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达安基因股份有限公司（香山路园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190445368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药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振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025557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香山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罗宇滔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5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5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5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5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9bea9c-60c3-43d1-a733-7075838325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5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e1a7ab-0d7f-4b75-a88f-71ca1eab95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5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26121a-2a3f-4acb-a099-01df224b44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9bea9c-60c3-43d1-a733-7075838325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WSXbjP6h5f6ljfPcT3XLazjlqjZnXjiNPU5KKzutjytk9c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+G2q36Dx1Izvw7o2IBpAGIWMfiO34nWQdLUfQztHOvSsHf5+XTGge8HuYO7vJBITGPZD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z+PqdKa856HoMfOtYCHFEk4kyC5npedOSCQOmWYmO5lgtc9cbFek6ZxY+hiTP0ooI6bc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lk9qXl27lT6DleqaZM0psLiSRxuD0PPbzHZgVmr6F5p6XjXOZ/pDnnGtdjoXrZFnoB+f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s6Di+n5WXUtU7uNiScFiQPIdlyNnPMTbwPVcr0810uR021l5xZ7DIMxrFBbCoSrZYhRU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0LwnYqxue6bhU6fR4Vrn02bi+qm7awpzUVe0jQWGXJrb6OYpdiFctoWqxe0+Xp2ekSeZ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qREQUterqNIpliYwkjrzxbznjYg7chTtYydUzuUKcZMbkOOXG5JHPG1K0mLGEsdgImom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JK4uMR17UOpUaePeCExIRKPcIRVzJKEudRhYiK7SDrIomsKRTZ1C5NKjaSVOnyTopXNF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s6OkwmZhMzUTg44s1IU1jM4iE2sjSCx2FrHBxsZnbUSSEkhkkXU64dfIWuLFj9S8z9Jx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kklTMSGY0RhOJVivsZYawmZoKTN9GjNZsSlGhRIAkjF4nt+Pua6IdRaOdozXpNa1VS84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NG7PJm6GfoKSTmHt86c10HL26edbDJue3ZOMxIbnej5s5x6sfTN2OsCd1do3Oe+VVeTe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0LDxGitW0hKPpvn3oGKyZpRjlESJzkue6zA1mi1+rqF6d5d6djVJukiTmb0lmp1kZx1W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crgs31vjZB1MzTaZMoJC4XLdPzlcuJjvA9Fzu7L3e3gakzLVsUtZ083Roxez7ssvGB0O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ymuhmgs5oSCrU4kUeB9G4a5pNoR6l/suJ7jGslidacd1EEzsXLmDXOlLAlNhU7YhNzMq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7nU0+esL1HScF2Eu47tUUNivqQwkPTnBFIHTmIzBoDkklkjkxtyilzTkjkzqc4TzqwUB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YXGxIXskkiOWQUMqiOKwGYN4lUZFeOxFqASkslNHz1HFajKisNpXaZrANiEiKEbKVExS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M6EkhOKCYUiFwpIVYSZldkFiTKx2TDswIIsOoQprEyWoySEkhJIZJF5JcOvjrksW56X5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6LMebSdrjVjnPV1mR6YLdVOVJnExk7AmBy+hxuGa7iQknGZ0YXJdbxVzbei2mlYxdOX0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eZ6fTl1OhyWtWyVSzZn6GfdJXAzN08zTG5/o+ezu6ybl0TiQnZxc50XOnJAQ9MpJJ2ut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lrHnAddrL5bD6rXPNZ+lrLhq5nxJXEx+94Lu5SEmgBdwkyOc5PruS1mOxE2pZ9L8r9Ux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y2/E9Wz13N4/bktTx7dcvn9rnrgUuxx0xtrE3JsE7Sp2QsbaxDla88m8U9inbl7vQoc+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Vx0r0j3ciyR62BoGh5t6B5pm9HaqW89UEgjSRkLzT0/zGwCTazp995v6TjWOVGzKSJkZ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g62NtQyTCkrkUOJ7rh9ZhaYNztOx4rr+e9RA9jVrMVVgshvNULces1o7PG6z1K562myc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IpZzrSzUrxPLKdeSEJAIU1icXJDiNTZKEEjlOK3FrNcnVyLE1DIBk5ieNppHlgaZiGO0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coFGpRJylcmcSdSskhJJGSamZCIENjuB2EJDKLM2suKYIU1MBDYLO1jJKxklTJISSEkh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kCSxbfpfm3pWNZGxzHF6z7bV8g0rOiswzdeZCTmTHftTXM1exUvDF2kvPpxNrVoR3UUw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C5icV2nF3Ip20Wnmakvo3n/ofBZuJHoLectaYmfeYDS2uOiT0fT8kdn1PT8i069N57Iu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BCTkR4HRc8cexD0yLs52Wzi9BjRy6cWueLv42xYTsSZmlm6StR0qWbFR1rk15x0ZRtG6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/wAf23LazSa9V1IfUvLvT8a5rH3cbUgjtlZlw7QGXLbBdHb42vHq7+RvM9ru8V286AhG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44USDphXqFqX0yKWtm1czeLU5d/RaEclcE9JNfkaiei+a6mIdZdy9XG2dkIheH849H89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R5r6NjXRYe8rjjIew0F82sdUl50L2XLLHXhWxu890UjJMrJnI/PvR/OdRhJt56ftOF7f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SEYXHUYCoHPZVHqZadTpxw4+7tUdCu5FWztpPPb+p2Z8tfTfeCSUiiKpGZCF2BZ47JpI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QzERXgt1rmFibplTRywcsE+Nm6LNYSYFEqFjYBGgHJDEnE6eEnYFnZUyaxMmGBxsYXHW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RcUQs2oaFCFxBSWoyTImdqSSEkhJITOxeSXDr5AksW96V5r6djWFm60HXnk1ugCwZYZt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aHEhQer8zw+fT2zB4DVzrsmFY07OhOzgu6MXk+n4u5lhnk0qate9L3/Dd3wObUdj3BTu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pHSvFdEz+s5/pZrowdsnBCOSIDB6PCOLG6+80WvVTreg5vosa30y6cMzSzNK1yAoztLN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Xcmna55S15qVO0ruyHIHMLi+34vWYrUCsseg+Z+k51jZOvzFmq+Rbq2ENgjG4yU1bG2p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3GKDO0qTsNQ0KhxFRWt4pTziek2KW3m0ue7vG1nDm6Gqc/pQWqvwYtWXX4rr+ajT18He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Cd3xlmMxDvDek+a+jZ30FjMk1yWpz+jUWth6cWMPXxqv8P3PIS5nVcn1OOjpKExMPwvd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51u78+77GtowLR680URRWodRedb3Pl7RhPN0knhATIzElq0dhlwa3To4/Q2c+pLuRWs7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2uTu1uxgWoVmCxCQpZDikldJgK1iGwBkHWY5FKjTCedm7PmpnQydDJ3UUSBRIZ3UjJKkk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EzjQgYXLAQ2MkNjkCCZIEXanTKkLsMkrGZ2sZJCScZOwkkJJF1OuHXySOyeKXpnn3d41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cesqWOQNMqrWqtkdnSZ1e/ZzrnF0dfOt0SHl0STjJ2CQo5/juv5DWRZ2pamXqy+lcP23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zxL9fYjjJeiomeyhmpnpuW3glSPo+e35ekBlmsmIF04+Hu4hw4SNvA2IROz28DfxvM1v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Qsp7LJ5bsWdRocnumiDuQX8vRjMydjFm7LFHNE4uOmcyuH7vhLkWdbgeieed9nVvK6O3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kWR2DSeb1e/0F8kP0/EXkH3c2Wl3PAeg51CnGDZIeGRHmYu28MkNeqcV2XN890tHnq+8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f0/Ftuz0rCzbxb5b0Dk4xul5nqJ0iRPAohH5np+WMZqobxb7fzn0HOp4bVHUm2eLHWe1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06bPNdJzuWF1HJ9XjqYSqWF5ELie15GsVnW8WvRvNvQ8a6J+Yv1stG4edpeZRQ6Grc0T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kM0Gazsvk2i4mdp2dCZ0V6Oq1uHW6ZJx2htUaO/jV7O4k53ot5klgnUmdSxxygA5HZGZ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Z3eBIylieRoBOrBd0MJDTJJEnYEXHRMmHFNYIkrAjlhsZmWsp2Qbxkos7CSQySoXSsFi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SGTsiSReSXDr46nWNaXovnvoWN8VzvU4eshbqRWbl/jgs76Xzuazt5+K0LOmWNcuZLVK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7efsnZxDIIyTnN8j1vJayzJU+pl60vonFdtysV7+Vn9M9PdxdrWE6K5q3aVpTq2yl4yl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RWdbAk2NMQkMJMNjbWRHCsYdMMkx1vTcv0/PfnzlJ0zANkSnDoiZZaTFXUpwnSb/AJzE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nVtHHKbxImaNFPgO/wCBuRSW4PecJ3Oda9Pa0mOW1NPM3NV2fOcvTzNS1qV+pA2MrYXj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OmdkO7Eed1mm1moGhHZ6FiaFTG8B51vMDSAQwXWrLHWRlW5YIudx516Rmwo1KJsJJzm9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3HD9lm7kUuXZsW+Iv6mlm6FQizOyI5Zul56Mfr+L7DG7iZSp0hcr1POVzCId4k9E849F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MxdBTrCqddRzc44MOXoVi6y7EkE8CJhGAnV5xNc3meU6AtSdIIWwl235/XSw+Raq8gJp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o5Wt0y7stCKOSVwkEjIWJUzidilckWSNild2eEJMAxtQpNYgcaSZIQobWZmscU1iZDY4g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kk4zpIkkJnQySVmdWMk1JJDJNYkkiZ2Eki8kuHXxxxWNbPoPn/f41yORrZGsk4va6ZDB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GuKZc90bVrYl+O6CRs2JSuQmTBKJHP8AI9ZytyCS0fWydWX0bG3MSyR0/XlUs1rSqQZU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jj5rlPG783M68307C2KRxEEwkLJ1sc496Y7zeLOFOx6TkeuxvhHCtqXWpTJMmKkkRG0g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9pm32OOVIhJASK/Fdz5mlysrO80+25bpZrrNTA0WL+TrZGpqOBSZupl6dFBKMZRS6VcX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6Jkh5IjPNIbVXeRYhTuyh6bOvOIfWMXeeGsdhjGWJ562lWlhRWQqv3vDdxim7qVnFCy9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tdBynRx2tzn+LPQIea3tZrwdEFvPP2FBMmGzBLzPWcV2eN6DspXSQOFu5qcSNxt5pei8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p0xJV0aNluWGMDjOt5iap73O9FjWnao3c1M7GLV0cy87mlk7kkM+dAt+1jbQSu4jedX3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udVwKdnZMTa+Ju9Msk+iIVLIwsRsR2OYPKRCUHJHJikkUrJMEzCELDY4oaTJtRMzDggo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olY7MNjskJJK7sh0yRJJEkhM6VkmpmdqSZImdrEkhkkJJF5JcOvkUG5n89aHe8P3Gdch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1kTCScZEw7JgkTINylfl7NiWaLuRGpBBUjHM87vcnc3lntpp3ee2pfQcrV87k7Z+Mv8A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/LBNZRt07dTHGZR0c7TlfJ2MjG7qdue0k4zpwcrVyThgJt4Zkjpuv47scbCQJt4xrL61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lD6NYPM5O5zZedF64/W8R1+btDI0rMQjuKF5j6f5kgpx3ldbyXVzWv556XwebHpZ0Wp2e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+H3GfZC8x2pOi1eT6Gs6ndzs7naRTQIhFJERwWdrZOssyezr+s47qca3M2vB15751rWZ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dbVXgavb6TfknexSY1aZ1msxMKldgPOhs194HewtiOz8+9H4NqhX121nJlvxRf2eSrnp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ziOlzvpnifNkAUj52lTOBA26Yi7riOxzekq26m83KV6trMyjlWlzvRYebz/R810md3dH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F3cC4s9HzvRTHP8AT4srW6ua6BrJx9vIuJOs4/pJedkQXOw6U7O4uLo+a6TcdpB0FM4k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KxM4Ri8G4PKQsIQirCFlSZCOzNqIUNKNw1lMz2IXBGZKxM7CSSpJDpkOmdHZ1TOnGTtA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IZJWJJhJISSLyS4dfJo5qvPXRdnxnaZ1wub1NXecWSzRWdVYY0HzZi20UlGzkjIxIr9G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CHZnEzo5Tk+q5XUZM9Pr4+xL6F516LwOWRHorbKWokzr6jTQ1OXhXvdDy9XPpGl5bpHo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2Nm8RBpkLK1ck4YSHeGTsdD2vD9tjdaaW1154e1XlSw4mmbcp3VIhJMXQo387rY/Qc/N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YkLzP03z8zmunrOd1GBty9XwXoHAwTGtIhneyrHdYzodQDIPTArd1wvdy3VIOaLG4EoC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xEJ2dL2nD9tnWzBMOuNK/m2qho3aGl9MkoaOZM1nxqPHS+4vjRMzijlI8ynrBvF2zk25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bDZ81loWlBCwCV47I1n72Vpy9Y7tipkwoZ0ebR2D3mn1WDrx2dWePebUZtrNexVuRQyN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1860dXH2caFOitznS83c2ej53o3Pnut5DXloB1HLnT5+T1TXNU+1hrkT3qzM7J51Z0ht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aMxIkYngJXLNQyNLEjGxMLUZRuEKETJqdMkTIaTJrEDtQAYaykyRA42JM6pJIydDJ2VJ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QqRxZWpnZBSVrJ2RM7WJnQySEki8kuHXyiqTc9dH2XHdhnWHapWu3MqV6nrN8ZVJQobs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wAehDLwMnQxZ1j6ta3NdgyWSIXRJIdJHI8p1PL2CzrRbWNtS+h8B33AZtZM+4mTBpTJC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yihv0tOXqXcc0mZAokR5mxmnAtcWs0loRpodtw/aZ3PbpXOvKunjLpxGmbfoX7TTPJj2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ns60UljScUEzIk8z9L84SpFMO8nvc9tS915l6fy8vNWdetuQFcoQQ1CLKjlGCQSj2/F9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MnRyuF0HLalt6LXPSdjwfe43syeH62+fo8vC66dDRjfUvlEdlS7RulHH3ucz02Wcee3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2qu8KevKvps9S5EWX0udvOFk+gueUt6XMvmE3b8xGfYGrL3yIcVM4jkJHm0VynvLbGRo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NXs7xV0My8VK06l4XQryZ3o7mBu40TEJFzXT8xZZ6DB2XHHCxXk6K3i77tyl3eoJn6uD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0CrWJt3F1bUzL+pooVsRjIFIMuKiT5qZMNEcOokK1CcEEzMOzKnZkIUrGZNYkyBA2sFjC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s6JJDM7KkyHSQkzspJqdM9MzsqSQydhk7WJnZEzoZJF5JcOvkkF2Hnvoeu5Tq8XFMbXf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UL2SQyQpDNFMpEySjdz7+dNWuVZdZ2XLbuziSQ6ZHLc/sc1ZfWY2l7SyNqXvOA7/AM5z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NYinsGGxCROkqTkg62Pry9Uks1iZwUTCzdLPjzppG3mGRPZs97596FjXFafLUdT0afzB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07XQ4nWOgLLvpU08rR0k53oOfmr7J+exToTiiTzz0LgTNZ23hauVpS+h870fmy9iXF7m8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0Fy8jugl8vp9nhLndRz+5m9GJjnQu6GSc5/kuw4+wWdtZ1PRvNfTcb8wh0h1MqHZCzKl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7rU8tdPXOX5Lo5rqWFs6NROGmc4LP1cneUQunpdinqxDFpUOmNBMooXqN2iydbCXV47r+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bSdhEBHHZV7M1BtC6eleVeq8BNZFqaPWdHX5Gud9o+XEmzNiW13+g53fxomlEh5zpebS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ee6R0088IWsyPcNnOWkC0cvreRY1LdG86OmdpXKditVO/XJyxzZpmz89EziIUNNGceoz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HTNTsmRJNYySsZnQyTjRmFAJDYzpCdnROzCF2pM7DpISSHZKx2ShM7WpJCSSMztSSdGZ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6+Ux2avPfTdTy3UYuPcp3e/J6V2lZcTqmimhBmCxAk5GbYiuy14tKnLeSXLoydIk6GSS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s4loO5h7kvf830eYY9Ds31nzwO61F8rk9KopxMmxHLmOdJbpZcqT6WXqy9cztmukhJIV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eDUb1reiebekY3wUNiDWQGRqhiuCZ8eojMlugHs8/BJ3cPC7y9g8j51GSEJRon4XtuKM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cej3KlkjzN3L6Y0SdpDzdLMNICY5Pk+05vG4dnm9ZeyTLGmdKmdnMjluq4SzRq1LOs2P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eMKul1QzWMkhRSuQDZYobmXpS9fHLFms6QgkRyWFuY9lZroWd5q4ejGnn26fTneKMird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cr2/Jy6Etefl1J2QkknH4XQ89qI43s9P5XpuNxqeCvLuCEgkEVyEo2GmN3axdfFtsSIa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hs4zqjpSU7FSO47DV4qeb1I+ZtOXR4Buzb0crSdpEztKWJ66BOukOaOTNNC2UjA6pkyN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yZCTKx2TWJJh2SRJ0rJ2GYmsATYjGQdQEkiTJUkqZJkSSpJISTwklSdPIzO1rJITOyJ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di8kuHXyeXPXPXZ7/P8AR51y+jwkO8elVuBns9EXFXLOqgybFmnPRtqbJrKl6jelkpXK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Q6Z0Ts68fy/T4VzUkItK29makveZWtnFo67bxBpZujY7s6UNDPvqSZJz8dzQm+WfrMiX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SQ9O5WjzFaC3nOWnVSb0vzP0zO+ErXamsg0gUyTjOyE7IdnRFp5t+OzdPmsnQydhcn1f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YSHo1urjS9Vm033z3VC5Zy9DOs0kJGSE+muBn9Zyk1tMh57JAQKZyhwXfcDYyZ9ZP1Dy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S6xxEPXy6ed0/UKR51P3uSvNq/k5Hdy7E13oSBmu4INgRzPNdVymssJNZ32fZkxviLjx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+jbPj8h6/S4G/Z3/ADUldbNrOv8APo7O4yTHO8v1vJ6yLONnpAxa2bz2d2VrpjzKt6Ta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BpMqXrNfH1cXSSYUU0QQkwwyJYWmZKtXTauco9gjhZOyBINKM5RRoFjY6R45ekIgUGgQ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uI0RhqCk1iZNY7Jh2SsSFwyEpWRJQY0gIkRxyx2Qp21lkkqZ2sTOwklSSQnZxOzo6Shm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klYkkJkhMkXklw6+OJn567Touf38789ikbWAjsuUI9JlyX1GTMsWYyxoYcVnV6Pnznpo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PnQkIkhQomeFHKYO5l2QmSob9K6ve0b9JmyYnvGfeo36QmKUL1G+rukmDblutRZWllZ1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hceCaM8wEm1kLUFgsej+X+n5vDVOxpbmC16gOq8cWxjmoFKxG0qK9yrPL3TssnSQmdhu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txIXPUuJ7Xl8XlFsNuZupDFHR2uKhPVLvjs7Ppul5ftV2/KXMtehaFc9zMnqNEyVvO/S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9M8w9KzqtDsreM7fxtnWVTu17CKKcHL1siWzynX81jp0LJY0mdwU6MDkO65G5oNohqdF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n1kQlaoBsIpxaLGUOrXOp2sTcxY1IiJSiuNx3dclZQHQqaz2uvgdHmjdo3evOrOAFihd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jfRaWXoZ1qumlOMhHSQ7Ow7OhknQXdwHJETuhJIdkjcsUbfSEwqw0KUkyDKMocBGwmZq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wuOmQnThEBSkmSukwgeNEKbUEJAsFO1iF0JkqSSEkhOkOmSOmQmdKySEySMkrEkwkmEk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0+NdxvYm1z354k+8p2VOk4yIRJnEJIFjYi38LoJenYmyZ04zpDuyOVx9Ll7NRZlipr1D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qiw7usDfzb2krAdmfoZ18JxKzP0s3Rlkwd3DmtFJctpJxnZxRyAeWqy+s07JID0/y/0+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p26aaNW0k52h0zrxlD0hL5afdjLxc25ly9mksVOkMzsNy3VcycixDuJOJ6lznQYWLjIR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ASSCC+5kWrYx6ABDnQsTgtIiLzf07gbM4dENTP8AR/PO6zddMfTnS2sfY1lRSjFW1SvC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TnJu+8UvLbuziZ0ZPCegcBcxOS1Oj6Xku4xrzIu0rbnNWOyy7MVT0JbD585ZqzsbXQcz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kpef+keb0M8Yaz1XU8h12arlOz15qvYqFupagszuG7rh8a2tDM0cdNxiaEJMrJOJJIkm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UM6YdkhOzmhezr/TJJn1HSYdAiRAlQuKOLhYmYdQmZ0TIQiicmKElNC8SFGU0TMNMzMi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7UklTJ0MkhJOJJCSQkkJJDJJGZ2RJKkzsJJDJ2LyS4dfK4qcvPfeaubfxfPyoyblt68o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jVoI3I1IBHv4W/L0ySyTpCTsJ2Rx3N9Hzdy7M+i28Pcl7/zH0/z3Nw20lvNC2Ucaelys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qU/lNxO8v+f7FdZjNXl2UDY3IgId2cZiR5hK4agzg8lf1Dy71BUjtdOdKPRp1cSZIBkg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6zLYwegwl0Uly26SGTsNibeCvNPnhrNmvPId/j6mTnWK0UupKYnZAbGQMYqmTBRSxR6A4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/mvpfnSZ6kHeZux4btc29UPijutzyZanrz+Waqdhe4/Ys28+aGzR5/cx1axTu8uqSQ7i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YmdtZ1e+889GxridHGh1PQ54LPTnAZ1yfJ22jyyt02nnpznccl1uKLslZjEbzT07g7Mw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7PF4DWy4tTrrPBR2erH5TZTvOFuVDSvZOnnfRsbxG0qAcWU0CCTGOzpEk4KIRMkMiYZ0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SZtwmZDJlY5AcKOSMFkNjMm1CcUJkkZJqJxeJCjOaMheVwdgGcbEyaxxSGZ1YydDJ2tS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dDJ0MkhkyEzpGSVJJCZ0MzovJLh18bJi577+9SuYubFcs9ufOUewoHN1+9M82b0rKl46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oE4045be/wAt1C9KksnSQkkM6RxHO9FztjJlqHt4O7L6H596D5/lVSWzpzIWNgRkREFh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x25e8YhzWE0A08YLkR5lLLLqV4rlcq+m+Y+kxat09Dpzr07dSy2UZIqd6guhIFiMfSo3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pBJz2zEgXdA42zkrwbEG8yRSwHostXXzeUy/S21nykfTrteUy97hRiFcy1lWeUaFcGPQ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ydgvPPQuATMQtvL9jxvWy7HI9jx0qF1qRxWUZ8eo5l2rARo2uerJ3OlkbWdg5sO8SJv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tZs+leY+mZ1nObaxeu0NDeWpXqCX4zE8nn66vjpl9pxHbZ0Ls8OLofzr0Tg6qnTbWdTu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pFuQtMkrQ3BrOr6lUl3sbYxrpJatiHZnGZJSTOPGaAaVkB3YJAg2FBs7Ds6C1sfV6ZNo2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J4RM4EZDYIkFjM7WJJU7JhJME4vBSRHLIQFKmdrQY0kTSBYyJDJnQWJWinSMnVMnQydD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nZEkqZ0hk7CSQmdF1JcOvjz7WRy3388M0tC7UfvyuUCGNAgOx6F+iXXSQ6lyjNXCCeWj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LGk6QnSEkjj+a6LEsptoFZnb1LVXufPvQvP8qSkWwO6GdOJiYaQJEEZGIZYzX0BiHFSS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1rVbUayApL6N5h6hLny4vIp6g/l5az60/mGod9nY5V0kmVoJW0sy8T5OnngSwT8+iSQk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hdi1AhuU67rYw+izbMkEe8BqZWtrLZunlxqJIg4fv+bmuZyPUsuVrdK7jbpkOkhcL3XL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p8fWjpuK7nhlQyDoyTyOiSsiCwYLFc6rbwN/FTEwydh+C77z4BqY6l7vPNPS5Y4+Zo2e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lOF9NJ4jSleo3a4zosPZ59DJnzUkhcT2vIGAzrebHovnHoeNcPD2nR7nlc3d4lmK1vNl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EGbuWqd2BTuopIZ2cSZBOKQkkJJgmSGY0Ajcj1M2/0w7sfXBExzSdKELgCzNrKB2RJ1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tCdKnIXJThkzonZ5XZIAZFUaOMAuRuR0TZOpcuiHUSSpMlCTtSSQydhJIFOyJJCZ1TJ0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rh184ydDP5b9DJPLVlik9HDWzZ6uLMxx6h0btJb6ZEtK/RlE55QM7QoZ1qJ1z2zpCcUE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5ciibRtrG25fQ/O/RMWOCXolfeeHm6a2vKFtUZaaGAsSUpSwwukaIV9CAxxUkgwIREJH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JrH9Q8t9QzcXn+k5sYZFZVh0WrJDYYy5rkZNqYEMneSedI9Ks172dRyABMokSUrNc4WG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ZdNynVS64kunHL0szTUsnTzTSKORB8+9ByGsKzpZmdPpZWtjbOkJJh+R67lY5dWm3mDa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Oqrwc/QZ2pSU9KJ1QlW4AGjQWIjb6Tl+ozpJOjJ2V+E7vhkyGZtxek+aej5c/i9FjVnx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WtjV5Ow2fMRO21PN/RJq2ThBoGJOU6fnDl07bzJ6D536BjWf1eJvbydHSoaxaeRS4nC+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e7NamhmaWakyVOzjExDM6RJIZ0hJ2HTIdMkJM6jepXN5lkR9cMnZXcWCieO5TpIwk1J2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khJKk7OEQFErxvNEhQbjVlLgQv4012xqY1zed2rHNXrFay1o87n6neNw+jrPTth39Zuo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xkkMk4ySpJITOhk6LiS4dfN8myuW+8dVoR0LPflZqXKRdcUh1LVQuuL1JTt05bcsJkmd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bSSpOyHSc4rm+k5uwXZtR9zE2pfQ8TawTQfOHpyt7/OdM1GNkZnIv09Jc3O6IF8+o9tZ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aEh56SSHSQnZzzbP3MvUquQXLem+aelZ1Q5rqOWHTPozpDJOJJhJIGtarHfXc/QwSTiZ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LGzbyobNb/V8p1Gbtvxmrvna08LbsfPv1LLMlawFl6mXbpQ2QjkdfH2OXZ0zjBJGHzfS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e3VmPRdHOOLdGWHpnWkhkky4rV9eQxfR81fOYPWIJeE7TnOkzU7PKkmRcd2PPnHhr09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Bg9HztrO7WEzMO4FCGdjO7riuyl03TwydA4e5hnMDRbUsdzwnZy9K7NrGhQu07LRRGY3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4O5m6Orj7OdCnSszuC7Id2YJC46Z0STjJJHSQkkK5Ts6lx4V35zCgCeNI6FBszjM7Ukj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sBnVjO5QDmIzsg3ZCTZstjgx2ufULiWatjG08pkzidYK7r4UpepXbRhUerc4rT3s+5G5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/vPWNz9reddRzWCzrUZOhk6GTotpLh18XN1z36dn6dHF83bVW5m25IkvXueiTtVwyr0m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iLR258teTfzgGa2mjbG5lGY6TidI4zmen5mwUm1Fs4+tHo1S3XW4pW3yydzH17ZUKkyd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MHRzSur+NazZdsXbltOyHSQnZzzqjpZNlx6Y2Xu28/7qUuY6jlA2ox6aLVZImZyAaUUj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2Wpka+DpISdhJEvlbEOssLvW92XF9zjXlQ6R6zlzXALWlz0Cd1qeVEeyU/KbNnsBeZ60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gQYPAWcPcyo48459ZrAzV6ZrY+3EGbq53TndNMUtDO0FaldrBTUJM65rf57fzonB5XZI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OK5h6fkOoXR53rOTBVUNS4NSxDkSDExKfWcv0Uu+7PCSYWRr555+LtvIdrxfX5vVrA40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9jLzGoT59uqcbrYezLf2sHos6AgYNAgkEgydxk6BdIZOhJOM7OiTOKaCarJMfp4uBgCk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1K0jGEYnnUENmGyNzLUFyaEyAQurE65+Wfklv8uoE1GWS7DJA62ZpjqZoCKxjrfHKvJH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HeyL5ZdnAo6DLj1uiNOJtdZSrOsx19Z3rXDvvParnLGs7b0ru5bTrj08ZdDz6eqZ2nlZ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cBSCAiSgMrJWivuZMe0BldtzXUS9GyUrAbkalREpXji+Z6zD1M9tNWZupTur6NAcRrMw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SpmkzNfH0rbAs0ZN+jq1Bk7+LLK4ly6pJDiTCSRwWPuYdguh1LHZ8Z2GbraWXr6zBl7W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wmT6hmr5zH63Wl8zk7jmlpRW60dHuc70WanShJIYmc8vq38+xOzWbvoHnfo2decJw0kd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EhGwy1IdAE1ev5Hrs6STjUb1MsZupUk4WxAWpVa4Feg7WFsRLmaWZ053kKSnoZ9y2UEp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83Q59ZHZ5UzsNj7GacYF9rMfpub3ztZK8lzU2sjT3mth9PRrns7vnl8xqelxy+db+xh5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NWtRr5cjHWB6nmegl6Xkez5AgiuvqZMG2BjyaVYqa+TrS6nScz02awmwknRgkZQRoBGh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IJJImdCIXrQcl6OQiYoLOqZ0hOzjkJQ5gc1I6eWIDGmTuiCQSITHWWdcbm2cSTc59WgG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8j1lFfoW8r7OwsXazq52OanvMlyhYNG3ixy9FLx3XZaMgNKeDsxmXLecq3oKRtLCM26t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tRy9udtJZvlOdpUue/U8baxJeSdPqIhJDEwtFJInZCSYJhdY+p5bqMuhSUqdnEkhJOcZ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2sPTx9FfTON7LzvN17/n4ax6BueSPXspeQ6TPb3uG1V6OTDvWR6eToVbzLNIlID5dU7O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auFU1qjeTM67lOpNm1X3tTHpdFmaztxSNMx5erlaarBJAYHRYS25SI5fZx9nn0dJQk7C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1XmsWSelecekZ153FIGkxRmijlAYJBBTsCEol7suK7bNZ2dVTuUyzWtRx5i7PvIiYnpv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zYtTrdLzqOz0+75NIetl5jqp2OlxO1ZTt51zO7TxyTTskNRvVzkIJFWZq5t1O/liv3GN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EUtW0VQsZ63eN6nlc66t0saSSEk6+exhX1m1fybsd5xvbcSppPqAEoEcNmMoaNG5Gl0n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mSOhcJMlTs6OzpWZ2EJJARsopyBJhs1kD+jk6FWJnYSTiSQxC5KYlnUiTyxiaGRsAMgW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Rxt6ASStYWDE2e8G4urp6KFZrTY1qp1AsbEIHB25lh9RROfo93XXheinz8XqHdsaeGYi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6UApo6jgkklzpbjK2tWtduVpOs3yRNFz36jzvR4ccbPr09yBARIMcBZVQ5Z3jlRmNEZE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u+nUrOkJJDpkchzPScpZIo1qHfztGX07h+54rFyBkXSRNMkqxXXM2LXYyS02KV0Yo2bH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NhUrkRHEStGjlcvTw6n0caylLqeZ6Oug6Tnd9mTH2MrWdE4pkhyNvFtsKRA5exnBPdY5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p4ZOhkkcDj7mFqMk1lr1Lyj1XOubxu+PefMYfRNs8gm9KzY40tautF2qRbalIXu78+9B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p5QPKOnlLEG8kLJPSM+1DjfNM63liFxJ5CnBoIylrAZXpHBd7nVwJmIVMxHHZUedSk+p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J1GRqXc7pjQFOU71C+BXtUy5xXa8bL0biXPomdDOkvnlHYydZa1AZ6T5z6LHLws3c5m8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VUaxTljb3cPZluM7SJ2cTOhnSGToSSEkhJkOkqTs6pneLhAfp4pJWJJxkTDJIZ05KUZZ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EzsDTHgA772saWYrcokOAFCzbzH0b2dZhnzry2HFuW9xOoZ3RRg06nXmq2tVoglok3Od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PaNnOfpdMtY5jQ1Y1r6WPVjrqfJ2TdWfcXSOCx152klnflNeCxz36djbOKmg7y9uNILl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/Q5zWdS6uY4Oh6TRl84XcxTfHddFazdtJZqSQ6SEkjjuU6/lbIHcNQr9DQj1Hiu14rGs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nciZ0iTOrMTA17MEnotirazpM6GdITOxy2BucpZeuYbWa2xx/Vy9PtZnmCe0Z/nd+zv7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Vq0UI2SZ+hnVpgbHO6Ofoc+juzwkkJJjiOf6TmrBd21D9U8p9UzqS1VW8Do5OrYaJkzN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0CTP1ZY4Pq8zSx0jqX6HPT3aViAtzRbnmFXZq6zQfRGzrDht41ySNbgObShfpdHmy0Oqj5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XmfbaEdk6aOyVQHZI7EeWx2odSC3CZ6dxHa8Pm3LXLwaz6JoeUnZ6ff8l0k9Ko8rerqu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+OhukjMTLyGPv4Fgxy17PSZq8saJV5+nOpcp3QeY6blJcTO6GlLf1cjUzvRZ2kdJCSQk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6GZ1YydCScTs8tqSKX0cUktROyHSYSSETvKJCRNJEedEhKVZMXEZ0tk5s2PNO2DAGFYQ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6zAMGhVa1VsROzrl02TrzwSEhqc1Prz06lqrZZrWqq6PBd9w2b1U1S3z2SSgYbMHTAyC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M6O/qzXO9BFNvFlOs9PHyv0+e/TMfYyEje43blVnkFdM2NzDM085q5PHMyGbrZahLQuN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iXPaSQnZxOznJc70nLFlqgazdsY9k9X4vtOLzrKetDvOgqUsXWiktiaRQDSDQO6hVrlSu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Mh0ziTictyfYcciF31A6Xm+hO38y9P8AOM6qQab6zjrYAy7FqIu6PPQR3p+ctXsFzxWV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o3iRM0aJFEa8ny/V8ncsxDqD6t5V6jnV+1UtawATVrL7EyZOhn6FKtagKU8s687dp2+e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IyjVq26m551n6uTrIm0ldVt8/wBji+f0vW4+mfJZO9Fea3AXDp0cee5ejgIvRRySs08W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65/N7F686p+owakfK9ZWTiV1FHWcNr9aytHbVZ8OqrMwroR39irbzqNSKo1Ko5XE6Xnd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qYW3lHZp2uvOOzCQXK9XRPLo/R+MzdLYydTHTWToTOkTOlZEwzpCSQkkJJCSQknGdIns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LOkJnQzuUJ3SibHKSd86bnq/N50G8VbNPLxbKdDRu80rxD0PTNLerHrMLRaRVngmK6GK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VXQgCBg4XPph4Tl1FCRA8r1/My6t/K1uO3SeigsV9YjOOXWWQGCQGBfpWoVivY3LSSz0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JxdrGS0zrtyYJKZvHjypo58lNdWxn2GZs61Slkgtk1nDp0c6vJPz2ySEnYdJHJ8l1vJW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9Wy9PNlvw2m6cudsTbDXH0+7E82g9B0pfKJfS6S8LPtc7FupFAd/pZerjSScSdDCYnN8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amJv42unf+cej+d50JRlqEyZHZOCxtaLGxHXuDIXofn/AKBmsnQkkKORl53nOg425sV5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Obr2cJaz0FOJ7NZo3ucy/QvWmBOlW/mahz5FHjpZp3KvPUSWXL11PC1tTisXfwNZGWKa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dMardMRoc7NGApePXZOCbOoxklKYWH1mkOiVVHniQnCuumGexdiaKL7RHmhIaUAUpnVd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wVL0+CzNvBLYzwnobRGmDx3c8RqRDOFnc9Bzejlatc/p9MaEMkSWaV6nZS4/tuMltaOZ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IHHdISSEzoSdhnSEkhk6GdIZ0iW3SvdubJLphMWZLpLlreb0EkUtELvKxupVxlelnUe2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HK2qs+p1XKdfz8alk6HXBTBMR2IHSOelWlPJePN6uejexu3pZOtknZFDgfSuI1IdbKh1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vJ46zXR9BxvX89mokWq0sFwEoreUQuAccgNitMS2a09ltJTp5cOdq8995kbfGp0S5C3v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VLJJWtU60XE7lUNHPl0DikDzNTLzu+kue0khJITpHJ890XNhpQUTaWYnquVq01aS6HTl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DJl6FG+qRIzQlMrDqNLjaeVq46OkodJCEhMPl+n4suS5luynq1Lh6B5/6D57mxs8m8xN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BmNyMSjWX0Lzr0SHSUOyQkkc9xnbcTQs7WRekeceiS0OJ9D5QyD0QsWpjRSdRr+eR16j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49q129PntjOtWnZWdcZW7uqDp4umcfznVcrrIzwT1qd7596Bm7EcsHTngQtFw7PK9eXR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WdupNhTZui9Cxm2HrS50TEUopRRJSv1qKvfj1mitSOqU5xCmrIttnpNEa6ltKGaWjoV7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jjOTzu7ks5aTpq9nma9FrazwU3VUapXMunc9XhZIWb+ljbE10rOwmdyOOxWJmlRCRiOz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mdDJOM6QtHO0+vMUWHvJ8GAc9zSWZpdu9wUi+iaflMtnqXn2ZqyhqtlSlK4luCzAcjXI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dcb9HtiaKailiB8TNlguZMpCU0u7p42znR7OJuwLkoHj+xHU4MO3m3niS3oFxoNOuRd1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6o4ebs6aDAt3OvHWvJEViKgcXsujLWkuo1np41rZOvN+h8X2nIScxDpS7mMtkTJLTGK9i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34cCZ6fb8lks9byeI6qa3CEc6kUSJlCiZ4JDl+a6XAqAp3LWNu4J6zn6FEvuy6cs/SzL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G8G7SGfmaxLmNtlLzexlauNpJQ6SEyYxeL7nkChYmmszr9G2ej8r1NSOQqeijvPnMXoO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cRLu15c1T0Q46hRP6L5p6VmkklSdDJJMTgPQ/PQWdtZfvvP+7lu8l2PHSpnbUTs4hJgY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77juxl20JZqgnRjaufeOe5Pr+TsrWiKw/RfPPQs3ZwxpAg0+NqhLPZrWadjnsop2qsrT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ZNIdTLO4WpVmgFLsdEpdZ8SSXYgqyZtxoVnUrtLLDIDwMFgqrxXQszZbw6zVlmAA44y+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ciiklaVxlPOuwFWl0Mdc828aUyu1dR3geyasVer7Z09lpMSMnYSSEJIjY3AUiIyMB9TK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0rot2qVyWrNQmDhffULg5cNdelEnPoNTr0JZvH1b9LWeuzblea2aktbrzt0nwyUVnZ0p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/J15R3MPYzbCF4cCg1I7mZa6Ya5l2xr+ffTg+r5zoOe7jss6KWCXeSCJt4p5+6Ryx9NP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YlTF7BSKa8d2sHf1fQuO7HjcsQ2LRk6RJOISYZ3YZiQMU7LS7DmOqXok6yZJxJnHAkcz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JK1MOyJ6hSuYmb0AY1jeCv5elRPG6QXKVmrRRHJXEo7brhJJzWtlauOiSeVJOMxMZHAe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mbfET02vYqxqDVg6YDVxtSySMkUrmfeDz9GhLFV2pZeH6ivNnUzs8qToZJGd576L56lM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dHLs8T3XEQKkbUBpWiJStTMkMJiQ9ZynTS9CTBmnVqyEoXwMDjO54Wxk7ak/qPlfpmLm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xLbQxdtVbedCNyNUQRFqMRJDihSyNQWbs+XMtmOGe2tINiypDoSazkBtR6mW+jHZVsjF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1LsVa4S6clQ82RDLmszxq4mSVY7i1M5aJ2Zz3K6qSMEurPZbsdY4uBEUORjK7ISpYKv0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6SBdISdCToXF9py9c8Za3TIVdfLuYbdOTGo0XRKDjRzWvjjVPjuOoHRKXeLjxTc98pna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ahhqVN4aONSjaaMWkMllmvJETbuLs50tTL0c26k0EQFZBMoeuHnaMrPcjOW2apY3tJLF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ec6Z7GEkASJGCYZdBWFy6eG9BR1Wu543suLyySY9QU7gOQiSQydhJ0ribVB1XLdTL0aS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jmeM7Ti0Ak2o4kB6/wAf2HM41wr6Tbzn25IzRu83CdpoebmerXfHknsNTza8eknw+kh6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EyjMdJGd576LwIJyGgVrtKvUIZYC+Iv05592ldoyA4ztfI0F0cTRo5tOe2dZEoPjVl2e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j6l5aiAh1F1nK9HHXecelZy8Gu+LU4CT1fOPPZ+qyDOG5ThDUEm6Pmd6XrRJZucQvJdg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cLqUkL6k3oPL9Ny3FNDYza8cd3UKNHz1cu5umpRTAssaEOKYA4irmRCl3+aB6CuB0Lmf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gdOjLtz4Nia3I61jHokdCrpmIhsrUrVNMNTPj3BsxX1I9ZoyzR1KqsSac2MpdiPOPN0A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TuEqikJKsd+OqQ3zsoFfhsrR2YdSROrEk4zshnSEk4kkLA36FYWicfblBnaWQtOzJ0PLY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Dc5U1QLOshtWYumTqTOlmeGbnvnsLpOcl1d/mOijn6I2LAkGeo7ZDY4RT2XI5YZZtjG1c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M7QzGqgj0aHXncp3KZbq2s8hzdXAxrsBMcaZJrEQSduUE4yEaYrBcSFLBZTRVVce3j+/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3eIcQ3o9feeFl6arLkPpVyqlULTU3LTRShMSWr1XMdRL0SSyZOhJOJkjmuF7rh7GQvYS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/GuWZ33ExijMSARoBpHKw22XOi1QNzruT63NSTDCbkbSIo+d+leekIznYVW/XPR4Dii6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7bIcciZmlnaSqvPDDWqdwp0r+djV5JTTpISSA8o9a8mRRk2oui53cO+4juuDzdbR4Tb1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M+r6SjHjs9CvC1fQuQzrWJn56zXSSW9napnZGzw1tBuqjNSOeLnqerZo2WSlhzpySibW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IUPHI4ISQJiRm3f5+9UtYSbQqZ0VmXNbOjR3XHHr9Tytxtz0dLj7o6t/GnS7Z5Lp9cCk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3sqM7CauKWCCWaFAh451ZUjtHqZtfai1nOHar6mcV0ajkhiLkuY0bDZJy6TUTzbtCWKp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CToZ0hJIVG9TqCpe5TrzMy3MbLCtcfm7mnj65gRDtbzFpT1umZ6lsUsVLlEtTZerz1mc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6zie3Xk6xX7mKUDuWGSxvLRnUs0YZQx0HWzbOboyRyZ1sqRRG06HqcbLvHb08mzqbNSQC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2CTntCT1VtBD25WHqWEY01gSQHKrVSZJVOuXXx3pOa6ab7TG2cRNgXPrxotKDVpEmRpX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uT2GavPV+3NfO9/p8jOtZ2fGmToZ0hJI5vhe+5JM1tUdTNa5WPWsPbxs65JOtZISIjRg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DHLEu513IdfmpJCdnGSRF5X6t5SC6bWXjJj1nlepwMa424EW86eny0J6Bd8uc9N1vHZj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ucfqGxk2M+XYURTUiSEkh/KfV/LErAbajbORpnot6lbiTM0c7eb7p0Gho51X2ITEh09K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dJLlvPGSNH18jWqr5V6x5UvUbGJr4qnjaWvZr26QE2K7s4W3hbCjI5rFJCQ7NKREAmND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2tma57F6jjTp0PO9Ay89tY7Xz9ZyM0TWjp5Otx9wZ2niTpXyLHVdPLyFrQi1xrdTm3ufs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aFKDWN6fkOjx22K0vFZ79jNzEW/N103HXZvoq4R49F9s07jSjhszYEhmniIqgC21lGLR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M6SsTphJ2Ek4LkwydhQTicTZk0NHbK04HiO15KyfcwOqMrQpz9MyRyBrN2lZpl2jo40U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Dj+046G7Lhe1XCKSpcjoMXXnGMMSHA1uatpqudSS4OxnXSs7Zu+8UkO7OcZmbORuVotW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KI7e1Uv89ApEJkHblJE09mbcfCl2ak1bItjm5TSVtZ6eWdJgb+ddhj7WRYY6C68sy3LC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BrSd3kDM1swvS5ZXV/Ev0Ma1nSxtJISSEk5gcF33BJEbtqTnUY9Yx9itnXn8voub0zyJ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mrDFwI5RE7kcNmFdXseM7PNTEwkkJM43k3rXk5GyDWZYxY9axtbLxrlCZ9xJ0gI2ACZl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xm9vyfWS9CxLNiUr1A8qiLzr0vz+zKU8tmdfIz0SzTOLedo0OmdBCyHQu0a0BZFHRztA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mfj0qQ2KyLXydMi8/wDRufakjKXFkzbA6lkCWNEJBDkLjbmDtqxolCQBHSMhlATJp3aP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lpx43TNczvNhs9ZFXOekYNRGZbKHl2JEGd81t4tft8+3i9RNOsehxfTzfPU+6yFpV70e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VrPMcvUMFqt3+aFyttTeplbGTx+jj0NsuvhzotesX9XA6bn6YWlbHpiU6EoxDp2qO5ZQ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6Ekh2SE7IdJzAzLE1JYtk1+M7Ljqrd3wPeJibuL0G804Jg3kK8uDLv5dShjTdxx/U5tj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5LpyGvdzbLVSKPeJAO/UBhnyzVSnzprVTXl3mJs3YsUrkEkRDTux9cZlHfms5St2jrwM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A6Dlpk6Jxgr9OVyOLn7No+azc6kk3uUxej552OzWQs75vdweg3eyyNbKs1GnffGjDYap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61XEpHy9PLLZGS18/WyprSSXPoydhJ0JJGFwHfcEguL6jCYHq8Jx51sjKfTnSo62VWii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s7phjkMv0LLXjKnqBHAdxmamNpnUMnQmdC8p9X85kxFqVtyqEwnp1KzFjXHqR9yNGKMk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2SHqeX6WXp3F5XSQkkLzj0bz6THYm3BsV5j1jzX0rhcawLaj1nW0eSiO+bz8j1G55ESe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ueyozrSrnjY1LNeRaGdEupmyVsajt1wqK6KHkEsVhIR0nA3MPZUxlBXYoSUCcjKSFKGTr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vhkzN0VzMizc+uKrZzb5ur5+WlN29TD2cdpsHeXP08tk9/FvHEXNyjrlW0srTk2Ob1u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n1trgdPO+s5jo+Rz1sZ4ydfFHfGrc7V6rd4+7Ezdm1vz59aDduaPU8r1ePQiFufqdIgS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BS682EkRKViNTIheZEZiBKo2XG5u7kaj7D7+pV5Tq+ZzcftuJ7FKe3gbG8hTzKyTU4lN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Qi1y/U87nWNvYGxZp4HS82kN96u8W3jyJSkNminh1gJY2ToEJ43oX8zSgnjcarfLpjGu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Hzp4TO6njuy5dAdNDjTbedB+XxLnsebytTNrZWrFm0H0KkdWp1LyG7yvUbvW52t53Ho7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csJ06xrNzezrlC3XeIkPM0c00SB6LJ1MrO9JJc+jOkJJCTsYXBd9wCCnWoImJ6oDtnVl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lmo6eZfJ1cm3VEmkjytfCt3mz5TOv52jz6OkpUkhJ2H8t9S80TKmAdS6qVg7547ONcPP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VZDWW0NKWSYSkIhsgVegw9mXrUlKnTgumFwHf8JJz6Ztwzhc9d47r+UxrHZLeWSQgkaA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OjXX0uWCfNHl+r5wxNHqKWbCIWc2tEN7UKE356d2IYDAd0wOnlbSuFoFJo4izEkhMMFL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XTyT6+DpVn4+fR0MeTvNNn3cqzo8E6jMe/wA70HPpZzrlPn6+eOxH18XRWOP6rPevZ5Tp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NRASZ987S5jqXjgl3dffLj7W5TuYtyGxjrzElWDp5ukwIWXQ6nkuszXMlz9jtHIARENS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d2QmTqkkiSdWTsJJJyctu3uKEw1mHnt/H575vquV6SwYbORR5w2bGZaBDZBJZv52iaOB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lzU6zm+p5OCoxnqSm6zawyWNZsypWR2Yp5dWWtaxuztYO9AuSGSW8UrlW1vNS9RuxUng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PPbV7dSXKy9Whc1rmRUL8VO1E0kE40cscnRp1N8R1HLdXu9l576HwUmHHovqZUeyqyH1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2HGdcfFRp6Re8qNPXc3zbsF6Y5BztPGxKomJnhUZvnfoPn9guy1GE2PTJIJ862ZK8nTl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aRZenmW6YOMj5mlnW6UUwmJoVbXPo7ss1JISSF5v6R50ZAu28tPDOdzdztDOieofTjF0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Mc5NJeYp9iB583X6zXl+j3/MZ1uOljSdnEzsNxXbcrJx0ekWpllo1q9Q5rosDGufdPrI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gonqKvaqnpNipcxpq1uuNnlBz0Uz07K90ZJTUkWabs4IyCMBiFpZ2mszSipsLI8VgVQv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Xu4dTjo+1jueetbNExbUlLXC6OUtctTpOa2+fe/VCTHfD1edHr59G6OVJX16eZrHac7Z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hlzmvLqTr0cevPbZxd8OpznxM76O3w3RzemeDcXQhrVlW5l35uQk+egmKGJiBjljqpI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knGdJUkkSdGJHOtyzWtVNZr5mrR574/cxdmwsDruZHc71gSV1ZJqBX6YC/i6eNbWdpVO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s+K7nls2owjrK0INWTP0a17rijarWVilCDGtm7i7edLouc3c2ZQmHWsvrOdoVLnTNO7S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U38G9z22FvxZZVuLAsuVDjJJYiLEUsMSXC0qtKRTfCdXzfSadlwXfcDJRdLUSd6ZjZRT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GYZIeiwOgXrElmumcTOhk6MfiO289S8eYGppw05jvrdazjWuXl2hvn6Fl4JV2T4NlNTL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O0M63WF2TIs1bfPqySzXSQkkN596DwBhgY7yNutOdhtYe9nVev0zdOfEdxQu2Gxizmae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xiWLdLl9jEzrcdn59HSQmdDcl1vMRx8c8OssbV69VwNy3i+XyekZ288bL1LW84tajFZp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zsvc3snXxXo28vNAorObXeto2VZoizqaI2gnZxmICKeORW0KGgSzDIrFBIgpzIpYnVmC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eG3WSRnjGayxXlIQwacoq4JCNhqgpbDHKdRCxTxeklZyMrrBspwabnM170O+GrkdJx8a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Wqa47VDQzWYe0wOhx6nFLHdjSCFmGRqqRxTdebJPYydDOziScSSEklz6ullazarLl956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OlYs2sTqeYJ4yv7wE4wbxJmuy1tkHxroKcy59OHaxFqdtyXTZObBFIe8WZYbaULiLpiC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OrO5znS51H0GDtZtoJEsNLU5pLGp5it59Lt+VXLO+m4q5IE2cs6t5dyhm0Y7NSw4yAux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mlbx16NX1Ncpr5Wzp13Ad7wUlJ3LUaQTGE1bGEoyCxsokiphMSPewd2OtdnzUmcSSEk8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iSWohOM9Dt0tHG/MotJbxkhsoyH1RM+exGXb/PxnaHwkR6rb8hJPULPlfredQG4ymo1U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FHOCbbyNuncOn6LmeozrUcZenLOtQS2WY5YpMvWyNenikiM6/R1Fgwej5yXVdLl1SSpJ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SHXbUy49LNs9LvZkuL2S4Ozrnr2M/U6ZioauYaAzCsGD0OZLRzO0rrz3QYOzy6U6hhz1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mvFPWJ2dQ7phApACE1a5TsF+aIlRwSIJR2irPEhihskMzOOgSnUuVyZmYkjJDDNWJnhk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GxDPEY7JwCNh2Ziu9lyGOdioVt6yLVhjOwOsO54rqrZMm8IzpM4SQ6Zh2YijNHL25skr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s7CSStz/AEXBXMNAYtTpNHN0864ppqlnecx1HOkztR68QELUsskcaqjC+N9mcFrGuKgu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5c80bFs5ocIshQ9JBqZdzVv5tcZT73h+3zptTM0Y03iqS38d4U59tnL6ZrBeoqEFgkzd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MzDAyq7X23MHra+wZZWo9MCt0uPLrKNZ1ynU8r1OnW+aemc2nITdbT1MKSa0UlPCMMNU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lksAiK29jbK9Yk+KydUk6GdNGZ5n6fw9Yy1Z7MQtrBT0XUx9rO/O3Z94NhQ6SEJoBEgU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Xyv1TNB0odOhkkNyPXcZGGdGfcmnz4TrOn5Hts07fi828esh5tbT0oeIvpp6/J6Nbg0r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Lm+j56NN0uXZOyHZ1TYu1kxxENwqLD6jl7PQd/nOgi/Ulfryo6uRdS3lW6ZrOMhDib2U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M65w7QzwyZsFqGUjlZZ09W1WSwnQwuI5s4BiSqaGwXiONTQuAUjkJoBOEpHKxIMleVRi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Ixo5ow2jQZsaRyCIQjIQTRmSxOApGkATMIXIROI0bEJSxBOzgEjAljYaMzIylECOZinK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zjJJHScZJCZ0LzP03z4yjHS3LmpTuRyWfrZR3HPbeRFOSC105yFnip58+nx1m3tC5xS2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0e0j0I2xa9WWrwkNvH3etzKtml6YUD2elCQZUDtOetZunoZOhi3YK0UaFNGdPz9S30xq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4WmHzno3nmbaQ7nOtT3ZKw79+DTdtcWjZp4kR0/MSwx0Kuqa8+6jlur06vD28WzXGV9c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q5r0NTMW7V0EYuZ1efHIx9tJN8FtdJmy7zpc9MnVJJCToz/O/ReBImsmPhdJnWdZvYe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kVAjYBGgXZBEEihHNGVPVPKfVM10nhOkMnYbkOw5E5aSqWpO8Ap03bcJ3udeXhZDWa0V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WqjLnuAPoZccdQPKNXq7TNnUKmchUwws69QODr6Y2HhdNzddx0fK9PFw2LryzL1K8DUu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5mrlxpDJmS4wSN5+8lcpaONzxpgJh6dyukxOJHKEgzpAFHIqlikNRTRLKCYeKxGOlEEy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JRVpQQYhKRNIwQC5JFK6CYiO8cpBLFZGFhDAiBkZDRogkTApMKCxCTmIBMMgyOMcUgka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xEpFqRKVEZEITMwSFkNAiTi+w5sxjqWN5t6eXqS87idBz51lOYYyJYq2s2rFPoONjnrP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dISeAhBO3l81eOaSglmeXCg0YPWiHai6ZFyjJRi082jtY1ziedqVvQSZcZXZ6jHWhhNp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H91ylsu5NdzqteI6aCzX1iIgj1MOCpbzqrFcz43kyzvkOv5PrtOn57oc25rvrNvngbVWz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9TLt1CYkHN1M6V7eLK1qYtirnW+7LntJKkkh0nKHmnpvm5Go7dNR6DATuOm5fqc3yYe4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5WXsqZzj62cRKWtLI9Fy4EMpS9Q809JlldnyRM4KdA8r1fMHMVzVlQemw62fQPPPQ83z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MmcZiQKJAsTARygemOB40nSpM6GzdOhHlpStqHJWFOx6TlerzrktDjY957nQ8zZPVD8q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9by+HmPSOezpc6Gca/Lo1yIxE450mdh69mvVmEnhEJjRy4BZ1M/RE7MbbFEtiNMEEjI4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krCgY54lUjxhsLgu5kZAQ4u6M5xEjMJBahtEMguKMiAeQAXFxIiAkAQ68gBk4hvCQQSO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xFaeJ+mCTrWUxNazEoZOqSSROyV+Y6bAOZNDvFrWy9SMjmet5VdsHuxyl2O0alSC3wkl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tJLRJjilDjlMzAvPlVvZprna0IezNeUBkNoZM2zpY+mtKdVMHaSuW7MAlWehbRbWHpVn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qenVW+V6i7uuB6FWuUtZhaRtZ46O1UzrWxdTEjqFGs75HseO7HTpKGhn3OiQlvlmMY2m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OoxfoFWlvHUksmzb9Ga2Ely6JJCSQkkVfNvTvKS+8dJLtaq1dv13Idfm87p8vr9eehXh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bsZVugTlEeB0OMuZU7IM3z3uadubsOnyTs4ydA4HQc6csDnYVO7HVn0Tz30LN89rW4tS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XUyWEiZACaMGKSJfS5IZsV0lSTsKraijylgfUMQVnUdrwve415okWspEqjGRoiaV6rR3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XFv1mt4oyRTY2wuwk7D1rFSrBsUMYCVMmsOsl1nF9qJnbOtt43WSNGRuRImFBRGZG8gEg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MsJMCYFSMBPAQQjKgNIIYvEJzjClZhkBiE0MQsOyIZ3EKE4xzRCZwDB5CEyYUZORvI5B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WbNPASPSey6qbWXVTAvqlZqTG16FnGOcG8XdHLvrByXb8bGho5fQrxtkda5O9BL5YopK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SjbLlWxHVOxnaJYko24EQKAZs2LObMe4ASv1sNixkR0NFMPOJlDQyde3LG/RSCzHCTa2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NPtvPelXoJMzQ6asULtTWVDLDvPPFZp5tfKtUZeoUyzvjevwN7Tp82/yidaXNnrlovmT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9QtvK08lavoVATkjp6dynNbKS49EkqSSEkoDyv1XyypJqkxpY+xl2dH2PGdnm5L2L3Xl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KZbJ1sm3WdnkbD28VddZLqMtG7jdp0s10nEyVNz3Q4ccON2nVqvZgqf0zy/1DLnKXTW+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lq3pajymL1nOXzqX0XPOOn06JVq3qMvok9O7ip0qTOwmJR5FYCzZBBqQ1e9C849Jy8xU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uM0ggKRLFu4exLrSkPHbSBJKLEwhJgaluAmkjlBwNDASVs3W3jI7/wA89DmmdBnWzPn2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I6hkiUhEadSUToVewwzOxNCUYQzCBMDDoSI3kMBkBLWsQEpEA5REC5EA7xhsJDNIhRSQ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FhMbjOhGTmRhPSq8NBaxeVR1uBXkllAzzQNRDVraKg6THP0uqauJPtUnH8/6XWrzzpti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MBtijzzRGRkgrTBmTaePt2w6eLbMuaGDMk0c5tNuoqmUsNmiQNPW6HGKx0HYijJiu05bo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vCobuAHGQpOEMhfpi0i7zlZ5e5WJtdNWK0kesxRyx7xVo7sUvM4HplDNhXSrO8WXSXLr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9X9JevK4fWRryovSq6cFP19azLuBTrXHnatnaS+fDc+lUeE3reyMgxSeJEqiRMoUSeW+m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xr1BOg7biu1lqXqF7tyfN0c01nApFmaWZWqheGydTIt3GJ5M6po5uel92fnpOz0mdhYm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KwXq9F6d5X6rmw6WFJ156+QcNbqA5mLO1MxdILApj2GNVkdFkSjbp3OfR3Z6ZOhnYo8t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bno/lnqeb51HuUdSoQXKpp60WFnuXmgmG2snTzdgxLj0CQXEzsKI2JKtqsHOBFGhplc8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npXnvoU0Dosb1LFO0ATmQzxoJhcrhcYrSkURkpqqKyZQt10tkIHSSN2JDrMW2glEpERy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sO4MO7SEbmAYiIicyMJIieMmGRsJCwk5AuQDnFKDXuVS0hYGGUysN6OylFpNqZ7arGdJ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acJohnpNBUZFu142ltOM2bmvcoST4upiFvn+rykzpdfFmVR6fn0zo3i55kjr3eiaWleI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0QOtJAsQLvZlbpjA6LG3TFivyE/MdLHpgR9Bzch2amjUByV4v7PPbUF0ta/rRXYLGpWG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BnV0oq8s9M17a49aj3HKLXwK0jpGkrgXGqOtiSkNXgqvF2ETiq141gayKQtMRWa0Nldp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cZL0tPUzq92lWn2PGdyZmj5ZX3z9azeBsWelvw12TrMujXrq3yrJZx9XJrXkolZPl3c/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hM6VsnXy04IbRWQWHjKfqvlPqssFqpZ685MzSzbNBEoWZqZlaJgUVql+MipbdQqXs7S5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p482oatGp8nYx7LPq/kvrEscj298uf3aOhSUwRk2I9O3Byuxpx59odU2N56S4dUkh2K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DpyAk9zxGrm9ZvJSSLGyZ1Lo2adoIJ4gkIEwswyljCcBJCinK0rmtaxXkGITkhN3BKEl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YBMQNey5VO0A6qEWRBwnjRM1dFhhkI0ZDNCQ6NAE7BgkMjMFIB687mbIw9+U71QNAslG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SXRVMpq4NaSWVNLkDuCqMyKtfUh1IIrzJRqbDHLjXkZ0Qr2JbWLm3E6PhZ8+SszS5yFq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AjnlbPnq7NeksxQLQnty7m/RarXttLSvNFpHVujc8/S3Klzy+nnX5Dob+OSbGbay6jUw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5Rv05zVZGkLSygro1kLHSAp1jcUggWHoxmpLiAbr4cprLNeNF6By3IgjllYpIrjbIpPa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kSM2EkKsJZeqxZKoxbGtNZ51Uv1euK8V1WZsesxkPrMZj6bmdZmii3cxIzqdPz3vJd5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IjpXqcecK5JrJHDIZXq3lvpqhYq2enOTPvZ9mzNQLKxkaOdWimcCtbpl6vYCsbUyNjl1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RxGbdoVbwOk5ux/XfIPXYrvbsdMY2uNOzZVN8qmrja1FWsxJRmyrGd0Ul5u7iQhCiEJC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CIJIrOb6ORrCNlnRJOXbFW2E0sBOIiskMwgDZrkzCJKzkRGQgSQlBibEMrOBLXkJIDJG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UByJAsyDB0CZCJ40FXsPVc50VTUxCMzkUqhLDViJ2FxJhJgjQ0gWCORgCiNEIW3spDdH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9pWYraoalCSyIEsMRdGnXNahkHm9FlZWdhp5lJpNm1zVpczrueoWFAoZLgxvIwR66nDH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Yhu1ObGaVcdy2hrY+3dWjpDbfLOM0ArHAUNmA4l+jqpU5ztuOubGlnzyafTc90s3Vnnb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RhYUtVtZ1FCpq1LE3n6ynAQ6japSheBjlagaxJZQDResuPWGzHj3kc63SjWFPoAQWBpm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m8sKY1hznNB6EmbYEDPPad2l2w6ZUnIEdkh0yCZmCZIi63k+smujSfFSSGTsKrarnlEc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ueO+wZ1yXOdXyaXZseOzrbnBxV6XB526eq3fH3PZczzayeoH5xds2tnnN/HSV4UTKBon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t8rt42lf13yH1yLFivPvD52nl2aTOjN0KGoQvfrRl26V4w0n8voESSyMkIXYMCUV7VO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TpDpOT3qWiJJpZRBqOGQgAnhJBBE0UwgKYCOSEonjIEZ5I1Utdw3inSJG44sJLXmhqVp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QyMMYMODuM8gATQlTixQkbDEBiF3AN0FGwVXnezVVWI4YJSK6sSFaR4yRoCDTECcbBvD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EQM2KvrCsZhJHE8tk1NImplGNFdogEnFp0rmRlCOFpq6qG9mW6uamHsSvtVNBrSLIo29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sUdtWVB0Gsw31lWFzne4iZMG3iZzd7XlOhtvKirq49Ii49MiywnLYUiqsTPzpJnAdIZi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E8qIRsBUTm4KleIZENGong3iapXgKJI3Gmoab2VBvqs6acbOBoadDpiNSPoUVqJK7ysA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IEQ9RzHSx1CYsaSSEkhopRPI2jbeJFCqk9d8d9gzrE5jq+XAaaO5FJUzEwITOVoriM+H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qxpJOJJUmTRx+JqcvZ0dPGjs0vRfJvWpZ7PIcdZ7Nl+ZWrPVl5vcTqtLhtWuiLBsoeji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DGkGJNCEhCdnKFyvapCxiZOJJg2eEk1KGvEKkK2uU0hTG4RTmGNJ3pTEzRkEhZTOnIWY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QiSuLoBEQBAQ9eWGrASDDEUY7gQycgUQBsLiAyIjFUaZDBI8BKKCiTBuRAicIxxSUUdg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RApgGMJBycRMyIa8+dZHxmlgMC0b3OlTsTW05AjSCexAulzvR4MX8y/FJVCeWq1qvai9n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2QNagq5ZrzZWNfIpmoUG6skYl1WLVaM0XzZK05cZzejxjWyqJ5RZ+pDlc1atiamOGVSS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bKxlZVtd4peddOhJMO4EJE1OkQLEEEBMRmEgk6E6cZEI4uiNjFXdOjhKqgeRyu8oWcDk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ejZtnHN6fEecSd3mHOntwRmq1AoBnhLc6HkOql652fFTs4kkCnR44Mke8Mmeg9e8m9Vz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4q5NmcdBIMjQLOA8ZxW9D1vH9fmu7OOkhmdo43les5KxklYHqPl3pktHlOx5EjCd6pR6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03MxaMZ3saPz9WEwg0kJJCdnKk9azRs4juJCE4CQhOC2cTbGkhNRJSEEjoE4kiFpiI3k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ijsGVFK5GEgjhZVVTtRwM1RVO0RjFXmiRRx1aVQiUhmiJE1O4CO4yxBIJ0bCI6aQjc2h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vZBLBNVWyTgEmhGEgKIiIpABYhGaQiGKGsNlLGuFz/Q89rMVurbsnvYmlmjU7bLaqX9G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4StuzR18/pJVgd1UuuQe3nMRnYapKe1iloJHgAvFlDr5s0s71IC1ZoXiz1PKX7ucaZVo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rIbSmMlbB6mG+7DZlSXo7K8yYMqwVtKkpo5q1jjs3ieJHhYkeEqmKIxOzBICgoyRFJEY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SFBskO7INwKmScjYoLMDR5rP9PLts/n5tZ7Jndlql2sPLHPUYyKMy9nazVXO3MfOtt0u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JHloRPvMypilv0Dzr0KaDkuv44kVcNS4irEzU0XGryBjIaV4L0Uun2fE9tKnSHSQmdHG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bUXpfmfo+bY4zteJHSOgcUOBMM6QgkE7Q4Z/P1YDGCYmHZIExYrWopKJiEEmcYWOCScH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IZERlJEOULiJORSiaNLEwMsEqiSMglEkYQJTilQzSxIRANEQGQTR2AEwk0SaIRuKqRzu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OsnJYhjElUbqiFwzrxFjOrYydDb5g9Tqj49J01fGlrplhymwWUBrPhXi8URS2ZM6I0qk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+Z0uJc1Kd6SzPbRyjZt7cWd9Zi78c1Vw9wAuR3lZz2N0HMMX5elw83qaRXbrN43vOTuc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/nDaVOKtWzkz4aNazBEIRDFiWsjTfMnW/VztI6mPLa607mPt2zHz+muu9UlsDERYeFEj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y1My/QnzbLVbgBg4QkiIZmgWlYBpWI1IiB5XAeQB2FBqNEiBiVhElKFyYojpOzDRSgmR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NrPsvkLodazANZq2qZO0cLe3LbeE+pQzdx3fltnTDpkIhc8rq3am8wohsn9A8/7zOrt7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Gs33ZWPk6uastTYeOawu+zZePg9gHOvLe8y9WVnSEkhJI53iu44RI47MllDv+P6yXV4f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oVM6QPMlrtYRXacDqrdG75+rgTQSIRnZgJozK8sM1GJDDAjp2IYckgd3D1C5ETKgnjCE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ILygETRjpxE5sRzCyMcJq4kZETpCQDUjJEFiKUYhQQiQKJoGUErqNwwdwDIAijIcHQzk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dTRTmW346ypqOPrHVHyp2dSXMSHTFzkku+ORYLstEjSmyCNvMrxFzDjgSK3naCKqUFbC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FrfPn7FalNylCKF0o8Z03NTNnteZ11bpaVtcnhutnrhLUdtgcvUqpQUOhRaWDdzZZ7zx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BqODQes+xEQdzOWXSxxz3Wlq5mbddO3N6q7TxEpJnqV4yHjNE6NWZ1qtPKFuCaGYmGdn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MEk5DJGQTsQCMB0kEzoF3QmJEbk5G0rEUdmCzKt1LXr4HRuU9ZuuKJoiGIrdO3Ts7Rn6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mda7s/HqkkJJCdnPN87ap6ma8hWD2nF9muljb9u54Ju7z9TTQK4kzr+cuk4Oj4e1zE13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cN3M0nZDpnGSYxvOfS/NEYXDUbt+K7HN65o+kk5HJ9FxtTm63VPvPG0++orx9f0tjyqv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pvP1ZiaUwIR42lBMXK5tIFFLEI0hIhCdnG1srSLITgotIIcZRk8JIaOcBmmgLEZRE1Wz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krAyuTSkErOJRKyeJORmxiJmEcTjiTygjAJxYcWMeGxCHLGwbRGMxuRBMBBBajKg3UnJ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xrdTV1nBfTppAziEM8RsZXRBLh2dSFKaJShAwBT1ZCwmrxpWckV6Ozy0i9K/PTLsxUJi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VTctV4ZdefNLV1MM84jgFs52MXYhjn7te10Q2NOpGjSp3M2nBNlM3HCONIK7gyRDo+rj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vn9DDo5QmbuW8S7bovGdpMoyV45UtJ1Wa8coV3O0c1kxAI2BTuJOwydQknIjAx0nEyYM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MkImcZMQNS1WrGvcvy/o5eq0vPJ9Z9FfgrCduuRspvXOXtLvrGnsbRxtSpc3Typdlxfj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euCp6GYQnHLZH1XNdCdBfpX9Yr52jnbxdeIiShdz102FJPl3qC6LgaYO/h7fPqnSldkh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t5QiF21B67keqze0yN6lTSU6+s75CtcyztDPXTcXMLXpQcewlFLx6ITCJIZBE7sCYkVp4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nYN2IHRz9EsNI6gkxIoyEzEAMiGIWJ40BPVniDaURC4kgKMNSMRyJEcsRiFjIiUgyIR0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7PGGzOCEqE5AE8RiFITG5EiiDA2Fma/C9MdNZ4Jt59Gj8+2TqqvMwx0FSlZJ6+noHIBv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TDj0IYqPpVCjb36BjV96iYj7NXVokcKG8RFrZx+yzebtU5cZt14xq0eXX06ahq89N3gq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Qs1ZOk3GxZmrNO9Shq85WUohZNKJiysVrVWpkzVHVuQ1f2OXvy6EubZlu7eDOvTvh6Nu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zaVdVUsxTS1tTI0JZGBokeGUdIgWdxklBJnIZIzDdiBYmEkwYpwE6Ekw7ogSFxs7Rq1g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cLa1KMek1ZYa7GQWoxnFfZKZWhlh2cjRPQVIs6ieRgGlciKRRw1CfI1LccbknQ810R1V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NHWNiXDs1q0WA0mEqOjdopoHGZj7ONsY6Eks6dJCZ0VvJfX/AB9HA2sj6Xmt6PSE4ahZ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SPQvUF0XahmwQSR+fuZs+NJnAaVnGTEAQsV7Na3TCShkzBp0MYGNap6Y87srnTlJJKct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NJQkLg15xhkQk5AoESROhDIREbiOcaEmlKk0dkhJMSCwjkkRuTjMUZKKYYJEM5oSYAxZ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guO7DmN4wka64C9VnSzkdBgygjatfr+L7ePNAvV6qGVXJ63RYElqhaji11HHdXbRs5ER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XO4i9lW5+cu6OV0BxOffg54DdrbJSgunpRyOvqN85V6Tn8zSyZq8Q170upmlftVXx+xp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rSBD2q0tWjCTKrLDa0hhnrjdNyV8swy3ZamhnS5akmLNq6JUjt0ZKEh0qqq3WQvm1tTN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xERIFpURNMwBGRUMjAMmEUbEjCh2QhODEjAiR4kTKIx6Gjl1HwXdcH2waZ95dpIwXSRk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7VtL6Kyfnpk6pJ1DJKvPsHoeeuRjlWkPYcl10dp417P5bm5L6z6mStZGW+lGVZjEsz5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7DrPH/ZJWUqWJTogKQRvIPYfL0zG0lZmbMNlfSY3yU184IenPaaIiSjbzl0M0oPN2G0N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RZqScZEICCcrTgiRiAdkgxdCcDHuVLBozVZFaWIiMyYjkdwSiEkkryDCZlI7QEZkRC7m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I3UZYGBiw8JEVmuQRwkSqnIWYxISkRETodAwUU0QROQCQhIRCAnBUgjSCQ3Pb+RrHNNM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51PMgNKBa7zz/vpeKoa2VUFTQr5m5zWpmQATRw/TYly2mWjRsZpH02cHcy5a6kVH2nG9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5KXT871968WVsXLR6Pmutvr4/CuVMo4zqx0DPzunR3cFzr6N6ndBgX8lnIaXQSnJCJfm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YiuVNItLNvleXUoReralTKlW3ot5wrRadNzvfc41oqdL1bqXl0o3s+7badNkiAhJ0C7s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Aw0ziE2BdhJBZK6dIyZEgpAAbjZO1QrO4n0TgO2I5JC3kK9wErvOlgUwpEpErNKyV7ME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KHSakkxxHOddz9mSO/Zs5jreO6pfQvLfUvLskk+oKTiSIBpGBaVkjGVqoeq+WeoTVhJ4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fWvKzPaZrmtdhlX1/wAs9S8+zeZLSbUoTSMk3Vc72vLcYBZzRote1CEZee2SQJiQMbkM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yhiEh2UJLJSujWq0hssDqUUwAhZiE6jJWjZJoyQKkdYVLETEAiMWGRuQyMQzxkGAoMJ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xIoiFFK5XVoEhORLC0jg17cREVyIhlQEwwImEHCEQJ60WbZ0FM5tTmIOuh1nlFvz0PL9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A73n9o5/G6bIMwLsCVgEoFSzEXRYPU1BzvY8lUcrHZZGHSXGaRC6rlunijma2Zy8dTsOT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nKXteF7zXr4DP28bGoq1+Pm0MPoOf7YrBJHrPqGZeOdvOa2tQcobA6M1hx3IrVfzdWGz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Q3qtmrGpnLK3fxNUOTNG51CDnq7ULDXeistNbRxy8t5ehTu6WCjlwFOhOkJnQmOMcxIi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UIDYFGI5C4zEgXcRFGYdO1VqPge+o9+XFQ91X6Y40e8nrzxegBHCSdHOvMnuwxkjIa0y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pJISSEkq5Tmep5tKetXuVy/RYG/Xo/mPp3m+VcpD1K7WEV1YYgkNEYzBYATRRT9M809H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mdh/LfUfLyk1Zrm00Br7LwvccXm4zOrETdFF8ZB5bkqWK1TSnBmlJHLKBJAEDicmGJnG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GSjGw1Ys1LWRrK00TxtxEKyRWIwAsQkkZRlmAhCGSMIZowoZqqXgAFmjljBUwEU0ZDSV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guVSyCAN43EkZG0iETCMcbjwyiJEwiYR0CCAmAoXs8x469OzYHJZNo8SXU0reKdbhYbl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o6KXl3Opj544vU2cKYCsa9Qc1cK1OZIb9iuN3rMxyr9aNnKdHLOZOb0lbHnwOlp6C80G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89C16OS5nseV57g0cvY4NLi+74P14CKaLXP0DXwuonfzKvoV8+emKrOk0OxltQzhYLmd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SxHYIYCrGrq1LkRDMF897ldnLt7mSvoa9GEjS9BYhl4dM+1Wm0mtUrkO4vDiTUxJDgag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cmHYkCJiJ0hELjJ2E7ITs4qtupUNSzk+njdrxN15z2K1mxyZ0o36F6UiF4ztHNvLJi7G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ST0ydhJ2jkeO73irIZg2KyNfnd2vSvNfSciTgV6RH0z54XYWV4s+ohkwhvyrmvdiK8Jq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up1DuzjCTA+a+l+fxzg2A1mBWqx7HyXVc1jXOE82pa6WOPltWFSA0AaExFnQECJUIgzg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2ISUhEDCKCtDFkbfPW3Oc6PG2dNLtxWAURlYFnYJ4SJIicFpEM0ghQSRluFkHFIgRmAA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iEpCIorEYSFEgNETJiAdGC4MSPExIwGRsFkEJIwijYIGEClfgMipuQpjBsRmQekfTOPH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DagmY2ilzyuIqvOMRumDKuxbPPRqFko1DxpDYlxXN88EzfPniN4cY61p8QzpC5djq4ee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VI7NPhesyJ7XrziVOlbUg6Kil5Wn3cU5+Yw7VqXBs7WVFNtEYqw3YyKrpZ2lq3FRq3Bp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aFCeeOtdp2dHq890mvViKdauxLFL5+lCSOXQ7EE0GTIJMwTs4gMIc4zAmglHEmEkIaZx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bJDiTD1rNeqEVyl6eLxSv15VrVS3Y9ivOlTUztYzk7Z1kzHfty87pMqXoUlw7JJCSQmd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1hy5aj2svQr1LI18FNFq03XlR0M/RGd3KF2nfAaRiloZulKGVr4+d9Ak/PSSVMnYbg+7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N6s1M9fwNubN806zSLNiQS4sLQ6GoIIue3TgJiAImkAcJQEQjpMPHLXJCGUy87VDeeXv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K7bn0ZnUuwiNYSZxjhMRwSjMaIieQjMWCaMxzgnIkchA5MOLxkwMBKnYjIiIxMAyAhAy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SYIGEkcWIpAmInNhJmHYXAjkcrhcEpNadKc9keuKsV9zODVEyW0wM5XxM8b4lAdBGc18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igtGWMSbRlMttdzGj3QMQdxGEtxGE22JjDtMYxagrjVdvmlmcEuvc5vZZ0ZKBF9UGNJs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yza0b9EZYgjsKq1eSvY6rS2StFGl3TqRS7sMkdt4Y7qVduidsytpYp4Jue6E9e2CUbl1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xQjuEhDNFJDoFUrC8JiEZ0w6dhCbjJISSFFKJTBszvjVra2T1407dO50w80EpFrZGolI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UcvVya6J2fz90kw6ShM7VzPOdLxyTTVDrOv17Z6jn6GdYUVldeOboUryp2co38++OnMw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Ixredn57TpUzOw3E9tycvExaw3OfX08s9Xu5tvOoK5Sc9HnyyWSC6xokzCJMNFTu1Oko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GPDPESFHMUZFLvPD9JznUaxidfHLz6JM8urLHKoyQuOcJgkJgEiIpGICWFwpISI5oZgB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YYjDjkYBTgRqSIOSJDoCFFKhMbAE7DMyJI0wJNKROTgpChsLgp3VhZ7lzZbysrVydQYr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JFAxOoiJCgEsqqBbVJF4apk8lcwZ4ZCYozJBcyILZmctFjOWgJSa6JSG6JS5nsuDWCn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YWbD2YEGDm5NZ6kK/JZ12lfkuhg63UxHMWNCwc8eznGNT6eM5i0eunOSPIzXlqXc3TOw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0aqo2SGXnrNuVbVRmzkxhORubxGpHqFTCRm5laVpIiUwgOkEwOpCKCcEGUTkjAgnjRO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cbeTqeebx0VzkLPTn00nNyWbenyd1NFsuRZb+NfLWVfz66F4X4d5VGVhoSVJKOd5rqeD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AR6xn6FBmRM/bjQvU9FYXlBKF6jdUyByhfz9AbK1MzO9x2fjt0lSZ2FzPS84vIhIKFi9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0RS54V1NKhkDNSdxqhtqcp1PMdIaDJZonHIIXYYXIeOaCCkjkqtNHLrPC+g8v0hDPFLn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sqjYN3YjaZgGlAGUIyVAxIcZERjKRvIIBChzgIRBICEqAaaMUc1csiowiFDMRkSkYZiE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iE0gIJMgnjYkYIiOxUt9Mk7PYebp5ljRHBLK8RjRzkQSSMCzgFGmGaQyNyQKeMIGIFzc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BCIyI5o3JjrsW1URP5h6XirhQWa80HS4HQXO3SsPZxwds1znYXZU865xunqHQtXIpQWK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tzHY8zjeZpy1JIA1oEjAbub0c083S0R0GM5X0JW1LXmhPnqnZrWQU4hXKV2E7OOkhhIB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ydRToF2Q7MxImQ4mIkhDSYkcBMiXBfpnq/J+zwtZ58NgOmclayMotNjNK+0UntslWC/V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SsBGlBzUY3E9559ZMdCIvQ1Wr16hqcdl0Z+XS9OfoWn5lZPQg4iwm7b5We3pX56VLl7A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kQDy3KUL1IgIXP8AQ4y8U9eNLm9T6PGoyBs2KeKxYkUWNOToaM8+lZkXTHO6+dfzrSY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ZwJIpYCQhIiRzApnAkhkDScv2aVlZYzAcJoxNKA4SwkrAxMDiGzoBOYDTxDOowijcJwm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CeIsRvGSiwjpzIScgWIR0wBvG5GcU4wSMjIxGSEKEoJYrtG90w7sWpLibeMkQziryxG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kGNkOgAMQYJJx3ZhQyRE0ZojOUgZWRKwsRnERI4SDyCY2ZpVDl69qObLaw9BOkdxuWF2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NORjLEMzMh17ES187d59KonSjRj1MBO9CIdaszZ85cOiUa6qpYGRc9VLlO4RsSlVmrNZ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sIxMhIZSN3ZXKMhMkJnYJk47JgmdDiSGE0eVyaNPpi1m9Vy24kK1lMRkTpUmdhMSSOpb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pk6lSdDJ0ZvnvovBDHGdR0tSknqHLdNzsvIDOes0g0GM0dNGS2ujJfWRlvosZ/QZetL6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mYjx9zEriJ8TuV0o2sctDSe5YQpsaJJhMVYibF3euLUcldM6eN8612TY0JBKOJAJ2aWS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OKUF0iIjAkSResVrSvHYiHCUBhlAMWAleAiYCEOOYSubyiB2DBgJQcCQUQBOZC6IFDIR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5ERsRunCFgJHESKaKUjROgjIIzoR65RShdz9DphyEtSXM0s0jieElKGwRjYchKRAMQCZ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TIBwZDNIiQgQajRKoXJVGYJsRI8aJRBh68rHJsBTc9zHtJ2oM1ymTgx2IhEmJSjcIFGE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ophR6UsYuhl7ho2BkqKzVsKaF6vJKWCeGfnrOu0bwLEMAQnVxmKEiQISCKWGQimglVxS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O7OOBiJGwmdgmYjjM6zV3nq+F1aXTNVWVrMMxnVEbTFZ7CIHkACnepp6bcoXsbdJCdkO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fS+s8dL8dQpPZcDbx8648mfeXZIdMh05AJ2ExCBo5t9fRk4YEhcJmYLI16JxXUiONvHN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klTsw2PoHqcN3HJ9dvM8E0KUop4M62oiWNIxIUcgwzslOvYiDOrasCaExOjAFOGQjLNa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KApMqrrZKoRM8BBKIg0DjTU5ywNRy2NYizETBRzCA04AEcYpYnIpoJgUxDMbAKYCM0w6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CUZEkYSsCnjFGUcsF+na6YMxWpJnS0RFTGNCTMmL7UWq8FaQNkYnTDpmCidEbyMCboaM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HJyFLFICBQkijckZ3EaY5CC3Wm556050xQWbgZEQ0MsI5CgyAxMTDshDZgp4DaKUOjWM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lGSIwyAjQQoRMue6F6ncBYxlB3ZLKI1ic0ApURlIRTM5CApYxMgJHBBsKHcHDYWJVGiY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C6tumeXbvoumeJfprfTHIn0sSYZ2p5c47QrVUdbNsVhhPSNDO0c6dJQ7JDpKq3j/ALH5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zXkelZuhUxri3nl3mm9tim9torlOlqto283ELopJeUudLYNCbJ18VRyvLXaZjPqT0N5s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MEwyxJ3GyLdLUj28XaOY6TC3dSeCzWuYM/SoZ1rSM/PaTsOzjYnTSuScz9ClcpiFwnFA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o5mrQS1zRpaxqZwygpSlSV5CvI7jSwojtZ9oOSvKgITK4WyKjWWWJTCNFahE5uVTeZKy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aEAwjWYqqLKqmk9SSutpRNDuzDiA1IEcURW4MDeepxMa5UYStJXmZElqijTPHkLiqkah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fokX5cxF6tG5YFmBdMTT5VWulPlUdU/MWE6BuavGnDmzGhJnCa74CrdfDnMuvajm4zkk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kw0E8CCbSgmjpJDK7AxK0CJ1C5KozJGAA4ijFJDMO7kXESBYi5boXKV6kBhDgTLednGB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FWJqNe4aDVbIQGwKIR3ZhEyHZ2ExMJM4SYTnw3JkpvdDecOzqNqZi01c89o3jtxy0ws5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mfo158dDQsGgVGo0P457F5WmctKCyucyPSQO0vCN2lyzz6bvD5786PvK8ZGhYHNlVYbL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WyN+KkWhGlGHQgXNjsQWTjHdEJjmsxCDWkwLNU5x1MXf5/oJcPWzdDUu1Lde5DPj05q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JnZWRASEzFWzVmqZjAcUAMhgTMngtnF0qM68iMYGCJkteSRiCSQQZBccokBPC5InYjaR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SF0kiUa2RaMRRmJpBSNG47xsSgIk7CCmhdGgnjDAhVkYAJDBQFCLnOiyrOeDWgTNHR5P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qpeQY7J+Nc7F+QJetXI7May5cjpn5ojohwiNkcs1vzZssaZ5hreGu5KwOSRu5BaEiwdV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5dhgOo61iJp7ME1l14hkmKgxoFTkLMtR6uS55GiNFJaOkBry8/EdQfLOdQuXM6Rucc6A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IdA/Oo69ZKXWSfnrOvYe2OLtkyYrbUsZmdzPR4dGGjLJp42/Wjh+v4jcjauc9r6ukzoQ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nE7MEnSOycAZQWg9uS5oFcRSOw1QkbAuzBlAJaKkxdek5bVRyY6jFtVGLrUiW0VRyxHG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VLGfopKEgVXpXAirPISkdeOy6+cFmlBnwVdVHozJWoJmRalczHmaWwbPikCaHAs2nqWo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0XO9JNYtytdstYOjFqTJ2i07ty6OLgGiAQSMEmcqyjJUsUkY0rIYZEE7PDbmFsBCQ04S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BIDxkzICwAxkkU9QsjNGAFgCN5AGlAgJIyGTMGKUQyDMBHYCwGlCBJlSKNyUAQbIQAmA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xxqAuMPnaefVOLQBM/j+9zdZ4tuxj1z5FdQBzS6OMwFvx1g9DW3JeNe/Hc1GmBBSYTOg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HWJ5EgmkEcTks1J13q2jzubqSYzptHhJN+Xl+jbnEZmxtRTVdztfhk6N+TOY6t+U0F22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pYxrsDmEaD1DJhE4SJAhOioVp1qx3yKZ2mNRSKtqSGbOuZvUaVvXJ2xAJxq6eJqrNx3Z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S8tJJ1HK6cPs5UQAtmR2e1wXR6updw9fVldkOzsEzsidxUhJiiTLeCKBVOVVqtPSA0Sy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O5rNllLoKgi89B40RoovhVaW4MBBoFCF3WGtdrGdrUDs1GoxbzdoRjKIXrJQlvSZtGaa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KO3TirDFiuAkSMdLbM+RCqwM2fobzWp6dTWZkkY3Tcv0mdZ9Sa6OM8SALw51puKldnYN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pNFPRu4iJiEBNBOkNqZezQR2oyMLMY8c0RLG4E4CJOIMWK88QdW3WJglYjaeEdpIiV4x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7OQSBYIWkSCEoBM8YZRuO8RBxkIop4Q0bkIygDHJGCxRyy0rdamjlGSFSvWVJxLb4d0X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muqfmJU6OTmexuolByx148sadKGDuSqPMMuRxzq9Dp6BiBuyJzK6l15IOpazloOwRX4z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2OSbtYDj+os3W8sr2U6TyUrBq8n0YM8a3TA581uSaC8g+zEzlLQjKasx2RDKiVDqzeAr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wUsDLtUtjnM6uPSC57RUk13c0MvPrz0enatkeOSQhISE8/HO45+rRh9TmNCTn4gkssxS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cQ6aOjkS5vWbPnHf61p17cVtpDULyhmCF0FGYEbxvEpREIoyHeJwzgclUKqVRujsKEzo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MbwpRa85nhpDZlx6zGJDuxHPb0E+dXRQ5sUE9cJRUzVLnqR10PGsdZX50y7j7EtmOGtJ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kNWGIYbC1VrPP6FC1ZuUrFKrk1aY5/pMjZlx55BskOJENUtqaUkUmKhdiRnIFkhgaQqS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MxgGk8Nfo6FSjIAUcoBIWJGAhxAwgchCSGhsRjEiGF2DFATCDEoiwbOIxoirO0hAZJA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IEOKIGGxCSNKBG0rEQmAzOAUQyKAuyDLHOecjcrb8UUc4p0vOdDjXpURtOdf0Hgu4vVc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05Vez4/sb05RG0wO5jbLXT8J3fMXrzQ3U4Z/Y8z1jpzMgpibUxbrXX8H6JxzWMGjXcu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yraOkx+o5d6Kkrms80dYeThBufQbXmfVnXIvOI9FfzuRO/DG5NfR28tM9JDgfTjFiOIC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YEXUJM/kvQOakwoOlTJLaWt7csE3LrVsZ2tZWkhkiQsTTirJiWzlbR5kgJGzSkqW9JKc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2rpBZgLCbr+QuTXY6PM9DvTHOxKMURbTsExCRGhiRCIRRFTuzQSTDuCsMo3V0BDs6Ixm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OnARogCcStDbzYhirUY2hxG01qEl8xVvxmHLsOZdi+dlSxOZE9hyiVkiMzEy1ZCWSsm1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43As3bzdZFR5Us/Tcd1+bFHJUqSoGzNEYyZQSxmISYkISBgOYiMXInTkqSpnTjCYhpKF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k70zWd4JRFGZGSMhNyITc0haQFc4zGKEwnhMNq8xJGxI8U8Q4SMsTzQhIhQTBDlCZIAA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5UCJECEoAImBZksc8EkgIZFAgKzjKGxk78YBMLOtWOe9MVpBzyj6vl+ivTp/NPUfNrus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+udOWaQWB1c22vY4fQ5F9HJI2nlg6Xnti9KUGnnzATAJ6Ny/VYF7YNa7DnzdXzPT87es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7bjdeyuRKWcLNizy5hWsl0PN7MereNe3+LSVEm1z6KCDbm+OYxtn9a8h9dzeDweu5K5U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eHlh2c24z6Nxvc8zm4sOhE899OtdurkGTl6s6/GNgULPPqMWhk5m3QzHSbOQ2Q2xKsp9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cyyXQgE1atGxlJM0UvTdn5t3N1epaNK21KARMUcg4EwBAcMLoZ09MnYJCySCmWUEAQuw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idSQoTPj5mlDgUcZ6StztfjN7ExLHR1FzkLEnQz4FvetqbM196ALTatR7KSucyI3TBvF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N71mVVuc6Hp5unUtuCxLl2oLEXaGjz+s28zbzZaPRZOvnVHOk3adjHFIU6RSW31KatMR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GlSE6kdMOncFicA4jhtKhdLbi9guJrC5GVCmIqFM5AUokRuQDEKO5MAaciN5FrlKRVC1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MaKxATKOMsKsicqxEzQIsDE5ILMMTIikgsSsBgOmAdwYcoSCkqjZZGOaubw+7q648cP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jXEN1Qzny23YstbvB9tgXfNNstOOH1OZrXfNhrVZimU8B6BnX4Hp4ZEp447UA61v4vT8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s2wV9PJRzjnx7uXaV7UKGlQcvSuN6/j9e8Yo0tjaxtNPMK+lmay+lm2z27yb1Tz3Lk0n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ZvzoXVres+UenZtDh/RvOLlpI5We94bvOCmnkFXHrOLp1M654JTz5DUy1362KxJz9lRr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BEJVh0DrJk1HrBrdQ8ckurJOVj64jja/cjXGy9e8cTB3bnG7+gS1JyQBxCTOjBCdFVaS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81VDlYBiCJJKpFkK4lxUYjUfMkW6qcZoNnuXaGbjc8lSVbjmbHtN1k8sdXFimA9yKG9Y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1zMM2+k42aa64+W0u90MW/wAr0uj03Dd0nCmQZ1vWadveD1MvR0o8z1fI5aduvMtyeCeM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nYZ1ykDo5O5jQSxySvE7JJKi3k2caECEZiFRRQZqKnPK8sMhMQkEiQwLGNiWGSCs1rJY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SCM7gpM8ZKwgkpROpg8ZMJxhBLGC5uQmbAE6Iyd0FwdTicCYQSSiwBkDicSATuCEwgsb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gwkjxDLLECKNIMXU6UecUdLPyk2p1D8srOlq5EhrT8+joS58joIccTcs80R0YYDr0Jc3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KRrrMIvU2YvRRnThKCWZqISoJSZjsjIufV3XuZue3cl0y47MIWrn6FnHc97RMeGS+1GV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9mgufIPQtmwvi7ergvlnoNvRiPzD2fl7PPZO7hZt8J6bz68q3URs792ltTfmG48081hX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0Hy31NN8wy89Ei2NVi09Qi2MKlnaNiSSs5YUDxO0TLYeAiUE4MgHDOkDBPCTBMywRW2K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J53Wu0wgtKxARmRDYYjeUkrBbEha2xRkmkKtfUrldrZmYGnGue2iBmldZKEOqRjx7omL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JI5A+oKsbH7GPTj9/XA4IfQGXj7fQEnN6V6WzG5L0OE51dHVKh6oRzMPTuZHOeh5pn0+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zDvxAAz6zPmWsazoOM67mapQ6NAOxSCuht4F7Nk0ee1catkFY1Jc28WYK+WhzF5zvHqd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5dJEFEyAlBRE8RRE8bxloBAmZMHBYrk0cgBRzCCMwDNIKMRREjCKkUaCAWJlGSOIuEJC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IyNpBI5AkBdCJxQ8bhKkxGXS1hsxY9oDEs6NvUwG3x1nBbeYwW32MFbwrhtuMYi2VGK+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12MdthGQG1GZcmmjMfRYzztsVlYEheRgCSiQoHJWjK1RTxUWjnaNk9S1jRfLObN1JMdj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jpH5xG6WA5vy84R0bc+jpj5hzo5uTls6exx7L18nGEncrm0bTE+NiMzETSuQPMrIVKxC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aaqhWCKo3nTPHUjrPbSMyW1mrIfUMx1ssY8e1CUG2gTKWpGtEriKg3QK5TOkDWBI3kYj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U1EJaeqKW5cx60485o0pcOU1hywNochjXPHI1Hy0aY0Et9qZRMdQyZ6xS2BjjLowgWZK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kpnUyhKJaN2os9e4MVY9AKpNeMzCuFFJWCqo1g4qGREKIkhjsCoRzsBDajIYL8RToboH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1HNdQcs2zzzMOfsZlz1evi7eOikjeXYhniogOInjTEsacKImDjMRxNwY5mATmRqRDAbD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gSIWh4yjJU6siJjI05gBMADyCRuagGNERxyqmcbCeNxMKlMHAAkrIgmZYbDS6yLWFvNV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wJAp0V1MxE0wkalYiGdiJSkQRXoiJ7RFNXSKCvOUHuopK4RSG+ii2gxQp7dRebAwWTQo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MO0xitsiZC1nMgdhoxm2GMcdlGK26JhDvMYK3kc8W1Mc+t9LgLeYhWqiy8NOXVbELedp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bKc01lyRoKg5oNSUWnpGXAhSzDGJYKuRO0LyyFWItNAxPAo1utGUOyYI45RoZo4d3IiY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hECnEiIZAGMSRA4xROswiKNZoWiQFGSskAYSkQzCAFiMjUplR51VYbkZDFcjQRstVQpZ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2M+PXCsyDermctYzEbYMwy1ZjBl0ZTIO8ZmFaIonO5VKVyspFEKdAi6UQkiEJRQeRpZN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cHo8PWaWbczrnp97mOn59EzjLuRuNksRMJxIZOQAkSxMZJCRSEBEa1J4LJHJGQxwyCKJ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REInglgJxMKYiFIyREaJwBkYZEMoGzENirYHYWskZhDOscpxFCWQnh1BGcrIZZaOpebJ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ziL7UnLj03LLVnLD10T10Ip4ETHWRZgEC4VMi21ZyyoCJHjkGdOETOM6ICKwjigkiV7u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EpXKysuUxuuUVcArvYRWVliFSuQDMRXVhFKaRAPMRXa04KnS0a9qTnaAasepnNpvWWOw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0jEW49mG26BjLYeshayTJbVast9RzKWqNZb6TmatRJlBrRFEdN6y21RMxtIrMwNMShJc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AOkOgYOSoRZVVy2ec5eVAV1FnPE1vFsGiNADVWYo0ZMhGu2WMbBYyXXkwCNsufUdHHhi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EzYkwJDVfHJdYM8I1oKsZoQwKWeWhMSnUklkkqSBTUiLEueZYOgcTyUZFOWqQb1zhPFJ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AZXK+J0eNZj9nxvYkGdo1bnno27W5xt6WLHRwSl2wJWATGQkpSqZSLAaIiNpCCViAkiN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DywEI4ngjgkHZIQEhobEYQm1jDMEoKQSNzKyFyIATaVNJGQ2InCIHEmYJCIcRATjG+8y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J2BsUrIaASZoUStExKIoTOgRmRCpnIFYYheZERsQmeIkOvOOzMGwsGo0GwkM6cwILtZY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vpG9hohaeAOWGUdCIajYkeNEijYleJyR4kSqBFwqSL6oRmys9LKLly26cSRmGJCiVSgz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AQiTWOiaURljonFwgJyEjdIlMxHBagVyNANIIJMSOCBZJICDBhSUomJFGxO0biOKUSSG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oTjPUQ2RisrBVUewJGFkEieRFciOoQtRJENsSurSqkViQz3vOZoawVmxbkKZkO4NY47Z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W+1c8e4ac8t1VhPthGK23FWO+vGmY2sJkjsRmQtVlyW1HMgNZzGWmUZAa1GXK6/jezxu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lKJAaskjTJpiubmQm6AlFwDZglGhyBiQonQZInJWaNZCFQnQidiBeKQEmkIURlc2lsAT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ExAs6EnAKOWuTEIjsKDFoSwESg0K6ZnIX3lzCwZLWEU5ymK7zsRkbjEyHQuOhEkaIQ1E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kimGjmEgshYImnIrvZYgKZyJ5WARRmRTvUlrkx1qaGXopKwqHhkiFPFOApCIXmcieREb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ZmAnaNBxOBYTpZTZctzMTDOzjJ3EBsRu7gk70DSOkKNKKkZBCYQScljNkJk6ImYeE4ls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GakDiEUUiIDAJncFnQ7GyxE5IDSMQkUi12sAguZRTlaS1M7kUkZomQEqFBqEh5IDWSNR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wJRd1DRWIx4bQVE0yK8jSxnXIbJEpRBUkYwyQkwgJKKjJo0BLG8RKDCGIiOJiRonK5u8V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twPa6loxPFdkwjjKkkov2a1mwSFlNhQbAyTiEC2mFEgiJMLxo7iQUcoyoZAGaWMfNrQ5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YikaQqSjPUBqQhZ3gozQ0dC0SHCBYGCE04a8ZpDAJOo0RwWeejeTIMXg3m84jvMtipPV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MxuM5EAZOCMpECsOVmtMVylYBEwnZhSQGSjGI1zMtFloETqASw0DkrRoQk5QoauYtYze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RRGEwkdmraCZkEhEkaMSYI0GwsGLMMJMOncGOcCZOlkEz5bAjQzSIBGwhdhkhJCBwijE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ZMI42JXjdRIHSVhMGGeusxgYwkKRk5KDSogIjSILMYClchawAClYheVlFGIJg6FGYBlG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kc4JA4yhLTRuMcJjuCJIZ4h2JyJ3OWB5URtMJGFqMGKyBE6lK0rSFKeGcIZIggKImjeM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BwJIijJITjCAgCiliGYgiNyRQy+go1ynZ8l1mpYITxXTIRAdJIY0rFKxU4sBNG+SmxWw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o3jK2ZQqrUM4JGYyKDGcQtKiHnrBZlfopY7UMg0wzARuYkcgkCccZJJHIDEQAZtnDs6W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kl0ea2y7JnWrbMkL0PI7MeZes0rNs9GzS1NVRP0xJBTtlW1WEuSZ51cVNF4qJFwqRFtV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OzITEgUaITKYrvZcpTvMRPO5AUyIXlRGjEASAjyNjCUVI1TaubopYeA4dnYhs1bgLSIj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HSQTJh2YCV4nGIHJ06WQ+JfN7huJY7h+FeO6bh3O2LiEdo/FlXZrjSOwbkUdY/HSHXvx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NyaOsblojrH5Eq65ckR1cXNsdO/MlL0q5ojoS5t46RueR0B84SdE2A5vPgEu+GIk3Xw0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c1jxzNR8tjWWYZZlyZTTWcRalzpC3FC0XlXIcoyGExEE4kJSuVDlMrKyJFHaCWMLMKC7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BIVpokWAzLBdjaEtx0pydqchZjhcmAQJ464lqKu8WAiapojEaOeGACaIGnehOX6LA3dy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YENGomjRuZulRhKA1a5XjG53rMzMx9yjaksPRs6utbo6dQozKliG0taSOwVwWFEHW4u2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E4YRCWBhqmhRjoSXdHn5ZNWOlPaOfezbL1ca8rJqEgaWPbOivZ126lzZsYj1ed18zXOG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uQhT65uHi5+G4sY66GfmJdOifn466Z+bE6eTm5jfLmLB0L8650T841dG3OvHQNzw10bc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vz6jalwZrd18cjWHLc0lmOaLUHLccCJ8q7UHimh0taGdpJLGNKL5ZKjTs4OmXXqotvTR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0aolloRJ44wJ2hEnGGUuIUvkbabdM5y0EZz6CM5aKM976M976KKvIpK6xQK0RTVxio9l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iorjlIrTECnYiUjAuhHQsSPEiV4ETqu0WnqMXXosaCzmNJZrGoGcxqPlsayyGXYWOjaW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LARvPgqN98N42W55q6R+ZY6h+WR1L8qMde/HOdiXFunarinO2fiHt68+Nc7N+MaO2LiV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4hHcLh3s7cuHaXuC4ZHdPwjr3b8Gx3rcK6d0/Ckdu3ENL3i4RHeDwrHdNwhHcQ8Y6dF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Ud6PDOdxHxTnZByLnadFxfeY2LuWEaZW169yaTkI+p5fM0YK9iNXRwdbVllTW1LmNak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zNPczFW0UU+tRkRFCSvYSKOnbitJn58zdzGkiGLQcisUwl6OtAejPDSBpa2Fc3oTrrvn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r3obkXnChqgF/CmIRhCQ7UCrRDFW5sQ5MRsz8tHqdg/Hvb2K45jsyxceOxXGqzs34tz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5zsVz0cdK/JPXUnybHXrlGOvfj3Oxk4zWzd1ciadU3LOdSuVY6s+e2rqzDYi6JNLL0Uh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zL5dQ2FDHRtzj10Lc+jolzyOhXPJejWJAnRvzrnQvzyjfHDc15cSU6pUFbiIl6MCxukb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iFp0QKZiJpGITaYjaZ1heVEakVRk5AoyI2mUkDTogadiBTortO5XVhECsMtdWEVlYRXa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hiup44dp1ZXVhRWVliurCqurCKysIrvO8oBbsc1OnaXRVVpitHOfNWG63SU2uopK6lpK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JlN7iikc0pQa6qpK2io11FJrySi19ig2glzm0WM9tFGa2mjLbURkDrjLlLVYyS0JEzFq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SRmLTcy30yjLWoou91wvXcegUbA8zWKFTM6W3w3V22Mm7U1cdo9TEzr/ADGgnZhmtqx1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3C2Oe3drRyjrVyy8N1IdTlZOipZN+SarA4DhZJI6hliq0pSht1ZMq9Wp1aVJVp1rN0q1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X8WwLXRRpRdybWBZMsfXZeY0VbbULGraY2ZdPoKu5hx7rWYjdDQlxY9J9tvneuo4cy2y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SuopNfRJItOb5dWxuazW2KzWWK6nVV+24/0PG+DdznKNSIjGUTb38ToHeQZA3X08zRTP8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Y0zrZ99s3Icm1hJMOLgpCya6Pnup5SWRmVykCJHAh+j5nqc26pU0Tx2uiBrAxA424rhf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3jRIhccJBK8oyjs7oDFGpMkMycM4nqcqqLSrIsqsiy1ZFhoUSvAidoWJ1AomaFyRhQ6Z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dEyJEoZShzMzLrXTIdJCRPkV2ja4KCJvTGEa3OnaE6FiHcQjDytt0fSAlBhMMclsMzS6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qKcqHaNStUakVRo3I2lREpWiFpkRPKiIZ0VmtyFENCMpvYYqnJbM9rIELyPEbysRKWaK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cuHn30c3O72bVi088nwdBstxcrAdLl36Ftug2JJ0T5fXJl5yDktUbWT1bGrg79t+Whr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aFg886VWOMks2bttGRUBozoFqxizVtrK3zCodJeOMralE6SpkbxjFGKw3M+9FbaxNCN2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9SlYvxySBBGS7efPZbmq5NblbIE0IoI4m2si6a2RmMXNC8+hycc252S46VepVbAOpfM0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z1NOuPj3OxCvysvZrjms7N+Y6uXnVkVHHfucd3LWW2CzPTXeb7d1yxNt6V/PvJfxdzg4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y+lXObJis2mxpE1FDiS744chtxXIiBs5VfWfspA+Q5rnibsTrVVvlr6vOcN7NUlzs2tz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tGpoxerNRW1uU2tsUysPVaWWdM1WnKitoqNcRSG+xRVxFOSzYMlrzme95yitFzOfQRRH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XvuZ60UZzaaig/R1s3CfUBKEO0jHtWVEFlaPOZUt+pztKl1dDsxD00ZBaOhu4o6C5rWL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2VLqnwzWuydFB7EXORmdrknNotq1ayWrQK7H1V4tIIplPLDWIpcK1PZz9K0d8ds9tGOq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o1yQoK9EVVZRUe05VewiBrRlNriijJZCq5W3lrHOsoIbD4y4TQRCaNQsySj9FzvXroan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ElyOq8mnlXYcodjlOlrNyeny4r7XP6uc5turo5ZzVrPSn2mLo3RQ2M+tTKGgijj2CpqU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GdZv1z8O+Nc89zPBsVJTQaW5VfO3Msx57dOLdAWhTjTJNDK0oUc+dWpVVizQis5iR6qA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pXc5JHsQTYpE1Qgjnjr0/LDV73zJ5n6+KvHPFz6dly2uM3lMdq9bfbcN3VvB852nJb8o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ieu5/Hoxakraa3rfjvs+OnG5fR4uPNndpynWN8irQuNb0Tzn06+vlXT76tco2k2PLPT/P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Lpe14ft89vNcnq+f1wz1LXb9G879K83mqs8Ct9mwtuDO/I9HP09caHf8H3kvAEY2B6Z5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Tr5DVN/Dc67WbvJrlfQ5WZ86UAZY/XBeyFQpMO8bkl3PsCAoUkeJVKonWRgYJRolnqTQ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xomUTxOIiTQHEGkhJCGzIuy59jiB7FflHs5tuI53PalLUvyTyUzykjNZ1VtRqpjgh62p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q0cSLosxq5Zn2reYCMoCqSKJSgLpTkqPu2YNKhiOcLBJwJbNS5CqyV90G0KOgAo6lEHC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sSKJiUoiDULEyBBvCSGCq1blwgjQkCTCetUnicZXWOVKLLxyxo9Tx1ktxT2YILGPWrRg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0seHaSiFW5m4e1n3s5rBJnB6WRs61b16FCtKzDz9X82OxM29SXn7dqqde0NfOyjTjDDOk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W1CHOuIF6d2rRQHWdXtQRXgnBDryxqVoBGKOwSW6tWyTcqgirzVCxny3CC8ZSZ1PSzNY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jmsiGStJ6hr8ZtejXCyT175zp6ebnWlDr5S0s+atenQ+h+aep7xy/E+g8FeSgtR78+tB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1tz2bxr13OqnO9fymPPW38XSKUGpQmMr1HzT0bXp5oLNbXcLVeetTjOy5m8uItQSOXQ+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XI95wd5UYJq7XpvnXovAy5Tp7r1bc5btM78E0K0uuLdby+4xl0OhwG27fiOxl9GQLPfx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tPy1euROkUVrX74ilt5/QuS0sLosniX6mavr4WDgzTUz8RujXWSq1lko12zLUWHhlxZL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Eh0kZs5NIQqVoNkKt25yzHYLn97nI5bdbLPKzmFwHt2wncHlK5G+FmsEhR1siatajqUk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tCiXII5Nyu0elhPk3szqkkslmU9AYJJoU+0QnUGGOFThp1/VdSfO0MNtoLfjmeNjM7W0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1QdufsswUF3X3qjFtjzC+s9aX1QRfagi++exoNQRfVBovvnuaCzmLMIqpr+fpZsVgizp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mbk+Tr1YtRXMbPocjtTHp7BRlZGjTrOnkuzNUq4S2q9euzfzrs0VLGbJLNROmh7eTK10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I5LdXWzjQOvYXV5azOufnbVJM2PezSlBp5ds2nhmWOj5DSTdrHtLgMoTYyNYrefyeoxU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LdGxZmWY2JQCrRSxCasmZPJbsY96SPN6GnUY3LEuZNbp6xWxuirWdBtYFy9MaPSw7xmv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i3moNKvpL615N6lc0fPPUPO7msFkt8M/sOW7XHp8xj1IUq+o+e9zOnRcZ3fE44150E56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5HpL2jz9nG36BmgkrVxdmlefnI7FZzXrvl/pE3T809Z8/Z5ev0sa9RyvWUpeBXQPbud/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uci4y59uJxn4/wBK5J1w+kivp3ihU7eT2gteOxDNFx1q1dPITYtRl35lUjq9WFD1NTTG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9MhaFbtIGmDQGkUbGd0eP56IueBSQhhOMVk2lj2dL4NJs5tmaQVL1bUzo9Kv0lK04lor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AN2HLPa7NblPdOShYKniyVtClWhmnatNoTki0cjX52qdMZLNWU9qBXDtOi9aSfRRmaNi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tjlm0ph9FpTva2i0Dh5r7497ztnE1+d6yZrUY+jmWums7K1qfSUSl0KiMouTHMrHeVGn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/m5baVGyrNbqAiVgqSWRITecrR3ICPVydjO06LNEJnZonfikju09fJW8u3Na3U8VLb16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pMy+Q0dmE5cmsSZ1qvGluu6LVG1DLPep6ay57lrMc+ZqRdknqE0DwrPEEZd2MMLdjE0I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HSVowT1Klti7g6SbVWOpGhq41ddfJeApwaVBbUlm4laHRw6s156SRumHKGsmwodHNhmO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6+batv6WJYN/nXppeeAw9fMs21aHSscvd0yjj+mw59T0uXltBvdWKRuNkRW6VjnpjaWG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krlh3dBvY8luussEtZUtfQZoJbNLRzLRpxYY410UWCZttho3z5xHRlzKjqYuYE6eDnmT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VS9Y3KJOsPkArulzCrncfbxfPLklS55ul6pNV6Zt2cWPpnQy7WFZoVaejitMA7uDLJL6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GRzx2+TewtfC8+yFOwBKfNe3FZ0uyU6nRq4daPrIdqhZtqRXaepZhspMqaUl0L7T8luf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xd0KM+JI0tXSI9CWObfRz1K5CEXMbRqYt46oVadQQ8TtINuGPSzIM+gKoPNfip3cyuFy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H0h7mjqBq2ps/X4qcs9bk1rFO/tiw6VOyWtekmo8fZhijpUrWJRh2JOqniXYesjcrXRl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VHQWLpS0D6YrU56UudoWAspq3DVWKzX0q7WJuZ2Snl5orGlTklaXKzNKpFGFbox6aR0d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mSlcKaqpDJSytzKHu0rJlRb2XFZ42mrehj6iZxX6GpFdhM058GGXSjrSiv4O2tObpM2s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tWKtxIbVXJjSzwuDTXswqqxEWXMqyqWrl51raODdq7UjOzOgkhsOaaRLmRdRTKzJlVkk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n0K8uGejAV5oJJJJkKzi4hWoitnrTZSWgaXUuRHFlLKQrXks2rc59Ge3IfYcxn2nMVto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RiLbKsS3cp0JxPppT1b6csWyeLhvtow320Yi22MVttGItxJhrcRhtuuYL7rmC2+5zxbh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Smi88bSrRctWK4v1y+fNVynrJYjvFNUUM59lIZh6I3jkssSwWeWpas1HCaWleISafmdLU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6dZFZrBUtRR1bGcdGmsRxFLTvVqSZdhmxZEclG4RCIlpSt5G7FvHpzZWKM1Q0qwRyzJm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ekzQvRjKqJ4xLlWSYkkjNNepHBpFWjs8rcyJNTc5OHpYO7Glvw5pU768oN/A6Xqy6s4w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YtpbyiwavoBpzlqDf9+caW5NliXBvFYbNiqdWxNbFONfJ4pVqRSWgK8cBbVoZ6ugbOR0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Ok0cWKtgCpFfi0s52hVV9/ndlegk16OWJZq2EkrXMtKN/KuG3Szq1sm5ymiaVCayYiv5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zGhm6jBp3YynsR5Up7MRLVOKtbJ1ai3NvlIK3IaQV1WRUCDIsmwNXF1I0cuxSNmQI4rx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WxZLtJ1EWWoFmCWyOSWwkehCBFNVt0+Zp4Vl568kTm0MWExU+hRtElHUrj09UVr3ae3VG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bZWgjyvYK9qv0FtYZL9uad1yhJcIolcRRa6iiVtyorSWpzPZcgRMzJf0crSq3JJNEDWG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ZWEV1YRWKwxWVhyurSKr2UUZJpB1YS+RUL5eeUIbtKFaq3tK8NqjzNKUMgCb6Vbtafok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5g6ih50CY9xyZ+NkgqW+gjkjpSPUHOtJuFHMfFWvFLo0JB0ThI/SBpxRRpS82xvhgqtq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p8prQZ0eV6gyWiE8slHVqGp33myirSkQNpR5YwX6RMAlFieq9XaJESS1JgZWpSTyR2pY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m/Vz7Flepdp896kdYbJIbFXnbNQqfI1gLWrJpVzzIbOfo+zLZ1uLSW7VnjGks2inEVP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XKQ6qh1KfRnDvYHYUcVi2nr5d8napFzXrFC3o8NgErxXDIZRLdMqk51NHIOatdHxlyJ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aablO9505eLZzGdSzkSQ8F8almyYqk08fYL0eXUlKapZRPQiLdTTYqF0de3K0LRD4mta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DUG/zl+SpXkrGqUAxq5Ek1Vmu5GLojT2KjlLSsyKO7nRTcjqSnJHTWKtSzax3dICW3bz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Ki6cspBHTCLFnPYmaKjW1kWp7KET0SW1U1bQ1+dgjtBxL9dBcobFtwikqIjchKRELyEV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W6vn1xY5oqt6WboptTxWYAJUAxIYZkQjYEjaVEI2UVxtsQPYYhUwFeUDJVAl8brnD5Zc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ZGzHFdpA0UkT7kOhmadc7aKzq3qE2byG4yyPGx5HE0ttSaePR4rBaVlNHEU96CHqnS3J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fnropy1behpKGdPQEgjdko2+SGlahwqSRCsljMY6Czzrx2MGbtc2VV2IJKd6uoKm0ssR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qydWbouQxvF6OpaK8pDFmxg7upNFQItPlma+TekMzRra2NZMbU+UI7AZo26s2rZCCb0Y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IAxbMqrZW4gOKcsg1SsQmgKY9Ws5SZgWIbK1s+yHSUrg2LYp4wymsPJqXFntqz5s2Npq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t6M5aWKg0UVNePEls6mVcqd4sqS9T0a0lS7HbtCpBJctjW6Ct02BtLZsY0ObNmXpEz7T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alWoa17m4jZuc3eHjGkliobl6GKzLPkzEj3syapNDn5R4SDN1LGXsFgsiWtC7lFpSald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7BVmHdkoac0gxxmFQ2pdSrQs1036Ks20pK9kd4HjMuX7Nma2zkCFpx6uul5S9qxptbXL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bKu1WFXRZeoxbVNi6qTlvIu1Dn69mC2zq4W6mpLBYgRkYrjNHBPK9V1YEgaeMB4Ii4+V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QzDeqZedHTqiq4Gt03N+eRJ4825HAeoEzFDqxU0eUVTPBfroOTZ5a52YtKxtFyhOVe2S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iVupimMdXpLFRN1jkKp07F443NBC0UrmZaq0qzFgqVgOSJ41KlIsJakK0M2CrU1J+Yde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Lk0HrtyW79KPaEAsZJqpEk2dLTNq0NK5a+TU0otVutLPFUGepKFikBp51qtIcuFN+ejs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oULfK3ozfbPvxn0kbE8BVs2TPow2so7CEszU3LgtFFmGGWCp2bO1OSxHlKijHpW6+kDx1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ZjhjqFE2k+doQ0jrQjzR7a3TuVMXDCfSoK9yWHqdSVvNHWmQSLYi5QHIqLI0sWy7Wr3J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Kq+U8dyAqjJLZTa/hwbauYVwd7LsAyS15tnLQLFRLfrBqlGxLFEObpBWQrMZCVuczbUY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ex4LTlSyEUu/Dlypeu5WiKlpwmeFiqDq581bMNULKulGa5rvHcwS2KC3zyis6nDhrmpY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2+l4H0ap61fStpWDgNN4no3BwhcgBmcrtZYrQaMRyNWzWWDouZ3U3Jq9sjRgRwyxRfeF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wefYsHP4/eQnPrOryS19bSPPH9L5WNtZit5aFouCWtK9jNGJJdhsK1KaNAGxS0WnDbMY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i1WnHCsc93QqVyiQ2FFU1S1DuVSePccHOgRXIqT7kmVeDSPLNi6aI5ax05ZY9e/GYxak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56bUGMmS5Y1Kde1ZKr27nKjeq0+Vs58J22Iniq5m2qiDNGNtuWpGX68c8l+jo1y3WZFmt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dM2IIZIqYY5tK96nIa9rOoRsZGhnxqPhWJd2aOTKvZQpXA6u5fyrdYKGUhrMFiJQGUge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KFy6qDmjYzwNHP0JzCe4wFI4NpZYam7PmWIdLlSaEkvR2IE88s3YGnaL10bi5u5lz23O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X0OPLU3OX3+Tkejfr6pwWoUO3FDld0qEK7i5+WD3M0iuMDZWQaawXOcpbVXEq7LQHUID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58WmsGTezyStLWggmrDXcitZ0cT1aVqvNG7jW9Wufra1OBzLdSJkcVa82PdS4VG0Vxm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qkkgzUnqM7OdSo2rBXrXo9SlrY+1ZZJVjS0tjLt6WvKNssElcuqQqhawxAp2ImlAF2UO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1NbLvp0d/MvErAIoJ6cX1DJSrWKkZ1W/OYqfLk6V+WnNvEUJTsyZZ11rz/Sjt1RVvDZ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UZYJPKytAUK2gtSvanljK2TxdLUMUfOnbpWc2aXMfUsxNfqiSq9IAWR0rmhsK7TmNfR5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Xmp6I8Zq9PHS2OdqDp2edwR6KrGQU8+81Dux6lS5TGgsZGtbj38bZq2gp5h0LQy1IrI2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jd4tDBoVSmt0ZK80YF56chA1moXIY3EjorNBLHUaN7GhkGrFNkWJYmyLSK3LDZqSpfp2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7Ok5nLSgKMc2lGKV/PieWnYGhnkK1exVykikkEEdu17EFosBlSWCN3C3SqyR7Hn7s5Ut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0LENvScvfiJdLLtLf0tGVvG6/E3ap0MDPV73E9Kzd5G3DbaGaNKN4QZeUIM3RsQ24sZc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VavBNX3Cha34jNxNCPUrU+npry97P0rl7VGaU5aUqnYip5TRyWQZBeueqXM7o17vOWzX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uzEcYzZkNO9WlqDpxo9qodaFrLvJXZjI4SYKG1Ti49S+BHdsVkSSXDOjux1G0oaga2JH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HCe2GC/API70nYSUoEWFXcnUDxKwGc7la+FaFrMsJ1Oji70RxziRUtDOKaetAXM3FOih5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RoWKGd04RHpcg5uYlnSI1oK3gXGTlI5astRyIYJibK9TUwABYl0s262lWoADO0mRoQlI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3pW6ahJKRtaqg3W14zLl+5w1YzHpY1R0J7mU9Uo+NvT5IdM6tijscukeZp897OGtj6eN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c6fSjdhbTXAL2UFWbPzbeZpw5UrGxZjGWpck5luihOb09Opq5tgK5dgGKLMULo6CNZxE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Q1QYwssvPFFVSRVLLBYysXoVJLPQKy6NaCrQjn10laTKy0IYHiW9SkNqnaaMgNOAGvJG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2RyGomCBJZKU3SNHE6xWnyrdanLWrWpDYSDQjkivXlqWWr9HXXM6yTbpyz7s1j1egw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yhbpT1DYp6S1pad2SSzlyIUkZRplmPKUATliwTxnyvJLX6ZlW9VytEoZGjU1Gq7vNGTN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09W3BxyWc2OBZGljs+Z3dMvlOh5nUns0+qS6pnjCq3c+XajqaGKZQJKT6EYWjhS2TPEC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RVGUoawAKN+oxfrq5Y1SQbHapLqPMN8w+lwSs29HmLC9dJiadt6ehYqdoXJGZxE5EAW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m5i2jYrRJ1+5ga8XXoRmjBWjl0psSyaTUjIsXeE4zK9HhTjtytlxNYxJ0t1J4Cgc8R0q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zmaUUppQCeZXdRStqZ5i6DB11o2a7FanbpxIbSwI2S0sHYklxK/Q1NMgdHM65lljsYud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cqc5amgl52Ir9oqWq5paqsBcq1i0144M6W9nyUvVialEuqarM5Xkt2ozIuiOMBazZkT6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uebIohnIg0qxXO3UqzIDy0ZK0GgV7OeSw6kpkvogtYJow8y7WqNXmI9ai8RR2K9qnhtR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q6mpDNZszyO5mvBMEHT2asVbuZLZq3Ma0GMdYmjgMVutJK7xKFIcNqqRtuVWMdJK9iO2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zHJkR2aWkY0cgVpbvNPb3EnH9R04bxY1xec6zm7nH01OV6LIZjjs5+pBYCK6K1XizLE1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atMJXtwdJGZdoWqpWoCys6QlaGHt1KrbHKFc7nNWiK8sUdjnNWCsNPgsa3HbXOk3Re0c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gm6XC6GTRy58iI5HFZ2Mc2zoUbsT0LGahaedYqzldJgVFs4F7LYzr0MUpSrlwqc8qsUZ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GeZFKK6ZvvTODmqqJpqVezbHLc6y/wANYXtX4KG30IePz470OFSdsPFMdqPFT102eA3V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OhGgPOrOd+vl0joJOfiOiHERttQvrANti3Vjz5L9CCGFaomXzpgvYqNavnh3Y+eaFgiS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kw07C2bcObboQhFEkUV0nOvdqoUEmmsOZVTYo2IOdMalzNkVeLhvXpzRZHchWpbvYFDr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fDmNWWrJDjE+paqnDVSKen6CQPuSE8+R2hu84YwV8SUI2LBR3VgmlbMphenIrFiqU5KU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7mWoWfay7dFqVw1IpCxKlK7UIhl1DLa6dtKWOJK8kd3WqlW3FbnmA1bIykGRWhirslXS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SWAuYmOOhUqrYmrEzTCRR3Iiq9qBYldqQBNONXtwbUK1rM008Tej1atq1XxCkhgynt50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h03ruB1+rRydiLpxzuqzsLO9uFlz6ATSJi1NTJ0GEZLSC/myT6+XpSzRyjiqHRkg601I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vZwfR8fprXs14a1cDbiTFs1yLNRoSfSyZEn0qNvFp6OZb6MLN3c3aQ83TLWGdetPZyuq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B2qazXmlefPvY1cr19qs63UmTRoyRpjW7cUk2lTklEGsxRnilURlr6DQ6XK1mZ6sxA1y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0mKLNnGqTNvKkKieqrCq2IbOt53pcPOq6JMCncGxCS9RBsYN7VqNynp09GyacWG+cxzr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l5IO0auOvTxTTXc+BOluZU1Wst3yrMqObp2sIY9EWQtXLYG4RSNKlIJ8bou1teAiCG3V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y2K8tXtDK0s2xXOtzrC4SKOrJigwW4Z5BzZxHUppaGf6c0EQejFyqayaF5dat3cvRwtR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YBLtLLHowFynNiaD04MyWrFcKl/QhqvejjiSCCKi6HE0cllNl7twajlE7VWtAIIw4Xe2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lLlIo5ZKttcUQ5lmrsdS9l6ufdq1LdUTpQdS3WWRiY0a0NiiFmmXJV7ZbFWA62XDvZll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wJs20RK3R1bw11EWxQdJ6Ws2WdYikqHF6IdKsjVR4mgtcJKxNZzp4kGrGl5o5oHQzY9X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ywGQ5t4pZozYw6PTj7tXorcrH7rMOc0M64asUE3LVxorkQVH1LCHO19KVK/EmPqZpaWa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Gdi9Ly+pIAXJDqE0aWxzvS41g3sqLpmhTuWN3E0aOhpUENeOhkobGLgZHWcrZMkNhuFY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5s6087RpFlpBkjjkngo696yl0GPcKNmR83NsQRaaLZ+jrOVZsVkWjl2dSGjvEo0NHoJe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/rVyFjQurjSaQVHU2+cSUuWGcuwgscy1vLnWZ73muz5S98utbgt1dLK2ZImo4kz2EvD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z8hLJWratuuah3mkAKsho0pKsSgEebGiE69QrdqVwPlkp8qVLmVfp6s29hasNl3a1UoU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dpyPNvWKONmlFpY/MzqXAJ4YrZdMZtSCzYYGncg3MlW11zSU8RFJNUltV5YrEcM1SV5F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lzec2Y6cmSq2JB9qm1lc449WTDsx1ZjotV65mU5RnORGdEBBJCO0pkI6IklytLmTV3KI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WRHayOlLPrhrVijJHVueMsQoJwKpaEQKt3JMULeXu3HzrRZjR5Su0dWVCyaV3E0ZFS1o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x9XTko3iwAyyX8jVaKk+XZKefu4eq8cS0TxmQkzUziVMctdNKCeLKtejHSO5Es07+aeW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4l1Q6WC4DYoznFZO/i6my7w87olez4h6/guk0xzn0DV5DpudqvXvDc1JI3lk6Hj9eWpR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KySOQMrvUcf1udZGDpRbmZqZujXPjKfRHdq2o0u04HtMXExes5iq2viarOfnyykdqtO0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1K0+fEzuVzHNK1lWKFhazSuc5sxHjTUtLGxg6sWYFXshlu56LYzoLNnG2qtY0WgTjkdd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YJRC/VT1vMvS3rwYXRx49WlPbvbAiuBOfWZWbX17I5s+CXfn56ydJzOzjuNaO/QZ1MX1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ZizZ57Smjg2eatIhsRbVixLXnOTCOEpDaRrpeCtUoZmxPSVaAwSxahp2KeKJhxkrwEjG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p1Wbyoy0A2j08KcepXihPam0h0a8caVOvS1LkLSaC1l9RayiyqQdLpZvnNfv8LTAkkaw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uLmqJ8mZraIXMlzRbSzSmtaZb3ayzQlFUcE+pln2Y66NDPYK0908yuGnlaW43r6OFK9K1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oF4se+NyWxi6sNmjobtC7nXZJ9SqovjNFmPlatbKro512rXK9bz2pSmePWpjrrKxYrSR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u7W18zEDRrxJn2aGrRnOCrVjMR0Wxx/RkmP0mBlXpSxRUgnqdTaeXq6ZyIIhmvjUVY5C2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uTIU9qvlRtVtCMqO2FdaVbem4JLeStFqO8nNc3v4ms2Nnl9GNe3bpZ1Q0axVVv1IDpub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z7M9cUsLNWmz+sTjL1MbmxdyZ10dbE2c3Nz9DIJpwrbVieHVls1p0m7Ll+gzZMXpMGMe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LTPmQqccc9aGk1jGsWneqXNu1k3ZFDbz6vxQXEKWtaXOq24bLU9SuWtHE3Fu5WoEmRDd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z5dKg5QTtDcdRyfc8TdRV7ddn0Xb5vrr6PPY525+Ad7n+q16OVgvNOV+0HSb9nlsc4Ta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DHc+Ki6iknU9T5V3Gt8SHoFZy8tp+g586cnJp4sdJz5bNTQblC3EsaudBZmnhx2Kpq3m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U7V5wy0s8UkIDV5oCd61ldTS563izXb+PlCjFIjjmV53HMI7mGT021tXLt6GfgUlauaT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q+upYsRvOee6PVY3SS16gQTxXM2rBZzemb1irYIFDGKXPVulFQPUnaKMsKLfgIrmViRN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WsTbWx7eTtYClFboW8uGWXRyLMFez3suKvFKA1g1ZLISRX0ArEt+jp6kzSvmDn3IsIZR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Kdn1qJ0xPHPDF2lLDpoxjYSTTz7+GlXUcRmEZhH0NesNt7PqlqUDroJ8W/JRo9JhZrVT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NSxFKDHaEzO15tS3LeVallrV54TlVLFC5aNXZx9tq9zu1y61NOpElviu54/UrWqsyegZ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zfyNvmlW9jaKVRnBM2xBMHU0qd1dytrFuaRQkikgI1dDLS3a1/LxbFC1V2EYH1Z7VK8X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vnJAq6lNIuk5XcrKq3atuy5actA4egXmoTnZxznGZ0cO7n23lHIzbu5t6aGOeIphqZ+p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KUqPRaSWPN6Cqa1Slt3OTXsV3LvuF77h9WGO2Dn0vb8D319PBjYhx4KnYcf2F9GBdo6O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atjd4RCToaObasl3eesWNj7NZR1siidPiVqkPnSVpapHpZbizc2XVq1h1LEuHo10SNav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tEpR3pjPLZoy0h1a9UIuhgkw7vSCYeqVaWxkbVPNpxWmgLhLU0ZBu8bHk9NWy5Qb+T69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ZbPNVPc1OalPZmxYkdSJc4rGmLU3KdmZINxYpqNjrmIasOs2NTnrOrrUq9QvnXngq0lu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czKARlSXQguYQ17mXVvmuh5npbWbcoaIoLWjxylkIWIoldyga9uhbGRFaZ1yzU0LWWr1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HXnLMqWaVqFXvV6y8zZx9V5I2qaG1GDG6p7NOYs6mHNF7S5XSlt3MS3JpVo5w4LEdmZ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3evc5ewxpbmWTx2KY5Rz6kJmcJxElOKes0rsKsAXcpLlSMDYx95rduHI1S5voeXFNoZs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VndVbkeNYts6tktyj1MvFaNaxZeonIUszboCrTUrdiuctnMjLGyxs5ejLUWGqKkiF2uo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3ZOjzOiwsK8Gxmo2XZksis0Lg1OzBLtaefsLi9VTt28LpVdG8qtPTzJnNsFZu6E1ezJJ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wIZZKytN9/Uys70blLeX6DO2czLOpei9k9Cop0tSxrPSc53cOtchL1TpibQprmoOqknP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umrnM3Z4d3n689LGymq6iV7mh0+s+dXO15JK0cedztulC+UMdisPWORSvlTgKyGGZSZQ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RdXOhefjmlU0cm2YacGxWwz9OkpYsR1ONGdnUUKOgkMhlnTS3x5KdHVzs6n1M3f6yOw5e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m6eV69aGnk9Ba1u43mlpZ0ebr0aUcFFJdgYZAlgVlkaMkuI84d+edV326TC17UIEYyEV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lqxA7RI9kLKWUNOJaMNTVuY9vM0sUppqV5ox4iCGnOWIrdaUhqaOfbDBGWq00CtCWncS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a5y5Su0+coWa1zVJ7NBKVdz3ckrD1VJwo3GUhjtQJHoPPNDTisU0ubZL1KGht0dXCI2J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L7wz85aydWstKV3o612ilpnaSSPoMWKxSwllopNWo9iIgvZbRs9Vx/Zt6N2QZrN4rpee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WIbnkijKuvn53osqcGvnSn1mfp24OV0vGp0EdjnkvQRERx2qdtuGKlclVu0BnHp6zpLU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bpytWvVthtQzr1tmlFiPVvZyUoNqpVeQb5knZqrtdFynXS52zjdfq59mS5qYWdOEVsfS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my1ZFWlSt5NS6CkY3RV4tvQMjAa0dbB2bjNDR5vN6W5j42b1mZBQO/Pz+K30uDgTrt4u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uHMYu0449S30eVqamfk7mDnUm7k6Uutr5WhvF3nL9CzCy9YeVys3RpZUotAaz93Iml0c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aqadnPzbEGFU6Z7RVV1T0bOJ5LQri/qyhQ7CxGQiTAX89LpXMzdwVype5rCi0cs7N3Fl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M0+GpsqSjVXNvZ3oo7/P3emtp4G82NnVzNvCkp6WNTQTx6xQoasWpXBobqPQxtPS8Slx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blTDDezNM+pPX6Sy8BqQMOYEIDZo2YSDylWqCIx0sVJIVhnWqmbanrwgK5ABZr1LVhpd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PQY7hLnz2s7I+ixLOLs6mJrc4yCXGc6U49NbC2ccrVbsHSlLXaM9tQLM85IqaeCVZWCQ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+lic7Cgtc86wY+joGfIw6zav4WrmaklCXnJK+nDWOhCpLFCZOiucvvrBT0I85zq1+KV5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9dR5232+jFYm+bpTZklMgeTcx7kVcYU0Gpr9dxnY5uRo0bsS9ly3Q3Vfz/0XkEwNSHSZ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ZRnFar6yis1CnuBKXqkOlby4uKadG1Wyjhaamlrya16JV0N7F4/H6aFmjPeiOZlmzbJK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e1SOanaK1ZXraaMip0kScxaeaR4rg1JPT040K0F7DFh26dtGxW6HpM03PrLGH1+bzr1e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ud2J65ee7e2yC2DrFbZEyI9eEyK+xUorMUu8xc70nO8929TB05du3Ul3jby5sCyLm9Gj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6t6BKTiNQ2X0stSDLy82eqy6ZlaanXWqFXR8103J+ZG9mz6JUlsvlXbSjjLg6hZcg/SQ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bmvxabUvc2JbsQZsUFx6zY9bTzeUzeieuLt7tLpcktG6BpwaecnNTkqaOC5yohK1hV48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HRct2elxHTwkkx1LsHzIHQnzWZZ09WCbVqDNEklas+bJVuHQwW8zeYJdULcNtqymVXuX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0ZSksQ2qtWMizF2sQ6XVunno+hvNeeF6O5wTelBHmlbbxunKGYIcN+Khf5tHSybuILjWss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JVaO3AVponTQyrNqsA7FbVeaCW21CbxTGLe6bbdvafD1Upr8ud062zWTiub9Q5rpy4e9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PPFpTiuXR1MzQq0unWfpUZoDVwVHUVc7QRoLedlpT09dsF1OavL+g8ZsaHS6vhMs3Szt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mJ0/Mam12nB99m5sMoS9LpYPVW5HI95yMnOdLgXEu3Zc6qvP9vzVQ1ZalyFPXvEkELyn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tTVZ6uQWKj0UgG13XTcf3EubR18wxtyncOVx+wybnOqWqaddFavy5NmedqvoTX9zJbTk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PpAjk6sPQxidBz3XFKro180qObpYsADS1nXSb0Z77J1M7Gtdqkas0AGtUoxE+3zYHUvy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T1uaBN2HFezQ1MeKt/ndjEzodOtNnXSRnDrF7Ms4dzDm2dKWhVnHDMnsTwxZqlmWYBdr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tKMzr1YV1TyNWpxHMJ0w255Kt2SLnZcWLNrdtc3tRfhsVswbufPtfGIc23Jmtm6b5tyW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19q12OtuWblTN03dDHnSaakcaUfNadbFClHGjr8lHXVS8dei1ayNrFwbOrWXFu0bm81G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6k24ctNvxy0rswRE87kSa3GZITUNqOBLELtUdG6VY4a1ao4pbFnN2I9n2b7G3XLy+y3J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LCUOI9F5vpx8+qWq3bzBsc/v5a9zG0Ociz4YdN+B3xJYgmI1M2ZnV79egJo6v5tqe3Cu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2q/Y851k729GlJz9F8qpTV+LMpaxr0SnTicvrcXp5qVqtNjlosFs5g9DPtg0s3b0lo6u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qE0akQzxN1HIdjNdJQtytZOP03OWbPHdlyhmygUnVDMFuX556j5gmv1/nPpET8/0mPLr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q168z6WbMzOkytrMq5jbGDZmUdivZNZt2ZcSnqcykNeYblylj0uSRTZuPpjZI8/uOEa2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cmXEZ1Jc4kuY1eSzNhlqx2OtypV0c2HZa6ixyI6nWDyI2dWPKTG/QzI45voMnSjJuQxm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qKEcNzMOShqdZqxqvi3RqKW6Oe9lx8afNvHCeaEleEmq2I5Kz2qVlYbN7Nzy1ampVnt1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kmoX7NDH6ahrGTS3QjMq6VTncylZoRFE1eEnOAg04opq/BqQyyTm0ri1rlI54JJiHSjN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4HPVKuR+rJGM5t38y1zjwyVYEbAy2p6UmLNNbrc9WArHJRns8tpsRZy2juQX7b+jkxal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3OsIS6jzyXbK8gT5pBYo4PHToy6Zhr6Yt21LZoPVfLTq1qmdT6WYUmi2PPbPPlVDcgpV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bDUiA5StepRamq2TesVLRgXktel0Po67k9S5y9c89GJNJ88TVhwg1NmjBak8sodHzno8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u1CtZuhJat5F3NnmEI16p1sZerpUyE45KrvZi0fDtFu26sB3e5ap2J2VSZTV63V2M9OZ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Bpw/OdNSucSrqZWfPNdr35Hqzwy4+qOntBmFFpXglikTm1j2huwPSYfRzXTz5erdQ5+n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EhupZl7cydrVDx/13y2yr6j5b6Aa0udXll6LmLtdRTxEPTrYSdXBl1U6eTnLNY3RZNipt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wcyKzWJEcZ6inCWW4FiS3Z43ueUUN3ltXOiSnYkiBaHSCOSro5thenjWZiakmepdKrTD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WsxJYApaE9OTaxTtUK1tnnNznqnDp11z6Oji7xNpZVvpNyOKTz7eO9BztQi0kpxX45a0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IVe7llncjsVay+CKWTgr5XQ4Pq08VhvXD3c3U5rtSNvny5UbI1Gy5a/ugVVX0SO+GdSO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2s0ZRWXTIFu0pMmDLogxdPCzNXrcbRxzzvVLlYIuk3tClazYxk6DExIdAcqNu4+UerFX8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LmbW39yjfhkTGh6TM1a53J9TLDSp5uU+hnYOVibSC2jklgUpdlqXM3U5XV5nNg6enJW6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ygzdthZ9StMaDbl186bK8WNIXgplkL1jXRnonlrDXixdStGO5LIFTU1wy7mtR6dzH330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09ZjluXc3lrtqHUmnuljeZwXpXn+sYepma+/NnV9GlJBMUZYIHzda9ib2EU9SeGOZs5o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PtcHraVyhcnTodCnu49WWWjVU+iwLF1BJXzY6Z6FyK+boRLkZWrQ146t6lPOclTSzi/Y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2ADUApoLNGxVeLOhnOvQafJT7nUBkwVd4zaxM3TZhw0reVf20+F7TkdTO6nlejWww0ec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9azWqRlhq58j0OhgWa2Yq6ytxRVYk53o+YBUz6gJ2obFS5GnJTPndCBxzca6Id9aEM83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iTTHmjtaa8XQ2PLrky39A5Sv11SXAn6RGNPdrRGM9sy4trLAzLNLtgt/E6jz6zJNPN52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IR9GOugmueLec+7B57nhaip6WxFlXitPUCtQ5kc7iPG9atOOjLzQ2Z61WY6U9s6zqfed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YwWTPke7JUpq/pBclq1PnwR6mjHSOmjPTg4tCLnaRk2b0qtro4jQu3YjOo/Ne57Zy8XE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XFsaKv8AOaSr5HPO5BlRrdzwjzp5YLPO1a+jHqXC0dg813qId3U4MtpMOeOHWt3RoZkx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nljRi9HNWksqXcJ7bloxlljsHlmya77mGHST1y2f29eOLsdu+XELr4l5iXqqCY1PbopV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96NwwKXMrTxT2lNHZ0glaBV1FK709d29DW7+W9Z5o98eiucXY6cujn5WrNdlFylrOx84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0KsuuEtDQqSBT2MiU07luzUKXYPP0sw5Hr5h1NKlJXnCXVs83sw7uO8b3XbSx18+u2qd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sdoPTqXManv0ONYu1wbp408Ukl6very1bucq0moS5tGnt083NUcm8272XdzZZVMmbNFN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EVrtqRij521LXkZ1ucv0OjH3cDUt2cu9W847udazbKGvcwFBJabwRajW62hLDNC5JBcg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6atlkZ+3fueQvTWdAvWdDz6qvpHjXI4/Ycl7Jp2K+nINbpYfLciHooczgdGjY987k6j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FCdxopKI0RStR156WpZpyJnIrTy+iVejyrvntixVHjYq98OkwILsP0s7FjF1vMMhHzaN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GjBOSqIatNCxLUkk3ZSptzlmu50gUiPDHPaEUcPY6ep0jR2B1IyjqbNHNZM6K1DYrVq7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NXHtwX+d6lQrdx88a9zsVqN+LHO7/MZtV4H9NsSVp83bv08WTasUtLEuUHmyYbI8tUpb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5c2+Vt7dDxXW87ZFPTXVO7Z5R6WhL0zf2MzAk1MqeGpdrOnwDGnVqIjsg0MxW6lzAgTU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8ad/FM0z5y7lraPEbXPW5XCxlGdatZJTe1WbFowWU6+tFVM5I4gdWdJpKiqzADL1VHA6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7/nbY4MadDd5K1qdVa5zJ1z6pZOvnfI85pU/ne9rVS3YqkkWYVW8K1HQ1KUNnOrU1eSS5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CaHDPvVLOwvStbtSpYiu4Oo4roGtrJvWZ6KnQc0+tbtCnt5teQWxkuJ7Gr282FZsRXlR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m54atIgikCWtPC61YNJalOWQasTQwlmuzjupUz7pq0RnbFjNQwcNuBMO3XtdF+x0db5t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OTmzFoT9mFpW6yUN+pByXZqxZWoWOVVzh2uKrJxQKpH2zPU2Mnq0bNDR40yp1ed0OF6j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7TezYovC0Xz7lcfPEf0HcVcybxLkuXPFtqD1oNTWV6GKvpfsYM8bEGZJUc0DbTBE6TuA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fpzBKOrbQPSk8VwS6AqyJtF8TLfVeM6S4MUjtPbXeZJCpRCTiNG1TVkrQ1+wZVV6hjc9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dOsuxLFlQh0K+leS/WijDao2HPU1Zb0F/Fw7hAut86mx59tixytmTc5l1RSxT2qzWLFl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NmCntrX1s+7iaVO5n+TUNUi7Mboco+i1s8wCb9CSxxvJbNWv6eevXontJo0atS6HO78h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hYjbUt5N2fTKeO5EU9ezC18CSNCuVLQtLNvxPFXsGzJz6xezqVZuVrVtClqAlWqxJmFU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NIKsOlqMCouj5/U1YLQSe7y2D5qudVl5h11UeHYuZ9GjznPY03Dx+l7+fo09aalJYhlG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5c2xZrFlPrZN5m8EVvDPjtVNLOZpVtWtCde9ITEbOpsUbTtoNnu6bo4ZxceG4zjwXKPT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w1M3Yq5lmUyjmtQO4kUcEJPUcUgo4kAIkFPaABA5xIw2FBhcMLdFZYwNNWbEk4zZkxZu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oI32nUDBRE6WaplDVbEllGpsLTIsXZZMqzbt5uNW6Uq5uXeOucHqEc3Q7LE6XF08na72+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onXAFOPsvRybc3mc4umJOXk6OSuYsdEVc1L0BnPB1Etco/WEckuuc5F+xLTjX7FVx669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Un6gq5iTo5MuafpBt51ugSYRbQ1jy3gIJRi0tyURrULEA362JnRtYLYHKzNSPmZFPTWG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oB6LTL18W7tYhevzSVtCgY7WZBldq5VLkdrboUkvljuukjJHAtOARxS5OrYY1DNNBDPH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dO1mzc7s0J6PHULyHu0a01ZQ06UXRrUrFG87VI5UzIbtTpZYp6epOdKTSyEMkmsYScNT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SkFuzqZC6LMzefm629ucbNegitZ1Rl5fYu0IqvdAis14zcGK3xtVSKzNViHStDdsFTN0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g1dvYdhdXJ6GlrtCqMXp8s8Ayalq9Be5db3H9/xHn70hKHXKXTo6VzDm6ebJJJFZly0x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LV1cnUzzlvU58I6N6rpPACWkMh3tTitU956K6U87VWkh1Cnr6Uq0Y7ON42J28W+XI0O4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pCcrvCRZcHld5oBimhIxMUOJ2oJY9ydMGRgYA2eyRkKyi7y22t2Z251aNG8kwkw8JRVL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mO58szl0M+nMLrpduMl6+WuOPsR05QuoOuZLpWrmg6Zq5ybbVZE12O2OSFrLeZONeRa2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pumOhbnpjz/H3eZzfc1kBvOysRGvHjo2ixhs3GxCjXbKE2QyUuo2YZfKqxYhjhCmgCrI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CSnA8DJGBdeiK3moMaD5omkWOKbBYQrq5tSnzS00fCmIw1oakNPrL1HPhzRKzqaV+kyS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0OULJvQAa0MuGedpdkgbFCraNZeaSyWLK76kWJXZr81QmGQsCDctV57EekdK5BrIySsa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oti1lXu22MuDMXbnwpdTUCrYZfUztbLEg38XcigsUt1O01NZhaTSv5ux5tQyMeZVcbXR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GpBPXqbZbb2BuO8UdW56NmLFmlITqE40Wp3OduStHhUhnqbTnE2U9usMQlbq6BHauaU7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X5erIqbVXeMmWzNqPrx3+fSeOe9nXDYHseX04eW37LdPPSqaNPMRG2VEr8d2WftNuZWv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zIjiHjJ4r9CooJxWEdvre2vP+96Fd88VHfpeX1Qw3BmqmlBbJTAsan0Kl1J9vNv+jzYP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FQe48xm+ZLayQ0xTUrRSQUNoCoaVDNH2GdcpoTVHSxh9jzS56iLXnNMSya+Tpzpu078Ge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Zp5uucaYUmTTkNuqk9jteN9xZ0kFdqsFVBLUVVixHEBKERrJETDOKQnjZbCqAXyywMHP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ktHc2Tw1qV+N6bmcX1QsGTU2Wx1WsGYxqLLS6Q57l0aiJwjcQkiJpkkLypYikQCJ0BGg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dAp3BdKBRIZOlr5unX5s4iqc43QZ+r2tfPtVIjgK9lqO67Rk6BY0UM/ZpZYw9CGFeE9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QmtdbijymaGvzkl7pruXIy7OdzQRGc1TeaeoqQVtrhuGcpxnqGher7UdGtU2ujRVruE1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doK5lzZa8efr5YEl6K6iZMybuk1dDM0+G4Ioi1m3FW0hFBPhGFq1bn6MFbUWbvLTj625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w28o4pISbVxNOXVgkPkqNoQ1RjvGUYNVqZpoOo6aj7KoWK69kfB7XHtuwyz8+mbNLPN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XUXO2+B7co7dSb0eeWjpnmYUl7P4ta/nd5by/Ndvz25ua/K9zXMR7OdJz0U9bk0oK3WV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QZ1nqydu+G1fG6BRxj9fV4debk3HxvGu6tyM3QsN15y4emPTnja82TL0S4voo0uX6RR4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5RfNvPWOVMoKvb/NbeelmwUWaeVcrt87Bo0OnB0UbNuSjoLs36VTHouVbLW49PoaV448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CIDQ3Utbx4G8EVliBToheVEbmgEbAsaBcmGToZOxnc12vF4uv0PLdQJ2bcp8b2vEx3c1O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9EzJXZMJ2QnSGToZOkZJDIkCxuRubAokCnQzpxknGd2EneBTsJJEFe5VzcyC1PmaYTRb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HG6JGdn0SZCZ1DImI8rXbJEn0SZ4SYTaTq3x2eGtJqNQky2HzCzrcoDVw0JsR9LUdTo9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W6RMh0vUiETEI8sSHIGJbEM0kLiSjp5uhhfpDFijK5rHao3dS3drvyKrPEi1rWVZp5LW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8FvXz8hV3Op5zVPTmJNvL0ph2dRORLYdaI6EgrGRrxQjYiOxPraVbccHY0ThoASNEMVi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0xl6PS4o8b9AsecSTXcc/lFrDzRz7yMc8Nl0YWLU1M5Jev5HtMXI57q+AN7v/PeyrQ5z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5nQbFnL7MrU1INJQEtRgkFRYkiMHDcFBoUpExhMRZQxWowOX6qMwuk4bq6veTeoYuXk1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DyAUS9Fzm7NyLQoZ6WbmA5p8nvVjnUm3wmOuRf1MHRmtdV2zq3nFStqO0WuQjMw5QyhS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G3yIndLkNs1E6EzuCiQKJAp3BRIFyYXG9pyWaun5Lq8rDE3SVOJ63lMuyt5unYySpJ2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RvlG0o8wIkCEr5RKYorqccoilbCJrDlZWhIFOiBWmyrlKohUpZsSmKK7yvlCFp9MuzZU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xrNtWQzIRsIicxBeYSJpxiGQhtJ3KI2lGBd0mumXrviDzj7DStayhGWeaOvpw5lLO0rH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KxI9XdxQROPQxIKMJGhxeRISZxOMkrvPPmVLV27yZRbhYZtmyWQTo9SCLSiTI070tuVB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QnHNFRyjVL9rU5O9r53RYhybdbFei9Xb0Ho23PNsWNPLuk6wDgp616Iq6g6JoRYICjJS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mI4rCK8gSEbzIGVnJJIpKMSEqWIRlneF0saWPIWs/Rw8A6HD6gkjsw1jd/yHfblqSlJ0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ykZY1IiNzcjc0A5IYmcJxUSICisNmrUbHX1JblGWPHKnXcbx2TxSSsYov2sh40ZaMUdM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hnRXKGpO8NhQvVbkNLFJYLHclyql2RaQu1zGYGKWs5ciilI3BI5VpTS6biJ67ZorHmgJ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BdiyTG2Q830/P6uV0/NdD1umxt484XNdFj+67G5zfUedG7vxjOxwJBIomLDjIwwmswHF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FidQmpsNL0S8o24JyqKLY1EW3oMaKosX2pouNRSXnzxNIaCq+eYS34qSS4NQU0Woqra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K6JhhAlULlgolVsK5xMoUb6jXq15O0rdzyI5YdOC9NDlG9mQDF2gu6DjJLoELZUIt7fs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a0dZQ6+fUUc1io7Uj4k14ZcSTQpSqpbkfNWmz7stqOtXrbIePV6QR71PZELl67WdTdIZ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opLDVe8Wef2LlcdJPW7U+gwLm53vQ+Zwaet0fOr5DXOvs0JRhjGBKUM5I7MIDYFExG0g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Ednca7U7PHRue9Ow+euAz79bvxdo2JyhetEa96M7e5bqsLYGOlzfoXO2SnqaNEopYmON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IXakzMGmISdoZkI4uQVdSlWCM9R3iOs7yf3PwvjpFG+NSAaInSH0aE8STxNE5TU1WXsZ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1Hnoz6VNQtBbapR6NeTHzNvF1yNwayRwnGdiGB40QuBMwos9pwOjwnZPWf5629OMvjnR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OY0ck6fRhdFz2v6tdHHlB48V4KMHv1t9HxG5wmwsduGdV8ZzVWQ9aoZjms2USaDUEWhq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kJRiaLFigO7hA2X73dzcb0mJfUK8CYYxJJIWJVE6zNCxO8TEzwuSjA4bwoleJEqicIq8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4nJWjYlCJyZo2JjpSk6rsdOoF6NedOpuliKCYe3BBK+TshtkO7dTqWTNgecSCcYrLHX8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4c86w58rqaHMXuua/MdjmbYR9EFULVvGupLHPWtafQ5u3m9DhWbObE2RazpoGVr079e5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q7Jo7GJscrmQ2IsgKKPUeSi25dCetLVmT6BZGwr6+ZqdD5G3ibjwy1tpggMOtPTLVqpZ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7WZSy+r5SZYDHoryMAbyxqfa8T1/O6Dx4vLfqfC69bfLKtTZPbPGQaWTbOojLktZKPR8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0kFqj6MrQy1WjcrzZGQOSFGUsjg44EAyTBFGRI4EMJAIUNjiqmawCO5MQml7xT2fhOeu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yRw26gU8ckMoTNRRBFipYlMQhLTafIsZ1qU9HNZtyRRWXqduTNzsjbyqhilaiJniRIKG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Fwnjc6CXI0PFiYI1mSjE5KUAFyIIyxXUOrX1cTZ7dIhZuPKrFfHtqDQhPnJkDYhlG8Ec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OmEMojHcUEmQgEqBOFSZd59MO3svsZCfnM6UELRkpQGSPEQbxsGCYdMJIDoTO47AVOo0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IUJM47CQAyhSdIZkjpEK73jK5xzaRhpYydmgPXGxu1IbUeo0jWs2MrJ89Uo9GluVfTvM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T489rDodLGY+nUlr2SkmbOPo1umpuOpQdrtwZ1qUt7mDGsVDzStVLmdVyZB512pcjKA7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+W6fKavbz+J4paelmSjHpaVK/FaWjoU0rRE1/MCtnOZeg9aerpJDJWLlC1TNG/mSV0Ou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6bzHm6RYnQ8704dJtczu9FflO+88l6CHcE4DXyem0z8u5nyblqZuKeTHpdc4MZB0PKyL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1/jkelT2ec0KGhnfWj1rGYdDYzLZdKCWUyjKJHjcNmeVhQ0SFErxuGKaGFxserPAZslM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nRLF8jbawuOzs1ClniIQEpyMwOL8+eUHHOxmuT1NfpbU1DWckgcH1m3Zp2c2GpLWKYG1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SxJETOKM2BMXqfVydXy4TGXKRo0CpHInnaIobMOrQv07/bo7KXz8o2NyJ5mI3kIrnKRC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AaYyFycZpDI1K0A8rCdkOEowCJCToF3IgeZyEZnBRgM7NUkajgiiIdMhhYaCzBKrs4h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3ESaNlTs7kZsI7JHQp13vIVbdebQkiWpeprGM8rVSC5DZVnGfUO1GuWp46u2VNBub689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4ysrbmhk1rfRD81lxn0ehz2fmxpH0WFblzMyG1BYDzBAtMMrShYkiraeeQWws9FSwD2Q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Di6WeIpZieVapQnqSy1bvOtapTRqhSl0hYS9SFwsVmyCRFCTljp+WJPQ+i4/fvO1yXS7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1mZrvUqXmZa8dLPy+/ZZebCKVnN6i3HzuyqZnG876LxhhM62NBMpJiG6Lm63Oa3oXkHu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VzdLNLOphbCXpqtiWVwYmeFEzREGzqAF4yZ69gZ66LkUaCQEc48E9aNilbstWaVvLmvL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TQzUxxPK7CJeGEoOQZyE5ooqNJDVjZw78sk1S1FM423gr0MWdPQmgIxZ6KSCSJZE5DFN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kCuUxU2rRu+bDuLc06FRI0bFgYQLtY6m61vP0Om7DQv5+dhhcd3aBkdgETQYmIgsDUKn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C4ZREEYCELiEiATMgUJiIXJBYyNxAJyciaQyJpURDYYhUggPLGC06qJydQJGRuQBioxO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PFLGOxidAnXe8cTWs9KbyCjm02dwwzTzVSGwLNCZLrmwbFytqJppM6Gel3DFWfsc41Uk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K9NFRXBiW1Ho5mVFbgzAY4xWIa5bOzHK1SeCwTlk0mqyPZRi16CgQ34z2sqIrEU8RTNA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6OUjRWLaydvZInOuSU9LPJKdqAk6fk9w9Cp5w2XwxgjoK2XfXZp1LKRZ5Iq9Pj2Szh3g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0oi7x13GBQmE5QrLPDMRwTwpZ9i889I3Ia12tpl0NXNKO9zO8ac1U7JJK1gkMDlcxcNJ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oApogoWlAKSA5DSytguWoLWoduvm5vR+ZLkeOmgnizohIiKSUoCQ4yWMDg1CdRQWapJP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ZBcEeEXh60sVRsxVGSUWCrShkNnnmJrS5YjGyREpCyhU45AcrwDSPI0doiqF6Igr3x1a0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SJyaHAzHTqBGQiI5BAYGDkiYleMwBmYrqWEJCwRJBMCJRRULGwxM0SlCVWq8LhIFEgg5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N6naICw0DEz1lUrwxlh6yW4EMVWggjLA11UxVCsuNUctjXZZzqo69V11uJYjPh0rpx0s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ysMZS9M0oL1LUsISgpVCXOY3uX7SWJS940dykMzqyR43L1jMs5pTwX8S9i3tGSGjLSzq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FHatw5qoa2fASSHrNd7EMS0NG0YU2sRQWjTzWpaVeqUzEQ2NFZY1mUVsVrL6lZ0vYADc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dXNM6SShXN2tzJHRHzkhaGDtDj4+ljMBuvCOPJzo9LHc35+cIOqmshnhsjNHKqs15yOv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ze+1vOZZ077M5s9Z0LHM29Z7eWCbrzOevOSnGcpkLhkBjCSAq3a0W68gFS3DIhRPIvI6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khy6VZZbnLrQ5rq+X1yjY33hpYZYI2gJDrEruyiR4DR4blQCavLU9iloyyPpU8zMCxBY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bXAIp1ZgFK/HCcyxkXeeIxlQM7SSRs8sQSM4wyQQYAUKUJQXdWkwIkaZEbtGEgKJiqSh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xFHMwKdxjAwU8YaAx404zM9EmYdCqROxGQqHOEgwTaJAgxEKMDAcCYScQmienFhDYFaa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MJnjDZmtdxEkUb11yFbsNSxleboSzD7tS3k63PSiVeW1atjwufmaFLeUIv0iuQlEXOdV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ZLsWty1SmtQ8pFlbQ7nPvqVujUuBa4SGVtHIcTZizrm22IO2Tr24Yff5ySGVmpoczFI4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RR2iurkOkFe4EsATtlFLVKV0B6Sx1JOscSD1Cinrk1S0AFcyKtW3RL0bsSELhmDhTwSmk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RM4BCQRAiFmCxWa5EkiNSYUBXmjA0crU5b054LHH0KtPWsgSj7cfR5Iz9XCwYGSnGcp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JicpXKdyIq89MsWBjTmuI7jzzj16CzWv+b1RTAedVOT7rgunAxd+nJnJxNM0V5wdXimC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8sciCbKWeaGbnmavZhxHRyZVJZwIlbSVQuKIjlPEFyKI1NESQzhIEkZDT10SJIaaNrZm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9DM0RIBCArMYyOAlOBiRwccSABGIBmxEYiO4OIhcEneokbjDKAIgYoyjHQSUIkgEhHdk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jAZiGhTuRI4xATUyd6BzGmaQKBk0OLjTJ1SBkri5HUp10vP1d/Dajjt0E17+Vp8ulfcr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a1CfL6ZmlglsknqWMShj6+H6Ywku2dToOR0+Cw+Z0XOwPJjRqtLZkoHXv6WKkNvMaaKa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W0Khcp6HHZk1KOoq8GElc0EbZNFYpYWrFOXVkCSChVKtua9apZxTi1a+NZzQWfTiOKWv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u40VqqVqOnmllk5Ik5Ikh5IpSFMRIBxkjswJxygODkMUtKyW1R0QpYHWwIMAJMQWoXxr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HR1M6qqKbt5/QEl6uNkmcKWuZYOA5ZhZyYGEkGMAhjgL1S5TLpVrEnCYt1/L6LRhFx9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Zrz1CmPXOBrARWU9iKytvmVlebMqxXRkqjflqhJaLKkGpXiJrTxC9iKRpXjhJTkBm2QnE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XGONFhOAKZ4SkEYxUTBDJUjEAYTIhOdVXZPDRmKOyQwOlOJxoiBwTjMMWkDiTCdyIXcw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aGehEyICkYjMiIRlAVa4VUxmRAiYFMVCULkiB6IU5G6VIZBoGkQEMwAp3qNiYBpY6ByV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peqSXSy8h01jheYz9Wj2B0nKdVnpeoXed5au6cORLXdP6bLKFDlLNitEzNzxv3wASNuB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XkvLQtoeydxFon86ZmT0nPajGx7tfUBsxnZQUbyEBstWETawTrXahZ5Ei0c/XWDL2czN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W6EbaHG81UQ0YcXCkuU/TmKtYj9FU8JBjIAjiQORp5gUgGGQkGmYMgIiKOQkA4yYHEaW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RpFyeKyI3cjExI0kIw0OdHWxLnP0bMbyZ6BJX1evHZMJfZ5Z0z0yTEkkMkSHE8qnrWCA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R2CKnYyMXmLNex4/WQKLOnhIJgI5peXkrPcRWitjJWMrBSKdhwKwQNIOQEZAEYgjMSwx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O8VTljgSdAvIZWVmMCUQJkhJBCYrzkIwnLEBnIDHKAhljCZoidlCORoheVwYzhR0hlkk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g3AKnEXHdpStO5VVayJDI4kkSRIIlaISCOzxBKNyaI0A0ctRtI6V2lYrtajIWnhpM5j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kahExAYkCMw0ASqownYCGYKFpxqMZUdMmXTV/I6nG8injb3N+hW0sKDrvV0sLdzrS5a0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wr+feRiK1DtwRDOKJbuboZdJxiUF2XLencswSRy+OY09uOsySOx0qE3gAmhHcylQkh1I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zXM18LUqOcBzKLWK2qc9W4Q6ePci27vRHUgqXEtQepXrnD2T2a08rsrWd1j39XG+Mz/U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O3ByYt4TpDkLkM0M4LMYUZAGxwCJkRM9oaWUyu87FcLEZXMRJNDJ0ucdr2fx66NzHuXt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2bVO97PKST2MkhOyiQoJQ4DGW9UkaI4LMVVdTLvFeloLN4SaObxeyKOavkMxycfLWkU2O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pnJYySoWaRoZpFrSTsRkQIDGoQmwEdgiE5TljIiAaU7KissRuQwEkchE88QROIQCYLFD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EAkGzyEE0kISiRaauxI4ASkLDywuDFM0MSanjNDIniJSQVOwkC5CME4xHJGdA8klQDM4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UwOAISjIojChZMOxAM0sVC0kdIRIGSGWmjkcEDQKUY7xy0LyKogsgRMbVEMkVdWnXXT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e6WTq4inJH7NWNTDllmnzZV2cEwEktRJOJJQydDMbDExJ0nX15fnYjKE8Jqc8dRZxW+l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WpYcSOZmqKdwVSKKpgU5mBt5mZLTkBIbFPR1qldqaGmTJVtVfsUJ+ZziPSridDHqclQ7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vTR0QfPbX0Mq3y66JVpoDhO/h3nyVbmL7fCzJbwSSBkAiKaKYBncOnaqE7EBa6tb/k9l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dDS1nmcjqOS6+ejb29WefO0LMXCRDaOOfnnp+j02uj5fsOy7eqWvV5pROOkkhSRmRNYp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3kjjVtX6dlB5IK0IZqsnN0tnD8fsAAuccNEUfDzSCahEnEYIJnIAXeEYCEEoAtG8FJCYZ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FxpoVRxi8WAASQq7RZZmpnBRKkdAMco5pgxjIICYYwkBYRDIYS21cS3JXAlKukshEymo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GdPRAaIUcUHImHcmATRDsxkRTOJRvRgIEhVZIkMI6keuYSAqA4nJImcBzQAyCO0gghNJ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JWeU5FeKzWCCRhhNERk9CEx1RKSeqLW4jdVpddZk9S/5c2YJR5zhcf0Hz76GxdLtUydU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EmcSZBCkPqZfXYnRFFP87nXt1zWKvfCqoTx0xvNK8ZSZoxWIqgKRqURSWoqU+hy17BMA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jMJDLvNKzHW1uIhfpqS3Xk550Yq9nNhralOZgU76yEc7qhhXb2XtXn7c7b9jLu43beKS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z83cx93iZ01yzvGHIyAIJCKCWItzwb3Pp09kX8XvUbwoGfZzdc4rArn882Z85JnamdGQ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8T3P0Ok9iKf0ckKVOkwSTFunYKM/SzpiWhrwytawt/KlS1qGjTU9GMTku74jz9DOIfn8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lGGanBOzImZ1kIkRWqshLCLEgvGGAnCaaCDhIhMnqNpxBkYR2eOJGICZgQaQimgnASkq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Q67kzQMWogAnUUpDHKYAuJMKKorFc4SYgCdDEDwYE1PJCQyOIlA4Q3iKJBIaJCYhFAs0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TEVClZE5RWmEw0ClYjCRyNpQCjMQnTDC704sYo5kVmkcrNMdVneQinZhySoiBFZpZK6B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eXJo4cQfO/SOa9GuYTj7tOklYxcYwRILoZiYFiYSTo/oXnvbcZsSQt4c2I2kDiURLVmV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xtV9CosUVyrYBkG49a7nLNKz6XVBLFZtejFBSRzm9PSpt1Ruwa6WGUmOJNYVVgZQijKm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ZOq/f16mpzmhO/QT5d7G7aGQ5riPXMXrx86azB6/I1ezX1myJxCJMRxSiS9xyvf+b1SD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QshrR2Z4hGyXLzVJJYh4LJVVmaKigTlnoMba+hbU0Z+wLs47Oh0Jit07MVortQtT0bRD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NXLCstX1LXIdtw3jBVtj4JVayaxkR5pIoYhCzLpSa7EkLFIVlYcGeB4CK1EBHYIrqZyp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JmHjmGISlig4rCK85sGwmRGhJBgmgYjEEpWIRJodM4ameoxsvUJKOhUghg4BCE0DII1I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RLJCQUbgSPG9ODvAPII8ZtUcchBOKESVOmIUSniCUZajjNgirT1JEQAuxjx2IRRmAQIx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wkwM4BIaeGzCTCzkUdgAJBOhimE6FEu+stnPyZTMkKnORwNToud+ltOxbopJXSQzsg2F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v5HoOc6aSmfgxKVZyzCcJKhAeaGZZr2RNjV4THPSxRnhuQjnh3GZ5NSjNEehT11m37OX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yK5hpaMTozzKc1GY0DmAEsiIhOWmFyiGho8721fk5rb9Hp2dTmLfLt1Vvn9Hn11DpzLW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w9hy3r8jRTB0whMSNx1Zeh6UJvB9CKKWpLBkT0N8LE7B5vA5A8Tiy1BYkM1gSFPNUmzj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DknEk4JMwUsTxepXIirJERcGK4Ye1Vo5uxmbdBI+J67E8zLJ2+cJBLELTVySaKOW89NB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jM61rEkMiEUHZpuW1CiRjQIyiMzogJ0CzzjxSKGAxIZweVnIEZwKHeIxwJ6UMsQZjGWZ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DMOkEFwIjU6qFSsMBOBHYrwnKYqvNFDnDIG8UlMxIryGojMiqFO8IozEIiMQomSHRnTQ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OTBCiRBJU8cRDCTkDyMITETxkSCLBOwhMwE4OEOQImUR1IQTVXUoG+pV6NZ1SJvLkzgK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nl/Q2kz7OmdXZ2HTugsiBZyAIXHt1bUnYIJfn4ic3iM3EN2MKzEAYOEXq50870LmJrW1Z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K+gkC0kaC9BQSw5kMsc2ctHPXHkCYgMypijKJFExKJEVilKg4jsuF9VqyMvbrXv83Jz6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0dXawNbl30Jqjy3qhTpz1brV058BQ9Nq7z5N6LPeleNRcu0eZYx9862dXL1eLqirzfN4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bIDYqTC9OTwVN0nO9N9GmKP2HRCO7ECMgDuBRNdzrhTG/SGnhY0sy1ZMrXyLWUWZ0ebH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7Q5MFqsVTSUiN4BSFUbSoFyEmrSwyI2hBjsmQqQIkjjIdwnKaNiM3clmickau5PEUMM7B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Q2EQ3RLGFsSu0qKjTSkUkqgkYaTVziLDwSUAPFByxKpzrTQTFXqcQIeOVEMU6yjmFVIM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EZwRKIIliJh5I5aKuUkKKcKjraMZVkRARymVjKAkaOSmZEGmEJEiImIYnAaQiFFOIAIh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uBK0RHUqBejXPhGuOSKuRIVc7MLIvZ/t6JO2xsKHTEGUTDuKHFjBJSjJJOytUes8+ebP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LQsEGoiCBgLLQWpa+lRuZ0rNOfVeR5MqjyjWeci0iiuPESetZIVqHGWIqsGcZkjiw5ON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csZR5TfwfoagRP6AtIy17MQS7u/wVnl19Pl4fa4enfsZ0nPpqnlyGm1QLZBhsWjW0Mtn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eTQmrrv5+ju1b/wAzEJAPMST2JJhkz1IwnUvTYO/9MMoy+mgLoImQbOiExAslDIXqxyyU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Qy78+UD1bMcfl7mJ8wrETeeqWAUsvXaUnB0sRNb1qCRSVWjkr5kyYYOMxGOvISA0YaE4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ZOEE6chOZxDIxHDMGSMBqdookuQs4Jk6o4nJ1HIOINU8U8IA2pCpFcDVpFIIzg8TIzSB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GVZJmKsqaCB5qCSOQjZxBlBCOOQhC05CwqJbdGaoXIKc4zJhFqkBhgSTDxEJG071DIo4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qJnYdMYcU0QwpCRCStCgoyEBpYY6VOvRrllG0zIKaHcROcqXKnt2knoXdwWdDJyGUiBc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6Z3niPs+poRljpxNWtJ4obC3OHPWUSvBOCYvK5AahezrkayEGmKlp2U6d+CGloRW6sY28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OMyd6x1O0aiR4Y5JDieJjhehNkYGTfofU0Du+6yJyEZGARkR9BiDnfe38DU8nssyQV87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q2W8alnb54qaz6fEaGeulkif5eHKM8pJ68KWBqyEklSSgkEq0t7M6H6qvFdHtaclusgg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1ERlNAWbuNPF+A5SmrkdVrQxxPHOMc/yXZ8l89BIL+QAiETTVzJhF4lKGSlGbFechVgd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1ERIQFEWlXkCUZBRM8E8ZwQg1KSSIF5IIlrm4opIgnljHNS1GJHAHK1A6cEJmDcBJAdK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MgkDQQvGXBYApIDGABSaSNlKOSAkBhiw8SqViCmexUE8ZQUtWySBHNpEM0UIgEnQodhM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0VykjhPLAIhkqNk0OKcREiEkgmMQEz0JtIO7sm2pV31xqjdDTMNh7PMdazsu+lLEQydD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ZJh3EhOxUxxKtGvWuR0TsfjwMkTxIUYRJJA0WXrmWSzpoO3SZdO5h6YV7I1VnpX6mbjH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epwzZAQolEzIGtMURuJKNmOYdQWoGKSvWBVsQfU0zolTpyNEwEjSjBI5R6vj+k499ss2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jVHDTqeMrj141ikj68ZrMFg2pIbnzcRjI3M8doUpygZFKFiohmVdPt+dWPq69AXFaW3S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Ta81kATOUItgjn23qtUiYLLktCWphKQCRyinwPpXmnhVzcfCUdqGBICHrzjTqSDNKUbG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FIDwckMipJ6lgE4jcCHSYIGaWU4DQpImLcItRCBw6TVITylYpWpojrxLJWlJSgEtNXEl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cDBeUROMlS054gSYoaJECgIKQDSMTAliKK2UCYgJxCJHBM6snaCS1KOQMHjiVRkEgkqB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G4JMxYqzQVZVdEkQqJXaeoAuBVORygBkYcEJK4ASiKHYwEojJAOFOkSXffFtC9hvGSSY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vTpM7CdiBTsO0iI3dh2JgSMB2KOnGQR9jJ6HEtMm8+RKMYkeMxndCCaCJThKJmBw56wr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1YMoDrlc2lA0sz15Ysi01CUaHkjCLB1bCTRxWiOrbpE9OWvthxyR/Q0iElTsgWNhSDIO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J7a/OdNVzurBBHvnTbZ57fLN1M+134WYblYKaCxZu2aln5uTKJ+SQoHHhsICeSGolJXs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sulPL6ChWeejEVr+UR0Glxm1HTVo4qqhVxl7C5wRWekXPKgPa7ni9uT07O46U0aNOx5g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iI0MTFFe1aqCzLGQR2SxAUO0lVCaJZTTV3JSrmpuI1IAvEsbGSQStUUkkAUcihyaOpRl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bSwBQzxEDyyRG8bQ5xyAiZhIi2jeQSSI65KxAJpoxxcyurCKyuNEMc71ANmsI5SqBpJ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lFK8hHLFGcBMUM0FGbApkHJGdME8lVhtAQuMgwnMU3mamJODNE0SxtGM8TxMQqgimaGF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UKGahFxOhSXfXCAxaju7BRmlgw9/A61JP1IhlAON4KUCCJ3iGM46SYwRMBWq89k2pXuc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hGSODUIlgQmIxOOmN5IEDRHIYSOYCFJWmCQnk0juspQFCRCSOLVOItEk1aYOSpJYeZcy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d2cdM4ydEhDIIZZ17LKuV/H7xrz1kMqZ3I8har+jymQnvFuSnbIrEbm3ZzJvBieG3U4J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DQkIhh0rtJD9Lck4z2QVbVeihMYrBchI7tVjssOS5GVi3aVs7WoYiUjVas1baSJjgoLl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EbEsUDlsRSss1HE7Su0sepFJZjBqW4YYJzkro7JRa5GRGTEUynqg9uGWKOUsijRVHJFO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QiEo5ZlG5PDFFBWKx1ZGs45QHByQMSFAoutUkqdVHqw1WcuV3Cp4zeozKAnes8SFVKDk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UmCKGUUJkAgkpIFJLNBJbGBPCYLBXMmGEXDKNwpYTqw0LiKOFbE1S0SR1lZZgQwCtQEZ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4OwzPIRjYCjZnpIo6Bwc6NSLtrhSddLGbEMJMDzuzj9Ap36GY2hiYwjicnAXiFpCqN3c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AJCDmKSEcplGklGWNQRvEgs6JhRO0kQKFIcQkO7tDpzFIKWeKGSIzISSWAS1BNWklKCe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S5ehlemwgQ+nSJnGScTsRLJHIPXkzJd7e4+Xj6emPnc2Orxc6HpykaQenGOaGYU0ZLIc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TMBHL5JDFaMrSFKRIpSlNM2rnRqb6OpCS0hCQSMFINGcpRMJiCwUxVz9XLjRrmAJw2CS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0rVaWwYr5+YxlDCCRxqRMUld5FBAQ6FGdeJgFSEmQxxJTcJEjJhiZAIUkJjtNDqspYYe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juIEsM0Q0c8crJCOmlqucsMMjQ8VqMEnIgUxFZrY1UtjMRDYYAnQgcSrLZjiMnGozlhI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KOSHRiEKknrInjTEhgw7RFBSBKOzR05C8CbTFQp3quUkttKOxDlI716Aiaw0zFsqc8qZ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2IoryySJFHarAGJlaxHJRO6CgmGt9Srvrz8WHdRxkDBYjrEF12JJVPDbpxKzuCcgQJWA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yYiTfydHFRWFzVWMSQmCSwMbqzIUlFRkktWcQxnIBkclSwzk0guonDKE7ORySTpCFiL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MASeIgiaIRJ8rRzvXYhMe2mTsOkQpGckMTIMbYyyo1uOIzkkDNSUgNJBICLCEleeGYn3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PHLDQMSyV5wJI4yQ4pLc3aoXvpagiKKjinhK80NmqswIp2qdwmNmIs65nxLNBaStbpXx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QTRS3K0R+DIs0PGHNWUTKOMvQvW0vFWQaKGq7PZiEhGQk4ieMlMWceKUA1LBVmrNCWBd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huTBBIIUBGVFNMtKxKySCDguctQVbUcIRlWCV3oTTwwjIRymRFKFoqFJEMp4wYLSIo7A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TEKvck0z5HkphJUiCSI0zSSlAdJIpUnjJ3iRZd47VIDW1DKKQpqZxYEHGjlVV5pRHOE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Eyijq0qjVaaQaidoamOvo6Vn6Lb3cNdku2vC3OTNjJxGjIShR18joZ2W5cih08qM8LVG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aIBU1QtNLE+lhbuLO1VsXRhiuJnSKQqyvESCYCAjSCUniMkUikrtJMMdgeStMNJKJFIh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SIxkUANoSCG0RRlmnKKmcho6NH26gCWLdYmkljkcRniRfKtJENHSLOswNuCMyS1HrIkJ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BhtIhsjOp6+Xf4ZuDFN4JGbygmwijQhE71nXK1z6W3rlHU7iRVninIgliMrQzNAthFEN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syNbH2BWatok08rTl28aznFeGxX+dmEobHGRx2BIo5HI5mDYpWQRNEFGzBRpBMYpInGU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BiVhYswsIcLqmQPE7REiFyEbAW0AE8RhUbogpYHJXA6FmQgOqs8M1aAKrNGmeaVXiomW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0UEwCTxlWLVWcyIZVa0gOgRyIereraKMgI3ikJXYwZlOVwsMRoFFo68giCS2mNwCo91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FRqx4p6mgx3D2pWLehq4Qdne1eD0+1sbcbf6yXTDuXpNqUlwKiTHVhRKXxJoZOGgFmhn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iTHuDbrWJa7i9hnAi9Yyxl1cuSMeSErDsFWyl2sTTynCNZtieoKWxOMULTSk4EKGQpE7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kE0ZxLNBLJIglEKYIZCkiMVLKcbkiYZCOKZY00wjjkkys/fr+jWS9i3063Nmpd5dKmPv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cya4a05bCiCGzGVxvDVALySnLZ1F52LqQTl26cq5i1vzy50+lQ5c600cvDlHPVlgxjIj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1pI/pbgtGqNRmCbEg1rFZci/nXSxWnqo9G9nly7nXzP1snWUrNexDwzOkd2tMpU7Wd8/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BDBdCoFZiGeZwYZ6wMikoa9hyOxUkFHIxE1iHKaJBTs8cFZqSgKKSEkxIxxU6Z6kITox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M9C7CGwkStHJSIHIjeRQp2ICCVwh4LNclR19Ds05C8qZlp4iiWvKrXryRUZ11FhAESir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OqjyMAphK9kognUJfVaciONxmMByrSVK01rVqDvTbYC7u7u+aaHfx9Jx79tJq8Rs7o1l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ahaSOienOTCAQY1YDZiwBNuLIY3VXUvjRAXHUkbxCBnoc3Sq6lNJ9QblYokgdU4uQKMR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s8TWqE8XpYJMVwcSaMSiYonJHcQ568sKvNDIycwWu15mNyIRMEkhxsWCjswKQBMhh69m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mljgZ67k6CS1Pcbv6LFmKbO44LMRVjstUDWIkhGaBIo5YaDQ5nqaqDLHDaNC7LbMJJU7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Ro55RCY8uDxnBkUJQFuONqcXmo61q19HdQDamIJAXdI1K5SXLt07pNn6WQk9O3TJ9HO0C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M0SpnAnqkWqOhB4MQhIPI5RBFxVLBGBRQErEKAmpr9GUkAHhCSgHdqd4nDjsxCU0ZWsn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yOgaWWqjWIRTwEExKAnjjqYUJPVmeIZFLRCm0lKpORWKF6WCOQKA42op4JFrBqR6taSV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R5yIzxKgeJFFoR0xk/ORIxp3eCy08ENtgImLkMcowXtHd52Ps5ujhT9Ct6ebzejzbnnW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0WfbYna1qV5EFSMIVYjBEogoI6dc03wqwWzyVfN6+vnlqTAYrECGHEAS1E9UmsZ1yNNU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jhJgU8pVrX83UgZLWVLHIRmYkleSaWApJyi1yJDGQYhORgb0VvJOw5pBKIJFJEZvKkTE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yCMojSRkgNIcRx3KljFIUEiaHitJaE4hJYeMQCjsyJ1IHHYGKhkRWOVrdhpg7eqQ4zlK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aGoYJ67McE1PTC6nlOi1LbOOKc8c6zz1LEsssRSyEJiztKhnlTBpOPB4RgytEMxWJNRS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LenXGSoTIQk4DZ+hmGfep2yfF2sFNCjeoFjSzdIo6uTrq1mvNEksUgERwmiw1/Bho435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COUTcMjkrGSsMmkKnhIUVWpSjbKyVWxCryKETRkwphyjAssyq2KfSVRnQxzQkQSCpJ0P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eGKL7wuTWITpDLYazjnOoYbleQZWlKkOxDVYpwzIWmkthjtjbAFyWTPO1AJQGlqrHPUM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bvIReg6fSeW6ffy7cZP1j6uBoW1UE850JSjUSkGiZBEjQFRPUhjRbLhN2LBiN2vlEt6G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YMWcyrFaXF0GB9SZoQBrwZ2Lox51/Fmp6EmpmT696qa3FXicZhjQKZhNJHLFT0KepROY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caqWKSiuwaWLSo6tSobM9iKdizHlEMhkQyhJFalmWkdmOBZ0yxm8gGgzJYpopHZGMRMR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RrJTna3bHBMsqKu17AVuCGCzGjvKoIAKJ6xRCsMrdsBfv6gIylaRiUQaJK8dqGq0EkbM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K9uWWTZ1NZqXVaZzlchOUpYokOonzzgF34cK4XAGIoMjFrBWmaTSlYrWfo7ApA0NhIlA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zXspPlavOrqUrVdD083RKWvk6cpzwTBSR2CGtYqxoCUvhxQnni5yQIpQGcMoGT5rFFIT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1LpbURsq2qYSQMViOFHIUAozqRPNURiojtV1ZZeGdYJ5Fq1HJrScGzCOAqjUp6tJ7CqF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QCSrPtkblULpUyS7TFqeWodXzz7tCOjo7vNt2E3Rxx93LpyV/pYdqD3w3Zoym1IUFgQD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1ZTEQVasdAGBKurDlil+KmlljcSKVGNNEEE0cZdgQ1KEYk4vFAuwlmOoZWzdapzt5WLm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j6Q1wz1pkzXsnVDQnYSlR4fHaj49IlI5AchEMNxJl2LRM5Et9ymtAFqzEVrk45A85AtG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1iljsgEportMkilaeSqRQTJoizK8rgFKLSEpVBAN0GrcpKU4sGnjHt594rC7SHFNUqWe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EBFaAcna3Uhlg9HpeWpbalmjeVVpo0CCaIqwzRXMbxbGOeZV3Ob004zDfSSauS65w2c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FzWvZOnz4pQlw5iwkNFLDD2qNoilUdQTRr6G7KR9AqZyN5wKuPs4Qp4Z0k57dwF1YZGk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helKxSsk9ivYIaV+iXykr/PxJE8eAoo4TBDlOINDSRywckJVMo57YJmLSKWMNUYpLFVZ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ZtahkmpYxYdhQhaaWOV5rZVWnKSuClWDTaKMhykcrFSkGAuDCzMlQGoI5G0jg0tDpec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6zNiloblzswrGuW1GacqrtZKq7zylCWUBzklKhTgsRBGWJckDbbnxl3auWi3BHMViUJZ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mhSxiO8BkoANIhGJwruWYJiKo37JjD0scZc116hlkcic5iIJxDAxCUZgJRFhsagdEfD5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Ddr+fYo42TJpLphUkzCE0UjGM1VZLIKxjMoKRoFlHEh11MzCN3VCG5GtOU40eSvITRxF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SySymGYJNOCFiKRTwuMJDBNJYKysQEKsUywgsFdpHEjiWWK7FJG7FBSPBBszkkTxLoV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1YKOfNrxzstatYq3McUkVjbObb4cbvFdXj1Xnprv1nIbSya2PDHSBl6M1DHNFZk6+Xo8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TpXhO0VrFaekDJIIZ4/bu4efa7WdoiiSCWtQ5OplhTwzEOZoLKAWGwdbJ1bQtRSQFynb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2kXlE/z8uQx84UcsKwBMCA5QhyRxloqry32o2ankqnUkUklVQsw60daw0jPKh0zVPTnG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DesKXGhe0CqPVxo9bbLLdtavNR91d6PNZPSYNzlbHYNtzF3cWrRksyVCMz2A0iHFDKAs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QRIqEdbNbFUbkOSJp1YZCJENHHNFKneEM5a1KRRkwxKDiIhPAcMVWQkKoRYQ2Skr9kyC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OSeITMAFKNG0RBlDORMSIUGUuzNymQegUeDE67MxiLNCViAySOiS9IokcUcVzzaqvZzq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WwxywU1mGUdKSAlOKDiOYp7VGTLbwdilwmVajXq2ByNIFWxIzVJERtYimVV1DjKsTwoc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gjRRRMwqlJWtw5VLUFbzDJaxlRppJYZIpBDJWLEQyoJPYlrGBEE0goDlMsYkfq9Fho6d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bwwFWxXsGGenZrCxeTzDQ0a1uLZiuevuphFRlG0SWYpc161ulVOxGfm85MljMckSqcxK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4ZY/ZqOYY+tuS1LY8FiEqZ9+jRzRTGftVNTzTmIrVXsWpk7G6Rp4itVLZPaq3CvT0KRL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HyOM1enCYQBtQEYzNRQTuRkZyQSWWHAnGRnbROUqUbAKOGfZiG5WcXUWOjkJussW8oXU7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6sK5oLSvMaqlYmGmRATQMBZaNyQqpkwQRRcGnGuksaJNmHJlLERVwSrWyFTQrK8TjOD2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2ZKcbiSgIluKASZOQ8c9qMs9cTLm0gKF05AIrADRXqg08RBvC5Ko5Q4wYmenWNWLn8pe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fKsbWZC5DKbjOIBnC9SPConeFyRgQShM6NJHNKvN5bNG0UhBPHMvKEixVtOrUbSiMMpQ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EAQWsghmKo65HJagikkjjuwUEpVMySOcYhRKidQJKZvEcRxgTBIOEqivK7kcjWKrqUxx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41iGwlS1ESqWrYggRWAwSKcgSer0CzWLbsM0E0dWWmh15obAhNpmZyg8XC00ZGLZjj93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xnxRsvBYlOncgSjJFJ5fOrVV0B5iUJBi1HhnjIojYkKOX16hGcOuorNWdLQSRFKlcpVO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gmVm7GP6wbmFvdKTuJXvZ2gWLlK6BnaeWWqmlD4c1rca5RgNILTAqQurGSqJ5momYasV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d3nJux0d3h7PaR9HK3OgW2XJpxVDDqRVCapl+ehPUzKsWTqjFlQRlmFolkaGMvtlQG5D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CNwmFyUHCCFyGBpqAwCHkrkWIUIcbOMcDFoYpAVYkKD6hmVPpOZk+hIUntxEZSylGxIN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iahlFAyZlKN0+NqncR8DUO5qco5qUoCIHljBJECQuEhQzClNgYJA4mJhOnEZBTE6hxCQ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jzJWmjkY4WJnhvCARylimhoTGcjhngico5iJ3bQzrlzl2AoQWsohVgB2TpHTtwLJDOUk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AYjcODSiigxmNIEhGTEMbiM8JAuQQ8iENwcOI5CuTnKM6VkbOITscSNFJ6/SN+lo3RwS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C5rEJ8eajODz8rbxGU69qL19YXtD03FZewT2q1nOnhIpMmSjJ5/PYOqRbkiO2eCZwVGw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r17kfSVZnkCikiM+tMNFYit5SNLN4JU5nreY7qu1j6nqtoShiDUydcLQz7oeRuYxohFS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6dzpcOPrdHbhLPeFu8Xp9IW2Fd0Zts6a7HoJiqdjAGWNxC7DmnHRRjvBCWmzKEsuvxex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XGWxEgGc0NIkODx08kYwYzwAuxAEzBogE8CLbVTBKSUr1NixLkNuQmfNV11hklmuaBaN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1SE0RZUKLIwMSqCIsLHoHQDyVQ7ejxhHR1cl1uVoiI0TwxAiV4GJmiYlYXRijkUHTCZ2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NEbyAOxoFIxiECR4xCETN9SI5omXixXsxugDLETtYglsQlPJEQuVZwkh4nlIZ604iRRG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GME4RxK8lVHkGUjUhgDIhwkRC4sW680ZVKRCKMhRzxEsYykcVuEjCaQUFisSMcKzTxOj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EDxKNc5ZLkdr1dj0KtnXSCIglanar2RCcKRMEfm89gYJMSwAgNBfi7bklo2O/aw4IsWa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liOflxjVuTMhvQvKUbvUIEVpkNoiGaH0SRTLsgaWMgrTwlFEIdunbzL1cIfDmfOvH0vM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lDD6eZpktmrOaWLt5VdVa0rKYuhOwxQ2dIXckkjQCco1NIQJQYkenGXDyYjoQwITcDDk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xhhIAo2aTG1861hejavtehjhLoQhFs4XtU0aLUUAkqq2AmNystEzKLaRmPpuZ56YGbLb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SwSQxWsuYpq8NSSVkTDQxzoH5iodi3CMdXW5qQ2qVMFKtZYjkQjmBQkgo1GxICENCxIw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AJ3BdId2VMgOGNiGYhGchBJyIXJyApXIgMqGOcoheVjcUqOXlCfwcwExkaO6KhFIZG6M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nTETkRFasV5IbENqI6uhGow3KonCQhmgsEEhAaVCyEgwzQlmGFxIVU0LuODsMUchLECJ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Xtk1VyBAxWN7UZGAFaUJnMxREh4bUC2dPK0O/a8bxb6BG5EEbsRQTRzMEUsfHjDcjli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taSlN6OluSsS2tTEuxsQyxS5tXcxOfKvqtJjAQWGgTiMG3XZEcdKrklC36LpCLd6q1im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fXye/kytbeYxNK29ePUvVvK1lhOEn0aNwlnrzRp1ZY69EeJ9SQTrE6qQlx82udBWxQjU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GcoITCiQPRoDBYYs25GL0ajYmhkgJoJKsVJa8XO6MMFWTWqw2qhbQu1nnqnpk3bjEE00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mVZ2lqCWGYAJGRojrrOUYhxvXCsZNE6GLkYTtqnDxnVUsMi9Tc1gKRETqSGeMqaQUISc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cQ7iwbFFEiB6dABM7DBFEiQUhGKo3jlgSFCIUHG0ZJEQE4wkE6AI4wJJq4FlQsSkAFqF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T53KrITkldhtJCRNBejAgE4cilE0dmK87qJ64jDnGRJHFLTwFAPKIhicxYhYohFNUgQG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7RWtwOIoDGJggpK5BEpiAlOUbAvSaEJbZRmTQDHqg6m3oZql7GYxlhzAkCa2bQhu9+0M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IUJRUQzVsYjVtuPOq9+GRRSHEtO22tY0TzerpAyayxby7kvQT0NPOoKdqrjnXp9BYvLn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6O3ntjvZtuRk6s9XmeM9R8rts2KFmrNY68Ri41EkkH17yj1uiAI6uQqMk5HpciPNYijl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ONNnjroHRkMhAG6cBTQErANGKcF2cJxjgwkCkwCSpoYlalgS9eQWLKTXIQIytTVWHoQZ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LU9mXPaMqSS2yhIRIAuRFK7LNCEBbasquRVKRrLmaB2kfDUTvaHJpegpZrE0JMRSE4TE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JRuG9dBnEdMyUTNDJUrCESIYyaJMSRO9FXOOHOEKsvE8OjAAiYIUQKNhmTkjAwncR2ZA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kkO6cRRuGzIYhcZJHQp0ZE8MnzeQoXIJI5bY3njLUQ2IolKBMomp0UEaEKCCjgkiRRu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ErNFEMpC6EYbERWmkAismqrhO1QK4a01ZYrSPcKcFoIiOeJGJkNGTKqtqSql1pLqmNu7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LMrxyyJXsKS3UkGv27xPYVtOvJXpgCaSxHYqZy0lYs83N5UqvpTJl1uztdL5pKq++pyH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XPbMaPTc30HXnO9iHrzlcHGkhcIAIkQMVPN+64XOhhnOI5RQDENQO4pc9K8z6dd+rnhV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EeexmBoSiiaSGQ0Zq900refdE6iQ2SWaF6xOyFE0UqyRu4BSzma+oBmWrplaHVjTIv2U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r2ABXYTFBYGyE5DljYCJnqVTWfnqJ2TefQL6HQ4BHV0cV7NCoIyuwS0njOExBSSaJHie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CiCpTrokEXBmhKCkhAkFyHZnCQtTs6EQiSCIxMEcZMzSAOyJGEqE4SiwMZCFIIXQ7PIA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MzAOkMEsQadxCkC6YTuZEjEZEjokkYzxj83lM4DUlqrMoIo4naGUjdhpnA4hM4x5BCBA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erCeIsoEskMktVblMijblgJXgIKKRwHsxjnFctaGZtWtJUfMkryuRWJJJII7AkDyBorN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eO2zFWVGVR7J1Xkp5DO2/GNTp3sSUrtVM63NLTs3BKfW8f3PXnFKD9uSc5EiKKUjtjYl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rNW1mtR2o5crVqBZ1uxy+rvPSzYz9uek+REbaxITfjwRNuPGZb/GdFz+Q2IZoghOKjJh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50xEbOO5iQ17JHmUoWiVwMKWOQuWamgXr1K0GikMmHopZeZLqHly5rp6zRsExJDbrFWw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WxUYyS2Rsmh5BJSZoIlHPomrY5POO4g8+E7GhgguvTpGE4sSswhszhKREaJxC705MAbM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yqq05tETEREjKorETBMIBuMJaEEIopYCSN6NRlCTPSZlBOlSZIEoniRmVGhIEk8OzxBk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uQCMGHTIJmcOMgJYjAJnIB5CInJAvHIJxIZkRvp0YCJ/ncmchUXniEaISikFHNCNKMYk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JBfohtbATS2oqgStkCR4r3ISI47oaU1cEoPasFdXIiCVPamjO2G1E6BYphE8UcaWlXsa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00unKD2+Npi6HXVtuet6sumPYvhqVp5hqMzqS5GN0NXzejndF8+zpZMnWzoYbMBB1GVv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Os15yuckYDxgvBQo/P2rGEcutID5piMJJbrTazoEn9HE041IM0cqIUAUZlfD2seBdRRE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mNbd5/eJlURYGOElcLEcEehmUnikJpAkLWlmahp7vOdEPLUMmCMUsjEqBTusMyhBkLKj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zSs8rTO0fzyudxR5Rjap0HCYCFGZDJxCdmtJwUGDtSMlERsY4uVIShiRmYkQOGhAKSNq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jOJgBqkZEV3lEA3YCOYSMLIAqQBwZ4GVnp07wgNqFmkiMneq8jqASMZO4MkLjSxmOJMO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I3AhpIjGICGF5AGRAqaMdwcJxQ6YgWMgGJUydRvokYMpD8/nPWKRTimkiGWpYImJxRi4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kky7bTAxSSZW4AAMQYmUJLJWmQ0SCR7FdW3hiceeCShE62oQTz6V21dTeuRn7C7twjeg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uavbtesy5I2hhK9QyONTcx03LmwUtdI3KUqjeiIyKYhxd/Bzqusuj5u+7RyILLVjGgs7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2uVtd+OwGWes24Krq8UxEbM8csUsHDsdPVpSq/kadiYgi6TsackT+jjari9O8REr17hU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xmiIITAmF0CQGaHSYHZFOW0iIpGCVS0cjyXUcoM4WCaWFF3YwuhI+r4vtAxiccqka2z5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O7zuRR0dfEY0oqCHSAYhcdicFncTuBIgIIUqdJSuQEOo3CQoY0IxPIRPINCM8ZGjUOEk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GA5sw0gKjFhJEQgpTEbGECRNQoyiFpCoEaGhkkI0blcyeInNAG4gE6BRRhRTFUKlaAd2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40kYBHHKALoTpxI4x0xDszjuBBg0gBC4yTjOLhAyOjSRmx2pvnYrvKEkwjDEUs8Vs9O6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iaSeEBiWatJoNSeDRQxWarLYl1aFfat1zkXYaO3AH3ElcPo9hY1eQtdUtsGxpR1Xsyya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ROwyZx2FwowKiYGLEcYEhjWLXN7OEdRXoI1Ww0bUOAjbjxrBcyZIuesfP26PDtihuVLM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DRnhs9uYyQnvIBIhmOESliyyaWzQ8/earbZcmSWvc3mGQvRPQXas5uj24upJNSnDt2jm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Bz+H2XHCilgK6YiUXYTsZo93wfZE0ld0RROssDWE4DA3+cWPRzLpOlGWOi5jdFq52eWa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mHBDTOyhxMRnNyIiRHJGQQSvQKdRAiemjeQBnIBGgWkOInciNI6Akw7PIREngmOAljJy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TOOiCmJKEwIKRhJmBwnCWmIGhI1QE8cOjEAxIiJxCdmEQkC0kYjERxdDNLGOmIjJ2GJE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DhxmAajIdJhGJDxk4nUY5AYmSHAjImsIBxcSZh3ZzoEkV4hH53OwLxaO9iS2q1q5WVH1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XCl3M+nEy9itOXg6qsZd7bj6K52ora80hAhM1DLEZHIBhOI0nF4GC1CsiTozmAJNCWoII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LISagZo1oQ0jJYCjEBvA4+7i26aOJHZHAy1QonCaFXs1sbGCyvP3y6t+BKxShY8gmXbV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szRMBMyYKC60tJjLz96DyFFXP3IazY3g1m1bhuS9PaKbvxrm8tkSlgJDkrgPDbK/B+g+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7ATmiM3M1ur4RHahwInX53Oyru0M5JXpXKxXv1NAjiYSS/mTHYY2lEYokykhMYDANgMA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gJDSxKiZIdGIBkME6akhKEwlSCRgSYhmZgSZw3CQQkIhNDMyh3Q0QO0EwiGBtSRDCJOA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wdwxIKkcAiUFGSO7CTiOBERlARI4ECQIdwYkYgCZ0ECEMmQKEhkkMTSERTRjI4h2kEF2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7gEEhG5CFJCQQOA5swzs50SZHRWLRXEE5R1LGTEMqmgYTKk00QmZiZojIbde1KImwcMo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QlEWlQrmwePEbMWbCacdVLYhQh1zQhkcryEBGckYYg9MTDAjMI7RkRm8ZNh6+QbVZ4iR4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GVoihxqYGfz96hTSxRq6VOyGSM7Lc8PV9eeBY3H3jJtWjqFSSlOnsZkvGZmsfDtlaePT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2lNDX61k61Vj9HCZgp1eFkSQ59Q3z5Kkd1y+DXizXktFSSdwRsMRvI5UiOEeSEhjidZR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NmuAnGClrlW5v8b05jKMlXSc0QojEdEgXTgu8RIJgOJoYCQYu9JJ4dQyAkyomdDuQgun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YkGJxkrOIEoEOCIYScFkQgdyNIhmSgijYJicdgkBJkMwmEKQMzMRkTCEnEwOIwcTO4Bp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diQHIEZHIyIQo5CImRgpxCd2HYnGjmYF3QoiQbOIbJxJiIkYAE7jpmCFkO8ch0KZHaGZ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Jy1xsuVDOImaCGLU+cRejzpCWxzlpdOKCMtDWKnFPZG7mAJECMrDg8ssLSwksJtBRxGE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RC6iRCFPVsIOONoJooC6MTkuToxkwWTKEevIYS6WEw7OpKYza9fNxc61mcO1i/zk9dBX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T9xwnZdedgo4umJBACUGjLGdNSl5bTweg4dqNbfbF5suhesK5pwqFS3m3O1Xzsjvy6Sl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d3GWRChjhkQNvGrnSO1orqwBFHPAlSroZCypMGDsI45ligtVkOOwJArbmfHfCKerRVaY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CwykbsQYshkbCIREkIZCqSRjJMMbAG0sYJi4LpAuJAuJEog4CYhEBQnAqdxaDJgqWNFA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BSZ44kYDGIXHdEMBiOzuAjYdJ6FI4ZJ6AnaIyNyMnQLSWiiQmCnQcYuJmYkICHdwEaYF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YokZMjs5DMBrCTuMQIGWKQFJgmcaRM0JGx0CdHeR0oE1IazE7DGHBKqiUzQBshRypAkF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phwQEoNIkaYqAWeU45UILFIkkgOJGFhxeGpRhAtRxPEgjORBaApjsGY5bAmLNesmeVxg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LBkDvIAxRgyCxLmz4mN50AT8elKpt1DMuRuWQUtT9vgrty1ZObpanYx8PRO+q8GR1mXk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km5m9nW4eRWl6WlzWPrO3WOzvOa88fTBMB0TJAyMMOQHQyR2ohz9KslbVo1TrrfG7xoU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JkJILOOkiSKaYNgtFdWRSErNhceLXqlSGQVTiYkLgmYDsjK7zwhNKIBRkEBMO4ATsL0U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TELidmh2ZUSYCRlIRtIwAnIRkLw4kqScB3Z4dM9RSOIYCQTiwYJyKwIQ6chRm4UZiITa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mMASYIkFkEUUgJHAJjAd0dCKUCSIZ2egNlDuIhjIAnQhC7CcSAaRhIkIY5A2FCdnHF2H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0GDidImR1bgSEMEwjgckIZSFJyM2QxROkqECvdz71SxyRSimgqyFYIujDPSd5CnNLIUg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07wECsyxVOQ6heaElEhhRTiRmwCeKwQKC5VazGJcgiUMTCSihp1FICIwlgcgc2zzbVOH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39+1GTeXH1u4NLT3ikpR7cwMmBZ0CBiJziIYNDMzb1LOY0LGOtSSs52bNnJRsFWsKnUQ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g7NO6GFxJmwaYmTZtxmg9eyHj7mEA8ThsJjSQuNcr5xuzcvpm0edKajZPTGPW6nAMgZQ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TMSsLhAzjsLhRkwnYgCdDJxp2dodJ6QmQLISUCYBwOE4uJIqCWAx5rnokcTp9Nlxz+D6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kbojM2+1zTnsPu9SPHh6vlaQvMDvdRrHIBuWo88peu+fVgEQU0rCHqQemxwuZ6twJzca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DT1e6OKfoXjgaHr/AA1cwDNUrN2cYO12WUYWV12weRRejefgATDhIAUz+inI6fWZUYWN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zQyIhbHQ9McdD0NqPNqfrnnVZUZAEmYJ2YTugXEhMLnRIkdSUbJKLxE0IRlo65BIHDCQ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VjGuXEVTtCQObjGzkYO1FLCMSEdcYpGBlB6CauQ0sRhA0MTA0dSlXlCBpYgkCcrOWKa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S9quApnolPhUdjR52M2KlIwo0Y2tkaWb1ip3vN2YqORXQYWTp6mZa3IDOoFF0wzJumCj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CJkBl6WOQobGobaNZGCOVb9rPsRYFDKQnGE4sO7MIgMa7QM17vM9Ck7Z1osKvUJbXPzG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SCDEhA5Pl3rpyfZ19VdypNeipL0Vc5nlu5yDmHZqkikAIWMZEwzk4LIhmEwJFHRpKEEw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uREaIFiQLE8CnVODyQBMqYlJHoJ5+AZldwLHqHlXfEfC+meZGh6fxvXHLcfPAF1PKyHr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fTcn1tdd5jvcsEUbp3+jyXcy+TRTQ0Jh0p0a1PNT0rjew42OadotDZjBvUevjsuN6vy0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vqZ5rQ67kTU9P819JOC5y/RFp5ch65wPbcpHIkI0QSAdj0/AEUagofuOH6Q7Xyn1zycr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t1vnI5gJ6Fp+e+ox5FDt41QFIZEMpkUhMRSKAmZyOiQo6M9CSM0rxFM5wACVgpK52Jkk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mGFFiJODJGNOQvDgAlsIhJ60OQdBPXkDhjql0c7PXpY+donXDxsB39HhHO4z+VI6Cnkk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w2TDsJAjKiFpGHjMyBiccUw1/Ouy6WXh9Lz3p4WPk6nay8pWsnryLWZ9fD2hSgwhQEkM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K5Dm3aFkMj3qhEdUqjPEWrGbbJzeLKSIwHCQVSSQCMROMhtaXOdcVMjrtE8t3u0oHm1p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go0QLs4JxuS9LyvWmHp0dFeU9b8k6iuu0ef2o0uaauce1uFIHIlEhAJJUlI0CiQLGgTK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ObAmyAkiMZycjOMRSuMC6VI4zBcSCKEwXEoYZHC9PwehOd4uzXPQpDpxwIm2iTlHfy0d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iMY9EbdzU83lzI0tLPqWHZjnecAz1bj+w46OYZ4LJnYhvQ/P/SVreed5wQaUVS+heed5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9J8w1DquR9Jsx5R0fZOV/M9PnqcxiHdMELolfr+mPNO+1OeiHhZYKn9V8t9XOR43qua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+mnN8h2/HAxygC4kMxGCkhJCdCmR34RHDnXIMqjlquFI1AFWEDihvICiJVSw2bTXdl57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03BxHdxcQ51FLEcshAixVaQQkwLu4hZlICcB3CxpEhO4QDu4zAwbsZGxOKKcAIpSATsR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xJMbTrxTe/Q1LNO3Xq7INCG1s+yTRStKYIQheMdjACKaIq0rlWyO/TksC5Ca2Ib9gqS9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ihxTji7EKkYZiEl7Lle8t0YNFozRp51nJ9jzfWkPDdjx8CziOJICOSMi6bmDOsia0o4O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d0ag4vLF/qCyjkX3MIIgcYZgQmIgUnEBSApnCZxGZ2HBzUUo6MHKGdWKgEoiUTaGTHUZ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6IkQ3XQ9ko+dSZIxRkei1wvx5kTtYQsNveaAV8uAAhqWN9lC9DbjJY+WkGwt3F9QWx5n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23IdrzkcKG7jWM4gT+jeb94o8F6Z5kSiwkvc8J6SF5l6F58XvSOf3TP5bJrG70PDI9d8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VJ3IhkIS7ayYjput8x0TsOA9e84Mr1XyX1M5Plu140RwsWPTPMfVjl+L6nlAxQhJIlqF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aZHbBnxxqxYUC9LJx1M6WfjAs7Sty6l3q+NGbVGsqNmIFOKCMwDOJAukBIiBdmCdOMzG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QxqMNA4ST1FKCE7jCcnI1LGIkIJRygxzxjO5DIWGjQAtLFQRTRpXnsVKhmEDVxrVaHmp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BwXRgA5EQTIq1tGJMhtGrSs1bFWporIDSsRqyitPXlyRIyB5QBA4wTi7g4bvuL9RXm+i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nvI541FWx2JExkRBMwMcwEMFwCCSONdHoeV3zreC6ClHQdbwmdXVZWbGBWrWUIoZh2cR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zjs4jOyCScEncYSQ8TkpC5JEYoNkYCNhmNyN3QzxygdTF3iwcBqYpknqRplldqG/33k3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TPul3K7HE9b5kQINZH9GfDlyuU1QszG1XM303zUD1NvK5F9Qfyic9hqxcdG95/BJZG/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j1Xy70WlL50OgNheoZNuXkeXsV67/R4/0WPHQ7XlbISsbxoa9/kpePUnU1yU2pind5Nz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9tuyOi887vy4rd3wmgeheXevcocWrVssei08qOPoM1NLG4zPKQkmRkkJJl6RJGW4TgMb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KliGRCOgMZJhEzDJ2GTgMTuAYuCTIkjAxhdgjhYRC47KMd5BBNPTMQDuiHFKHdOQuYjE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As6BCRgK9sCuEsRJFYnsow6e0co3VcyRUr9OhtKTKOVTqEcyIyaQAJUA0kY4SgkNPShK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KmswIsVKrRcavbEpWgGkjGiniI/VfL0P6fzOeu7o41OMn0nkcOo6HecOI3dAUjkTyoEZ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4JR9V8s7pcbjfYuOOZ1KkVnQUaSjrKkNNZnQIpRIgc3CTIZCQ0goKGQgXSHFAO7kAicF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4zEISUZNGoywUDnpmj5Sa+pP5SR6mvLIj0zzI6yPqZcp6XoeSW19Qo+fVS1nGki7ziJT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eUCesj5aBaz3FGJnBsROencnhRKUaSekR8BGpRkyaHf+ZketrzMV77gaQowm4XRc0J6r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83rV1fIRkH6Z5hIdfxJRk/Z8Ix6+XlFk9Pz/AD6iauZGRHImOg7rycz1xeXCdvwMDhCT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MR1IwzCZ0KFGc8bhOKCBMSKJx2ZxnKMcXQSdx0UJJELhqIgxIBgkcYJWBCURmJyJ5GGR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QHONRuYCdwhGRVGQSQAzMQWAkImNgWZxjESWJnARMBUmqlhRnqGQSEY2XKVK/SJJAmyE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G7GMBmRuSIxkSUYdaIEadQ0aVexVOTVtRHOZEbu4DSgQxzQmjyvUXTitWhrVYz7WaQ9N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5WBNGgpyIJUIQkgDdLGjkStU0mWXe5HPOt4oTKYa11KOy84BhKRGpCMhlISeQiZ0EzuR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RSAETCRgIZQAUjjOxADIYLMIccoCTsFHKIyeIljIh1G48ckYbDKELxiMJARchmcQmdAp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MUwmTDmzDibAukSODBsmGNq5MYiGwGKNyEyZWd2GdiBTgOTuJo5AZoUSRoCUHiJnYR2R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ycTO4JHCOnQ7M50KdGSzOAScSdgmZiRhQ6EgSBqlAZojGUiBTgA07kLzIjUjDs5EaeUr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GpRmIQoYNxcNMIxRvRCzwlGQCYSWCzCJ0IaYgCBwhcAoyiAglgHuRRWaL5dWt0MiSHiO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gpk6ipQANwCQmRmpSB0KOjYZpAAJyIZJQBGVDDIAQvGFBMjL1K+Os4ZcabOryMh7Ljee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kZigojYJiYZzcjckIZIRxMiNEQLGqMDYQucJ68onQjyQSDM6GcmFG7jIzI3aQhREQkUZ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QcJnENgAlZIGaIhCMxGQkC6EExMFnjJHBwgljEiYGZiIUSEhIZEAYkI4pDkwkgiQkyE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njBBOOJoRRyAmMZMDOqQHRAQwijIZOgSYRGLjRk4SSAkQBOyEhIAzYIgQDuIYO4QEAYO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IWkAd0YClaoTkGI3kAAyQgkEJDIM8YEouIpYyEwoconCJ2BMECnek7OAUkYKJwXTAxzD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xyDGLjOLjNKABsgHJhwKMIEkipaMRlV7+MWIYSpxOwV7tiaAkRjTNKG6Si7mBIzIMgu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ndwHRkTtIRkzBM7DCjBTiNHIRTC+JUOwQKMAiZgo5oyMiEJO4QiYo5ERvIILEiRkI6SB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hkbDEJAEJAyBGEYGMzSDEKGJMIZYwTAgWYghdDhIwlCYTMw4kYzsATvCSskCaYaOeIMx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BMMYuDIAkggY7pDgYAyMhOnGjkAJO4zgw6EhGxAQzOQSiYmQiJmEScAhZZRYRzikAlFC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BpASiyHCRyM0IbHGEMggSxodpACTMMycTpHQplFEmeohmEE2QUgITiI7A4pYjGYxCYkK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kM4oNRyjOKExsEmYJwMBC47C9IHAkZkMbRkqTwwIRIow3YA08YTCwSToBRsFC0QYJwYz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FIInIRShZHF3WM3cdkkA0hnZxOzDi6GJMIXcCQREYkAxuAaQLuQDg4EgkARQkzAJKmEU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RJhOKDhMSSOSMkZ2FJGYxxCTRS1wijmEyIYUwTOwKNxxilGdgHdIZlKCEgDO6AdIlBiG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AGUQZAYAmI7Jh0TkbzRjI4BpCEcXIFiAcxEIXQzpg3SEJAOhQ5ROSM6EzsIHcCRhGmCQ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HSQSdyurEVrpiBOCaBkTkBuIQOQ0UiDFpQZYiAdwHZOJwQZAggJhiEgZIWJlHKCkJ0aF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kISCiNhkQAu7DuxgE7DJOEBsgiZkbE46ZAp3UJBQQtIA7sIXakcSDGUSJEwLISRkhAcc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RBMwBMEBYrwukoJxkRkRSIgKRAFIZCTgA8kpVOeIikjmJBNlUrxAiYoTuwncRAUgDJAS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QjJ0AicaCQCQJGEzIEyQImAQnEG6RHPEYBKMkEmGIWJo5oAU7jJ3GY3E9acQGwYCiSNj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bBjIAQugU7hg4hgiEMoEboyMJnFHIAUjRBA4jDOIxOAQOxIJAEDkM7REjgQQIgHCYBHG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gTFyQBQzpxhYxmIRnRBRpiVmQwuYEgiM6cQsrUThDSDGkosau8MtCcKLEYyw8BuJ2YIZ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ghcgJqpBuxAEmEmYNmEdnJBRANJEgyFjokSWo0UwCTCJIZJxMkM7oFOhjciNNIkajkV3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k9Mjjg08dJDOBGUQZxygxyxDuJQwsxI5gDHNDRiowk8YiljgRlKqZPCjA5SuQykalhDa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jCyxCoyogaSIDnqkqiCrMjwRZEWJgRkaeYgdITiQJTQ0nRgjPGAxhBKEqJ2jhxcqUbvD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Rw7M9GmCHUkVEDyxGjAkF2GVawE0ZjhIZCTiE8bCYlSJlDscY4u1O8ZjjI8AxoFQ2CCR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OQjIJIjaKcRRy0DgYUJFAHDKC4oIUY8YTkbi1GkI5RmOLqBZSkbvJTRlHBPDORm40wyD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cZw0cqGclUbxTCQsEbKGcUCmOmeIYkKMiSM2BBpB3CSopCCCjeSgY1DlGIbtIQs0wzJU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SANnEgIZ06MpqyyFXtEaFBszHRKJH//EADQQAAEDAwIEBgIDAAICAwEBAAEAAgMEERIT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IDIzNEEjQhUkMAY1QEMlRFBFYP/aAAgBAQABBQLlB7rPa4wL0rolpLqC1HgsrpWJnFXh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8S2aNyB5S/I5Vvxx6fPxr4fk4f8AMPeFhfxIioYtchUTg6rVkY2lQxjxBhKdDdSUUL0y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FOxcF9lHzce8vBfh8XF6PRBRp0YCFZ4UdXNEv5icspuONbHHxamcoaiGRcM9oIsa5TAN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8tWsmzTNVJM59YfVOZWvvSOTgGMFRXRocVxVTXQTwB7Hqy4h8YoErjT3eLpfT5uMD+7y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jc2riXimAtkY7zlSqL2fLxbajjr52KPihUfEadybI16v5pGNenUUSNLM1OErERC9Ma6N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oUddTSJpur8/vFPYsdwPLJ2P+AQQQQHIf5DyFOCtysj5QrINTh5WrFW//Og9PKD3We1x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6MFGJGNWcFm8KOskamcUkav5LORnEoXJlTE9VhBphsy/n4x8LycP+ae5pTNUllfEm11V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h+VyCohecwtRhK4d6/PxwXR8nBN6Xio/pBB3ItCwCMIRp0YbLraoaqaFRcbqWKDj7CpK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VkFceTjfyudF8x3eKeJ4kp4pVxHhtOyB/CJGJ0PEIlUuGAbSOUYqmioqqoQM4rCVHV08i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bjQ/tciuB+qm+QqqNjqdvDKaandwl7FNDWwNM7o0yeJ/Mp6g9ny8UF6BYrcLg3yajLRF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0b/O5ocnUcJTqSQItnanGEljMUysrolHxYBQ8RpZU05C67otTRyPIpyd5hyA5tQ5Dz35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beZ8oQR5D/zj/tB6eVP7rD+Li3xx5rItWKMYRiRiWLgg54VLK7VcrLHlcrJX5cZ+J5OH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R2Fdzh+VyCoiBV8uHe55+NvcxeJK1YXLGFydGQuBfG4n8Ly352CwCMIToVTstUO78nAK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86baqd3kpaWVzaSZqrJK+OnZxcBR8RpnriDmPoHUNNLHJwWJVVBVwwudVNaZKRyqsGu4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Pgfvw+8pt4aE3olxH4WxbLQ08qq+GRxvfQVkSkNREmzMkdTezytzr/g8+D/Il9tEJ0LH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QrgmVUL/ADkByfSQOTqN4DmVDE8xlMjamVVdEIuLOaqOoZVR8iijyd5mBFDmEOQ/yHld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kVZW8g5j/wA0o/7QekCNy0VFGRK32+KH8P8AnZELFQj8zu/msFxZt6fTcERbnw75ru9N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yubafVl0ZWISVLFw6+fn4925WVlwH43FPgiVCRqBB/yZ7zuZ8nGNMSWp3I0zkY3tUW05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HGVxCmkZR5VGm9lK9VNJTthhj4g2Px1bCpuKQz09LVwOidFFKOM8PhYyg8/HB5OC/Kab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f6SrvhRG8Sr0U4AtlY2Otpfb8tR8bOnctGN6dTytXC+mpk9HlsnRtctDFNfUsQrHBRVE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7UjKqRqFQxybIxR6zmcHkLqfkU5Hk/ureRvkHIc7/wCI8rud1dO5hDmQrK3kHmH/AJR/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73azfRxkEwBz1rIStWbT/kVB7z/8ONXFMJnheIWpC5YROVHEW1hDr0rhrcmfO5w/K50f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96PJwH41T6ZaVhUnDoHJ/DG+IfwyqYnRVMa1bITNKDhzd6SmDqPM+TjqsrWTZpWrWc53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8TpXqreyWip/jkAqsp4nU1NSh1LpVLFWl/hoqejfAKLE14rmw8LdkD5uLxukY6N7efCD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XKncXU9NIPDB4K4l7H2qz51L6PK8XiHYgFNLmKikc6qd2H+VP8nldZIFcUF6CyxXZcH+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yIVvKPIPJdXV/wDUhEeQ82oc7KysrK3/AOjB6eVN7zfRIMpZKCNScLaqnhpiHgA9rqGZ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QnCErCgR5YPecVdX83G/i87LhvzT34nKY+IR8RlaouLyBR8Rb4hlfTuTJGOQUXy786P1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o8nAfj1XoPKUD+VLAsCn07XqPh8Epk4OE/hdWxSMqIlqrUjTXC/6hOV/Jxz0c/2Z7fGm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roeKSxCDjr0zisU0VBVQ+GG6m3ioWsfQupInKvp9Kn4V6SN7cxy418YSytXiSsqdyoMB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XxKm4jHGI6ynetnR0vxVW/FzcmyKY/26TnbldBW50e1SvEsBbIx3+BUHyPLWDKj5OXBz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ysrIo7A1lTLMK+Vqj4hTOTHhy7eW/wD4RVlbyhDz2Vv/ACT/AOPB6eVL7361c+hMKyKV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7PJzGFNponudw6Mp3DXI0s7FlK1ay1WqAgzO8m/K6uuN/G8nDfmm9+JtBrtMIwrTIV3h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RcSkbIziyZxKAqKphkVH7l+UHzfPxz2vJwH2KkExeJnahXRoysl4nzo/eWIVeP6UUEUt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8MZTRt9vzcb9nmVB7HFR/bssEYU6BGMrUmCiqZY0zjNQ1tDxYMp4uK0r1WyxTU3DTYFw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5Z7y8Gp3J3DayNM8XGjJTlNZCVTyVoiHEZWKSvgnp4pY3sA3q9q+l9flb3mFpeVN8gHo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cxR8Mk0XQ1saNRgmzRP8jlD7p7+SUXh+kVwX00ff/DjNQqOEzI087U+4QZASx9XEhxKZ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tkXbkP8AQechHyD/APAB5H/x4PTypPfK4yLx6RTHzxqOvqlFtFzi9znFC2onl4U1ScJc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w418TycN+Z98R+bysrLFGMLRRhX5AtR4TKt7FHxWVqi405cPl8RMclcrIK/k477Hk4F7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NGI6vnS/I5Vvw6I/01x74MftI+XixYIMIXJ1M9OY9q+6U/1uLfJ8hCxC0wjEjCsHBBz2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QrFdSyVwuLb8P50ptUlZ8SiLeLFhoq6DW/DOJeGUsip+GakbqSviVQZMGGmxjEzVVPOv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FqvlFtMzeGE/il3i4ef6SrwLzcOp5E7g9j4esbI6SWNeIicozue/k7t58GPVS+7yPlrp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gGJRT4Y3o0TEaeoanlwQbTuLX1UYHEZmqPiVK5RyNlR2/wAQh5ynK3Icx/59/wDyIPTy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VlzRp9O5qj9vnF6udNM2Kv1WlAgrivpP+HFxlTGnejG4c+GfN++IfN52525WVlgEYwjE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FiupdS41vB5OBew9Huqv3udN8vlVfFpZpY6cVsa41LHJw+P2PNxr4h3Q2QnmCfUZChP9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YLFYKyt5CE5q4TtWu8tlxFl6J0EgRDuUHv8A0IJccqlqYIH1hoqZybBXxKmrKmBsfF4C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BLRz8HpXLiNEaaWj7+Ud+Ii1dyb64DeCB40iQW8O+IuI+3dX3G1fdcaiZ4mn9k+UIshy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SbTU/voIonc3CDweVbVeJqKWPBrPV5nwxvTqFiNPUMTi4LGncWSVUSbxGdqj4nTExyMk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yj5Agh/+vB6eVF8gqt9XKT0Re0hyh9XPijckDPEmcRq2KKvlrC7uPPx0f0w5wQqJQvEr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917h40cwj385XA/S4b+bjRDYc6dyEUTk6mkTmOauBG0b3BHuq33OdP8AM5VPxqTekLAV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83Gfh83dqD4fGYtWR1O5q/M1ZzMQqEJmldKICwWCI2IVBtWO7+WuGVC0uavEyha0bl+L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00D+TdTxOXgxeijqInPc4h9PRPFFTyPgL+JQjiFSZnULw7zffFB/d50m9PH6FSEtaJSq9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/wDolcaH5aX2AenyDvVttU42TZ5mqhkLqqLao5O9IIT23RZtxmpsKWPIhDv/AJPijejR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Cxp3GN9TEmcRnYo+KUzkyVkgN03/AAKPOyt/+zB6XDlRfIKre/KT0Re3yKh785IxLIa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e/n457Hk4Z85VlLrVbqJ4WnOxZzNXiEJ2IPafO9cD7O826478ayxuhdqFRMFwJxeKs4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tK5VNRDK/vyCg+cgp94KH4S4r/11N8bzcW+Bzd24Yf6VSMo9WF6mij0qNupQyUUL1Jwi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SVkSMsjEKkIStKcFS9NU4q/lqN6b65D1w+zxZz4q+Li0jDDxj+xHxaBzYaunlVL8pOjY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pJGs4myYCg2jKPl4pM+Kp12OX9dyfAbUBvT1D6lj/wCQljVNWwXZJG9VI/rR7xp9/GXX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Kx5Aq+/Edq3lRfIafyHuvqK1nRtKrKgU1MGumlaA1o/8B8Ub06ijRpp2pxeFancY31Ma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TuMcjJOQQ5nnZW//AGoPSKgLUicqMM8QRvVPtJtyl9Eft84fI33+T/cPfz8c9nycM+dd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zoYXp1BA5P4U0r+PlyMNSxakjVrhCViBBTlwVEeW/LjfxPJwD01m9GYbjBwV3hR1Usaj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g4nD4qOrgkTd1J7fDz/RXEf+vpPiojy8U+BzPbhRvRQkNmexkra6hpxScKFuHcnD/wCT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waB4Ox8UnCahiEc0VU7lbyP3iHp5fdMbwcWberMYKMK0iFeQKKrlhMXG52qHjzCuH11O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P2T5uNj8vIgLhnx56M1S8LXxLJzZQaNxa2XCKqqmxt4nGjUQyTDdcdH4aL0w+z5eLC1X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Ego62B6Y4ODd054aziM5mnpo9NiCKHp5yyiNuvIhVptRE5Df/J8Ub06ijRp6hicXtXBn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b/xij/5cPp5cOH9krjd9YTSNTa2QL+QuIq9ga2riKErDyg7c2+/yPuHv5+O+35OGfN+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gcmSseoPe5x/IuUQ1yfSU70+haZH0DgjFKxcCuj5CrKy418LycAVQP6ysrLEIxhGJaRC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fF6loo+MiGOLjNM5VVXTTUVGf6uQV/LxL/r+ZXB/hOi1UYXMd+aRcL2oOUu3EeVaP6lH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Pby/r4aQNcxw5O7UJ/q8W+RzLQjGEYUYVi9obLK1Gue4U1T1Oat1crJX5cdCPIrhPsSz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KiI1j6eCVScJp3KCjqdF5rY1LJA4sbEq0zthpZRq03s+XjPyOUPvxE6LqeF4hpGyQOo5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ofVtLRqh4PIHclR+3yKr+57KytZU0MqLNiCFe/8AlSAZ/wCA/wDPKP8A5cHp5cN+Ue/F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CMBWm8L8gTaiRqjrnsTOJJtewptVEUx7TPyd7hO/mC476PJwv5ynpGVE7+Fp/DZQuGNL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/logFcPAEx8h58ZBNGQfJwBTH8A52VvIWhGMFGELSsjmFw74SLQrLdXKyVdvQcyuDb0d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8blP87lUi9PQVEXhAQV/yAIejytRu14qZgvENKd4dw4W7Kj4qOvFEKysrc7BFqLAqcWn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e6IgjnwU3jnE5Y+eraNSjdPHHGUDxGIU3EREyGvp3urxE+GfhtLIq7hghp6IfmpfaQ8n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DTcUm0SlNqh8cb0+iiIZRSPhMjmmmne+RQ+1yK4h6RuymY11RMynCjgi13d55jGJHukU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U5NqIymkO81N7v8AiP8Azbq//mQenlwv5S4r8jykLAFGIIwBaJWDwspQm1MzU3iEgVHV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BXKzVxz476fJwv532Pe5N+TzZ8jnUVHhq1vEYCmVEL1RfLPn4yS2iFVMvERlXpXLQDlw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/ltysreR3bh/w/NVNBpPD3TqeRqII5cE+LTe5yoPRyqvk8pfapImvojRtXF43thj9rys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fD4lTyVDXRVUS1iDrMQIsbKyxWPIqH3WG8fl4sXNpPEyLWicsYHLg+yjuHKdrXVUvDaa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+ICWKSWrhpo4mMrA2qqKjw8T2NnpPT5eMezy+6P2cGOFO03/ACBTv6w9ruVF7UwtLT++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x+1Tm1RxEdXDgLVdRpmOtc1GoppBDBGyWrjdJG+J7VZWVO8uHkh97zkoIeQf+JdX/wDw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cV+R/nZFoRjC4ay1ae/kxCxViuN3xt5OF/OQ93kz5PNnyEOTqRlVM/hDlJwqcLg7DG/z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B70vteDqWNOuxCdCZiDmn/By4b8TzT/GsmvkahVSozRuXBrOibIynMdTBIgqPY35Vvuc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z4MPseVvqqhaq5FcEP8AVh3eYmlcSp2iml4XTPEnBgpOG1cavMwCoQnYVs5EJnuw+z5e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ucT+BDxCeMs4qXSQ8TjkTamEmn97uq2COSnHC4XxTUlZFBCMqil7+XiTiyk8QCr0zk6E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DtOqr23Na5CMBU2o1VlxURe+qbtzqxeKD2W7ScSHTRSYTTe9HG+QwUoYj6qqocJqeqc9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6/Iz1+eyt5R/+tB6XRuby4T8pcU+R/jfy8O+Ye/n41I6NCqWrTlWgcvDFcPjcyuu5NN5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Q5U3uoJnz/Pxn4Hk4D8iX2oPYNiq+GPQfwymeJOCtKfwmpYnxVMTtZwWu1B7CrIhP7cO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hHp58B9PFBfh2Two66aNU/FpYlFxwKPilO5VVRDLz+uG/EXG/wDroPj2VvI3vxD5vPgX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9FHvGQiwKhZlSy0MUik4TTvX8S8yvoayJPMgNJ8by8Q3oOfBtp6wXpNPYwoxI6gTKiWM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bKIK2FkZkjlhg92l9weXiW9ArIhcJ9hib8tVfsfSh2m4kLVXZ6pe/OpHRT+2q7ema0vk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FTV35Qe99yi0sHuf/wCIg9NsgYHLhTS2qXE/k/7cN+We/n49zssVwonxv3V1BjrWcScB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lTC5A3QTPkBDlTe7yZ87z8X+D5OBfIk9un+PZcQH9MduUx/tytjen8OpZFJwWNy/jpsn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DuvS8rKyty+vrnwDvXD+nZFgRiCMSwc1ZyBR1s0ah41O1RceaqDiFO2KOohkXGCHcMpX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ifzufAuwjEp8M9iqfEmnpjemTnWNA8Njkf0jYQ/OXHh/Vo/j+WpblSmJ4R25cKNqife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YToVg5qMsthUFcKkMsllurlZK6rG5UXIrg56GLtWqoF4Y94kz5fFffd3+qb18ipvRTIq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4rSwzuiTHtlZVU2yBs5lVC81FvERe55CmbsR8w/8U/8A40Hp01d4XCnF1QuKSYVgmahI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XDPln/Dj3l4V81VjL1hiCMC0nBXlamzvao+IysUfErPZxKMptbAUyVj1Te9yZ8/z8X+B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oXaVqgKtfIaZvp5VHyShypvllGGN64ZtH5mp2zufAT11W9K1WVlZYrFFgRiCMK03BAva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LEKxXUslkEFxcf3+fA/VB7yl9qg+Gh1Ppfc+02wr1xz/AK+j9jyyi8DJZQPFPWpA5UeD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JrC8qyLE5i4RtzPKwUjLw4PA5cGKb3k+UpPbp96df/c4uOp6j3jp/d5ydofcTOrhzTg6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J7onQyCWOelJe6GRvKyb6vLB7CPIc7If+Kf/AMaD0ubblwf31UMbJVOoYyncOCfRPaXU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CoatVpVxytzcuF/MP8Ahx71X8nCPnfdX8vyYhabUYWowLB7VlKEyrkYo+KyNUfGbKjq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JZDycX+B5OC/MPpg9lVfxYvaHKq99DlF83lw7t5m93zx5/1Xrw106CRq4H783ss7eW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vxfJYK2/FoXmpc1w58E9+P3U7tw74kxs21lB745SMa6t0AFxRkngeH7weX6POi+SpKap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hNG5d03uQrIpy4Z3PfyfQmlavEXWUDlwrHUZ66oYzcqT2FJtVcXb0PCp/Zi2k5v7M2qS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ymiEzZGFjoZDE9rg5t0WMcH0kZJo3jzUp/DzHMD/APcg9JkBQXBveTvmKyn9I9JAKdTx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h7XcNlajT1DFnMxeJchUNWqwrhdvF/4cf9fk4R88d6v5X+NkY9zGE6ILgTcZ+exWDViu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G+ae1P7CqfjwewOVX7v3y0tSs05wsp2nh3q8ze820yxCbJK1cGkc+rk9DaiRrBUtTZYn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PXDfY83Gi5s4qZgvENKvTuXCbCpBwe1zX8uHewOuW9zH8vlJ8xcQF6LhnseVqf6uVL8g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fh9NPTS8FYU/g9SxadSwa7wtdpQe0oqhOLz38g7yC0vLhB/MPXWdjyo/bAVVtNxhv9eR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83p21WuHey7uqWo1BNE2Vs0TonUEmL6rKKelcXwTytiUdTE5H1eSk9HMf4H/9eD0k8uC+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Udvrk/00/s8i1pTaeN7n0EZR4cuGQOgrf8OPe55OEfOHqqvl+QeUW57E8G+T5+JG1F4i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cnU0oXCbtrS5Up/rqf2Kf4/Kt784/mr7g+X5m96nao58F+Y70siY6N9GwqPhzZJ5OCSN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jQqWoSxld1blIuGn8V1fy8c9XPg/zJBdjJnsUPFqmNU3GDE2LikRbHVwPTCPGIKf5Cqx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vepFqnlB77D+KMXVlRezypD+N8UT1Jwulev4rNO4bUsUAe2rPlHeqFqrlw02nebCSvim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2kDlWLiovRyqkP41kObu0+1UuGKYWlVNSuegiA5eFjbLUSastLUMjjrXsfCQqf2fJSeQ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nTc5OXBfWrB1RosWiVKx48knpg9lAq6p/cVlH87/AA4y9rZs6Zy0oXLwrk6ne1cJFq8d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RG/ktccI2qvPxL4HLEJpe1cLke+uTeJugdHxdhR4hTvjpZWGnHKu9J78mfP5R/O53V+Q7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f7x7U28Ki+We7Snhr20tHTTUsvBYHKTgkgVRBU0p8RIEKkFcFfk0+S6uuOejnwr5hRYj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BMqZGGPikzFFxlPr45Syoien7wcL9PlHevFq3lH7sXstga4YTNVHcc6bvypu9lWi3Fhu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1W6KRvKjNpzuzBzVlIFHWSxqHij2GPirCqitglhq3Mkofqj7IenEKxRyVX7qpZtGRzaeo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JSzPlUTjHJXR6ctJA2YT0hjYqb2/JS+vkEEPMf8AxSj/APhQekKVcE9Sb8nlU+nldSHo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HA8mfN/w497yICAshJK1cKlfJXKslDawSsQe0+Z3fkO5V7LhBvU+fiPwPJwn5/3UQ/nM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q5GKLi0rU/imsxvEoio6qF6aQUP+wB5D/sfMO/EB/e58L2rvuWnnjkbU1DFw6pfNVHuO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eWgp8DbcF2J83Gh+A8+HbVl0R14rFWVkWhOiCMK03BZShNqXtXB35yFoVl1LJZBDvxQW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w+hQe/yh9/k2VkVSx7Hriox4jF7Xl4qP7zZJWrxD1HI0zR7skYQ8hYIxBGJWe1ZuC1yq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+IKKoY4LELh4tTVVRpFleFqUcibSxB9ZE6UUUTolUC8AVL28lP7vIIf/AL8HpUy4J3Uf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tw+zyc2yp2gjRjK8O1RsLKz/AA4773II9+D/ADl4WOaZ/DIyn8KKFDUZOiqY1quCE4Qn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uD/L8/EPg38nCz/eU/yFZWRYCjCEYFpuas5Qm1MjVFxF7Xx8YKj4tEVFM2avuVkFceQL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tKZ6HxRvUkMdOShyoPa5f8hH4W1cgTathXDZGPqfKFxbDwuNO5eFcU6GRqo9qpS7T38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QuEbPPlx34nA91U5jhzo/jxelR/L5R/K5RfIdTQuXFIhDUQ+z5eLj+3yh9+nP4ZzaokN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Fqom/mCg9nfldSxh6loitGRhE8zVSV7YqfxkcjmObIaejx5VVS9kra5yfWsMSpe/kiN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4PSwKfvwXlF73Kq7c5fbh9nk43FN6Ry/+9/hx73eTe64N85Qe5ZWVP8ALyKcxjk6hpnr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k/htXGnNqY0KhwQqWrUY5cJ+b5674Xk4b877qfleeywCMQRhWiQuCXFVyxCwCsV1IOXF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8foVb6Shyou3LjDRI6ThbwpKKoiXB9qvyhcXF6Ei6xsmzTNUMznzt7VkhZWCoahIw/4O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jBc2rFRMF4gFPNORw/qpxMyItIch8zkPm8mfMXHAqc/i8vGh+fkz3KY/gr5MK0TNKvfl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VN7XOyLUWAp0DSn0bCnUKjhfCW1s7E/izmxtrGlNmjdzp9pMggebfVyH/nn/APBg9IqV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NCiqWMmbUROQcFUnbnN7UPs86T2xyHzv8OPe9yby4L81Qua2UG/KD5fOL5iurrRjkqX8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tOaav89Z8PycO+d91fy/8yuE/K8/FDCKwMhejSyJ0b2ql2qS4KL0Kv8AY50vuDlXsa90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d/8A3D5QVxP4HOHaZnoFPHNHNwynJk4TG2d/BXtT6OtiRklYhO0oOaeblw8/kJ5DycbH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cdviJpGJnEZmPj4yVHxSJybVQvq2kO5f/dXHR+Gl3i8l1xoc/ujP4amjhmZ/DxSRScGm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I1CZqD2FEXUPTKqT0Dty+/JZWRjBT6drk+iCdRuWjKxNlnaqRpxVgrLdXXcf6H/xD/8A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lVDXeIu9CZ4Xi3pvEnJnE0ziDCn1UL4qeVhhvzo/a5N+b/hx737fjxCY0FSQyRjgnzlC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hQAtqucXzOcfzOQ/7Pz1Xxc6Zywp3I0rk6nkaqHat+6z5aI/ycuFfM8/GfmFt0G2TZpm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+GnZxOByqqiGSmvdXQKg+Ryruysn7caPK/kr/g82e7H7VJ7cgVWOvlW70z6OmkEnB4HK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aKhzVTTA1HK3k436efBj+Hi4vDijGEYUYVaRqbPKxR8UnYmcWvLFxSBy4tPDNR0bxp5D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z+Ibspj/AF1Vn8Dg16koKWRVPCohJW0L6WTqBZs2j8h7+WysrKyxRYFohW80W8X/AOA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Ce2VJ7tliEWBaQRhWkQvyhaj02qc1M4i8JnE3KnrQxra2Epk8Tk35lyswsh5uPe/thkM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OUCHJnzecfzeeoI6ts8Tk03X/wDS89R8UdiLrFMdMqeZ76r74g8MrRIzy28pR7cN+b5+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bisWVdouC/K1MqpWKPisrVFxneCuj1mVML1dV3s/aqNuMHzVIvS/XIeqD2ajxscv8nWR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qH9Zm8fKi+O6NjlWxMir/Nxof1+fBT0cU+IPJZYosCMIRhIX5GrhPsLEKxXUslxaxo+f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9hVPsNN2Kq2PG/U9N7Unr5n/AFPmpz+H/K//AIh//Dg9PLgvsns71+WyssUYwjEForRI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HZS8sQsAsSupXKzC47vNGWiI6JTMb1BOHBPnKm5s+bzj+dzpjapdHG9eEgWGlxHzzfHH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WV4SGpkk4PEVJwaQIUVXi7XjWshKxBwPkIRVB83z8b93bmNnM9HE/lqywCMIKNOFouCv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KRzY+MqLikDlUzRycSLkHhDyS7w/XL7pj+BXU1gvtT+xBvBypNmLifym+jy8ULW0mVM5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4NseIj+oPJblZWRTwuF+jy14aaPTicjSyJ7HtXDfRAqXspfbg9lVvs8YkZIxyj9uk93m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P/inmf8A8CD08uC+w70/f+tlwQfm/wAOMNY6o0Lg08gTAWKoxLeC7VubVSnm353Nnzuc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eT2h25NPVF8pU/u8qE/j7qSCF6quHU2j/Cscx/CalifBWRIyvahO1ZscqXprD383He/P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q/lsiwIxNKMARhIVHl4ondYhYrqVyienmVRG9Nyqfb5Se3S/G5QxOccKgLiWepGfxeXi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2rgzjqcQF6LKZqE7kKhhQew+Up64b5q0Xo7K1kJpWrhTi5QeuDaVO7Uvx1V/H4vvRvUH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dJ2/8gf/AJMHp5cG+O/0/f8AtwT3f8OOe/ZAuCFRMF4p64W8Ortim1op5m8RhTKuBya4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4flcqj/s/PJ7UbWFmESMJVrGP5Cie1lQCDyovSiqj48Psq5VaAZJeH07zJweIk0JpKw9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TfH4t7/IK3+EHyfOfDXEDHJ1NKE9pauHPHhRyqvY5HtR/G5U3rC437cJ/D5eIi9AefCD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6RhR4fSSMl4NEVLwmeJphq4265CFRGg9rk4XXDz1LfyTDKAdkVwkqLZ7NqjlS+2p94a/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6/vkf/DpfV/5h/8AxYPT4dGBwXCRamk9AVvIEf8AArgnuf4cd9/ycG+cq6LKs03hZShC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HxV6j4omVjPENq4SmyAoFRfL5VP/AGXnd6G2waxzmstdf+9QtBc6mhK8PZUjSznN7NN8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fI8/FtPR06dy8I4p0EjU4Kj+Lxb18h2Vup3M9rpx2h98dvKFN7xbdNLmLxE1uEG9LWz+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VDJDG9rm8qP2EFF8kLjg/rU28Hlqhek58LP55d44uI4tbxCnKgdnCpB+Old/Wexj1Nw2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Ri4SXGoPMjlbptbnwo9VffwcVdNEY+MSBR8XYVTVcVmyMenj8cnVwpUXtftZbq5WQ8w/1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B6UHOC4V8Wb2hI9o10JmIPafLZW5DmVwX1/4cd+T5OC/OHer+UrLEIxgrRCMC03tWUo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UfES18fFAmcRgKkmjm4hcrILIeX6iY5wewtMfd91/wC0emn9091F7/KT26T4vKv9GvEU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jY/qLsWyytTqmS3DvhcadihLGUCChy+3eU9o/fZ6PKFVbVR5FcG+PxhmVIYFjI1akjUy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UvEmMaziFOVHNG8t2rAuNfAoz/X8su8A9PLh+057OpnAtptR1Mb0yPak+Py4Q/qmpWuU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00uZY4cuHeupF4MNjGEYlg4LOQJlbMxN4k8QmVrlSv5DtzxCsupXVx/tF7n/AI4//Kg9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YY2Op30kRT+HxlM4cJHu4VM1OpapiOu1a7kKhqEzEHNPOycFwTv/AIcd+WrlXV1wb547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K0wjCEadYOC4bl/IHlYLBqwXUruQchZCWQLULkezveZ6Kb33DdR/I5O9NH8VrS44EKu2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iUWmvrzcY+Dy+j24Z8KqpmVRl4SLv4ZKFoVLRrStQqVrxlBzXeT6b7sXteUKu2refBT+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BGEI0603NWcoMdbJGYuMSNVTxIVVNw8l1PdyyWQ59286PapHY91Q/F5Unsp5sx+YLK2o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cx3qS5lUKmYLxN1SvaZXbxt9NlZWWKLEY0WKgb1qPeP/AAwCsVusle/+Mfr/AMT/APsQ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ezTfH5QfJV+VVFGZH0FO5O4VEU7gzlJQVMIMVSxasrV4hcEdl/jx35nk4N84d6z5fO23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58h7cgrwXYxhTYHsMrXJ3rjeMKf33d035PL6ofijs07cS9n7XFvbb6fNxb/r0UOxXCj/S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N8Ub0/hlI9VXCI2ul4JUNT6KriRfK1eIQqGFZsVMcqfzcT+fz4H6eIfD89kWAowhPisu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rFDNPFn8qb5Efod6vqh+Pypeyc3JsFE8skoai1RC2DiP15B34gMazlR+83eO1neSyKcq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wWK3Vysh5R3KvyHmP8A+xB6bHlw74dT7FPI3RBHKn+RzqPd51nxoCdAtY5Oo6Z64YwR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GNwVjz4L84d6v5f+A8hVD84+cKa2tgxyDS1NnnanVDiId4KmqFFMOKwlMraZxY5rqrnR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xf2I/a83FP8Arzy+lwf4mQY9pDuVBzq+V09jJFHQNnbJwtwU1I6NUnxvNxbau58EO9b8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fKO89Q9s+vC5f13IR4SQF2k7uqD2r8qf18qb1LiY/wDlG+35eKi1bypPfh9qcSipMsjE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Ipyo/cVL7H/g2Cst1crIL6QQ8p/8Ef5ff/mw+nJyd6uH/DqvYYxpZoRrQVMCJOc/vc63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X+HGnPZViqnC8WVr05X9V64WxrK/7qvlqytyt/gVSfNd38ze9R8gc39qf4/HW3JiIV5Q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ao+LyKLi7SqasjYxlVC5Ncq/4l9guL/Eh9rzcR+A6yICLGgFcE+KwAyPpYXHw1lQtLJe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6y1cQjypKM3p/NxR7G1P9Vy0GuTqaQLg92zVG9O3t/i9cK9HlHeuH9yysgOum9nikj4q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NJR8VicmVlO5QOaZ0CovfXF9q6L2vLxj5fKm+RS+w8ASPxeJKGleqnhMOb+DTtUlNVxL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bIqM/j/8UoelDzH/AMqRzYo/HVE0reIStTOI0zkxzZP/AC4PTiVJ66H4dX8eP0JsbXNp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TfI5BVvxmSubGKqNMmjcqDv/AIcc+Tyty4KP/kPuup5vFnXYtdyFQ1CVhQIP+NN8t3fz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5UvxuNcy0FGIIwIwLGRq1JQm1TmocQJbFxYhR8Taq+ugmpKdxMGoEHNPlrvgkFPdkRfA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FD8xFV/x1a3KSqfSVrOLp3EqSSLh/wAbzcab/YVkOlcJc51XL7TajYTsKDgf8HhcK8/E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7HFW/2zGEYkYVZ7UJpWpnEZmqLjLwoOJRmVlbA5cYcx0sLvxZDy8Z97lD79H7NZUGGohy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Jk1ZPAA5jLSqi7f+NH6POf8AyaiaOmjq6l9VJS0uZNHK1OZO0EQXjfM1NralqbxKFRzw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p6E/1UPw6z47fQo5cRSyDxErg5/KT5PJguq72G9kY43KhFv8eN/J8nBvnpvySAU6CJyi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nJ/BQncJqmp8FZE4ySNXiGrWjKDgecO1U7v5m96z5S35OO1J8XjPo8+KwCMQRgWjZXka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BWKu5ZhVZBo8gBnG5HFFcC9LPcRUfzuVf8VX5U7GPdJw6kepuEwNZww3pvNxv1gua6W9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NRQvT+FRFR8IMjn8JrGIx1cK1nITNQlaV35P7cK7+bi/zjyKoPY4r76srKyxRjBRhRhW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bBYBYldSuuMWPNm0tH7ctG2Z0RyiVX6OUxxrOIMxqn7SKi9X/jQ+geY/+TVVDKWKolfU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RAIfSQPRorJ0NQ1Pay8brJlVVsTeJNUdXTSK3/hQ+k9n+uiP9Ss+O308qf183/J5BVns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r5J8nBvnqP5XKH/srLFWT7+PO6fS070/hVK5VfChHMeHVDEYqtiidJ4h3fzDvX/N5u7U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J2ovi+adrTCH05Gmx60nta+NwPA3AJrhlyH/AGHKu+Kz0cqX31N7PDPY8je6416WY3lx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3WKp9qtXVTFG+qk4VRvUnAoyqnhM1O10NXGjLIFwuQuqfNxkf2rcnLhh/Bxcdfnsi1SB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lpxlGnkRjex1F2i3hpfjqr9gIqujc93E/ERTvfdyo/c/8an7XV+RV/8AO3+9ZVMpI5Hy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1eS3OSCKRGhYnU1Q1SsKaIgWVFUxN4i8JlfSvTSHD/WH0ioiRdC9UrQaWvtHTMqoSGyx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vlc6z2UOVB/jxv5Pk4N89OZP4nVqGoVsapJGS1/Kyk+fZWVlVfOLViuItCPfzDvW0731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vTw/4fF/Y/zKeuH70nmd7Y7FoKF2oVE4XBXl9RNtFDxrIM4pA5NqIX143CqvjQG8HKD5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5P3XGxeHkbKh+UVrOahUxKEg1vKo99FcQ+JjdpiaSxgj4h5uJsc6QsT2pwXCT+Hiw2QR8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o8vGRejIQ6Vqy24Z7dP2pPYVTvDF7ZU/q42y8krbJvppfe/8aHyH/IIcj5bK3nraxtK3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FBwPkMMzHa9UxCvYo54ZOd05jHp1FCjSTBPZMBjDkySoaBXztTeJU5Ub45Fb/GH02X3S/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lIE2okao657Uzibk3iiZXtK8VEahs8TkN+VZ7KCHeg/x437/AJOEfPUHvXR3Qa1vEEOU3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Ky4mNv8ADiQ/viSZqFVKvEMKcadw4YQaPivxsVZWVlZW87lw34fm+vJwT5Eg/FodOk9q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+KytQ4u5zKfibGxs4hTOTJonqP8A7BHtw/y/suMD+s4OaHYljvVS7VRTB0O3Qa1lcgqv1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HdTbcT83GG3TddOllajLE5cHILOK20dirIjyDkVIuGnp8vFBeh5Htwk9EbmxmisWKX0Q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usJnAiP24DaXIf8AjRermf8AIIcnf4HyV9cIExrpXxRiNsjwwRZOkXdM3jxC3Vyj3RaC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FqVcaFdZMrKd67jk4BydRwORonBOiqGp7IrxOkahW1TE3iUSjnhlVvLF6UO9P7HFPh2W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gWgVaVq1ZQhUkJte4I8QzaziJTeIMTK6nK4ebi7lmsm+bjfvnycI/wCwVP7wCIT/APsO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vqsatq1alqr6gSf48U+eruCune3wj4PFIjNSO4bVxpwqY14hwIqGoTRlAg+dy4Wf6nmC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vSOZaEYmowBaJC/K1asjVHWuYY+MShR8aK4a/Uls5dSyWQTnfmXFRejdGQmXsfdp/kD0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rXVb6Dyqd6eKF+jaoaqnL+Q83FDjG5wKLhZ64L6a6n8VA/hUrU6nqo04zxoVAQnYVcHy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C9D9Irg524zfwYlmYo+KVMabxtxFNxWARtrqdyqHsfTcab/VcFB7EPulYhYrqVysgh/4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PK3+NfX4KGIyGNgY2WQRhrS93OD2+dZPJDMOIMTKmnkVudlPEwspfj8xvz7qSmhejQgI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6UKmrahxGyp6mGo5RelDvD7PFfhj/DELTCMIRpwjTrScFeULgBJh5WBWDVgsXLrWRXGj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U3vhFSfP5z/M5FVHzbcuJ/G/w4r8/lune3wU/wBKq9Du6q42ZycPpHKTg1O5P4GU/h9X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V4hiEsZWxT2LhB/reYd5xafnwY/3F9+ayxWARhCMK4GLSeSTafFcRafBAuYjdw/eL5DP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fKt+Pyl3io96YhcT/wCxHby8VZnTGGy05E5cFKb6jZVYtG7dPpoJFWcNptOTgTE7hNWx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rMcOEyZSeWpGVN9cuDFcRF6QsC0wjCE6BaRC/I1eIltr3VG7KNvqPmxCxXUrlZD/AEZ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q+vyUEOomgNE0uCYw3VRUYHlTennxIciwFNZim1NS1Nr3JtbTlSva+Okf+IOB5mkbl/a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IpkjH+SSGORGhjRpp2qh1mzKL0lhah3j9vi3xB/qeXA/a/w4u9jarKlchBE5GkenQSBc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AolS/OHOo+VkFdFT/MVlxQf1R28/Fx/fIty2R9vgnxKr2iFZVosiFZWR/wCxUkMb07hl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cHkBNDWRjgl9LzDvWbVXPhJ/up/rQ/xd24P7vkn9Y7VxIo/FPQmhWVO46bQ+K+jTuGDu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OyPag+IuLfOZ6PLxAXpQbJ4uHLg3rvig5rlW/G5VvxvpV3xHQse13DoHLhQxl8r947ci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SysnNTmqi9of6WCxW63WSuPMO/8AqOZ/w2Ar6/XUEGaAsppcVFHblU1CtZM3YqbyV1Oa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kahNGUCHK3ItAfQqyxC3CPfk5oKdSxlCGRi1apiFaAmVML+bPUovTIPxt9Q9PF/jcxyP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w4979kWBAFqbNM1cPme+u+6qufS10fGXpvFWFPrIX1TJo386v3y43yCvtUH+zqIPC4p8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EyyNWqCvDhwfs3gfxqoXhLatq1Z2qsna9p5u/wCxsrcqQfkxTAuHd/MFWRxGrNI8p1PK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9zbTocx5iuFfI8lRyq/iDtblbel+Pxl5jq4+ISMX8o56j4rdM4jAVNUQSU8Ryi5cPP8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vLW/F3KdYJ264R7o9b6eFynpmiFm7FVb08e8aqhemi9ve9FtU+UI1MgdrxORMDhw8tE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TlR+0h6P99liFYrdZK4/3HM+d5bGyurHVZggvymmuY4w0KoqMkBZOddU4LYFT+5zcOlq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TeGxSsdw2oYiKlo1WlcMkzfzMObtGcHJzUJGO5WVkQnQscvDAIGpYoZ3umUXpls5jR1f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+JXBPZ/w4973k4b8/wC+LR5V5gWm9qylC1nhR1rmqPi0rUeJmRzeJByFdCmVMDhU21kF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L/PaWguO/wCMtPp4F8eo9rFWK4j8VHlNtX5hZtKKpfkJveh93z8TH9+wTZJmoVMyppg6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3QKy/wAHLhh/s+Sq9sKcXgHbkVQ70vGG/mMYKMLUYFpvatSYJtQ5qj4lIxR8YcqTiTY2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KRQO/Dk3y1O9MQgVKuFn837lSi8VPvTqbeKn9hS7xQicQakgMB/tHv5B3qNqhP8Ab4f7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VH2UXtf+LYIdv8h/nNIyCOrqX1b4YeUspkMbAwHYTzmVBFxcaaBsLW8ovc5n0t3VP3VP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Gm4dsTz6MWVNKUzJyc030qYrw77ls7VqBAg86dvSovTrThCYucuNOxhE0aD2nyHy2Vub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+/5OG/8AYffEvncrLEIxhGAI060CrTNWrMF4l7UzicjVHxh6n4rrU8QvFZ6u5ZLIeTjH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kax1r8B9io9kdlxIf1B25VPy+QUcLZKnReEPENVHcVPn4vtxDnS/KVRwxs8j+ESBPpK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7FqNPlf24f8o9+TnWTmGeEI+n6urorhvxOMd/JZYAgxAo04Xh1hI1ZyhUPxdisGrArr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rWaU8tXDzac90e1J8ZO3bSfGTvTSfFT9uIeUd67asAuT7dEfzd4xUWIqGISNKvzKcqPu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P/EqZ2U0VRNJVTQQ4o7B7zMmNDQ9wY2aV0x7BofO+KFsMUfts5N9XkNNGmxvbNlO1NmD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k4g3KjojYHm1PoLOlpJ2OZUVUTm8VlCbW0j1FJE9EShObAU2Fji+GdojaWxqL0yNc0R+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D4k7hoKPDnBR0FS9rqerYiZmrWstdiEjD5iFwT2f8OP+8Vurnlw75/3xT53+FlYLAIxN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x/Jg1YKzlxj5Vrue17CAxzTfLgHt1HsM9K4l8NnoRVZ79lblB8zlH8/z8Y+fzgP51F6c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Skp5E/hNI5fwzXzv4JUsTqOujTnTMQqFrMKpXjxR5OfypSpNpE7Z3I9uEm9Lxj0eUeWR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VMCzgenQZKCN8U1+kdlR+xyo/Y5Ufx1U7cUHp8vEx/cb6j6aT5ER/FWxsMclDSvT+D0x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1zE6OqjRlRkYVBI1j1S+z/40fo/1HmrKllLHLJJUTQQ4Bzg0EunIFlJI2Jsj3TOJsoYn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zH9MTMP8O1Uu1U6KN6EA8RJFPpUp3G7OTe8ndx3LjjNTwvd4CJScPlBbHVRPZxOpYhxK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flF6Xta8Q++e/E+wG2N05gtw32rrunQxOU1HT+Kfwmncn8FTuE1DVLS1cI1JmrxK8Qwr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3T5OHfP++K/O8v15in9qb4vn4zK6KbxLXISUybMCHU778Ea5qly0Yn3iyCr/AIcXsoqu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txHz8b+bzZ7g9MXKs+JH7PKP53LiG9I6ngkbJwujcqmhZSVik9A5Ux3rZtCobupgRLz4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lbnRxasknCxqv4dK0PpJ2ItcE9UHteYiziFgqYnWj3jqK6aCrj4zIFT8Ra1rOIRFR1EL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FX7cTj9vy8TBNbbqd2ptqiD2Kv4oPSFU7OV1xe2tLTMWjhKqP0f+NF6P9R5a+sZSNJkn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Ns6ZwCnmbCCS9znBopoTUPADRF6nPL3QDFDvyj9Hkl91TbTBO2qlF01EO8I5fcg3PpCK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N58JBlJwuyoqLGVRenO6p95j34l2b6Qn+nhvsoepqk+ajyrvhsb+N0LSjRwvXCWCNn+H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5BcP+d98W+d5D2/Tzv7UnxPPx71FWRCtZcAvm/dkdW9gZxWUI8Vc+KDigDGcUhKZWwvF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PJ//AGfn458rm31s9tkEUq8KAp4ZtCn3peX/APQ5V3xI/bXF/dHZ3p5QeqoHWO9RUSMq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xwOXBdouKC9L5YGabXYam2PXnuWOjgL2wsa3TkveQDUFw9p5NU4xqOUO01P7HEGDxpjC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Tap7VHxSQKPi5VNxBrQ2upyuIPY+theNIOafLxWMuqPS77i92m9iaOUwxG8I71vo5cf2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u2j7/wDjRdv9R5OI14pg0PmkijEbU5t5gFUTiJdy92KpKTNf+8ofklaA0N90c4T+Lm8v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fZ33P0cQpfa5vX6NX6L9XdnJ3YqPuovS+nmYKT5B78QGR0XhWqGovqLcM9kpvqb3l+cU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uysuH/48bc9kviZV4latMrUzlTRtbVffFvnKytyPb9PKEQpO1F8Lz8e8vAPe+gwEGEIw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kCbVWUfFZWqPjLlHxZpQrYjWR1MD13U+3E/Px0fm5/tF7MHKT26H4PJ3/Ycqr40U1oRU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c4/VNuwKvFq3k8LgPt10L6imdQV0acaiNeIWsxUAErijnkb26b7Y9WZ9Nm6luiz8u7MY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R7+EzhPoqhiDHNkpfY4kLVvOyLVphGFaJV5WoSSk0vx9isGrErrWTlxc3eHORHW310nt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b7A7Fcca56cxzDm9U3s0fuf+NF/qOYXEeI6SjjMrmMDGzTNhbRzGWpf66mox5PfZQUu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kdpl/wC8u6uVO7ozahzqB+Bu7aofgb2qvZE4XES011H5H+n6C/VN9C/Q9mbsHvKL0vb+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vPhvtuTEPVL/ANg718uI/EiqIsA9p5cP/wAeOWyyjRwPIlUYHjD34tBNLXOiq41rSBeJ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flZWVlZBFSLh/wAHz8e9srbnwH5SHkssQjGEYQjCjCVaRq1JQm1L2rh9Q6atMbVgrOXU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d9fkpvjw90e3D/g8pPn8p/Ypd6Yi64rExsUftr9k31u9gLifzuUq4Eo/cR3FHTQSUz+E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p6SxzUHvCbO9ay1I8rttvn+tgHfp1Z/Vm3C68Zd5sIlLRRTSO4YbO4fOC6GRqt5LIhD10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sbqQOQERToHKgN4ovRS+yqneGM/jVT6eMdUUjBjT+zS+9/40Xq/0HIBcR4ioIdRNAaJ5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jaqmG9rFzrqkphCJ1I8MTmuJUvuKUHOZ7YGg9HdUvLBqwTjiDZ8UHsyC8UBvDMLwwm8P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+7P2Cb3Q7DuPSofbPuKL0yljmUPyz3rfkHnw82jTV+7/APsf/YiVxH4tmkGnhK8LGqBu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R/KPf/8ApG6LQVV08OcnCaRyfwNidwaoapaOtgR8TGvElCpYhNGUC08pGrhvwPPxwfiM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Ri3XAvmJ3q/xsFgE6MLhgtWnv5cQuLQhyNJInQSBEEJ3ajcPCw9+XDvh8p/moJ/t0XxF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rX23eILi/wA/k/08D9xnucuH+1WPs0JvU7q0xllZpbpx30bgwOWLgtRwGs/LW6M4y8EF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19V0Q3EetpeGkNcnU9M5O4dC4O4U67qCe0kEjCQb0fo8vGx/WsrLFcM9mLtTdlJvHT70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6z/TTexB73/jR+v8A24jxHUVPDmgLcq9nKlNqqpOIGU8kUDYIY/bqHDGNiqPQp+yqJQV3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4i3KiEkzFHxGaNR8YVNXwabaiF4pN4ONt/FQnfm3sPWm+tN7ocoFJyi9Mz3YcP8AmHvWf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hajk558cJOoSNTiCuIfEHaysqX1f4ce9R8lL8k9z/wBkrKt7nvyrvjZFOjjen0FI9VnC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OoanNqGLhX/X+fjfx3Xu5tjB6Kgfl4JtWjvJ7vK/O/notqv783Hh+GxCE0zV4yZOqGOH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jLOJwlR1tO5cOcNC6BVT8lBH00HxFxf4VP7Kl9SqKyOM01RO11O9z2cZ2rTyf7fBD+e1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I4xuJe+RdgzHR6dTfAXz2wFsrG3Vc4klkdtHcwuxwe1wkeGiZ15JQW5x5NcCOpW3s237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bvBIa5aUIGlu/NjTk1ajUCCuMD+jyK4Sfx1NV4RU9fFdtXTuQkje2k+Oqv41aMqFypPYj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XH/hs9fkrqttM2OtqQm8STDmzyGwHEeIGpUFPlyM35FVbhRbPm3bTDCsd2ZJ0YYsj9ub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epuGpz8VQHKlVP7vOYZQY7GMIwhGBYSNQlnYjXSPbRTB73NIXUslG4Ffs/1N7u7s9SZ6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L0yB2NAD40u3qTeq5fVL7PMfMVlZVo/AOdL6v8OO+qJrC3TpyvClyfTTsFL8l3eUltb4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iCj35V/xedf8KNgMWiE+K0fDfh+fjFvD6GSdTypvSyX18J2rx3nH57Kyt/lS/L8/HPjc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2ZQabgspmoVEjVHxGVqi4zIE7iuq5vEoimVsBUcrHDh/xQuLN/oUvsqpOIrqiQtoqN0k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kfZ4N8oepWU5LXdhGj2ZM7R1+vUjLQ6PMXw6s9senIXt1LZHG2+fVhZucrGaJhu8wOsW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trDLUjx2JGSPpIbkO1nWt1VFtH9+qzmtIfBDIDwiFwk4PIBJwuqauGNdEuMtD6fwy05Q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j4tM1fyxfG/iTH0xe1UbuhuzjzIBWATtndS3WQVx/qPVzrqwU6mlOTInYDxAUNfURsHE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DhI5sUdfXOqzTwcpJTIY2hi7qYLZoJJc7eM9NaXGR0AsD2h9qVwDWWET5HTvPqc9NauH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1DWMTjPGfEMQdG5YLBOYqPZd28gWgiJzk+N99k8bhP8AUPU71R+67sx34onssJpQuHyv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VTeJuTeIlN4g21PUxMjbPC5NIKsV/wDd513x0OVN6/8ADj3qZ6GMketsnNYRT++Ufmbp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c+IfEHblXfDg+OApB+PhnxPPxr4ZsgcU2WW3iHrh78uIDvVSNbViRp8lvIEUUVT/ACfP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wuL/AByFiEWBGILQWgtJwWUrVryBRV8kai4zM1TcXM8HD3GWms5ZOCLwV+Motx4ji5ce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8v7UrsGOOSd1OUzlFGTTFnVbp3D/ANRIQ4TPx1jlqMxzjLh23RW2O+VRfw22Vxj+++Ja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uywe0ZvCEz8tfp1I0HNJnafD93dOK6r/AEcUPV1WfGwh1LTFHh7Cn8OkT6CYJ9O4J0SM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5JvJYLELErqVyswrg/5cQrdFSSbsbZQ+i2zBIBr1DV4spssBTnySKngsibB7zOmNDRLI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s5Q9VNVfIAAEfuKN1g7GNsjnPW0bHvL01qJDBw3KyHflZWQ7vNqosjepaGmdO7hDU+iq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HN1xbw8ntzY7h9TGtespwzjEibX0bkySmkToZCnNIRc1zgCHFRvfjFTtxXCvnrjbcqjQB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mrVmCFQ5MrnBNrutvFHJnE0OJRKpq4ZYWzRuQ5UxtJcf4ce9UVsLFrmh4dI9pEHvFO+a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rqv+I308qv4sdPUtjvXtRqpmt4X8Tz8Z+C8Wc7FQsya+7X8O+f8Ac1BHPM/hQR4ZM1Mp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iLLxDEJWFA8rKyIUPvjt5uNf9erlXRO3BD/T4t8Tz4hFiMQRiT41wjaj5yNuH4ifBcYi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Q4btVu5VcmT3GzYhZrjZNGb6e5h607cYx30mkaLruhdiWHL63y+s7ETOtrm2swmUsNO0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Hq6rHttl+vUiAUY2Y6IyMDlJG4R5PC1nW1txJGgW26uXSAuq9tukIHcFyYxhT6SkcncK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U8wQeA0Pa7yT+2f8SAVgFYrqVysgu/Ju7eIV2mpJLprbcoOyiVk/FoAu6ngwT3BjSXTk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OeY/bk9NRtOVQm9HW7Ob6R76zbGXF07y5rE4mQtanOxVPEoD+Tk308/uf3AFPtIptpQV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z1WqFwIkgikR4fBI2Thbl4SqjDa6thQ4ru2tonqN8blqSMVPkWLhPz1xj5INlcK4WyxC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NOvDkLCQLOYLWcm1VkziD2rg8hmjxC0wsCrPV3rMrUag5pXHe9NI+NhqXFB8bk9z2qL3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3Os+K30DlWfFh9lBcP8Aa8/FADQ4RuHh3pt42S4l1BtWqmH5NMLSF+G9LSU6ON6moKVz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Bo8JrGqWCtgGvIEKlq1WXb6PNxgf/HHycBP9bifwv83rhPxvIRhVwno46SIhPOF4t68R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E2va7l63t7TOuWtxbS2w6UF1WXSvrqy/XGPLSYWmA5GF1jHYhqN8W3wyQmdlrHDWGYfH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ZDscrfttY+mMu0nAEFkdxCE6By03hwc9q13Aa24kiWTSt0R1dKZ7l33tscbfd3osYQYI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hn0xVb+IiQId/riFiq+tLGPfdMbbnT91qmKTXBa1rnPghEQlkEbbOmcAqicRrud3uha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wuGG9NXdoz+Frsp6iYRp7jIpJQxu7y0K5cYYREmd4jablF7Q5vga8zxPYz+w1VEjsRUw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DiNH6PJiCcLJmYGo5RyANDg9aMUjH8NgKdw0lNgma6nZOI1wf564v8r/ADsrBGNqMTVw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Iw4ineG6djbcNbi33MgnfOHdV3xedZ8WP2+VV8an9jlw/wBPn4r/ANe2J8gLcS2WRq1H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37IKg9Ssnemi+Jy4j8Qx7OpY3KuooY2R+15uJNzoDE8Kx58A9niHwv8ANy4R7HN04QhM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SLZWVLtUt7NjDJJDi1rcWk4thbclUmo5fmDc+oSR2bYnq5bL6GQJ7ZNzBGG+X0Wx3ijY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IFrH9fsOstV1hOchMMdSO4c0nexUFtArqv8ARxQ9XVi4XWnHlohGB1tNwOT2ps7lqfmE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xbl12I3GKB260XFPaGj/AG4xfxTW25U8Cqffg9xPO8bC50MTYhNIIg1pe4Kpqbcup6p4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3Vwo9Ff7VMDJDUzdW7nPfimtubWG8hhbplXxdFcyHlT+15Kn2WG7J/ZbZ0dRBFpNgdjx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hD3Cm+pN74tKaLAF4UZdp5fkhZDiuC/OXFvl/wCxXAfY/wAOPtuACE187F4qdGoaUZYS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qZxOEoVlOVVyMfSfSuqr4sR/FyqPj0vxkFQ+rz8T/wCvhJEXiJkJQ4ztbhTE+JKip2TT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VHk2XIrJfVCf6mSBXEfht3aAuLD+vF7XmrvhCeYLxci8RGUTTOXA8VXfCAVlZWVlZW8r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TlJypCpZAx/Geqg5wn+wXWhCb1v+yc3gWDlS2uLY759WBawuDWWxdf8AKBk5OkjWbVrg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YOOUTrQ5Nvdtl1IgY6ceWiLGByMLr4kD7st7MkcHQSkQiZCSNZNLd77rbHa/Vfe2y/be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NKMBWi8HrahM8LWNtSNNcwpvaxsWhbXf7UJvF/rxcflUFPiI/bqvdh92R9jDGXuijbE2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oqc1sBGx1Q/TbHCz0Rm/LiHLhXrrB+ETObCAnPTWI2YA0yECwZ6nOQH5PvlS+nmE8XZB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ybspzeDjQ/HQHqPN2YTXkv1oyR60PWm+pRKVtxEOlcE+cuLfL/2K4F7P+HHtojy3Vyv2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I1ak4Wu4Jlc5qZxWRM4m4p9dqRQ18IjZVU7k1zXKYfhpPiod6L3vPxH4EdtJjmgQF2dT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J5R/L50PxYrLFq4gP6ragBramEribg6kh9nzVW9J9c/+P+qsGVIaGVaNUxZ1AXiHBeIa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lwf0p/o5UvqrW/krnEUVyrlXUW8/cSHYCwmdYQBFBUd9Tqw2z6bb5bhm2V24j1HLCd16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i07ENLGiUZZq4JBCF7dWX69NwjlY+osZbSatIpkLsSwgr6+xI62s62vuJI1kwgXvuvrZ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cXs6+LmMWkwrRK0Xq0jVqPB13IPDlB7f+vFhsKfTY5R+3WdwTlDEZFGwMbPNgo47I2aJ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UGAWYe0eT2RgN5cRH41ww2qZx+MEND3mQtanODEyO5KJsmk5NAaj7ib6FS+rney12KlN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uLC9JQFHyuAKEbGvPf8AYoetM9x/pg3jNI8LgzHMrlxb5lv9iuBe1/hx/wBjyfbfRxzl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IwLRcF+YLVmCE7gm17wIeKvjbHxlyj4uxcPfqzdayKzCyHkrvg0noIhJZG29TlpQ+6o/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PsJrnKuH9WN3QQ1yr6eLwtP7Pmm3gHbke3/H/eqfix2dHphUzcKx7WvT6CkepuD0pbHw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TqPiEac+aNCpWtGVwZ4MyPYcqf3HjeSNoNVCYZuXCYLvHaPc9h7kgR3Kp7a2y3y6sTbL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OOEvzLqOmL4zSyJjQxs9RiXOLzDGXyVotN2QkeEydNkhQLSOrL62X3vb72UXfe57OYxa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MhW5fYkc1azraxu6VueTEDc7r6dZfe6stuW6xasWKLt/rV95/R+kaqniR0EGomNDQ2Rr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bZ5nTG+KpoNZ1tothYymH0t7riA/CqE2q6kvDDd5a1F27YsQnXxbd7tPSkT+7tlAbxKm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DZ6ifpvrZI30lCeg+Q8j2PdyPf7KHuHtSyfi6guClxrVxbMV2q8LxCFRGVqxlbcrKyxV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/Dj/AMfldX5R+1xvzW5WVliFpNWg1OpwtFf8fFvJYLBqwVnKqyNJH6Gse8xnqlwwZ6x2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Ki9HKq3pYvaVd8Ol9nzO9Hk4D8qQXhpeJRshZX07lTyxyVF+R7UPxFcqrZq1r+GxFO4T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5Ivcmb1VXxZI/GUxjTInPfEwRxu3Q7TOUTcWk2Q2Cp76wyWy2W9+rkccf2OeFVtWKn+J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OQVTCmiOUMa1gng1XGkcnwvYFTk6WDStOO87xA2GWSRxL0XsamyRlwum31dlst77ra1x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nHfRCdC5GM3dsivsOIWq62s5awuHxq4tuvsW5dSi/wBq32ni7Y/ZmmyNPBmgFW1llwl3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TOJxVPSpu88hDRE3ORM9Q7qsH4gLqGzJ5lI20u8ijaGor9Xl7hSNxbMfzKT0gXVN7ZNl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tZIJm1UmbVKj2qqgZQUfYbt5HYCWNy+j2Kd6SndndyiLuhOAHbgfyk7/ALI2KdDC5VFF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TwYJ3CagI0Na1HxDTrPC8QEJmIPbzcFwL2v8OP8Ax/LF7XG/TyG/+bu3Avc88/xhWPt4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JRo4lrXYsIZWKy/+8hyo+dR8en9hVm9JR+x/geRXAj/dPpk4ZK0GlLRweB0U/Oh+Pyqe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jk71Jvqk9M4vT8NqjFNxCNrZKBlwTiIgnHERjNy7vRUNtUY3F7dV103XUj3IbartrKj+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KVjeVTPig94VI4vikF41TWwHfqXEIDKymlKFTHaqfnNRbx6bEGAT9QX5LPmYxzJYiu46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dtkDvPfTeAsI1pNToCjA5YEeQSELWetc2EsZMfuf61nxj6ZJS5tPT5IKvL9LueF/KrB0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wlbHu35BRIbKXHMqp9OWzNnSeghz5QLAJwAFO3N9R3hcGxvdk8dn+kdqRyAsm+vyS1s0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FY3IVcTqhs0Tl/8AcIVPtURbw83MY9aLHN05Ah6Ppu7ZQ7EOEkd7slOLY25ALgfyE7/s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jW5bpp/vmzk6mp3J3DqVyq+Fwsj/AIZ1jwqran0taxcCvp/4ce+N5CofZ437fIG3+ZXA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MDqj9vj5LXNqpGJnE5WpvFDqM4smcTjTK+nKpJY9Tvyl9mk+Kqj49D8fzDvJ7nPgvz3d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7ovbPLiudv5aRiZxukKM8c/FOUnr5O9Dt47dPDJRLGwbO63hTOuWDEFffKL3d89sRbK/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fT1quvdUHtnuJI6cNcHCZr3MIsVQHoI2VKThuXbWnqMZMW6j/EQPgqTJLNOyAsrGk3Ot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TxEMhglLEZmFQ6L0GOTp7JlSJDmxB7HI3Q7VFtJbo9tlcX3W5RaxaTFobGFyMTgsTdn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FQZ208CJDRE8PbUbtds7h5/ucQaTHwtowqO0zrOazCR5X/vcpS1kubpZz1GUbW3NmIHK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TY2FtP6pnAu+sgXt9B7agazhsmc3IduddH/bMIKNOFoEL8zUKiZiZxWZqFTGZaS5g6ld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+BMDZ4IpuuZrqYVDxE1tnw0kz4Gbrgfvp5DeI5A8qr41L8fm359lZYqvH9RnoQcVQ+7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TFCla5GjkTqeQJzSFB7HG/Z5W2Z3d35nn9IrgfyPO70eQqH2uN9sUYwtEIwLSIX5mrVl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eEzi7safiWEY4jGjXUz4uHv/AK+YWTfK3vPtPyK4TtxApvpVb6UF90fOp2kyKc1j1LGy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7x/S4fG6MZ2EbbB7sRC3kEfVyb6+nU3x6sj6OnMejqz3wOOVdbArh/aTaWrj1Gse6M08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jkJHjlTWsC3PfGuo/EOpGGIBrNGoYBUYMeWUMTHuIE1aJDMynjkbJRwsc7h7JBLTVEDa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qoC5xEYrixeNjmTHBih646l5jjFXsKmJCWEobrflsF97r6dbl1L/AOz/AKuHRTU+Ke4M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C7ZGXnifaedcM7VDskwWEh3ciRrlcR7Oc2KMdpOz3WeqY5UlZtK45SRMDSxwbH9uNkd0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g1G7zw7ao5R7x8+LP0qkVEaEkTlhdYLBGMJjAJqE9PIrF6vYtkYU3u5jgeuJ8EtPxKGn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nDZzFPiC97MHcC91Oa19aaWBeGClhl0qX4/IJn/Yc+IfFj9uytvQ+9/hxr4yxCFwhNME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dNqcTtQlYg4FBfdlZWTu6IQGycuC/L8/04m91dXTlT7wcb9vzYrALSCMARp1puaspmrg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NWCs9Xeg/eoaDV4FaMiK4btXlM9CrvYPccqT3DyrO3Ku24hym78od42ZZQU5lqv/AHDr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yj35DuS/O/TduX6def8A6+nPbHrzr8tBcP71Hv0MmTKmn5U1RnyMbCjTRFGjCZC6JdVy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COFzi9wmlhnpZsVNfKodURTeNeEx2UbK2JapkbTRMp3tIc2rZeIZaGpVNWvu+l8S6NuE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E7FJMY2irpyqU3fi5fmCycs2oPYhdWWyd8n/AGke2IWdM4BQva9SeipJ1mmzpNxRhxmc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OcXJ+MZrJ9JVlQ0sdd6i3hf6aoWqFw83pK4J3rzxk7lz8U2J0qgs1ODg6WZAXICpX/2u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iidD/HUkjZ+ExMZ/GVQa+CtiBklataK/DH5+RnYkCQ6Tlo9T5WwGSmbVKthlgqPE+KFJ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6o1aed2UvAveTf8AsLKyk9qk+PyCZ/2PPiPxWyzsZ4uyFbAqCxl/w438TyO7UvxeIew+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yl4JDhDwh8sLuF1rU6nrWIukYhUNWswoOB8jlwb5nltyCk9zme1H8TjXsj/Ry4J8bzDv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FMnpgneHlNNGI6sh6imjt3XEB/U50/yDyrfY5cS+Zym7cqb0fcEemJDYxjFTOsIWo9gO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4jK57dN/rrz3xOOVbbw/1w/3av5DXFjoJRK2opw9EFro5rwRTskPKQdPTb6mlEQleGotO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HFenkjOUTmtvVOax2IcpuH0+LIxpxcMLXOJjb41j2txczSqGrKraqY/ku1cQ9GtpKf8A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cyjKK25bpywjWAVnqUSeI61kVm1XB/zkjvUdhUVGouH7I+msFqhd4qPprT6af2phdk0z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XlAubWbSOypXemt99cLP4K4fjlNheyuXu0y1FxeGHSUsxkLWrsGh0piY2LnS+2hycpd4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eGXeKnden42xuPD9n88iFJK253bV3jWj4pkT56OZnEKbiMdZTSUsj7GAZVTeGttBUkmb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cpfZpPjch3Z/2PPiPxB25Um0/wDhxr4nkd2pPicQ+Na7cU8fj4d8PdXKyVLFE8ScPo3p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oKsyOpq6NEyNXB33r/O3vP73N3poN6PjHx/9HLgfsefiXz+VlSgCqXE3vZxAVT2r+QcW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m8UCirohO2rgcmva5V3xeXFPfHZTejlSqd2KCb1TdkPySfY78j35FdWOyFuXUjddK6bd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D79b76iLmvYSWvY14qcIYqM2qFVXFRTyPMgzxK4jBrNdR6sWM9GRWxJlXEnacyiecKmY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xuYFC4MeMXhzGqalpXKOJkQdBK6ofJLSyyvfhwxz5XcQvpPiE8UvDzGpg/Tg8WVS7M2Q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UbHni0rTasCrSLrWS1GoOB8lTZks0xmJIaKGGRq+q8flUBypY9uIvcGim9qpqA0s6nzT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Eyqn9r6rx1rhRVaPwSu2jBkTMIH5id0szYw5xeWtRIaooS9dpSh2VJ25yZ45zWhna2IT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2pD+HjIvSUBR57lYgJ0bScS1V/DWVRmkkhMsEBDpJHNwdk3Ua6CMsVSCJuA+4oP8AsEVP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rbs/7HnxD4o7Kyp/lf4cb+F5HdqL4XEPis9Ck9HDfh8rKiVlblT/ADN1dStA4r5x3lpw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hGN4TvTwv4PFx/VsrK3+RXBPR5+Kj/5DnAf7C4kP72ARiajAEadaTgvzBasoXiXIVuzO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uv8AEObqYXepHXYETZQ10TJZXZzPTtpJ3bxtxa7v9cnchyFsBfLqxPq6bC1+rHe/Spwz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xxkDHF0EIiBcGh9WAnP8TFG0vdo1DFJnnT+902FrgEixKdGCZKWFwfwyFydwlipqQU9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FZIpeFuIzqKZQVDXp+bomRzsTop4ZoZ5zLUVDISapjFSzNKqrGGCQRiaYyqollimhla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rLdb8tlVe0f8sWlYBYlda4tfxRNlHRGOKT0riPdUJvRynCufZgdUSXCe/JNai7FMiTfR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XvVXs4ZRkgQsvmyQGQAuTQnOspITGIjeN3uOco/bVL6+V+dM6wLWOUEETl4chQicGu13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E6qbnJBXPEtPxVSzVlOfHVd3V9VNFMGNU8OnJYyRhwvw4SmCWJ2XBAQ+7lT/AD+U/sUv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1/wAVvp5QfL/w438HyOVD8Ku+N4SO2hKEW1WPDPic6L1ojlT/APY2RCqP+y87e9a0eLsh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SSODm9Bxc40QnjTXNPOyssVisfLwTv5+M/8AYbq/KLaZvbinzfKVZYBGMIwhGAJkdpY/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ykqBTUbopuyi3UxxfGMnlffN3IJyZJJo6jMtSLHu7qxN8+nHpy3wlDsY/bY4seK1Qyar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eEjKhhEQjpnskVf7sPu9WO96hxbTvm0YoOItLoZtVpG5mizfbDe2O2IDtrPjya2gYJ7b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q8a8LxsDlrU0goKeJs019ENzgpYhGJdCWOFj4JIu49O1lurKw5bqpH4P9uMgmopqTw0t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Q6Vws3pavaeqm8RLIQ0ucZC1qvcwx48mutHSX5cQ9pcOP9qUXbH6G4iOSUuVILTluLi4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onnMgBoh9pU3vKytzj2mCi2nUO1RUDKnoz0j0SyBgMObXmkjDapzXvkL3fjkDZo6ch73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ojD5SNIu4eI9HUmC4C9zplW1Loa9vFZAmcXcncTzjgr2NibxCnKbVQOQc1yH/Y86/wCK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xr4Pkd2oDeirvijtZDvw/wBrnSe9zzdHxDxjQhVwFVDmu4h5x3rvm8zfQ4L/ANfxIB1G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/HStc/hNcxGlr2Imdi8U1CoYUJWnljdYotXBfd8/Gx/e5s9yP0cV+X/kV+8Hs8pqCMyQ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9Tgqg3e0Yh26Pfm7tyO5iv4frz/QxxZabAzB+odbHOQOzbi90KbO2KQFrlZU8mnSkkmK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qXTYKqUIVhVRLrOZs82sC1VA/BTs1FV8PaW0TnBkz8RJI1j6d5kiZbSqXnKkeXqqnMUc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YyHMIKMaMLLPpIXB/DInGkphTtlb06dUJdGtYtSsYvGkKKpjmUW8RysQULXFrb8rBSW0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tPUeuZ5cqZrW04XER+JcJP468IyCMbvcAt5SxoY0IdapfVB61Xj8KozarchJpJznSFrV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CgiyNRs1rbqX0qm9Ci2l8vaqCG1WhtWHcU+0sF3QD8hle1PhrKgycPr8TE+nTzszs31R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+C02tdw5rNFf8f8AdXEowa0whaC0FouC/MFqSoTvCbWFpZxSUJnGHpnFyp64TQM4jBiy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RtW5tWY8/GN6HyFcM+BW/FHblQejnS/J5xfPunBpVQxjKrzjvxH5yvy/9XA/g8S+EBtZ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ZjHVj6Cken8HpHI8EjQ4ZUGZ1BxBicyrYuDOLqvz8d+VzHqg9ni/yf8AIo96f2OT/VUO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xzeh92kCwPkd2R2XYQ28P05fqMrm+O2V24fsc8HXLp6SKVr+FQk/xsjRp8Qja2etjP8A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10MjoiyVxaQbL7bcoZqf26Y4J1QwtYzJ9Y8kv8NOqZ+D2m1NUZyR0D3xjiFsdXTmq35v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dXgqSvBcJrwsqi5CpamPbIxpymLdjG1OhYT/AB8Zl3tsrhNO3VZbcnXxj9v/AF4qPxVM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7Crx+JcKPVxFz2oC52aGsdKgAC1pe7SLpKcBsYdhVQ+4qsfjHaHaaVtw5hzDU59k3112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gAMI7SegdqXkPV5NBl8dOpUm1QpbNqQnDCthLRDWVchLhLGoMZnTvbGnvEkknpYguwbZ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Hv8Awr/j/rCr/meSyxWAWkEYQjAEYFokL8oWpMFrPX/H35crBYNWAWJVnrrWTlxM50u/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fFHYFX3oO1lblB8vnH/ANhZWVb73nC4r8/mPY4F8LiXwGz2b4mNTyMfGe/KUf3FZWUP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JefjWkJ8aRyFM0o0kqML2mm9jjHvW5WVuZ52RTlS+xyk7k3Prf8AbzqPqNoe8iPkPZM7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ZbLdHLE9zjbbKxws7ItGOLLhoRh3NO10b+HwlzuFxWPDHLw1axUsdUEJbFk0OJLHiThc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DEIHSTTO4VCRp+An8TG6mn8VmKqZrp3Xo6uEzMp5NdtIfxV7/wAkEbSx8UM5uw0+mJqZ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FTv0zWy2iimcyAVr2tbVZKNzXs+xlyAC2vut0Qo/R/rxYXoZt6Mdqb0n1VQu1jbrhjv7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jN0XphcRCwRy6mDSfyRvGaqB0sbdZ2Tt2VVhOXFysGqCEyqVgNRK8l0IAiMYLm+l/YPu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tmEHN5z7SKo2KqxsaSJT4xVbZOllNLKnNkaZqmos/uz0P9LEO7wLfUcIfw+FhjpOHiER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5n+dlirKy4B3/wAOKnGizp1/WK8O1y8LInwSAcKy8BW38KPTyoe9+cPzubf+x5V/r84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+HgB/p1YDqY8KaE7h9SBNQzsHOf5POP/ALPk3bifn497l1ZhWOKMkgbRfE465zX+JKFS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JZWQRCkCovj8pzu84tjbi2Z1hC2wqvjjsUfIV6j9lUtsBjb73tvf66bhdVl02u3L9eq9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OXVgW72arDHqybkGOYwnRhWltaa7dZrS8qZtNKm0NK8tZvWUxlhjgqGs4cJC2sgMb+HP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pKnJSUMTnwg4Na58FFSztkrANKoLhSiTXphvDpslp28Ohyjbgze9gtl973W3KP8A24gL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odpLhynuWrh3y+ItcY6dgTkTdz4i91SAIJH4SF1kTmomaYUpJBvybvBUR2nqLBsEGs6U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ap/adtOw9Cj9NObVZKsot4lYFYBVFWyldLWQytbPC5VW8KrPY9a4wBHVURnznppJXU0en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7Tu1PGXyAi+3hqmIxKlkd4WFsZpaHHAxr/j3rVd8znb/ADK4D6/8OL/9erLAFAWWpKFw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EfEpGBnF5VHxd6p68RvbxKmTa2ncmyscoj/8hfmP+y5cR/x4x/2HOO2H/H/jVXx+Vf8A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zeJP5DUqgvEOQdlxLz8ccWoy3RTjdpXD96PFr6l9BGU/hUJNLw6lfE7glIU7gQU3CaiF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sjXiC1CpYhNGU/Fw4U7KkTji3uR1OXren7xN9CPkJsIxZvKjvbqx/fpx6ct8erL9OhdK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zbAZZtvpkDLpw2y6rG66cunH9hlYra9xjvfqQAc/SiWm22ElxrBPuWh0bVeJyq+HCVRc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1ELhXEKmkdLBTvY8TMdRVERDmsjEtNQ0rIDsTsgt197X2RKN7x9/9agZU9F1UMTwylnq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S5tpKd/9mcXEXZ7GtWi1kOYVTLknnEU8XiHVDWRpri5o3T+0jfzF21Ib0daOucZQ0mdp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AEOyqpRlCbtTFGR4nlT+zz43Fmw06wlahJO1N4jUsX8q57BxWzKkxTJtdZ0j6lj6xzvG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yuGvz4nNDoTwvAoG0r9Lh51eIR42ocdGV3R/x7uO9d8zzH/ArgXr/wAOLf8AX+Xgf/Xc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GBabwrzNWtMF4hwTawgt4rIEzjL0zi5KFe3xQ4jTlMq6dy4k9pZms2q483Gvnc4b4f8A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qt+HF7SKrO/L7/8A6NuVRtxPz8e9pbL6d24Wb0QNuIKyY209lZVnY9913UFNBI93CqJy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i1Gp3Xc87AWbK5BuLHbp/oZ7KPkbuW8iqW2XTgPWcsOrPbTu0O/Trz3xAbcY2QyW9ts2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px6bjJddv26cdri63t+21mW1m3tuiBkCLHt1X7jSisI2ZYvTmyWLTcYBrY4ImTxNmVJR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i6saqEERC9t7bX25G6KsEz1/6uF28NI8LUPc58kmC4YSaZ/pn96M2lkUIOrPG1jHT3Z9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q5gapp7iHeB/pqL664cf6lcEGvdFRHrqBeKDaOpNg6VxTnXVN7ZNlJLZRX1zypPb58U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YLTRhBTomtVE7TMkjWHMudfrYQJ+IQeHqNMGgpn6c/FYgX8I64QDVtaI/FG4koDlC++P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srK3kPlAR5OXAvc/w4t/13Lbk5cD/wCvrvhDyWWKwCMYWiF4cI060nBXmC1ZVFM7Wd3W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SuVxv5i78oO3/HvTUfHj9tVfxaf2EVXejn//AEUVV7cR8/FvbzjctAPUlLNFGVwf4NeX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aKoqkVfOu9k97KypPkWUzfw8I+PI7FqZuTsIxk93ZqPph9lHtyO5QX2qbLWOeF+rptkM+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TltiL5dVv2FrbLdNvqfXTa4yF8OrM2t0IEX3wN8rbG1h33t/9nbHZffViVstrbrqujZC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GFacYGnthJf8qLttSNBzSRkjdYhbIEobTf7CaSF0013sjXD/AEO9NWLVKPpj2qp5AV2D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k1InYwukkdKdMtFJ8Z3prfkLhR/DXD8UQJipWFksjLtb0Mkc+dOFgo3YNfKXprVZDdqo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Vsj38SqQyVp4IwhtDNqupOIMRfM1eJYnSts5rQzFVxHhw1zm4O0pYHNi+bwbgwzpq+kE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OI0bKZkkrHs1nz+5QtOm6SdjuAOLj91c2FWKlqE8aErCrjlfy2QVuTlwL3f8OKf9et1c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4Y7crf4WVlZf+w/4cbkwqdaFCSlWNM5NgFuBsdHJLlpU8rHQqo+PSn+rdFV/s/fJ3/Ycq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i3x2+rpD59PRPbgvwmm0hIKdTwPVKA2pHKv8AjciopWRVwlicnC7OEe3K7J79ypDcgYtd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TZAW5DnT21ui37dVt0QLdN/1u+5yx6cumw9Yyw3vshiJx6RlfdEC3TqfQyy3tYW6cvrq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B26rqwXTcXt1Wt1bL63vurCxxtH6Oqzrra4IW66liCsI7Yi1nr8gV1/7v9Qq+/jI2WV7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vlRm8FQLVF+mKndM55bCXZSQPeIgbvLQmufieiG4cyelknmnp5IDwtjgKiPMNviJGRKe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GzOxIYjd5a1Ehqax0qi9p0gxpcnLhYD4OGOzq6PqrY+tPcI28KlzEMzi2mmOtOGyE0lI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66sGQUYlY6qprw0EgY+mMdNW0IpRGYhMmRzRqd0s9ZWzBkNVUhnDYuqLh7S2CUWdwDlE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uHQFVHDo2N/hmFp4PKEeG1jU6mrmLKcLXIQqGoTsQlYUHX5OC4H73+HEv+vjlfHEahxU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ja3APg1fxB2/1PqP+H/IPeasWlGJaYX/AB7aoPYySNTa17U3ij7RcXexjONFM4s0qqrY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mNyDgVJ87lxH5R8/FB/U04yhTvvU6mguB/D/AH5M+arlVu9I30IqL5joYyhSwqhOEfYR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srWb9BQ+0OyC7nkOdNfW6r/XTfZAFdSK6VshfI5WPq2x2yF7dXiv06c9rbrryPp6c244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7p19Ura+1t0Mr/XStshexyttcY8t7x+2QEbJt1vYhC17hb235XCvtJ73+oXEm24hvIWM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61Rm9JW7Tsbsakta5u8tQcY4XPTIGoRFaMzUHWDKd7lEzTljqGySGPGpnIlY+bGNgsgD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nPTWpoRduIcUe0T3WYRrcKO9HUYcR4I9U7seGU+9fxSYSHTaap8zZXQxv8Zs1e/XVD7M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B0UjLwl9Kx0s1K2ZO4ewxu4bIhDWQthq6yB7a6RjJKiB8DNoqHeGosZOA8qX5dliuI/G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7pAKdTwOTqClcqvhtO2H+KuP42cLwlY1cCDxP/hxH/rwOgYYRW1JWx4L/j/wqnemHb/V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kg5hZNXdcC+Ui3fFGMLRC0AjAtOQLKcLWlCbWSNQ4i67eLEJnGSp68VEuCxK61dyzWb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cRYvDcPrgPxv25D/ALDlV/Fh9lFRfPstgmNDU7qePV65ENyvpQg4N7L65/fKK2qMcxfH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t+wyxN79K6V+3Vjvf9XY+IFserM5Y/t0r66shfA2zGIGy3vvYjd9lsuq5yxI36ULW6rm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dWGUVtNdS+tlsh3N7Kwvst0bqUDVxVnLrV3LJZNQI/w4rFnxHZsg3p4n3kXEuy4cb0lf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syjjgjcTiGOfZ8gUbHKT8ayN5naajbdjnHUmd1DrmqLhMGkyMWbJeVoatgOp4jYGCTsu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zxXdw12nw9vRSUb9CkpbOU7mxKmoqxifNUOqodfGSXRfHPDi6MeKdS6lHT+lkOL2MsJk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51p+JV+nmxmI4fKdJ8jpX8C5UvzOXEvjQ9lZWUXzVZWVd8WKNpi0gtJUQtxD/Cv2odZl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/K00jlwEFtPN7De3KyxVlZW8g5FSdh6fP/yBXV1dbLgHyvt3r81liFgEYgjCEYAoY7VH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/DORhkUj7xkEDgLrQBwy5H/seU+8FJvSopu3EVWPsHHFsYsJDZMFgeY7KDsETZMG3P75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Oe2G+W+P79OO197dXKzVsj6ZMtc3tYXOOP7dVjdbFdOI9Yvib3XTb9pL4b5Lpt3eMrHt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3RAXTko74/Ytba266rjsbLa4vffkbKfv5rArBqxVnLrV3LJZtXFLeLqPWxpdBFy4kPxrh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YEpUTHSOY2OnY2Vz3vaHCGIK9iDjK27FUJgxld1J20UOyGQlLC5U+LS6S7jUWVLEydtQ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oYw+mj/LDwt3XLUhqjnb/GSuaTWl+BeITSn8s9TVWiEjYcqtsXiquZQVjZJ6sNbxHhg/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7beUhNydEG1I19Pp0m8UtAy8VhnwPsmwh8/h3LCpCqvEGGDtyKh+dysq/wCJT+xyp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PTY2Z6pGttax/wCP+xJ7N5mrXkXiUKhiE0aDgfJsrK3IqX0x+15+Pi68HMnU04Ra5vLg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EZ749Pm4nvw6yDnhCecLxcy4A/M1TiymZxl6ZxhePa6qHEYEKyBydKx0VCb0d+R/wCy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M65E1HkOyi7t7epw5vcGtpHmSXkNnbZ749WX6G2e2H79WBvntj0ZD02dluin2y2vujlb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pb32t03HbqX3LbQ2uO26+7C3SvvqsbrZdKKGWSbbLpu3tvb7sL8t+Wyut71d9I/7cZ6T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L0riI/CuFlcSe8K1zFFkumCMfkQ3RAYGGz9r1DdiRb1sf2muqlucdrMQc5hgwkMocx8c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dc32w2pDtSHan6K2K0FXUgCSNjZKiZjoJMXtjJzkdBaVpZLUVrpRHUVMtQ/xk0jWMo5I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wEJXSnkfaZ6lI7BmGdXVVDHzcVydC15aqF4fGfXwPsqcfmssVWi1LT+nkVF8/nXfFikn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qje2Sv8A8K34YH4rC8EZc+eN7Yzuv+P+y726UB0BgjKdRQuVDSwF7+GUbk7g1MU7gidw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xOjrGIyvahUtWvGg9hUwuyHen8/HvS+12uIMJlLKkfm4F80d5/f81/KUz3me35q7eh8n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iLGnC8OtOQK84WrME2rkYm8UmamcblCHGLzs42xSTiYNFhMU0Yo7+QcovW4rsBzrJcn0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W6bn09WRvibZdOO2XVh15fr059Nvt97G+Ytj0oLfE3yt0nFBb49V/rZCyl9i5ue21xZf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3VYjewvtZt9YZcjZAtV11WK2Q7b2OS+5QHRNOTf9eMj8FSqLpUPKtF4WjbhjvzVzcotm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s2jJxciLta/qd2Ybuh9X3GcmU6fZlRLHZ7+lUuWs/wDIbbNODSHoOas0yzJYel1WNOpq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NZVS5KOOV0I9DpGvpYWgmfREO6jJkihp4pIHS6sdIWiUMqJEG25D0s9TvVtel+ZwmFsr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r6H1wP0qm93lXfFZ7dysnLMqM/3dRajVkCq/4jG9GBVioRbif+FVvSx1Dom+MeVrtKc5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s+jh/wAe3Ki+VZWVk/8A7FXKJXEoo3Pfw+mcncKpyqzhgigpvi+fjTC+F7JLyPkeodPG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1Q/tWWKt/iU33Y/a81SL0vMr/j/vS+03t5bBYBaTUYGo07VwxlqVxxEQuTsh5m7St5Dl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PC3l9dyK+7OXVy6V0rddSKOOPRkPTZ2XVj+0ltO7cxfDqX1sunL9erPe2y6b/W997SC7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7dOQst7b3+tltcLex9/pttbe/UrItatshdXNitsrhOzxeCZAZ2rxLUKmIrUYUC3lbz8X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u0gPTUZGLuuHfJ4jlp42UeWFGwF2ni5xMjj63OsdnqN9iA1sgZaV7shl+KUlqlZqD3ad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ZNNdg/G/S5unvI10QinCrCC5vt21Gxtc+OoOVQ9ssVPJtTFoYy5aJZCXEZMptFsTGsdB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MkbImuvyauyk9bvRStxpeHMsILP4kfTwx48OBtwP0Km93lXfFZ7fNnzOQ2VX8ZnouVkV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RtL3GjqQnRSN5/8AHfb+qKoLWCeReKsuHPbLU8ipP+wtyd2r/XZFoXEmjwNN8bz8c+MH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PlauGPj/AJAd6yRja0PafJZWVlireT9ofZ80vsjtcq6uuA/Jd6R/nw74zzm8Cy7nyDkC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jXuMruLkir4U7+9yPa/Tdlxja3V1W3vtbpuuq3Uj26bnHH95L6Bvn049OX11ZdS+um/T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pso76Jvy6bbXF774rpW1t11X+jZG2rvbqX3tbbluvrZfbcl1WI2FhVM7Ymzo2lPpoCvD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dZozlCNRihVRFB7SsmriHVQv9qj2fe0kNnMlHSAAqR39qpF2OTW3aHMBuZFI64Km3Acr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mHA7qEh0YcWJrtOo9msPuS7tDmp5R3azGzmWFPKHtdHi6napXCzTiaeMNeARLK51O10A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8dNOLuLWF4l/C4PtTSmJ1MKoPY+WWRN7yeqROPRKf6ET7R8Nsxd2cJAdSgdPBLBmyp9p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0c2/MR7tF1WNtTMH4+UX/Z/4P8AaiALr2IqJmpsznMqrGT/AI56FTU1PJTnhtIUeGRK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f+w5O7cQ58T+DS/G8/HPhHu4WELZCyQYv4b/ANmnUFPUSu4PTlfwqp+GVMrHcN4g1Opq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F4mNasZV2lWunRp7SDBvB5nbsjbd0scYc2JpEjMVwL5a+01Ht56J9qaJtgUdvKEVa1aP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zGca3rOFbcQQRTb6PVlvibZ9GIAyscOrM9um4Lbd11I3se78dL9hfHrv+vTn04oZI3xN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qt+0XsXCCN8d8tltYdxlY3tbq2W1t06+RCs2+y3scl93CuLdSu691k1ZNRv4re1gjjyG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XXUsbowQrRjToMg6jlRpJ2mWne9Q2jYXNIdRPLo4JGTSC6fsqWzo9P8ANLJkcsnD1O2K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vUeGW/JA8CGUm0hyZK/OEDNhzY+XqWbE8xJseYbqMc3GUye8HWaxt5aRoc51PJFFGhJl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p+806icGpxs9jgAXagb0up4KYw4teGOyA7y+470KraX0VRFjQUNOQYnYrhl20/io3Dgm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k4rxZtdEqiqhkpo54iwPaebPm7LZWAVbvTR70/KL/s/8HeiHZ1xeRzXmmz0q0kyf8c5U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RU/zeTu1eA4eFstGYKtZUGlpPjefjQvQvjkKc2ygxtN1uoPn/dOOrBYLhvpW6cThQhr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F0blWcIpmQHgxt/F1TVUU1ZAyj2pPO1ticQ6nDr1gK4J80d3i0lk0b/Xlty4e3IHsE7t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q2UxRx9Sqn6z+Lbv4ebV/Jyjih0NJuWD8bTZ3mDMzlqsxEkWfdgzz6se7um3St08O02k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l1YfsLW2t+xvjvewRtYEZxX0uq66V05Dt1L72t0q++6N19vtbZb33sV03FuW6tvYA7W3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Ws8LxD762wkjWcayC6r7oLpCPbqRvewWyurEp0bU6kpyjSRLRcZjQPXg3sUrbB9PdCF8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kJaGDfuXvf4Ue+DdkovJDJ003WI3YST2widGHvY28kaa0oSlMF5cskxsbHtYHO4XO2WS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Ak4NxBg8LD7v3PvK5eqfL8jrtUuJbSDRMTmxv0wXYlTeo+2O59vASJjBgeGsaaOzIXcPg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4PI+V3CKlqdQVbE6OoYspVlIvEPahXkJlfZ7eKOTeJIcQYp6yGSCGqh0Q9hQTNuJ5tVx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LkIYyo4CBW3En/HPUqP2EUP+y5FVHy+Tu1YrLFVY/q0fxfPxr/rxJI1CtqAjWPchI0qn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lw71ohEbcO+HZELiA/pxNBhMYXFGf0aX4/mHd1TMx3jXLxETlqU64cYhXjvUECpQWS2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N9Pfke3k7uUnub5KqF2iEK1jxX2aU2rfsmwGwiy8Pfq2x6cv06s7uxPqfHARpRB7YzYN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mRq1ISmuZp2NxmjktkcbC2QDserl026cm+nqW92BdN9rWN+pfVmq4R9PUgrCxsh3kvpu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qsVstluuq32bJxW63y2WEaMUZRgRp3LReEBIBqSNWu5a90JI7iSK4LVunA2ICNldDIp9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D1yMh/JBGJJaijp9R9MwOipnzNfHJHEYXhVkmTr9cV41K7KWUqJxZNIRmJGgyRsa4hgR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hfShCo2CV74tNkBcDWSBwlhdTzOypi+38U42IKcbu/eAfnb2Ybsa8aNN4mpho7hnhKco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d/CtRYWtDnhkZdZ8zcYXi3luVcpwaU+mp3J3D6VP4ZTp3B4SncECk4JIE7hVSxOpapiI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uCyZ1qxasGrBYuVnrrWRTnfjiHXdxRBaYRG+Opbg7/j3uqj9rl//AEeRVR8rk/01npvy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xj/roXtbFnEUIIXmogbEoflnvotkm0HhBtSFQXZLmFkOXDfijlXD+nS70y4p8Cl9jzN7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tKtvwz5v3Nw2KWR3CApuHzQtdwmvanUfEGJ3iWLxFkKmNCZhQe08qA2Q2CPkcbBotyk9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Oqv6+H0dO+WsQ35Q+x+wysS6/wBdN9rb5dVt8tsenLbHfK7sd7hrDDowZCJttJ98ZrEz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JDcEEWdbqyt0nG4LbR+vqub22yGK2W6GVitriyPYZX3Ug/Htcdt1vdC1tlvfqR7bIWup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66l9iyuEOzskRuWMvpxLRaU6nKdTvWMoWpKvEPQqChLGnvjWbUFI0lemOV2FK38LOIZN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Rpz4tlMwslikrTd0rpOWAdSxuc+Fzc4nN6BK50N2LWCdYJgLns9qMhCRzJJcXp8D4p6h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ELRyyOEtJxCASUnErClKv+SlF3zNwghcGJjcnQMfHE5jWxBjmAdmL/3J461BtKmhaLlh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1lrNWsxajEXNPI8jblupXO08rtdHE5Oo6ZyjpIYpMAsFg5YuXUFdZLMJx/HrRLVpkXwP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CAWVnWqRzceV/wD5LnU/I5O7VvtZhB4U/scO+H5+K/8AXAnQDYjHTNblVtIaz5B7x+7y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uVkVVG9LBHOIf7YVa6d1JR+x5h3rWEVTlBiWH1UHzFE3JmmFXx/1RuN1cpgH8g+lp3p3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jYf4m7aGjfTSc29jybuftT+n7Uvpp08WfUAnhlJTikpz1HlS3MS2Vwh33stl0q6F7dWX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+l1ZG+Fxl022Qyv123LiyMrTivgFi+35cspAMwJdWKwfEUNyM7dS2XSjZC63sbra+yd6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2QXVbe9txZGy3uL3+pR+ITOuJ3LXWqxakaDmXG6IdZbLZfYyR3VgjZXXVe11gxaUalibg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Cla8xcOnMlLK/VpZ5hLw78fj9SnFVwQRSuydFSySl1Jkm8oi7GK8Uly1kbriaMh8Wi1r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BRwO8QaZ+pRPID3HSNQwPpZKZjZIKapgpqOPRMTv4Kpyfw3itOKep7uaLUkrXSRnZUzN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W3YwdKN9OJz9XXlCEpfJqqGRpmzaUztfyEo2RYxGJidCxGALRcFhMjrhajwtZSTN0xM2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bkeRVlgCncLhKPCGFO4M9O4LKpOGTMPCInx1g71kjm1batzU3iTwm8S/IzjDk3ixQ4mx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MUKiIq4c2v2p0FJ7XDPh+fin/XUsTpITTzBRtEZqMCv/AGpnv8ovnd1ZDvQ+hDvVAaFN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PMO9ZKxtZqQleIa7lSfLVN2VcP6kO8Ksh/2VlZVI/rUkYdS1EYazm3sjuUe6qPa+1J6K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wRN00WHKl9P6jLLfHbLpxFshfE5X+tr9K2sLo3x3zba3Tc+nfPqwsV022X3c49WX67K7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ztzpQlacYGJvaUK8qL33zatSJBzLi66rG6ZbT2X31LqVl08hexvy2WyIOAhJaYXW0nBE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6E7rioctcISxrOOwIvut1ZbK63U4OltYuDW5jTjfrMrb0nF3yMa0Oj/ixpGvrn2pqSJz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qXOa0XXZd0Fpp3rjdZNYzMyzzv8A0fBpw01O6VtY1ji+PolAmi4gzSUP9heGDU6FpIp4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c8cgpeLRyvQ3BdamuG8OqGYMp+llYwXoPXyHpZs53qb637Pb65GNzp2jDWetdy11rNWs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yPPe11MBgGNLdJi0GrQWm8LGYLKYLUctZazVqsWbStkPJvY7q/5Ksf2sAjEEYAjAF4da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XiJQhVELxws3idk3irl/KuLeE9dFZy611rJy1FqNWbVxDegZjpN2VPLKX1bnYG2Sb8hBM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YXebvo+cvs0fxVNvDw72PPXzvZWa7CtCOQHtT7VC8MyV3hXBTxVOhSuBpUUf+y5Tj8XD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TYAW5Huqj2fpSeiFVTC6sijEMLUO3KkW2HTntjvqdWG+ptj05t7DLLqtvcWV2ra7Achk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fDquium+2O9+pHsba/Tb9m3sckfVstl+3VbdEAnCJabEGuvEJdMmVZuvqtC1I1cE9S3s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3UNtI2sVd191ixGOJaTL6G+g5aD0Y3BEW5W5ZkITPC8Q5a+2qy+vA9ARSwuqn0cliG6r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5Gy0vCPylj9F8pkfJXy0dMxjjZwu5xEStdr33LXkrDNhGSbcnZjrrDTDXXgpn4ubg4GC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XljI9NmyurlbqynYHDiAyijpgJpKc6nFYREpnl4b+NRt1aGkccJHuaBUplVEsmlS2zUw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jTYtFqMIRgKMMgRZIiCFdZISPWq9a7l4ha7UZmJ8zCxjmlqsfLvys1abFosWg1aK05Ah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gg4PVX8rz2VgsWrTajC1GAIwBcA2oPMWhVjWeDbpYti6WQOa6VpcyRpCaTiN6lAr/wDo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6KL4id6OGex5+JD++/uC3A9oveb6YuUm8dFvR8pDavyCyCfu2igJpZI5Ws5hDc8jyl9u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EGz90EO3Kl9fVh15uvp7Z7Yban/r6s/rpyu2w9Yvj1X+m21unEWvujlb9tsOkPuLIZI3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51Le+1tl972OXLa3TcLe2/Jlsem/312OSxZfCJYNWLkNVEyLJGWJMkjLofbOSIQAXTy3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va7rkArGNCKNaAWg5GB6MTlgQpImSgRzwtirBIjix81Udad/9ekFmwSPpp61+vJABlM/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FhL80+wdTtiDR0q7nt9SsQDuXWkkYZWRB8LC15kRp9aF9JIToygWmC1JAvEOXiLrWjWp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8dhE0ycU483+sYhaNhlbTO6qGzmRPyjWAKfCxGnhRpo0aUrRqAnumCpnnC7T5jdOvZzW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p2owIwORhkT4n4COS2LgnyvjQrihXBCtahVMKEzVqtWoxZN8wur7FdjWfK/0snLgPw/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oGQIySlR+1x+QxSt4lI1M4u8IcV/K3i6bxNpTeIxKCqhEzamIlrgVbbh/wAS/Lhftefi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xIGydmG0kXtx919cP+HyqPlc+H/Fm9rznkfTD7Cd2i7nfkE3nT+/049OX69WVnYn1dNui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2N89sOjMEYtv4rqw3z+ulCy3t1ZG+NhcBttlvcZ49V3rpuCF+vVlvYjba+y+uq/1YW6bh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1wt7HJfbbWuLG9ruXdRxRkacaDUGyWtKEXSLIX1GBNczluiFiEOyF1urBG13SxtTnxyO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qpr6SqbG5mpUx0b2R20w4xkOKd0p+OmHWT3E8rK+zTux4TnAmzXF3fZzIjZ0NmkyFzzT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5hewhjNRgTJg51yVa6MbVpRrSavDrQep45BLCHtreLPe+mjb/VoyY4KbtFJjUN2dZWV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HpxaVpsWmFirPX5F1rJyL1qsWbCtkQgnJ3ob6ByLWFGGJeGhTqaJy8BGjQyLwlSE2KYN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XrXchOhO1azFkHKt+Xzt/jdOXAfi+eo+Nz2X7Re1xxtzpBGFq0GrwwXhlpyBfnC1Z0Ki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xJzA3jDwm8aeuESawsVZ661k5ZrVatRi4tfxr2vjTRGY5F9wexH6uXD/AIvKq95gBdix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t8jsGeQ9uVP7CPbs0bAchzpr61nrq5XartX31LqRV25dNv23x6tTfAgeK6Mdst8erLfE2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MrHLkcbdOUnt9WW/LbLbl1IXsVtltb7s64uh7my2tuupb22WyuE266ke/TfpCj9e63tZ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6cxi02LHcB6GqruWQWpGg5pQunGzSYnqppaVeLdCZ6+SdU0Rzik1HyZMlqW/jaco5DkH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gRFkACuhqhYXkiRjnOTHLPrds/M2GLjT1Jgc6pGUb6N6lfCHPmya4FiZHpsBaeQK3Vtt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62hE3KOujENHRi7ooRLA2HJmjIFaULUkC13LWC1Y0JGLJRenmUfIUSjZacZWk1YItcnZ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RqzahbmeR5FYNWkxCGRs2DFpsWko2Fir/l+R3fmBysrIpy4B8bzy+xfbZbciofZ4128t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YQjCEYQv+Otxj82y4yYWVetTFR1EeL6cSGSle0UuXhWyNa/IJpVB7V+Vb3PId6H0u9A5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uIW9ihyHIcioWtklELL6brYTA3qLB8t9RttSnu10du6s6xy5dK6MrDF19fqtvcjp6cts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dNrtyXUurKa+j05bWW63t97I2t9i63t97LZD3uq3Vb76VtyGS3sVtfbJHK1/7DcUS210L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uupbrZDFbctysbp0TC2IQkVlTJAKirqpU6CsjMYe58CiYHQVRzZZzqaBrnPp2xvouIzi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nI7stdABN2M9Oc8HINIBandrpgJWDiItdrnTXa7pe0ljqdjmgzvldqCnaKh61ytViEka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iQ/rwtGpxhyMWguGRlgiFmcrrdFjVpxrSYjAoYi1qur8rciiEVut/IU7s30jyYMK0mLB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5ZrUbfNibZDlYICzuIfMssVbkQsVirFDmUU5cA9nzv8Ab+t+bu1N7HGvaBVwj/k5cB9P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iixYBWsqD4f8AyG4aJ3hNrXNUfESxN4vImcYcpeJGYDirChxGBMrqYmjnjyDwQiuwHfme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XMepeoxe/wDvtj05D0b5dWFznZpaYYctKPEM3wltacLKZF+z5GampDcOaty3ry3wNsgW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1tfpUvsglG+P7bI2ttcdrOW+SNrbXF0b2/8AdstlcXF0bre4AR7bIXy6kezgFt4gLqRv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S3QC6Vty6kVYK7QtTJWnBrHSQT1E7nSXc8teWpoLI+HbOGIpmzWpKAf2mwRimqdapqIN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tY2ELGDTwUYIcIzK153X3s9rRdCJ5TI5I3ahDLlypiZH0LDVyyyeOmnkihFPS6SkkEbI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hVJc6Fkjmy1J1pHuL2wPayPVjQe1ArdWW3IXVlGNvOUfOezPShy+/K5fZW/LBq02rTCx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WmGrav7LVqyrWcF4pqFTGtZhQeCr+Qpy4B6PP+p8jvTSfG4z8flbzk83LgR38/H/AH+b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48QsAjE1aDUadq8MFoELCUL86zmQnkDnIcvvmecXbl9cx6nG5+o/d31OrT6sv02z6cds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bpwu3JDK8mVty4tYRpxLBiwNsZ8/zhmcuep060KEkV9i2zs+qzwSxmOn0rbL66lvf62W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kbai6r7r62W12o3t1XVgjaxRvq2KfI1tTZtwRy6lutr7IW5dS+7C+wV1K9oH5K1Tupom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3k64oX5xf8fs+pbAYnQN2ZE+l4rDT5D/AJI5mVJGZJD6+4tcwRWbJDfh8bC+R7not0hc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wFhcK6IVOwSuqJxOtZzmRuijVTI+oqaSKNk73a8rsI2eIyqJnvcWu/Gx0UrXsY2MQEh8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x5WVyFqOC13IVDlrBarFDIwti9vynz33uj2Z6fIOZ5OR8w5FE/8AyKsFVNDXlyLWOTqW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fxFK5p4JEjwaQJ3Da2Nv9oIzTBeJK/487L/F3fm/2qH4nGfi+a6vyI5lcD9zz/8AIfVz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h/X/AMnjb1Hl98zzjNiNuX1zvYgWCb6unU6MenL9N8zlhvkbYnHK4xsc+rDq1D2sMn2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3OJXTfbEXz6sbuy7oxxFCKEOEbcdN94hNpfnWT1mLakNxJChYizr9aN1tcFquLb3kuitr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3tYKzbtsjs0SPLCTd9rksVxfddSIVgtkEL23VlYZdNwVupp8DOHSwyvgZHJPFFIOI1U8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mMBs/hl4a3isX9nh9I2enrICYqsNYnUzGAw3pnAFzA40wDsad8drGnZxCmayE0j/AA1y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y7p7btYbN2PUnRhour/iY/Ej1xOwnp5ww0GT5NnNpYZZDNIJZHE1EtI3QELtWVP2N0Cr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LRYtBeHKMDlpkKnHRGd+ZKJW3kv5mekLdA+S6uro+UeV3/a8q1HvyrPiR+3yf7dAA6kM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YI5vOE+drXeIhWpTL+qU9kbouF/9fxj4i2WyssVisVirIhW5FcE9/wA//I/ISVwX4XGR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a5HuPIOUO7+QR5E7D1cvs559Vt1str7WHq6rHK59PTl047Zfr1ZyX0D69senIWx3y6lu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NihdH07ZR20tshe3Va7sjYh0MBWhDcRbacq/sXvMAXuWbMpJYcA6MuF11WOS+9lstrjJ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OohDNeEmN5chnjhd1S85MxLdrbp7zG2OVz0JBbUjWpGm7oXW6qA5obHnPPpiWQQ3e4Pf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AxUjM6qnYCytj0Kh7GzGhh0eIE6EUMdyGNp6eSGWSn4g1s1bQHGcHw76UCMytNVDTtf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TunluogVC8NpZPW12Ka6UtIaCA9SRkAkkNNn364+7ni0YfIpCZTHUxtE07pzB/Uja2aqM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pY2thlzF/Jflvzuo+ze/WutdaJcs1qMWbFsrednpHM+Q87ct/IOTlxN8sVcOJ1DUOLSL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/iQ+1yPo4Yf6d03vQ/M87e8wtK2V7R3KLB4fhP8A1/FozLRnhdUEaKtatKsDjScQYnNq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QqoyhPGVm3m5t1wfpq/P/wAiH4fJwH4XF/ghFD/A9oN4OX35AvUR7vl9S++RXQulBC63W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VfqW9z6enOTHQ++q3Vf9OnLpx2ut7b5EdNm5DG21hfKO+O+VtuldN/re/UvrZdK2tvl1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GiyNYDJrJFaa15kXuvqNtUTwhSVeuWSNtcKzFYIOeC2eVrm10zV48rx0RL6mncIaqFr2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smtaukKpmInjNRXT1DeHxgVUUakymDvTSdFPwv2mlzHaGPEI25nbFrADN1yseynfi6rf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eWST08XFYqbGNtA0tTYWRycShEtFUSsgiZGpni0bA9r/AFYhzWRF7o2PeI2SBU8jjJUM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1g13TLOCmm6o3mJVEwgEsjpGUdO16lrYIY76kjzi6NhKwaEArOX5F1LJajEJGq6j7M9I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sYVpsWmFiVZ6611q7kx3QJGrJqFlbzH/ABcu1fsUYonKrgijZzqvi0/scvqn4gaZg4zC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NlrfO3vUfI5//X4P/wBfxA2p0FxAdFysislUtaax9LTPTuG0Tk7g1EVLwkeKPCKpqNBW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8/HIzJS+HlCdE5YlWX/Hz/V4qL0DU4Idrf4Um9Ly+/KNl/7uX2juV98vrrwF8tsem4tb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99NhhcWViuq7r6Y3ZZqGK2tvkcsN8/rpW1/13y6sd1tdlr7L63vvY9um4xsvvfHdftsn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vf62W17o5AVNypIt8eTZCFqLUCzCyCugVksl0lacaF2oTTNQqqkLx04Ej83yzMuZy8yO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M9M9sZEbfGhxMEjG6uUizesgC/GZ9XNGxRsbE11hBSsLm0ckkFVUMj4lTxu0CDd9c8ym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aIcsXnTIa0pxcFDspmtKY8sbMRLFkQgLgRdOBRaQu6JN3yvka27VEwzPnqgWQUusomkt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gfEbh1/ICro7rTaoWNDf2ZGSA57HlHynzx3x3WxWLStNiwCsrOXWutdSyWoFm1XHlf2d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Pxqb4/I9qD4hjjcnUtM5UcbY6/zt71YtV7olbIW0OBn/AOP4r8G90FxDen51HyuRURt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w4v5+ObUGrKF4qcIVsqNUSv+Puyj4ntw4TxrWjQkasuey2VkWotVF8Tl98ybBoty/wDf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sx0R698OrPfH9tsLsz2LbdQyt15j0kNXRbZMvo2dcZWRtc447ZD09V97Htshjba47Nvqb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MrG91tY4oIXscrNvh9dKFl9brdfTrKRrUYwjEjCuJR4kFyzlC15QvFSIVa8WxCrYm1LC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QLMIHIvnYxSSmQuspO8BumXY+dtpYXOQfKyqbVTECuTquAptTTLUjepN2QsMtdTkvfky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PDRSvMMvXHd0UEoLKOvqIYocdV5u9WkjFY5kjw6xbGXCCYxObJk3R/JVANjlikbC30ZW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OY5qjLAroXcRGIGQyCd7q1saNQ+RMqLFkEz0IrIrbnurcovS7vBbOoCKP+jPShzHlPLd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VZycSnfN5V/x+c/x6X43L6oPjcoP+y8471rGGqwYnNsjG5MvocC+BxFpfRaFU1TM4gJR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3ux47dXXE9uInv5uMi/DfJ/xz25g10b+DURT+A0pR4PBFWO4LRlHgcadwWUCHhtZLC7h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SPmiXiguGvElH5m7kcibSgglO2IHM+RhJpz69senP9N87HA5Zn0nHLot06n6WffrDbnK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uL2OS3vtj05DHFC66rb5fW3iNrBffVbe6IbbpyC3x6ske3TeO2mVvffkbXGKONiEWm+J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pEct1crIrJZK7VZi4a26L3teJ5Qo6hyNUXIPCdgsgOUJxM18JHazYbMTnNe6F12X5XXS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cj46OldI2KlkdHUZPpqmOq0ZvFwZyVlLhlSyOqXarQyzphs2LOmqW4PkVFC6Z5baomY2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L208DMqmRzml3Y7ODQGhrHYREktxMku7qWUMhPU8ZNbDHqOkiZE6CvjY3xk73NimKaMR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7tg9yVHznmOcZ6EEP/AkICk+byrvjc5fZpPjc6H4/KL/ALLzjvWB3iruUpC6Sg3p4D8G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n1yq/Xz4pSuq6n+KrGLw3FGKM1niT383Ff8ArfJ/xxVZtTg3Crx+fnw4/wBRXXEbPlk4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jzPUUOTvd+0L5cz5IreH3z6rdWR7dOXTba59PVfrtc5n0dOXTYeuP2erIE4/t04nG63t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0ra+9t/E9VvvZHFdKHbddWX0bLpvcWW9476ZvfZdK2X229jlZw3sFYW2VlV0/iIn8GcU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CdQ1TU6GVvNoBC4ILyzQQ+I8BAU+gaA2nAM8U7FYNV0FunG8edlm9CRwQqXBeLQrWIVk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TPuJT+CN2zfU07fTT03UlsLtawOInjN3xPaZeKjf6he5yqyJhG9mkPxsY57FVzueA+xs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Q2F2iE9RNnDBpNU8q6YcnQyOpZWVlM9OoopJBTPhkZPO5NLyFZPYHMj6WqL0sNxDfWkv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yM9KCHIeQec86ot0nFrKoOaeVeP6v1yk9qk+LyCofY5R/wDZ/wCFcB4wNKmuihbH/j/w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vxR6eVajyaARJ/2HKv8Al+fiI/8AjvJ/x0/lqRlT0/HoxE3jtIU6vpqt3Ph/scuLnCOv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gW5fak9xDdHvzPkgt4fpv0LZWXUupbrZdC6ULZb49V+rDfNlsem+1v33x6s98dl0rpt9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dbW6Vtn9dS6l+uy6Vtbe/Ut7HuMU3G2123XUuq/3tY2W1/qxW900I1lOU2ppk17HKzk5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C5O4bTFP4TSlU1HDSS1nDdeaPh1VE6aGVpkMoT4XNRaxGUBD2Wl7GvLSZWxWx2JIF1d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qm4kPcDlaeaXFCqaUKuJeLiWbrPKfsom7Q7ScRtpu6H0uJddYBzJuhHt6YY4iTO+5jdi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6W2aHPxKqo8ZQoYJZ4oaeABkn5JdWN0HEasOgqnTrNjl0oFvLdEFRDpZs9nyZz0nv5j5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yH+lRjpceeWzeIshVheNbYcQTeJOQ4i9ePkLYa0xxjiDUK+FNrICqOVgYHtKCG3FfP8A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Ft0zK3/Hj/WqPYb2l9VX8Vh/HyrvbPflL83lxD5HnrN6L65/8e+Q7s6jpXJ3DaQo0sNL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bZo003PIomyA5/spfU7dyPkPbkVS5afVbqy+tshjj05W6bOuM8SXZLZdC6bftHe/Ut1+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l1LqX3YY9Oe3J98+pb3IFtr7L63y6kbr76bdK2y3Tcr73+iAtr7L66r7r6IC2WyZ6qpt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b3eNrJZo6wVtUE3iVUEOKzKlrfFvI6BU0pTpYMZCWAR1EymjhCqS+KN8QZQQvMb3UFNV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kfCSySO4XWNTqOoanRubzA3hNpeIxf1zuipjd+hKEWEJyp2ZQzWdUiTUli9ununlzxfI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fpc/NmbQh1qSTBjRdH1MKFrnsDk+130rdSerOczWMTIhJIKOIANgahA6J0L9OSeYSCGS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O1EB0hQeh+z2D80/tHz380XoQ8gQ832eX3y4g0uo+LM/qYhGMLSatALw4XhgvDLReFac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xUi8WhVtXB5hLxHTYtNqwWJWLlZ6611riGXjsnIuC6Sogv8Ajx/FP7DTtL6qn40Xs8q/4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Efd+vNUC9MO3PgB/t/Q7Ks8lJ612TnZOkKa3Ecxuef7KoO1rcj35lDnTvias4cWlmdum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+voz6MABlY42dkM8d+TbavTYWvYrqscrn07ZdNtrhb26st8ft9rHG9wj26r9Vt197WuE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21Rivr7GSN7FCy2QsvsXW6Hqrxar50G1bxZtq/nwvastdharLEXN8cnzCeylmmfFeyp6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p5WSspZo5Q2RqBemF8hMNw6jgcncNoyncKpVNFrQmgnYQxxQjL1H0tupN2UbS6jnjbTz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V9J87cZ2uLSynkmcWOatN3g7EK24CPQxA7g7nZRANDXWZFdjAOrEWa8sObXp7AFrOTKl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ZVgVgxBoQyCzlCpJH6co6Id3SbxhxtmjI1ZtVx/jH6EPKP8AH75VXxawavDR/lZWCxCL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A4xLJHxAVc4XjZV4wrxMa4BhIpY26UfFpMf5K6krmPiirYWxCtgQqoSqx7X0o3CCqfe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k9odufAvnJvZV3tHnS/IU77kmwYPIV9c/tx2qBaA8ij2HL6HIk3oukX/ABubFqaUBbox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qgN/sZZzBuqctaLHWp82yRYjuA7EX1xlhvltbpK6V+vVl1Yb5D07LpRtj+0t9Lqy3str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uCjawxy2X1/7+q26/bZHG21wt7dS3utl+3FB/a50+1Rxof2+dBtVM7yi0pXZSnI0UTDw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xoyhppGmoxdUFoJxCsuG3fQNllaBV1QQ4hVBM4nPd5JmHEKsEzvLoa5xrKirEDRxKlK8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sLXqohj8K6wa9xe97TJUmNzaptDO4U7nwSVZzdT3bRGqa+PDISRtZE7cq22GIixcZrCC1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/rKy/EJ9KaaG7Kc6g1QBrRoVESE7VqrUKzVEfxA5NpvXLs1m8fMtasGrELFWK6l1LqQJ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QQQ5D/SvP9P/APl/7cJ/7T/Djn/YIqwWy/433d6PDrQcsJQr1AWrUBeIlQqSF4wIV4CZ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VybxR6q67VDM8LuVyslqBajVm1XBHbycGNq8pvpVf8Y86f5kr8AvW5Ndk8ooCwHbm5N3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3mPS47gACl9YB0+rPrxJOe2PRkccf23w6s7vwJOZtiWRFxhgtpM1tM2wkDrS2vMHZyWz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Hl+tnZdSdlb9pbaPTlcW+xe3VbfLZWC6chay6supHdG2ttY43W9jkruv9bW6b7L6I23v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4yOrnTG0o9dWLVRRF1I3FnCyG8OHtvVsjGd3Y1cLsnSc+C+q1ucXqbuZGWkLBZjcZuKR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OCdmt/LLXNZE8WJOMT3WdxaEGahqmMVfpvdK9k1JHuJ6YOMdNG2J4jkH1sFJCY4uoMMr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uZH3LfjtKKpG5tdHZUjzBPPTWlu1wkp3tLmFpsqVpbPXR/1wuFk+Hb3j2qZ1D7XI8j/h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BqwWK3VnLqXUt1ksws2rIc+JOx4fTuEnDOQXYczzvysiFwz/ALP/AA46P723Lfl/xtHs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rALSatJqMAXhwjTBaVjH7XlsEGhZ0wOdIValK8PEVQxmGuOojWwscK2nVbNG+lDwecbr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hM6whbZfQ5N8nqKlF4me0ndim872DRblTW1hhh0X6bW36rdV+rkcV0X6cf2scevLqwN/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tlvj1ZAusSV0k4Q204ssG203LGVSauiHTovktmCmuiA1Ilky/wCvVbe++P303ONtrv8A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oYray3vvz2vxQb8/24sLwW5x7H9uIC1Zy/ehByA6HBYqLd8t3RVLbx8+Cm1fKMZeUfrj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O9Z1cNTguC7S/wDsrx/fnP5p+0vt8RLvBse9oHEKmV7K8h0UTWScTqHU7f5k2qqmOoc6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c9+B5EWML8Wy2QH4HG67Ki9zbxksTGOp6d7op4+mCVVezrbyW1Z25U8ULZG8OYWwnZb6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I/4Reg+YI+bdFGyxasGrizB/F8OFuEjk1O7cgj5ByK4b/wBl/hxxrjWuZKESQsldf8cP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ofZ8ze84/NZYFaa4fZtcVxSSRnEvESrxRXimoVrQm8QsqNri1xxbG1PdiI25uXfm3md+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9gGjflTX1upb8rNtZl+m22Qvaz79ePVy2K6L3bZ/u7rqRvY+rbHpyFsULrqXVlvibXGN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1ZdWNzewu6OK2lCtNlhG62EuX50XTWL5Lvk6dSO+pHcPZbuuq/Vbddzstlsm1TC7JxVc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POvF6DkU1R7t4oP7R5FRSYSHZzN2gbgYvpWXbxSERR8+HHHilcLVnJvqi+DxEf21MNvX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9+LjDisli+2U07U858EICk2cNzHu/jUedGY9uysmNa8OF0Lpjn42xja1j00ZPhldELK1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K/Tcx+k+p/G1s2CNdEvFURRloXIluPh4VTMAYfSzd0pvA3sfMVt5AovQUPOPOedcA6io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lZWRCxVlZAKyeuH/APZH/DjFhV67Ux8chmpY9IWX/HDapCd7nO/ksrcrKyl7U3x/M3vV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xQf/ACOAWkFphaTVQ0bZZUPyPTiZHtGIcu3NvIoCw504vTBHsEFspZNIUbi+DlHbWuzL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6sP36cRhldmI9e+PVfqsVJ36b9K6V9749eVzj+22PTe7bn0759WO5MJ/Ce/Sum21wuq3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Rsh3kvp9eVyj2LY74RLBlsVi5BsqkdLGnyZGIBroZMmhzrSPe1F+NWaoB50inaJGhSp8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cHRHFnEY3TOdTTIxSBFpRH55PfbtNZWVH8biovTFBFQHGt4q21aArcqXemr/AHFL6aLr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0/8AIBast+CDqdVDqjZ/8ENlImqlN4uItvROCtk/1GlEYU1shsFSdbI2uTBiDsP/AF9o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OrQwlulCNSnDTCcAnQtFNN7tr085LKWhqXuiCh9ybZpTfSeX35QOQUXpP+551nxKL4Jp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ENV5lquC8QF4li140JWIOHkIVGMeInv5+NX1WluQLcpNAsbdf8f+eO8u0o81lbyy9qP4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cXyPriv/AGHNrS98UYijlNyBYTOUTMQ42VreUmwAtyPIKnFoeQ9IT3hjfyVc8GmGcotp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ow6M/wD175jLDrzJOO2fTh0ZDHH7k9FnZ9WO99sbBdNzbEerfEZZb8vvpsMcovZ/cXscl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+v3vc5W6r/T7aXTcWsVvfqt1W+9lcWq3txNXqINjXSrNQNlm7Lqz15kKqYLxjk6ZpIqK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Sd6XCRAyoOktO0uErW6kzITUaNM53hIyoGGEVJMtO6kkC8LKjDInNcHcX+Rz4fuareBP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qI41neP/AJE3ov8AihNnTMyFCMuBfTuzPVw83oapt6dwuMdndJhd+RsZe2TpeoJBFI2h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e3UemNtqXaWgpjYvZpS6UgjlJemDaseBTVHan6qQjKk4d7ATPequzkzsj5ybLYoKL0of5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+ErKp+PTuOhdWaVowlU1LTvaeHUZR4TSFfw0K/jTrnhlQEeH1gUME8Nee/n42zJ5ieh0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Av8AsB3mH9gNWKsrKyssVZWWPIqXtw/4Xn4ptxHZbcm+630cY+dzoocI5HYtjbYSOxEL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29i4YvL6qaoe2FnDPb5M9X/s30zln1Yb5H0HHKzcenLbDfI5adn574ftLZsJwyu3D9hf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Vm49OW2P31LqXVlF6Nsum3Str/W+QyRyX7fXSunL6eOhuS3sb32W1tltdOvaa6kh3wIV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UctVyExWstYLVC1mrUBWxWDFg1C4QfIFqzrWmXiZl4l19eNasC1YEZIym5XGqoDJoglF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MVDE2J8lOHxmhKdQyW4dE6lUtNLqGCUJ7Htli3i4+P6DG5R2xdA/JvCR/VR7M9fCzehc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oelrxkRc4qmi1JnjTkmyEn1InjOd3tQfEadydSOOocWSMs6yqOoTi8HCjlRw+3Qi0YTP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nv5bcih2Ci9CtyHmv/jVfFo/h8qj2Kf2OQ70vkZ/2Csq75J7+f8A5EF1rVmQkqEKqe/C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MKrWe1eJavExoVEa1WrNZK/OyIUjenhnwfPxgf8Aye635N9yL2uNfK5UUOrI7s3rcdhv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3bNb25eo+aP18r3E8pqH0Db1EnQuGHbl9m2fTj032t92Nuq/Va5X105dNunLbHfOYHw93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3Tn042FxfGzl1ZHLE+vpt0oY3jtfe/UB1XBPLpvsjih6jfE5IFy/U2TMdIlq2ut7b33RT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01pqJh09MrTWCxsrLFYlYlYrsrlB7lqOWq5apWqhMFrNQlag+66VhGrBN6UHPQmlC8RM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ajURrxEVhPGtQFZOV3kC5VgUPVJG56ZC5j+HtwTuEXR4NKhwqoBoIZIImPapGESW3f1u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OddNHXOyRjnyPkVtnHqbtNVmLXp22psW6TbhkcY8U6908bRNa9vB9mQeuAWITPXNvFH6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8Eqr+LRfD8TEvEwqWWN0FN8fkO9N35//ANDlX++e/n440uYQ5qaBdxiLG+rhXTxNU+zl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LTOR4fRlfxVEVT8KpnsPBo1/EPCdw2qa1lJWvZ4WuCfHVNHBN+H+fjMbjxAxlYWQAJtY0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ATIy98bBGyQ5lTOyLG4hxQ7KT0M9Kcht52+6jua6U5txKppzUcUrxZcIO/M+vdXct19W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rqXUrlHttd+OkCCtl99VurI5Y/ttiML9K2t+wyx6suqzfcFl0rpy2tZdS67XdfdHt05X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JyW6+tl0325m6LTYtRasFGwWwCwWCMawKwWmLaYRjCwWmtMrAoxrBYqysrKxViv/AGXK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y1itda4Wu1azVmCrMK04kGgIXCEkwTMnPLiwXJVNUYRipiXiYUyZmWs1ZG93KX0aMpU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oQlSwWFPI9gEOo5zDbTc+QRuUA2jbej9NNAz8kcmLKsASIphwXBZNSVu05GMrUz3J9g3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govT/wCB9qq+NQsDqS62T44yyl+Pyi70YGeDUe6kzFdqyLxCq5RJIe/n4+7GMVTQvERF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/Z/cPvcqX3eQ70np5H00HxFJ7fBfhefjbntr9ecLxcyFY8p9QHNoTej/AOQHE+IVBFZk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4iBlkTYAIIp3pZ6SgLI9/IOQ90k3AAEzbzcQi/Dw/biHFel/Anl0/L6OK6VtYd98erLq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bpuLWsupdVmX01suldNzbEevfHqy3sVYI426MtsR7wuupdV98fvZdK6cvr66r9Vjdfsw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zr9QBvysiArBWCso29WJWGxYixYhYi2KLCsSsSsVisQrBYrFYlYLBaYWmEYxqaa0lpFa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sFgVgViVuruWbk+pcxz5iDqyOTZSopmLWatVq1WrJhVo10cgXNe179T8jnsq7LXzVS/+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ja6WNuhQPDYmVMgg4fnEymdjH1T0lGTjSRNdKwxmOFrXyGmbl/GKioJKSV19Uwlzwm+5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4jlH6f8AI+b7Pep+Pw74nI+mk+Nyi9VJ7wTvUm/OV1xL2/8AD/kfxrq6ZK9ql2koz/8A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0RTXNKpvkc6Tvz4f8VH08F+L5+P/ACzyZfMrhvwagXkkhbclM6i84tjbm5d/J9N9IHI9+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RYJ/r4i38FOcarjTfy8DGNR98urC7s/1/bbHoy2w/exxs7Lqw6s/02uMbdF2EaX7b2GV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dGZtj+29upXfnvj/AO7bGzb9PL7F8epdV/o7mwXTbZBR3XVfqRuvvZbWNr8iCrG9kGXW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YLB18HLE2LUWb4hYhYrFYlYlYrFYotVgg1BqeFisFprALELFYrFYLTC0wtMLTC0lpKa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UyK6c3GTD8oYsSsSsURy3VytR9m3xbKci66ZIDFkmzNzZj4KWRuEMYe3s0HFjgDVUE8j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189xURW8RDYTwWhkjLWpvuVfsu3YN2tPO625DyXTPT5rK3+RU/scO+JpIwuA+qT4/KP1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zuXEfa/w/wCQ/ENXI0eLJTcHp11TfN+221zHGV4aBQMbHVc6X3OdJI5kPiAhVRLg3tef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57cJN6Cf1k3J63J51HtGLTufIe0XUPOETZWxnHKX1V/xme7xcdfCr+L+uTS3R2z3w6s+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q6cenLpx2z/Wxv1Y9WbPZ2z2x6b9OK3Rytd2W+H7dOPRcFtxbH/3G9urLqtuvuwt03GK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kOwtnsum2yC+t11XVlYLZAcqluTDGi1q/GhiruWUyznWpMtZy8QF4iIrVhKyiVmFYLTW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FM3oLRcNWKxWJWCLEWLELELFWWKxRYsVXgNqcg1SXcmucHY5HTWmtMJmi+Z8EId4ZpXg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68O4OYy60+nCzy2yqY94eoMZk89nu/E9tmve6KugJB1nLWK11rBazVqtVI8GNqb7lV7S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M9PO/K6urhX5jzFOGTKPppXAKn+KqP2OUfqpvkhP9a/+9y4l8f8Aw/5D8GS6cYsIHDFw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/scm/O50/v8ALEhUB/rod+F+rz8dYHyeGujRzIwSxL64Kf8A4+d+TnmwaMRM7aJlgV6Q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d2cPn7ADd/ug9Sk71O9INlxBjpqmOFlJDy+mE+H/AG2w6cunEY5fViScrdWW9v22x6Mu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XVj1Zb4/vtbpQxW2P31Y9WXVbdO9Wy6b9Nha4XVbqy3sb8trbLpvtYe9vbqW91tba+y2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pXjWYWTkC+1nLArBWYrsWbVktysFpLTCxAV1k5ZyLUmWrKnTOLRVBeKjXiIVrQoOjXSs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YrFYhEBALi1hWCNxDmlqcS0cOyipLKVxa2rlqDLwc41nELNklZvGS1UEjtdxluwEmNqA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iWuDWNLqJghexPjhNPTNa+O/5HZF1P7egtBaK0lprTKomWiCbfUqb4nudpD3axrlphYq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tDJXKY7bMLNqyaulW8o5W8l0CEU3ZxDomSBUvxlSexyZ6qf5QT/Wv/vcuKfE+vPx/wD6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EGyRqU3jiP51/wDZ5D53OH5XK6ofa5cN9/z8auDqSOTXtL5mxr64Q+3DjsGC6kdiIm3J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8wmNF8XkUPIO6d7g9X1L6pd6VRyN8M7shtyiH9cg5Wdj1X6lutl0roWy2W9zlbrv1Y75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W2G+XVh1X6rG6+9rdOe2O13Ih1+tdVt8vo4q7Vdlum63t1Zbrex9/ZdK6b7WW997b2Kg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mUWuQabYIhgV2LMLMrJys5YlYBdAV2rNXcupWcsCrALNgQkC1FkVZywK01i0LoWQWbln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VaxTpWFojfqvKN13XCw6WhLZI2yPc4VxvUcNNq3ivrazUdUUphVIcajlYqUHCpjxqeHn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Zsqchqo4hiy3ipYGipoPcibaPFYrFYrBU7LMam+5V+hyf2PaPureYco+yvyxatNi02ox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da611K5WSzAWq1NkYXRuCmDmupN6d1YWyR1bmAV0qFbKhxCQGOvwmHFI14+IkVsC8RF4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4mWmjDxjm1ZtWQVx5OOj/wCMdgRphU4JUoIhaTmnfJ5f/faS1OOXKP5nOi9K+6H5fn40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6t5tDE6aSKNsUXrf2HuyLuvrnM/TbAwMWmIlQ/F5FDkUN+bvX+yk7g3goaXPk/tzht4f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6AN+rHqvvj99K6EMLdK+2Dq6l133ufScb9OHRntb9hddau7LfH9pfa6culbL7+t79SOVt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36Vsv/ZYrqv1Ley2W1tk5wUHkPt2ciwotagI1+NXWTleRWeViVisWL8ayCyXUsXLTKLF0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rrVnLFYsX41kxCRZOK61i5YLBqswLJqD1xRmTnBzliQguG207sC1FqOXUS8vcBG28rWS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I1rxJ7WuWg9VNDUvkgoqmOfiMTynsKkpwyLsmNwp+EiOWoET4ZoRpVsfoWKxWCwUQ6Wpn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s7N890OUfY+S/+Q5XV13MrWeF65VSAthqIQ6bwzV4YLw60nrGYK9QFqVAXiKheKlXi3Lx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WWIWLVg1YBYBcWYP47GMrSBDYLF1K8t0nxua7pe4eJ2Vlb/5AtVlZD5/Ok7nlR/9h5+M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F8uF0uhDIUwWErrljcQUU3tye4NDL3huZqkdXD/jcxy9XId0/ue6k2FObwr7fbDnShxj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7Y9GfThtkPTY59WPXkC7D72s22r026borqRzt15b4/ttj0X6Ftb9pfjdWXVbq5fRtkMb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7b3f3K6b9KNl9r66kbqH18x6MWBfiV2JpWTl1qz1i5ELpWTEJAtQrJxVisVg1FsYXQrq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VZi/Gg9iEgQeUC9Oa8rTKwVmq7AtRoWosiVxBv4X3CB3aVQSWOorlWJWmU6NYhXaFqNQ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tNYrYKZ5KieWxcVJa2W/huFZeK42yV8zJciZmheJiQnhK1IkHMWyjGwUZ/JVel6/YbP+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nb/YDkbhsnFZBTjiVSR/JzBVM7al/ktysrKwWIWIU7RhF7Hn4oMuH+GRpmrw8S0o0W2U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yiqjQrIwm1rbjiL0OIzIcRqF4yXW/kJF/IuQ4iFDVsY/x8CFZTqkla7iWSzCzas2rIHn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0w+jp2Svc6wY1SuxELbAobAb+T3nT2c2L1VY34f7HL6Xq5/amR7oty5ff1J2buOVPigW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Zyw69TfC/Xth0ZHDAY6gtj+++G+v1Y9WX1tltbpVwvrfLqx6s+rHdfcgGlsjjbpv9brd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y6V0rpu/0G6F1ut198jZGyj9zm3sXAOyKJcgHLTctMosCs1dKDisnrKRdaxKxCtGrxhZ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KGN8mBajEJAsyruXUUGORjWLV0LJqEgWoVdxViqyM+GcA1blHUXDnObPdys4rTKwTrBZ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irOKMZWmEQ1XaFmEHXIJtxBrpaioIxpXBlU22TQ5q1NjIg8rcrAlaShZZoUPvVXoKKei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HKPsUeR8h5bf4FH0v09NudnRzsh/0l9NN8Xz8S+BisXIZhOc8KV20PscfHVgFpNWg1eH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wy0HrTlX5ws6kLWqQvETrgEjn1/OyxCwasGri2LKHWp1CIp5GNDGjrc42DBqPQCPIcpP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vfh56ORR38n2p/Qe6+yh2Thsz0/apCVc6X77YdGXTj05EdNjlZ2HVmc8Lvz/AFNsjjic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PVn1YdWW9itr9OPTl0Y7ZBODsWZYdSGV/wBdr7I426b7WW997dSGV5r6W19lsulbct1u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s8i2ROY5Bqs1fjWTFmsnLrVnLErFdKyas1m5ZOW6xCsxfjWTb5rJyu8qzisCtNYsXQsm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qzlgsAp2s0cl1vQieFT3bNZyLXLFdKLmhagWau5AOWmVprEBZAIPWqg4rcqVpzq43mOG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XppDp53W6sVgsFC3paoPdqvQeXdg3ZGd+V+Q5BBRoo+bfyFBDyFfUsD3MdrClrPFfxTr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RUnak+J56/4OTCrRFNiaVouU7HBlN8bj3b/KysiFwLav8/Gv+ssFw2m0IZNyBYPOo8Cw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dYtmzqwE744AVeuH83bkdkeQ7qp9g90Ue3L6ZsOVL6rdFnB/Vic8urH7K6UcLdF+nH7I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qN7fZ9PRl049Of6/YuupdVzlib5/r03jx0um4sv13y3tuuq++P3sulHG+yktpLe3Uuq+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s+bVK38haEcE1zEHhZlXctysStNYNWDV0hXV3LrVnrBywXSFm1ZhXuuorFy0ytNYhdKy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5dRWJKLFiFdoRc3EkJpKLgoHdWCxC6Qg8LURc4oZFaZQjWmEQ0LJq1FmVk4rElaSkgLl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fxzTW8PG+4JcViSgzbBYhQgY/tH66v2zyHdncchzCuECFso+RR8tvOOQ5fUu8b2uFFX/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ICiUVJ2ovg+eu+CKuoC8XOjUvK1wjIwqk+Jx/wBCur/5FcH/AOw8/F9+GcMp9Rz3WDG2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J2yHPKxr2v04LtqHes/HVeuH90TuAAOX2vtVXxuTu339L7b25QyNZLrx21Yb6kCzjQsV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djvy6b9C6LPtqfdkQ5dWXVj1Z/qR1dOJLL7I2X7/r1ZRX0erPfFbXs3Gzb9K6cf2+up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3abWNkLLaxtcLexyT735t71BYJMmrNyD5FlIupYlYrFq/GuhXCu5fkVnrF3K7VkxajVn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AVmBXaswhIUJHI5FWKwWDVaMK7EHhZFFrr2CabIPKbiWXaFqBaizcjcrC60ghG1Warg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aa0wsADO3Krid+KSP+zEbxtZi0sKwWAWLV0qEjE9o+9X6OX32f8Abe3lHJisiPJf/aqO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rLFYoDk5u+KxWKIVkVJ24f8A9f56z4f1stuVlQ/C477HmHmK4T/2KyV1cK4VxyrW6lGx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WwtuV2Xc8nGwhN5JNy9tppPc/wDrKt7UHuOKaLch28sm8UbwYU/sOfdBfd7mk6ZbvWTl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04LaMBcImYiHrEb8MJwcZ8fzhxdOBnNeR7ys+sSstrwrWgQkiWTbkdPVl1Y9WfVbfltj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2PLqt1ZdVjdfdtrBdK2tsova+t79VjlY3unWtZt5xGwsII5Ola01FTihVOczWuNZi1Gr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tVi1lqFZOXUrFWVgrsWbFms3FdRWJRa1YsWMa6FksirvQzKs9OYVgFZquxB7VqFZPXWp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aZUDgItVahV3FWKLEIlptVmhZNC1Fm5daxesHIsVgF0K416c2i2KCsUWFYLELpCyChd0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X070/Qyt1rrXUrlZLNZhNc1ZNWQV+RCPmt5RyC4htHro1IXi414qJeJiWvGtVqDwrq/k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f56kXpR6d+YH4uG/A478ZoRHIdreaxK03IsK4cwitmfisbLEqz11I3RlLUJHSl3UhsLa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7Ws4YXOmd3lH5Xe4PjhVnppDjKBbmPN9RjKkCf6V9m2P2L3vkv1h94C5scevPrw69Q56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6cfx5dGG2f1vlLlpdWp1Y3eDfp2yLIitKFaUK048dMXDDjhJe06xmX5k0yBakl8jiX76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qQ45sKCt02OXUjkt7xe1stl02OK2X0bp11WQtcYtmPlawScRYSZmORexNemjJWjCCu8G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Me9XcUcU4xhEuM2UKDmq7lJLLG1lVK5ms5GYLxUGPiqawnhQniWoFkupWcVgUY0WgLoQ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rF60yqkWlDgs5VlMqKU6eZK3WN1ppzGqzVkwLUC1Ss3FdSwJWktMLELZZBZoGwu5dZWB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AWqoX3aEz3Kn08gh2b2Z6eQQ8jOWyLWosaixqLAsEWqxVnLrXWrOXWt1crJZoPCfYsIj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LEVRU8bo/CUxRoKQo8MpEeGU3ijwamX8NEv4ZVPDpYG+DrQvD1oT21TW8M/67zzew2ma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EkWi9sfC/wDr+Nj+rZWVgrKyxVlZNge5Nopihw5y/jY7DhdOoqCGJzyXOJCFrrdOupuz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5a3Fp35HnIS99ZEx8fD/AHnd5h+b9m+y1VXt0gs/mPIecAIhHZyb2R7hetfSj97bPowv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caf/ALBlp9WocsLvy6sD69sbNymx8P059OH3Y26tTqx6r3dY3V99rdGfRj03uE3eWyN7d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yKxjLtGC2lCtKK4jZbTWm68bJLYz3/OjrBZS3ykWZsXi5exVL2BlRxRjEJA86gWbV0qz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1qSrVkWq9CVGULWXiAvEtWtGs4yu63QzV1dhRZG5OgYnU7L+HC0EyIsdZyAlDmytA15k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rZGD+Tav5SmQ4nQFNrqAqQxul+8U1rb0uxs5YFaSwaEQ1BzVqLMq7lZ60itFaQWIWyyW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WL1iVZXQfZaq1VC+7U0HOoHTy+/vs9vp5jkOQNm07DKOR7H/HZWQQW6BXhpCHUkvhac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3wrcqxW6/+8VdXXEPaOKsFNHeDhhvw/zv9pzW3xHLqtd5bwj/AK7i8b5aU0nEAhTVqMc7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qgjmmdHRBMiYxC/MrdPTu7oGIwNWgL6KdHJaTNjWN6nuxELU7tyPKVyx0w8fhoPkPU/v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GxUzXPl5jyO7L7Z2abr6Hb7XuJvflF7ln6vVpdWr1aZLs9sThkWxr8d7NxFr/W+XVj15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++2HTldmPTltj+31vYZZHLHqyucf/s7Y9KBaV04gjPay6suqxyvut197JuOXSumxstl9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dKpYXyFisrIVUa8VEhURrXYg8FXV1dXVwsgr878rBYMWDEI2possnLUcFqORkes5FlIt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AITwrVjWoxOxWywWCMLCnERrUTXOTXuQII6SnZWvJiJpgvE1AXjKpeNmXjJEKi61gjPE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VEKEzVqrJbq11prTC0wrALIBCRaizKhd0pnrl5uX05N7HZNla4ulY1z5sAa1t2HIS1MU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NUEmbUUeR8p5jyBNC+7K3VzIGJa27mttptWk1S00cgLFgsBamg0YQCiHBdS6l1K5WSv0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UYyWNjeG8JP9Co7OUNtLSjJLGp4s3uAs2tWu1akhX5ytKQrQToGoMDR9b8rpx2lTdi38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vDG1sj41Ues+1RfJeqn5DPRH6RixgDqmQermPI7nfri9sodjbG2aKHqX0O509Xow2zx6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rrXUr8ulHC12ZOxMTfSt11W6rnK3Vnvh+wtazV0o4rbI9v8A7XVbrv1Wubb5X6T6hium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6aDrdSOVt77o9ja+yNrSD8EgBTmIsWCcLPVliFgFirFAvWpKtaYLN3gvFTLxcq8ZIvGl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XjY14yJMqGyHXaCJWLMK6uslkFkslmrgrZWYtONaca0mLSatNPDWnqKDENMJhjWZTigU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LVYs2K7F0LpQxCLIyjBEvDRLw7Fo2WCs5fkV5QnS1KNRMF4ypXj5gv5SZfypVJXtkjTP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j9NlK9jH8aqGObT1zGUtJVEzxscuIbOhLoZBJGaWhgaynjy8l19L68g8gWT1qOWqtYLX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mOqxZsKu1bIBFbrdBXRW3Mq25G910kFkRTqencvBUqjgZG17AVNYGGVrYhNGjIxSPajKt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QAvrkSnXu/YdQGTlm9aj0ZnrVe57upNGIV1fZONgOo8QvpVF0w3ZS/Meqj32HoZ6MjWSI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2RIay13fa+/pdi7LPe33sum3Rfot03HpHqAONnX6rdd+pbqPeH72t036F02+/wBbdW+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f6f8k2XRl026b7L63zF7dS6lvY35WFrN8T026Vtf6KsbjJOyTr6JBRaUWrEXqW2qLKy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w3/CyofkVbf7GIWIWK6llItSVa868TMoqmR0krtIeLCFYxeLjXiol4qNeJYmyOKya7li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YWYWSyV1srNWDFg1YhYhabVphaawKwkVplaZWlRbKiJldwRkIQmaF4pi8TGqKVhiCZ6u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r7Z6VUQPldJwtxhFGylpYYoadMcJGVOnHTsDPEUcQjb4qPSpJhK19mobqbZlPlpioic5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V1srNWDFptWk1GFi0WrRYtBq0AtErTesJVadf2FlOs5VqPWstYLWatdq1mLVZbVYtSNZ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rTDpsRjYnxMTdueqwIztXiCtaRGV6c5xUYJdd+HVY7mwWDLSRtsxffIduyldk1pc5nEf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XOG1T7sLbxU8xnqWDF6++Y8o5N9yPsTiGtN+Z9fL9T6vve3VmMsOvO7sN8/02zs3Doy6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C/ht8urHqy6rXdyK2y2t05dOO12+lSX1SCV1X6seq+9ltltj036UbW+/qxtvr9Vjkt0b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p9KsEQsVJTxOk8HTo0VOvAwLwEa/jgv44k/xkqPDZ0eHVKooXx0nhKheHmCMbwsT5qP5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HtNWx/gW3KysiFStyijGMxBQDUMEyync9s+pKtaZeImUT3Op/FPXi3Lxi8aF41q8Yxe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edYLUCzWSyWSyWYWYWYWay5UftBM9fGfRwyTUol9lFA2aCCiqnxElRDK2eldO2BhmkCJ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hGKYvnipocamV7XeIDjQy60DGljGCIv/AM9UX1mrWYtZi1WLUYs2LJq2Vlut0L+Tbl9L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4xWLVpstpsWixGFidCxaTQ+B7WszYrtTrIyNCdK8oNc5CErSahGxBreTskbqOXoMmxkF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cB2Gw5DtIS90dsKhqqx/RJ/rRvBb2rnqpBL3l0opemQj8uKt5B38g7JnvXsmtsQvpff7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+nDoz6cOnPbCx1LO07Oz6sbuzu7C5z3xFs47aXTn0Wuy/Tjtcdvvdbrqv1Y3dl+p7yWW1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9bLqW+PVkMsepb3+jZG2obLpvsjZfa3RyvFddWJvysjixo4hSLxtIV4imKygKewaXUrh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KsSVi5WcrOVitMFGnYV4SEo0MBQoYGuqKeOc/wAfAv46JfxrEeHL+Nev42Zfx06/j6lG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c7KyIXDx0SjGqO6DUAAY1xFuNXyK4c3UgsrKysrKysrKj2qKtlp8VirLqWT1qSrVmUE8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p68WV4xcOqcoAmeri56eCy/m5HtbJlQ9zI4SMVVmOMglzqeB0s/EY4IWySXdGWNbLUMl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VjsZegOie57aGfISyls7HB4Vke3nMTb6AXh1oFaDloPWi9aL1pOWm5YuXUruWbwtR61Z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rXK11rha4Ws1azVrNWoxajLZMVxycCnbKGN0jTTyLRenRPTYkG2NkGt5bIysC1WXL7o3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V4yFGrgTZ45HPX68gnusoZA4QNxE4VZ8Nu9HEFJtWyHeaXVcxmm1htUy7S5BSSNY0c/v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xCy+vvty+j5BlpdWfUIjlnd2FzkfScc+jA4ZdFunL9P3t02dnEHY9V+qxyy3t+22PTfp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97Wdk++lvnvY5LfI9tsulbLpXTY2vsvrfJ90bre5vbfl9EBbXgtnstuX05uUOC01pIxB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E1SF4qsC8fVhMb+biL5IqMcRqwv5SqX8tOhxeS9e6KMeJpEKqlXiadXe6MC5dWUrXeKp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5nRdZtWpEteBNDS0T0C1OHFW4aU+jo2t8HRFfxtOVBSiE1LLhzSmsN+yjlF6ujbO/wDj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nXD6WWnc6gqMjR1AXhplpSLByseWypzap4o21T527S1zP6/PhfsBM9VezVlo6WOJX5tU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6eIvixjkY9PEDeHl7WnLIUpxigIcTNZF2TnNDEbqKUJj2JlVC6Kg/JTzyiMQ1Gqj5R5L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eZWyxasGrTYtNiMTFosWi1aAWgF4deHK0HLQejC9GJ6Mb06NyxdlTM6TG0rAIt2aLLJo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0bU6eFi8ZCnVkSqK5hjhlIJmeVeRyZCXKFjYmFH0Wsirqu1GtoiRTcOlkfPU3VTc0dN8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8aM2qo5MpZ95JNONkEJmeOf35AiSXY2qIr8m90UUfV98m4aPTmbaf/s/SzsrHHqv1W6l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9GTLX6bbL7t0i998erLqx6st0boL9dryY6N2ZXbjtcWX1vffHqvut1c5fR7WF5LBhtl0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vumE6j7h263RUacN+RC4F1QEb8njaA3Ve29BZWVk8bcR6uH2VlZcK9mP08Qj/vaa0gjE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oC8RVhCsrQuH1U9RUUjf674gH6QWOL+JR6nDtALRsuCD81W3pIJGHV0gx4qoqm0rBxaB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UFTT1EgiutJy03rB6LHoBYLRRpgpYg9eGgRo6dGip0aKBeAhK/jol/GtR4YpI86bw8qM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fDpnqAvVWIQ78jsnSuZJLVyhwrnMfUVjpiI8xxGsvRZkxR2THBsWIwa3EzWa7JXIa5mE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cIidFS4ts2IBX65w4qO5Z5S1aaxWJVnIBys5ddutddupXcslmtQLNq1GIOartVx/htbm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jmjqWDSU6WKJOq0+pkKdKCi+NahV5XJsLim04A0gtNCMJjUR0JxAYUVG4GWYXVI38HDi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ZaSkI8BFiX1NmT/pVD8uLVG0B9U8MdDG6d/03n98vpDqVgGkfmHqHb7KHIr6+j2jy8Pc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uhdC6FsrLdWNxlazl13Zlq3djvdbLpRxt0ZdON25bY/YvYhb3kDtLqRva5v+qC2t03GN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t9Le/VY5Le/0vvZHHKa2qMVtZReqobjNyPb/AI8fyTC0vJ/ajOVPO29NzcpevgfPg/vQ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4LgG8NuVlwzp4jSemqbaqspFJ1cIsiFwjarq2jTLdvvuWtC4s29Dz4Gf7Fc13g/F1QX8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wOunqqqtuys1JAvETBQzzOkiGQm4rFDL/M0y/l6NRcSo5XzHTkzehqoia1P1xfykzT/L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kSj7w28S+yPdBXspTTQOnnikpKjOZVcMbXZyNRBMYFnt6W3JaTZznBQvdG92Ace13SBu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ipnOnja4lOqAopSUfNcX/wADyHPdb8tlZpWLLYMWDVg1aYRYsSrFWciHrrXWjkmS5k1M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yPEXp1RLIrPWnIVoIQIQhCNBia1WVlig1AL9ZYxMnMbmnkuVECZXeqlG1Ky1RxEXgp/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jkDHO9qo2kuE54jDGOqpF9N8/rA7fbvV9r9j2FrFP8ASe/2ofYsb2K6kA6/Vbry6sbn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fpx6Mumzba/6ftvjY5AOXXe711WvufT+wxwOOXSiGYtIw6V+3675C9t11ZdWPVfdfX3s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6b7Lax5b4vupb6gvbdFRequFqvkVwA2ra4WrOTu3DDegcLjm7vSdfAefCdq+H2ONj+xb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nGM3KjONfTi03EW2rFMNqTr4ZyoTjXVQ/DbpIQCaFXtyoOfCHWqJm5Rnn/x52PFOONw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9njLceI8odpP+SxjVwatNq4P08QoxtMy0+KkZ08M+ON1H3Bxq5fQ/wBsHohrAZS7JVZ0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qedz1gJBVuJdPJc6QjAyjM0+tIbXcHBPdlGWMewyviTpzJE20bGz4qlLmzRQOYTHkpwQ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yGysFYIgLFYqysrcrLtyHIhbrfldXV97hByyV1dXV0SiquXQipbvg05mEseUIUynTI1p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AKyAVkQrcnensnFSOJLXWkiFqg+5S+qn92rF4oR0Ukujw95c8knFu9PUkAmSLCKI1Dub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7d071fsF9u5fs7sOQUErNPONZx5akWOcOQczHpy/UNORDsOrPq0+rIXxu7PfA/J/U2z6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xa21/v8AXqy6sOrPqx6lGXaW91fbbIWx6UCxXZa7b7WX3vZwKZfTOSOSubI9/ogWcGqS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9XExas58HOPEuKttXcj24Uf6P7yC0nJ64N1cNHblQHHiMS42Onk8bcBOPEq9uNby9MrP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6eD9VLZEKPprJBlAE/uwBMUrc4B25cONqhou6cYzcuFux4l/ydluJcm7Po96T/kjbV/I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iONZALVNey1XZOG3DfZHceotJmc8OY43jpZsqafFrIJmlVr6MDxOafO+5meELA+oSNN2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DDM1rXxP0Y7hOL2yN/sLTya9pzZK0OoeIGGMHWZEXNU8zmTh2SGwa4OHP7vZXRKv/iOR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ltbZOdGxOlibI2qheX1kej44XBfUVTpME5zHIhoeGINQCIVlirKyAVlbyHZarbuc5yc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SNqntVn3Kf3ofcqfbFooabqpS1ObtF8atP4KaEzuQ7Iod+X32HqKHb7Cdz+ygvo+j6Oz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erO/Rtl044xZmOHHSgz04raceWm3HTGen06TssH4ubJr2lX5cvy4ky3ykxzflk62Zyzb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C2pDfUisHR5sLdLa/wBEFdV+q297uXUuq+9j3FkbLa8VtLZdK2x+1vYhyOS30etDK+6A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0HTxDjTbVisiuEe0w3dWttV8nBf8AHt04dXKI41TPkcVF6LkVwo48R4u3Gv5S9mn+xxhu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aVSbTx7wH1ParhqD7qJTbTcqL5FP6OKsw4jygdjUf8qb5OFm9L/yVvNqqvy/8b5N2cz5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h4tE5M7sAJqG3JyxAOpUwnRDLp8bSX6GkWQhN0QiI3KOFCKRp8NI4OoqlNjqY1VjUcYn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ponPacSnVDnu3UVQdekbFpEsAms5BgCbGbtjaxW8ltvOQFtzb5L8yr87bPr2B81VG6XN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SOxQkIGsXNZI6xqXuArHYUtRqFuPKysrKyCJAWSc7FOqowoZY525RLWcoCXRcV9ilA8X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+Ufch+VH6pnNa0l0z6X2z3UPsRtdVkeTs1p2uFcIOa1XYsmJzmpvL6kR7hHmeWVkBYnv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p2OfVgcsuq3Vlvb7Pp++nHoy6cXY6vStl9fe66surDry68Luvd1ruV9/qwya1uGEWWEV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WDb4C2nvg5YSWwkQElrS2/LePVwvLe71d9snXui4LJqvGsm+GEjXnIBzsLXiTo4JneFp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02gibLWQCoceGNv/ABa/jCRSUb6ZzcmKrpJJaj+PnR4dUp1BUrg0clPUz00usYZVpvT2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/DVtypzhU8dH9jlKOiB34eLC8CPbgZtU1jcatVIVGcqepdhUOkLk3ZNJUQXEm413KnNpq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4ny7L/kH5OFciFwN2UP/ACFuXD+TPVR/l/463ke0BuONkMLHNfyox0XTJWRllRAAaiDT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46dzvDUuqKSnLjR08jP4uk03cGpE7gtPlHwiKNx4HG538BGjwDEfwcrU7hNXf+Krwhw7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UXEQTTVzQ+nrHRto6oiKkk0IafCJwdi4OEbMpBpyLTkWMqxlQEpGcoWrItdy8QvEtXiW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rRrWiWrGrhbIWQ5WVud+RIC8WwPkqX5ZhrpCiVFI1y1W2mZ1s1C9wLjaRpMj7OmN9fFsN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s0ZQkyVnlVL/AA8buINRrpl1T8JxHLhXpb2VL7XFPjU21ZxD0dq+T5P7x7VlL1GqzdUX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QN8jRyHpsrKysrcvpx3ClTuR7/YVlfJRANZyprB22n059OBwyuyxshblbkLrrt1XJffq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+9l0rpXRboy6cenL9AN7bG63uy9+pdWPVlvjugvr7FrdK6b9NtltdlrbX+ivve3Uuq9z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prj4mReMewipeR4krxDSvER3dOwh0gTZW5iWNCSPHVjuZY8jI1F/SH3RccsnIOfYl6Ln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RLUWxFCKmcY4abCdsUyNJS28FSleApimQNbFMzXiPD22PD1TULqaWppHTzGgkUvDpnto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2smKPtximf4sxyBEOQuDw85Uf/KG2quRbtU/m/4xz/485cZbfhJCsmhcB6qEBWR7UBvw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MEo3FI3oUZ3a7a40naeD2QFGKmz0abMQUxIp6e2hDpugjsaduWh1iF1xE/HTk03MmWNR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bBzpkXzZtklzEsmJmdpum3125tnjv4iLTlnj0zPCtaLJr473ZhkrnIbr9S1uWmzLSjsY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tzTNxNMtBy0DY060EITbB6xkWLwbSL86qp6iJPLk5wvK9jk2eO0clOHa8BUrII5j4UiM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NAJmeFkv4WYKKCdiIkKY2QJpmiIcZG1Tf/iuVBvwqTaVcI9beypPRxL4rPkcT9h/zZvk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dxQfjbK9gorAyGz2M8QWdmcr3Vg1vIemysrKysrIlZbjtL6X87bbBp6hUVJkEQtCiqa+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3LqVyh6tsRbPpx6bjHHoy6bbXf6bde+IByAdj1X611rqW9t8v0/f62v0oY59KJari9xb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pb473F02+e6+vvZGy6V0q7bH2qmJsgLGtWyurlbq7ldyD3BGRy1JFrSLWetZy1itZawW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SJasa1WrUag9GRy1HFar02aQJj5GoyvK1pEJ3LWK11rIygt1GW1o0KiJCeIhk8dmSstX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xJjiI8yEXfm6SrgEiOReHpkaWjRoqJyENOKYcL4cU7hFAhwWiIo6COmM0Ymg/gmI8CCP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l3Bp8/4ipR4TVKjhlioq4atLU0k7mx084ZSxSBijzu3PEZaTstOTJEuzyOo09TfTcaTs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TyGGPRpnFW6gOtoONnaTg6xD8wH6jc8evSOV7v1WudkHHSnJ0XldOYEawhLdKnRip8tC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hCzIQ7GE20X3EUq05sMKgHGoyAqMTr43n1A6dZS6Zkly1X3EzsNfqE7Q6WpjNMamDHVp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714Xhxe6hoJEeFcPQ4VRZ/xNKWu4HSXHBIMv4WHA8Ejz/hE3g7hGeDyk/wAROAOF1IRo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HXqjpz4GelqRNDFOJeFNkMwY8K0ipNUtrdXw2o3U4kT4d7/7EzjqahzqJmyOjLVXvD4M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SyiSMLVjCbIxXBTWqQXCq6lsDJgRTCsqSqOuqnVMXEap0kvE6pstTxKojnpqx8tRMbOy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1rrgonFSObCpDLVyTS0/Dm0sutTcoPd6LdK2y+v2scbOzGWnZ2p1afVl1YdWVzhvm/2j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ejLot0X6cdltcjaxyscbHIZWF9fqt1X3X197W2v032ttlZqOK6b9KbbW+ivsXsvvqscr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tFOhRhC0QtELSC0gtILSWktNaa0ysCsHLFys5YlWKseVlbltlsgQiVcq5WZWb1m9aki1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VehK62si7PkUFEpji3WC1G31lrrXchUSBeIkQnkXiXla8i8RItZ6bUOCM914kXFTGm1E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azE2VqMg1c93PITXlBx5Oc4PEkgWrJiZn4OmejO/LXfkJ33E77eIdgag2NT1eJ621Iy8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8ZWtCXCSHIPgtlDpOMVjpZtwzAGNvxOasTqMa7INfp1AdoPzXXqNzv1abi5XOoHFf+t1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xOnk3Tv0afQgG5gDEjpIOo0ORy0iH5APzGemc8gX5yFxpcnaRcdQFHHDGLUwgRjp7aNL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Qjz0Rho9Wi6+lJhpS6mnPhhUXAqMv7WnepyyqMDJPfWmDtd+HiXZ+I/H4pmoaiLB0tJd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G80rn40xj8JR38JTgS00czf4qBScOjchStC8OjAVoAo0rE6jCNJYeGcvBVKdAcG09Y0R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obU61VratNqGqqS9szXuTNQsDDlVuINIbuJupahsJ/Z5kgoXXJ4Rd3DB2UB/MC69ziPX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Gp0aZwy6cOnLbD9/0sc330Te/Vj1ZdWPXl1YdWW9j6tlshijjj036bHHX6cdrjsvv9Te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seq/Ut7f+/wDVff1stl026VHbMDYtWKxRb02WKxWJWJWKwWCwWmtNaYWmFphaYWmFpBaY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jF+TRK0StErRK0StFaK0lorSWktNaawWBWNkbIpqjAVQLwDJdS3W/O625XV1crJyzctR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61HrWfnqFaq1QtULUaqV4MaGF26dvxYHSxcIUWQ5YQ5iKIuEUVtGPTMDLOp25eHGoKfq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dyNO7Lw78hA+2jJpuhfYwPy0XZCF1tJ2BictM5BpuMsZS7Rc9y1H5CR99V+Oq9a0mQmf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EOuKh1vEHE1G7aha4x12LWjzEsVtSHEyQZB8Cyh0s4cgYtRuGBxuANRzfwWOhi7UaHKz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YnPUblY3Q9zbA45DDLo0/wAeYLLdCGGYtpH3LdNnIB2dn6X5NX8mmS/MF6Jeg52c5/rO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99GnWhTLQplowLQivosWhuIXY6Ml9OZYTlYzq1Qv7CyqbB9TfOowMk9zLNiZpM9Y4mdu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a54XDR+XEabIsVPU+FHDSZY3xR48JAFCj2i923UAcLHPqw6tTqwOWp1YHLO7sb7/AK/v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hdK6V022Vhj+362Oe+BDrjK3Ut0b2N9Y3t1X3x/ZbI2v026V0oltui/Tbax949v2W63v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d0VZWTm7NHTYIgKwviFi21grBWCsrLFWVlZYlYqysVisVii0ZYhYhYhYhYhYhYrFYrBY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qpZZhWyamL1N0gtILTC0gtMLSWktJaS0itIrRK0VorSWitFaS01p9emsFgsCsCqRp00z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iTg8lE9d+sEZNxx6dN2nidPL8eo3TyGFrN0nAIjrt1tBtZ2i8Oxdll1Ztyt16L81d+TS7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xRPWLXOOJ01+Iva2K+EWmWQrCHIRxLRjxMDLinbfQbh4cIU/WKdeHOOg7MQPy8O/TMD7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0D1ouy0naYidolrsgHrrwJcHB7lqvx1n5CaRa0lhPJnryY68ibUvz8S7T8S7PxOwqdvEt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6sS1ISNSDPOLTyh1MosC6PIYr9QOuZp8KQ7Us+3Wuu/Xj1ZXdjvkfSPWLY2bl049GXRj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Rvkb4dWp1aYzy68HZXnH5+H/AClG3JcTbabhA63Nbp8H2pF2Tfc2z6cOnM4Y9GXTjte2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zlZ2PVc5Yty0+rIE2N+f39Ei/Tj06gxx6b9Ntk4jPZff1+29t1uuq3Vl1I5Le9zyf6yv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srC7dpHAZWHK3KP27FWKs5WK6l1XsVYqxW/KyPLZbKwWy2Wy2TlblZWVlYqyxRCxWKss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9crdBMTEWrErErFYlYrBYItWCLAsAsAsAsAsQsVisE5u+C0ytNaS0lAyzVFfJgdYA6ZD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zbnk3LG7tJxdi4uvc5tPU07babsbHHLozZgujTdhicMunNoarDScEW9TGuyAOnUX8M7J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dmuvMZhXdpOJV+oLbT6cujPowOFvx5t010aZxzaBmB+I9wDqAHFwcrP1OvCHLwpzzGeZ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HoJGbcUcMcY8w2JYwrGHUDIcDHDmIoriGPDQZqeHbh4YX8Puafp8OdTw7tM0zs/DPt4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jovyfE/w5ifcRyK0lvyZZSBupIHCV+GtJlrvx8RJfxD8fEPz8Q7HxDsvEOx8ScvEdPiN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R3M0VtWG+pDhqw5akOJfDeo9VD8semmA1OLDfg3zP/Vwi+j9DdDv1anVh1ZdWJvlvy+9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i3QgWLpUdtDbL9f2F8bG+9t1vfqscs+rG7sgTjveTt98tkbYnG/TbpXTfpt0rbl9ydvt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cr9SN7vvqFOFhZBtyxtm2VlgsQrLFYotWKsrKxVlYrdSvdHHC90jHBysb7qylHRirKwV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ggFZW5WKAKmadEBOTblM2IxtbayssViFYLpXStuVvJZWRCxWKlb04oNWAWIWCjGwUnru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qOvqvyEslxLJbVkwM0ljPJfxEmQqH3bUPt4h+BndbxBv4jrFShUfjdUDF1Q3MVDNQTRr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QXEkOQfDjM6Lw7tO1mZtxysMCOm29jfE6TmuVnZtzQz0zncZ5jPA5269QFyudJx6x69t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Onb8ebcLRY+EONxbK34iOoA5nLSOWoM8uvDr1Rmrvx69W7sCTmPWPb21OnDoXRl0YdGp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sPc/9fVqyB3hhmWgPz68OvPr0rvz6tE31SejbOzcbR52j08Ysi2LDCLPCLExxZ6cWOlH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DV4cWNP1eH6XU5v+tIf7QVPfW4sOjg+3FpIzbgYsjzOOe1jZAKy3uL23z6serPqx6sru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H7H7/ptltj05dNum4xVmrpXTbbL9R65PaPqsbWOXUrFdWXVbqv1LqW+W9jdfct9L9vo2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2922dZSe5ZW5R+qoaNWzF0L8S6F0rp5brqXWrSr8y/Ovzr86OqReVZyrUetVy1inT3Aq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KjXiY14iNa7FrsWsxCRiD2rJq6Vstk4XanNKDbqMNTAo/SgFblurKxVnXsVYrFYqyxWK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BtsbKysrJoVkWPLhE+2k/HSfZ0blpm+HVhuGLEWLRYgKwvZtwArDEhW6rdQCscCDYg36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cXy3s++i69j6v2/Xa22W179Ga1OoSLU6NV19V2TZX46z7a0mTZpL60mm6eTIVEmeu/E1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rxLreJ621KhqB4V1Q24qI8jPFpmaG4kgzzh0y+HJroc7xYHT1G4X2wt+QDpLSg12YDtO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ep1aXVqdWDr33y/9e2obaRDNR4ZojDR/Hqfjw6NXo0unO/4/3Pt76hyws7M54HPM5YdW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b5/oe+y6V0ZDDFwYTZUR/tjtAW+I4uPw8L24nUerg8UoAX25OJvkr9O2XTj0ZdOHRn04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htl+n7xj8W+W+G+XVicsurHqy3x6r9Vt1cq+37S/H2vtbpy6bdK6b9Num4tbZbX+ivuU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7G29911Wlup3bt7cm+qoJDsnLJ6BkV5FeRfkX5FaRYvWLliVirBWauhdCuxXYsmrMLNa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l6Gas5YvWDlpuWk5aTlpFaS0lpBYAJ4s9YqPZMKvZZLIrJ6/KgZleZZTK8yzlWrItV61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LxLF4mNeJjXio0yeMATxrXjWtGjK1NeCFFlduVuvSJdg4uRL8+vNpfk0uwu7Te84lxvl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03Ftjp5WhzaIVjFpkRYObDlhDmI4itKPTdDHYwMz0G5eHbaWACndT7Gn6vD9WgcTTusa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H4GGS2jJkIZL6MmBhffRfkIn20nW0jcR76XQYt9Pqw2sFYZiy/X7b3iH4N1vffAgrfLfA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9x3/U+q22yFsr7X6s1qG2octR2nrPy1XrWehNJlryafiJM9eTT8RLl4h+Lah/h/Euz8Sc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pblrtw148jNHYzRZasOOpBcyQW1Ib5w45xZF0eJLMwW47an6W6hfGz0M7EPt1qYYimFq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XojaubQwxzSyl5+gj2s5AHKzsLOD+rT6s99Pqy3wuct8P3/9ZtltjtlHa3SuldF+m3Tf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5i2P39WK3vIDoi5HVbqy3x6st1vbe+9t77r65PF422x2tZtxZdK2y2t02kxtOmenl9zg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sAsWrFitGrRL8S/Evxq7FdquFkruV3r8i/Ivyq0qDZVhKsJE9jlGw3wKwWCwCxarRr8a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jFUe8bqyYN2JjnLJ66lZycxMatNaa0wsGrFq6V0q4WYWositRyzcs3rJ6u9dS6k5qhb0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pY9LwrHOxzAddodjZ2k8PxcHX6825ZNzt1aTy6zi7K51GE3BOm4nF3q/dpW2kccTjkMM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dvx5DDIY4HHHbO29vx26bHMA5WdpEOv16jc7deBzzGpn16Ti9XfqBz7EuxudQE3J6CRm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JWizxixLYLYQZ4Q6ZjhWlFnox4Ohjy0GZGBumacZ+HXhunwxz8McTTuy8M+/h34eHfno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Wi/HQfnoOwMLs9E2MRQj3Y38OHXj0/t+v39K3Ldbrdbqx5Fff1+xX39L65BN+SrhruIR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J9X7oo9m4afTl049OW2O2W2O2R9P7W23vY4gOvvbqvHlnvbqy6rdS3Ruvv6/b9LdW2PT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0rpv022y6bbLa/1+1lYoXW9jdMy0+pdS6rHJdSu7Ek2de0vpj9POoDSz8S/Crxq8SvGs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OWT1eRfkX5F+RWesXrBywKwWAWDUGMWLFjGnaYTNPL8a/Evxq8ayYsmrMLUWZWTllIqr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mglYFaS0gnsZaNrCsGLGNWjXQulXCyWSu5XcutdatIi2RYPWmVplaSfHtC3pUZF2kY7a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8eY07jDHo03Y4nG5tkB1Nav/AFkbEHKx1GgpoOm4Owdll1agyv1absrdWQLswXYzF3hr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k+g459OYxwOGP48xp5DT0zpoaeoMF04G2YtmANMhW/I0bEHAh2o0OucsDnm3PODLw/Xj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7tS5xJ2v+T9HWv06nTpdGXRfow6NToxOCGGQx09s/wBPsDq30+rU6tI552fY5pupnCX+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7O5tkVdXW1+nGzMsY7YRXxitjFfCGxjhWnCtOFaUWWlHbRZfQbiaduXhxj4cLw4tIzBP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d0NwfI0u0LuzucCTnfpvvz2XTfpXShiuldKbjrdOO2Q9G2X1+319Jx6QSTvj1ZdWPVeH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a5vvbfLl9gjC4B2Wy2yjtpdN+lXbbpy2VxpuIvtaT2o+3OT2ruV5F+VXlV5V+VflVpVa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YlYLEKzVZisxfjV4leJZRrNiD2LNqL015vmsys3LN6ykV5F+RflVpFZ6LHKqbZyKbdRX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40XRpj23zaswtQLUWZWTld6611qz1g9YOWJRjWAWAWLVi1HAKDHFQ53bljd2mS7B5cnE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f8bj0k7kjIFuTcbdGm7DE4ZfjzbpoYYHDFwZfp1LC9hpuG2PUGnIA4zA+Gs7Eh2VnZgP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MZ4HPC78w5+Yc/Tc51snagcVf8ZPUPVtpnFdObcUcMDp5t07/j0zhkMM4cdPpw6cxax9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nanViQ63Xqdek7PIZ59emc9TqsckC7MX0yfyDtshbLbTszPowOGX410WbhqQY+GOOQsv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EZZdWHVqdWPVn1Y9WXVh1ZdVt8t0fT97Y9Odhjtl04TBqkd+Rqb7n3yf25x+xbqt075W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/VjZ2XVbqybljvlviL6++Jvl+n7/AKft+osTLK1RlpOy6cem5xx6cmW0+nLbHa+yPa27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sVzGb+IbcucXZC+TL49V97dS6r3e1FxMjLl36v8AYj5nsd4bOTgsQsWqzFaNWjVo0BGr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LKNZMWTVmFms1mVm5ZPV5L5SK8q/IrPv+RWkWD1g5YOWmVprALBqLWL8aqMLL7aN2ILN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zr5uWbld6611qzli5YuWCxCxCs1WYvxroWTFkxZsReFC7pUXqYNgDg4HFwKIdlZ2YzyG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nfrzGebcrdWkS7El1wTqMdu13QT0uPVcagtfp0zjY4ZDDJuFpcfD/jwOGXRmMLHHA432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AcrHTINrOzAdeztN2WQz1Blg7K3XqDNdWmS/MF+XVokuyF84L4f+s+sLbA45jFdOnZm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GBwQxz6dM2yFkfT+/wD6yDmAb9WIy1LP0uvPqxOd+u/XgC/Uhy0TfIXv9W6v02zsMOnM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59OPTlth053bjcZkhbcvr9v13ymyEdUZGol16cuLPscmo2t98obaG1+ldK6b9NujLpxu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TYYl+2O2Z9B2n/XfI3x3y6serM3tW1bb00Es7WMwHUjkupdVurJl8d8t8d8/or7HZobT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ssauEs0I3sEjXNFO0hkfSxrLY9K6UbKOTrbg0HsfjxmydsGeo7ucfxvfC1NxQdGrsWTV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LJ6zkWUiykV5VeVfkX5FZ6xesXLBYb4BYBaYRaxYtWLFixWYrRr8avEso1nGtRi1Aql2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KZkg+RZPRzRD7NDr2esXLBywKwWAWm1YNWLV0K7Fk1ZtWbVmFqLUWos1CTimaeTdO12Y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6cxjdtrbaTvTbcjrA62g2303A4kOuA7NrXXAODr4nK/VqDK/VpkvsS/IF2YJxkv4a5wc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jcdxbPpxOOHRkNPMaeH47fjzGncYaZMd+jMYYnG3TmMVYaZHUB1f+og3AOcIK3098wHX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1aXXn1rqwu7Uu7E5LfUJ/ET1Dufb/wDZ+ptcY36MOjU6dPpy6ESxAsz20xbVhtjshbI+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erT69QZYHLPqwOWfVj1Z9WO+e+nvqG9v2+l3VhbpvUBulUNjyeFAej9vtyPY+gc6fLS6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u7EE5yyaUWd5o5L0bCdeV5Ed8Dfp+z6XW1dl0o426L9KcY2KsqtKHh9AI1cY9GfTbpyG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bb9t7WN97SiRqOFdBrPfRw3NU2QtguW0sJzMj3CJmTpJZCXdV2lzni9pX4qnyeGfFabt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9INmiQqMOa5gmsNQL8qtKrSoCVWlWMiwkWD1g9YPWDlplaZWCxCxCxarMXQrsXQrsV2r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WYWazWZWTlk9XevyKZrzEOzigUwqJYuWmVgsAg1qs1WYrMXQvxq8ayjWbFm1ZhZrNZl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RLldyivZRXu0m1/xk9LiierbMWuLW20zjY4X6Mhp5DTX49M6djp3tHk0MQxwc1uLgL7Z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kG/ksVKHeGF9I5X6s7PVnaZD72fn1Y9end+QzzGeJLsbvzGWQy03Fyu7UBNj6T6x3Ptm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wQwzhxv0aZwyGne7NM4ZdF7s0+nLpW2G2YX62/Jb8ZBuAc7HTs7UAdiQ5dWYyw6tQ5YEu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+lvqQ+oen9z6NtSwws3U6cOjOzcbMys3Hpy6cdsjbHbLbDbUNsf2HoAW9t+RuW1LfxSB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7seV1T449NhjkbYfvPV6SfWRPXi2SwsBbNQEv4ZSdQZd88V5HNvIeq/VaS+XVcZW6l1W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pi593Xu5Xdnd2JJyucN8gUPd/VyyAdsunLpx7KWNlQ6Wa9TQlus3B0L5A7iUjjADZ1RT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HTlk23EntENC0Mgo+sR2zJtT9mTFf+uaYvfTNEbG6iLXpq6uWy2Wyu1XarsV2LKNZRrO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atVq1WrVWqtQrNyzesnpxlQdJbKRXkX5FeRfkX5FZ6xesSsE5nTircmKNFrSrMVmK0aDo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qzas2rMLNZrMrNyzespFd66l1LqVnLErFRN6VEHXAdji7TcHYkPRD8uvNueQyx6tN2eL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DK13aRLrEm9zm07g9BN2u9W2Yxv04dOJDb9FxgpcfD9Gm7C/Rn0Lp03Y36cgGq34yOrH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MDqAOBBVjmA61nYdWQyvZ+BD79ebB0nIqzsoPcF9MnqF8/8A1H1F1nA3j+/v9DbMAX6c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AzM4YWjztGvxr8ed2afRndlrx2bhfpw2z20rfkhH5v0sdQg42OdjhY6ljj1Z74736rHO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O5yxuczfH9v1/b6Nr3Cu1SuaYnqkN4D3KPYdh2B5HtSOW+F+s+j95MXNmpoSpaSWM0FT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WPO1PK9jg0RgdK6E/HHpv049OXTgXNayNoqKnpyFlsu6PZxs79R6h2/+wXbRHUdKcW6z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RjymqZHsa+VtYymu2RhNpw9oqXeIVLLpzQuBhvpNjyanEqWXBvEeuudIWx0/4KGmBxq3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EnUxojDJ2Nc+pDpLxucHRNWoxarFqtWoFqLUWotRahWblm5ZvWT1k5XervX5F+RWkRbI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xpjTji5YFYLBYBYNWLVixWjX4VeHltZRJqLmhZtWazWbkHrNZlZOWT1d6/IvyKz1i9Yv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GtMIsCxYrMUIbj4mdeJqF4qpXi6leMql42qXjqtePql4+qX8hVrx9UvH1S8fVL+Qql/I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nUgfyFSv5GpX8jUr+SqV/J1K/k6hfylQv5SoTuIVJd4+pX8hUr+Qql/I1K/kqhHiM7mj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5SW/8pIv5R1v5RxX8qV/Kr+Ubb+UjX8pFf8Ak4V/Jw2/kqdfydNf+SpbfyVIv5Gky/kK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rivo14+kx/kKS/j6QuFdRrx1IvHUl46ymEnjKbHxVKvE019eDDXhvqxGTUix1I7iRl8h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7b23t1ZnLT6supOyt1alnaZy1C0p42aOq34/2I6HWyiaNctGnTbzPaBGxrVI1mlE38lm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fFq6UQFZbYm4Hdn726N8t8bHPfBw3x6TGLvb+Mqhv4ZDuncm+hEjGhyL+rAh2ZDsDlk9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mammbMqcWY8Olrg7xVZSh0o68gXY9WUt9HqyLjbqyldan4pPd3DcTF/7P1+/pOtdvo7M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ZTvwVNJqMncNCJ8balzsEepXLQ6GGdzQ4GaxWo4QUl3GqaxslM5uQ6pXvAULsBWuxr6b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YMG1T7mJoLHyWRkEbnztT5zmCXLVurgrZWasmLoX4rtlbfxAsZG3EzVrMWsxa0a1Y1qx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4hzAtSJZsWTVks7r8qjzCyWQWYWotULWatdeIXil4peKXqO1kw7sUs8kbn1UwXjZghxC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RqvWq9ajlm5ZOWRWausgsgrtWbFnGjIxarEZmITRrXitBLGWeIqF4moXiZ14mdeJnXiZ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ip14qdeKnXi514udeLnXjJ14uZOqpSvGTrxk68bOvGzrxsy8bMvGzLx0q8dKvHyLx8i8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HL+RK/kSv5BfyC/kAv5EL+Qav5Bq/kGLx7F/IRrx8a8fEvHxLx8S8dCvHQrxsK8bCvGQ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1cQHi4V4qFeJhXiIVrwrXhWtCtaFasK1IVnCsoVeFXhX4V+JWiVo1ZixasWrELEK3Ldd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1JFqyLWlzE8y15l4ideInXiZ0KmcHxVShPMHeLqLeNql4ypI8ZUg+OqV42oXjqgLx9Qv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5CdePmXj5MTWvIFa63jXX8e8L+RCHEGrxzL+OZZ3EI7+OZbxsadUxlHEqnnZFGathXjG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q414oEeKuHVBx4cGvqNKPDSZfSZYxsWkxOga9TQ1DQI4ngG0ogu1kbS2Kdsw0nX0n4aT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QD3VD9QO4pK6OGQum4rISDTySTK0trTZ2lsNVTGQKbVbC7ULyXKR8kJjydE6eSmkqJo3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p4gvipZrMDJXmYSgZyBs+taV5cj+OV7mCKmkfG6J7sC55fNLK8cQqG1VTCOmZ5bRutqy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aLTUSOVzbK5i6JHvJVwiQEZEN0LBXWyuFdXWSyCurrZbLpXSrhXWysFZqwZ5MlmVqOWs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ItWRa0i1ZFqvQN+bFGq64Ts3IRkHMrWlWo9ZuWo5ajlqFB5WZWo5apWoVqlapWsVrFaz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Ai1Ljp6a01prTWmtNaa01prTC0wtMLTC0wtNaYTowtNaYWmFpBaS01phaa01pBaQWktI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SC0QtELRC0QtELRC0AtALQC8OF4cLQC8OF4cLw4WgF4cLw4XhwhTi3hwvDheHC8MF4YL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eGC8MF4ULwoXhQvChCm6/DWHhV4VeGK8MV4crQctB60nrTkWnIsJVjMrTK0y/Ov7CvOs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Z1IWpUrWqVrVK16la9SvEVK8TUrxVSvF1C8XULxk68ZOvGTrxsy8bMvHTLx0i8fIvHyL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yD1/IvX8g5fyBXjjfx5Xj149ePXj1/IL+RX8iv5FfyK/kV/Ir+SXAqgz1YcCDIAmPa9F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Y2VmdVFTTsmY9jaWVmnUkKije6mhczUuzCQgOdI0OpXtaInMA1XW4lL+Th2pEyJ0cbow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l049OVT71TbUjkDnP0pRO91OZHl6YaQsAjdAAype2PpZ0yvJinZO0qapjQfqwCQZOLHM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aaURyML8ZHSQSQWL4W7yszT3Oa/iM4max2mamU67d0Q55AxGRbEXPjjaJWBzk6osDVPX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mXi5l4uZVUjmU/i514ydeMmXjJ14ydeMmXjJ14ydeMnVDUPllqKmWObxsq8dMvGzLx0y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0i8dImVri+Z2mzxhXjV41eNXjV40KJ2oyH0BFNO7CuLSadMa9q8exfyDFBUiZGuYD/IR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HxLx8S8dEvHRLx0SknEQ8fEvHQrxsS8bCvGwrxkK8ZEvFxJstxQygxWVlisVisVisVi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ZOG2KxWKxWKxWKxVlZWVlZWVlZYqysrLFYqyxWKxWKxWKxWKxWKxWKxTRtisV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Bqa3ct6JmCNmKxWKxX3isFgsFgsFgsFgsUGrBYIsWKDejBYLBYLBYLBaa01prTWmtNa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lphaQWmFpBaQWkFpC+kFpBaS0gtELRC0QtELRC0QtALQC0Qv+PjGoc17k+dzUXte+OvK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5EISxtU8lzonak8ToWMrHSRR9YeDGx0pxqruUbzJI+bKlBfHIXunqZLxB0ItAHNTBki8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qmtzEzQ2aEzOmHhmMQgpw3CUMqZnSRPqdI5S2lc0ta5j2Mlcx1RK0TTYhsdg8xSB75bh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aHNpJnUqqwGx0rM5mWDXZPkhf/Ymcwy1VTm+JpL+lzjuO6e1rWOycgXYhm0rG5SBrE2P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VQL8Oc11rf4cN+XxJuNV9Dzt9dS0+H8pVDvDBs1FN7sXHG34aefCveqBafzlVvwro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03DdoldXV1dX/wA3+nyXV1dXVwr+a3kt/wCDH6fPZWVuVuX2oW3kPU6ysrKQ2TW4h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DvZWVtrdTQhsSN7KysrKysrKysrKysrKyxWKxWKLFisVisevFYrFYrFYqyxVlisVblw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HtsI1KyOSnghk0tSSmlFZTuTnGRPIClPhpvEROZGdJQ2DIKl9OWSMc+Yua3JSO6i8wyc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1YqYloLGuIvnheomkkkFPIxk5kBqpCKpz0ahhjbLrE2xZpkskypJmRmF+caqvWTkbuYp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wk08mgXku+ajAe+qlLpat21HkSwZR1TzlDk+lqpgYwCnfkrHMAUhLpXOY1ZSVD4YJBJJ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CaFmiadopXLTdomGReEmTaSRN+EegaT5UYXBGnlXh5V4eVeHmXhpl4eZUkUsdVxeFxn0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RkWlItKRaUi0pFpSJrc6YBW5bc+FbtAsUe4UZXFBlw3nwj5nERjWeS6vyKk6uDXQKPk2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m3lARBH+JT/T5bKysrIf4WVv/AssFCOi3OysrKysrKysrKyI6T29FNZWVk44iMXNlZWV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duQTvUWrG5k9VuVlZWVvLb/Qjrt/i0Xd+yK4dvVvMt8mNT5xZ20ry6CWomygljktT1wl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UVOchPDrRwOvHTQ+KlMhjVbZk0LU4uUzsjRiNrqpjoWQOc6E9Mje9Q/ClbI6F9rMlwL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YqSRjXxujjIAJxYGlsEjZSyRkzXQzDUDo5JFNH+EOaQ1oXpFIWKfqdK3Sm+w7FzwXMlt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xmtJLK1jJHPvLvG9hLHaikdgDESWWjZr3LnBoacUaha0li+RZOCjjDW5xxQjKoL3sD4q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OWLli5HY5NWTVk1XasSDi9YuWDlpuWBCvz2QZdE8PDsuHIu4anQ0jYf/AI5W4coG0upL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E4AxNp2W0GLQatBoJjudELSC0WrQC0I14eNeHjXh41ogM8LCvCQrwkK8HAvBwrwUC8FA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RQtWoxNLHRvcwNkc1jjIxUjmufUlrUXtRe0HUYtVi1Y1qMWoxarFqsTpGFuqxajFqsWq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WbVm1ZtWTVk1ZNV2rJquFcK4Wy281v8AJp3b6vJG3JDdu63W63Vyrlb2yciTjVuIdk5Z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SFkVkUXbF34/1uhuiU6RAHl+y+gdj2Dr07Fcq5V1fldXVyrq6uVfy7KwQaFgFgFjyds0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ldFMs1+Rzds29xuo2NbUzVctVOIp3SfxjjEKEwpsU5kEMrXmEtG7C5slUaKo1IqtrMpZn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Kl8Z4bEHPpoOqWqJkc26jDdTxXizSZRyXuIX9dVIWyxyB0TCGwzPe5zMgqeoDJZZ81IZ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ji8Rh1lcgxSdIqi1jw5s08TZJauIxl+oGwzlkkR0hMQQ/cf+2teSZcbsOEeTlG8YVLzh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m6pHyBjI3G7CCYxkZ5Gwtle573PcVdOqbMEjSmzWQqHOL5yJdR0ioaZsK4lUSUtJ/M1K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mcXqb8TqdFp4lZUUzalmUTUNKcNF1VcVqIKn+bqF/N1C/nKhcPqn1lH/ACka/lol/LxK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BrKyECr0gnssizU4RpBaYXCtqqpb+MIoKIrvH/IUwP8AJUa/kaRROiqIGj8j+NsY/wDnY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b3cUlhp5fH0S/kKBR1lFJJDHgq+rbRM/nYV/OQr+bhQqY5uHfyNGv5GjX8jRKIWljj2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5SyzJPy8OmjjdJw6Bsb6uIPXho3z1MDJJvCRrwka8JGvCRLwkS8JEvCRLwkSkooQvCRL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RLwca8JGvCMXg2LwbF4ONeDYjQsw8GxeDYvBsXg2rwTV4II0YQo14NGjXg06isfBrwa8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hQuKNEQvCFeFK8G63hnrw77Q0xc11E4qJl2OgkhfMPy+AfZ1LM1kcMl2QS2fBNkaSoax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gBMlQyeWfRqUI5kWyhPa/HRqcdOpRZUL8t/yZdbTUR2fPZjC4lO8UrVixq1jU3Lau7W1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fUEskdVoiOoCcKh5cypCxqlarVqpWqlaqX9pf2laqVqpFtWF/aX9pf21/bX9tXrFesX9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qisqxf2isalacy/LZ0UrRaZpzc6pBc2mErmRzOsZQYyyLGSK+GkKZANj4l0KadrXUQEs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VNZ0Vsfh3UskMNdJaaOSF9OKlmLoAyCnpYo5Fd0Rp7l9Ubptsm5g0GwqnBrmPbpgdDqu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TLHEy/h26LdItjMmpG0yAUfTFTlzntMTndbIWlYOsxsU8rIXPjZ4lgkqHyRDKGVzAHM0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vTNJd47uZi4klSdAjbG9QtuyNmCmcWCFjpCGBqLvxiUhr+ol9gHXW6bdBWsnzBjb3TZP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l4ZgFgFiOVfhNQFrmtqeqKaliZFwDvD7XGmW4iW/lx3eOn/jO7JW4lx5cJONdALS8Tba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Dcdi1UfTWyi8A7FBRlM7TNtK/wBTN4uBdVNF34hEG1pZvILNhK44MqafaS6idjMz5HH2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r4R+XhF0U5Uhyo2N2qTrRrUzjjIbK83ouHTXikcXuZ2f6rq6Lr8rq6urq94bq/K6v5Lq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xCzcndmdk4qL1uddyv5CqlkdtMWdse6cdntxBQ7Mft0vifnEHNBbG8zU4N6gjcnJE7jq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p5XT+mTG7kXZFjS4Ar77sds2IB1LF10iFyi+waU3uVdff03eSR91dxWW11fk02WsnOue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oVwFe/O6a7a/K4Cc7JMF5AcGySFa/SX5yDSdUNaWoZOYMp5aaRznQ1UsT5JTIZdMTCme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61LNaXiFPJBJS1OoHYlgtjq6j6XJ6wu8k2G8dJA6qc7SmnpQcZ3yPgjOTJZHwNxaJWmO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6fhKipIqXRuapnGV8D3RKOUate10M9ZSt030ciMc2GS2DosXObrtlc5wmrXRynVa6Fzb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Sd3G6DbrIJ+5e1z1G3qfUNiYxpeT3le1guXFxARfdNjcYhcokMTJC4NGTjLi498LoGMG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AOO5Dt+xy/itMPNSwtn4gfw8AP8Adh+Px9tqx/vp/p/4uf7fEW4Vb+4CpuiaP5XF2/2r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1iUOmqaMoAjyjUZVc3Gon9ym3h/48f7EHsccZjxBw3n9MKq/ycBqvc5U5yXFWZcI+qfe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UjcZOXCzlwiP0sl6Xtuc8JHjZ5uoSWQF1lfFHc2VlZW8l1R2fO/pkurq6urq/lcfxeW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ZmzPMdzUP/svc17SmPax2YJkH4Gdb3AwnYJrjgHkJsbahRvfEnlr45h1Oi01GzFOc1z2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V9nKEBTA5NaSnuGVRC6GV43vigcnNdi+J+DxsAbh7LPCC7p6C7KJTZXaNRG4PIodldWWX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11dDmUxFzWqSrumRlwmkAkErimdEHU4NZYftCetriUzZGRlPBJVHMhy0XChblI9743Gb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+RtLOxxmgdFUROZURVYexzy5Rnae+rI92k870xe6Oija59aGwkPfMs421kz95JWKJr3L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jDyybGB72ztltSVEBjc/PVhfOH0MlQ98bacSR1VLpi8rFG15bIKkmOfMGaORPxa91ke1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yDbFjSXR1PS0AyOa3Z0uLmtuHStwdkSxmwp2ad1MoNk6TKPpW15LOQvag9D25RkWXSDJ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waFnaqNySb8HOPFYva/5C3qn9xPHT/x11uI8dbjXoWQ7Qm8nGW9SeOngJ3mbaayl2lpt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firbVVR6qP0cEOPFIR+H/kTfzHvUqL10f5f+P1XdfXDnZcPqW5U6pO04tL/xt2NfxJmF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TbwbWHUp4shTvu1gu47SZ3llco2lyJ3EL8n2ad1dX35Qu055t5f8nH8fK/KxW4R7M7X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C6G/Md3bu7RxzlqtdEFpjkaSwXqKm0j9mAD82G+roi4cnRIjJzJDIYj1zPaZDubXUjWs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DzGo2iWMDUp3OypjKZY2dKc5NRWwXdBOF2kWK+z6NwT2ic4NmsEy2RYQ14dyJQOyyAV/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G4WSvykla1OneUVGwQhspMm7lGy5HdfSb2Zsb2DfyKKDRDMdDil9J5bG8td4KC7aduN3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3zasdE19O82iU93KkkMEdV1svtuRhi97o4IY5JH1ZqhoRarYpo3l0bcWYWFQ38kQjild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31VRFURvj/HUTvkihk8PIJy0eKlbE+Z0Mu0iLWNQdA+NjnMa7Ue2aP8AHp2JuC/s11iF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220We5D+Njnl6iACdKmxqGMBznBqpw9FhcpLF9M24k/It7t7y2DppQ1vDJXuhlne1Pxc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VDHMl4aJvCtjuan3GeukOHE4x+TjovSVHpRXBjjxH/kbf/kFiUz0URvTcYb+FOG3BDae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HG9NUC1RyYo1xgfnqVReqidhxOMfk48L0/7VXeM/k4B1UNWLDlwR2XCLXfI3GWk9dT7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3HiX0v8AjR66L48mVo3EEJ8YDqVmZmGK3mlkgOpE3w0dPSRE8TlZm6aO5qCFG4ygSgu1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rpIYzJVwk+JYvEsXiWLxLF4li8SxeIYvEMTpmNUUkcqc9jXeIiK8RGvERrxTV4li8TGv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F4uEmKRr1GQVlHI578Xl41ZH6L9Vr42zCRj6kYx1N25kBlntyuGROC9ClHRG7+ybWyF2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OV8VE5shl6G+oBMAbTskZKw2ab2QeofxmY4y1Q/O3G0j0SnSManVTGrxLF4gFeIwcD+K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bSOqHSJr8mmcMTWPlU8rWRyVpefEBeIC8QF4kI1N14heIXiF4heIXiF4heIXiF4heIXi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EJ8r3qyaATGWsHU4xtxcmpqJTpblhyaNgxt0wBYzyxVFHoRR3jGRFYRq0ofOpHmWsjAZ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SiVrRKcpWxvjfTuexMN3Teh/SrdM08r0YBHE4lqpySmSx6ksZcmdQcX41JdEI4RUU7gY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0uDy5zFmtipXN8JWm0EsmLoHF64RDBUzTU/hpI6jqa6SB8jdZ0jeqaP8BTV9d1Hsox0G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jDRm57xhluwNXSFZMxvSExVDhimMMhjb0BvXoOzEFlU4xq/Vwroi/wDsys0qiZ2qow2W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IqmRuiaiIgQby+moZ8riwvw2pH4fohUZwqf+St/NI3qAKDVw034XxUXpEVwrprOKNtVq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8WqeTO8a4wOqoHTR+8DjUM+TxZt+HD3Kn3G+r/jh/NxJmLuX/HXXpIt1xFmHEINp6oKh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7X1bb/jxx4jTbMd1DHJMW6p+gVOzYmFCHA00gjfU1O9TJ4iJ7gUBcx9IHU9tII2zytap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bK4VwmtyTWhj2eqzcQ0NTTZQxtk4e6kknpXRWifRvEdXS+Gf0qlp2vOmVstlstkyqcFF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xkJFlJHJSVBa2B8MTQ5r4Gp0zba77OkcmBjic3qUua2jfZjAHvc6JyD4mOfDGiwaboyA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wEZa6nfJanp5BKojE5l1gCZg8GEDIss53Uj33LnANT3hXuhZjKU2Fi1sbiqhmksmOZk3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iamRsAEjqg5BZBRDJAOcixkQL7nJZLJZLJZLJZLJZLJZLJZLJXV1dRbvawDyPkNnPxa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2po3HU6LelkHiqqeQtUTbOaR4CEg0rom3eGHitNNiZjFn2fRyNcpLEw3kcJrSTey43eB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uyIlOMQc1sjTYBpcWOfpyua6NwZJVcWcPGTVRdO+OaSp8IXQzxOaZWQCDNXav1J6WTsZ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80c8GMUfoppGKrZhUlpZLJHpua3l9AECladSZ1gGlPuCXbOKvgm5E5FqzOOahLpJKlgT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NTOa1ZOlbLHGWmaGJUFR/QlqwnBlUZiGzC/iqeR8LOGxh9VUFxVC65gjLJZgqd131rcq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Y6T02GRsnH2500kTyNGRCJ64T/1lYMqOysqPprOLD8pUvo4E78XEx+ZFNTFxKJ0jJKKo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Uk6id11bDLRt4bVB0nCq1z/4itXB6aenrOK0c0lS3hlUSeF1V+B0s9NNTO/DxXhU89cO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1vCqxp47SS1LBwqsX8VVrh9BVU9aDZ3pLoumMNemt3YBabvRxu1KjeSOK7p6mCnE1PU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xaTmNzVOG05qKt7zisFgsAsFgqGnGjpNu6J0TRGmtDWtdZpf0tAL3ytjpTVSSwQujwkg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RvMzMD4YuaadwTosRio6Zzw3w0SjvPIKJ4aKZ7FpHTYGuj8Ngm9MU0bhL1IGS5LQntCa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S6c84Alc03j1WsALWtdZOa1x03I7OZdrxTjDOLUaMZmNwhZ0uZM9idZE5ykbWCe4uRYS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o4S8ydKjdvkZmMwLhHiXbxxe4zCEV1IYlALSabUIgTFBmp5BC4dTsQsQsQsQsQrBOhsn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CsFsrBYCwYFptWm1OaAoPd5n0hxbHKN2xknTaCEAo9hC3pjlEXDXRPhppS2VsxyZKGfx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ifHRxl/FXv8AzSOXtLIue5ucLyE5oMLHYuaOuJuMvFKnUUOroMVOMA12qdPBZEsZKHGL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8RI3S4nPUacM8hnmtZSMjtokvcFvf1CTQbKyGwpahpVPhGZonwS6/iGTTNnos9Sd7bSN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AmSTJwaSHkPTmkG+KHStQZokhBpiGTsnRSse0NDTIxpDs3NpWvIbDHNJN0SOZiyRri1j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TU+pI1SzvdH/AGGFpmxEjVSSWrXYXGObXIy2WotVRVF4zKMtVuTZG21WqQxkTxSyuHDZ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dF7ZtKHEwQJsUMbq4bcmqPsw2Gae64idk3FuXSmmwbIhInO2El0XLUTpFdfd92yLUOQc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O2cHuVK85n1ndN9Er/yU0rpHO3qKh5MlrDxGTJal80dmtYxgijkOT2xNcnw7ubj5a1pb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8rGzGKOFOj0i0hS1Md31TQxlS57TupvbYWtDnOkdTUWT9WGA6khWxDWNzsLfqMHKMfhD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75U8NcofXM0p346GnJkYGAyMGa3tm5ZlXxT2ajGNLGzyiRg2BhyjBbg9qxyVnRyHZGM3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xtuQEyDBST2UZwkbtJTFVLdKZzrCO14shDG0KaduT23dbeKPomkxZOOqBjnyTM03gXCc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wGQsBeTLJI0UxJTQ57jDg50Wmu7W+rlIofd8kPSpA7IiYvkp3tdTNDpg55le5zgalum2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7qwalXO6ZsVS1zqScxClnyVZFNFC0ONbNFIxGnHhmxPmfexjcRK7Izu3YGFO2PDG6grh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Gbut0YYI4/yigjyX43F9O+KWpleZXVLmQmpdUzUzYXzPhIqJYnYVMWLp2B6nii1RDEGi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uabpxmO7nsO0QcJGROZUSgMVSxrS1UMQLoGh/EJkd0C1wkFi8oABSxOAvvGXX07qRwjR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XQumPDVaNpZJCx8rS4DqWOK8SGPmlbKKWRkTvEQyT1EEZji/G8timDmdUAc10VXdzaoA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W1CrTagsRrHF3iyhWEA1twa26NZdawuK8tTuI3RrU7iBK/kV/IG76nWbyao1LJpRePeV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xxXjSvGFeNcjWFePcF/IOXj3rxpK8aV4xyFY4I1jivFOXinLxb14x4XjJCDVyKklc6PZ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87to3BUxwmlbqO1mqeZ2YmaTH1q9k9rXtcLSNzerb82eprUZsuGt60djcqx5NaXLENDo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xwmnN3kvNBQNq452ljKb0Kb2wmuLVw9jiWRsCiha0yVFNGRPTSptpGuF0Yzib6+QeSHh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qJGI4vWRcqmwgGy3zppgwvdArZRO6VdyJso33WhdRRBifKZUZGEiJxTtzfTAlFstVjHE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WkMfIyFDKZsjWzsIu1pKoXdNXAJnx3bCPTcMjc2Wok0w2GWMiNrbuaW6RgOTmmpms2Bj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cW2RbZUcWRkfiqn8TLDh0Du9NTOmUTLqomjplHE+RCACO7S4tI5Sdovd5saUKfBMhyYW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ukPLYql+Ca9uFO9rITL0hx0zOcDeVY2dHC1xkhLaaI5G/wDYB8NWugEVa6FrzNTSNLvR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rM92Ui8M5ijuQGdA8VGDE6miTZacIygSTmRrquWWVjWRhssolpaeskgkkqIJVNJlEao1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B8QNHoRKozqpHwRsULA9Ok63xCaWzmqV5kicRJTk3jYLvpnYCja57KlStbG9z3MXZHHK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DQ7UDBdz2Bn4WA+GiYI1HHp0kLJJC9oDhUHN5e1RyFOOZOrdrrtbHkzArTLXghOzwBzf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JWxTByc4uQDbHHWAWy2Vgtltyt57Jnq5BRqq6qMA2xKxKxKsVZys5WcsXLFyxcsXLFyx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sHLBy03JjDjg5UbDpvmbiATOTmoTdPc3BzsQz+yqapcxxc3SLrtUcmKmkJHiLwtj6i9F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0bMF3O6VSMyj7FDk1oC9SpMrySZza+LDPJdjMzpsWJhZLF+Cl9JBCsLWdM5kYcWMfA3U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CEtkp2RxNaIG6heAbAVIvJNI0Ujdp5GNFXUv0pZQ9unaLHoYXOFsQw/hGzBCJVoEI7oXt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lfryP6XMluzNpbu0kZCRlpPQ90YkEsbsWNGEj8lsQ0mNwcCnNDixwKpH7y+uQutlZFjF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8VnYsTQ1jZHvndIAI5QWRQtb4eS7ha5LNOK7c6CMNFQ6WeWlp9RYuldWVGk2KmbETJd5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UWkKTsz3BudFwTIg4thhiT3l9Sx16yJ2pPUv3a7GkjH4ZHkg7RURjj4exkSJeQ6NfTRd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l04nysjD631Odk4Eiqd+WGWz4xdya0sLO+udKraNA7M31mP6sjg6WYiKSWN89XNIgC4Q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ZSzRBsmVVxF0BLjR/wBeSj0ax8FY+RsriagSabXuuCAmsZeVrAKZ+vQ1cBdFm57MNNQR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3POEd1fKbNsr3P/IQQnlmLrRsY7I4tDjvBT5tMrfxXCH5WVBMyaWsjfg6GPTpw4HLYNY3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tBqvTw1srJeqQTYYXa2AXdBioohi6AECMWxeg3JNbsIQTprRWitIrRWkVolaK0lpLSWk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Ua9UcUX49MLSC0gtILTC02rTC0wtNq0wtMLTatMLTC0wtMLSC0whGEyMLSCgZ02Y4Fgj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HOAD4p3U8z91HNiwrFfRkKBun4tJmKNymOUTNaSNpCkgwllsEydzJpbOkQQ6UOuTVwWv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UGOlaxnS9wanTC0sjpoGt0hdwWLWEAabqtpa2pc1rYY5GYhghbpSaYcXOa10rjTsEgEM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ziBAl76wOMpksA/Gh+rtCzQdtlkmuaUS575WZnqCJNw9ZFibIWnU1EIn6lPGwvr53alg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7sX0zGyQ+FkmNRTlkmm9hfHkKc7MJDhGY1TeoM1qioczXe1rgbhE4lpsXbujbnJiIQw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ELS6oGmp8WwmPIU7cVJcNMQlfWvyTIyHh0mRdZjY207bZMcQ0FkjWMhspSjgnNu0OhYd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pJp/LE78r7gwGzpLvbG7KGL5Ttmk9EQLqWlhEjwMlF/YaHh0bAdUEJrm6OvgzxYe98ke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OmcWPdi1zQ5kV82xJjTJWcYkidJKbEnBW6C1wa2TUa+M3hY1htHM8vfEdR0lG9rfD6Md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xv8AEVEniKV9T4mtlkc6n02Np6iLw8QbHIyJpa6n9wujQOtFaJyfGYKnUuTkm+vG6LrR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9tSRoxdcuMbHAMMUTTKC6PUlaYZcXu0zkCsSEC1q1SVm7ESOTnFqgD2KBjmmVzmRQvAi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wh1BFE0thgilqXFgDW3UUOFLLMxyhheQ7EBtisWsfpBYprWrFqxCLQi0LEINQagxYrFY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qJvRisVii1YotVlirFWVlisVirLFYotWKDevFRt6TtGybGSTC7XYLIPBIbE5nRcWVkSn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yDw57rYrTzdjiAwgtzkdM+7nBd1bbufSZoXRuqJQ1Pkj0w12GTtPANaZsU85rdPJcjK0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mQxta2WEljoym0/W1sodrXTn5IEtRbgBZNitT4LVLWG5Ubsqifpe62nU7MjJRLQml70I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02Uh2pdzohYtITTs2MuUsqfeKKmtrZ7wlxpxknjpjkLZGNMdXMyUrSL6ZlG9rY6aXVcN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eV7IlVuY6Jrk693dTMg0N2ZGNKMB0jgAwmLUZUwStqOIAOmDv7dTD+TTxMFg4+qNmLbW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bMaHWOWRj0mtzkCw1XaITmkJ/pjgLk2wUTxDFldxfiqfFz/S+2xDdGNgDaezpJWFrzs2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uNqGnlMzrKCR7QRp1NL1TSNBpqWN137x01RpOjk/JWmRqkDZqOjtJK7pVOyTXnFuI8Ql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2NfVRxaVK4STSRsGUoa12V2RAtZkzQihklpaNjHzNkYJROWplbKImzN8NBMZaQugzq6R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AIZJoYIU1v4p2FqZO+GaeP8AFfJP2Q9Tb5PkD3AAgi7sCXtixTYymRtJaGlXigipqlr5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XBznlga9xbLHhIWi8ZBON4wTZpAWpqRyMtJTwACSNrhFiBS0wNPBphjZ2CarxDzNgqd8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aK2qYxlPGC50bw18rRlTlWRRCsgFZAbW5WVlbcDd4s93KNRposiArKyKsirKysrK11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35bJg2dGGgtBk3Cc64ba2DgySUyF3pajsBsXFz1hct6Vs8uYMmDExq2TnyAxNYRzCNg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d6u1gM91aUBzSOcMJcHsbE1k2YEbnp8dmxOYAyKV60zGvEBjf5CyNcxy8VGU6aMpjwF+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ObPCxxaAyaY3lIJkd+Q4zWixcZM4wyJsrSbPtkH9Lns3IDVvjfcPAFmuTrho7sJcXEEm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KN72nIZRTFsetgGXfKJEZrCtDb0ylcdQROMjj17ZyWL/ALNi6LqefzSNCNsrhtVU4vlq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o2yF/cDFrLBTODi+9mbLEX7ra2OSd0q5cNanasISdGYK7nF7wHxtDnVZa+ZtOy2MrSJQ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Aw20y1kUTpS2Npp4sWzN4hjK2rszgztJUMcTaiFzWp51XVVMxtdSxioYyFjqeZkjZHNf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IeHStio4rS1ErjE6hawVFZKH17hpRvoXF0NPnUcTMLFDMHyRyEEC9QLNibUYQvmmeqSl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KNj6h1JTCkpI6SOvDhTSSQ+FrJ6QGCSKB1NxP5NMYRNRVDYRM4U9de5bUu0ZJGvhpfyt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HYtwBcbDSCbC5SQuHK+BzxWpkJKlzxw6ozq3ujc6aTVE26vs5zhE57imwPdLTUdS6gZI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hMEczJCZKBznQywSRU7zMA6Cvlpy2SZk5N5DLeLUTnB6ZOxsfjJC2GsEMT6iCZnjHgxV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C25DlbYtVkArb25Vjcak8okxN9VlZW3sgF9fSCCHPZCyAC2VgtkfVYJvaKR0KAzdMQxx6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YZFuVbFFWusQETdRRZqsLBK2xaAsWqRwV9lbkTiCbmNjMWyYNDVcAOkbn0PfYl2mbNjJ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SR08T4m904DCPojdWWWqSXO3urrJTe3Q1YZw/OOWTUdbUCdIQnlrY2lwIhc1oiYFHAC5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kb5DUOYtLY2xe0Na8abWXcisQF2WRAyDkHJgwa1oZK03jqM2qJz2Bz3udiA+XN7Gt02x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yn6VndgeWqTrVgSHNvJdxDVZHCna/ZTlreISNGErW5Bv5GjKaSUMbDDs58bVOVsBAdjs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Zkg+7mNaVKyOaOSItTWZGUnCGJzI6f8AC8tydiE0PCil0nRt/sStAc3G75E1pfDqZT0r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g3mkidEeJt8PGXPijitG2jlzl4ZFpMhZp0dVMJWTNeVZ2TS4k03Q4YxzgsVNEXAXJjc1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ztBzE1sbE9wxfPio4zIqGJpMbHvggjY4cSifDUBjIjMck4WlqY6d7hoy0tN4izGObHUv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mzQTytkpxjpU2Cc3alks6su9Uz8Guf1N3NMHazZI4XTFrGv3VQwtd+W/iZGLxLAZBHII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8mUbmkqngdPLV0YpoMAS+Po4ZU6bhaOWaJtPJSVLaeWtbI1xvh0h7msY6zXumc+N0EjX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EgAJaGRh7KmDBzbBUbI3CCWiUdXSxiKdsobdC6CHksrbgKysiFxIWlX3Go1GgrcrgIbo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WVlbncK4UhCL22ZIwqQOhe1++qi5gRbIQzZPIJYLOd6jim6aMjAnvCYMKN3rjYXM8Q/S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EAO35NbkS7FWcVgnBqCjjJQxYpHl63WdkXnQofT9vdgwuL3IeQqsZp01H1Ubs1qWTzks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kFj33zyUb2sEskMic9gbewidZZtkBiIAbtYxSOZg9436AdSya92LUT0hwEZjDWUgzkIt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BY50jW+IpjpVEzw5PYxzHMfkyUB2ZCtHbCzTGEdk0AJhEajZZxaXGdjS14/KTdzyVO51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h00jntLjKo3kOma7MgF0DmABtyQWLPYHfJ2fqUlmt2Cs1M2QaSi3AepMjaHNIKY0Ka0LQ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2lpzYQyf1ZGnxUDIzxCvaYaniZe+rfG58RjiZPRUbXy09PKxSVJMAwEb8ipQCHRyRBtQ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8ujenDExRiOn4ZA6Ey4vMjBYkkiMsMDDpB7tNrTMDJO5uu+CSOoLFJWSyqd7XOllhZQM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AbLkU2KXwzC2EwsD2sJypcXJ/XPXWE9ORJHAcJzs6liyM848NE1lBTUzpJVUTtjdXVAd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KzmIxLTLVpOMZY8x0JNO2pfNO3SZFE+UKCWFlJM1sbuHMMrwzRgqakVsMMecl8Z4/dqI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ZLk9rXOBDW/jstBjhdwp5qeNsr24SQPe1U08TV4iIrXaCydq1lrFazlqvWo9akqzlWUy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RzxKKjO7EwnHJyuVdOKaVdqu1XYrsV410L8atGrMQa1YtQDSsVii2wcbqCTpB2LUDgfs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uqixqJ2dazWhSBpkqJYpHFjDLK0AyvpxFjdWsrbFNR3TWWOKvkm5BODkcQOp7o2sUm5I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W/8Aq0Pp/aX22919cxsayUyspHSMprG3StRoRlaVk1x2R3TKR6MdLlRta8imVoWg6ZOT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WlqaMoS3Njk1RtzfI8PezZO7ROsBGYY55cqloyRlbTUlIQ1vEZOp8jdV7izijxal96P8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YszBZmpI80wYyTk6cByj7SVEm925R9Ry2dLdXwDZtSnLy9jhkIzGwucy+GbdLrfDGwFp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4nxRBmjKX4sha5zCbtt9R9nvKCYAGpsmEvib08hyAdaBr/6r9qinPVTX0e3EInN8a8h8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RuhfXyvMdS+SpPEY41xCSVyj1Qo6rRRe4OrIJWKZkb6aXOJr3ZU7pXaY3UMYmqZHGOqh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fKIqV7mGPqm0tSrAhcjGXRemdtmvx2ZawqCYpKlxOZK3eGxgrB6BxLQGvB6nRuu28icS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UA9c0jnQUrWxNe7Xmkn025QxVNXLCZGufqSHUa2YhzI5dQ5NJaEIrJwanRuTbgY5Mu+F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IntQ6FSkyyQvhNPfGYOtEJ9VTnERNwqYGtfBUUjRB6WDt2ZCzKAC8Ukbpw+J7GwQQyKK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9ZLMLNqyYs41eNXjX41+NdC6FVtboJyBxLVECW4vVpFaVOEhUYkBvKryK71dyu5ahUkr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MeCnPsjK2/iGgVlUWRtrY5VLP1cPuYJopIgHXTk2ybogazggSUCQApX5KN5Yn4uTD+TQ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iOyaGlznbBErunFB5CD0SVqOQO25Vk+RZZc735Ff/Voex9Untt78rq/NoNmHCOSTJPfs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wCM5Ynrh9C+czTspY5p3PJke4NxIjwDpNJg1Gpz0d2MkwJcY5Kqzhjd3/rbewFk1d3Zp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qec12XEcXVDT/WiFqfVuoc9aVoZK7ZXYFEXSz1Gm0uPQwujc7pfL6ibE9Jd6vUJZcy0J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17G4buRcmbSaIrExPe5ps62sizUOlI1FCLIvNgLFzTZSuJQksH+kMwbA0uiEPRoBkchG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Glc8Gnjjp6mBtONLVd/GRxtpPxp58LVugkhOWnA+TGAgNUIlhFHVNKk/qBzsXtkLYLhZ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qGQHx1QymD54HTsp2yOilbKNeTUZGGvNRUTONNJqMkqWPEuz5Xehkd2vjF2sABDCS+Nk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xqoLXqluUYxaKnhcXMJWRDpDdG7nYuu++LX2IuBIPxvu6UkNGnkrlikJeu7Gzfg2045R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wdd1QySN1NJKo5pb5AF46nB0Ula1skUzXGfJQzNLpJg6Jsv42yBrY5IpKUO6YCDTvDtF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JMVpuhTHsnjkoo3plNLGo9n2kX5F+RfkX5Fd6ycs3LMrMrNTkGFPWSid0ssVg1YBYBOY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g5YuQBKs5SRXBobmakqY0yp0zQ1R03Sl7bTrKawMkL9U6/D5A6CtLpYbcivSouuUOxOQ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sz0hMcwVEplKfe+tkJADDBEbSWcV2G7yInEy02B02gh7I1rl7MyB3RPmK/8ArUZsPuQ/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usimv2uFntqZp5s0uub9LelXJc3s0bxRiaV9SAx75ZD1kODbgQ3hDDPWPhc/TFnwOMTc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aKgYy0btWqYf/k27qnjzTLF36td0Pbv6S0lbK5Rn6xLiyJz5HR4xshaVVyNwwa5r7qMs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MxusXnqd3llAUkREtVUmBt5ZjGxrE5qvim5gNJTTZZuRJyLXOAGCIsiCiEC5d14eNGn3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pGTsnVBOMc+LmxMAUe8jHFjJHkTSG5bE7ToIbPLNSOtqGmMEKEOhmtelqqa75Im1nBo3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Y43GjYJYYtMtqjI+SOeR7uIw+FqpOlB3SX6aghzqK+q8U7hr55I45TBSwNfLO93hppLT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lflqMiMZ4zMNeVP9WebWMke2Cm0pJxaV2Kje6zB+TQY1sdFFLL4SQAVJCvHJNURucmRt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XknJFpznATbNbqkoGUyNccdR8kcT7vAbqOljYwyGMRkFR4CF0NpGQ3DMtNpCGN27l7Z4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4lwnsXCMsMTMmkMjEpmMhtSyZPbC+0dJNm0yh9S5rtfIwvpZhJA/Cnm/GjpWGnnaNYtW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erPVpF+RfkUmZjT1J6ac3ihO9wrtV2JxYg5mXQrMVmLpRLCUx35Lb3Kmje+Obh7oyJbO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mnzFTw5luG6jIZIpGOdsGguRum2AzAV1E1yqXxPQCKlZixjC5GUmJ5JItepGJMcYoboI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Wc9WxPqWDnB110LpRG3MBCHJM4fO6nhpJoy9pjRxLGUznHExmOngnaaWyMTkyNyPYxu0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NQFymjZgJUVPJI1sUTQ+oY0vlfOWMZi6xVIcJOwTe+rKE2VpT4WuUrCqi8VBSbVZIFTw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bcnLN5OXTcdT3Na5PDmhq7kizI3DGA3VXMYqOmtNwiG4MZa5rIS6Xw0sJqyRUklzO6c7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PGrLe4N7hpv2DA0osBRhDzpgBjcGan47kK8dy0kdSaNukp0d0WuCGoXRxMeJ4jps9QZd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e4ilIDmMe9jGCVzZWR8Phk/FTbSvlusBKC5zabiDxJJThtqYnHh0nhqqOxfGwQ1mMMdd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qq5HRU0z090sskxVOAwC73aZfDFGadQuMz2DST6gsmfLG6GIhoqcJeJOOrUxsuYuh1g2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5cOmYshjmlvT1TcppWkMprNe7KJ0csEj6ujiyfJPE/xL6caUJlfZseJILRabd1xG2F7H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6UgvZnO2aNSd49N8M8MbEC1injIlfnoRy4MlltBrFtZe1b2icxoa12o0BqizcszZ814b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97mhwMTsZCyzGvkia6yA3oQ6OUPxlqvw8c4pTPa/gEkhgcx8kdKZWxOdIryXyWQWTVkx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hWarBYrFO2c9P9NGbxQ3z/IvyK8iJeuu+SyCyanmJqkmBDpSD4iJ6ZVdcbmPLXMIkdGV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xjm2pqu0j3/mpJ4zFkMVsu6etlEy7mODS8gobJ46Tg1QWcRgVK0xvpBGWSajpCbHTBUj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TNu6PpN2qMOeH5PWm5OaW+SKHUTKJwBGKxgLY3AJs1heAkFye4Rpzcy5+K1GSudAXJtJ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GSHaSANgqafSUUbnOmpnRpsdxGDZhMjaibNfTU911sxRutTEOudywWdpFzyzFwNlC8um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USdLuG+/A7BSyBskz7VERyV043Jutivs7ggFNHRD+V9ZL4io4U8a7gWoppyji66d25IB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jpxiMrM+kCAEDsCr9Tjdu5a/IFwudwckxxCZPcFwsJCE2Rjg8t0nRmMtks2aS6iD3nUw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jGwSbskcUaKG7oy2F2o5MyD2z5ACwnhcKEw/0m2ZQPnibxjikudWKWpc2Cj1EI5YhNan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wzvDnsDYYoxnLVlobTgkCNwc1wCZptTmnUa50AEhdJUua6qidB46ABMkex5dd8j44oYW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sNTMZpXNtA+X8IOqxpIdI4ujpt3U00cEk/EIZxJVBzI42Okn+R0gm7lMbM7kyWkp5S4d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vkC4hROpkWajHZESEE5xkuOUWNmlxbTMBdVs+RVPwhmt4aBnQ4HJhuo47qnIzdeIsmQk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jYpWOK2enAsdTytEda6OWTw+tWGJszOGxBjrNRb1htyW7gSL8q/KryLJ6ycsislkFk1Z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+7lQ+1Fu7ELFFpQY5FjghKcS9wX5AHVL2pvh5nGhhVXRMD6ikdFK2aWIy1AJFU6YZPL6Z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vRBUhppJ6VzHNhe0d7Jw5OQDsWxhw6c2QulL2WQG6btS4tUEobPM908z+w2JlMq1WZaj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uanA3N+WZV47MNOFFNGE2dqc9pRcAmRzSAUhDS+lz1S9OlLEQ1oaA9CnjC8PG4NjZGNw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gnZgHxWkipHN1KZ/4I2NtHaVrjlU4gyMs6V12vJyUxur9DXXEgyTRZRtBfM8F2i9QtAl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A3CQG1TIbmoOIjbg/dqa7p3aXG4vsXAA+t5uxtw0emE4OkcJJjGco8sI+l0P45gdN9S7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AieR4Yrw2/httF2WOK6QmloOdk1+zg0poIUlyL5NGYUfdrsRG7BOOm5km97KSG6czq1c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9X6ZT2fZj3MKByaIQ9zs2OpWU80OKbVT+GfVF1C6kdaen8LO7+3xGANwoAGT8Rro4lWV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PqI6qmpr6zq0dMXTDIxznNBUjWLCMoR9LWObK2nFQ60cRwMkmD3INcXzUbIYYQ/GTHBk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uW1dKYWmP8da0Q1N7J+zr5ySsjdGx4vJMAAN5MRC9/42AYxi6awSoytTS1Y4RSubLDF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V8vh4LrLTc+93NDk5rSy72p79RkR/PT6T3VOPhp/x0JOnTOsRFiUSBI/cHraxr0YbC9g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NF8ImZBLhBG/KKjiaaZji0swJuxXjX407TTBGRZixasQsVi5WerSL8iu9ZPWTlXfId3e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rsV2XOCc5hEk0eTngRulwUZMokkyTnEBsvXUuuHzZR1cMc0HhZGMkmlzpOIOLTUvka6m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Kv4cPKAFsS5WRdYALpxYXMI/KSQ1BoLjeOQsuxzJKmeopdCXMtdq7Ibr6FysgrlMdIpW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NZY2XdNme1eKnXiahAVThTMkneyNkUtXWNpWmpmqpGRktbALZMDiHFuJtK0BeoiK0lUz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KpdlDVi3FIuiu1DHVRdNd/74uisqemSq6J5hhNVlvjGuAVl6WW2B2uEHWjprMp2E2yBk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3uaLfmLS4zOuxkpLpuoDYDJqPY2Che1qLi5zWIONxshbF7cXaoKzJMlxUVJc51Q7rnjE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Roif2fbxse7oXf1KlxEm0zZIC0P6XXsGPaY7Cz2oAhz2NYmg37KTdbBP0mjUZGJJDeKR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6Wl9mVDjdQGF7RcxzvT5NRH2hNiwnKWiu0xEYQMkcMh/F1Mbnw1UpbR0MeFKHaVNWV2p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K05RVLQ2slq2zcMF56oOkLxjHI5wULMmvsAzaKCPOJoERc9lnuDiGgtikfTtBFKruDHy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YD/HQsup6Z7W6j2nTJo+NwOfWtGQe20LJCiAQ2TItfmg3qnc2V4hAYeol2SpsZW8Rij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3Br2lkn4RiRSQQ5zOESfE6np4mWUgMSY5SRvIDBjFtPC5GVqquuCUDwkEgfALFzcDHnk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ZGm08cgdGAogMbEC27b5nSLdPoEhjZFICoNUpkr8iZFk9OMia445BXavxr8S/ErRrGNW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kLSuKe8g0TuuN2+o5ZlZrNSta5z4JZEKOUCSlqU+GaI+KkifHXxOcZoHIGGYOjKa995H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6VybVOYoqo6ksr3Kia0xkbH0hPdkmp1gL3RK6YY3dZaHEGMMdSB2iwZBtTPEtTfkDYEtt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JbK4eBLNGXyMetk1ye3exc5sLWo1IYqWlfVSuqBG6qqNNuk8MoqMtTpMA6owUU73rxC1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tJk1Jpj+SJpk4c5pBjdlT8Yuatz8eJ1ny2vz4jM/KHiP4+J8THVUnKGQZ0OxNgsW2ZDm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kxJyjyDpuqeYG4cQBlZjr47lrDYtLrXuu8zu04sLIm6ed2nf1n/15CzPS5NJUWOTHfkl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06eqf+Eksoqo/wBlx/NDJlxOikJVG46Mf5KSm2X7yxh5Asg6PABSB9oprp3SWxHJjmsY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HOWW5kCc9j05rtRwJErWBzXajI3OtAdRVAOqGoH8ewjYcXOuXcK+dM19PLUUeVDG20de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Dqs4S1nif+QGdSOCpZmQU75dU0oxivqyuklMrnFyDmMYx9I90UQD2iUCQmzrJziVTREt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aYUjbU1SJvAxfhoeHAurZm//ACFThNxKeCb+PhqGZ0uLK55N424jEzNYYkJi9w2OgBHl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qGNl+KHxFKXhfUEYcRQUrmx0mUs2lammdE+OQOe98jT0xMl9LmhqaXXYC4b+HMMupmHP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/X0zGWeiJl4IgDGBZsTry02ZmLs1BspLyxMBuxzdRgBYPTPTBro7xPpqyzDWUzZxxCjv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vjeRXkWUqylWb1ms2IvYsmq7V0qtAu9SeqlP5GJuZbaRfnCOsi2RR6jRdyu5XUtNTyJ/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xl0c7HU1Zii+kmieMWuHTsHVHqcQxRPcG8O9h2GMlsQ4gZGSRxyWFnJpLTspIi2M3UNx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9z8uQ7lboBBOlyV4rNJa6T86AKYHOc8MjTSoA979GCmcXTODHuYDlAtRxUThlhI9aeKy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aonlN9UjuvbJ7gZopb07H3nikBdI/J0rt5sZJYWhs0Qa+k4lC+d9ZfRJvBGf60RiydIK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OOEkaco3syfDG4+EapIJXOYSDILtYzKhieXo2LbCxFn5AIWCYMiT1PBY4+uUBNTcbNA0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qbp5xydUpwkEt5CNQueHumfqVc7vyyOPjXGz4XY1tP0z09mTQuwmY7GQPycRsbPi0tjC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0SXTLNBu47rcoLKxJ62ta5rgXSTvDVdxVL6GtJQyCdusWhrHWEj8iVMMI549Cs4oGeIj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GSmaaer04lLL46WSpgp4KucyvaAUHuEzpRJICojZrW7yy5JrBgwGzWtY7CNM2d3dTxap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TyYs1JhxISinigMcLLQ0/CHRmapmj14YC+m4UM4JfxK5MzBd7MXqV73FjbKELYulqGPh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xKnkLqniGs2nsUNzweUBOZZ8hJqau73t6kHDKDpZGqOTUkmaY3s2QkcSA9PuA42lDsmE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e+7nsZljFkBa6kvqysc9MdHIpoXvGZMdLII084yQTEA+udzi9wsyJr2ibHRikaxsNTAU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jGtJq0gsFi5WevyL8i61criO8cikVK78rEx8eJfAtSBasKE1O4tmiu2da5vrOWu9a8iN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WlFLJiwyREzMKs61ljuIt+HseISLJ7XMV7cqePM2u5yCBBMtRkj3pGt8GL31ZxE6RyO3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XMupIg04NKexzE0lhxEzpJMAnRYROvQwt/GIA2EdcqMe5g3EUgWhHGtXNajA+MxFHqVG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ki3D5bxwOtDDtIzumtcUY3qxCidiJX3EVW8t0YpUyzA3wsijLo1K6yMgQmY1aly/Nzb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2Npa8hqr9oqCMSVn2wEpxxkPfK4vYfvLtEQ7Iu6WqH3KpsWoBYC2gy2o4OYGsIFQ/N7T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m65y0vkAGpv4fZPhu8jq2c8boORP5HkRPfsml8j3PUQKZpgYmRBsTUWtKL58THWFPjnj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K9zyeqKOmLixoiTnNKjIsDiwdErhtfd3eOdhpJY3S/8AHq10Zh4bA99PRgMpqqtwp8X1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53EKd4D0xrgx9iYItNzX/gjClfZMaMocpW9LSCQwOYU7Cz+9Mx8jph+VkmMcztR/DmyO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znB9ScZGxTTkQUUbzQwExyDTfURuxkF86eRzE5oLY2Zm2KqmaFNCzNTnqgIKqHflabN4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dStARe6NTuaFI5z3Muwht1JJrl4EpdaFjhjH1NQc5ihcySPSs0jcP/DC5t5GHEMc1OOw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c4mOX8NPi2WV+DmSWZI3+2/3qXaWWM6zi8F+8LXuaq0/mbLLHH4+qsOIvCg4k5xFZkv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0C16VGopF4mkXiqReLpkayBSVTJRIpe1J7kZUs0sbnTSlajreIN3SAlr+rUCc6yD2lGy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vie7TiTHG0z4ypXQWbKY1FUYubIHLPbh/s5EiSZzoT3HaJ5DQ/FvdZ7g3L24tisTVN02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QsBDu83BYC8mTbUlY01Oq00oILJaYfTSWxQ05eKSjMz56emYaiq1ZbySPttiWKIZjCNi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YyES1iErlSFTM3IxUD7NHtt9Db2wsRE0qOmkKDaqNF0hTo1GZAS4hFkcgjieE0SBF7gH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DLx/lMe7mDbWdohxLK0ZvrrSTcO6ahhc4NBA8K4kwC7mN07EJzSj0ixvHAyROgILWtaK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lA4FSu/D3Q7sGpJp6kojDY3yDSiibd/5FT/mlc6zJWLZBMdtq4sqWi7ZMxbI9+TU4B6A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aty0J2tKt1Foxe+JCX8epJK6MFqawOLvS9uQl3jvky107vDE5yaXWhc/Ph00zyZZI3RY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FUqp7XMiaHNlqXiC5yf3HttP5cul7sYHksZ8dOdkLWUo6Y2mSZtmSB/4DCXNaHyimnfB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qhppJI5DAXyTRNbDrPjbTPsI7Mqohi+DJo0mOiOUMkUuKp931ZLw6ItbIfyQmyqBp1NI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3Ke51SbNOxanPuW9mAa7bRKlzkJfuZv6neOkGBP5KeoDQr73OMTs2C6lH5LlNyu4yX7q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xsXOE7z1dnMfeabFso6kDcTHKo3xz6RO0iOSIF8zGA1US8ZAhYjxbV4tq8WvGLxjl4yR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VJ2g95jtuJyyNc3UWVjqttkAnZAajk2psnEBRVbYiJWPklwkkDRaW4AlcjfItuJGkhrX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+HxfhKvt9oja2yFrgXXZQFgkxiycJoh3Uh3AQbpIFxO4WyDvxMEbTNIAmvfGnTuQxc2Bg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bsopOt2IVNe7YWQumqcwC96bG5GDqAOUt1qBaj0x9o3VNmDORxa5qHYdt7CJxUdMUGxM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Cyc4dTEZXvAlCsSLEqxJiispXYiqbtIBbIvgJtRyH+v2hk+RPZ8tOw52ksyzU8ue99i3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+PFjQA18LWOlaJGxO3sXwxm7ALK9ww7G9nCzWmxprlMNg551S7oEurDUydTBtA/WkLbM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qKzlj0uaLSRtYnNwTmkOxRcsty4rI2xkcpGTMT53rNpfPtCVRpvRGbvLcQXA4u3Yxv8A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26pKhsEEp8FxSpp/z+FlbUakrHHirJKRwgiIa6me+Z7w38cIwnhaemV2Rb+MR7KYjAjK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5HGzVJ0ywDSbkLQtzDpc4phjR05bTtpiGt6ZXUkYdV4mOp4oz+vgXPgkdGYCSQHyCWck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7bECZmpNw+nEldWDCeRpEj7yKBx0at/4g3alAyIGbndQsUQm2MmRKi6k5xkc8ksm/swt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Gqfm6SJ5R9LJM46Zwasrt1BJI5gIecWscWtY/UMret4Eq7EJ0RzcnZ2kcdONyFs6b1td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R2TdkX7uVN1QHZ/loz/Yc3pedvuJ2NTGVxf2d1ZWRCqBlwtNdiXvco5MjDEnydUdVtHK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i9xeY5dMRvDnOtG/h7yYHMCLAsbLHbEkEINTgblNBKaCInMQebPugmuwAFwxwDS514cy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biOpwG+WTY3OC3XqVrkiwhhc91U8wS+Idk6R7k2WQKKd7nmrAmil1U6JquFchDdh6VI8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MKF4JdJIEZ2lOkTTYuco7EBrkTgnFS2DIWWYRYNs6eN5uOoTzAtktpOI8HLIGxSOOrKf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FJHGXuDGBzwWEjGNuRY2wz8MnMEbiMDYmKWzwDi9ntFu1tmNJZG0ANlsKSHJu98rwP3D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QVHGNGsbcVlmKa9NO9zXC2m5xeVmwOY24i3aOhSsMJY1s8Zahe+mQjGyx0wp7kBtpJx+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7Bsjty67s0SDGx9kwEGW67GFtncZkZNV8QLdaXFjqtoZSPjMT6SWaOlkGi6nkdTMYDM9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5Z2UzBHRN3UI/IHZxBqfi1tGWxy3FMvbo5BhTxiSSYEslqbS1HETaaBzi+LENkH5Zi0v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D4zqsUVwpgGvbcCAWa9zXxwsfY31YhFK7iMOmssIw7a4fBUOL3A7UwmcKSmOnVFrZQMy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O9iGzX32pjaZ7sWUIsK2XKaTrgj6lVasTog2RrA2UQu/K62cncBPaScgyGJjnxlkTKNz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mOitJTVTHXl9Lj1VAxZGbsaehNU4DlG4sRs5XRC4Z1U1S3GptzsrKDaoLLsKt1vGNTFd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ZfxcqHCnr+JKbS/1Bwti/i4UeG09nNhYIxlJDjIH2D4IGSKNkzWa7XOc0BSSORkOWYWR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chgV2LoKJ3YWyBy+4GxXkmTnOeftblAJtkyUMLRm51PsGWUMIY6oY2N8wABex5c4FWNr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kuPh2MjmntVOeXOb3p6h0TgVE60rN5IqR2prvaWPY5PJBDt5X4rui5qjpppV4V4LIIgm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oDtZydcKznKGHIMaSbYqR7Iy1wYmvcXN2FRJiJn4R1BtSzvLKeFoaZut5OFNK+y31fSY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qamJM5bdWuYmWMvSnNbJFw92UUzOlvvklsDXZNALVKbwzXQ9AaXPtYxzdVRdsjD+Mu3E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n/ghf/ezvVVXUnAz0YaYzfAN7TR5xxzER5EyBwlZC+6beGTZ6MTcSwtLDZFscynogGvh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CweGlhWLFeMIOjKja17WhtyHIduyEjlVMmipDTOjTJ5Hue7bTs2LaSR5lc4PdFO1rDGy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dPUMAdSzY+CdCHmnOiaR+cf4068j3PEThG2V9ZJnU1vSaJ3hH6Pi0/8As1M1JJGKgXLQ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DnBsYn4U0GFrMZJH5zN7VDt5I8GRNfIA2OAgHFz2ltNI7RcpiS5QnBTOF4maj+Gujp5K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dwgHyjpw9Smfd3ZX/EzZtO7UjsMn94z/AFCMXNlMJlY28RMqiYssH2BDPYDw+Oca0tM8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km7uYDTRREJpJjqKJpk8JJeanM1K2hkZI2kc4eHdpxUuT/BNEcfDoHsHDoF/HwIUFOoo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/HxBeCpwm0dM4YUQX9ALUoU1l45R+Qi6lb1R2xjG5cWu8SxMlDhn1AucMJsZamaB8lVF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ieEPMshu3h1XHEY5Lxs2a5xvrPCM2SLUNlwktNMR1NOQkIZDfd3rjGnLm3OqixkvvpNL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6b2O6pAcooTNJPRTPmbTPaXxNxBvG/eRnSmhMNiBdZWTIHEwxNyrB/ZieS8NvyY0AkNc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Y3Ir7ZZgkfk4uTJZAMZqhMpJo2lzidMOTAYg4uJwYVFDkGtbFG270XYi+D8gHxt1XMk1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bTu65nl6g8kNXdnrT2m9sy1kbVA97lI4FGMDk1ozF8dtSm/HMW6PEpL6jXZK34on7Mky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NYbJmwkJkdYCNm6c5rU57sMiZLEq93wSXqA/+3XPxloZMZzZkIvGCNNzZJE8MmVTGWGL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cF3Rg6sMB1Y3jqxjCGbQW6jpBIyKos2GZ7hDUbvDW3/UJh/G31fsJUDdHY4i0skkhjbZ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8LF+J7BiKalD2zHTqOMUmMEsTQ+mhe2Kog1Kzi1C+nUm7IsYmUrRcdVVNe1M/Sp6dhcZ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Orc2Cja91K+qYdPA5wOImL7oW0nyMbTU7GskwtUynrY7CSdnSXuBaQG07tN8QEcdS2xg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pkAxLgBAG3VNJiNSITcPgaZ+NtZM5rLvllIaGajmuuQerdPJevTHSX1JR0zEyuJaYTun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VO7GKeP8tM4Fje7G3phdidtVEnTxMdNI1rVKLNjfg7NpbPMx0GVomuxgjiEssFOL6DfC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pg+N93rOy1mKLMTcajIqNMrSFuBAackLRLpNWLQaazoqwY1AUii9NIAZeJ5w1tnyyOyj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Mkqn3bkEHAouJUGKrY7SB4nleyMSMu17nFzL75I3VisHrhLXCnfk1UbsBUXDb2dYyVDo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XjkaGMdk5S7EvFuQNm90yICnonyZh5ZNXVDwH3fEx/4wer6GxGLQZHOUbpCwREFj5Ggy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Cx2F0GIxhoy2Ebg7ItROSJuGbCQ2EY2a1gTZbENqpE2CmB14YkZsxkSiLmnhycwByv4mR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lwa6SU5UpwUk2kwXs3ti9YSo2TigELW+mR5Op4Y2EzLKVwxBOxQjLooJM2yN6K3qZxB/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rLq9Eg9ToyWzi7B1EiyPeJlmPBxeFe7moSWTDd1kw4uDt6p2rVtf1zuzTupr2bC7XRyJ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MoJLNAMchvDJJ+OaSPVY4aboXbyRxvbUh9p35PqfVUe/lYzNxc5A9KCI3a7B0rWPY2+n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E1sEsrDsmgxGneExj5ZTEapkdRnwCnps5JKQMVVY1lSyndTztDXtcm7SQOtNu9upi+l/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RjZoTI6vma3h7q3pJdkIGuuD1QtzRfG6OgADZzu3YxuBZGeiRpEg9ERblSNvBM6PKRro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W7k1U5syjcxiqg7h1NxCP+rvJUOiEVfFFFJVzRGFXVirdUpQdpwQOvHAx0khaIw0prQR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3KAgB7w4s6IKrD+Kmdm+FwbLngHDFj7Frrgh6fIxyoXZUk8XU588LdaoWU9jmv8Ajny+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SasQ10Xr40zpsnDbgHuVzMayyeFQy5R8RGUvZxxcoukRNcJ+MswqHlxTmbXUnDqlqkY9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YxkgfJUPOoY24Wsi+QJk34m9SDAEIyjGsFw9toZnAh9i6qlcJhqGkZK5skoAlha17I3O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F5Jc3kF2TbGSoDhU/hymLCGymOd74po8bOssDgXIC5il0w2Nrjpgp7yxZBrHSANBWOKJ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OMiK7rvKQLG6a0OfHpxCSVlnSNcWWaszYMzWwQGLJZrKTGJTEFr3pjdME5PJui4sizfK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8LqTnOC3cmssiLNfHipvxpwLzF1Oc6KOTF8rpRkmHqhGMsu053gmdfh0x2kTW3PU9+Qj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jryxjFdJUeJFRGadXIbld4Cb2PS3uir/AJ2eyD+KB/8AVc78MzLsaSEGtkT2OMYeU9wy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pDo6fpGIcJGFj2VGxbBIZmtR3VT7h7y3yIR2aHXLLiSoOM2So2arYbF1nRytaHyBrWK3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H70lWYKiivDJg189MHtqKljdSdzRxGZ1JjVi7rNDpjm6mOTpQ9qka7MZsVJVy0bq5hbF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r6rCStqaRzWQyOp21F5n0zWPnO6jkLxxWNscjWHBiiCjaZZcSRT3M8EodVcR/HUSXnhJ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rtJBah2mkjmTsmU9dpiOn7MyLp5hJTu2EbNiHIeiYkOlOb2n8srCG0e72vJq2Xepmh5D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exDKFSkkAtpWA5l7MTAThE8Oe2U1MuhdjNnGJsobqMUNXDPBVMNPL0rFSDbgBtxDjjMe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9Nxdt6ayI24MbVHFm2rrKzSmyExy1T3J0nVI4uMdQVFUkGtqvEsYrWTwqR14KqNskJga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BUOhq/8AkZY+uDbm2BjdkTAxYCNNlgYjUNKMwvbJvDwwQ1Wz6S4Re0TTTZtiJfPKwmcR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71LfTburq5JHKkbeV7t3xVDY3XI6jDAu7uye8vLLlY4qncQWyYuMgLi7IkhqLrEPITWv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opG0tFm9vDptV7XMdumtIVyAeUTnNTKeedNoAxXYEHAJoLn26tpJc7p5tJIgXB7t36XW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11EinkK6Ig4gnumMTI+qNmTGWdS21IZeqKBzXU0lS7Xp6bF9TLoscS17/bkNq+rJFE9w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UdL2Egts1tO0I4tAbkLAmwvYprZQm6sams6MkIOQdZEhXDmAkI2CyKNxD1BR7U7WuNBi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0sKqIQ5B+7XjUaSH0sg1oXpwAdUMa5ro253DHzNauxlQ7TElxuu4KYd6l/8AYLbM4VLo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8c7u20ZlZ1WtI6Lpb6gcHQ3ev2fhJDWBkDdSSCoikptKrjkbF6jVyWfQSwsQMbojq00RG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pVwp4zjayeeF9zUn8HaLHqZJg51sHfjZWtL5HdJHfJokaSyTN8RgfpO4aP7dd1xU8mE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3Vsj2VjjJBLqwSyVPBqvB3Doo8qbI2jLXGdp1N5Glpam+2bFf+xjFMy0bek04vLDJeV5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uTTZ5kBDsiKtyiH5MMnSkzyVLw2WBrI4ZHZNlYsQWTZBW6gHupnR9EZyjlG3CnYVv/I2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N+FcSbekRC4ccavjLfzlPFxwmmhqGcR4dBHTlgTmNtHA2QeBVRw6aCC7riZzDrBzuGm/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JVVFpvxVU4yOpnBifVwypoOd5TLVOFUGRSwCKF8qdG6KN11woDw9QbyuKZsX2yp/eqXF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sW3dN0ufkLWWPKidpMDna0UplpTgCx5iTXdTKyRi1pXqZ1KGRAFMJac8lplpfIWh0mSb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AZdBrnQdUbDLpyBvXNC0VlfAW1PKOMvQgMj9OGF0k0xEg3LTgAEzZeipUZxivcRm7A02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DC4iExNeiVjchnTjuGKn2ljd+aJ34S7+pTfBiYBPJI2JMGvWNdqzQnJ9U/8Ao1kmVM+T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vflE10hMmJleIn+GxZI24IsJQDIYWqmqfDAxBykZhLYIjb6YUPS1A7yydDnNa1pOndh4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2diGFzCXtdIA4JrkPVmM89SK4Iqo7DIvDY7ulY4K+xCl9RbdHvoMzd4ZjDi8sksG7LQw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E8ARMa5kRbkNzBJYgYNqIGarpDrStcVVMZTyPkkFXHVw1rqz8c/pdF1PphnJGWUtNi8R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CJoGtko5aeZ1NwaFxo6R0b2z1Xqpg5wbhA6MZGoNzUF+EwimpGvJTrh99r7t9HD/AJs2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zSCgFjuGPMkc0pq+DB7TPTtbR1RDYfqmeGyQOa6vxe5SiyjNnTRvjUfW6icc6hzQjZ0j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pe57c2RyujTd0Bqup2akkzs46dtpoj+OJxY2mYHTM/KXDFad06zVPDZwHXS10cLanCRk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Zv8AkguOUnbgZy4VUjOj5U+1XxYXjxJRheuD3gfWOY+E9j6KGISNLLJo1uGjhmTf44F1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nVJxemnd4CkkNRTshZJYio8IYusQPaL0rjlpP8bSwTOpZIpNWSd0qmmxe7iD5aZxLRwh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16UTd0Tw2TLNwFk4mzggxuIbkftpRuoWxYPgjigZIGubVTNhdjgGEsDArYJoDz0p0mJ1M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Ka16ZHKtK7sYwgwFeHuqSXTla0sqmSACElrAWyiylikdNBwyQpzaaBstSHNLtNbuW5A6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wnkFi9mfTI0ExKR0r0JHhOeCuyaDM64hidHIE66DbmKMBo9Me8mVoXOxrhdtW1w1Guyj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nm1HMOnHw/3aZ+73fgkeH0p3RjNougFmcbWAujGk2maTNAGU60yFJmG9oZOpjQXA+KjT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DdWFl+w2ae8LrkqPrijBdSU5LjVkxiG+Ic/JgU7ddjulEJguS3YBU77CN5wqRdk0eKvu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dkmjl0LCImwDFhtDNqcNnOVBO92m6RxRecYn6U+Q1IpdKdzSBTZz0M7w+IRhjuNOY1RZ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r+GO9TO8LnB4Bp6kQvp1WvmcIK3+qyjcyqmlfHXF8joacF8kxLZ5mOCBLTUG74mNERaX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w7EukdIGlOO7jZlFNp1NW0iSOTTqnkOd+rsUGK1xG5zZ6WAPr+EkPTJw6oqyHv7JwsoH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jk3vTtY6odCyF1I7BlZLG4uAyLeuPYzbGK9pnbDBwJIXpbC5xf8Aje97CAWZvld0wSaI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M3ksRKcU72cyFRTZirhDH7Fzdn8Z6+F2WKc3b/jvsM6qS3LtNX70NP6zkjdFjcXRsTGN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LmmQp7zekkdNHLC6SSRm0E5zpOIwVBqoInsxlKdHeSoY5jim1ErTDUTBzpwH1N5YqbSz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m1FLDin0zi5/Idrb2QYXReouJCapX5LsvvYrHJU+TlWxtpYjKWI1kwXi6laigNy1xkP5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JJAHNURaWCaVVWs0uGcbG5t05Io6e0jKppykF4iwPTmNcyO6NkXqYuunPNgbqBhYWvUl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kd+Sla18lII3taSSLstYoyOajkViWup6a7Hlkac4lNbiGtsmbl/pp/kZf1+IPwr5H2qG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3l6ZYFzr01HtPEbQT+4SGwumDUSbxtDQ0khrgJGPsnu0KVrvDU+RiexpM0ulFI5rmscG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5A/w9XJ+OT6cEAeRaUzZEXETrQ0h/r0OOtP+aOSXpJImqfxy6l2+4NlolSxlpAsgbEOJ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FTEYzG5Fyc3cIu5BqsghK1Plus7Uz2mmdPM6SbLFTAtTAy9ZC+KQWkVE3NnDIvDT1MLG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8PDqp1Mq0l5p5WirrPfGyjkdFJTse2mMlRRSVMkFQyO7jqOeiXSRAh0wcZ5Y4W2aGlx6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cYmuip57SVDulE9CKf8AHG8lY4aziBGHfgG4supMbu9mSpo2wVVNC6SfiL2Qz4nL9HMa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Ma02sqPJz6jB7YQ2OOpoYXQdnINyWGo2J/5CrfjZYqQhgj/EnixbmAJCBMI9QNLpqaPK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qS1IsYY7wU8Taun1ZRPRvbLBI0sI9yo6+Ajk4bf8cP8AZpd4JBZ6l7zdXDIfXYohyaW2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WB0aERyeHNVwqIiOqqzjUCWfGo0ZmTVWbNe6ke90XQS4L1KD8adKVIU2bFrpgYXOdane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m6uvcaccoMTmnpAurprrC+7ty9rWsDb8mwuI03sHD6htGqqOYCyvYHZMu4xQx5D15SMT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y5nSZHN04oo5omfgqJMo5cHQotspIdaKCMiMNxjbYh8qfLdEVBJhqSRHO1DIqMDHUu9z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S5QkqGuDqtDXQ1UTZOOSZHdjWaZpIFPUSEOL7M7W6QNox+SY/hb0zP6KTiTtSpmcdRlv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N3Tt3Rmzmj8E7/yOaLNwCBub7ONk3qfH6j+WtLvzQDESF8ogEcLHdRp7PYSxrmNfC+aW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z7oHYkpzvxU5tHAC2WCXIMlssgxtS+8EFqiIueFrOQfmnpws5itZ0DwyRrtIztBc4Fkn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c22F1stgii9SliZs0EXeMZd428SmMkknS7g921UQLo+JveDxJg0eJzeJMTY/CxubFNE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PXZQu1eGvzgUrmvFPF+UyDwFHE6WO16YMe6ajjDn4WgDmsgiN3ZZPcoZjJTTMZlKLPF8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6o3eD0s7/tk1hac1w2N0s7470za+QUdG3puM5mnFzt4nZqInGV2SPooR11by1uiGv4Y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m1PRC7vS2pYgegdCpGIua2ODIx4AgNfHG5zMmuwfTVLmSyMLauSQvdD3mZqMikLVwr5N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pY6VeEm8VFTyHhLeE1CHB51/CvVBws0lRSO2qI3a+hIpaWZwjyNG2nensmagX5hxVVMd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HEgjpahif4lMqnRlropQ8hpL3tT3HF3UHIi6xKeQDBJgdR6e9y7o5c7XXCWEUxppLvhc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5yZSm76UPBp3xlsMa0HhP+M02WjlGGstqR5iRzZZ6jxK0LjEprLlmDS2SNkwfm6xaBZo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y2e3UggL1LqyxxQaopIdEsGDt3IbBPkC1GE6rFI8BOiModDi5hbd0mEQIz/fKxa/CWeR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zlQ05aDg1Wc9Ohwjw/IyM1E9VKAg/NHpYG4uts30x+uoP9SbaojdlTVnuShNkJksGAFx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CWusWtniZ0iQACLZX2cRYHGPK0lIfym2Yu4Fw0XE3k/Go/ULvAY9OMVUwNdSuc2zrFoF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iOhmzWPKjdaDI2keSnEWoHWo4p700Lrsa24kY6zmljAMgCpRvGejVLoasXc42lZunfEP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kQsnFdbi6mZfTxRYVHi59yyCBplnnYYm0uTaaUXbVRWZe1YX4UnDGDwL8XR0c4gr+INu0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K5hjMkM4hfJTmhY4hofEzhzfx00r6evppQFGx0MkrDgItMjdihsxlcOl4UhBQ7t9UOUb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djsGO05J2BYrFcPcY6niLw90EJnTm4U2nI2na7pkjBZpgKPrc6zV+nDrmQN6axjNaRpd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qG/iivnpOe/iMejMzdxGTpNmytLZmOkYx4yRkMTtaOVNZBI+loGR8VqqWCafilK2EUUW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fhvyqV7nxVIeY6Ul0RqHmrc96Jem5Ed+XQFdt7hAoWTjZPcbTE2jVeCKhfvH2idgIpfx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JNTOjbqWN00ErKNqlmatRMp4ymiJomxKxsN+Qjc9CCyEW3DorQmJpWmQsH2c5rBDKWMf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OiM3444MZDWzxuDJd6V1mSVAuyWN5jmEKdJ4hR3Cqhi4boQBypDC6ACzidi04zRwPVXB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2tjDYruYDKGgNQRe1qkqgpKnYVDSgpMrNLkbuJZHZ/WXscIXH8sh6nuTepzNVOjcUGxhO6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2sIjBkcjp5SZEG+Lh/Zc38bDsJPyTG9HWSWq8smVT7nHJ7GbtY4EvlyJehugAxekRgFr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aA/GXdfdfrGMmscGNZ79KNNTSlskUQpmS7DvLctTow4XFQo34tq4sHjpcUbuINl0XLVZ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ZWPYHEnScbyQuwp+HOvQ6mJdVtxNZdeJzDXgEyIuuIxsPSPy07rOdE78sYLqPTJrpQ5j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JEIyZim+rGNGKOxgsg1xGWRoZNOqlhL1SBmNLGBTVeHhSRbd8NI9um901SKmK7qhjouD9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eOinc8GHRxw0pcXRz1kjf4ymh06SfCLi1DT6lQagSVzGB1TOXMZG3bTzlcfxTTOnL7qW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YHFks1M+KOH1HamcPxMUlrEFE5KDpfHHq0hmwiN7QEsT/wAbt9Tpkf4a4wDU0dPD2sJn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6gkUugIJHMMOYfSU5EMVJN/8rx7KaVt43wDpc7FNYY497wRATSAKUuENw9cMMrY6SRj4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jP6taN4OlUfTGH6E0bzHNMcZzUta5vFaXI8Tobfy1IE7jNMjxqK54yMv5l1/5idHitSn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OUctXI7JyrbkDsxmT6bZG7BSueYXGS0lXNlOC6XFydFgpJSVqBHrNiHx05xcxoRtflFT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wLhtTlC25VlO/BniLKSQrVlao9OpTmkG5ATJ9pYcRSucILAta2Jopyc/aJLSquxj6nGM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P6US4h75lVOdYtDhTBsZhJcTH0ulYxGrYE6SeRaM7kaaQMjgmtoSkNBaNIE74/UeSkke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6XCQUYnbT0+KfO62d1HHkYWWMdiaU5pjDNHJUMa1wfa/TbduzJf+xyvSwyXWpaZ7rsk/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fItHa1OE5zEezGkINCvpkfgkqm/mqHajr4qb1wgMTnOxY5X04Gn8dAwBs07oVwum0WTP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WkKzCSOqcJ2xP1IcTd7B4e11cI3Is5Y2BaVTNBMtRddIL92SbuY/pzwaXX8jTZByysGO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e5jiQU7oLn2MrzIxp1Hud/WhiDo8DHCEVlZoLipY7QXcwnYydpZTK6gbnwsDGWoJdS1T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mL3Clc0VApZCyVxl4aSibKkEYhh/IqYU7m1dM2I0kjXSSQZ0VDGZH15L62Opl0pGuYI8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LYziqiL8cZJNO3JrrkF20EEMVdHS3jlq3upobKNxLXD8HYFrcG7npJi7t1GPm0444m9b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MjhGA55bindm9oDi6kLRHxBohqKcObK1r2ts4pjnRT08R8HxhhpxxjGai4hNHLWNlAjk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SXDMfwsdpSTwxzNgc+KL+TlE76x9XIN2xPun70pcQmNxe4OM8wc6Fx1E4LBWVlisSsCg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WG9O1yGVqkHTCY1U4XdUeWNZBrJsUUDTE2WV73UyfeQENy07rDAOPU2VzU6S6D2pnUqe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WxrpKmUs3twn4zpZJVU3YHyZct0dl2WSvdHlRS4SynSdE6YgbCJ0l5IwH9JNZfTEAKbE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mM2lqJnol1607Ne4lsdpYXPDXzCR1OI5lSslBbHJd4cE8bmUBaxKlka5BsZeLqBzXhsj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GdN7FCzUdScIfk2iicx1TbSqqT8wtdsloZCWU0fQuo1GeKIDS+4PZH2JT/8ALX/BGcQ4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u6+3PJFPG0rZONg0Yti2LbuTLVMMJVRNu+QWBRT7ldRUTSTUnJzfWJcWUULZZ2VD5U+0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5DoBpAjq2ws4GTF7Htxhddd1sjumHqj3JcHjqs5rsSmgOEhR7ht0IVposVkECmPsQ4lM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cBsrZLueHP2u1xbKDlBBNvXsbpvYGucOo9r9cRRa60rGvkczFVED6eXhFVhWFp1p2lcX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hzbq+nW3ECw8NINizc8Nbq1Mkjqela7Fu+tTf1zUtIXDm40jY/xRZCnrrST8TjawwRxx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TOc9NcWLKyjjzicC1MMjaOOrnM9RCXmNRHrPsO7B6DUVexZO6ajbTZKlpn6L/wANVSuk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BjycJLNI3dC/F0dVJG6pqn1Lv5OraRxCrcvF1ZTZZC/qu8OLXsODVM+5b2LfxH8QgDke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rJX6WJTGEO/WO6a68JZksbsdH+ZhwIhOUTgHaOLvCoU6FOFoBaLUYmrSCMYRjRZZ0Y2A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1N3bRDq02KrZThsttJ7yUBvpgq7mGcOe2CHVL6ctKiiL1TQ2VVVNaZHOebJgJTrBcJP9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5W5NyJJK2R5w7vDxEnTajI5X4MbkWxFSQPe92uxpeCWymNzJ8o5LQkuaFe6qHDFjDMcH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6N1LXFj2Fj7MyWDrNiIDmJxssIsXvhiVDHm2SDSVFi2V73aUrH6M+UFI0HwzNo3syAuU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UP263gl9xaJjdkHXTvYlbepdIQ3LZpvIfcja56d3ZDI9eGjiaZX2yLkBchjg4We1suL3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qyAuQLEtsYyGutZ2zQzd0j843vjhhhD3mD8ilHW5rcaV7mpwGte6Fw1rdMXcFkiyImaF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thIRksEQSSnIBMCiaVpG/hZCpIHNRZZX2UTiWhNAzF3MqBJc2V9nv3y6oHYl8354rXwv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GCf1Mggj8VV073U/Sx1BVxVcZ0i/iFQ3xFX1RUJAhmkMwD7wSvEU1Y1rakqizM00byMX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YlLHq0zI2so9Jo4JCz+pwaEOqZA0skjblJGyWimkMpeYBAzKZTUjohTSFoq7zqGjfUUl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4YSt9weh3oIuGgmFpIAPTwstfSxxEw1EuiW8OAnpZBEayxlOBUhfBKBkme5p4OczqeOp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QK0V4dGDGOSLSe6EsWOCFgYDmoGHGskJkuHSuiMKnYSHuGnDhLSJhxVFT4wuhvWSQlSx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h6aykBDdSjVNI0jTCxCwRaViUQUWotUoxTHC3Sph0fsDZRC6Y3ppcNapLGiXMt6GPfOz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xTp3ZG1jk8CPFRyRsE1XO8GyuOX6vK4P8YdSrpBJP97psZctErTWinRhGMq1kAn1Uz2x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yBsYjyKDKm2k9q8Owl9EWoEkyPUk4RcSomxyOIeGsjc1RAanEcXwHdOu57jk97vydLlj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OLLbT4s8SVXCMZIHi5l9FY3OI+oWwupJBGx2OEbY1LEwOAsnNa5fixwe8yxjEMsMume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sS0sa58rrRhs7WFsdZUNdSxMWwUjytmAPwfKMHvN3+kFuSssVgg3djbqS4XdPsVfI3xk4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PK57lcNE/fYpnSJw/NvXIzrc8arpASwIYpjW2qInQnuHeh/sR2dHs5rwWC6DbqClyUdK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CpqcEVNGpYuUB2BTXbsLSAE4ZOeprFgHQ3dOmL4oZC2TWJlaLqYdbmh02ODhCyopaOOO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fyvBJWtn4e+KWLRvQ1/5mOmcY/DlpOpSzzFpZxaN0NVew4Y/SqHRhlFSdY4gwiAFtRQM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utS6mrO78NPSO1pD+KpqIQyacYSFjCYbkxPDJR34hIyaLhFR4aSBoquJzvldG43c8AOb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Nsv+Phrm1zi1tfG2CldDU15pBHFJUemdn9qaN7H+3EfXTw3p+ykhGpTRtMDohbSF9MWb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10OdfIx0jagN1SBIaa3icfyVEdpeGqokbNOwF6IJNG4tkd3jNp8LMZGPFFgQY22mC5sV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UpZNGDhbdGyL40ZoQnVMCkqoQteOVREiVsoeHnJjfddCwmGzBCbhsjI53TgGorrjU/I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zOIO6ippJFJRMiD2MiaNCRShl3v21Ajur2Rds5cIafDZWGDnmzGJokKLCmwtvg0LpTIh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9eFDVHCntjB8O0mmpKpjoqcFND2J0xBMi1leN6jcGvfCxwn4aXuENNG1wxRiaxasagLH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tHkIImHbFCxTTk57ooE2ZpIbMViI4qhzZXcMbp8Pc5rU+dpDZ2PNQ9uk4NwkqHWqKp0j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u29i6ZwRla8twCLQRhlG5kUbGuiE4qW6k0jpi2kaxaOkzwwIiZpJ7pnKY4IuyLGliYA1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qamfUSR8MGJ4QChwgWHCWL+JjUHD441VUEcrJ6Z0T5G2ftnu5xlc6OMtjiomutH1qbqf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ReaiKFoEfdOODHXia4YO3CzYoQXGaznX6R7MIsYACJHXiYqWG5hYE0IWQ5SFFt1WwKVl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sClDmqN4LnnCVnWoWNc7EmTNmCa4qnlLWQPEifZ08gIPDq3w07aZoVaDI2VmbnUzv4/g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HmpjLnwKhifNWVH4G1lNDGOJAmn7uoGGSqqMXOgjMbJjBNRUDgAMgngquszhtA0ePuaq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TiQmVbpyU7sgGyadS7+vLUxQMoC3RZTy+Fqm1A8dLKXBjc0fSwHTcvodn9wbrgU2nVEF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qZTw+GqHDMfj8TNIIVTen96Kaxqaa7ITqs4ePxub0BhTm7aax3LLNngHhXw/3ap51qOM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jdU/kVSHielOmqIF1O6fdhsXXuwhr3VVOo6uLxZr41/IBeNxQrX2dWyuTqmYp08xRlmW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jjc2UqiNyJHYsfJAtXID3fuLZ0Bup36ckks0infLlHBI93iXRtmBJbSvenMaxSVEj47B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EwkF7k6yIRKG64Tfwz35RNY0pgjCxRCtC5RxAH0p2LGyOdUHw741E8uGGmqrCVulcxyP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1Zhyvyx6YmXU8xIsSXOiDjTExMmljE0MbmNeMS+xJyEUe2xcaklzz1PqZahxxjkY4uZg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lkqcHU8yiZFpNltJTv8ADuz0V6mRu3EEhkkkxLXEp3UfCTKPh3Ro09OI2tJ9ZbACfDNc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A0tXqRiBTnkJ0cj0Wsa5zLoROytip2ZMebmCLUfCwRRXQPmq4RI2sgUseSa8rO6lZrS5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/GKTZwJcqsktk62j0jdY5uPU0LJCzk+PUL6d9h2YVE2zakWkgbvTsAZGE0KyCAUgVlO3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UOzgAnXKd0PNiKQXq4DhVTNbHUPja57e+IcPqBxayk3EsmlK6EMrAy7Q90jCwxnTKazR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WPbjNPDYVWUTTFB0cQc6fh49PDH6PE5XERQNfoyj8Ef9wQTa0FY7TirIA6kZ8eia1nDZ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Ng+mfH4qWSNzYnOOApTPR3bJTVlO9qis9S7SoCwACikDU+K1S3dscYZUVNK+KAWVA/Co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cUkL8qqofippBUs4jsyFmIkH5HMLo6KozhZYVNGLItFmuZg6SJa8AXi4LmshTq6IptcP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Gq2Dp3OqDNI6eV7wmN/HVZRMD9ZhZkaU3arJo35EXCJCyBAkBVwnOs49iekv27kXcpMm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ad157fmKdKWPppBapDnNEbgypzuyKd8T4WhR0sUEb5s00hjQLNJcBI7pu0KzLuFl1FaT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cBwpjxTuYC3wcpX8ehw6BNoWMQieFi4A9DZ5M1IZHCGV1PDQTtlA2fO3fF8L3VLmtjdT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BzHE53jkcmMzE0uaLroB6HW0t8OpqmNzKeQxpk949e6OotZ8jJi2NUw8OTPGE+pfMtN2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gQi1wVFKZY4qlspgkwUigvLSl4AvmYZgBJI/COlkkQp2RiNkMafUtu+OR7QxjU2NSSMY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TWNK03BP0mrxDFkxy0yUXAIbnqXcjqH/ALKYYv7sBV0HK6vyPKrYqy8dRP1JpsYeqlbL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/wDITEtqA4OeDeTIseRk4flL91KLG25uE7TvE3d4eRK4zKN28G8b+qOFqgbcXaxCoaU2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jxWNMr43C7ZBUssQ3rOxabJslycXCWnLixjsYCGTTtAXul03h5YotSI8snXg6U+B8zY2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gHB8o2cAuMw/lmaHcOcxvjqVuvWTSEVQaZ46bUqW1NP42jG77/lDN5WAsmCp2+LpKUxy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8Yqr8MvCIn1J4m50tViJVRjOjka8v4m10FRLD/8AH8MIbVsiEddxWDEahapn5yAbucHO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zepp36FUz81LLSeL4NkondUNZTmGsrWim/FE2OpZeSsBEj3tnlqtUSSWUNyYnPjdctke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Yh7rBjHtIYQESAswCxt5IRed/U6pF58sJIAHwzt6DH1VzbsiZ1THNtPIpAo3ErVuXTXU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7npUckVz1CYtlWTruN1pXT6YtWo+J/d2TGoBsyZG1h0sSfd5U/p9UUEeUEsbwnUZx8JF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mdqIHFOF0WrdaeSEIQddz3GwGK+7OK4cHCEyREf1Smw0CMfDGpooLwusgSVVzZyOc55k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emqopTIY3XbKYXox3FnuayRqDyBldp6Uxzsp5kWiRshkiN2lSG6llE1L0hMc20DWBoOh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cU7mMF5F3dIWsbFquTW4nqlQicwNsoWiplsHuZHg+IBxuStOPJsVMDTx3YYos9VtnRx5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9yYBTueFDI17HSNCc/FNgDkZLPMRkWiEIUYmgPkhjc2YsIla9PdIE7WtaRdqiPdRE6YT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gjunbKUB4rWnMdTbhihu6hgmAfMSyipHYTVO1VT/AJIGO1G3E08zt3/jj9KaLj1M3sNw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ajCpaRZ1I+4Y7ekbk+WR+eiHjTwMMie4tbfUdA1jRIwPFEZ21NUelx6p02y2UeRUnazg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I7Knmizq3stM7u1BNbuyeWI007YOImBtBxUuZYFuVxhxAZ09USnPe91INFpa63DnOdFV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yaqUB1A0B1OGxVLaYScM4hK7QqWg5VQLnOi0x/xXZuTnJxY2KmLRFNC2QFjXIaIoIKmn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EqqIp/Y94up7vWwZINTWnSLGzzU7d6SP+m5pjfH2iNoxIVbJR2vM3eKQFF2FS91zSG0t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7+vG6zppel0mTQ/YHcOF3uJdnZUzyoCIRAbl9i+HaeiNqU4hjBcTylzX3bVU77x1DBDN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0umhONhnHs992owAseywjjyTY9NYtCbeQaeJuGlkjssS4n8DCXZQ4laOMksBAPqRJUYc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MZGuWymlU8oKJu7OxedybK1zDTqVwaKiQiJnSwZLrTL2yIXDnXhdSuA/rsLcXlkNcU2Go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3B+Mip5TEaiDYsc9RQubG10YTiJEWxh3WUZGlCFMDi5zWRsPoYXNItFUnGVSiWJU/RJK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0ZOl8mbpA1hke2VjbFdKcCVC0NTGNKcAWtna06puHRqoMYa6qBkyyeIpCnUsePgIEylp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UzGKFu7JsYqnVD6hjf65dcX0ZHO8PVOc3UbMWJ+TXQSla7dMNa5tnZOuGyOaU0w5EFih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VS3GqpmARs3TQE4gLXsm1CfPsatjT/JxKOuzVrqRucgbgVTN6FUSmZ42FQcpo3Fjg/AU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P5pJBkAMnEYuablzS5ammLaUps9QuxTBiqYPexrRFCJ6l6tVlQxlktVFnBNToQQ3ip944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08EdPUNBX3GRZrWPD5E2MtMwOUHuQ5U9RGf7jnWmfu5q2LcXFj93imMNTwoZU1I+TSu7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drYXCB1C3NkThPDBo+HpZodKKSKOeuAFW3t41poKiqXiy9tbVumpfEySRMq5sDPKVXTv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cmtm2mGzpmaBlhNqcfjpG5U8Q/HLcudy7cvuQqlkMM8TdCeUWmY/biDfzgqA5NbgC89M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e71yDqj71Mv9pndhsWOsc0HbZLUWShdZbFskYYKlj2RtviwFzJ9lFYQAWbA1pD2AKpb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7FKdwSwMl1HxlYx5bxlrhpgtwc9kwfaNsLtQSYiQtDwA4qQBzZmgNBuidQPibp04YWsa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iU6J5UcBamNxRNgxzHJ11J1p7QjYNdIVclMY6Q9MKMjpHS9Rcc55TZRPCMtkJSUciuG5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F4ioKyeU1y9LZSE688cExTgI5KR9hFM56eGZMc6RxYbarwg6MkZhQRZuvg2niE5lhN31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UUlSAHRiSN8JYREUInBF1lqbyPewZEoBPcGkMOWfVHYpzQULtc0hwbaNQMZUMr6qWRNB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MQ9rWVmYkfKxzqgCzJjg5pNK23gpZcmumlbPWHI6pU04miml1Iah1n7St1nBMu2QTOCj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YXCa4yN+vAagT8tCCpD1xEBU3VE6TTTnSOJbJbEqMnKpya0xsUMsDFm2VSMaGSx01Gzi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8qVtnFHve4C+pj0RN6ZZcWxM0YY7lkotHKyywa5fkYnMZUrupAcXbto9PVga0P0gU6lu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M5gcyNmDtONyYAtKym9AY2oie3GJ7Q1CyYCFN1tDcWvfuJmakuBf9E5Hu9w/Kz0sLtOn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8jVLXzBkldJj4qVzTPKq2aQ0YvZzvwkBiidpVjG6VRL6K/5YVJ1Mc/KSB1lMBptlsi+7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qf4+V3QdTieuOQYxPCIwZT9FO97TJKp7ZjkQBHGj39bW/wBilzyTHYiYCRjRZQuALhYh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5WFhjbk1x/JBu+VhDnNIkTdnCPN1R0TCNwT4Sx0kNl4ZoL4bKxT2XhMenHTdLKgCzmi7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b3VLXENYVUKnKgiEyljAER1E0Oc9zGFpddoA02BzXkFMa5ikGQV8lGbHPItDdd2mUOqP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aImFCNuLpGxsa5jwWb5NUkjAHyhjJZAXPfknFdzHGAppdJo6WxuETY3bsNnvdmWRhrHW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DqepJ0qQHWoGFjri7pFX2AqQ1kMDiySd7ZJWts6OAOEk2QjpJp3CnZTMLJlozJtDkBTw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sgBr68qhlmc6GsyZhR1SjhliLgHNZI4LocrscnMhRjjK8K9SB4dHixoa16wwQ0yMXKN2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mTHOyeHinDqwOZBUSB+X4gTJE46UZAlYJy0tflLDNps1HBznCQuJDR10mBcWnZr7t62p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199MgYiy1g0auSJcEXva5skl9XQVPPFWGnhbhpKSOoK8NUF8VK7KKICeuhMclRSgqGni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uia9/EmOUcZcoOmacFr3BOaggr9eRDjZqi/LLVXc9u6b1Sd0NkHWTmCQ1EbnHvCOh9N7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CMl3ascJ8c1o8bTzMa6RihctRSbqGLB87r1Euyx3aN5uthTbLEOUzHMA6eQ7ym7iMUDh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E3HQY69M2Syc+8dTJ/Ui7E/h9SuHtfLkmPuuJe+zvw4kRuFiH2THZMaeiIDTebmqcdCI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snXuQ/8AHK65v0E2OSk9YaWGVuLi0lNRCj2DHacjvUewBvUs0pgSGkOdC68afheRjQxt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0Q/M/ESbPldTwmSIdAjBYyCOVFrCm7ueBm++Vt2uaY9JulUB7qaU4NZuylbnWPjLkGhqq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vFVKc1TqFwbHFIwuxwUjbhkTM5WYuLWOTpWIsEiBLEbSta4F4xuJcQ6TZhY4vJUbm46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GvD7K+o57Xl1Nqpjs2QHTRdEFUOBDjsnEqJoYNXN8vryJIu5XCa3IsgAWmGpzwVZoVwu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YmRMEMMkYIDlTuBfUz4vq6gTlepUzMU9xyo6GWVMdHEJJxEvFSYxTSJ9TO9eI0kJHhpe5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ClMnhX0tXILTwT7FxkbLu407SQyEOhBUNrPLnyGKQplGWqVwy2sS7IsBTBJeYwxvbxBu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sp446fQN08sClDo01+m+EvjdrBPdYsO7PyPa7J2WBs5zY3BsWWcfZzsnAEtiYxdpHs3a6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eQuohjHLdw08UYuioeY5p2jOOF+Xgsl/GwhCCCMQNjYNeF6AY12ESOmn0zHKpeMSSWEk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R1OG3L9orPke46cDxaMB7L7OKIUmz3OsIj0yjxEM8rnsqHZNjJbM4dWaui0OHgeptIS6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E4tLSgqpwhpoAnnUTTZEXTJrqePAtKBRTo81JGQjsj6e4v1uIxHoAzJ6ZIXFS/iOSq3H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MXUe6abLiYKCoZLJ3ULXMTllZuSv01huyL0kpz/xDsmFOcL36b3WVlKMpS3UfazpjYlu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714Z4UbWxiaB7o+IsIWypXC81o2QUoKa2zqinamME0MvuUBtUbPkbGHJ92h7XNiijkD4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bmZucs7KGzmRYhXNnSXbWz6rKbdUVxKzJzd2z6gaZILL23S2aINlSGzrsLpnvadd2Gd0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gQtHEQ9qDHXBcHuGQY5ynxK68opMAXggXKxwTHuWZCdYxtkxWe7pFqFb2eU1pVrrFjDL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NZsymc5NYI1e5eQrlZFRNuuH+yKXNCMQNknprl7ngOLIGWcKgMEoIC+h2phSsjZWiYS1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+KdLqiaUudLZOCmb1CG4Gix0LYVTtD6auhfHWyuaFST6KqoDJFn1QyWlExJlLq6aCNj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KCIYF4zJNewtgGqpsmNkFk28q1YrZjUFs2kTPbZz3PLyfSAF+IGkp6eSN9PTMbNBTWFP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0lO1nhISvB6ZlY6JbleoNLwbkVJeYjHHhG8ktF8prKNxwZYkMcCYrObmnQ6hoZhfxcUY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tSZylfmWAFtiQdUJs07V4iUx8Rbbg7Hde0LYx+ar9224wY1N2Q2UQ2ldd7+mIjGMWjbE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loZJshjVdCHOlCe7JlH+XhxVkx7Wh9dG0+LlchXVLV/INeWbkK6nqnzFrjiz0k9NM5GM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2Je8Bsye64ka1zT0piiPXF6mpjd5W4uJESLtzZz5nXUPoKaEx1leyyu6tOUTVSnrB2b61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yLTYXu+U7QtL3aZL543RHdU8eozQfqSU+Zgp3CWSFVEWs5sJkZNG1ja+HTrmgvZStJQk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vDM2VMSHQtCgj0oqaEPp75tnY1r5vcpheUXiZThxOakccYnFqdg1M6XXwT5A4/tm4h0Z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oYsFTjAvk3dESogJFIHBCz1Pi6pjHRTE3vZ84ujIQg8Avm1ECs7AC67prnIbLUPIWu5X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YW6weVc2eCrIBOu9GPFlk6TYOums6inh6xuoY7J80QRqY1FNkZMidgomZl+w4afwS1Bn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NQuM4/HV+03dWATHNCyLlTUz5GOqGxp7+HAUk9OTI7iayr7jUKfjYNBdLbWDok2rhYr0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dUU+7gAwmXU8JTOJL8KUySOcoAI4zJUVkkNPFA2rr9Qw55uY2M00IlpKirhc6R7tbSBO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yJriLi2v4iSNwaqcySzvmcInteoZBZsuT76xZUOfKMHohgTg56ETwsXqSJibDCpacMdo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SU30nqfHdzQQ5pjBBGznMVJLHJBJYzyxYvYmSRMT5XOQuoHNQqIMsWyKTpWO3EJppYm7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h8gRF0EV9REhRC72EvnyyqZnHQOzipBuelzXGNSuydic61kbHObaSCeSnIN2tVRSve6n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lMp4gTsmqodjTgKM2TBaM7iJqidYOFy9jkLhO3Aa5wY4seOoP3QQamXWVn6u2d2nqaWI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ScihsA8XL96l4dCoTZ772igeZZaURs0nslsS18bMDSAukoZQvDmJT6dSqWECRjRqGzz3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kMN4m5MfDpmpjAnrYy6k4iBNT0zjG4E06MgbGycGJj2PdUYyRY2UQBN8g7LCjlOnqYul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pnnBZOQIMkbiTqkJz3PTnOaTIQGvu0ym0EmSe8yrYJ7yVUHKRvqL7SEC4fi5xN3TB4ZI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ZPccmyl7nNJbi5YOTWkoMWkVolCNGMOWgtJaQQYArBABYhYBGNFwanSByebIufcBOfd2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ZujhTRWYpnAvYLnDI6BR/GAVuU1oTBiJPXw6wg8TXSjNzELSqEaji5VVSJENygFkjJI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sjZFPV1IdSHIUcLUyGNGWNqp7y1EmIkc9wWpVFNZLK6kvDNTSXZNk+XMwGmfJqTzxJ8Q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ucX1bIYq6sNQoqVrYn1N2xxNZSzOzbSw9T2C7JLK0RLg9ijOxmfa7rBxIG4O1O4OeS8W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bAzTk8WBJTzuliJeU9jnI04s1rIj1Wdm0gtkefVlKHRlj1M67rKMjXc3Tkwu21pSwFYg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CfUQLxb2ozVshFNK9Nh0VLAydo4Y+8VHK1Qksk1S5DYPcvRH3gCzxLmAPPd2x+2qPoji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wDcdcslw6AgKeGwbJdPs6erLS/7opMog7fuDI6N3jVG58rgLNcgpBqJ8MYDRDlky2UYa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OmKc99i6QLI5OZd1iiN7Kx5BhPIbL7uiriyLeRu4YKN7Gh7GmLBwVM0vmhhAhwLJZpAx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kdyWBWhe6pjaZKM9AsZB6ndRLwxz54yTUDUNQHudJnGc3xvilbG/PwmoHRtICjmD2YRh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wKd0yMUZCc2MmmcRD6lGWlVLsqin9Tdk9xcrrxFldNe5pDzIXHfO5JJPZargjISmvKxK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tIuQgffw7ivDOXhuqRtnjuIW2EbExjWra9lZW5bLIK4WQVwslkFkFdbolyL3KTtsESme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oojIWsTIy6SPhkjm1Jpw11POXQ0gfTCBjSNPEvUzMUd11JuKDmNa6W8lA46JvKmyQsM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kn4E31EdSjIjRle92V1FVQMa7iDiGcTnhaa58iiL5VHk1UpPiepPLVqRKVsedHUl0MLn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ZgVVSuYwdL43QgOkbTmGfWdLTtjdBDFSRzyPmk4dT6znnxc83UWOMSd1JwITLFMe1yqY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QIvibpp2pW7ySOlWjZVACbjp5BULgFHNqSZANe6Mp8xatWQoOJALSg1mLwA18rSW9ihu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4uaHkQC9Hi+gAp2kVFKEJacohhRYcZCQqYtMUvEoI0KuomLQ0NqZI5Z3JoTo7xyR2h2C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Pr/YI+3mcaQb0/XIx1xT+ioG0fZrsU97o5nv/NK/NN7wvMb0xywY8Cnju1rGBzgibobq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gD9T2anhsbHT5LuRurcr7IlFqHYhB3TddkN+Tdg5XQ3F13QcnxlqOxyRtkKnJa10G5qz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scx2q5pbJgrjTjc0MJscwYzvKZMA4kp5bkDZxlIWt+GOZ+McgMbZMWuJu51kJ3W6ijlc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KBmoNGzYYMYzEjTOVWwsqKcZSeHfk6ndfwzr+GK8KhTLw609tIIRtCLWlabEGgctlsmu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Wg8rwbyvAvKHDnheBlQoJV4F68A9eAevAuXgShRtXhI14SJClgQpqdeHgXh4V4eJaMaw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tKqJBGpJbkEFssm7GbBheaZihiksemR1QI5aiomqZKakY6gnmjbUabdd4jCkcGLWwX2M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nDHT8Ny0VHI+MFCUiLk1dyrZHkEbqndTh8s7I1lxFyjbK4UuIkx3fUFqkkATZIntERI/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apz4J7PpZY8msaStJqjeYXuqppXPc+V7u5f4ahfIGNEkjTIQ5MG++QHXIzUjgeJWPjMM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1H3ucg3LGMW1dMZPsZK57rshAe2XTWN6vXaFnI5PKOYLy4J+QAmcmzmwn28QCjlKxsr0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11zaz4mKmGTBLEn0zXiWla1CmYtGyHSREHIQtCDg01kr5KkIgudlsXFOJLLpoEgl3jfvy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4iJ2nB6Y27MmW2MOz5o2ueWlo/8AU7Zo3VKcqdZELUcsygSUFGFxL3OTtmyPDXOlJ5Dt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fVgmtsro7HK6Pbl2QHSNh6jj1N6HCzgHFoGJb4mTw9iB2Nrrsu6Ero14hpLHuB6lkU8a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oSLQfZkElzTyLwr14Z9hRBeDCFC2/gWLwTQo4GMIiYjExCJgWEaswK7Vdq4oA5oyVC6z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OuI38ZS+94OoKFDOvAzLwEi/j3ocPK/j1/Hhfx7F/HxIUEIXg4V4SBeFhXhY14dq0isX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WsxaoQeCrq6stlssmrNi1GLUjRmiC1olrQrXhXiY0awLxZRqnp1a9qNYby1zy17iXXu5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tCtUsWRCllN6SMTSxRNMDY9Cphp7QzkPZpguMOmnSMJe8FAJ7RFETlSxxSOljju3h7LR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ZWvyazZRQzTkeAjTK6liXjYpHFznKl9ybdR1LM9Rs0mcAMjWh4exqY+Vwqg0UUWLWuO+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x3VI9xdE675pdSWMgEPLlHvGwKy0yCxr3P0XF08JlTxTxx09NqT10JpZm3KvsGySBkUU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42GR4NlicoB1gSeFbESXyWE2njIHKXVMmTmOkaSn9DQ5kzp4NIuBTWENIspd02SRip5Q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Rl5adNri4asSdJyieQtR7lRxBqmH9l10ekQhNxw6UbORaQpHF0fJnrHpYdybpvttGRBu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VbBI0HJr+0myauH7wHZXXSrtQTGprVxKO7B2vtLLdOKCGwVrIGy+r2QR5dyXBHY7FEWV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3anbjTIDXIq6p4RMZKd0bXuuhsckSr3TtlHK6M09ayQkDyb8rPWnItCZeHqF4ScrwUy/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PcvALwTUKOJCkp0KSnQpadCkgXholxOiZJRMVDLpVeIWKty/5I3HidFtUFjCtMLTWmU/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NGaILxES8UxGravFsRq2rxgXi14srxLkalykqZFryITSLVes3ovcrlbq+7SnAcmHldFy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aMhWhKhBIpqeQp8BY70utdNYLC1o2h4bHBjanCqHMcZXgPhibahMLEKiANmnY5GqaVJJ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pxuWtVy5soM8pBbFAH3qDIBw25hxxRKsg1YqyDE1iY2wLU2Oyf6rozTvhpzFGfEsCZPI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SHARgSOkpy4zAhGyDHoMZeaORyLo2Avuix2UjGh/csyMrjd332RN0LlRtIXYXeE2QtY2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BvHTRtM5ijipDHq+GpnKONjGTt647ZSPpyxrImy1DLwl0t4n4SufGnzCc6gAeJJo2Pms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GTop3xmI3jYyNuiQ3B4BiyRD2JrHPGLmrpXSBGLwyNTo7G3IBNFlG26hFlVNxqnhblb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U12LpQAOVrL6HfRa5DZ7L6UY6yekbl/dnSS10qA3ICmTA7Kmp308bhdFqITGC7Gposgs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h9PKamgnpy5p5WJQCvui5ZbA2aTvZPCLW6e1ieVlBF4imkY5rrooOsgFe7gFj1UsUsMs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E5p3anParjE8juqWqMZp46edghgCApwg6FajFqtTXg8rrIeS61AFrMWrGtWJGWBGWnWr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VMwNljPRT17nQeNkXjJEJ5HD/keTpoPczdjk5X5Si7WMasQrc/qxKxKEbitF6EMi0XLS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rxBasC1qdGaBCeADxEK8REvFRheNYvGLxjl4yReMmXi5l4qdeJqFrzla06zlV3lWKe0X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yOPI2AEkuKJc5OODaOnujEHIMDRZWWCkNk47uN1p3LG3VTYMo24h0Zc3GyqB08OadHug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LJuyYMkWouxR3TYulzmNBJJAK+oJCWAtyjeI4zcl9PdRT5oTyGETND3MjyeJCHlgYwgp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EIpJIDGmz2Ji2ut02wUcjGNojqz23xBTGZxtpnSJj3RmOR4I2TnQNEdK1rGVTYlPIX0m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QqSS5d3h65LeHUbLGOyL9OTWBTDGA+SlCY+lcbxNeyexlma+IacseKAa5OiIWtMFr7QU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U5i3QyUbFE1NUtHHUKs4fM1aZYmC7nC6DXF5b1AIXaXhC6mic02Qauhsr2MMznXMZ/I4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3Ah978oaeSoNHwqKjY/cohEJo3jHNqaiLttdtVwimnVXwaeIuicwnsOTStgg6zbdJvc2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yXD3uDuJxI9K25BM7tUTDEfyXLBni1XLVUsIcU7t9Lsuypp5KaagrmVlOZGIzwo1EK8U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iJFrvRlesyUTuEe30F9IBxWm9aci0ZCuKQvhqwuGNdJCYCsGoGJp/wCQaToI/U2opizX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F4qJeLYvGrxz146VeNnXjKheKqEZ5lqyrN6JdyssQrBWHlt/4Mid3Uhxay7zFHg2R+KP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WHlexPbinlpUebzcQsbE6STTGNt3ZWk8UuGa2gAh0qmjjcZWYIAprc247gC30GrpgDrl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7hxstaUszfNQCTWhimeXzsiq2yTYxudm+9mRudEB0tfHgoSMxKQZGtc0PfFNaOUuyYQb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kA1wEQbsLwnNbI6KNzHHcAZJ1g90LE6Fr2xwPgc/GoDyWOuSBawKdcBrumN2k59rzTB7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zG4nFzmtWVOHOMDk0QrCN8DHvUr2tLZbkajHZDGWay4XUiSBw3ITmpzUWJjExqamqNB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RfpOe9zYyOtyiN2yRENMT9Cvi021VLoVEVA7xENCZWS0hYqCnDo6Npe6a4ja1oZsG7ZD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XFhFGI2l7ZBURGN3IhAJvIbprU0KJu+bcuU1PDOqrgcb1VcOnp1jYlPtbctJ2FsS3JAW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1E146eMiQDN9fvMr8mGz3Y5QyAhrTeaESGEOe59wJjk1+5IV19ItTCo3OikoCKxvhrLS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TrOmWpTIzU61oF4iFeJjXigvGOXjJV4ydeMqF4moWvOjJKVk9cSamKlIIxCsFYLibf6r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VlZWVvJstlstlsrhbcrq6urq6ur87Isu5w3O6oY084txTrJ5Com7+Ysun04u2JEMaoG6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2njZFrrF4UDS0zNexU8UmT48J5rXF0RvKGmFnUiTI63JoXSRJCWISOApnmI1DmNqZZhI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A5rnNMDdSaeXJ5fq00EutG8Zhw6hJdANvtdDvQtDXyadi2RqEzHO7K2BBCdGCrOAu9q1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xOwLw6IHIvLkGuQjaHpzuhvalcDNJYBuk9asQTtMktixLI0YwRi4H1p0bizINUji5OTX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jtuTgrJgTAgmBMCauPT4xKK2M0easY02xEZ3pT/b4Yw+Glp9TiL8qltLIc+HsIpeJlzI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R/7YD+SdhbG5hzpeFPkfDTNhFVVQUYJrOIqkp46WJ7A4SUqcxzDZWQVrpkaYxMisgqrh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TVkFR5OJcKjnZI1zHlNJCDulhFnuQuVezacB1RSPxRAD9hGxrGtrmRkHdEIAoWCx3YRk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Pb4Z+gyznOaWkIi3Jo6b8iLppxczCRmLViFZWVlirKysrKysrKysrK3PiA/rAtVI78ll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DbR//GtzcEVIbm2RY3Bryn3QYpbGSnZhD/g61iwzSNAaOd+VH7b6gNUTmakPEKarTqGi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JHOe3rf1IRqWEh7vegN2t6WuOzQuyOJWm5qeWogDyD1ONmhMUMmmnKJ+m/qp5pBmx7DI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Xbegdishpg2c+TIsa6MzQvgaL2IzY5jmoRxCnDI7sc5FrtJ7o6mmno9OO+aAbYBF+9mm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Y+MPc/BDFOc8oYuXoR3Wk1aLysWMT3ko8nBELdroOIuCidHMNNWTAmhMYmMTWKt4lDTJ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99JUsBs0ZINc2amZaStyvVM8PQcNuRStsydudbX9dTC4U8LdiwHSh4bLOKakjgVXWwUq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wE787ArSKNOF4Zi8M1MpmBCJoXZZIkFWYhZVPDYpl4isoDS1cNUFdca4e2eEr6F1G/Yn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yP4yTiZ5bxshZJHNQxlCncjYoXw7prrJu8cMjbOm/JDLi1ryHVcbRI9kS+378gvobiMq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IpP/AA3DJguoNnc6n4zVS/H/APLur/6ndPG3pVLH1p1k5ydk5Mi/J5rLEqyx2tZWVuVl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5nOZDGnPYxB7pCJsjG+IuqQxkmruakuVOd3tLjQxubPNJuS1kbpcE6Rzhcq5UXWjsfrl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XHFn6lZOLYX4CCfKKNhLQo/VCfyvFn0I6Muh+L2FsrUNN44fIQ4RxCeV13m5bk5xyLoW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AOfUgQump+rEESQOjj0HFzaeRbggFMETg0RlPOcMVpWymFjQ6Ii5zJLhTUxAe7Yo8yiE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8aZxKMplbSJtfQhfytA0ScbiCquIVNSmiyG/L7vsgbLocZo1QyvExyfUcUla93D8v42k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yLIfy8QhtJwuiDBV10FKtWu4gqShgpkfNcrJXVyrq/ILZWCwaUWFqGMjarhWLuEcR8U0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qxDEgsxkkcS0P2Td1SlstMJDTiW2jFK1q6SmNaBLH+TkbWy2if0hzSfQap7ZXy4vNW0G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Q2I3W4V0CieUFY+NR1McnK//AIDhg9pyURyj5VW1M1Ufx/8Awt/NblYq3KysVieVlbl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nNWkXFrbKwRaCHRKwao+k5rO6JQdtmg5ZLMrNZK6vzyV+VIfxmplMA5BxAba195Jbsu0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1sExiNZCdJ8RxcX5Ovlzvbl9L6vYcr4qQXZ+p9NlCAYQ/Ypo2Zs7sXyZqN4iikflJn1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8dmp2Rc1qya12b3o2KtE1GKQxsq5I0OItqINKzJoQSXvlfWU2EM7WtoGwNtWQMigpaOo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nNayKGVwEtQ4taGBsYmja2OFOeXIlEq/M8irK3OysgAtuQCHJyhNxdXQKD7KN4qKSeRs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TcaGgna6n8RE0umgxgqWR8V4Wx1XUXXgYPEXR/8ABLQVkWJ7LoOuuK0ZikzLo2lcfp9e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fZArsqSmfIx8UYTqCJyk4bYCkwaYGBBgx5XQTe4cmnUbqmIeILjUE5vuQrqRN7odm7F3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SgrWSf635DvVjCqbuaf2uXEnFtKFw994OW63VlZWVlZYqyxVl9crq/O3KxWCsrKysrc7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FW5b3tvirKyxRYsQsVZYhFixC00WXQZZYrbmbJtlt5LjlSe3za26dsAXFW/GXBqxbOXN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bkMyMrC3keX0vpWurcgvu/S30olY9IYUKaZzhTPs2jum0US8NEEWsC0hh0qNr2IxSSl2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bCNJxb+QLTjB8O9iki1AcoXxzPhLJRKalnXBVXVXUeIRfSxSUUQ05aSWlq8YpYPByupG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bUUrjJsxpKJ2v5Cj5LItTbFYhWX3dDcocir4uK/UFAqknfC+ufJ/H1HRUR9LKOMCINCD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RpQd3HkByO3/AIPtGYWUm6PYJtnMqojT1P0OX2pG6baWaUNe4F9PNpmlnfnOVIbRsmwM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S0BB2SGykacBs0WK7J3b6CGyugbp3ddkV9QVL4VDI2ZnksrKysrKyxVuXEAROyypT+Ll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V+Z5NPK6EhCMhPOysrbYlYqysFZWQ5kbKytysrW53V1dX55K6vy+7onpzCL9slmFmi9N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y1LLUWog9Zb5FB+2RRR70R/Fy+mdkMQi06TjGFaBTWmo9isV2TJSxsbtRjhueX0v1ar2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l02NNismxOAAdbqsHOQe4obprGuWMjQIFFYJ28lRUty1S9RdKbbxDu1Sz8gTC9qzYo3t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YtxD2ShzYtMlgxkonYtgvO3ANmqqN0jaOPI1tEPF1scckkjrAlFX5fQ5nzPamlW85UoT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UgMpblUPZ6ab2VJ7cMWtXOO8Z6wU3leyA/3DhyO6bsm7x/qFC7q/5PDhWnddjdHZMFyT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TRSBri7ESPuAFUEyK/K90bWpinbPFzE1FrtJ4sqdrSJxaQHk0hHuSrq90R1EcgrqKV0L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+V1urEKysVYqx5cUa4Ft1Qe2tlxUbNuBwx4M6NuV0F9q6uhblflksxYPFs1nYaidJsJA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00EweMwjIE2UIyLVWojKhIVqLNZrPYORcskCskDuX7/WSvzujyuu3I8vvFW8hQKvvkqH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O7SFUvcI/Fktc7LyXRC4e3OQ05I3BVtgEfSwbNbcu9Z2FkyMlNbu1l1HGtmyPfDBBDG8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mxZaGSLsTDpyOlq4A2oqjIbxlHNibIMPEaUVO5znuU4vTtsViQbSouKDwmvbk+GOobUU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5xkkpaviBLa2mlEVWpMVNVRwkWsTuSivq/JvM+QruAUdiPLBGZCaBgikhMUr7XPS8ocj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iiyq6b0KUXi4Qy73d4fdCbsLkIbf+Ad1csWzhKLiN3V+rT1dn/8AIotXhpROwTzcrtzd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P9d93tOCCa6yksoCi57Xsbk+O14w6EuteHokqRzBsj2bYhfZTe7ggrcqed1PJE9srFZN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rim8FguHnEZLNcSeHlrgI+HkCoyWaL1qLNai1FrLVWohItVai1Fmsyg9ZLLYuuMldQ1M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9POWGKZso7II9uV1fa6urq/LuLq+998trrLkOd1dE8rlByurq6vvfa6BRO+aur3N1QO/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yhZptdNo1FR4aSFWVlbnROxeZjqW11BRUcsMsTXs8IjRG3g5kKWZjcS02uQ3ER3MrOqS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JWz0kRnmNSZFLIJpJp7ya4pW1L5jNxGp1nzHRoppnTudssmKGZ0bY/edCDJTNIqswZ5B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UxgeIjKE0Lg2NrD+WJkhyf8AYUZzNgVJG8ilfipJGlGRr0Ued9kP8XbOO4CHk4aIfDeF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9SjYHpHZE7Rn8cRuyOU+Ng25O9HDI9Oh/aH3mN6XO3YLD/wRui0tNw9snSim9z3czWpj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fk2Q6Ye1zbALYBwMUnqUrSx/KI6kFIwXlUB6n2ZI1xYrgsc5wlkNwORQTbWWOzke6KB5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z2yTpU6VaxQnRmWqtZCVVr8oGqneWjWRm6qqTOfUKaS1+qtRF91mi5XV+d1fldfflvyu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AqJ6p6gPDkFfndAo8ieQ5/f2SslfldX5XV9uR5Eq6vyHco+S64f7Nk0dTj1ApxwImMiq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TvyMjcQYqV0INEI4S0kMaHKMrWaXGnjlhquCAiWBzJxaJsGMMMZZTxUkMclPw7h7/FSS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Tvk0qZsfg2DKeoqHCmbTSRQ1U0r538iMXCyBs6+9Ofy0zspGdwAnFt8Y0WELHd8Vw4va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XctglkDIZsmQVTU+OZN9LuxNllfndMQ8kMT55a2ilpOZTlHu0ocuE8Ojkpa3hUbouEys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eSj4TSRS0r2U1YZWaEoO10Smelps54aHw+lPbdjRjEPW02klfvH1O/wP+VrolzU13XP6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q26ybj9JzduTmYhhwJfdNmuJOo5bz9R25UE+CfLjUSuQ7v3Uclo3MY5OGKkGQHqfsu5Q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IFXXdQSl0ReVlyvzujsrq6mPQE32clkvsbIK/Tkrq6uroHkPIfKO9ze6LlkslqbTQNc5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nmOd978z2B5XV1dfSvyv5Dyur7eS/I7q/K/Ph3sgOcmiysmJ4sIezJ7ulguiEEEFZpRY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tRNFRFjATKnR4ukZk2LdWQdKw1kuvIaYRxupoXhsIqBU1j6YitnK1g2hAwVM15lqZBeg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/wBbvS/Z8g6HdbFtyY7E0WAZCbl7W5OaQX9DTI0sdDmvyRJkri1xDm22C3TZXsTQ2QwQ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wdkCnJyb2vykjA4ZEx0j4saPiHHHzSHmVEdzz4fWz6HEK58NPwqrMJqHYxVDxO2AhjNJ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7JqYme8/Z8I2UbcpHL/2P7ud+SPpb/4eTmp2NpnZBqHKNf8AKKa01ljyu0xj0/v2OTdM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wKlthyZ6pCdeznNch1DZR2LZ8ZA5207V3A2KbyI5X5lN350rlfldXV+X3ny+5fTfdrxp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WI525WVuf398rq6HkCI3tcaaLShGbiKziy6DLEhD0o7FO8vdDn9EbLFAcivu/Lfke19g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2XGykKd3xDlE66Js+7ZUdRhd1G27VdDdWRyanNDxGd6SkhooRrVqLLKYtJL3NdMzTLZH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MwKNU95i1aiifUueOGR075ajFs1Q7UkiHhOFOPQ3ud3O9z/1yei94QNkE7pDVUC01FI8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u8KWaMvtGFpmzcQ58gB2uhZDZBqpomWqek/X6g9RTSu7ZOw7UukXOonMkihzpSWU6lY5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YT4ul4TcDh9CU7hVLKqvh8lM/hnCjVRcR4TJTMXDGMmqa+SMyse5j6Wv0I5qbTrB+LiM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33N1Eo/cJ2if+IOuuH9Uz071S92+pj8gD/4kzNvoFBDsztxZrJOGLMoep2K2CNjy7LK4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jxI9rOQUZs6qs5kb3PDzY5dIUTlfp3CdbmN125nZ0nfl9FDlAfy+WyssVigFKPx4i0LW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Hl935fYG5CHIhBqsrIDke5tzPLty7gDZNFxZYpoXZBW2tzKO4vsnSYyHyjkOTbch2+1f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kXu4WTvSFa6eA5obdO6lZOCaggsVZSMwMm64NRwxl8j3ura9kTo6SprHMpYKROq6OIvwI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U4Y6uPhpauZ6PWG43tYd1I9z0d0OzfUd011gw7NOK7KRzQxouHODWN2mb+SWmIDZSbgn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WtczF8THVTipYw9dUZYUckHAnBBsjVvb6b2k2QNwel6mPLuqKOTTihZG2pga2omqqanN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1RHxWcU1BM+ujq5NGgqayWU8Br8oeN8RIauFNhvUywlvZVsEVVRUFPOKKehbTtr3xvTu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nuiPoEVhQNsHqRSbsebKN2wKH/hkEJ79wdx6PqtnMSYx0r+L0rqOp5MNh6jZWTMS1YlX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GLxZwTNnAa0MIwTwhuexjCvYuks55vzF7Dfl9ntJ5gVB7qHltzKm9LRctjcw2tytY2WG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TkEAEGcmhHZW3xtzb3IRHKyKFuduVuYGyG3O6yQKzRKvdXQKJsr8rDLndfZ7237Ed+V+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dZoKZuLJvSZosXKyxTuQumkoOWFwRZcNodWev4iyN8D+I1sNNQx0Sq6gxtlnkndSVHhn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RwupKqCsWnJTy8cjiEAF1jcxtCcC9zm4kqyC7rubIDIPanJyaIS0Aan7NGIgfi4m6ksR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LcPdDH0VElXdNdk1zd2ZsQkDkyRqjibg/wBX0CpBcA2MoyDHKfYjtSupKNsfEZapfyJx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Kjh9BPG3+FDWQ8Jp3qnpIqB9ayOsVXw6jgk4bBT04l4bTSH+IpGtZRUnh5KSgkm/g2ub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gqpZKMwU8P6v7Imwb2aou7vUeIQxsk4nO5cIDhQvTghvG9U7uhqBQ8t1fyXQPK6uu/kq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Zrf+TQalIWhG45AobolfdOMzn1Ne5qaj2jaE4bgrdpgkdIP/AGydk51wQmkBlRYk8whs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KD1nyDkVfZFSY6hZcxAklWXdWVlZEcjysFZYot5W27AdkOxRTRzIRQCxN7LtyvzugV2X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qyx8luRX392vysrcrXRCKsFsu/L7tyvy4d7I6kN19uHUzqaS5yAurYruiFZALFpWiVrv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i0ZgY5Ub46dzeLjUkkfNIzdEBFbKOR0UkHGKqFVlZJVSU25MozcIwyIU4jk6inOcggLo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o92933KBjas406zHQOwqdYmBkpY977SOkyV097dIWKqG74nBhvGMghg8D0tX2jse7XhN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j3Tzd3DKSdtJBAKdNipY4o6n8NBLJIONy/1qV9o55cpGSTPrKuMx1WrJGKSV71Vzqtqt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Wqjo2zcQEgljhrpa2lbBG7l35frH3d3n7tFzE3CN3Z+yd0vl2NMetqCairq/nKB3d6Q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lO7Kri7s3KYgU+ITQTRaUzkNuQsD3KYm9yyxhLQpHAlScm9qe5WNpHtya4chYpztr7Hlf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+xyACtu5ljjd0TbOV198u/Iq6BUm7m5RuaLK6vsEO/Y3Q38h7L9V9Hn25fZV1kr7A8muV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q10Ffy/bvVdX5bL7++W3IkL7urgsaiVlYFyLlluCgVdXRKutuXDvYlOoQCnbAjaHdGzl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MIZBB66XiV2lT01Tkqhi1bB7G4pmyJR52Vigx2LYy0x/lQhOJCKeEEehd2juzu6QZ93d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id5G3c4kiMqNt3K10zdo3aMQ6RzXUlzo0r8XfubE4kjTkYAinKNylah0mQZtaVFs3hOD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hU0m1bPhRcNl24hNq1sD8YS6zKHTCfKZn2e4wvDGal1U5yVAfg2KSURwVYlEzxrF7YaO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OX6xp3eX2+Exa3EAinJwun7iFwbM0r6aVlc/4lRbg9Ln9od19nZAqJ2bh2Z2TEFH3/5D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EeQBTbBDIKznJ2zlIBaTsgmPwdUWKgN43Jw6br1OdZq2W13cwb87LFYIN6dPctu3BW5D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312AF00AA78vv7X1ZW6bocv1b2JQKYbFw3OyPbmEVdAoL7CunbLut+V9rrsmsFnEX5d0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lXV1lyv5LoFBXRKy3yTislkskHbZIuAGW2S4YfwRgW3v9/TWkpws/HVJCtclFMTVkF2U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He67ct1dZqMlznBoWwINl3RjVPFGtACSZmm+2x7kFhMjWxOyYHeibpMo/sWGV8E+QOWV0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lEjnNaQY4nFOaVbqAsbPKwc2YJg/H2O7jlduzU4tLAjy7E9TCExymbYtPTQutSeIDBM+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mbTTab5athDW1MikpKwtdw2oLn0NYm0NQE+lq06mrHLwNaU6jrCm1WkjXNetpnVzzojs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Tu7t2f8AF4w6pGxcEbKRoKkF1LsmOya8pvthD/FwURs6cbjdsZxfNtI7djvTAMXsCYbI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EuKcRqXM7JxBQIRchu0N26sXdsiFdE3F01SAW5jtSnpLroXaHuuiSxN3T29TvK3ufV+v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qY1FqtvaxsgN7XVgrLDqw2xVtrW8l1fYLFYqyFgncirrvzA5FHddl9L7XZBfZTeya6yJ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QKPIne6JV1dX5krJFyuskHIu2yV1dX5XV1dXWV1dXV1wo/1wArJ25+4bB7WodQdunbL6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ADin3wl9ZZ03TepX5hrkI1FiE0B6zaXRjJ8jA2Ps5pjw7Ndye9zFCU6J+vVbxRdZiaXJ1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B6k7Io9zG+0Q2kxhcXOKtd4cWIY54kItYYyw4NOCduhbn2Two3YmRti4L1MaqE9DZBi0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MS8dTMR4vV2dPO9NaE4b4hYNRY1YtQatWVqZxSvahxesUdXSvVZJqzhDunJgXcsTl9sc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yHjkJTKuknUjHJ91KFQSB8b12YP8zs5/VGxP2dJ1Nj3a+xbMMKpoKMsUIqOKkiWSWcxM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d1cIWCdI5yY7dhBJ2dey7nazht9IbpuyjbsInL9PUu57JxARab2RavpMunhDk3mzcIK2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ZZonYOQ7dwPV9j1W3tZ2NlbYjldXss97q9+RVrhZXTjvknHk4bHmCnGyvdFXuMtrrurJ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E+Q919r75X2890VfyXV1dXV1wr48XW6RXsxmzIWOc4HNx7fr3WPVINv32XUoiCnNERF2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m0VncvoFOUOIe60cUAAjhiDzpCN2nDKHtNnn8mqMmuFzZxsA0TObT0zHPc+UPQA0omuZ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IFz3NLFsruaIHtiU0XXGBaUuJPZkmAhbFKqYOamx3YxrmHKNTNx5ldw8WTXZA7IbF+z4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aqeIVM59RQ5D1O/h2P8AE8OxbLw3BlTwnA1PCQeRQ5M9b/V9M7BFfQTU7ke8PtNYtIFN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3Lgjv7TvU/u1D/KQKA3b+0wUe8bOl7h1ceuyBkz5I7BFqwUYsuKfFA5HlH3futl3OKuh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08gUFThGSzXv1C9paI2poBb2T904ELHJNbdAdTB1P3VrgBAb2Vrq2wGwG/LsrKyARHLG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Y4tvk8IlX2V0VugEeWNkRu0cgNyF6iRysjdWty+h3+wLcgrKyHc87oIK/Ir75HzX53RP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xhrYnNMktZKHPy15JZC91ONvcle7UNLeRYKUANOx7gNK7ljsoZ23iFgit2o3TXXWKGJT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WVKxsrpnhsupgXxuidSubI2pZIHuV7JgiayRmsy753QWpqGTUiibcmJznMkunaduwxud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BGIpkexYAsok50JTYmprJGKVpwEz8sbhz2yNPMGxNrEWJFwU/dqb7aHlCdRvkq6ehfJM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6j3d6WcmoC62CunIq13QizGciij34Q63FB7p7oIeUeRw2jOEjxu/dsB6nBN3HHx/QpH9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XpF9K4WK3CxQ2QAT4iFbmASs1YLTbYgIOIQcQY37ndsWziAhsAEd1imts/HcbECyxTRs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sbrHkfTztcBHZE73urbX2ARbdrk4LC6a3fBFvIgK1iij2KG6sQgLtx5uRT9w3m1dwtuQ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X7Huj5gu3I+Q8hzKtdHkf8OE/HlmaXyuMcYZdahaIxu99myNxWIqJS0BHpD+oubtiVmn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6rY2KYGyc4uUUJqJiW2tYEAL6s9SMKbDk6P+qowKalopIqdGN1HFLHqU8cgkE0Tg97fx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uLlEQTZsjoMo307sZyW407conbzW6jdN7MDQPxlOfG1alMVelctOIrw4Rpahq0JMcFi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hycN27hzVexfuEUPR5QgoOJT04puJdb3l70PIezeUnZiKbsr8zyk2UBuxnIpy++D/wDZ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RQ5zBNOUZXZ53UZxd/yU2oYR+SEcimpzdWFjrAoC6Oyaha7zZw7WuiSiLJu6ATbtFt7b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2b2+xu7HfFOFkAvsBfeKt025HyHldDuvs8t8S0oArAoBBXFvrNZXbffO6GxL0Tcq++SDsU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V1eyJ3HP6x2GzURtZHYfr9ndAoooLssrt5W5nkEEUFa/mPmur+W3ksuE/GqWtsG9Mm4d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TbLlGynh8PF2T5A4EGNtwUNllsxtl021hIZLl3KiZm57Q1884jUcdm/dkAVbFPc+VrmS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EuqpogZH28SI3lSxm5YxBvUzDMNmRL0SobmZzhqRD80724uUe6spBi2M3QeSspSdOUo0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pRjOTzPGmyqZgL/oodro7ppse4c1dk7ZSdz5wj3bzHkcv1UndrutnIDlbnJ6aQ9MaCcn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WIIcgUPIV9crpxuICin92HaQL/kTs3U8dg0WRTigU5+nGxq+mtsX2RR7AENb6Wt6WgZY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LDcRizI1p3IGyaCEBvazgu/lCCIW1r7Dl9uGwQCNr2Vt7I9uR52T0E5qYLG29kTu7ndA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LE7KytzF13BPUgU7l3TEW8nDkfSBdxFiro+T7B3TO6PYIqysrK1j5S1fXkIVufCvj1hY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VHHktRrzTM0w30SyCplpvyuqpOnsSSmu2GxxDxVR9POFzhJPVAR08Zkkf3nLaWIVkgVE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k7ON2LLFxxLlM8PTRYPiaQ1xCexdYMmbY83pr3gCYODNN7asWUfS3HOp9ToW5PKnN44x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dPG58OhG1NNQwx9TZaZltQglO2QQ5OCY5Ft04I7h3rKHmHd3qb5DzKPoTz1x7lbrdbq5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KanDaRqljOlwln/yA9Le/MeWM8rq6ugcXuTlEdnvsqp+rWsV053IKodknD8bmoDa2RYF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ZSsX1ZBu52OHVbYNRFl+1liLntzsrXZ3VupfRTTzC+mona6Csjsidr7bq1w70cuyysXF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5QF+blZFu6AWKsv1tvZAIr7I3+2uxPSmbu3CHayAR5fZ7IjkQnBWVuRTlfkFdBXRK7cx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kfPwr4+mGsY3F9rSWxdNN0ww2EP9iTiVSc9EXqXgMaXSOjsTCMi5gKIKiNlWvACttyGy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NPNK6aXuqSM01M2wmnocouqMDpZu1jEy8bbp3UASiw3xCxTiLubGo2x3xkCtcwDrlcdI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mH+3DvBAcoW9tRGQq0BWlHbw6e2TDFpJ7nkEDdXRQKNkWhP95DzBSepvb6HIoc3elqPe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aWFjlGVZFqaqGLCs+o/8b4vk28j1Gco3qL1cQkMLQmonkVdfVum10BkQ3drN1jtiXNeF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j3+iEOz90F9fe+WyCAuuy7H9k4bgKy7G4BA5jt3X2BYHlZC6ITArZLGwx2uEV3PZfVlh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iNnBYoor6b2+/tbod/1cNiE1tlpgLurK3T2B5bFNV19Mdu7dXX1bZFWuMNrWRFnfTUQv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Q8g7fdt+yDU7v25lcK+OMjFSxxzSyM2rBdUEec8pe+SoqI6amp/6lNSxeHj4g5z3yOxb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qwtZpUrso3OLi1ty87/f3TxNp4+GROrarjdSJ5FQAmrm6p424uqpxDGxheA0tc4ZOY1u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sVgSjG4L8oRMZIs5+cjTGOm2tKN3f+2BmUUHXxCD2KTtCLDDIeHmKFNMvCVC066NGaYp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QK7qz1g5YuTmPTvcQ5DyBSetqKHMI+kd5O300Xfkg9qyCuF0q48hGUI7ROsmuRRKoepz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dSM83KndZ7whs7jZObeZR5W3tkg1PI5WTm722ANu6F0y2I6SrJoR7fX67YohfX0zu54L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LohfWKwWCcwtP0hdDsAFfYIohM7Jvf08stseoEK/UW3Fth0glFdyeyv1XsN1dXKyX0O1+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3Sx2IHcq4VyEEQbp3YnZu/I829i26dG5NjLQQsQURs0bojJEIiytyAWycOlWQVkVZfT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HeytsiFwran4vFqCJxDeJRsAx1IxUeGbRObgweOrWyNlmc7QghcbC3iJOuVz8qRdldN3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GuYJKypfWNpoOXBWFsI6qjdoewZ6b1JixsP44bYssnbA7NY1fZFwOYDE6nY5PpyETIxD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DTHDfks9ERtUxX1IpPxA5LG607INesapTvmxCct00lC5W/ksqmHkPMFL62p6bzCkTVJ3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CxCxCxHlhP43tweo3rJFcL7nuzt5hzy0pZhzfyJyaVxdupQt5FFWui3e3UO47W5WVhYG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xbsRdFjruC7rHa2zgrLu1O9KaFjvgnNurbYbYEhrUF9NsTtk6K7mRrCxw3wQZdenlknI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W62sNkSjuALhybZYqwtay/S903uNkQnIC4xR5kq67K6tsmpx6e6ewloGzWqyxunWRTdk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HIcmhEbWVkeXbn2Vk5MQ7rtyPdfdkGotR5OV1wv2IHa9PjcSieSlYdSGqOoY5dNlM5z4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STaNQDolkxOf9HnG7FHc89bThvypYdeoY1rGsH9p5s1rcVM8NZBHlI/ea6/buW9Zcg24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StNyu9qiqHBSNilXVHK514yNWoqHqkGNRDvA35h6KqFp1IXZL1gJ7oml9Q5iMznN7Bz2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tWqSoo5ZDFQXTKGAIU8LU+GNzeJcPMBHnl9bE7uEeQTjuxP9Tk0IDyvHLNq1WKk6hIzJ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3+x2HnG6Kd1NpH5BwxKf2UBuHos1qcDmUxBfsSFZfdtt7NF19r9cijdDZFWBJRKa5P77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2BFgTdDdfQOx2X07Y4goolX3y2uslvYjZt1+t+k7Ky3QYcbWTW7W6fo+ojZpINygLt3V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oFW8p7X5Y8hydsr7/f2e/ZyJRKCKKDd3brurob872W6uiivsr6QX3yAThZWuAN+zk3ud1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h0rhfx6acNmqx1Vj9qqCWklmOXKGZ0K4Y+xEmdTO/Jsp0z3/ANeEQAkOWVpS5O7CPM1E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WT+pNGLBcouVkOodkMsc5FqkIWepICE7JpDuqndgpdy12MrBiO1XVfNDrSuuycuu0m7R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LRZl9HIxWsuHxh8Xh02Oyj2Ubk1yvyc244lQaJ5jnJ6gvtFBfRTE71U0Jmli4cxChgRo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gRg3rhgbKGnfKoaWKI3Kc3eaLNBNPLhgtA3uh28gR2TTYncJ/S4WqIk4IphxdKFGcX1s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dlfqOx7n7auxJvyLtuyvyurbyd2lXV00I98bI2A+iBjffGzjuBsckHWQ7K923s0bprk5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OT3Er6B23X7E7kq6+gQr7MLbN7ALbkzZv04iw2DUe7V2Vk1duV7K90LprAnCze6snbE9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v2XdyadybgO5fs4q9wzu8hEbndFH0hffYuCssVbfHdo2+iLJrbq1nW3IRHQBsUN+Vroh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DoTYsMT8462JwjnjE/D3XvyY9zWqJ2Ejnl3+rRk5kbY2MR91blSvEQMRyAs5qcdomBP3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TmKxVpE2ZiwZIpojE4npcOk5FrBeqd8tn5at18KlzW1NO3TMOyfsblGQroKCmiZKqVj6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TE1Aq/JwuOI0eg/yyL9W90UE70qNffD4dOMciU5SJ5DBjJUSQ0IarKRqt1OTj11DOpAq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/K1PCKicntThtTymKSZgcO4eOTOuIrig/M42Xc42bimsQ7WIa7sDZP5SFbWKtcZLsibJ/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mlDur7onfLYbutuFeziUCrbBW3cN0AgrJo2vYA3CaEeTrcu6HZE88lfa9gDseQ3CBuFf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X6ByLrjtydvyG6t0pvfsSepyddMO7twXbfTV9fq7ZAo9+blZOXcoWIJQVurZdi8dJOzl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1KyITWqQdPdcOH4ZC0y0nsHdRs01xOExVPn7f58OjMlWm92dSHp6rNjxcAcgMk7vbFvo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3TNk8YODysiUEJCixjlg8B8Yt3XZR3Bm2lidgp7iSUalA13WCTGbPYASjcopoVtx6Bsg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ugUDzljEjKuA083kendmcign8m+mkZnNE2w5OKcU8qwfyPq/UlEIp+78VMzTcgMY4+zU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bFpuHNUjbKimUrMS8IqF2L5m2Ne3KlO6ZsL7uN0N1luGmRONjdEq9k47X2vkmdvuNmTp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qezW3cwdQtclBO7fZ7i4Kvue/L9br77AL7f3aUDuvtqviT2+zZAbXtyaLp/K+wKtysnL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vr6BTHL6C7ImyJ2y5hDZXuOzyeRRThurlOBuhyvsVaxx2ITtmhd+Vl+y9LTuBy+inEkN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dNsV9n02swdnr74d7ElRnT04xgPcmy4mGvovMxHvZH/Hg0ZEYRUezHFDYDcOF09xu1uK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3fJ2xRQK9bWuWSuULkWLFES9FoenNwICCmZdrjdru0O4MZtHexvpsIkjcQ9harIDfk4W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gUDzr6YTwuaWO5ntIm9jzch3/ThUfS3seRT1JuTsidigronbuSipQHEMInd6h2CPmYU8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cOGDqeTVY9tk8cvXE5uTGt25X2vyiyyMbl2NkBcdiWpoBTdl+wdZX3OxfuSduTTtff7x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PYnt3R2RKv0sO7ELgjuwbvant6UF93RN0DtlsDvlyHqaer9ju1qLbn6tiiu/JnfuiFbZ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m/K6d3cNm9l9/d9rr7KHYd/sdyFZM2L9nNVkE5OHI7p/IbKyGy+w6yf6jzxAQVt8De2+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po3cnbtuvrHZw24d7NOzTlDkfVfeQXaRifPl/lQFrqZg3KaiFYLsHpvrJs4G6i7E6QYz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LWTdjM0WHJpCYLp8GSeZGq4erWTjZPbv/wCzG7GtQIc3coEhYBqJsbjl9i99sgpI0E1y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hcSodYEWPL67uRQR7OTe7/RRR4RIopylcowjssNyERtjsRtGnHYncG7oRef7X15ghuHh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8xv2kZI1FU53t1Sd5G2cV+ttmgXZHkcWxImPApveRu/0LXKtva6iYCpCWqy7rsxDZH0p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PZ98j2C9SxQCaFj1Dui66zuszZ5uskSghuuyO6GxPJgNwN/vHp3Q5vKaiOkGzQvpfXJ4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2X1yKKCO6Bsu6aj2JQT+xG2G31deoq3I9imi7QE5d0BufUVvzCJ3PqKI8g9Fuk7gekIr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WlsgQ7Ws53bisTSP8B/jwlobR5cmodybrsiLhwQQG7MWsYCVK3bZ5HYs/KOw7M3HpcLIg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E0OJI5NILXjrcbph62tsQUAAdk7vbZffJqYbKRljdNco3pj01yB5WVdQtqBNE+GRfqz1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WrPG2w5OUhRObmDa2/6jqDE1AbftbrsSGe5St62pqd5/tqkHJqB5TNVJLiZG3D2rsTup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smhNxLn7ITXTjdDs5jcy0WtZWRK9Juh6rLsPvusVh1GNY9IGzbYhOGzdkNx3IO7imlWX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bla6YN5ArXBQ9UgshunK10BdDv9kXWSL0Ch6Sbq29rLsnFBA9IN135Dud0wbEIo9wVdfY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2XY2QTRZzhva6bsj1NaLJvqcdl93RGyC+x6Ed0Dtff7Tihuh63+pyaVdALsT6iE3v+rQ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cO9nsr3Q5HtJCyRtRCYJf/A4TtToenJA7t9Z3KJQQO+71qBrTeOCUYKS0R/RvUnbo7Kc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TSg1rhK24PK116RFs9+6Z3cUTuUSiLG3UUAcgU1A71TmxyIOUciZImPQcgeVVTMnZWUcl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F24XBjHZFFPcpXpoxa02BO7T09uV0TsrXXZY9cXTKE1H/BpVrg8gU1SNuHDE0suTZWbu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K7IbrJqeBfJBuzelSELMYud1m4cVInAKRhYgd8ihuroEXd6UTZOTym9rJoyjTShsX7udG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CaDd1+Tdy7tZN5M9TRu4ZcmiyduL2TXBdyO9rF3ctDy5tg2+JCsij2buj2vZA79ncgml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3P03lGLue3FOeC2+197obp3Z3a6LkETdM7HkDZX25E2Yd13VrId73W+F0Ch3Pe6Curq6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dBDu7sE1u/Dx+EDdvYep6umnfjOOr5R59uQHLhR3Cz6FkgUHbhEr7/W+zDk6F95YDjJP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DcR3Q2Tm4Pss3tReECii7ptZWuh3O4AvyA2sjssbsxK/Ruy+rdKb6T34mfyQzmNNc14B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gVdAp7GyNrOFuYgwsR5HspFQQa0kbbBFPcpnpu7w26t0jv8AX0xWThZWRNl9t7s90dx6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tKG6mYmnBzCJY5GphwfWs06hqseV7Hund75G+Tr7K10NnAXBF1vZ5zRhextrhya27XgJ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Z3cVlZvcL6X6hFOQQNm5ZMTig5Eq6B2J5Xsr732yWay2Dt72dkHFyjar3P1ZPTbFbL0k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9s9f3dA259+RsEbWVg5XxVyu4crFAL7+3J3ZrekbLsmnm5NX2iekd77ndWQCvtz7lfYR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Yh27hxR7NXDvYqINNNO99y5OQ7cVN6jyj/OlJE9+oboIiw3sESu6buvrsgqUZGWTN7X6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ssnqcLNKc3JjeVmWLC4B8kSbJG4vbi66b6WbId77d2NVunsDYkWX7ObdEJwRC7srHZ1B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pTHqORMegUCgeU1PFMn8IiJPCGqXhMykoaiMFpc+ipxBF9FOKlepX2EEn5twmIW5Xu6y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2i91qch/iwo9TXC3Nrl6hKxQSFjnjISsVa3UpuxcSmlX3DSWPQ2XZFXVrpw6bbhMsg3J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vsXBO6Kujsrm7t08oFF297Bu4/UK/Mna6yuivv7C2V9j2G4Q25E7nvcr9iNiUHI9wegH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jdfs43TeVkFbbfH9RuLcjyPpcFjcJwsio0e7Chur3JvcgWciOjFWuO6DbgNW6K7p55Du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2cN0O+PUR0tbtbbZEbEWTVbf7cV+ke4oD+FpwQNlfk7lxH5PnI5jyhU3vXyTO/0d2/r9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unHb9Qf65sgbAnGkomh0wcZHeqUL0ulFnLdZNuzUsXRvRY6NOTTdfSA2YjsUOXYXRPS4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N3kZK5iinDkx6hlTHILJByB52TiWrw8RmRRKkcpXKR+q9rEx94vt/qscbYrPIW278ij6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o3KRqtzY5OGQkZY00qITmYuc0teiLtATiQbF5A6sUNwG7t2cF+x7BbAtKKJBF1bYI7D6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xVgrbtAVgWlyvsTdt1sYxyt04lYlG+bVZD0NG2NgGG8jcQGZDFPb1n1/sexC+w7dpT13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BOzUTuCnbIiy/Ruw7pvc+l2y7cmG3kvummxtcfQBs3sDcCyIuu6cOTR0js07O5XuXL67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A2AX0uyLuVtr7u5FfXcfueQdY0BvCi7a+wR2d98SI1OdvIVfbyhfRUJHh/q++S7odIBX3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7TaONuTn7mXaCB2lSRNTPaFkfSW3aLWAWTkWNyY/c9KG6PYdtl9teA6+T79TWlyLCBirb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x2NK7yHlHO5iiqQVT1F02Wwyug5ByD1fl3ThZErunlSuVZUXc3YZFpgOUA7DkV2OaJV7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PIDzHkCtkE03Dx5I3Jzcg9mJhfm14zbXt/PayHoYbJz7ujNie+3Iensi03LCS0El3bug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2DirdTxdNK+2esG6CyujumuRO9zY7jFMCcLAlumEFeyBuiU7sW7gL9GnYooi4FgOycju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slsU5DcWurZG10T1N9z9kLlG4DCndz2GyJunbt78vpu6Peyt1NJCFr3sfoO/Gb3+7pju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UVbq7kI7t7cj6bpo3Vla5LU4K3UOlPaAbbW6Qj0pvd3c8+HexdHvfkTcqu+T/pZWQ7cq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PBo7VdDLTIEIpnbKyunWQRTVEbNjbnJVuEs0xtLn+KYYveNnkFWupdnN2TuwaCntxVsS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27lbbsvtpsX7n9b8jy7uryneQ8rKyjlexRVOSilTTkA6yzTZE1+xnDUJ2uWyawOEuy4hU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oWXpR2KaUEUW3c8GzxuAb9iqP3vpvJxQ8hR5BWTUQiFZW5RvTmhwLS1xOQ4r7pujbG2K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3QNj3Le/YF3SD0DZqvfl2cfU7Zz3bE3JO7FF3a1ObcAHEtTQu69LrcgBeTZCytZXXdfr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1NN0PX9P2H0fRbcjctGT4xYs6cd3M6iOTPSr7g7HqICcE0bJzLqIYuIQQG9kw3DfV9ns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v+zwmrYjddnKwCaUe9+X7PQNk5NF2ncfQV0UN0RtdepZbX2Ju47oORRfcAq+17ou3+r7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KuEOd1VG8/8AoeV7ch6v+MszQ3P1s5VLRHVORd1XvyFnt9JKGwGzWuLTfFrzc0tiYjnI/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gEhPqCm4yJ7ZI1+N4a7FOdcZ9PZPKcThe47i6Bu1p2unBAdANnDvWG8zv8AFuDST6iYS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NCCpL08kU6fI1zeJVPh4wS42s6P1EbUgxpP2d3iFnbaj+zXhPWd19v8AV3bQeu11ZFNa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tlblkUyRAgpwRHkY5PXoXF2gNcrlHdfV0Nyw2TQFbqjPIolXKx6HGxQO17obp/d7DZoTg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Iru0qyJuSidnBNGScEe2I00NnHvbdFu/IbOBu1Ddvpb9fbjdX2d2v0X6Xq1x2RO5Vt/t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+o9/vkwr7urr7/Yrsb7K6uAPq6cNyNidz3B3R7AIrFNFy3ZW3srDEhDdW3uvodKPq5A7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uzXbq/SgOlosrLh/s8r8vpVQtNzHmPb65258MrXUU9JNDPFYqrq4qVmprv7obqPYIIdz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lCOqAhRm7JXGx6W22kbly9KparFOijnTskCbMRXdzBkvtBwxDrEd/sE2dkwOIaWnac3e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mnD23TXlw1XML6nBNrcnR6crZaBzVI97XcTeJGjZEXDPW7uHdANz3QTz1X2+yd/u6bud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FdeHctNwBugjvya5OCBsi4IlXTXJsl1cFFoWwRsgbG9w2xXEm2pz2z2KugUAgn92jKQd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Brij2b6VezG7G63t9LuG7IFd0zuvv7TuTRdgNnXunoHa3J42KHcHcbuI3As8gASNWNkE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AQ2Q3Q6Qdwstr8u/JrkDy+gU5NQO90dldA7gq6HYGyJ2TQeR7R8h2Twr35XTk26d3BXb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0/d7I7q+5CtdW3HUFjcAI+myIVt+QVB7PkupKl7j/h9BHy35/TJHsXjqlOe+QxjCM9x3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Ow7/AGCLk3LTixz8afLpb11rjlSEdUg/EibrEFB7gpfyAC3Id7IGxvva6+35ANdu4pji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IaHf4gciFHMYJIKgOVyE6cOHdClzBM1OoK0ha8c5r2MFQgbKyIuIvjDYfX0sSOTxuzdW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U4a1y0VprCQImYLIIGJYRFaDU2IowlFhRarL0oOCyTXItusUWlNJCtvxFt6LvycNvrDY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Sr2IPUr7+oZK6+k3s0WDk3s7s4q9yNkz1Jp3J6h3K++xvYkciUBZfbQmtTmWTQpQGpr0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+pOwciUDfl2R3EfYbtbdfYXZyKcroFDuVdd1ezSV+t0Dudimr6d2vZtxZHt3Yrond25IR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zfndW2+x6v2AxcmhFtkGp/p+rbuFgOzk3vy7DsiOR5NX3w8/hV9yUDu7ePzHnfynme48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PI7G6uidnFBwRcTzJ2DrpqgJa13RSXvI0ZUp7N5PTTinORFkNh+xAuALOsja3cOZZoad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pux3+I5luUtHTlzMyxNYJVNRyMENYWuZVseqhgD5ZXxpvUCENi30sUHsY7HdjQTGG7E2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te7bdDZp4pBxSoBbxprV/N04TeL0hUddTvQlY5dJWmFpBYDlcq6LGFPpmuRoyvDvC0ZU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HJ7c4QrWV7prC5ek/ZThud02wT2jKPuG5MAKabB3oPZq7Jvpahuezb7G1iOr9RsgUOXZ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7Qj3b2V9xsS7com6yR9QNnXR9NyUXWRKvddl9tVjm3dAIBE8rop6G4Q7JycFty7o+nkW3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igUQjsvUD6UN12P7Xsr7WxV7te5MW2N+V9id1e6cSVfdp5NFh9Y3R3HcW2V+odiV3Uh6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K+/D/ZX27tdXVRFgf9CgPKedELBON+V+X19BXJRKy2abq6vsFI7qvagqimO/sRP/AK11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mhWXdP7NKcmeoo7q+war7vU3sn/AcrK21PFk+KMMjqIQWvDoXU9cqsRVCsQp82QN7woh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s7tF2/bT1ae5b0tG2FnNF2dle5/9gRF2yN2MQMei3IRWGc7WtraxiHFq9gj49WhU/HJZ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tlqE/jFYx449Upn/ACFwTP8AkUJQ47SlM4vRPUVRTSotFpKikiT+KwhTcRmnkd6irbD0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RbYGwDLEt2Fxb9Rvycu47H6uror9eQQGzXloe8FDuDsF9gWGyPJo2aLj6+3dJGwtflfe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r7jv35NXZnckIg2sv2KbssbtYNnN6sF3aAnDpbsCLm2DfsItuQLs7BPHV925fYNl993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HdiE5u7BZrj0H03unIp2yYdrbBDuCuyaegnYFdldPTb8nodu6i78n9m7my4f7PO+107c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2Tl9cjtz++cAAivtcWJQO/Jg5XuLb2HkabMvcPfenMupOyUNqo33b9tV0Srr6ysroFAp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So2q/IAk1LcGH/AcgiuFxqR+Ka/MTR3T6cIU9kyKyrZNSYBRmxTlHsVSHo7HLFNcgerN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buGDq/8AYOzRdOHIDqAWOxanj8Ib08HZlxDjZ/FwK3i6xlqtg6y1YKRtmRMutEFNiagw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12xR7B1hfdpuQeo4rdWyaR0g7hG+I2Tjubr9inFBA4k977k7q6uhZYjMMu91suX69iel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m7pyavojZzOjEK3PsirbMVrIr7J2+gmdx3Js5vZqaiLcndwgN3DpbugEOzQo+xO99vUE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3RUa3CG4WO9l25N79nY3RaHAINX01m0jbq24vl9lfbiUU7u3uU1O7BHuUCm7Hsnnf7G6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2V9cmdvuS2n5ey7hWusU5uIAXY/aHOIi7m5ypyHYq2/6hFX2C/ZFDuh6SgDZux+72c1yA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SRk0bL6bshZrBs6Nel316Wj2q112n/C3NyhYIaercQfSnzXLSsm3r5tKH7QUbk8XHZHc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Ky6r3X23ZjE5yjYb9i3cM9Y9DUd+X2v2e3eUfhHajlFPW/8AIAM6FrvH1u9eNqp7d2hT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yPdaXKycrbu6CUG9Le6JTL8rG5CYgzqcNzHdEKycLtt0kbEItsgFa4I3+77XT3WB7Huw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Y32vuHK/USCibC6uibq+yCC+rppWWwO2e90SvuyOwts87jsfS0ruLpx2B35fTTt2YEx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sPS3YkIBFdkPN3ESPc919C+LgiOX0EUUE4C/19XTd1fdyPe3SnelY9R2RTTtw/2ULjmB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63IJvfs4J1inC3kPILEOTW4gDZ26Dek7FfZ2V0e4HV9r7siu5+1fYlX5A7ZdA5fd7LKz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A/jyTTcyWRKeejLaq9Z8o5jnSWNXNISqZuo+reooXWmJdJjoslkM0juQQQdsNw1Uu6Jx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3BVjdZ4G/T6U31D0gWR5judnSBO9odpG3ZS8RBg/kKeNN9U3TVSJiqPTB6R3HYIobi35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+znY2WIxx5E8h63qwsNw11ih6uVhgR0jdCyIuV+iLbp7dmCyDU5NG7FdfYX2G7/avdOX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uroFDfnfa++SzTe5K7q9l3Tl9k2WW32TZB1z9ZbE7A9N0CnWX04izdkF+o7/AGhzByTx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gdmmyJuVfr+87Bz8iHrLZu6tue72WX03dHcf+vHZnr7IA48i2zBy7p5uLZLuuHj8OyKA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yJBITtl38v3Du7CwAWRTTdXTrIen7vfkEdvJbZffYu7fTe9t0EPUmuGLjuwku7kHe4T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uv1BTzZTbvP+IRVyHxSule6XAQflkqqgRspQI4q6o1CihzCYUe9N7oYCtMkgXQCaDhGN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A3O6HuRDIfbvJJ27ojpHY9g1NbYAb1nu92M71PeH0D1BN5M7TbTW2FnCwD32svQgrbWR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ZA7NR7gW5ffZ2S/a6YUPTl0j1NR9P6kJwQ7MYCHkZfs42QO57r6KO6HY+vkOXdNagmoe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Jg627xnZW2au4CJsgmhEXWNi/wBN1fZqPZrcI3+pyPb7+ij3+79bz1XQ5t5OTNwRtyKv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4ua7ZAq6Pc7km7d73TvS3c4kIjbFHYdjL2F7/XYBosBZFtncPcDD35BDk4p0rQzlZYq3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XPfsgoNpTdptdDkE7laysiF6Q5H0u3HLZXRTu6bumtKxTAgin8uwsok1u9tt03Yj0EoE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/Acipn2kgfpqSsBEda1sMlTm/wAQ/Fg8g5X2uu4hKv0gi5O46VZdiVsHHdYgN7Md7tKy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G0ScNm8gOdZ3iN4WKo9UPtj1JqCapAXNwLUELBW6i0rcoDaLZ0jbLu3Hpe3F5sj3Bsr7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O/0DuvpuyYrDFuKcWlZLunkq+QtZHcft6k7ufSex7BO3PcSR4uYEQrb2Q9VrKP2+4tt+2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kex9BTRdSNFsU1A9J9f7PbsB023a0BSOzdfldBNO36/bF+zkNwTZM732uhuD3t1IBAXc1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TPTbpxVsWt3adkHbn191awxQC7tFgnDZO2ThdHu3rQ2J7A2RTnWVw40HshwRPK3KY2jP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X5G6+uyBR5FMR9hpNr78mhBXu37fur7DcONzdRi6cV9/RX2E1HldWT/U8rG6d6Gjpczc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TTZWBRO52O13HpPlHIIDmVLvJysgE0ICxR5NVl25MUfe3UBsHXaztfcIld25YJpIOWzg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v2U5fshsX9o0OZVX6ab2I1P6me19oIL7aSx0xuf2er2YDsDcAoO39bclcFE9RAyeNvt+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E2X3a7QrbXxWQx+2p42bsr7/AKDqL+9tmDpcLodu5tdNG9rmMJ/Wg26I2I3QR7M7M7+l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HTvYbK6HpLbIdnAlBAWfj1474rG7gEAnkkpvd6G5Kbuh2tdX637EIbEK9hfpPZuwX3df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z3aUOWKawtZ6lZDdR7FNPSidrrK6y6ley7AbHcolZ9RNiblNVBnoo9/snk4XB8mGcS+m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Vfcixuh5KRl3ep0Ueo3CwIQWSvzO5V1dDuw2kPdWVla6GyZ2HYodr7DvY3sUe2QCvsHb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nc2BLrn7k2YfNZDkAnWRsgLotVkAgEPMHq/Jqb3G4CehsroDkE7dArZCQB7TZjE09RRR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eZO1X7UXsxqXuz2xybuhye5SIonfuL7Zbkq6hPUOlzXK/U/pN1ZOsQ3kVdFDZp35fq30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4vi1ONim9mmzv1Cuvq6Z6g3YDctXZXV1+rht+tun6YLENsrdI6T9E75XICLVZD0dwUO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um9/tPTt2jZWCYwAPbkmi7fv9nDr7od+QO45BdwPT2W3K1y9O2d9AoK+wKJQ7kJgRNll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fkSAsrtvdN3Vw1F4ADy5AvJigneoKEkR0EbVFA1rRyA3K+1JG2/OmIzcyxQeMfsdyVdE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ZexMrgmnI0zRqysxcOx7DkEUEV92R8pQOw7AZG1h2IKcbgOXqRHVydsiv1ct7d0QgpRt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2Dd6d6QCirIBWQHk2Wys1FoQTUxNPQ30lO7r9gdvp3f8AV43BAcTcP6WRoojZ3Io9mJh5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tqeboelvJqp6cyqCknU/VLLsfq/I8igdnE3l6iCQj6pEO/2Sr3Q3V9weojqG4AXc3s1m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sEQDyJTd1ffsPonf6jcuzieRR7sTVe5tdOCI2Pe6uiVeycVdRu2yTSh6fqP1lA7A3V7K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blBvT3X0ewCanC4X2e99wUBY90x2QtZDv2QHUO/0Pbb0ueN5L4gENLLOtdNuTeytdO2b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FxJyKbIArrZybC4qOgncI+Gvybw2O8VFTsAp2BNgYsMRhYJh27OstyT2b3c26ldiD35D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atzxc4BzI2g7hodGXXZCcDe4G7Aj3D+j1NCvsG2TuX7HZFqYLv8AsDk7ldPtYIdmJxKG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3+l3RZc2Rb0+hkTQTo7yR4ua1VHqPPcrFyxddxV0XIPVyrIMWkE6NaasQrq/O3MW5BBbs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5KCO4+vpxRZ1RjeZ1yzm5Dsn+lqZycr3Vb6af2h2/b6HLdUcznqeqnLS/UMqCd6xbH6k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O6+r7HdzmEcvossXFBfYKt0t3F9mncndou5jtnJpsn9yhs5HurXXcNTX3T+/LuP27HuX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j+jsiieXZBya7e6DukbJ/YnpaLK13HuF3QKGysAT6iE02kfa45ZWBtcjkbhBNPU3Yxt6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BfTSsuWyHqcLrFrY3FFdl3W6HpdZsDbOUTNRNoqlM4bUJnDZFDRMCbTMa5kGB6gmq2Je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sSmXsfW5XR7/AGV91Q6+buqH9RdC45M0VaAGWdrmobm4sGlxdjd+67Jm4uMjsoz0vdfl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49i7vycj2HZjckNiNl9Ddft9hH0BXuU31Ocr9TjkpOo7oFwTBdCMl8rhczNuSmsyNJEA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dEtJBixQag1FW6sUWrTWmhECvDBGnIWk9ab0I3rTeo6ZzlBShplb1v3FrBvqPU3JNRX3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bk25vC+ipfQ1NOwKd3b3rfVTH8R9LPc+hzfEx6jjaxN71HqaVa6G5/Q7ot3tY90Bd9in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PT6gAsVHu17EBdoX0Oze53aNkVD37A7gobr7cEw3X3a4HZpWJDm+r7QXpXdEAhqKtZHZ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U7K3W9O2ax3IuTDsHq4cvv6ad3L73tyuuyaUfURdMBTO0o2HoN790G9XYDYuQKa7ckkf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dbIG5PdNa1ystGSQt4bUEQcNepOFutDSXQpY0Kdl7CwWIVgEXBNLbABYhFliWklgcis2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pi5t0UUeR7AqY3emi5Q3h+gr8u3IOOPL7viwdyLgFboDdB2PK9kO6C+zucbIiwvy+3+Q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sXuBthmf1Yr7DYMmCc66Gyd6frLpifZaxtfoqB+PBRNUSCcnBEItWKxVlZFD1otQCsmd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iWkmttymG43Ivi5pRcv2v02TSmobuOzrXQbzapCm+kqf22ppQT/UxVXel9s+mH3Ah38j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UxOF3YobciQUCCAcmZJlij2HpcNmoLJFXXYIdx6O7fqBDkdl2L+6bshsV2HZXurWJR2c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b3vdZXDl2NupgLZH7vcE31O9Sx6bWYO4buRcHtkr3Tir3DrXBuXK+2Sf2+lcXf2F2q5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fS3dFgxPb6TXXTdmldxYBWR7tc0uED3CGlnkA4XLaDh2LhSxNa2FjViwodxtyxutIKS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I2Rs5aaIcmjE/ianVMbEawX8U+zpHuHStgslTehfdslvkj22Unq5xOsx4Acumy7oDb6D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2yY/mUUzdAoId2jkNi0XMituineoKytsBs4WPL6HqG69Kc0K9i9tkO5YrXCG6yRO9+gA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YN2cnIhEKysrciim+qB3WQrIod4+wF1srK3P6eOpvuOdZjd0SLHvfcHZ1l9Rd3DJrFfk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am93neMqp70vpPaH3EEF9HlGd6hpViT6kWpp2/cHdONzkrprtvpNfZbL6ycrWV93FEpp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kwINsovUF+rrp5XcuFkRZjfSdgzl2Tke/fm7Z/3uECmJjcnPbiLrK6tv9jvsSAQtmt3e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LZFqdaxB5Xsft3I7tAu0dwrpna112R733PZpxROSOyyVskekhziHRzFNpZ3L+NnJZwtw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lHGGgiwaj2FgOR2V7p2yy2y27osaQRFBUGpixdVNuawp0sr11LEWugUDv9P2DLlDcwv2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LnDu5AWNQOdkPSFZWQF0ByB5dzbFrvVyi73TeR7HZAHl9ZX5N9XZErLcG6+tIYvY+M/Y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tNl+y7JpGTGkgiwBKBTxtGestVkVIejdYp4TQm8iiEfIUUU1Nlxk7h3OMoeZqk9bfXtg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fa6hFhG7rc0FEcvtDnVe0E3sxPUfao70iPpg9wIJvM9wd5XbSCyl7XR9OW+Vi190djKN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3RZiv1XZE7BPCsh2uozdW0zew++nK+/2O0h6Lfja3qLbgDKO2Kl9LNj3c9uPI9JKvcN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6UAXJ6e5jY49w663Bd3QGSY3pEYa9wxc31FyCtcWunu3uSpG9G6LG4CNPGKHoIIRG5bc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ldXaupyxuoKaRyZw2VDhZTeExNTOHwMJpmKJhC0wTpDkYwU/h8LjHHgAu3LumkXubjIl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heJFzUvKe971VHBsRcSB0jtewJ2cnprsgDvdVT7RxvF89qU3Y0dO6vzN7HtL6eY9AK2T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a98uX3YqNuPIHd3dWyLTsO7dyrod3dw1OG7YyQQr2a+QvZ9/ePWQuzrdQ9QO6BWVnW6m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Y0RiXdgMnHu4bbgA7kb2Q5WR2R5HkeTkfbdsKR14DyCahZDy/dQcZWbonracXF1y0bA9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fvFJdOCPIeSq9sIJqkPW30zd6VH0we4EF9Dk9BOT+zij1AdrGwO7fSVdNeWlwDXTDr09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WSBsu6CkG4Q2R6l+jXIoHl9gJ3cizWCyYMV3JX3+yJ6G9vS49KvcZXbeyvs25VrMYy7X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iu3urIsu17LMGTUy5L04pimb07ruLbncBvV+xAB7jHFOKD7K92k4tDukskXh6gpnDppE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R0DQhTbNisgE0KwRAVulqtuiQnOWSz6rkp3pNrGeJgNW1eKetaQo5OQAuBZC9wBayrva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nDBOKlc0BrrtzLUHOcqn0wSBrcs1SROEfZfYRbvsiLpwspTfyWsywAurLTKNrNaBD1Ap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bGckeQsXu6UNimqJlybgx+qw5lMcWncki6DUPTbYAHlI3rY26/RrVbYDFh3X7+ljS5o9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DpjTo7vj7xi5a3qcFY+WyxR5Hk5VDsYO6pfZ5N5AoHkOf1U7q9g4XV7K/UFL2BQ7A79k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zPKqQTV+pH5x6ZO9N6ndovcAQX0O57v7Du49chKd3asC5jozYR2bZfTOx7t3aXG+QVk4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yPZp3G6urdLjsD1XAOyurpu6KyX2Tdd3X33B+3Cz3bOer9LW3a3ZHqQG17EuTSmg2L7h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G6Fgu6ATUbI9SuAm7rG6DBcgE2srBNFmmwRcsxlmChJZAlzfCTuDKKW8VFkhw2EqGgij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LLIBZGxK1XBB4eBugF2XdAIWs/t9bAa7Wk1LF4k2lmlWo4gbkNRsEAQMrEre10Dv+98R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s+lSyWUhAbG9dbi2JxBgYo6djkG4qFvTdX3fcJu6tuTinbqW1+yabK6/T6O6xKMhLY7X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buLWFNZuIwEVbk4XGJUjLoDqOztluFvy/UDISCzXFACyA5A25R7yYp3qjuv0jHSE/aP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0Ykdg38bNjaxdsvpos2M2Mfuo35iMlaVlZONk65W6dycpBmbKm9vk3liUBZDkCrou3m7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1fTuzu7mldk5DuOQKvy+iiqr1hNR9DXXi/V6pfWfTF7o7odmpyf6Va8lrvLd32gLSUdh+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OGzU70m5QGQLLy6Yu4hdOQVrIuLTZfY2Tu7Fim2aSQVGskCrmxvd1gojueo26vVFYCMdI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1YXaG2EZ2e0gZG3ZXvHkWtJKyRKD1nYZ2Wosk02GQTn9WpZGoC17q0jkKd14qDMM4bEE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ytZNaGDpQ2R7OO9ir7lqdcD63IxJWRjVlMDZssaNQxqNV1GqenvcT6k7ZN2BbknOvGgp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ja1yGkq+/ZOHTO7SipX3OaLwvyOWi9y8EjSgJkbWhsWRNOWrRIQ1A8BR9k3oTiHMYEXW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3IY9RX6OCc3Zsd02NwIvjboxaXY7tiwQaL2AARtcbE9x3HqK6SnFFBAo7L6ZdFwxduP1+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eI0QMxuiNm9LfUvTG3vOOt+7QAC4fib6SLgtXZjkTu9A3azdNCiP5cmldC6VtyIR5XTi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kWm+H0oIJnIDkORNkHKTcHZBuQm63DZEdN78ihZW2l2IO7t/IEV91PvBNTvQ0/mT1Te4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s3v9OX2Sm2u0ZPJNwbLuL3R6eRHM+lvY3IIsgehbXnbuB0g4ouzT25I7OjIcTu5dlbey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5YXUjOq1lbcvTTur3TukNHRtcMKHctN2t3cS12ac7pLlBLZOtiXBMeh6SSVns3dbZuzB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/jm4xUMIHhIVHEGKwya0h0g6gLjsXNde2TXd2tX7BzbZOIxQBKLUxrE6eNqdU7yTOcDM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t59k3v8Ar9OssjbJFduR2QdZF1zuslqIF5U0D5GQ0RYmxNUbG2wTBZAbuaMWN3LGBYuD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Z27J3cNIN01tx9elSbpo3Is2Nu+Bs5nU2K4a1BjWjpt9NGAa1E5gmzWq12hgYu4+tih3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fZCCOzXcvsWIe1duRxEdNDkWer7vt2V+jsJx+Yeq29iQ0oFdmPNx3TwMSU1NX6M9ZYi0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EXX5OR5wBVoyo4DdqugmHcdkOTzZHdMd15dAQ2X7ORNze5G6i6l2N1Ud27jlZWQG7uU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fHZ6pvdPaL1q6jQ7tUvdFdgDaIlO7uQO7nXcSORPUN0Fe6HZ/bugiNn7tOyIVrBgTm2V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yyTfSCi8FW6bXTHWVwAX9N97G+N007ndBpK7OvdWWxby2ufUdhe6cWhPe1yY4tRD2FgQ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eHFvD2MMdMywhjsGgIhWWK7K6bJuQWkhWNyFncNBtZzli5EbkxNTqmII1i8VKnTOc2N1+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D3Gx25X2+r8vsFPyJIOTlsVe4vc5LKxu4rCRxZSlCnYFi0Jm67rTWAADRewDLAq+36gF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0uRY1QvGJ7fbjddgsEGXJYCcFhduIVrm/U4FA7u7tGzQiOpxFlpkxPyaQ7pkyK7Nsmiy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n2CtYv7bFNduE7dD08nehh6Wi7QpdJzDeWBvpB5OKaRYd55Pyixa7paJGugKZ1OLlbpY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Wa1OHQmn8bnlNLlkbAFw0isE5tuTkeTk1tqerivT0zts2r7QURyba6ARTl+rPdf6Ml3a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DdnTjrYLmq3ljPKyCsm8j3k7t7BS+233Qnqn95yi9SKj7Du3vN3Unsg7yLEkA9B2b+37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3ruGdvtZXbfd3dtjLL0yXs6XdXsAQmssQ1qJsRdZXdp749MTHaWmU1tkzZtgRYIiwkaC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HC90HIkgE7l9lhI8NppXJvDpHkcIum8OaxR8PgDZOEsKZQSxTRtFxa3dBtkAmoMusbNF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gTHbTTm3X42jWiYvFizql9zJKVI5xJ2XSnAKO+WIsWq1le6PaMdG13bI9xsihkFdC6cv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ihG9yFLdCnZfSaDghFblZ5PUE07d0LBGyvZZLunXa4XKAcE57WqXiUDFJxZS8SqXJ75J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y2sAFZbhBDZEq5RUY6v2PbpCZYuXdFty8NC2TTZr9lGxOju0iyA3F7uCJu3uiQh6nmz3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r726mbIhNUaeEzpc0rYH7Oxv0NKb65/U7tKbuY0Y/WOAc25YU1Wsibo7pu6IybbED23F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t07ZFHlG28rfQTdmOBYi4K63KjOCZKLXuiiv1j9yQdDxs0r7ds79mx3lm9VrRrs+VHZM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XIpqCn9NO28jez1B77lF6irqPk1Td/vLF7hsd3ZWa4I9ijYpu7QU8Jrri6vdN3JKJXdr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0k5vI3vbYdSxCAILWpzelmzpRaSMWKa7FB90/qTrIPsA5fZ2WV196lwWm2nI5RUtTI5v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cMjCjpWNIgBa6MBNaAPSgwWjaWrFYp0IKDcFYXLuq6AcU5rgiCFgLSuaxOqIUappBrDY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xQF0AmOOTr59yWZCwuTZX6QTYIBEJtsG2vs+Tpa4uTyg5GQXu4jTkchSbNp2NDWNasSi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AiBYDe9hnu5WN9VsZBBNgsrKSrgjT+KRp/E5yXVlS9WQavu11jZUA/CBYFoB7C63s1uw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YsV3RDE1oC3cnWaC/q3vYtRGzCXIokWcASAr2X2iVbZpRJejfIE3snA2Hf6aelu5Hri2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DW1EmDXNyWDTETiQSFUMIba6e24Yj6ju30pp6h0qS2ARva/S0q6f2+27NYEDZWFrImy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3RO1Y0ZZIIBNCJW5URer3RT9o6X3ZDv2TW9Qte2Z/fFSbuJ6PobOfunpjlfmUU70ocqh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UPuvUSdyj7pneb1N3Mm0jXIDe91cJzt7IDZoX2T0ff213SwkK6Dt2Erum9ii1bOAjDRj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r09XxPqVhZ5R7hMNk4ixcShdCKZyZw2ZwHDHIcMaFDTRAMpowmxNBazrO6+tgCNuyK7E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/q1DdrnOWQZO7C7pYmo1jGl1Q9y15Cs3OVrohNKvcAJ2xaSUNkb5EABnf9e6tZHdN2Cc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7gIPIWEjlpvRpxdsMYcYw0YXWGJuulqF0AbHdXRvyvd365bbFFY2Uk0MYk4hSsMnFg5r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NHOyeNw1dkFldUDvxZr1pzbNFgvsk2GwcN/pBfow7AbhuScN/S0tKDTeiF2mIPbPFio2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qy7sbu0iyHfsnNsSLvx2Y5SdLb7hN7R7nZyOxuEAVcZSublBKWufKXLENha26ZbAEIdx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NuTpRv8ArGESSYwbkdRb+V6buTsNUBMkYSdhdO7I939nOUAADNpHd6ndlkE0K9l3QTew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f6Qeo7tiPU9oXqUoKfsI+579zKm8h2CKKl9tybyqe9AzRheMJ3qH3CExO5Rr7j7z+qP1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Kt1OG4W6ku1EJwDmgXTRaNu7SOi9wGqxCO4Z6AOtwuiLobq9ge2QKKCMi9SDtst+oFjS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1HwoX/j2Lw8caHS03MYaQQFYJhKsrXN7Ncm2V1ktRFhK3cmtFrNRnjCfVBPqXOdqPKqT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ZEWGy3sDsrJguuxusrI3cstm3uTcX35XT3YoPuvyOQilKbASm08N9FoQCfdDpXUtrK7b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6ugRycSEQsbJxapK6napOLsTuKTkS1EsgxVkNuQV+WQQKzV0N0OxcqA/ia0qMbOP4YYt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HZDu5BHs1Oshs1Y3H1a6BdEWyB6qCE4pp37q9gwYl7Vbdo2ABWBQaCXxBzjGGlWTTdv3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inuGUjhgMb2QGzj0M6WDYW6rXR7FX3Ki6JKptz+zelAApqCBunqNPRF1DTg8rI8n93e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Z04/GzuG8wExqAtzq/YiFok4ZxgdbDZ1t2dSYCwfsTsTiTuGd3+oIphV+TlOim9lDFqT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0XuJqdyj9KjU6h9yp2mAyH203P7v9RQ3ThcOB5Nst2tay4tYBvW2wTrFXR3Fxd/q2VxY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PKMMl6andO4cK3HDGBSUeIkgme2nopGyYo97FZdLuzdldblY3OzUSEJEJEXOsMije9rD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l4p2b5Xk5XLRuLlPxahYqfdpGPL9lkbDdFwscWouXVY3TTYk8vtxQduZFu5BrlpOTae5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cbpvpYQnZEHpGd0/HABYcmd7l6Y3Ym4sCACjLE0u4hSsT+LRKbikzw6qqHo3JsFbftyK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d2R7rZXAQOS3x4dfQBsHK7QMw1reTUW2bEOvGxDbhwsgbBnI9t7M3W6N7B5WN5Hbtti9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5tkaUUBd7Dddi8nFiKPpYbI7n9LgtsuzsUGOAaCGhuR/YABEWe45KMWA25A7A3RuXu9Q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aR/q/WMdaBtFfqdu5qcmBdm9kSjyf3yQ3e/s0q+/cdiHXAQTWoeSs9gHpIsRfJ9sg3ey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ixvYG6v1M9R78ghycpu5Teyj6Re4rfWhs8dk7so/So+9Tsoj1VW8kXqHS5gDmY2Fl6Rs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1/0E3YgqwRxuXNTSVihTyOTeHzvazhhTeFsTOHwsQpIyoomh2kn093xklzuiSUXf2LgC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PCDwi+6yJID8iw3xAWTE6ZjEao213lFz0d03uWi55X2aUDtZfsRZtQ7+uDuHEEnc9iEN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Eq4T03IowOK8Nu2naHabG8rrHYNVs0RZWNns2xaI3NuhawAcWtaiLO6SnWCsjdjS9jGv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m4lO8eKqSCMlirK3LbkCr7fqndzyduivr6A8ltj24d7LepbAuagLk7Et2aUPTCd97o9T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Okd1fcCzWJounC73GycNr2LApBs8btPSNid22GI9VlIQieWNlY3Oxk2X7ekn29kbBWC+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Hue9uhwTxYgYtvkrZB912XZBWsJel47BO7xd3djyc03apOUXqt1lDtdSi0g2V01wRkss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Ed0HbxmxtZpF0xykOz1J6XgYuGKPUoxY2VubUEVL63pvb7d0sJ/JV7tX23sncmdlF3q+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dSYMQr7WuxjF9i6siBbZDZFxTY5XoUcxI4bIU3hZuzhjGqGnYxFqcAmsWItba21uq1ll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/KQSLIYte67ndRzu+MglrFlEvERtXiIwjVlGWS93O5nZXWS+gbICy2TrodmjcIdj1IDq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bZX2ROKzCL7kNcU2NxWiCW07Qgxt7hbINyVlhvi1NZyeNtuRNlqK91u5bFEXDXGw9EtV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uIl7fGVKfLM9YhAbWVkV2X3yCCK78u45E3PZDsggmq29livtcPtotHWN13YN0Fkg92V+p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7AiUPU9NQCPqOxIyT/SzZNtZ7SnNu9xNsOpDqZYZOsIQOgfja/s3cDYyNspezQXRgm0I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3I3Q72GLh0/+tx2uQHDJZb7uaGhfs70P3A2Q6XtKeNwpAV3H1OMiB0fZUI25myOyduvp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m5qO9uYCYFHyJsnj8N9/s98hpu7tIX0iURdmN1hcFtmjsirL6tZHu7uU3sz1NdkBGSn9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75RKpCb0kmzSQrruDawFmgmwcgxxTY5ioaObNvD7n+PhBbRstHA1qA3+7K6J6QjsrkoO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1tfdObZMjLVLZqjc3XgGIL47uqGJ0he50smbpHOKbZEb90LIkWtZOQTgUTdBO2Tke2Fy6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/dbhX3mN44n/AIzk5aci8O4jw4syCNYLHezgrWdZhVwguyLk3YFxufUUbLIlbAl218iV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iUak4pUZOrKlxe570B5NkEVfn9q3MlZcxysFZfZTu+xVuQ5XWycVw72Nl6njpcRihu52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IndIb1NHb6+37A7NGzWq+wX6tJyHfK8b+kuCZ3czGV/YNBL9y8WDNj9MGSmG8focMHbC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G4uCCCI6e6Hc7qP1bAW6bpnpQ6UW2XdYdI9Sy6nbFgxBWdnN3I7n0AYtPK6cbly7rsj2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zdY3WmmtQTUF+0vx2FFAr9e6w3YcS0Bjdr7tQ9Tk72gORamtVtnI8hypvc0iEx1zspW4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DvyiKn7PG0+xyXW4CJ5DOHl4/iTZnDWWipo2NAarIBABWCFwiA4JqtdzhiGhWsS5F1k0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kZWhS1ITqhxTj1ydNcOtdlffctum7iTsLBo5EZN3sVsVkc3vXpRNgEepdkHYlxu64uC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hk2mZkGBqLdpJWwrxc2TXCRqLdrNRBBcx1rdV8U0gna3dXxW9gSE8lNsE6VrE+tp0/iL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OUepBoCtZWuO/O/LsvvldXsskCDyvurLurDlZWWCcNluggNghsir7J3Ph3ssbZDZA5uN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6HUMbI9i38Q2aw3XoR3kJzRTAV9lnUgFbd5Ia1S95FjaTK7o0Bcu3RF0Gi0LbJlruFzj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6SE0b90e2N3WunqTs/dp9T9nBNF2s9Dm4I7qRRi5/wDYr7H1PF+WZQcrXaztGEG2Uhvy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WVkfV3R2Q9LemQHyMQThim+kq6OzWbta3IA7ubYk3b04sddA2Ud7OZ0NVkRzcndnJvKB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3dRelPKb3X1Eni6f6mUcbh4SJRUzIy1jSrC773tYndbX/wDZazje9inEkAbNXYuQBc7e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J8QwB9UcteW73SEptyr8nFVFzNHJdPHQ5N7vXpJ9XdfQKDll1OsWsAt2XdfVwsle6xkc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asA1YhN2QurDFoKOxCkhjetBoMYbEMhZslg6ya6yJumuRKPbNzWtmBD66C7uJMR4k5Pr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3xRtcK/kCuj37r6cgr78t135bXb5fsBO2Vxy+r78iF3NjdN3TbW3QG4XDyNF+w/9TG4N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WzMTCpdjYpvo2UQUguj6AMU70hM3J2c0/kC7umH5m7SPvd56pTt2QFlFuRdlVMzF49P0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5Mv1H1di3udwBs0Xbe8dsh+v63CDNmbO7Nl3QuhiUelBxCJTvSN4003kv1FU4VkwbO7O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yemna9jfZjk4hPbZoNw3sCiUw2LB1PTFUR/kb0jEZOAam3vffJP3jYN5ISHsb0xdJ9SY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ndnpvJmzDlbPcNc4S0srolF6UUz1co+/3KLSQtOhYkY2B6QDdN7djchbrcmxTg5blobd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raF4u5NS4LxMhRe4jF1iEeQW5AAK+lcr7qLZw+lrrjI4g2fuDldNdeQIuumhoRAWSLws0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4e5FMxCNrSLXd2wsLK1iPU5jbx7q104sag4PaRimuCJ3aSgU59yblO7Ai01XBGjxQJ3E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sz0LjkG72HI83bgXRXY9zbkUelE8hcrsvrfkbXsA77tvZDsO3ZfVl3RaMQAOZIuUe1rp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AX5cP9mT0gdLx+HFelrWqTcsYQndQlOwu5gTUezepfZHUfU31N6VKvqbpcfW05tun+rG7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G7KeO0zyQLdLDivS+XdNtY+pxQKsU9BO7tOJBsio+7jye0OUL7KMbn2/17D6K/8AWepj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43TiWqndvso05FWRPI95EWbuCsnRlFSDanbYVAsxAq6ugVTvuHdgdqiMic2c6lJErmYs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3Q7vdmOy2Tio0ByKceTuxQ7qlpn1Df4x1ouHxtb/AB0YUAC4rTeFrYuyco/VyZ3vvUjq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xQYC0bE3u3qF2hOnjB8YAHVRI15EXOci5D1K101C1yLrdoktcLKyBTbtDj1Xuxbq5YpB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MmT3SNKa8EvIacw1MNmnNNa9ybDt4eO2lEFisbCzssLIeotTALvQsUQi5yLVe4sERs4r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BSVEDEeJwo8SkJkrJ3EukIxA5lqBBX2Wpw3+gbjurI+rk66JTEFbe6ctl9nvuUUPSSV9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dvsgJ/O6Ny69gDdXubkC4WQCe5Dc3F0HdTnJz9slw8/h/Y9+7o932sNk03d9N3UhBeOl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cWiaF+2BKY3Fd5X7mNt2vtjDjqFumb2Pdu+j93s4NTdxK78wIcpGlr3hB2aBTNl9RrGx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jYXVwr7MKNr2WRDrBMNnSHfsf22CdYobvLSF3a/tH3eLBjrBzFELSep/tsLwsgU47I8p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vIxBrl6VATqz7Nubgq6ugoTZDdobvUi8QjuGx2Re0tLrIvuwHFXCy3LgU6+Pc5AFpsg7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4NFjRltg263vj1cXofHQBpY5FQ+pBN7n0zbxtBMRFw4su6eK/iRj4sJ1S9w6zyba5siM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bXtyduU26PqDsuRKz3G5K7L7kcnEBhJczfEwvLhA5Mo3X8GxMha06QQaQiy4b0numsAL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d29i4gtuuyaQn9hdE9TnDFqLkZWtRradrZeIx4u4hKnVUzwb2DQij32vIw2He67Kyx2u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RCcvsoEX3J2RdsAFfqG6B2Fs987EK+17K/K6BIWRKa5F1g691tYW5X2vsewTCnr6OxQQ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Vlw72QzcXPJnfZycbNPoccTD6sN7iz+kv9PpaPQLpvaNqarYyKnduTkR3N3sIsimnqBB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yROTJfQ3ZNKa5Sbq5YiVk7EGxWV05+L7BDuxO3ZfEFyK+73V7uJ3v0ucLdiKgh+o0uDb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bYtVPFgPdee/29BOTvTH1tZdBtn4m7H3RO43e1oa2cf19jzCCjKhKA3l9AtZ8gRcQrlw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ydA8llDMTBw9y/iIw48LgEd0CrlO7Sdk7yQRhkG1mizr2TtkDv8A8hp2mJFQ82obxgXa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iRoCyN8Q5YAr6FkTiQiLjui7fYIo7K/IErcsadufZrn4rIISIF5RZKjCSvC3IhwQaC0R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G7WItARGzhimblfq5x03pyuVqbAi6yuEZGhGshan8ShJfxKzn107xrzFHl9Ky7q4QsVa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511exJ6mglXuLFdwXWI6QgV2VtvodLCRY7hvbuLhWKIKsV9N5Dm1XCc65yKuSroDe9nC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C5X1fl35BORV+XDvZYCE8JzQmeluxe02duT6nssHdj2bug25a3pQblFGE49RUx6nrGz2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pAItl2TDdf8ArNspN19/Y9Vtz3v05BNds64d2Lu/Yu9T/Q3cRDeNvW4XTgE2y3UTt7jl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KYFcBrvS83DQXHHanBc9/UnkRM1N7jA78vtm7t2utmwMTRdYgKwv9uP432NOLXcNuQNl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2lqHkcMkUXDCE3hLLHh7GptDEwNhaGtjATgsViqjogHpBTZAi+6dyfzhGU5Q3B2Ups2y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4ciVD6UE1RdnbKB14zYImwG7sll0t3AaQ4FOO5QIu617JzLoIWvkFeyc9A/jy2klbG11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p9O28gZC0VLC2mDwMEIlgrFwjYgRc4luQQc0pr2tR6hewabncDYtAuHbgja+zXlSTRtD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cQncvEzlWutl9Yq1lugibgrsFurbg9Nxe9iSrlA7ncWshsm97WHcfXZZbd3K6J3GxK7g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5frdXQ3RW1zurXX2RZDl2VrLHb7B3X0O3ZAId12V0Of1dcO9hD0913X7HdrW2UfU4G7s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N2Jtu/1i5dZO3Dz0jdp3c1PBy7hjLJhbdzUzpe0lHdWsN72yYW7YfjA3+iy5c0seQowV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6HqI2X7XunblbJsZu7YtaNRzbOZHcP7gtZG+zEOzgrBMbt+8TdOFPYXuZCE5HnCNnne6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KvihaxeiF3GCa1FiLLKF1ww3ZTs1XRWfHuEASrWVgULBALvy+1xB2NB2B5Ndy+39+VH8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y1Lr68hUzyGjcVHxDyj9A5BQotuaS2iQLtFiCC4q/UNm3u47pztkAgASSMsiESLF27QU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GhPiaWtogCyFoVhaO92uF5WNkUZaD+gWZR7X3+zjYC4DQAC1XaFuQQi4XO5M0TEeIUwT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6rncCZHLFYodwm9+3Lsh2ITBue7e1uWauS47JyDrg7rJZb3FjvyJTiAronZq7cit0djk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igu6+r5Iq3Ibu7ILZHYWuj27K3Idluu6KsuyHn38gK4cPw2F7ojrZsQrdOzmQgZAWNup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NO4IKILXXsj2Bs36adn9mG3KM4IdnpncMxe9SGzWtc+RwAR3GGTALK2z3IbrpszZMbdY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bshsHSG4hF0U4EJh5EaiLHBN9WO5c4pu7ZTZ2OLxbBu7xZdw1oDexZvNJu49o+zyinFA3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H3GnK5eFncxlHM0CjkKFBcsoowhCCpNng7gbMVwi4IO6qd11H+N8Rxf9ZG7jcjJHcsHS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/IcXLvBORWKxXZD1yerlS/IddDdSdz2F0NlVs/pu5dmhN5Q+o7KkcMcroKy/Ymwz6boe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y2ZCQtG5ZGxOZiLlzhsQ4Xe0JgDlYk4lBm17NsMiW3kaHuuWrazcSu6uxqb1LdiHcnZr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4sy0nFXWk4jOS6qncC4lWTRsri197rsrq67olfSde5uh6R6b7JpXYNJsFYJx5DcnbkL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trXKJ27q2RHI7C6K3Q7dlddjdNTtl9pvYL6NkR0t7chseysr9V+RRVwEdxyBC78u67I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OIvteyvYMb022HoY3EI+gjJXxL7ZM7v9H6G+N8E8dLCQboG4vbkd04iwAEdgU4bBqdbG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aX9LtjlZG7SL32ywsz9WEZmMPe9ti19k8bdl+zjdrbuZ2EO7SEDiWgJovIcRK33HdaB2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twSeq2Dw4lOOS3CF7O2RNyxpvZNUdNA1gY1YlNbYjvcA3u3IgxO3nFqhwTCm95I0QQml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4MxcOumvsvpbWd6gRhqRtRq2BVVSJKYod/olE7s9Tu/0qME1FsgPTG2/IgkdxOXeGvtG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SC7qK8bSdvrM2nlxDKjNuoUxkkzxChE1abGINCs56sci86kmNmhPWHQ4J5yTbgMIt94k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otLw8OY5mzXvaF4mHGTiEITuJ2T+JzObJPM8C55DdE9RARuV9BZIXVkGq1j2Qty3Qcmi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AEt7crr6PSo3NDz1GzVdfb7XIPJrrIbFXHL72X2dzYczsARyctrA3QHIBqKI3ty2VuZN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rfqPKy++6bsjuggFZduR3Hbnw/wBkq+zuzQmuKZusruaV2RNk7Zzd3SbvZ6f/AFb2+zez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4aEAstMNN01243Rvg3dkntWdZ4xH1ZoBkOeQ0mbjuwhOJcNsXdJOwe7F7mkIt2bESLB4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F9mtsjsQmX1SesFbAZpz9iQg+y1JE1zrCmmkLaSRTHFmdgyTJA7Pu9zYbLFObs7ufT9O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5M6hjk4aTVVfKtdP2czfkW3TolHdhZJYRPz4f4uFOq2J1T0+JkK8S8hz5EHuIxyWITbE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7lMR5FcO9/sIyty61h9bWBDo8bOiCd3CCCi9wjqgctNyEPSIWBNiBAYxYgLcGxzIFy5E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IsE03WSag9izue4tYBxTTvdOewCWaOIu4lTsMnGgv5VyNZM5FxerWHrFrJ4CK7q3K+wX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dFHvsUdk3kTsDdAq6++6cu6xCabK4VwU9oDuyyKBXZOcV3W1nJxuAUUVbZFFGwN002RO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usbmwavooL9j3R7ecHk4mztuXctCDbld+Vtjfme3Lh/slxXdD1ZLut7NTE7upOp/Zz3l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yAO7LYN+rWINx1XPcC6tYluQjBHJ2xd2HrDC5zm9OHTj0PFmtNmxjcBwT7NDQhi6T1It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2Tn3OSvZWDlfFXsr3WRCAu8UlU9ChkcvAuam0TE6ghvHTQZNp4r4INuZMWxvbdszSE3Y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RandmQBz3jbA3cNmi5xINi1N7ua4nTuq35wCkVPvyAWyc6wb2k2p2Rh8W2J9DQQASu6wu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YLMTRZOKPL658LsKg9yQhcOa6w3TllYTD87duYQUPrd6qAAuwWmbYtMTsXgYtFtRYNCs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i3VGtnDUs0nB8hAFzZmYDQ22zUx7SZa6CNScRaF/JzqSsmkc7Jy3PK27RZdivrsrnkd0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ay3cBsLoIoK9g2yBVxzCC7ru4Nsj3BtyxTRZzW7uvyOxttiVZW6QEQm7G3PFdl9HblYI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LsmptyijyceW4agF99gObdlugrBEmy7+TsV2X1bffkOX13XDvZcLgLsBui0NQG4PU/Zi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dTvslaLSn7Ee32UsXS0XT9mNGQsj7Uae5DdidZX2vkB3I3jbdr2m9hcPa1hku3uXHePB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LVqbbgNbc2aE1j3oUkxYzh0uP8S15bw2K7eHwNVFCBxRzTYi6tyvZYrAY2ThvVHCJyew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eZNcnHd/agGdQYygrItDWsJw3xLrHXY0+NYpnXqb3DlG7CS+11dEqLvKfxw7x7sJBsEN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fqDuqsd+Lk5Hsvo8rLh/vF+z32TpAVk5x06heEmeG0ca4jEIqvk3kFF6nqgP5h2Mhu02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nYgZLI5bodsmh9Q/QkJBTju9ws+pZGHcQ2k4jK5PqJncjigVYhFE2Q3W/M3V+kIr7Pdx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e6NlZOIXYgX5fW4XYBFZbNOyugbm9nR2I2Q2bzuu5siu6IQItmj2vkvvcIjn9d0LA8t0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dduX0Ee57DmWOEaut0O190OXYjZWCPfmbrsu6+rdP19bI7Lh/sht00WTh0t9IGRa20n3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i0gWRGSLBdrSUwAuLrEyGVFnRi56d2cyzux2agU5FP3ciSC472OA2bdZGzCLWuXODk1r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OaFqHBge5op5nL+OncRwty/jAA2ghI0Q2GNmAViT+300BcP3rxsXFoTSQ1vWSMSN04LE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YBYOspGgogtLJ7KKYOUw24W4NqHzRgmpjDjW3PipSRNIVIXXX2pBdQJ7UVA+3khGyiaR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JsmKyDjum7o3c6r9SsnBO5nnw5mdQKYZeGjycWNa3FpcMgC5OGJ442yPIIK6j7yemnda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vnleS7srvv6U9+7quJpk4hE0/wApZTcRMq8bKmVUjXZPud0Au4Fy0rEWDQD98suRVgrc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7oGyCvfkUDZbktuCCUC7nurBH072O7bdLdldZC2O/wB3RO/qRW9hkt0cligEBvZdgEUR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tvblYq1uVtkV2WKxWO1ubgivoSPwbuiVkj2HI7Aor7PIdrche9skWi312R5Dlw8fhaLD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uyjqTNlG2xcAWHdY2hg94MtK9uSjaA/G6tdljcEovQcUbK10CmODkLlO3R2JyQtYzb57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0wZG1tO5yFPUJtLI9M4aU3hsDWspIWgMaCLZ43TW2QNj0J1r911XANrlYNv6S0nLhd3K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yDs7FuSa3qk9X68UQqxEDxK6dWXRqSnzOcsiml6ppJA2IdX3ay7JvIkFOWXVIbpwTNpH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TemIJjjplxV7n1HHrsr75DAbLIqb1cnInzcKNq83yAKDmtLsb47vc9yxaG8ed/ZemoDn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pBOLelajAfGRAzcQYXO4lMS+qnkLsn8h3LkE03RQ3AaUTvvy3W+P1tZNQu1XQ5X5fSLV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lfa6+9uXZ3IoWVke26HbdX2ueV9u/Ky2KsCvoboXxb27IFWusdhsh2Isr7fQOwQVkBtf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kd1dBFfQsgj1IhOCvfl3RUYXYfdhzy2duN19L7tsEL5X3Lgr87croXXD/ZaNrWTLYs3c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hcta4mRqtjTwxgSEkn6d0h/ce204p1ymuRl5M2cdkw7HYCTcgJmumiR5FDK5sfD5QP43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JhZCxpETb26j3bugsUWogBDqDhiA26Oyug1FxXYOcGrJAizdncJ3pWWVg5zC1rbrIW1W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xTrVUjpXPCfCEYlprTQjTWpqivYlb2FkyyI37kXu5Se04bPG/cOCKYbchuXp7sW0h1Ke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1GUIuc5Mjks2nkkTaNok4hDGyMJ3JyHl4Yca/UF2s6sWguia5agacty7q48b1rjsCmdu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zVPEy5NragJ0srl3Q6VkjuckO+W6d6bL7sSt0At1a67cghz7iyOwbsERZBWQ2QKsSh2X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/q1gL3tZHvsCSCRuL2V3BX2byt0iyO6byebIdgdrAC5atyh2FyTcH7+t+QN+V1dDldbBY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13xPIK90Bkh3+/rkDsh1F3q52BRX78gV+vO/K6A2buu6IR5bK+3DvYxTWhbFFA7uO/7Y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NICd0prrC5TnC4Nxf8f296yu7B6bSyuA4XMvBOa4UD3pvCmXbw+nYnUkaFHGQyCOMAAg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72t5bJ6jaU/uzsOpYnlcLK6ubtPUDv3QHTYuc1oT5I2nxDcuDTgURqXLxEq1pHI6j2HY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NO87bPc3b0l7FZALFAcqf0bJ3dmzHYtBsW+kSC4AupbCGylaot2OCe1N7qP13upTkaTM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spwhBG0Njanx2bjZuLcQ3NnEm/0QinHkO3k4f8xoWy+tMgHG13ZZFcdsa4+kKNHkFSPs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6d8Q7a11iv2ebB3q3CK3KCb235EI9r7DdYo4qwsmgLsSivtWQC7LIlWRBX1bkU07dl3F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bfX0UQsdnEL7+iLLddkHJ1yvrsAbq6+jsvtOs5B113Trhbpy2JJAH0PUV+xcEB5Heoo9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UHk02QR3RRQ7uATeVkdud1uFbYIBbIDpHddzysuH+yVmUbFXGTHbtG5dY3umuABK61mU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XJ1BUXPD3tGg1pHDwRHw+ANZE1qfEwqOMNO8iaGxr7FgXWVjYbjHYbK6ZdOTRdArdGwT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ATiGkXRacscUy1rsvqsa7xDWp07k+aQJzzc5FNHSb48K2pRiiCRplEWO5RIxsL7q3ST1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ysrcgqfdOsmmxyyRQIV+X1LcRhObkIhiSi1PbZ31fcPJUAVOxgiFgftjcA1jXSYpw3cb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yp27h3Y+YLhABrHN2YzZ8+LZuJMa3+UcV/KyhS1dU90zi9/KLseV1C7d4yjqGjltfqCG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db3+m9t0Tsvp1rczewVrEr7PLbke/wBgDna3K7QtrY3JGKJshyuF2RTrgrty/WwCIX1d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VymoFPve9wEbIGyvcm97lYgq1gCLX2bujYLurL7KC7K6PLe57oIIrdX2VkFbkOe9yijs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uroJpRX0h3+1+y4f7ORCvcjpBIJjpp5F4GZCknKZQSFN4bEF/HU4HhortgijWi0nBt2g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t+yKYnDcXTVdY3X27vmCj2DkTdXsA/JNFlF0x4mwsxdKd3JcVK5jWiVgRma5eJcnTvcn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AL1F6PbK6yyIsCzvwv2LLe7SQ53ryvyCY6yjteT18pkN0RzHanC2D8gJLoPssxcA305X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EDN2nZPdkWtVk+PISfjQBcmtsIAg38QjARO7nbykplygQnDqtvJ1qxs27Hv7FBfXMBQ1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nPcVsrbWxab3DnCST1FdyekE82KkfdlUz8ZurBF91YuQ6kCiC5WsrXXZNX2rq2SG6F1Z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lXX2dygLAdzuiVfYlXTjsuki1kLIo9huNliEdkESQuydfl9G1hty2K7lN2WwQQ77hEod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8uyvyu0AWKunFDn3K+rdX39opve/LuvtY7/bfUmFtvvdO3IR5d0F9+Qd+Vk7yff1ffuu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aNpbE1Wsvr9cbDsgiBdo6Wjf0k4lbBbJ177MFslZoR9ICdsGouFm7oBHvjdDJFou62HS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C3iHlGd5TpHlOcUd2227m2BN0GuxBIX24pvSr7DvJsuyc0ZAG2+XD+mIML0TsPR3XZz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Umz0XJwycG2RCO3IJmRLaeZxbRvXgrnwsbU2MBrU5MuVxEf0ADJG8ysMVWWptXGVrtUl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lTN/K+zWveCsVlpi5sfUzu5+8bs3NzcW6mXGoBG54yAagE1W2sginr6vYXaATdvZFyaW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XKurppVK+yf1wk7dzYY0fEYqaBzi433/AGQB5lHubJvb7um7L65X3J32PIr6VjdqIRWw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tdxuhYoBbBfdlba4sAEdk23MWX392Q5fVwF2TQDyOxX2ggEeV9kPJ25bcrcrG4C7Gyvb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t7fVrrK6sro7pp5AlAbp4VuQ7XcrppVrIbLY8vu6J3aVurldwTy++Heyj1IdsVdXQF1dr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HJDZDcuxeWssW7yAFNCc0o9ICtZdSY1pWbGnXYE6ZaznHUeg5xRenJu7g0JjS5Y4mREo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xtgDZvdN2T9g5wBFxy/ZxN/2BOWTlw723OdGgrXVto2tKIGZ3DjubNAcJGhOGzVZEJ4X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EOQDkSGlzhg0WUlrF9hX2/jqdTx3T4kWkIOITZAFFI13Joug7TJAe26v1ZNW4a5+LX1s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ioueIzuT55pEbuUDrotQarcrKyKfcuPZpKAxRFiXWQNxdPRRH48VZW5AqN1lSvyDhi4C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cfrlt9fXflbdGyd2tzC2QCtZGzhY2urbhHdO3Hcfb++9rbNaQ4oq+59P004htrPPUStr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c735Aruvsq9gFawGVk66avsLax3O9vv7sv2Thy7lve+5R3XZDcfXINCsjezbL1BdkAi1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VuuyJR3LlsF9vCCPIr7OyZstlsiQrq/Vsj2+uH+zZY2QKd3PYWQFzY3c11wwhYAgRi3S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pbaObStZgTqhGc21XY5usXK1g1OVkew7b4Wsmg3t1XGNyjsv1dYkWQ3TgsUUzDIEPUiJ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YSE4gC7rB6uWFhCobp6KY8BSTAkZuTmzSIUsr0KXZtKxTQsij7J9QQWSApp5SNR5M2c4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2hj7tc8FjXAriJ/pUx3KdHdGFaK0VEyzrJgUzt6WqEMbeKRB7+LOKdxCdwdUzuVy92Ow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VG4OaQgrK3J3aYfjsCBdAIhELurIoo9lZELFW5UklnS7T2FrHFu/L65DltZWsg03PIg8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AvyPrdsCjy+z3B2Tk2x5AbWQfdE3Nke/L7+juAVfyXCFirXKHYAWRG99/v6FrBfs7ZWQ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cvY0Mvu5fQVtzuhyKxAVigOW4FyrlDZ1zc3R2Q3RbZDZfZOStsgFdfV+QVgvty2C3QN0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YCtddlw/2bFqO6DNrb4tAbZHZXstVqdKF4ht/EYuMrrtkc5fsywdTXMO5XS0XAViFibc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ZptgjurEK4s4gr7sF+n0fQE0bC4J3J6kd0QOVroolOxT9zsgVnihIAZJC8sZKVDTyRu8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bqADJgsd827ts0Nt1VljFJ2cLg7JkjmqOXLlK1DlG7Jrll03cHCxcZME9zgXFyqXXo2n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FgFZYqR2DLXT7aOG24bl0jY2Kshtyy3d3ba31FMY3xvbIAFbblJ27sst0Lp18h2A5WUn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si1FqbsZjd9ldOVkew5d3nsbKyOwC+z2HUFewFijYq3LuLgJ26sgr2FtkAOXYA2JW6yX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nNQF0UEw35XX0EURuACnd195o7r6KHbcJ26OysbN2PYuA5HZBxuVZWXdDvsrbdy4bC1z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SJ2vyCB3KtcJ2y7q6uvvbkHciVexyXdA4I2Q3LvVdfV135EXQOx7I3HIrdcP9nUjK1mI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N18nK3U1Hunuuu7GkhP3P60ZtTA5vIyNg1XAX0Ffqf3vcWXqOBW4V1kjsQAAQggA42u4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gVdXWaLrndYyOQhdcQ7CELGMEBHEJrdmNanWJLbqzbOa9SBrlbpxNnElBryqxwbG9Wun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Y5qNaCo5LloL5A4sF3p9wrWXdznMaZK6FiPFImiortdru0E5jTZQ5XV0OU9RHEDVB7pP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onsD0XN90Lcy0FN3MnYtTSYzFVpszSiAQnd2o9ytl9AcuyBUjUzqZii1ALG6006Naacv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5EWH7ORCvsrXWNm5ZIomyBBcdlfZbtIF0eXZHcdgDku6+yhujYo5BO5fWwQG7uVl9kq9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l9Hsd+dkO/Vb9e6cmWANwGhAp1rBW6SFsgVtzuF99iDYrbl94rtytt9W2tyHZ5IaDdF/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c8ir9P0UQggVdEK7V933suyvt+pO1+fDvYFg0L1D0rElhdYXuj2vsbFd1ZPs1rR0v3Uf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F3oJsm2V0G3TxZXswi67K5Uj8jMzGNwujdq3KNrG2N9rlX21k3IpzJFoSlNpyjTts2KM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u6F9WwBVnWaESQmOuG2cgLK3THjaYJzbNtZ7yHrLJkr9p3WaXJp5PYsFoFNoS5eBxVK2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xUXfxGRzpa6penSSvHdAK+31fbum3THOWvGxHiAVRVyuDnxKB9mGd5VrG3IWW1jdH0NP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7vZPCIson4qGTYuuu5PSX7vX1+o7Fdgnt2puVtrIBY7OainWvfe6G/Id+6N79k0I7C1z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MirobLsj1K/Wgdle4BvyGyK2tdd0+1nciL8gAj3CublDn+1lbcoIi3NhA5d0W2Q2QN11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9zjZEkLK4Hb7R3XY7XuA5yuihYrZrrb9lfa62ccURsOY2K7K1he3Lutl+xV0ew3TdiVa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o5HdWXcrdEXHPh3s47oXaScnOe5WGPddkWoizbbtG9wTyv10YyjeCrHH6Is4WatkCrpw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2MgReQ5xJTcgdN5RiNhALCJiYxiDOrqC2R3AaE6zlbI2auw3V92EOlf0ouuj6bjEn8e1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9S3WxJIc4izWFuiXNVbUNL9ULUKa6ZML3qOBCJrFVVzIkZXyl3fcohNR9drLurb/ALKS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iYWVEITqxlqo3cBdMmbiiLci1Xu02sLhXsGmy+r3WV1DssVinBFixUPS5p2Xdrvd+7oX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Rygq+991ZNWqwIytKLgrkK4PJ/QL3VllZAkom7A5EgkFB1ldpWyC+0dkdwOw77BEhwCs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7kL3AR5fd+XSrhoiYZTBwmYn+JcpeFSNEkLmO7csdu4ipJJi3hD7v4S5VFHJGvSmq55M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nByn8KepaZ8PK1+X7bI7qCikmH8XMp4DA7ldbFfW1rKnpJJkzhL1Jwl6no5ojusU5iAs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OFSWfwh1p+HyxpwLELq6byCCawuMXDZpCOEGz+EyBTUskStvfk3cNbvBw+WVN4S6z+Fy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CnDb6aA5BdVz5Lrh3sB+SLgwZZOuGrquFvm4WB7ZguceW2TSSjsmKh9Dims2OwLtnvCz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9uDnIU1w2la5GFoUUTHuEdkdjugck69u6DQG23AIXYbXubWLlihi0lzcc3WGV2jqgsV0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TK5yZG5yJKu5rWtMicU25Q2WsHHx9NCtcVrJ6SS/hCmUaZTMahEE2MBVFRHTtnrJZ1HH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2+7bHZOKCvZ1786pwDyUY+fdMFk2F0jYmTB7H5Dn2LdgBse/ZwutgqdWRarLBGNGMpna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3RKKHbuqqTTa2samT5JkyM+KL5SaapFpm8PLuI08MLh3e1bBHtfkVa67DJAK/L7sVayu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L72Q3P1dOCut+QNkCiiiL8nglBUlOZX0tIyBk1XHEv5aC8NVHKqqlZMyqgdDIe5Btwui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RiiUXEoXotZK3idDpmyvZRh0jqChbGySaOIO4pCFBXxTKSJkzeIUug7ZXVxba9LEZnwR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zl3VkNl3XDKLUIayFsvEYYzFxGJ5LWSt4lRabh3N7WLlwqgu04Qtk4nCws4rC4skZKOI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FuV7ru6GMySUNE2Jss8cIPFYbxcRhkTmMlbxKi0noJu7uG0ITnMia/icLTDWxSqaBkzK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3IjYc/r6xX1w72FcX2CvcuFhkhujdO7loA7ouCD9ieg7IEqlikYNNy8MbeHFhEwLSaUG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xCxaU4Bo7RjZoueQund/okXuAWvRagUbEDpV3BEpuJQN3di1z06UxshaGQF2I7prRlJ6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uIRRocThyk4qU7iNRg6qmci55PZWAXDjaXZywCxVgE+ZrBPxIJtLJM7waDAxSvLi7YIp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E723Bs6U3egLkWXdU2DKggXpw1sTdx9+oDvy7lfVuRCgO4eL91isViFiL3GsnEBt8i5X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3bX2vBEZajikxbU0lPHSRy6NM2lkdWRuil0aaN1VSSMMZ2IKeNje67tubC4C+h2CtdH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+xOxPUAr7ko3W4W4aeW4LrprsnEbq55AbbJo3vvweHCHitVoxvlc8mxbTucx3D5taHjc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1PGIoeK1RcSbr0rhVY5rpWiWKrh05rbcEgyfVzCCKWofM8epps7hFSXjiUWpA/v2RTeo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nFUfs8a9xO7IdzcKkiMksLBDFxWsLnb36r8LrHNdMwSxVcJilcqBmc7AI4uK1D3yFAqk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uMRYS3R7AIuseCwhxrp9GGeZ8rz3Hfg9Vka5mcMgLXXuOEwakr3CKOuqzNJ6kx5YeE1m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uD3XKAJVt9gt8V9W5WDkdjQAaSb3PZlk54IzCubfkQjkUkUiFM5NpGX0Y2lrAjgCw3Tt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bIoZJzvx7iMoWBHUG7PkxR3L+lb2YLJ11dwV7otst7O3c697gNJ2BuXOQLlawkyvI4OT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rIIo5eJAmTikrga+ocnzzuRL0AvpdytxHuvoKj2mYU1S1cTCamedOidI+npgxdLVLI2Nj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dEbnv2XckoYqyn6Wv7KFuT6pjLEWX7YlQY5x7rYobo7cnbNQ6kFdFbhuRabue6pgkoqe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5mCkm2EuLjXRhOkMvIbuuir9Gyyumk3fA2ago6eOCq8C2Ti/imzyudS1LwWgCluJIpKZ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YJpXZN25fVrLYcrWc4JvYbq6J6uoora9wE1bFbIghNK7m11iQgg0Xcu6aTddldtwN2gX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qBUSLYILgYOnxb2Ts7gkd5K2TTgkeZJcbKyY7A0EmpT8bi3BK4dWxwM4lWCZv3kOXBbm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urrhVNqSVEgp4ZZTLNQ+xxz3GpwLlvckr74JHeSukwhnJe+yCjJD6F+pBxuMh3dcMOM7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LJgvJQi1Pxp3VbqvbkFTVxplVVrp2/XLgrTq1RtDMbyWsuDR4w8ZlwhHayG5opMJmHOL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ruiS59hayKuELAdxw/2dN5QhctELw0a042ojFZWFyVu4sG73bXITbpxCKyCD7IjI3XqJ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TGdX0e5BvEenI203yDqa4IuKLi032ccmi2MjrE44eIhjUtfTsT+KRuD+KPwdxKpcpa+e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3XSroobJyugrXW5VljdNF19nlSD8k1S2EQzTVr2Mpo46nikb3RcTo2Nm4rTiN1bIZZZ5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AWRTju/ugerchHvMediFk6RuZu1tm5BQTmN2eUhKC7LsgtlcEDtIOp3pVwuFxDxNS/xF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ztcIask0QdS8XcMaLhjDHUxeFmK+nd/rkFdQx/gpJc21MWpScNqXU75KlkTOEsZDTzSP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kuYYpV98vsILsBuPt4NhunLeyAxX2e+NuW5W48hFkFcrax6V6eXUu3I9m9XI7Imwx6S6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DowcaqAr2PBR+LjDrQBF2SHYALgr7x8YH4QN7BOaAW+kJoXBqbAcVnDISLIXVNE6WWmj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j9dD7HG/cA2uHDnwUfh4260IVwrlXXBn3i4w38LtlHLi+gqWyx8SodVPppWEQSuNDw52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Msm9vq3K5A+sSUWlQ0skh4fSinZxWtFvuPd1ELQcbfvYuQPKM9VA7Kn423qsSm92nqvu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07IduHn8IDkdkESAmlORb05Fodcm6vZZbyEF1moPF3WRddNJyLDfEJp6nWTHDHsJCuq9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FS8Mc+VYZENTyyJGqpwDxGnC/kGXHEep9fMnVc7jJM9FxcW2B5fdihu08j3I2cAVayKv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67IkhAonqjlbFE4OmeHx0dPVVGsO6ho3ytDegNRBaYvcuhs42snd9r9RdfoWwOQLpibl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7ZM0CVZoQLQbYq+o03Kur8hubnKyFiO6HaLAvbVW4g6IyvjjL5cOtz5GprDo8Qwm4tL0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0Ar2Wy7q9ntdZ9dSua57uith0pOD17VWeGmZFWUFPBVcaiAZxac0ss5rKqZrmTDdfQC7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jsgeRG30rL9rb/Qstk3dfZJPJouuytud1YFffZBXXcWIWV0ewPOywuOE0Fm1lQ2CKpe6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w/jV97K23Au3FPYPqyQuggFw6idI9xbTxcRqdeRBcIpMW8UqhFGSS4DqofY417iNw4cm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/jCZ3IIW+PBfTxX2Cvuj1s6TUwdHG5CKIKXIMr9cucstkU1BY3PCYI3t8JToRsYK6SpT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N7PGTeUI92hMC4b7HG9gHIkYtOCbyBu1FC9rruuHD8KcrK1lirWJICJQQThuRZEAADb9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IldN97lnQU6ZgJqqcI19MpOJxr+QeRJM56je6B5qZnB3I97K3Ioq1+RBsrZOtYntzCsv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mnYersB6TurhHtdNdiiAE2zVK6WQwQGZxaI2RTvZCxU7YXS8QebRethVyjuLYr9iinG4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KKsopCYxsmlCzAAXJtK8pkGmYZG3ex6Kb3KFke57NNl2RO31CzUniGs+FgTJsC58b2xX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Zq3jDc6K/LuU64aEU87UzxNC1zlXlwY1jaumnoJqZGeYw8DZTeEqHU1JFTVsFXHxaJ8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1feViO25Nl+nZbqy7puxVgtjytYBEIFoR3QsiUEbIq+IQN278huexWyF7vujcK11vZrS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YI6ypMz+6YxcG9jjYvHZNGwOwcuB9uLm0B7rdELh1E6ZzWsp4uJV2qb7rhdMZnzPbTw1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fY4z7ll99kFffhBvDx0Xjduvu9lfJcD9HFzaBUkJmkpaZkEddxIRJ/E5XlvEZWml4rcv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Eu12iy7q2+NioKmSMePmUPFJAqWpZUiuoGuDmmMxeul9njNhKfS1XHLhvx+OIbJxNvpX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gc+HN/D3TjsL3dsidvtzg0QPMkjnAoJ7jfdObdFrrZMawTwAeOgueJRZv4oxfyMhT+I1B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h2X1bJd1lij2VkEV9o8r9asr3X33a3YchYK6cUOXbkVfqcbG7i47olAWWPQ4J26A23X0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Fpu9+AQBtHC17LF0soY2RX3v1fX0SXoruxqcjuHi478mdL3esBNIIzshwzEVTY2TLsvp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Nhy4a0PrpWa5GintpXMZDQUlVxyutTcEZZR/jZxZ+HDza21rqy35HsRdQSaEgdm3V/r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0/hqrglTFUUvGKSW1Nrsm403Lhf/AB+qDIeLwtjn3vugbi2wC+ze4R3Q7nYldxGLns5w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jdftZX3F0RbkAgUTurbjudkETvcJvLhdFmZHtgjrqwzP+rX5cEf0cWZlTmwNkezd1wdm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br6oaQzvjYynj4lX5uPJozPD4BFDxKKaYnhky/jJ03hs4NKwsi4lRyTPfw+aNpCK25cE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f63u3vwhloOMv/GNlwOILiUmnBK+7uytsDZcHmLm8XjygcvpiLd1ugSuyO7qGR0cjeqP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h7soOOM2bshuu6hF30jcYONPBkJK+iV35ZIi6xty/a+/D/abZONy4pysU1qknibKKyma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38k5CvmyfX1BGvIVcrdxOy+jytddl+ziu67IdreS/Luu3IkK6Ow+gUVsieV0VjYWWy3u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H1cg3MujLXFXVim7ruZO2g8x2DIy9D0SVWdNGcXzG8w7fZO57Luj3su3Mp0eSII5NQTU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c9lsmr7IQUbS98WfjKbhM7qUcChjNPwykphx6KNtTRUbqyWUR0zG7ri82pUbIrt5DyKj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opPEDhdVrzVdF4mOWCemloONApj4SOOVcTqThcWNFBPlwvbmWlDle6+twuyHUTa3ZXFx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eVkXINTggCnXtiQ17EA1qtyaE4WXY9kTZDc8OotRSPZTxV1WZndyFlflwmXCeZupFVw6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nLTM0oeLy5SMT2qipHTvijZTx8Srs3GxPdbBQ+uGrjEfjIl4yJeMiXi4kxwcJahkZrKq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aLnhMmnPUM1IquHCXvypY9SSnZpQ8Xlzkad+CO6eKsL6cjqtsgFwaIhcTNqc8hZBUVJF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yHddnU28sW0XF3XnXBpduIxakL24vOwvtwyDUkd0RVr9Sccvra9jz++yBstr8OvoOqaZ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RTuIzLx05Us0j0O1gSdkSrk+S3JpxVvJbc7IbFBdlflZbXuAr8hdXBK3u4iy7oIDquC7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3cgeV9nILFfVlplamK3sPTZEctgD2lG72kMc1oJc1WyBHSPW3ct5Fb5b335d1fkERsnp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ARFkBdaacAFff6CCK7I2TgnLglH+F8bXcVqHGiiMhfNQkVUX/IJg6fgTcaGuqA2d/Ebi2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j3x2si1ELh+1dxSE01Rx6d5gouL9Mn8ROXU3DwWeEiVXUTzspWunqjsdwVsRc87gE973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vr6Tu/Zbk2X19L69Ld7I2XqV7I8sbgC54fRmZzWiNnEBPM/wcgRpJl4OVGjkYDsonYP4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JhLTPaYoJXO4fRaarpxFFLJnIqOnM76aAQx8TdK9Gklv4KUrwUgXg5bWxKuUSrm7ScqH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uaLhplFdw4wjsWOs+gqBNFxKh1lJTPY6Olke7h9FpCuqBFFLIXyLhc+jIMZWV/DTl4V7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eYo2ws4tUgoKm4bqsrqM0727HhNTZ1TC2eOp4e+M6Two6d8juHUGmquYRR1L9SS6opjH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D7ufTvaoKN8hoqYQR8WqwyMFbBdVza5OJttdXQcCiBbshueHD8PIeQ8t+QCI2+lfkORAt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fco9yiTY9C7q4BcWBm5R7AixdZDpG6+ycUCm3cPpWX2t1ZNNltbHBdgr2X7PKsnFXuuw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9jK9+ovDzOXhnrRsnopoQQCtigCgEOx7DtZDsgNy3csTmrG7bJpUfZx6mdnmycbnYC6H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ujkjgXE2GHiJjj4hQQ8FjjfxCsZQw0dPLXTxaIbXRZNAsOWNiF25WVuRAVk8KnONTZkj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YqLBNLWKZ4K/41Sk1VeQ+utsiMkGPcrrFO7ixbfkN0B1Ftla6CARC7J2RQ9NlfkCArId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fJEZDFE7NIyoZY2weIjWvEtaJa8S14lVSxmGQ9f1R1BgdTV0cjfxvX42KorY421tS+d/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4iNa8S14lrxLXiTp4rVu8/2iV2TLB1HNGIeLva6S+zNncNnj0eKVDNHYqxCpKl8D6auj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U10UYqqgzSgIgoemh4gYlFWRSA6TlaJqfUxMFZxK6kd1Ru/JR1EZi4xOxzbC8bi00fEk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xMVRXxxirqnVDkNkPTQVugYqqKQWics441WcSjaKiUyucLqycelWV1bdEBfqDsNlw/2S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ZbFYod7FAr6uhuvsLJErFBfZ2V7q4X0OX7bAAXC7lG5XdGxW4AvYdQDekFNXpV972X3f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/bjvdWuwpyOwspAAW9SILliFbp7rpRUBs6RwwY+ypKWWpiraVlPAXHke7RZDdDdfXZbW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urcnNTCsEIyo5cFmFrWTnlyz2jORAX19XswG6sESqU/3a6qdJxKq8LxZlJJW8OP8lXSh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w00HBXls/F6fDhKtzxVlbkFZWXdEJ7FwyqbLBVxMnp5+AOIfwuvjUQLESEXMVJxYwU4d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A23V1bfsii4lXQssVZDdOum9gLoLYoAggLuvp1kNl9FWNw8XXdDdWWo5GV93yPDWyOKM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XuS3qug4hNq5wjVTOV3ORFuVgS2RzFqyLVfYySLVfd0rkZXK10dgU0LKyuhK+znFdlsS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+1yV9NkwTaqZOqZnJ2S/dquje+RLmvLU2plRqZk6RzuX2QhK5qc5xcSUC4ghMleEKyZe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2RRG3cMkexNrJ1JUSuX1+reVrhoIH0LKy/YFX3cGoO3oMdLlfYchcHJboI2CaULoIrdHu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i6AXZA2XdzsmuHfZOV9gt72uFiuy3CDUAn8gvrElWKsU27HE7AWDSjG6ze++O7VJdEDH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KaSACQn+lB4ABsrhZbK27gnbPQ5ncojYBO78htytsQiFJFmmSbN9LnBGSydLZOlJLGOk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+vo93Lg7BJXO6XjdQh9hrlVDbOcQv+Mxatdxg2oGdha4VkAvscw4lfrbYJys+J8XF3sc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Y+pujI4qziqeFNb0jcfS7q90Bue/fljy2Ltwj2b3GQV8k4WHUi4odu5+0WuVugW5d1bf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8AOpAKxvcldiOX1iDyyKBuje4ta7VfcOBCb33RX0SuxQGzbKysLbLsj2HpCvZgsUBv35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3tfcgL9u3K67LsAdvqwsjudigLEpgunWCKsCCMTiCig4O5uKan7cuwvtbdxN0BcK10Va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4ed7I7jsrhOvZC3IobJpuR2vudmHvfcOVlcXvY/fq5NHKwt2TQAAmhbpzbAdhZD1WKxR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t1ugFZfY2GblfJt7lzsUNyTvlc/WYuSWua4ld07qG6fundmjbErBBhWJVlLsighugrjk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6vuyI23uAnxsenwPaDHOhBK4spE2nAWG42RNkTysvpPXCX6Vbxfh2sKcWOoVrlStfJLR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U9HHxup6QtkUAfPtfuguytZPiCfSb+GshTlMp92QJsdkBdAG4CxQTStl0I2tfpdybddl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le62CKBTu9l3W7Rewb32vbd24FsvvLayaTiNgm8tygdk4IEoJyCb3ysh1IBp5HvcI9ih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5Y3QsjsSnII7q1uQ2DjdNRCC+yLDJxR7A4g7O+uTd0e4Vur77JoJWCtysFYBXQ5ff0CC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oAK6PqtbkE/s3tZ17Wcdzw6+j9khd008iV+u9h2HcruvtuyGwc5X5EX5fatcICwQQ5Y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egNtgvTy3Q3QbtZdhlyAut8hu4q3U9di8m43Lrpthy787r7ejdo+ozs1dhqxhajXAkBO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TQmjYhxX0By+z3F1259kEdjZAI25fXddkQrJrSjZFOF04lhp+LmFOnydrBCQKgrzSz/z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RkX7JrcVcoG/J3bsu6tZboC6x5HlurIhfWNkO1ro7LZyYrIJu4PeyCtignIek3Asuxde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31C4KvZEoI8t12QORLl3CIuhsEUE/cfqN+W5VrL7y3yV9uV9tk3ZAlb8rWV1sQrkrsrr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h2IRsu7QihZd1dfSK7Bd1ZX3GSaXL7egvq62R7GwXdE2XcN733O5LupoC++RAHI9kHdIN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G3Lhx/D9kIDl9k5Jy+hzx5d0AgigFh1W63C6DUTYWX642Td1YBdkUAhyf6gRlluBm6+59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AROw2ajfkE0EIFWsVvZybdG6sbO7N5P7PvZncYY3UhuC5CXE5ouuHOxEfIdgFbpadrhB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ty+z2HYbcyLcvu3K11YLsihvye26miRjKwKwKDHKOAlRxaaAVkORO/dWRQQIum2TrXR9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SF2CO6cNt8bXVruFiT0G6ITihyZyccVbJOQ9LhZX2XZW3cNm9rbAobcnGytZpC3TRu70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kNl9nsQbHt+v00La5QVgjuha/I+S9j3WxX11ct+RO4Qtz+rWTd3O9Qugbh2y2ufUvSD3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6sE26CdzHIdrdKd22V+e9zYlWAV9/wBU0ImyHc8rrYqgP4VZW5DfmUQByxTlax5fQC+/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QaGoWA7q6CtuiVtZO3O9vrGxshyvfkSEORX0im2TjyBBPK6PZgIAsRycceb0bgmZiMrU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tkJnlRsJNl9pguLKyvdBWXdWX0huiLchdFBEIgX78sdxcLsN7NJta3K6tdELAFaYWiFo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xurbEXRagLL7C7c/vumuzI3VsV357rurlC6tusSxALsh2R5WK+jugj1Ldq25DqKFkUG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oEc/SQdltzO6tycrixGLbhyO5ItyC2RCd3vty9JJQCcerncrsvrG3IrLeyNlfb9b7oX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hbW53utwr7k4oWCIWys0Ec7lHkDs07X5Ei3ZEr6st19FffbkeQ9QN3dkexvZYrsuH30V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ZG/I8mAK6COy7ElC5RvcCyB3vt9gK6d2CG3JyAuuyCBW+WytvblbZbI8yLcrWQ7jdEXR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7poDB9NCLUBYFEItVRC1yMBvoFeHKFPdNp0xllbmBsHG3LFd+R5916VcXPZqO6A5BABW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vz3Vl2X1blj1ctjy7ucDd2yJXdG6yIQPSnggfR5C5N9wQjsnbhgWK7r7sUL27crrujuh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y++W45O7Bd0ETtuv2Buii2xuEQvq1w4I2X39K+wKstk2wWN1cBPJX07ZfQIsbXKBQRG/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rEcgNr7NdZXR3I9JV7klWJ5nYq4Ksh6ULr62TSgN3CxLur63RTFsrDl2RtbJqyBWQ5fd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wi6zit7ffYdltfZOG55dz3XD/ZO6sncgF25W2HYLuSbm6cgj6hyaOQX2bWC35DsObkNl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tazUV98xuni6aNtgtrDm07u3TQUbLty2sO5RRNlqFXPIjeyDVZHnurIlN7K/U3dDY2A5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xsvobHGy3srp+yb6uw++yPfsrK+31ayd2/X7KeNlsvqysvsr7V7K6A3KFyiL8r4oFAl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4Is3+h3uLk77L7Pcq257kodzblc8ncgVfcrvyB225X23Vjf7cgNuyJQV9gvvldd1Yh37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F7XRHIK5u69199kLnmPISAL7nY+YtQvb73B7Hl923QITUOX32Tg1BOFn7Jq+yAQWJqtf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1gi24K+yE110e30grI927Gg9rl3X3fdO35XRPJvIoI8irK+67G6+7o7gIK6+wghzLtj1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g7fSvsO332W/Ip2wBujujsj2zsC4lHdDlZFdnOX32H0NnDv2cr3arILuBsrdIsvrdfZ5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bWP3a/L6RG9l2XcoI+TKx2v9lfdxkrXTkNxblZWQRRsrL6b6SmI7l4X7E8m8rI7crAIE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giiOTQmjc7kCy78rI2sm7jAJycbHexX2e17G/K+5RvfssdlZWCK3yQQueR3YnbAKy3s4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r7IWN0ESsuThc737ILZAItRQvYjf6vfl9II2v9Hbm82IN3dXImyfZb36l3VihyttZWWS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PO67jdX2vdqcuHewOX3yIV+gXtyHkAsijs1oR5WtyO6C7q1kef1fYbL7C++xsrIi6OwW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cnZW2advJuVcJzwE16zy591ZY7W5Dt9W3tu697bWKxX20AOJX00WR7X3sSh3NkO53ITb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EqyF7/aN069hsu6+0exO9iDjdBDvsU1X3um9/oC3L6avsINW6st0b22Q2V0LJ5JKcVbb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Ctyvigbm2/fkbhFN7bFHtc4ld12XYDZALtyGViek7jcL7V3W7Ibk2v2G4PN9uV9gr7cg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5OOPLusQvrlayG6smorsUN1sDsUV3WPVbmWtcG4hFfV03fkEQmL7I33Cy2aENkNjcIi6I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u/sOxXdW/Hbb6PfFG6ugeRvy+ynmzrXHLhw/DyJV7hmy7+Q7LsrXX3zO67J3L7da3ktz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r8geRVkBy+nIoJx5dldXXZd0bq5Dd+X0hz7cjufsboIDk5BPvc7ocmjbLq2R3XcgG4R6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se5NgLFBHdMKuggrHkFfkOYddDvyC7IepXRYQGm6PcHdFY8voXu71BfsrFOItmHOKbuQ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bdXuByJTh1EbDdFWCvcmytdAbi9+3LshubByKuvvZOutrhb8tl+psvtC6++5+uyc5N7H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VldW2vvdF10dydjc2C2TECvv67NNjysD53blbLZbI2QXdBE2VyQezrlXKurIXV7Ju6cLL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/ZCubqxu8WDTsgm7rtzC7ct0bcu5WV0F98O9nk4BHYBNQ5/fdBffblZFbAA8gtud07cn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ch2+jy+kTvddyTu7me30OZ7cgN/t3rsLnsArKyK+7IC6DSsbK+4uizYBW3V+o9TnNLVe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J3W5TUd0F6V9cgArb3TgrLEo8t19N2C2V12Q2FlvYHa/K+1rpxQ7Aq90/snb8wgiu67I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W3RJQK78uxKcrooodyERZdxsrZEppRTrDkdgTse+V1bddTSv1V7G9x9obM3Q5ff03v8A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t+Rbii5XQQ8p7ctldd13P0Ancy3fyHYt3VwDdNX0F2FgELnmG25DbkG778tkNgjZBDbl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vdXu3uvtEmxQQte3PsuHG8H7fb0e57DuPIEO5Tew7n1cndwjyKZyfy/Vy+/pDuh3/b7C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+yvv9Y+T/Uh6z3HI9ndj2X03uE9N7/qh6EO/7fs7sO7/AEj1Jy+3Jicvsdn9v2Hf7d3K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F+v6vX21H0/X0incnepDl+zvV+z03sPSgv05FNQ7N7lMTuRQ5fqEeQ8juRT0OTvU1PQ7y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Ej3HqR7jsExH1n1L7d2Uaf6/1HZ/oQ91Ht9FHu1fTEV9pvI+o939h6UO/IIJvdBHsPUU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x9CHdDt9fq1fqFJ2+kU1fSdy+0Ez1fY9J7OQ5uQTeyHfl98/2+/2HY9z6W9j6eG+z//E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EAgIDAAICAgMAAAABEQIQEiAwAyExQBNQQWAEIjIUUUJxYXAjQ6D/2gAIAQMBAT8B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iQxb02iSq+RkUueWBaOyJtA6SBLR2pG4MkSuCeCNGrvVIXC+FewvFvxwLdeSqzs7NFC4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/wCrTtSV3kyZlOjsuF6seq5YvHtLxb8WhHYjRboZiNWdmUcGRJkjsQRq7IauyexOyKlJ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0GJi9E+GN4II9deLuztkzM7EbrWDExKVwSh3Rlq7LaNkO0nZmIlo7IkyMiVq+GDEgjZa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bMh2dkJbrgXKxaOytBHCioRkdrd9HZD0Wj5oIIstHZL3V4t+Cqzs7TBTV33QzIyJWi4I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IYzIyJWz0ggjdDMSCBedlwNwZbwP6JeLfi0IxMR0kWp87oZCHeTIT5YFo7IerF6KGQdy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SsVMlKgbgTMtH59OedeLPxwJboq8WdnbsLmWjsipbU6O+RK0WqKqZIZLJstUMmyFfqFP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PwLs7v6JeOJboZiNWdmU8MmRJK2dkO0EEEFOjs/GkmQtUPSBaod0K/UKSnwKqSuShn5+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CCCCngnZaOy43b8bU8a1RV5uhXr8FBSxqBOTFGH0q8XqFaWZGRIt16D1kpejshsnhd8T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loxFSs7K9Xgp8j8i8dzEnuOqBfSLxeoV3ZlPndcC4YIIvTo7IZjfIkT0dlrBStqtVqh6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I7laKfH0i8XqFtTuhkkkna65YEtkVE6rR2Wy0dqtadHxQKmDA8DbG5KPH0i8WY0QRoyn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qsjWnR2R+RsVRK2esECWjsyTInhgxREfSLxZ7QQJcFXiz1W6J9GCBLZGQ7oWj43Z3X16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andDvJkT6iKvOiKXo7ySt3b8aLlek+6vHEtXZawQQU7ofnZemhoggxIFo9HabLgjmf0K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KutXZcC4KvOy4JJJXCuZ3n16ifoF4sx3VlandcC4GiCCCLLdiHdMnZcsEEXW0+hX6WJH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ElOrshmWy1dlzfjWklbIfGtYFqirRclWj4puleDExMXxLxZjV1ZWo3QyLTaSSdXZc+I1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1WqKvQfgnmQlwQYjoMXsvGsEEEEFK3Q+R+pBBjvVsuNaoaIIsuR8L1SkS5YMTAxdl44l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oRJkZE+rVstnaSSRaMQ9F7KQl6VQuJbq0EGJBBAuCrVbP0YIIIFtVqtn6L40tZ1knab1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1wOyGySeB81WtOzJ9B+eKNluryToxXZ+CRMyYqiRauy5XdkEEcDsh7LhSIMTEgjaCDES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Mcyu9JGLxp+LKyGUeo7LeNXZD2W8kngyMidIIMTEjhq8XRPLV54ErTxO6u9lrAlZWp1d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shojWnxwUqXeDFGJDO5kZInSDEgizsyNFyV2gxI3fC9nsr4kEXVqeB+07LWCCnR6LseC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XgxMSGdzIyRK0ggxMSCOWsSErxzsknRkEEXW8EECXA9lwskkniW63ppt5d8UYIwMWf2R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QYoxIZ/YyMibwQYmJBHA16KvVorVWlmRkrLnekczI0RItlyqz7C2dSXklWhGCMDBn9j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kM7kmRKu+H87SLgV340VqtkLmfBBBHBVutHZDJJ4lbzv/J/2KiopeC7n/Icwh/yMXDF/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AwIZk0ZmZkiVeEYkD4GLWZsuBb02eyvJPG/Se60dlaNVrFmLf+T/AKHU0kxZsbVPdiqp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6X+EVeDp1x2qF1prxtJkpi8GKMEYGLP7IzZmZob4IEt1q2fmy0giy4FZ2/FkSJmQnOr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qy4P5fkq/wAIfUw/9FdPyKUUt0OTqdTM6H+CpSjp0y3TUV00rqQdOjErSdfkx/vFLFVX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U/yH+T/AJKnuZKJF1qH+RVJ3hGCMY5HdaMb0XM0KzJurIgp4Z9VbvZaKz4f5f4P/wBZ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0nJkmOik6ahQPsPqvJ1I6fSTUs6TaeLOp06fLOn01V3k6dFVfeSurFdz8nT/ANIq7oWG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d9tHyPdkWjZ+SSSbtdxIjV6KytTwvSSTLnXHBAlr4Fw/y/CEp6Z0+m2yqpLyVv8Asmjq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KWoP+MvwUdF0uZOqqmv6i/jVPyU5dLszqt49rKWdL/JTUqaXJQsX/Y6Hl6Phm73do3q2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ytRwzqrLgn1lbzxfyKHVT2KXVSPqwima/KK3Qux1OpTVTCP4j7MZ0+nlLOnX5T/B0+tk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06cjJNSdqkPoUM/4y/BRRioPhrTlFS6j7NH8dNVOdHwPR6LSLTdXq0VnquCCBLmVlwRe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eBLjxQ+mjEf8ZMf8V/g6HSfT82+Oun/J8TSPgw7ordXU7IpmiaahSqSh/wD45I/rkV9R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CUdaUfMokp6lNXjR8D3bFrIxWV372JBF1angketO7JJRK1Vl39aB0pmCiBUwoPha8M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rxAuk4bH/hHR/wDfI9ZtAtGUqbJWWkEfQwQLlZTuzEd0zK7990plPTpTlcj0eiWjKCPU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CDEgi1Pnd7qy+lfLG65p2dnZEiZIvQXLBG72Xe3n6Z8kcU6zoru6u7PxZWVqeGbTyvng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pnwrkfLVdXfjRaU8LV1ZEi9tHndsXvwQQQQQRdXfqK1WzRiRtTwsnRWp4GyTIklE+qxl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BBiOgxI9JWqtJN4IMTExMTAwFTHCxaK1PBVsuVbsZT9FCMTEhnclmRkZLWCPReiMSCGd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QYkGJiY2aMSCCBWo4KvIuV3kkT3dl9BFRNRmzMzRmiUTeDFEaN7wQQQNEavREVH9j+xk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iCCCGd7SSTwLgq5UPVed2JfSQjFGCPjPjMWf2RmzIyJJJ4O9pMiVaB2RBgjAwZi9oMTF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MzM0ZIlcC3Q7wQQRuh6/n7SeSSbwYoxIGhSSZEon0oRC4Fuh8qGiCCCPtG+ZEHclmTMz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9JjcGRJJKJst0PlX3EjsiCB3jkhGJgYGLIqJqJfptEaIkp3Q+N2X2Ukkkk6rWLPgm8k+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XerSRMnV2X17cGRJPFJNmLeN5J9ivyK7syjzuioysrU7OyGSZGRkL6mpEEaTrJJP1dS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7or3WjshkrShdvqatu20EaSZP0JJJ9R8kkiKlJBGtOjsiu6Ep+qq5JJvKtHoT6z3W63j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UHgX1D9CpwylyjIpfbSeRMYvTe63XMtErefqoIIIII4up/o6Vun4vUJn4ExcGUCq9Wtw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XsKz/wChfawQQQdTpNuTp0NeSrpuTpeL12XgkXBV5KX6vU3XngbgyMjIkmy4fB4EuJsX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MxII26nkpF49TqWdnel9+CrxZ608FNl34mMX6DimYIj1GpKlF3Zi88FXjejeJ5XZe9Pq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1JiYjpZixoS78FXjejhSu3wMS99+qrO2P51/PuPmZiYmJiYsgpWystV9O/Xf3sW86Oy+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auy+nf3TZkZGRO74IMSLdiOB2X07+5gdEj6Z8R8Z8ZgzBkXgggi1PcxItkSd7QjHgf1b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kkkn62CDudzudzvaSSSSSUTb/wBHc7kIyRmjM/0YGP2dSMTExZixIjRDvImNwZGYnN24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cn9j+xLMmZGZmZoyRkjJEo7HY7D/APglktmP/ZiiORfVs+Q+QzPkQqpHVBmjJEo7W7EI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qUmLEmQzud7fjRDcGRPKueCEYoxRgjBGAlHI/sGO1X+bdM6lqbUPuV+CShmTKau51PA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GRJNux2Ox2KoOx25V9C9l9ZV5s/826Z1bUWo8lfi1Hkq8lPk6n+RHU8HTfcWtVqbu1Qj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UZGRkZie0kk2/HBJJP00lXTk+Mw7QfEymhorUowZRS0x0MVLkfggp8lfkRV/m1f+SjyK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1fem1Pjij1JtBBFosmTo+dfZwjFEHx0mCPip1ggxEoIIGjEgxGuw6WymlwNwZGZmjNG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n2YIItFoIIIIIII1giy1dX0L+ogghGKMUYoxRgjBGBgYGJj/APJiyGRURUf2P7H9iaia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jMzMzNGaMkZIyRKJRKJ9Jn5F9A/pG4PkPkPkR8iPkRmjNGaM0ZIyRkiUSiUT6kEIhGKM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CMTExMSGQyGQyGdz+x3O53tVZe/JP0jUmCMEYI+NHxo+M+M+M+M+M+M+M+M+M+NmDMG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EVH9j+x/YmomoyqMqjJmbPkZ8jPkZ8h8h8h8h8h8h8h8iPkR8iM0ZozRkjJGSJRKJJJ2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IRCMUYoxRgjBGCMEfGjBGCPjPjPjPjPjPjPjPjMD4zBmDMWYsSas1P0D/wDoN/tU/f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TtPvL6F/qkkkkkkkkkkkkkmRJJJJLFxP1ZJMjIkkzRmjJGSJMkZIyR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kklEokkkn6+eObTxLedp9SCCBoxMWYshn4IIIIYlorsgjtaBKz0VoIEiqmPRj61PSbP1J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JJkZIklWfUgprk+UTlXmCVbJGSJJ0m77En5s/cj6FK08U+w/BJSVqReBHU/0Jj/yIpOp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+p4Kn2KPBU4ZT4H5v1OxQ7U/TzwLmm0cb0my9NebMVsUIZ+DpuUdX/Qhf4tQdb/R0vJX/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D/ydPwdXyU+B/i/U8FBV5KfOjsn6c7r1Z4FfITnR3d1Z+siRsVo7itV4OidalyfGylf1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PydVf2OhetShUvE6aaOrTIqexHYgRVTJTQ0VUiTnR+vP0Ss7Jkkkki+jgx4OxC9ND4Xx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9ifSn7dkfsz9dk//AEPFn+yP7aP1+fqY+riypkxMfrl6EfoEEEIbtP12SQqk9X6L+jj0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69jE6airRek/VklEoyRkjLSSbpkk+itZJ+w/Fqf+/qneq9IrMxZizGTF+giCOOftI4nd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RDrhSLqaSSST68/oD0d1quHzdiY9HU0U1dypwxMr/wAklX+CnyK0lTf4FW7ZE+lPBHuL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hid1vWikr8iPKsv8Ckp8XqMVbD1Y+1Wq9hXfGyDqCKfA/JR/lnS8estEMQ7RpiyB/Zv1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pmCs+imKhIwS5Y43oh8D+ljjXsrSB7PadlxzxzorNk2d54VzPkgxHQ/fWkeyuGfSmy5O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TPiZ8REctKkpoSIIK6B8K3XrPgfJTZ+suJehSLTqU8c26ZNpgmStcK3XoNkk2kkb9KCB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dNSeLtpEpj40U+LJuLQVUOp9ipQ4fAuGSSSSbTsueB2VoI2WkevJkT6M6UqXBTTiyoRl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QQK68nVc1vhmy9KLxfExMDEgggYrOyftwPaCBDW8kk8qfcq/7Kuux9YfWYuuU9WXB1f+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m1VeI/Sgi8EGJiQQRvJkZEmRN1di4p9mbN+v8vaDuzEaEkxf1qJnVb0s8iVH5IX4GdR9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ryTZ8sk2RJP0Xa0eti34GofchEEIXTkS2eiFZMzMzyV+bL05JJJJJJ0Q/rZvIu93ywRa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unBiUdGfJ1KYXbdUyPRHgXgggSOpRPdDUcNFOXYajTCaB0vSCCOaSbSTyQQR7aMjL2aE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pKunHjRDE41yHUUuVZX6jl2nalL8lKiqUdaJv02p7lKlQht09uGLQQQRZD/TKep/2LuR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gXVPlR8qKuo3w0eBFakai9FWKKqk13K6MedD+3ga9WYF1GfKx1t+utKX3HEnllVN02hV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Oh/bSZM73X3KplwPlQyOSbySSSSSSSZEkkk2nhXBOyIMTESHdepRTkzqY/8Aju+dcOJ2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pJJsybNkkk/Us87oVqrrlppyMdaSf+iqRUquReouJ+gh2kf1CuxqTwMgWkiZI/Q6XUxR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RduTqf2iPfdlwvVeR/UIgekTZIaIO3rqZ7GVpJ9teo9aR/UU2d3tH2btEkR6DJJ3TJ+o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iPiHTHGqchdMVJWu/oP7GRWgd3wP6KjzZlfHQK3V4ZJJJJJJ+zQkTaLP6qkQyvj6dN+p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P3a0dnq39NS7dRcS8lKi1VUD/Qk7yN7Mdp41tDFQ2Los+AqodPMyioTK/HEnDEMrc/Xz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53k6bTQr1U5Iqpx4On0lHcwQ6UdTsSSTBTVJ1H246H/U6lX6IvWatSO7snBR1JQnfqUZ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bgqql6UuCtzx01Qhuf0J2XC9kh8FDHsnBRXJTVfqdPLuhqNehT+bM61f4/V1wPamo8j2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muSmq9fTVRVQ6bpSymmFbqVwh9/1degns+FWp6hRWJ2aMKT4UyjpY2qcFdU+qv02NkTz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pJNkrSdWv8fvtNUFNRJkiTqVdv1lfTdOSbTBXXPbiggj9NX03SXYaO5X2Wj2XI/2mlS7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bU+RVj6iKupOr/RI9xehOq5n+owR9LBBBBiYkEav039zBHPI37CZAkRvBiYmJX6b/Ylz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4vHBBBHrP145mLbqePTfrxtJJJJJJN4II9SOB+8hbVFO1fj03xxtBHBO0fVv2Ft1GdPa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WLRtH0T1my9dbVvuUPavZeurzwR9c6t3ebTaB+itmLztV52X6fPDJPrrWpwrrR7r1III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bvT40escE8EEehPO6Wv0Knxq+96dGNfuUaUeNHolrVpNl+4UrSq8i1r96LxBJP6LHKta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BBXqtKvVky/X0RZWr1Wj/aI5afJJN6vOq1f7pT51q4n+6UedavPE/wB0p861fvytN6tE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Wr2kkdQ3+6Rq9pJMv3ZXm1T/fkSOoyJ/Z4II9ef2OCP/wCBb//EAC4RAAIBBAAGAg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QEiADEyEwMUBBUVAEFCIyYWBCcYCBkP/aAAgBAgEBPwEfkV5ZkzIyROqs/BTZ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kEDHorMm02nVWqvG6UmO0kkkkkiY3ZCvI2Oz3RNlZ6Oz9arzZ+RbvVWfgo3fjvPRWdvg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h83jREj7qEK70jtJkkkkk+zV5s/Np2eqsylmRkidH43+bReSR6U2qIu2TZ6spJs0NdDx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kyFX3U95JJ9erzZ+RWRBijAconVWYrxaWZDe/wA9tWqFpBiPV26k2nVWYh+SCNabfOrZ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Y/cq82fkpXQxQtHsrMW73+bfFnZ+T40VqhbPzq7J2gjVWqENEdCkY7qz86vWSSSSbPRW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fG0SOnVWZSjEgh6Pd2lk3fk+NFaopY/Gr0VkQQMmz1qF4tIhjurPvSSSLsyT7FXm3zfJ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mUnUV4IGt3u9FZiPizs/I/Git87PVi8aMetQiDEju0+nHfq82+ew9VZlHnbqPd7vRWdl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5II0erKWZEqzHrUK7H3Kd3249Crzb57D1VmUuDMyROlW783gi70XmzKb9bNnxorfIrfA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o9ainxdj7i1ntJenV5vG71VmLWWZDe/zs9V5synZ6K3zZ+RXq1YtXqyi7H3Fo371Xm9N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t3u93ovNmUqSNXor9SRNXq0Qym8WeiGUuCbMfcV3de5V5vTu9VZi87vditJJNnorMp6G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aQdRvRWp1eiGK0WfcVnovcq83p3eqsykgggi73Yu7SLTqPRWez0Vqeyhi9J/gKvN5MjI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naB7sWz3RkTo9FZ3giz0WvUknRWp82gj0II96rz2eo3qr07vVWYkRq+31JJ0VmJJoiOw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S9yrz2nqr0syJ7jFpBBHoqzKfHZVvkggjZW+dX3Ke1Hr1ee09abMV4OpLMid2L11aoR1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3Vvki0skfco/A1ebIggxMSLvWm63e7F3VaCN1aop7Ks9YHq9X3KPwNXmy7FWquu4rMR1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Yu2yTIyV6tWIi77lHn0sjLvVebK61q1VmUqSCO0rMWsEb/PcYiO1UK8WetQtH3KPPotk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7NXmyJRO1WqsyjWCCNVZlPeyJWr86spFeN2LV6spux9ynyR2Fu3vJIqjMyROtXneWZGQ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KSO0rPTqSyR7U7PVi1etQiWTZ9xeeytWxvaNpJFWZirRJV57T1V6e4rMp8aQRsrMXcQt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ZTo/ZbG7vaBqOxR4H57T1WvUkyJJ7NPgXmy0eisxbPeLdTIyKtWUavVi0fdXbbG9Grq0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G71Vn6CF5stHorO0EEEWdpsuw9qNXohiI9Cnx2pJ1fjeq8EEXpcj82XnSCCCBrWm67iu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rMW1Q7rWpmTMjIm6srdSWZE6K1Po0eOzO70V3da0j82p89irxqrrz3KbMWkW6j0psxbV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AwZDvJkzIyMjIknVWp0ju8Px2JutXpS9loykfm1PnsVaqzKPPcV1u9FZiZOtQ7q3zbiM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KTAwZDvJkzIyJsrIyJu+5w7NwZ3nVaTqiLdbrWkfmy8mRkZE6Vaq9Pndj86K63eisxad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qzyyKTBHKOWzF3kyZmSiKTEwZDvJkzIzMiSe7wxuDzfrsrvanR+b9SSbSN9mWN6q9Pns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EEWeisxbPRWZVVb+qvmzms5pnSfxZy0cs5bMXeTJmZKP4mJgyHeTIyMiezS4PO8XQidH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iYjTs+y9VdODInarzor06O70VmLZ6K1VqerKnPZyZzGc05iJoZhSzlnLZgyL5MzJR/Ex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XTVISH57DutKrU+dWMfZeq2i3Ulkj0V6fOlQrPRWZSiLRd7VMf0Poo3o8WgwMDB6ZMzZ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LOWctmDIdpMmZsyQo+N0IZN0iItV52izutKrLZjF5IIIIIu9afSp8k3d3orMWz1k/wBK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V5ENfRj0m8XkzYuIzmGdJ/BnLRyjlsSa3RI3dLSrVI+LPRMkke02Yynz2Hqu29FpBFup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9EM/wq+uxR42r8lI3AvBUxeD4GkUqTAwIMWRfJnMZnPYmystHZiKVo9FsrMknqO1PnsP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Ree096SdXo3ZdOvZ4e1VolGRUvkpqGxtISsxHW1elPaVlZuzEMRJ5u9KdladafPYequv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q0W6kk6eTyyp/HZ4eqK7ZGQ2imDJDUlN6vNmV6U+ewkRZiJu7MVp3p2pJG9V5JJJJ0equ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CCLvddlng8LtUao4lmxodIlJ/h1F0MjIbklCgr0XYV2LR3VvnenR+fWV15srLSrf5Mtn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vIyMjMzK3NuhPUykpUD+7NdT/BUlSQ0YsfcpuxXSKrqz8iHZ3p0q9ZaSKokT0q3+d3ui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oo9SSRskkkyE+oyT5Ku5ToiLu6tX0s3Z69SR9ld1Xe/Ue/zb41e68nXZ2X378jc6rdaK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xV4RnN3edH2VaCCCOwrvsPd+SSSSSbPded631P8ACr6/CrdWdlaSripFXFkpraZzDmsn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4vUSTbK7vBGtNlrA9Vd9h7v1G4P9F0U/hqfG6s7yVsggi1a6QcNKlSTPUomLMq8aSZCq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7MEEEEXe7F6EslklXU8sqf4ansu7H0s7wNfBSigdZn9kkXi8idlqynsPsMkmy0e7F21Z7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e+mZGRkZGRJNnf4H13a6WUo8kdimy2Tgkkm0k2fcXmyIHu7wQQR2Hsxud0Ve+jAwZi9Z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+x2R86IUdxXgglmTM2ZmZkZIkyMtVurLzard956RarxurVfgsmZszJX0fxIpMDBmLIu2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zNmRK+j+J/EhfZiYshnUlmRkZGRkjJEkskkTJFardi3ezt8aVLemz/ATSY0nLRyjlM5b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JOg4087SSJk6LVmVJNBFBgvs5Ry2ctmLOpkzNmRK+j+J0IMRJi3e7FaNX52Ytat0N/hM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1GdJ/BmFJgRrA9egkYmDMXrJkZnMM0TtkzNnMZzGZmS+iaT+Jgvs5Zy2YMSaFu9VZi06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/wAqyNI0lmTMibKDFfZiYsh+iqmZMzbFu9VZi7asxMkkkkb/AD7JgkyRNIlSzlo5Y6B0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P0kJGJBBBFnqrVC7asxfjYftNitJkzJmRzGcwzpJpIoZC9JCfQnZ6qzFaCOwrMWz/DyS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PRfgkU+N3qrMp8aRadVZi2f4hIgjtwQReLqz2j2kU+N343ZT4I0ZA9FZ2p82ggY/P4in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9dGpIvBBHsITMjIyMiSR9inerRWYupjpxKvxNPfdkQQPoLaN4III9JFPfTMjInSrRWZR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mnuQRaBiJsxXVkPR2gh6L0UU9xWYt3vSTep5M8uCr8RTu9FqxXfZWqfqop7zFu+1U/g8H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JJJJ1Wr8isisT6/g6EQYmJiQR2GLd7qzcH+i+2Nz+NknaSSSSRoVkcV9Cesi8dhdn49H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QQYkED7MyzyVOe2/wUEEEd7jdUKioo8dhdlejw941V6N6t0Vv4P8H0Udqm1X4Bd6CCCC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z3qN6tZtMH+i6de3TZ+8qfZx6TpBG8eoilwZmZmjJEonsUed6vG/kXXqNzdIe9I3769n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1ddDIyMjIyMhvZs/wb+LpWf4dfmUL2m4t/XRWq/D0/iPj0UU9tdp6sX2NzdCtV+HpvP5Z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vJkZmZLZLMndu6R8itV+HRO8k3kkkkkkkn8NkLiNHNOcc45yOajmIyRJJJJJIit4maHW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E/RkzNkyPpdK3yKz/EoggggggggjvzaSSSSSSSSdPjZ2ns5GS+iV9H8T+J/EikhfZivs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DOp58n8ToZNmLZy2co/ocz/DNfRP1dW+T5Pn8XST6MEaQQR66q3WB/Aigxp+zBfZy19n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ls5dRgzFkVH8iWLr5MafsxpRn9GbJequibfI2fB1/EraCNevvq8EDQu9LMmZMzZzKjmV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0rK3zZjaP/R4/Er14IIMSCLdTr3YIIsyWvWXbSPm7s0ePzTutWLR3XZggi0Xa9NtLyZ/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NQqp1ggxIIPmzu3fExMfwsGJBFo761YtGLaexJJJPfi8FT+jlz5FRBypMWQxUfY6IFU0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Z+bM+B3S0f4WREkkk2km0kkk9qSbSSTedHZUyctnLZy2ctnLZgzBmDMWQyGR7EGKMVab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gRJKJs9Uh/gKSCCCCCCCCCCCCCCLQRo+zJJJOsksyZkzNmbOZUcxnMZzGcxnMZzDmf4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P0ZU/RNP0TQfwP4H8CKDGkxp+zFfZgvs5f8ApyzlnLZy2ctnLZgzBmLMWQyH6CKhWf4Cn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TJyjknJZyWcpnKqOVUcqo5dRy6jl1GFRizFmLIZBHoySSzJmTMmZs5jOYzmM5jOYzmGf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JfRlT9E0k0n8T+J/E/idPgZTZ+/Al+EVTRzKjms5rOaznM5zOcc45xzjnHOOajmo5qOZ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KTOkypMqCaT+JFBFBjQYUHLpOXScuk5SOUjlI5KOSco5RyjlHKZymcpnKZy2ctnLqOXU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IZBF0Mps/eX/CSSyWSzJmTMmZ1GdRzKjmVHMqObUc1nNZzWc1nOOcc05pzTmnNRzUc1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qTGJ/gF/0KKvfdl/0VXYkn1n+IwMDAxMTExMTExMTExMTExMTFmJiYmLMWQQQQQQQQQR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Fv4tPZkyJJJJJJJJJJJJJJJJJJJ1kkkkkkkkkkn1oIII7UbQQRtBBCIRBBijFGJiYmK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KKtHpJJ52nu+RK+JiYiRiYmJiQQYmJiNEEECuyLQyGQyLRbr+FkVvL7sEaRpG1TGTUi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qJ+ujIVZJkZkk2+dauz86rSqzcCrRVXipOFxM1JPakkkkkm87NmcMkmzYnLi1dRSoJHX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7NjYn6DZkNlYupA0ZWk8nyJWV33npNkSKkxIIMSCDEgxZG7IdoI2h34dfMUMh0lTmhlD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JJJJJJJJJJJtJmZmZl0Mh1C4pmKodZw2ZnlmRVUf6S2U0JEmQ3ZNkkkkkkkkkkkkkkmZ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WXspwKzEybKyu7rV2YtHZ2XRyhtVqUOr4KVImvGq79VJDpsn0EVWTE+hUUElLgm6VlWO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+vgxS0nV3XsPorpdRMm0CQxW+bMYhi1YrLR6ePJ/V9BdRdBFI3BkKWKkizgzM0ZEq8ED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HWyH1KF/EbsrUsSKmZSxIkQk6iLJyRaCCCCCLO8D7MWXZgjuvqQYkRpImMpZJ8kjGIdl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3pV1GUdWf+QjIbKV96PiDrJESIQpu2MkyGToyRMgkYqk7PqUUwVVH9iunFiUismVV4lP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2nSq8kk3izWjEfHajvSTabxBJJJJJJNpsrySSSSSSSSSSTas4SgfkbFWIm0ldeiQhIyR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CFZuzRF6h0yUHgVUoVPyzizR1Rnmii3Mg5o3kzmwcP8A0kyJmzqtN6iSbx3I7a7cdiL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EEEEEEEEEEEEjUiUKzYkIQ2Ov4s7U0xZDbKR1GUkO02hFSi7Q0SKqbRq+pQzIq6qCl/B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RRLci6IkkknoIkmyZU7xpHafeV5J/DReBEFKgrYkM8iUWSHCGJMpoRB5MDBHLQ1GsGJB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kx6yKqCuoopgbKKOY/8ABKFeR1DrZkJlNYqiSpmQqjInsST6S3izI/AZXQrVPoRPm6R5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LsVEEO0D6GRmZihi6aeBWgggqTZj9mGXQSi7ZN0YkQIQ+pBBAl25uvQi02kkkm8e5Uha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xJTQJR2GKkggaGVGMmJiKmyfYggdJT0s7NEaSPqK0d+Pckn8DSNi6IbumRIul5Mj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rifR1ZBBF+hA9FeB2qQp3ZFoIJE50bJ3XpJSR3JJJ9+mqBEj66K8DQ0KgrqppOYZibEQ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2i8dqLQRo1dEkSUiJvG8ejBA1+Om0islbwTI6iviwKs4nGqgop+yfoSciQlq9IvGqXZk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THd2WnnV2Ssu+vcd1eCDqLifYqpKqkvI+OpHW2dWeB1HQgS6lPUi2RkZWkknSCNETouz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V3Vq2JEWpKrtE2W82W3UkkkkT7EbzolaLJGIyqrFdB9XZC4dTOVULg1IdIkJIps2N6+N5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I0SE4GyTIy0ez1RGrGIV3djUau6tAu2u02TZXpWzHVBnKs2IxSKKVb5tU18jpRCtJOzE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sibQQYmBi0J7pjHotmOyfaYxdR2W0dydZ0RAqRdGNbYyOmLKm0CTXgTJJk6XfQbZOsay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q07LaLPeLR87LRXd52g8WizXekm0EEWxIHbqLtvqKmLRIlF2TAqrSOodlvJJSiLuys9U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esje77cFOj9mCCCCCHaCNI7T0Yj4JYpJMibZXi6u9EhWekDZI7Oy2jaBoXQn2VsvUVkU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LEybdBuDNGaMhVGQxsTm1ZSyjqh02dV0zMmRXjeBCHtAld9qLSKzIFefwCvHeggizskQ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Us5ZHwKiBUwQMqKEeCpyI4fgqJnWCBFI323qiCCBk9rExMEQQNCvAydI9NdiN5smO8mR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VpuzFsXDFShIppjVjGU9CSpdRI4fgfUw6wNWVoMVBJJIquxOiFQYEEEFQ7LSdEIkyMrV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kEXaIgTKRoggjdFVkMejFT96cNdbSZHMOajmobkbJZLGJoXESOazJyVMi7J/jrJkzqZM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aYHVBmZmZ5GrNEdluB1E2pqHdaO6Hq/WpvF2hopPjtSVWVou2STpT0JRKHUU0yVcNiX2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gatFkhofQVovkZEk36kmTFUfA7yUVWY0Rsr1kWiSIJ6WkknuOy78EWggXQkknSLUsdaQ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DmHMMzmHNFVOjZkTaRM6kiZ0GVVFFMuRWcWkcGaMSlSQIgaR1FTZ2StKvBBBBOkEGXTT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WekifTRdh6NEEGJBiYkEbO0kk2dZkOqSR1FNZkZDrOYKqSlnE8mQ6oMh1GQ6oMzmI4nF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QZpD49Pg4v6qvwcLiVVvreTH7IGMRCHT/g/oopg/0ZVUkSNocspolQY4nQpSZjA2eTx4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wFSQRfGytB8FIyLMnqOzs9UMes6TpJJJI7J3dRmZGYqjM5g+J9FNckkjZUxOz6EknwZn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XJScXiYsXFKKyk/UVuniHPOaLiMdbZLHLMajGCchKpf1MW/JVS0+hg2cDhpIggStNpE+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+Ui8Wc/BjJjZspZnDFUmeBOR0jX0JO0GJgzlmKVnVBmZmROquuouELhHKHwirhwjz2EI8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T0bKZ+RkmQqupV41Q2kdGSKpIXEOZHQqr6SPiHNOFVkjiOOpVx0hceeh/wCI6hcR/IuL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aopOK5Y0UM4J+qp6ioOWYC4cGJgJQOlCUEIQqFZWkkbuxLoYteB0nDTm/kZJV/g31FRJ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y0bIHSYER2aFNsiSR9UeOgh3dmKyv4s3aldCLzbAxMDEwRiQctGAqYYx8f4RTW46kuTm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JaM60yamN1yUpuOpTMYlX8Tl5H6VOnycZShcLoYR1F/U5Y+GcsVIqDlHLi0IxpEqTgnH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lnUiowqOXWLh1fJTRrgyIuxUyJWdJTTiO8IfT4K2PyKVZoSqpdleJsrNEGOjpIFaCIsr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JVxcSZdnd60u8SYmJ4KPFmjEjuv9PQyv9O/g5UeRUr5MaSEQjohNDxZ0MiSThvqVLoY1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Zyqzk1n7eo/bM/bP7P2p+1P2yP26P29IuEkctM5NJyafo5VJy6TlowRBFqndK1KIHdfy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HSjHqPoUs6FPiytFqvNlUSZkkkjqJHTpItKK2hVySVcSBOXZDukNWeitI2MoqPPfm9fD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3+n7ZH7ek/b0nIpOTScqk5dJgjFEaMggj0JvU7JEQNlNOr69BKB2kkbJIsiTGTEj4ZTwT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zaSRMTQrQr1L5Is7SIdMKyZkNkiqkjRIgaGiLU0SU8OCpQ7O9FMK8at2V36VRTZ+tUpI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TGkDZIrR0ujyY3ZHQfTqZXr8kEDEQJk6PSJ8FPB+xJK1XD+jxpw6Pm1VElSgp0YqZKeG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/RyWLgsp4aV4I1fYXfqKLP1noiSUZIyRKMkZ0mdJkrQQKkxkfQVIqV2KvFptV1ETdCR4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EipS1akfDRykKhLXGNEpMSO3BUtHdarv1FFneSSUOpIfFpR+4oP3NA/1VJ+6pH+rR+7f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t/R+7Z+6qP3VR+5qP3FZzq/s59Zzqzm1fZzKjJkslksnWj+pI3ZMm63bKqzNmZzTJMkbE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MiyulPoO/DXea1j0Kv1CpcH7tfR+7/w/d/4fuqh/qazh8aqpwzitqnocyr7OC5p6nGrq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ZMyqMmS3aCCCCJP2ziTGCCDExMTExMTEggjs0eLspWj8mUHMRzEZSTfH7KqTEVJihIg6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LvV1QjNpqdHenx36u6t+NwslJiQYmJicOn+RxOtJgcNRScenrJgYmJiYkEaUdGU1ScTh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SCCCCCCCCCCnxfyUuLSTZqRkwxMzMzyQPSm0HEpFaBWmBMp1bKqvo4bbXXTiy6ehTS1T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nsu6rV9pdviUwyCCCCldR2VRW57lNWI+KP1KfArUvraRszFUPwQ6iqgVLp8klIkN2aGi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VJA1Hm6KfGtaE2nBT/YbVPVlNaq8WYiV5OHXp+qcQfp26q/Qq9Xi+dafJV47sk+vT4uv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Gilz5H18CUWfCTKeG0xkaMTu1JBF6iRMWtfVdCnhNOSB0z5KaFT4IItj8iUaV8NV+ThU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SSty9aF1KvH4WnwNx0EMYj4GJwKKuqItFpJHeLK02km0nkagp8+pTddtWbQ3PoVsyMjL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0WggggggggggS6D82dvBS78JatDsutpJ+Sl2kkZ8k2yJKP7eo3BzTnFNcvturEfFHUUP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1FVRP45FNLMOhUvgxKqpZRfgu1dUGciqgzRU+o2LzJlZqdGKomzR/wDYjh09fUqsijt8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HUZGRmZmRJJJJP4tXqOJV0gVOKlnDolSx0jOFHxbiUOor/h0RRS6uo+jjSSRWkQyCbtG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EUduuq6cGRkZmY6jIzMzIn8qimrERX9IppnqRnVFnS2+hi35KKcVZuCqnKqDwh1dZKG/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HQcHB9StwO3D6vtcTwOz6GRJJJPvz607IocfxZR4MZRUoOHTCm1K0f8AhTQqTj1wotI/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BwVCtKHWkPj0nPKap7c34vgpc24fnZivUpQ7VvWSSfwU6yTpPdRX9lPEgQ1JBG/Erydk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g8CYq48FPHfyOqfA2O1FeJTVPYr4jkyYqmUv7KuN9Drb8iZS5OEuu7E71rqVuF2Z/DT3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vFuBXlT2eI4p0nSdHSJ2TH9jdkySYE5Gr8OvFic7cRwrodU6U1QcHr17fH6dSqqfZkn1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zb9PXDjs8f8ArtInIvNlaR3VXQnVOBORq/D4mInOvGfxZFbjpt+l/r2Hf9X4uxdmOzP4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aZ7HFU07Ok8FItYtO/BX8iqgdN6OI6SmtO9ThFTl28Ibnb9J/XssR+qp/jqvej36fAla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a2+Rq6u+z+mXzZ0FVA1aTNi4rK+JlZKRUdCpQ42/SeO3UslBUocd6N41j8PT4IIIOH/X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UaQMek9r9PTFN2irhjogjTE4dFuL/Z6K36VRT3P1C/n6s+wvUp8aU+O3xPO0EDQiByrQ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pkqpIItSuorV/wBtuB0oJJ7X6pfy/Gr1KfF+Gl22xkbvsQQQUrqLauCLQUUxfi/21Rw3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yMib/qv+Bp8XpcCc9qt9O1BHZoXXfiPqJnQp6vTjf31RT42yZJJJkzI46lTeRbyTvGsa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+1W57kEb8JTVs7QQU0xpx1/LVC8dytTTaCOxF2iLL1J9ynxpR2an3o34C+dmOkxKaNf1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SrZ9mO5HaXcjv0+O7V6vB8d79TrT5F3eN/a0k2n8YtFrBiYioZy2Lgi4caUu3zpN36iO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IdRmKonX9RGOqF47vG/teO3JJPsLWOzAqRUHLFwxcMVCII2ps7wJRd+rTxvgyG7STrJm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u8b+/Ykn1oII0a7cGIuG2cli4AuCjloVCXdVnu/VXYa2r8aoXd439uw+xHbgggWsEEXi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HJOUjlowI3mNZJJ0Wsk3b9Vboq2r8aoXju8b+13adGu1BBBBiRrJI2SOom6TOU2LgsXB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dd2zrbEjRE6OzZO70kknsreYRMravxZkkiKfHd4v9rvRXggxIIIItF1vBBiYHLFwWcg5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0K0EbySSTefYQtuI+hw/GqOLeCLcL+vd4n9t1qrPWdYMRcMXDFwh8Ji4aMUR+Im0nnuy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U4T24r24P9dqnCFtxP7aQQRorSTtixcNsXBYuALgpHLRgiPxCMidq+qKJTvJJJJNnabx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bkpfXVHEfXbg/wBduNX8FHVbcTz2laBUM5bOSzki4CFwkjFEepJPuSTaSbeCbzaezPZW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7cL+u1XVnB/rtxfOsEGDZymLgi/Ti4KMEYkaz+Vm0jtJPqrXivpF+F/XRjW3C8a1eBs4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w2LgsXAZyELhIwRHtJp/kZJ9Ch9Na+rIIOHVGtS24L1r/qQcNNVbYmPf+bST3o/PYvSj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61DekHBUatSYIxXrMlnUj/iosmVXp8aVWm1L1dMi4TOSxcE5Ry0RGqu/Qm8kGJH/AA73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Wzk1C4GvD2fsR/xS7eJizlvWhEaO02o86z6MP/j52ggVJy2co5IuEjloxRA7tW4etWif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MRUM5bOUxcE5Jy0KhEdirwQRaCjxo9k/+XmzvBgcsXDYuCckXBFw0YIgjvV+LSTanxo9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lVHJqOQzkHIFwUclGCII9avxrT40eyX/ACeK/A1+NaNX5PJFl/y0+/V41o1qJJsin/tK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YioMf8AnH7DcEk2SkULaBUmK/7arxaDxamn7/75+CCmj7MER7T/ADT9OfZS78dhdl/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/T3/xABNEAABAgMFBQUGBAUCBAYBAgcBAAIDESEQEiIxQSAyUWFxBBMzgZEjMEJScqE0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0eEUQCRzovAFUFNgY4Oy8USTwtLiVHSj/9oACAEBAAY/ArG9Uzoj1t3jZQuVZFYm+ivT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g2vTenuB9WzD62Rwx114E+q3Q7ovaQ3BRnNyItyUYdFmsTFVsk8MdK6VhdNYmqL19x2f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hJHQpzIhvNNKhNY+HOQlQrEXM6rBFYfNRv8AmusxNBUYDl7hv0WUoVSIfOqhXgM9LHd9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bEhFTg9pvflKq0RByXtoJapQ3G9MGqwOBs/ULM0GndoU7rt9WjYersGV/mvaQJ82rGHM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NqY0cFSKZfmqvaQwebSqucz6gsDmu6bcntBWC8zoVgiB3ULHBPlVYhI86KcCO9vmsXdx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01WCM2fB1FSvT/3Z52t6pnRefuKWbzlvT6hQ3kDDwVZhUiBOkZodPceezC6oqI+G+48a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gTHJR3tF0OrLYj+Wx2kHjZQrtP1e4gS57J6r9Q9xSzA4t6FYiHDmF7SHLoU+K2YD5Cqz2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ig2+28NFiY0+SMRjZOBCnAjnzWQiBe17Lcf8wXs4r4bua9h2lr/NFvaIWH5gFJ7XNKwx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fts+jYem2RJtBpqobrknEaFewjuHVXnd29vFe2gxGKjx5qmw3aicq25o9Ee7MnLExj/s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xGnz28TQVQFv0leziz5OWKFe+le0ZI8wpwIzmdCt9sYfmC9v2Z7ebFSMGng+im0h3Q/+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Lz9+ASfVD3A67MLrZG62xJfJsRvLY7SOdvafq9xALOaxQ2lYmOasMQLOaifUndR72H12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bC5zojImq/4XtoPI0Th2hl6Hq4VQEaE5vNb8uqjFha6mibehNy0U4T3MKce+vQ9UO/7L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eSHcxb7eeirnLbg/TsPTLH9FB+myIhPgscJqhdy97b7pZrBEbEHNe27OeoQu5rz2o3T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fNVuRAvaQnt6VVIg86beIArcunkvZxf5lVgd9JXtYZb9TVODFcz6XKkURBweF7fsx6sR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y+ao5UKZ1Ten+wZ7kAcVlsQuqKjdbX/RsR/LYjOrMO0WGI7zXwOUeYkZ+4gdTsxeqdKt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0zr7iD3oORyWGLLqsJDlVpTOtjZtBVJhRbkSibfYHtlwXtey3T+WifEgx3tkJ3XVTHQYz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OzEjkokMtc1xEkwCI2cpVWJjXLvIQuUX6duAeuwU3qskVDsi9Ez6RZ2c8IgsITQzIhH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Hs6L2Udp5Fbs+irRO26gKcNzmdCqPDx+YL2sE9WlSYTPgRtA8HBUe7zqvaQYZ5twlYYk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it/KnQzDLbh/9z0TQSm9ELvzWVFmfu2+5YQfiWc1iYqghYXqHXWyONZi1/0bEby2O0fX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n6nZi9U36gsUIFbrmpsNkTeE1gN7oVjhn0VRZS0WNPNDbgedlKKjz51QvNbnmm9EYERh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KNce12E5FQvpCqFFwywqE5ryCWhYXzUXvuztdTO6od5r2Plm0r/hu2y5OREciJD4hDpt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Wn6is1EB+VQvpWaaeDxbD9E7rtPHIoWYHuHmhfdNH3fltP8ALYPVef8A7l87WpvRNadb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WErdKxNVRZnst6+5b9WzD62RJT0yXiO81iuORiuYZFsqLfl1WF7T52R+g2O0fXb2vr7i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1C2BT4SuCoVjhsKjAtLbrpUXsoo81hxdCscM+ixNKqUJGib024HU7DeqZ0RP5AqE+qxA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QES4etE8FhBlKlVDhmIA9okQVQzT+ig3mjJUon4pggqH024ZHzrC8+dV7SGxyq17Ey4+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ymsUMRAnNiNIm6apE9U66QaKF0segqhcw8p+0Uetosk+beoWFwPuRtRRy2Cnj3JJTndn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bdmDubCqudDPBwWBzX9Cqj/201DooL3bs6rBEafOyJ0TbatCc0tyWEyWF1mIKosZL3Lf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W0NmSo94RfeBcaGaxQ/QrFeb1CwxW+q7T9dva+vuIH1bMXqpDOYWOBP6SsYezqF2cw3B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savwqGXQmGbVuFvRCKx8xelJM6bcH6tgKH0X6drfJ6rC4joVK8T9QQa4NcG8DVVJZ1C9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6OGwyybC5hXsO0zHAqIHQe9riova9nfDPJex7SW8nIGGWubwXt4BT2iYcRqm3XtNkQcI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ONrUDyQvtBpqE9wZIgTomPgRyJiciqsbEHJSiwnsPRUeNkddqIPy7BT/c/wCmhnOsQ8uC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XNeOa9rBMuk1gNw8jJey7RMcH1Xtuzh3NhWJzoZ4OC9m9j+hVf8A2s2xqmFgiPHmrj33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i47gsKoEwPEq+5b9WzD62RPc0JXFUvN6FeKT9QWJsN3nJdoiDDM2ZbUH6tmJ1TPqCys7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v6hbG+lQfpsH1hM6bcPvJyvaLBGHnRUkVUFBQ+iZ9PuqGwcLc1kqzsd1GwyyYYIkPRS7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b5mJr4HheFLonOhxnMIcQsLmxAnDtHZPOSGOJDcv+G7WHciU7vWnvJ1IQPFu3GH5rWdU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XSzs8xS/VeG3yovZRXtT2tLYt1e2gPb0VHV5oHntHZPT3Bf8WTRxKk4ze6rigBlbjYCs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mvbQT+6wG6eVF7LtJI4OqvbdnD+bFJznwj+YL2b2P6FV/wDaTbGdVSio5TIB6IbD9hoe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9fuWt1vWZWw7Invo2zQrNZKF9WzE6pv1C3sv17Ha+otjfSVDBg3m3cwVjD2dQvZvBxBM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jot+fWqxQ2eShdFBnw/2cSSymqg2M6oIOhxM9FjaHhdo/wBR2eWUpL2UeJCPNew7QyKO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suKxhzCn3IrclCvw2GnBTbeYeScA683imdNuL1tb1TU0I1QHBxFkM8Hi2MOIBVVOWbUz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wFruixNIXmhtZ2X/AOG2jAq7xzQ28bAV7Nzmeawua8c17aCf3WF113IyXsu0kjg6q9t2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C+oL2cRj+hVR/wCzm2M62lN2H7AWF7x5rfn1Chw4rRR05j3LPrVHELMHqsUMeSq1zVDM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uIRc28LyrfasEZqpVVaVFTa/ELey/wDM2O1/pti/SVB+kWRXXWzGskzpt/qGyxQZaAqi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mNtu3GH5Vhe4eaxXX9QscH+VNLCehTeia28Lw0nZEmM4YW76LC4hdpax05PUu0dna/yR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QO1yPA0VWNjDkj3rO7fLIqGR023UzA2G2xADk82OplVZ2dWWMP5UENqKPzKlOi8Qkc6o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v+mhmpq88Ar/AMLcrB7vEwFYC5h5FYXNf1ovawT+6phd6L2PaHdHVXtoDXji2ixX4R/M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Uf8AsptjOtpTdh2wWu4Kj1kCmTbKvuYX1bMOyKRmqWVH2VWqqofcRvcQvrtwkhb8+tVH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RNe0hA/SViLmdQuzd3Ea6URUt7V0bbE+kqD9NkfoofTbPUbLES0YmYlWXmiWfZQZyOHV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q7uG8F0ryq0n7rG1VmsxYNuL9J2G9UzonXeAKG+POaMSIWk3ZZSU3hzfusEZpXauBIsx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7qLIojtBvGVFB223ZSLdQvaQP5VSIWdVNjmuQQ/08iOC9v2c+SiTdK86awvaVF+lM6WQ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6pvTaibDTz2KKeqMU6UaOJRmcTjNxUh/scbAVgLmdCsLw/qpRYFOVV8p9F7LtJLeDqr2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OfC+oImG9rxyP/sWrFUSTbpsYHG0puw7rsHpbD6+5hddmH1sj9bYglRVhhahYHohhm4K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Zqhsje4Z9ezFUYflNlLMJcOhXiE/UJrGxjuhkosRwc1rwBxWGM1Uqn9FB6WR/pUPptv8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9rXeSivYy64NnQqB0tZzhlUJWINd1Ce/upOA0TXMiSJE6hezId0KhtjAiuu28flKFoTE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zB5GSxOB+oL2kP8AlKiB77k3zqsD2u6FQuhUPbhHlshzYphlqwRBECif6jsocdZDJZxI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+Ups4N5vJSiMLCoJY/IqlVBP5k/qm7XVotCaeS9pD/lK8S79QWEtd0K+VEk0GZQM/Zjc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MrRYmei3pdVQz91iYCsBcw8isL2vHNe1gu6iqiBolFPL/wBjtshy52ycgCs5Khsd12D0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zD62R74JBOi3pdVhe0+aidNiL5WYmtPkqw/RRGs+Eqi1kopPuG/XsxlF+k7dFn6qlOhk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hlocB5LEHt8lGDIzSbuSZTbjbPmpSnJUvNXdX5scJFQhwpbA5tdbG+lQfps7NtnoqAFV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ihK6KUW8fNNhjJUsyVbYB67Hkpshl41kpPDmlRC1wuuaM1jY0+SwXmnkg6BH/SVKNAbE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zrJf8P2st5OQ/wBQRFhzpIotaDXivPah822sTVWGJ8kHB5DlNsj0KkXOHJyuvfdH5U10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sN2KIGK8y4KiqqH3TqVl/wCx22M6bOdmvrZUKoWaNdLYf1e5hddmHZFLqGawOC3Z9E5r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x2jrZko4HuBL5lUHYjKL9J95Sxk7c7MrI/Tad0snITRHB5t7L52xR+VQmF4DgMiqGa7M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c4VOqq4O+oLHBB+kql5p5hBQvd+SGxks1CIE5FVFvkv+FdJ6l2rsbIo6LHCi9nbL4eK/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1sVvKqLYkNwkUMcuqaW3XYgvDu9E58OK6Q+Eoz4I9dqCetrOqFhH5jZBPksTGrCXNKvt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jMWDZCYHVC9oGN+yBYZgWSawnyWJybdzTXMNFiYD0VZt6rCQf/ZrbG9Pd62Z2Q2njZnZ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i9bYnTYi+WxFJaXB3BVvN6hYYrPVR+nuAWmRvBVuO6r2kD0W8WdQvZxWuURruCifSffN2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I1y3VUGwo9LYo/8AkNvZT+a1/RQpgZcFhw/SVDLnudJ+qZ024g/MdjzTO6zaqtK9oxUm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ptBzDIhyxBr+oWOER9KwRZcnItBVZWQQ9oIIK3LvRf8AD9pe1RGsDYoBqCg3tfYLjj8T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o11UDB7RCjDheTmdpglrdXSUw4EGieNqEfzWg815qoUYNcRJy+FyhFzS2TlRwslwcQnj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1P6q6zeWNk+ixtkeYQc2eSkzisTCLSDpst/9jtsHT37NrJarNQZ89mH1si9bYnTYi7EU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rcvdFEa4SMvcfqGxkonRRB+UoFs5clib9lVq4KhHuRtxfpNmF7h5rFdd1CxwZfSVEAnK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EZhs7QP/AJLey/8AMtd0UOz9QTOm3GH5jsO6o2F0gp3C3ovZxfVYcQ5FTc2iqCs1SwJn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IzCGJ13qmueRhymJLd9DNSvgHnRR5Vqqp826JjmPexxCfc7QXslUFMvJ+1ebKjhmvaQW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HEa4I2Rx0NgPBwVQCsJc3zUQC6ZO1USY1TbHbBQTTzTDzUjkU+9nNYQpvq5BShulJXYk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b1/9jiwdPfs9zBLZa5rHBHkqh7VhijzWEg9CoU1kovW2J02IvlsR/qtj9PcfqGy/on9F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ChIFvRezi+oWAh3Qq65pWJiqCFve7ifSUNiIo0s7MJI6FGRzqbwWOGD9JVbzOq7P3cR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/ex/IhN243XYfbE6JnS0ZZnMLFBb5LCXNURkJ4mxbhP3UntIKh9NqL02Yo5bGZVD6UWN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YZjOck1kQ3XAJ9yI004qGj02onLY8rInNoschZGHmncwh1sdsG1p6INGZQhvc0vHGyZV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/qh/7K/zYJ2eXv2e5g7FKKHNxI52RgLwxaFb/wDMFiDT0Kc8ggEKjx5qhBsjeWxH+q2N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ondFD6WOQ6W9m81jhtPkty70WCKR1Ce2GZlhkVUFYmp0+O2emzFUbps0+yzVCR0KxGfU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ddN4lYIrT5qLJN24mxEV0r2cWI37p7SWOEuElCP5bXtOjyqWR/pFkN3B6btRR+VVadh/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qt9ES6zNZWxhy2PJFdWWP6JnSyJ9ITT+WwbJTxzsHRNV/Qri3gptqFfh+YsB4Lel1T5V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o5bxQvWGfCzP3rPcwfPZZZHn81tCs/VZf0W8/wDdOcZEuzmFVvoVV93qFhe0+a7R9VsX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RFMuRnCmRC/hv+yc10Jw5pvS3s3U7HautmJgKiAcfcHrsROiij8vuqWXTO7wmmzszsqL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/ooXS2OPz2u5ss/UNuIPyqkQ/uscNjvssUNzUO7demjtSaK7I67UQVq1VabR52Qehsd0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NjeiGy8WeSa4aLkVdcptU2qcOUjosTDaNpn/ALIk4aWUKzsxBVCqs9tvuYPnsssjfV7i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joVVx8xNYmtd9lFc3DRbyyVQVnsO6jZPRFM6WReiZ0t7N9Wx2nyti9fcOD4JzzCo8sPN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E9ROnvRtzaJ4VUG0pthTfNS42do6i1t4TwLA5zfNPDnhzem2dgWOwulNYgsTSqEbY+ra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kNp6UWT2K60zE1moB52jkbIXOahnnY1N2XWEdbO7PkpHNXXZq8MtUHNysxNBWGbVhIO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7gLJVaiW0V5pkqLVVCq1Vms02XuYPTZZZG+r3mVkX6dqhK0T5jZ8kVD6WROih9Lez/Xs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GK131BYoQd9JUaYlXL3ET6jZwWGI790b8sk/opFgKxAhb3qqEe59NuEWuIwqpDuoXtII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a4FAk0CmxwcORsI4PKnoEVG6C2F0NkXp7h3U2tTelhvNBQL2Y+IXs4kuqwSPQrddLosT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uIPzG09bIZ4OFrx+c2dnP5kPqsahtvHNHrZddv8A7qTs+Kk71XdnI5LA8idUHOzQLp1X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/ZFVnYNgoW1aE8XaBUVCgHcPcwemyyyN9Xuq2yIUT6fcPMpyWOB/KVvuZ1C9nFY7zW7N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ih/TbAP59iP0FvaevuIv1HY8k7ohSxsOd29qvZvaVk6XqvaM/osTSFvSVDseQ24B5HYC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6oiTXXjPgpFjhPhVUiAdU6RBmzS3s55kWRfp9xFH5ja1M6WkcHG14/OVjhtPkt0t6JxY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V2LvN24w/NaUXcKoUcDOawRGnzsjj81kI8HhOPAryR67TbIgT+tl92EWYhMIPBMhWSLt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1sGy7/2JTOw2PBVJhUehOo2Cm7EXra3p7mHfbeF1fE3yWCK1YSCt1MnZG+r3s0/6fcRb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y+6djmUk1xzWJn8pTheIMtQoYD2zlbCP5xsRPoFvaOvuI31bARTbINpvNB8k0xIeLisD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UnkhVkViYVE4DbgnnsNR2KLMr+1FvHzqsTWn7KGbrhddNYYrU/ojtxetrOqZ0V4FzTyK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t6/bGH57Y4/PZ1CG1FLZGqq02noqFceqo546FEkgzzvBY4f8pWFxDp6hRLr2mnGx1gs3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p3q9VMumOFmUyqupwCaWnVTGTk684iSLg4ECzz2T0/8AYxsiWjrsFN2Ik1nYPp9zB6WV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91DvkGXKyMJfEs1mPeO+n3Ebpstsi/UbKE2ZuHQqrvUINIZQzmCqhwVIgVDNP+i2P7iN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aCdFvz6qGHgUOex0JtgFYmrDRRBtwz+bYZY7r7iizPmtR0KM8rM7Ki2J5Wjqhb2jrbH6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sLgfNQTxam7TzyCwxHfusbWOTZMunqm9E+nxHZoTbdGtjdiaqZFUsnxKk2rljh+irIHp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ROviU08crHbI/wDYoRsiWjrsOTdh8wDVbvosL3BAF17D7mD9Nn+bW2Ri8fEqOcFheEWw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YWJqyK3tt30+4jdNllkX6tuhKzX9jJXpuvZVqsVx32WJhHSqe+FkRqt2zPZibDLAscNp8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BsP+s2wvNYg0rE0hHuzPDtjvASL2iwxbvVYHNcqtKbZE+r3fntlzROgVWm0WxuYBti9B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SgEF1eJTdofTazqmJ31e48rBs4VSfkuPVSit9CiXEifFSYQ48lejZ8LJQjlmsbAehRAa6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GM6yLa3rsOTOmw/ra36Pcwvps/wtLG2R/qtj2YobT5KsOXRRIbXEXVge0qgJ6FYmnzC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5fcRvp2YfWyL9XvXTOluS1CzWiqCny4DYh2CyH9Y2Iw/+Q2wIbjIGdV7OKxym5lOSkQQ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ipEd51TLwb1QUYXZiaqCFvD3I+rbZdcRgW9PqF7SE3yVLzDzWauxXgE5TWEgp30Wnmy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XntQz+W1vVNUUFZjz/2GSyVFMCqqXedVutLljaZqjx7gf+xKsWJpTruVkQPKo8LNN67D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b+j3ML6bTn6WDpZGvECqpZH2I3QbEYOaJBUElhei1xGXuI/07MPrZG6+9PuD3l4GQqFg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qtKZYLB9Q2O0D89sC+Ji/JYLzDyKb/xBcydQ4KLtxNhnVN6IF7RNZS6JjLxDX6r2UVbp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o4bHntwTyOx5BQSONl6Zn6rGGn7KoI6VQIfIXZVosJB6WDmyyCfzbcE9RaF5p0RzcfFN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NzXKbmuksbVUELeVECTYfeZKllJjos59Qrz942ZKhK0KyQ/9iusiy+a3FeWfqFUNPmqt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hlsH6rf0e5hfShT7rX0UrzR5qZqOIM15WRLzQcWq3ZdFgivH3UUOMzLYjdBsR7XdPcRv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DqsJDluqHPjZF6+98vcD6bMJI6FUiE9apl4NzzsdBcwEDmq3mo3IjSeCpb2nqLYR/OLT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qb0R62dmP5rXTWKE3yWBzmqcKID9lORcOixw026JT24J2PJMPB2zQmzePnVNe+6ZU4Ko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5wdOW3DP5tgohMsKxtafJVhy6KG2G8i+ZVQaSDzFgCd/t29P/YrrH9dqhWZVQviHQrfd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6zoVWY6hUiNTpVwLdPuIX0puXopXJniHL4vSa+Cf03Sh0sifVbE+kbEboNiMXTkqPCoj0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WGnQrDEd5qEHS3rIgKz9433EP6dhvVDonnkFRar+1FvO86rEGH7KI90wH+awxGqib9Qt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sN6pnRXuykXPlK/4jss+ihQwxzXB062xOib0tHUrE0HyUPu2hoI24Z/NsBHqPc0Warwn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PJexczo4ITzmbHpvSyC7g9QjYEen+3b/AOxXWO6+8oqOKrI+SiUlhtyso5aKrbIRHyoX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fUxULHdHSX8TzN4LysifVbE+nYi/SNjtHksTGnyVGlv0lXQ4mbdfcRPpNuq8tVD62RjF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vZxApsBcF7SGfRVaVnLqqEbTPcQumwOqb0X6dqizJX9lde58vVY2tP2WIOb91CfCdMXZ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7ATbWOlW8LX9FD6WvHBxsgHkh02pubeE8lUPhr2cdp6rKfRSOdU/3Y+naff3eSwRx50V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lRUQcHmx3RM6WA8HBQi2cwdRY3p/uPP/ANiusPX38T6fcsD3BuFC66G5bp8isU/Nk1h7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UX6rYn07EX6RsR/K2H9PuH9NlnWyN5Wv+s2Y4TT5J7mtLSBNNcyLKY1WB97zWKGT5LHD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/cQD12AmdE36fc5WUUO8TnsUcVot1OB4bLbfMWu6KH0tilkQtx5SX8N/2UAvh3EzptP8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GdVFlnJa+YWJnotQqOG3D6bUbpZSnReIT1qsVkf6rCm2OQPMWNTf9u7/ANiuRR6+/ifT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9VvnzWJrHJkmXaVVQosMtvYuKxB7fJUitT5EHDsRfpGxH8rYX0+4f9JWO95KkUD6hJUL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6oKKHOAnLNUINkX6zbE6KH9NsCYFXSXhy6LA4tULFMZ+4gdTsw+iZ9PvGe4ILnNM9QvZ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QmbXWlNtj/XZA+pN2o3TY805ZKiE4UjLQr2cQjqi5jwQOaBLCW8ZTWJirMKjhYxs6jai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Wn6jY/op8hYE3r/t3f8AsOhsM+KP+wi9Pcw/pX+bNLB0sjn8yoSuK3VvRB5zW+P1BVa0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4SVIgVCDZH8rYP0+4d0RyRLf3VZeYXHo5DPPVDoot4A5Zrcl0ovZxojfuozXGZvZ2v6K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HuIfezle0WCLd+pYHByqxVmofRQunvGodNuJ9RWSwOI6FVdPqFXimvAbUyqsTD+kpwDi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bf1G2P5WMPB6G1G+nYKcOSAiQ5ypMFVLm9QmkWO6KH0WNjT5JxDLrpaFXmTl0VCfIqb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7mAphxWMA+SxNHqnXnSm6awvafNO6I/TZ5oKizWX/tij3LzTuiq1VaVmsx7yL09zD+mz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3RxWc1Vo8lvRB90XXwXHOYWJg/SVivN8lBMJ4dhVW2Z7J6J10E10WJvqJKk/IquXNqCb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a/oofS2Gfzrfl1VDNdnPX3DPrs4LDEd+6xhjvJQ1AJ5rOSoR7pnVN6bcYfm2f1Kio42b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hEObOZnQqri3qFgiNPmov0iw8nBDaiD8qFpsM4bgOSkw+oULpYUywqNCPGam2hQvNltu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1EHLYoTZm7yK7v4eYWiLRYNmhWhWR9+P/Yz+ibeaCtxUmE5odULD+6ycqj7KrVUFZqh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LG9LI31e9oVBmdneKzC3VkU6cs1hc71msdw9Wqn2cmpnRROgtjeVp6KGqKqh/WFUArcl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Eobf6hb/AIsYmtfosLisMirzQ8hVWJvos5LC4HZZ1Tem3G67BTtjK2hKrXqpiYPIqrp/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BVCsgqgrO07HlsNt6ONjjyV9t4cwqRT5oNiMZ124snOGLQrfn1CxwWHpRYGFqPT3LjY3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m/8AsUJ/RMti21AULA2pqt0hYXrA5pU63eM1OTpLE1Vaop9yPp2W9LI31e+g9fcuBe5h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6/pKqD5tTZJvRPlwFsXoLSm2jk4WwvrTem2/qNkJtmSjD/5CscNp8l4d36UwQ4hxmVV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B0WL7hYmqswphwUM8Rtxdhyif7GjiswU4fmNrE3pb+o2xB+c2Fp1onCF2gsumUiJqRhQ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DIIbUXrb5IdE4c/cOsb73JarNZbQ/wDYeVjU/omi8JrOyNsQeuw9Q+ixMafJSdCHko4b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rdWtrbI31e+g9fcxKfEVl9lgeR0K8SfULFDYeah/Smm6CHjosTHjpVUiAdU+64EXRsfq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EzptxfLZ800uMgsJBs7R/wAy2B/zBbJ7GnyTyJUdJUWIJg4bbug2CovT3nltxGuaxwDt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RC36gmuD2OA4FMyyR42RPqtjj81sYfnsbzam9Np3MA2hM6KIG5XqLHDVQQt7ZPSwf7LJ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mb/ADYjl6STE/omzaDRZS6FYYjwoszM7EDrsOTOlsb6vcgscW4VvNd1CxwGO6LFCe1U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DwsjfV76D19zF+qzVaWQ+igeaot4qoH7LeiDzmquB+oLFDB+lyIdeFZ5KkRqzT0LP1BN2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kVvtnwysd1QBE14YHSi9nGiN85rtDXOvGc52sP5xsdpbwfZE5VQ28cO9Nq+NnUL2cZh8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KJ9PvB0243W1vVNTruUgviR3SD8yxNPkZrxJdVGuuByytj9RZAPEJu0Dxba1NU5VmsTQ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O7cW3qVXs3td0WJr/SaxNVQVMWHr/tx/5EXxDJoRdAusYMg4Zr2vZ582FSc50M/nEl7N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36XozvfqUNPTelgoo4UrYPXYcm3oT6DRVvN6hUe1Rvq9y3otVov8r/CblZFdDmRPRVHq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R7mD9XuY31G3VaKH0UHz28Liq16hZS6FXXOiXUBeYetFiZ/KUWNLg+eRCaQ2YVQQqEbM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t0dBJfH6zsemdbe0dBb+obEe5dqcnL2kH+Up7S5zSRqPcMP5bKrC4g9ViJPVP6KrSs5d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JaEF+nYoTZm71WK6eoT3uG98pW/LquzuY5rpcEFnswz+W1nVeau3Jg802/nZCP5rWtiN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b1sf/tx/5DfimX9VeiUZ8LF7QlvRezjT5OCxwQ4flWJroTvRex7U4jg6q9pCY8flovaN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T5/7j+D50RpLzmoaem9LJLtDtCVMWwdhyFmJjT5KKBle91otbW2RvJVVWNXduZhlNYbz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PmrpbM9FjhqrSFvKhBthfV7mN9Vmq0sh9FC6+8ot4qD0sqAqTC3vVZT6KoIUaR+EoYYb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dNfD+psrIib1ti/QLXbHaA9jXY9QvCu/TRPe176DL3EHopB0+hmqj/plsVhhYZhRGti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bHeYVWqswt4bA2z9I2WfT7mhKzQHC3eWhWRUI9bWdU7qokWJkG4a6ph5WA8HC3sp4mSi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+JnoOKvxKn4W8FedVyFtRNVYAeS9nGeOtVkyIPRe2gOb5L2Hant5TVe7i+UlKNAiM6VWG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nnE82TRy8hJQuieh0tjddiHsHqhbF+r3PlZotbGdDZHtH07EL6SsTQVigtVLzU1kN+9x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DDx8Q09zG+rZh9FD+r3zNuJMDdXiPZ1QuxYTvspY/J01Vp9FEmm1GdrucO2J0TelvaRz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s51XtDLq1YCw/S7+iy+yGx2gdLYF9jSDOdFSGWfSV7OMR1CvhzS3kVuuWNqFJDbb9Ox6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4ZVWGM1UkUJtKenhMschZBuOuuvUKHfOa8kZgKosPT/bn/fzdV5yar0TFEOnBTNXWD3G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WFzH9aL23Zj5VXs4r4R5GSwxmxB+YL23Zj1YVvlh/MJLA4O6H3/8Vqn3leahU0TnIYpd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2IfTY89iN9XuR0t0sZ52RXQGtcNQV7TsrvJY2vZ1CDoZmLuxB6HYgdLezmVb3uYxb8y3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vmbb+lmSwucOhXiT6hRL0stE5wlNomsUNp6FYg9vkg5sQSuSrRUrZE+lQ/pFvaByFjui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ZdE2zFBiS4iqq+79VFFumeEW9nP5rXeSCxNB6qKGiQv7bC0E0VWgeRC/7NnkoZ5+7PQb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5eSevM2P6JvSyEeDlC6WBD/bn/fSGKMcmokm9EOZXPYFdg93GcFiYyIPRe1hvZ91giN2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JYIwP1BSiQL4/LVTxQnei9n2m8PzVXtYAfzYVjvQvqC9nEa7ofeBQvpURUJs/wCwviHQ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rD5JjqgDiFSI1UIs89iN9XutLdEyyN5WVE1DutDZtOWx2fz2OzWwPr9zGlSqwxHfusQY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VRz29QmyyQ+r3zds7J6J45WYSq16rKX0mS8R461Rae7dPyTWOhuwiU2lb5b9QWCIw+a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ixv1ITqORmhO55tLVThoZpljVUTWFoE2aWwD+cWxOib0sjdQduEb13zksEQu6EOXtIbH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SVTJMJ+b3f6dp/lsD6Ue8cGg8U+RniNjuiZ0snwIUIlUTeib/wCad3CrG/8AxRrNx3nK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TCpRZrLYq1eyivb5qtyJ1XtYDx0XiS+qipUW4gCty6fyr2UY9HKsNsQcl7SE6G7jKS9h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DijlRe1hxIflNezisPn7mF9KfsZW0W8VWvkt30KziBSdEpzC+B3msUN3kquI6hRiyRxL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WS12Idkfytg/Sdjs3nsQA1111aqj4T+oksfZp/S5Qm93EY4OniHuYtlCQqyWnqh1Xdtz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O82rEwFVa4LeVCD7ge4cOdn+LTs5WUKo4rIHyUxeB5OXiH9TVVkN3nJRNNVmslUFZprd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WrCf5Xoz+4TeqHRNshfSVSxn1i2J0TCyMcviE1lDf5yTy5t0loptwzXPQrEP5oc/2VC3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u5y1WErVe0hkeSqCFmNpv07UbpsM6Kbc7yot53qpPaPRNa4Zc1vy6hOuPafNQzzsammz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MuMLsxF/V3BUnzcpNXPgr0T0srtANa1wI1XtIb29KrDFbPgabJm0JuxQg21WJg8l7OK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7fs5HkvYdoezlNV7uKOkl7aA9vSqPdOrwt/zZD+kJ3vqLMqNPO9bVZKhK3vssgVulBaL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HQ7HZvPY7P52t+sIe4iW6qv7L9Sb9QtgTY2rpGi8G79Kwve1ezitPWiuAEulOhmsbXeb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FpHD3EX6jsCw9feP2Ya3in1msD/5XLHeP1Mmqfaib1TeibZ2fzt8xa7ooX02N5sQ2hnv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MO85qo2Gng4KqxwmeivNaWmfFezjHzCwOa7zU3wjLjJYmKswpDIbUUflQtb1TtmizUnE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5KhK0KqPej/dmF2Y0+J64M/dSCkKu4K8+rrA1lXa8rTsQzZULA5zehW+H/UF7SD/AClV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9CpVWdpLHOaeSwxLw/MvaQJ/SVivM6hYHtOxiYCsDnM6FYYjX9UQ+EJEb07atkgmdF5/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gdu6LfLeoWCKz1VKqrfsoaqCo/lb2fz2OzdSs7ezedv6gh7h3QKos0X+U76kPqFsD/mD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HyXhlv0lRJOIuuksD2n7Kgcehmot7OfuI31nYbY/r7w7MPrZFLcwFjZDd5KsFzfocp96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McOSZlkrsxe4WdnP5rXoWFQ7IJ4tTem0cs9VQj9MT+6xA+bJ/sv8rzUzksLgUbX2vQm0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3TYH1KJ7nzsHvKErNZe4H+5m6gCMODhg6u+ZVEmKiusq79lN1XWXIWepsb0sdsNuuukF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VYSDaDJOFlKdFnPrsVCyl0Xs4zh1VWsevawntVIg89oyHo+aCb0Q6/7CN19zC+myoWEu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3rprZFDHSyoQsTYbuhkscJw6VUFwMgM5rDEafO3s31LRbqpNdmPO39QQ9wPp4yW879QD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MQnfoeHIz+4T/qRVHQYn2WPsx/S6ahi7Ea6+N4bEP6Dsdo+u2J7iNOK1rr2RWEg9Ct1V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h2WfVZG+k20QTEyWrVvPHQpt6JO6ZiYWJjD0KxX2+SiXYrZyyTJHS3o42dmPVN2n/wB5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jyLF/ma80JqsJqfddEEhleTTysidE3pZE6JvSx/17bg4McAdWrHAH6Ss3t8lhdOqidPc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1kqg/wC6L4hutCujDA4fMg5+WgsuQs9SudlyHlqbLrKlMa7Me4ka1VYYnyV4PLSvZxA4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ljYWo7ExFLTwXwOWOG4KjtmrQvZvczoVR7X/AFBBjoUjxBtzY79F0pvVDom/V/sI31e5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1sieVlCs1VjSqX29HLxnfqCYXOhm7UaKsP0Kreb1CpFauzSIOK13UJvT3Dct3VZAjkZL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/wBPP8zCwp2fkZp/VG09RsQDyNmdnavqtjDmfcRuqpToVSK/91W4/qFD9kGmelkYEyxK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PynZaofTYoSuPVbvpRb8QfdVcx3USRaWXpmeEqpc3qF2d0OI10naJuaz2YnRYm/zQv7L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YPmNh/RQ/psf0UP6bH9Ewt7twlrRYoDv0mai6Y9duL9Rsb/ZOTunuXWN/wBrVUQ/2xiR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dYrz8+FlyHlqbJmgV1tIf72XWKebzraNgqiiDgbHjg6wjgUHSEwc0zrsG+wOVIkSCea9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8/pqqOdCPosEW8OaxQ5/Sqgt6hUItLtba3T5KRa1BQzpeWaoR76N9XuYXTZg9bH+5o4+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lRb0QfdVe09WpzC1nUOTHBxqFoVuqoKz2IWe7osT4rfrZNYIsA/qulSH+ol+WTwnZeYk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dLezeex2mZcCCN0rDHd+oTX8J/2UYOEjM09xE8tiH1sfF7wguKwPaVWcuqxs9QqtVZhb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ad02WqEevuqErNMs4KjyvhKqxRBI7uoWKEB0cWqve+cnqhb6XdgplhUOw9FD6Wdo6z24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gsWoVHDadY3/AG4/2t+J5Dir8T9LOCvO3lMqTaMsvOyXBnCy7DFE4NqZZpto2aXm9CnN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r/pKffDmz5Kjwoo5qJyqvPYIRlFpPgjdbMcQg0Pijkaq7FZDf9ljhvhHi1ex7X5PU7jI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noj3Uf8AqvgeEAc7azA6zTetkMOymqAhUcfRYXqcN05c1VqxQ1iYVqt4LPai/V7mF0s1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MrCoX0jZyVCQt5Qb13LXJYAPJyk8EdWzQuu7OHfUWFOGLyN5Reqf0TelkRN6W9l+rY7T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SNhnWw9bHkJsxOixQWKgc3oVEhsiyu8QvZua7oVWG/8AdY2eoVWrVMunMytkLXWHrswj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Vv3W/D/U2S9mWkcnIX2yQoULOjjb0JtHnZF5hDai1rTVCn2RCCZ0QddGY0VYDR0osN9v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Uuu81jgO9FiY4LNZ52ef+3H+0vPq7RvFXn4nnIcFM1cpnJcGWTcpvy0CquDBqi1uhsuN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cxZ1asUNquse9glOhT29617ZahOCaeWwUDysrDFeCmC7ojdLXBSb3jOhUi4P+oL2/ZWn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FYe0Q3ttwns8/wApkm9bIfVC1/Wyomqw2pjbkg5UJCwRFgf91Mgy4rFDWJhXxKLL5vcw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7oPfFQfp9xCIDTNuq9r2dp+lfxWK7D7Uwt4PaESLjp/KVGbkU/I0TOlkXoof0i3s3/M2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p7j9A2GdU3onDnZF6KH0tjfSLXzQvwWHyXhlvQqAYZJB42G3zQm1zr4pKyJT4iv8L/Nr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ocT1U5gqrCqg2Hbd1NmSbUy6pnRRWh7wA5Yi0/U1ESBmZ0Kreb5KkVvqokvnNrxwebOr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pOA82lOE/umJqchZC+q2DeG9RUom8J2O/wDKpb0U5NRc43oh14LnxUypv3dBZxdoFefU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EgogV2H5ngnDnsDZhGyEfKyGeNLHt6puy2xvRGwdUb8NrvJCTSJ81gieqvPkbtvwHyTa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Kf8AVaVC6HYem9FWGFuS6KO0fN7mFL5VktbYPWw9B74qD9PuIPnsU+yizJTuipeH0uXj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EZiXBNaWGglMFVJHUKj2+qgEf+oNh/0Wu8vcMP5NhvVM6Il7ZnisESI3zTx3wcJatUL6R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M6WdmPVBHYabIrcJbeOYWKA3yKq2Iz7rDHHmnBfqG00eZQwlqN2Ic0Kh1EbzJ1WOFKnB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6hTMOf0lYmvb1Co4WxR+Y2s6pnRRrcLiqmfVbsvpMlvv86rNjutE68zeM8JVXFvUKE6G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7LSBPDwmq4fMtRzy5FM6oJ0nNuyyITOlgPBwtgHgUCCLAU7/AG5/2Xdw5Ojn7Imc3Hec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m1epuq5c13kfLQI9LHXTJqk1P2BsYWhw6pt5jm1sYeDrIZ/NY7quh2AvOwWNRQteLZuY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pWCO4KkRjuoVYbT0Kd1tKhfSULXpvS2P9fuYbmulRfA7yWPs4PRYob2qkSXVQnNe12LS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9xA81/nYiDkjs0cVWR6hbv3XiP8AOqrcPUSWKH/K5d4bzW3JVCwxW+qoZqvAe4g/TsBM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LW82WxfpTL0OJlnJb8utF2ctIOLRN6bINkf6lqtFT+6cnQ4W8twnoZrHDPoqtWZCL82t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NwkJ0noVBojNmqyLaKkTVGrTRNvQ06ham3Izq8ap72xKkzWEhyrDPkm3mkVTU7oNrKyi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tHFaFVZ6KEd3qt9x/Uqj1b/ZDqj1sZY5CyFdaSqtIVCUEen+3P8AsTB7PWLqflRr1cpN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lyHvceC5qTauTHxaknKxpOSm6jOHFN6WdQpCptyOy5BFBE8EL7Xt8kHMMwZJ42XWO62e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abrG/wD1xv6KH1sgddh31WlQ/pQtcmgvAMlRwsj/AF+5hzbOnGSq14VCtVX9lCoN6z2A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6LExVaQt5UI91B6e4gdSv8W6J/Sw7WWxQn1Va9QsvQyUMOJPUrJUJW8sgqtK4KhUDodm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L6TbE+lQvpVQCobmtAN/RN6WGwWxbRNPQsqvaQWOMyJyW6WdCrkPdClxTDJ3knYj5puR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noVCM2arIhUdqjkU2bE7eamyieqfkVBvw6V5p8rzOlED3hmQjdeFuz6FYmOHltt6rz2o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x1bNYIrP2UwQRyRkqrzNj+iZ0sYeDwmE8UU1eX/k5g9lNfifwX5OPFSGS4uRJzQ6WFSY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TwKqmOiccrIZsZKikN5AquSIsyVHFTe4STpEGiYnDkmdE8ckw8lDdyXUbPlY7pY6w9bW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pULrZA2HfVsM+lC09QhNoPkvDCwl7ejlGbOeLP3MLpsaqF9Vg+iyrWnyUH2TRedIyWG8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ziNPnJTcDJY4f2WKGqghbyoRbC9xB+pYe0NH1TCw3X9CCsUMjyWqd0sd1963byCg1Dc8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KyHXROt6ONvZ/O13RQulg5PCbYbTY/oLP8JspeScha8cHlXBmbC70TCHBOmAUybPsnaJ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5JwvHzQyKM2rhRCUTVGoKbNqdQhQJP11T8imzYnbwVImi0KdfhA+U02cOX2RLHkLBEHm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J3Xahn82x5BFRB+c2HoofSw8ivNFNTf/ACYwuzGUP4n8VM0Z+6pY51kPqp8FdhjNOAq7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9XfsvOxp52XWHEEZ1KYTwsOw+WaoVKqk9o9EGk+i8QeaChO5qHstsHSw9LHWOHNNPO0h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bIGwetlCbGH8qnKzNHqELY31+5hdFpbooP1WN+i2B9ex5izHDYfJVggdE57C8EKbXBUJ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cQvrXxfusTRPm2Swzn+SN/ROnOf5s15WRPqPvW+4g/UVhJHQqkR3nVYgx3ULFBHkocwm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e37rxQOqeARvm3s3W0plj+oQ2LgM3p5mIlJlslN7Lh4Lq0L/ABY3+80UKyWGNP6gqtY7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0SUGjVSTMKMnEUQxDNOmBkmzanC8QocnAp8wCmzhp+iEnI5Gq3T5IVOeqdkVDJbk4I5h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i1FUZPTd0p84aG82io/VOyKbfhA+SMrzDyWCL6ppMiCZUVWO8qqtOqoQv1DYH0ppkCHc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Vv3eoWGIw+abY9O6WtktCt1arP8A2Y2ZDFFOTVM90/ykvadnd+kzQcAQDx2SXGQCMOFh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boLA1leJsd0sY40E7JWBjBjTtXHVN6JyBKvGg4K7D9bKZps7BsPHLZwuPqs1dj3nN6po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qghGq80U3qim2dRY7oihZICO39d4KHPit0qDLY89hv07B67Eb6/cw/pRMQRerRNfiA362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o9TLDL1UH6rGOawvw5BY4cVvVq8QeagFpBx6bB6jYiplNLH9E33DLxDcWZWF8M9CviPn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GUpflyTelkX6j71nuIX17LVC+pUK3itFvPHQqrv5mqGSGYDOhVWuC8SXVYXtPmh9Rsio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OZiAOIp/NljPptH/APTYLY7dHGdl462DJVboqtlVUdKio7VGgNE3CnVITJOT6ApmFOqQh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WaIEcQqO0WhqnUPkm4j5p2RVW6IZiqdJ6ZkUZt1WRFE2Tk7IqrNEJTEnD91hem0BTr0N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u4j2o3IrXdVSGHfSUBEaW01TPqswvPquPVaj6TJVe7zqi13d15SRh3KylMGxwHFDrsVF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Vos/ejY7uHijH7I4r0Q5uU2vIKkHT6prYsFj5atMl7SFFZ5TVIzR9VFNpB6IviGTQpCb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5Cy5D3dSqWzd6KZQPJAq7Dy1cnDnYERxQfEOS/Lwsus9bHDnYNgjisBDwpRYKxBzVheL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MyHFYHQ3hTdDd5VUp150R4IdUUxFBFNzmjjE5rfPooQcRnwshkGVJqr2+iyYfNYoZ8lJ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hBsH07B6jYj/AF+5h5buqNPR8kboeZeaF65+pqwtgH/lxpKDnvCxn0mzE0HyTXsYGuvD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FD+mx/RDr7gfWFVrD5LDfb9LlSI/zbNYhDd5SUP2d3pZGB+ZUcPeM9w369kJn1bdFmVU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XnzbNOhu7vEg4GS0K3Vib9lQy6GSbiJmxeJ9lBPI26fzIWlyJKDfWySndQnMJ1UKAo4V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bZIycmScn0CZNqdUhCTtE6ckMKzIqjJ2ibQFPmxNzCMn6rQoGR8k6p80MihNmqdmEJPT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Ok9DIoTZqnVcFhfohMAp1+EsrqFyJKao5pW5PosTCPK3Mpx22H82xlZRy0Kq02Z+67qB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MnedsTZEctHeSxwQVO65p5UQD3xHN0YXTV+JvfsplSbSH+6kFNxQsINjDyTVIZKILHNF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Dfh0skMrOaeXa2DaaeIWOGw+Sa25dB4L2MZzeqDWvD55L2kBXWsuzzTbS3isIB+koYok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+yxwnwvpXs+1Do9TFx/MGSF5j2y5TWFwTTLWwshDFNe0N52psh2Mn8tuEreKrI+SqxZx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zBZwnKsL0csTHhXWuqqRG+tvaJ/Os/cQ/pRm6GPqWEj9L0PE9Jr2joR/5kG6oX12M+k2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bF6JvddpEpZOC3IUToUe97JE/TVefuP1Bf8AZVF8M/rkUWmf7qHZGebwN7RYYnqsDx6q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+ixMWoW8NpiHTbP1C3SzzX6h70DYnJQXjKRBVHuUKWLNVafRf5R3pdELArgyCmpnMqdh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ibQhPk5CRCOELIhZrRCiOIhNqCnTCbNqiyKhydonZITbotRVOxJmRTsKGYVHap2RTZsR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qJhTalaFG8xNzCpE1Tqgps2BfEKp0nrQoTYjVwWF4KbMAqMHwZ4uCyuoXInqjdLXLwz5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0+ex5+6qFSfqqOWhVWnYCMGAfaau+VXWeZ42mx3Wyqym7grzquU3ZKtGcFRcXcFefmm9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TulkQuUzQKa5WSbVyvvqdgbMI87IR52QjzseOaGxWY8k6RnVY4bT5L4mEUosEUH6ggYV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1f8AEdna7osokFey7Wx3JycWtaZ5kFT/ANO7PV2a/wAKHY36fdUVHGyrGrJw6FYY0UKM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qqPK3h6LdHqqsdZmFC6FOuPe3o2axNgP+qHJV7O3/wCuJJXZ9sZPo8KH9VkL6Tb5jYid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+lr/AKj7h14yExVYY0Cf8qo2f0uBRvU5RIM1eaYfRlFCzsj/AFWxxwiGzHDYfJO9kAZa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zj/ZYHh3msbKLHDVWlAsOJN6bcTqNl3VO6j/AGTR8LqhSOlFBLSRXRUiO/dY2w3dQsX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4PNap7A03m0s5BBSFjqTTMwnSemZJ02JuYTsabknTYhhkqOVDohhGaOEhNxp4ooRup1X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bom1knXXpuSOHVHMJknJ2SqzRDMJ8nKEUZw1qEJPTsisj5JtXBHIo3mIZhUiap1QUJsG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umiE4eqO+EZRJ9U2gKF+A30Ru34fQyWDtJ8xNU7p/wBkQ6Bn8pUn9njt53VVxb1CwkH3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fLE7grkPLU8bao2Pm0kKgM1xf+y4u4qblefloLLravUzUq5DE3JrTmLD0sI4FN6pp5Ke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q61TNl2HnxXF3FOTbRsTm5p5FB3fF0j8S3Yb+hkhfgubI55rfl1TS0gydZPinDnsuBCo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VZ6FGcxVZgr2kNpKwXmq9De2XNSr+krHHrzWqZYPp9/ko31+4yChASFFKU+jl7TvAOQm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L/646ZnvLMKD9JtPUbEXomdBbF+lQ/ptij859xE8lNrLw6KrZfZYXxB5qt09QoNAK6WR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uih9LT1CyBWKC1MfDbdN6SZ024oGaq07EQc1F975bEmC8UHl0ntyknCICXT4KGZSxL/F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ZXNS1smbHd24Acwhha7oUb8J37ptS1G7ETck7Cm5hPk9NyKdNq1Co/VZgps2zTpskodS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K1Cz1Rom5hOxLQ0Qm1OzCEnrMFOm1Q806T0MihNuqdmEJP0QyzTrzFkRRCTkagrd9EKu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oQsMROk4FVYDRCjgqRCK6p1WlYoc6Ju81Uia6o5FEFiDoYlx9+GjIttER+egRtlmVdZV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oFfiZ8LLkPPU2SYPNYczmbCm9LIgU+BTb+6NFKGcTVPM8VIZqZsk3dUhrYU1xp7hyaeS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IYAeSBhx4g61TDEdeJ1Tumz5WO6WOVWhENJFdFvA9QtyfRNuhzTxIRxXjOpnY2z9P+wj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Pl+pUiO/dYrjurVi7MzyQlDe100JtCgODJiRosTYjfJeKB1Trr2noULYv0qH9ItifSoX0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EZTaXT5Pkt9xH5heWNvZ+pbdU2tZ1bEmoXWyKXFwcJZOksPaYnnVUiQ3dRJdoD5B050tK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wmdNuNL5VSIfNYmw3eSx9n/lK+NnkooYZhRunvfKycprGfKwp/KqDhleBt/wofVN5iye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M1vnNUcDRCgzWKGqEjzRuxPVN3CjehHyTd5vknSiIY2o5KoIVHI1BQEprdKbiknScE2g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p0pFNwrUI1QyRzC3j5qVDVGbUNFR+qMiDRNwrdOadiKbUFVbqnUIVH6JtQUbzFkRhQuv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wWYRm0FGbCKISeQhJ00cINUcJHRUeR1VXApvvoZ5WXom9w4IIdLLrauUm+blJqkKu4K+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dZdbu6lFrAgiLGGyIOScrjfVFXWetlVio1SFkhUrFXYOy4ck1O6Jqd0TVDdzTeY2MLQ7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nzQs8rHWOC49bR0s/T/sI31e5gnmv7iyk1/cJtBmm9F2fzWFxXHyVYbVQxG9HLxv5mrO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GhTA+80gSyVIzfNYXA+af0ULpb2r6/cR+ird8wjeh3uBDpSXx+Qms2k/8u6VC+rjZG8r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lFkhfZEbT5V4gQkQcQTduP8AQbNVpZEUYflWEr4luz8liYqhwW96qhG162G0q8w+0Ay4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yngtVX9l/lQ6HNN5KQzKAUuKvKamcyjLgnYRmqsRxEVVHLIGq3EKkI3XoZFES0toSs8N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RwoVITpPQyKqzVHMJsnJ2SqxCkk6TkJEJ9MnLIhCqOSyKbiKNQqt0TZiSo+VUZOmmzaC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1GRW6M0aELeTahVaDVOmxUcQhJwWQR3ln6oTa0qXdyK8/fQpVM0XPq/9kF5pqwZqTd3V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V51XFTNArraM/eyZww1IZA2BooNSpCwdbJcQndFMrgLOJV6JbKk7G2Cx2xkT0WO83q1U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BXQqHshVAKDmtANjbBZ5IoWC9ws/T/sI31e5hfVbotUE3ooHnt0K3z6qteoVWDyopTig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c1YhCP2WKE7yK7S5lJunVZAqrStVnsR/pRn3svySXjSP54awugu+mJIo0jS5uDgoXXhZ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2D9ZVFmovRN6LE0HyT3NYA4VohtxR+U2aLWyJ0Ub6SmHiLGS1BWNjT5LFAb5Ilt9p6psR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7HfqVYTj917SHLqJKrCtQnNblKw7EynNf4MT7FOa7Mcs7TGcKCjVVF58rSpaCyqdJ0kJ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GpCEnaI5GqqzRfEFnOlgcHCq0QAUmiqm4zQAXUKhW8vaNBQxFqN2ICtEJtRmCEMS0Rm1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yVWzRmxCRIVHJ1AUMJQRsFSswjMBQjKSOKSo4IZKrdUcwqO0QyKGHVGrgjiQoCqsVKI9f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xzV1vw5lcIf7qQRa3MZpyvOMguDOFl6JRo0XJPnoVwZ+6I4G11jEZeixWXWZqZq6ycqK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qqmn3EUc7Io52RQWuInmAognWWRQ5H3IsbY22kR3qqkmlhuiYkqsVWlVmFRw95G+r3ML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dAoPn7vLYjg8tjJZKhK3lGBlulGgnzMipMBJ6oTu/qYjd7if5CR9lDzzQTvptf8ARsRP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SyL0Q239DZra7oog4tKYyI102iU14nqodx7T0NpTLYDXVmCtxvoqAjzUWHwpshMPBRJZ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ws5dSg0aprG5NVwKSurmUbWyzTpgJs2p1SEyTk/JNmxOzCbJ6dkUyYlSwSzTWulVXZTV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RJTvSVCCpuFLGUBE069CHohK83oZIe2MyaA1RGCaE4c+hWMOZ5KkT7oVUSnBDCVmUZFN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yIVQM0ZsQzCo5HIrcPkmZ5orJare9UaArExDMKj07VVYm5reRyKf9XvgfzBFNTxDMmau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FkLzKiT4Jzipu8hZ3kbPRq8lVOvTlnKyIOdr+iomaunY7gpMyVLJuo1SNG6I8dibrW3l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B6KrSLIg4ix44iyIOITweCcELZlYYjfVCwI7A6qScJao5WjoqgHyWKE30TiGSIGia6bm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QHzWRKk5n2WJiyKzW8NiN19zC+qzTYh/SFB6n38fp7iLL5SqshuWPs/8pX8SGrv+oBH5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TcWi9qQJst/+vYj/APMti/Sof02RvpQ2yitLfJFfh4n6XAr2l9h5sUKLTu3EtB2Ojjb2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02CyL9JTb7jdOp0XewxvrvXNAdkFNXjmUSpmw2tnknScQmYk6gTZsTswmSen5FNmxPo4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u9a6U8wq4rLrN79lRzliqZp3SypIqnSem5FGlQrjzKI3IoAxMQzQN681EFs6rdkiA9ww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cLXdCh3rS0lb0kbr5rRCbEcwt5DIrdRzCGJaUKqxCklRyMiFkFkVmjYMRWYKM2hVaQon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ULjxQc8Sbo2zAaa2eSf0QDRNx0THvrEJ9LAZTor8Te4cEelj5pt6lcrHdFJvqm9bCHqQ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ssggiSpoWvC5obMRoLqHir788qtVWt8ig+obJYYjUObUQntTdjGxp6hDebKmEyWGOf1C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RBzUeSD1eGRsPQ2N+m2J0UPpsO+hYmtPkqwWrdI6Fd417uimyMFhM+jlWG4+Sj3s73uY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P82Q/pCg9ffxunuIn0nZb1TOigEDisvQreiDzQeX4pSxBVDD0Kqxw6VVX3eoUeT21dMV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v0lD3D+pWq/xYEULOz/8zYd9ZtgOhNvPD5gL2/YozegWMvh/U1d5BdeYQK2nYf0X+EYc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0GaKkpKQXKVrZLIIYEakISdqjkmzanZhNk9OkQVCJAzsd1R6oQzOeZU2mawGSrnY4c0b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C7th9Vfc0Xk+UK8wmaEN0G7PVNvkifBYI5nwTZ53FXgrjnOaVMxWk8yjcuuBWOAPJYTE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HHDcvDM1UOb1BRuxB6qhQm1OohiQqFuo0KGJCoRm0FGbFmQhJy0K3VqE/wCke+eOSE6Q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qZoFeCCPVMRu5pzpY+Kb1UhV3BQyTNxNjedl53BB2gK5KSkFxcmnlbQG8gZVTkJWBCyq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mEkLfJ6rIfsq3/3V8TvnQhby0K3Ss7HdbDMTar7fa9n14tQfCf0K7uNgiacHLv4Qmz+I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ZofK4J0J1brpLVeRsaSZC6qEWROih9Nh/wBOw7qm9Le1fX7mFfnKei8UeYWCIw2VafRb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38X6fcO6W62DqmdFB87MraFUcVUA+SyI6FeJEH3UjFYZ8QmskxwH5lihuHSqeL5BI1Co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G1FH5jZ/mxiKHSyEf/kGxG/5ht7Ofz2Y2Nd1C9m0NEhQbZR/upubvCadouZR4qdkzsCf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W5qtRRUfqswaJs2IzDgmSOtj07qg9uam0rg7gpjfVbKPdY+ao9Z6qv2KewzNVnVAznRD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KHOYnNE9nLSRxQMYw3PlVMIYFehzYeSm2OZJp4hPwo4AWIOa28eAWIR2eSDTFBPMKon+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aIL2m9TJCbFUOHkqRAFR00MlVqOYVHIZFVbqjmFR6GRR+n3zuivPq79lN2SrRnCyqeNJ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jwiGVlmeCpmdU087GDWxlgsfKlbIZ5JpQu0nqnBVTpWf0QvZ21XUWt2BhJBCrMLfCpbk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U68CFvBOkr0KV7VpycnxOx4SN/s7lcyfq05tX+k7XVp3YnFOgxa9ijZH5Cj2OK4Efw3J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SU7obCHCYurc+6wxIjfNO9uS3gQmbD/p2HdU3pb2n6vcsyzs0WFzh0cvFf5rFcPkoP0q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VCPeRPp9weiK0X+VrZDPJQevvKOK3inTzvWVCyVHFbwK3fRVa70UeobiOapXzXhn0Ujm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7QPz2wj+cWs+i0bFQJIg7gcSUOiPyi2VotEkJtBTpsKFSEcaGRojNmqyIot/VYSDRVAz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V+H5hTGauv3v3sqwLKXmqOKNRVNmAUcCzITwqkEyyRJzTu/Hs3H0V0uwnIqCaZp9yFeb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i7rVYY0lV19pV+Gyfmp3pI5ZIXJXpUmqwWu+ly9p2aID0mmieSuhtAm0lVDuZc5rHBar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b13qEBedI5ScjdinzC+A/ZVhT6FVa5vkjKIjUFboW6U3p78lyvPy0FjrtZWPByTTzsex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km9EVJnqmVrNANE3FMGbs1MpnSx1jeSYoSKNhcuJV81V1qmbGAWjZce6ZPohgLehRdDi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m6GHBe0gOCBN5pHJE8dkVVSz1XsrpnoVLtAjQPzbzUHMihzpYIjdFN+GJo9uq7rtREz8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1/hvXcRGyiQjRwV6Icc6qc2O6Nup3Sx/02v6Jmw/6dhyaDAnTRyxwYo8lVxb1C7SQZi97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VQfpVfmCrAYt1zehRMOIRLiEIkKPKehVCHeaxQSVjhOCycFvKhGy76fcu6rVf4thdFC+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ZNIvarH2dv6VuxWKf+oP6lCc17XV0WY9FdL23hmJqid1Gx2nqLQeDhbB+k2jZdlMuJKH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DYbJ5TpOTck/Am5hOlEQqCnTaM1VhHROkSgndE5BzcwpjPUK8yjlwIV93w5qTc9hlSE6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0R8mhCLCM5io4pr3PF7gnZFdzE3Tu8ky8MnZo4iobKEuUn5IkMQhtoJSQlGMgjQSAWN7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rD2if1NVWQndCsSOYWc0KAzMlItA5hSiCYRuZ9FBRm0LIreWYRm0Fbkuio9w81SID1Ch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Vjlw6qhHu3l3Gi5K7DozjxTwivKxh5J4RQTk3jLJBzkXZuKmc1MphRXlY4c0DzUOSmVJ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lSyqk2jULvr7h3RN6J3RM6J3RM6KG4NA6JnMbG5ND2bHHhNYOxNceEwg6N2C4PmhPkUf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GI6q9iSx4zY/Vdx2pncxDkdJq5EHQ8U3vzi+GWay9ozXiE7G3eWJzifztkU7LKyJ9Nr+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DkLKrtIHH3I6rSzVaWQfpXmELHdFDtqoveQmOxnReDLosLntXs+0+qeyG5rizOqxQZ9F7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3MT6itF/m2F0TPq98/r7iP12IfWyMABKa3ZdCrrnxJdZrxgfqat2E7oVjgu8iornXmtd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+aPUW9n80Nko2B2mm2Nhk2hOmxNqQnSemZJ02JhukJ8nEJuMFRMk3ovJeVgLM1NwkViE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OkSpX6c0N01RmxMlMEL2r5uCk0X4fBY2uasMaX2WItd5oQxK6EXxMuSbm3mpOiF45hSm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iw1PJShtAKm6K4A/LohfiGJB5hB8ECI1OdcuS4qoVwz8l7OK4KUJ0nL2rW3eKbPQrMhC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GJaFbiYfzbG6FSY6FUefOqzafJbo8iqtcs1QjYeXUCllD/ewxIlA7IWN6WQzyXVVXmrr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ZVXolG8FIZCxlkUIpqlxTplSGikNi9Fo3gqUErBY7Y9nKfNEOgfylAODh5IyiNt6IHgV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3UCC71V6YbEGRAQg/wDicIxWfDEG8PNF8OJ3sPmJFBroji0ZAnJYqO0nqmyJbVPD2uab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lO6WRfptf0UPpsP+nYchb2nqPcj6rNF/larRQfpTk3pY7om7Ef8A5mx2myqYQAJs9zEI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1ZWQk36/fROvuI3lsQ+tkTysytoSt8qoB8lWH6KRMUDqvGP6mqvdO+ygm4BcPFCrTRVb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Z5o8EGjMqENKq6ua57A2IeIoycm5IzYm5hGT0yoKfNoKbNiiSJTUOimGkiSAkZr83FTJ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7KoAZlUd6OXtJ3k1ZEVRk8ptQU4SBQmxVCMpIST6Eu4qRnUK60QyBxVXtb0CBvuL+M1K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dwQrUhGGLoHFF8HHMVvJrIkG7PVARASCmmG093rSSm0B7TwWqD3GQAWkkH3fZL8pyKPJ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IycVmChNoW6UcRCnOcvd5BUmOhVHlZtKk7KU5IDMnRd9G39BwtZY1MMkYkb/APREMN1p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uV59SgjYzrY/onok5hNDc1MhXdSFM2SbUoFxmSgmqTalNsO09v5liY0+SiXgZg6FYI0Q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H4k8PhCXFpTeRtxEBXILHRX8gvHZD5BqwxzEH5FdiPjsd+cqY7TEXc9rYxzHa3ZFBkMF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0kTkniIcbN1skGvvObwmvxGvz5IlsMtHAGafxlqtz7qKfy2v6KH02HfRsOQ6W9p6j3P6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OWF0RvRywdpf5iaIvwneUkBwJ2O0/Xsdo6C2F9PuYv1LC4joVSI7zWbT1ascJhTCpnRw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uInQLMrSxnVBO6D3jOqZ0sKlCqeKG85x0CvRRlUBTRcdVDPNTNk9szTZwKdVihvH6VR8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3CRVHGQhJ6fkU1BzVVivASUnOAKqQfNUJThOc000kDY3om9U7EJLdBRuiTuKDzelyQux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CqxNbVPxJhmMkaDNbsqJtSjkVfuBNwq/2enVVhtcvadnd5LG1w6hSvNV6E770WYKLTrR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ePmiwAuhnJROqZhWZFUZPWhQwrUIycjkU6kqIe+g3BNzhIKG55vRHZ8k9NaKuI0sHWwj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pnJcrLrKlTO9YE6dn6rBzCd0TlzUmpidPipNyQQVUJZcVRCwbUUWRR52RR5qIOScE1Yj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f3R7mJ2yfFk5Kb+2dqZDP6ih3f8A4kT9U2Lu+2do7S3nevsR/wBNjPzuGSLnmZQc/WlE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gzAmSCqh00ZH4l4rlFvGeGyLdvAg5heK7zaquhlObcZUaOTWuY+nBVc5vVqpGYqOB80f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eXufOzW3VQeicha/6zsdq+vYjObDc8SGSxw4rerV4gHVQC1wIlp7mN9S/wALSz4pfZMR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CaL12ZlNYIrXeaxQry9pAePJYmuC3vVbw2YnuOrRb/hN6pvRfpHvG9UzpbNtPaVHJXYY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AOKkpIbfIfuhiWhRmxVhy8lhc4fqWGMctRNZsdXosUGfRyxQnt/SiA+VOKMOIaaFYXNP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UFOKpnxVN4rQ+SxMHqgZSkmp02FCpTsSa0iapDkeSF6d5pkph+iYHZvMk6Yyooc2q60m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U7DiTZ3pnRNLXeqdkqtCGFOnJZBAMaEcKdDa5obnULDFDlighyxwHBH4fqTMaNQVuzQm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rdRFck3p77sr+DlCP5k6HCF4yqeCw5kWOsiDmmLmpuVclJlGqTUUaE8AE4EVtfZDsK5W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LzsrMeXC02N2jzbZ1bZ1ainhNc90mr2bKD4ir1CB8Tv6KjHFnwzdd+yk7s0I8xKak50n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RCXVGJxCM9RJTe4tnyRk8nFwWqi9LIp2KErfcqyPULcapgOB4hy8WJ5ia8Rh6tVWQj0c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++0/SqRm+awvafNdp1FMrMxtnrbrbB6J6FsX6zsdq6jYj/SLKtBXZyxobnl7mN12DlPr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PrGxBDmNILToqwGeSoHt6FezjOHVRIcOMJs4rJrlj7O7yCfMSw+4Z9Fn+F/lN6pnRN+n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lNTOZU010/iCzmFzQ2DZTM5IALd80MwnSehUJ0wEJsTqkISejksTdFih/ZYSQvZxipNi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KUTs0vpVWRAVN0SvMINY9szzRFrpPTZ3U+bU10sl8ak3VNapPe2Y5oYsJoaoG9kn3N5y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pHFNAo45KE7yWU6p2GRQ7wucdAFJpc13yuTohAQJhhVa4Jzg6nNAtLXUVWA1TsJFjXkT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EtCjhWoVHozkm++hu4PXs9wETcrrckLH9LIgCGqqpuU3UYqZKQV1pmOKEk+aFkTpYwji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2pQJzR5hFzs+CuwxNyLnVegignCwbMxeaeTkzG50xrZCPlZCNkSVaqcaI0S+Eq4x75cm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d5S7oA8DHc1PaC4Nb8BilyLwJTTbIiaOSxukpjLiUwue2UqTE0aje+VaKL0sie8oqOcq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iksrMlkqE+qo8rMLIHzW4VKRz6LVaLRa2Qk9C2P/AMw7HafLYi/QLezdT7mN12HV/wCl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9Qq3m9QsLwajY7N57HaOgtjfV7iH3t7d0XjS6hYIzPVUqgXN14KH0UL6feBC3q2SmVLQ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D9/cXjr9hY6qbknTam0TsRTcSfQJs2J2YQ9ojiCqAVuarUIYkck0mGEZwvshIkL2cUrD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URvwInpNNxFp5zTg2KD5qcOMa1XjImLec7iiIkO43inSKkfCcgxrm55zXsBglwTR2iG2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5lQpPpEbmnVlVME5gouIFFeAumfFOaARIK4ZjovZ9ocnMzpUprpaId24gEqK6cyOKDnv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KnUKj0KhVaEcJW8UJEIUCOH37uRVOCCcODiij0XAcUQBSScuJV6J6WUXBpMiU5rcpK6M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RcAhc9UE7gsO7ZMmSY93yqbZhp+6bJRELAG5p1ZzFowFVmPJZi2EedkI/mshz4rd+8kQ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JTJXeRez9oe/jfDVnGYf/wDamnw3xi5oyD5H7odLG2PQnmsI9VFjGr2nNdnihxN+idmD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i/7DtHl7kkiYvCi3XtVI0uqwRGFUl5FbrlDkE+YQ6W9o/wCZsdp6DYf/AMu3s/1e5i7D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5Fez7TGb5rB2pp+pq72N3eCuHXY7L9R2Iv0Wxev9PcQDyNlZeipMdHKXePlzULooBaJ0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VHD3ItAXNc1JT4p/H3EtNbXzbNNzCMnptQnUCZhTswmyen5FMm1OwlCpCMnLRVbqjQhb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kjNibMEJ0nKjgVUI3oQPkhQt6I3Yz/3VIjHdWoezYehTr0B/lIoCICOrSjjGE4aoSIUp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Ue/FzQBd9BNQi8NlPiqCqumj9W8VeBeE+XBFrDJ3FTjxC5o0Ts8k10PeCwenBRBLRNET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hEgsgUMKNSFRy0KGFahHGj199F6IfQm9FFHNXhkqBSOiasKva2AaapgfRnAIAZTUxqES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jY3ojeyTQKBT+EKTRooV/wA0JDCEERxGw3mFSxtlQspdE1sSdeabdvTB4KkVqmCDWyfA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Ewj/AKOA29LfiUkj/qe2uf0N1qLITgeYs8rGotyMpo8VeAqHVMkwykHia7RDh5ETIOqZ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xonyPxrDFYfNRugsi/7CP5e5f1tyasNOjl4j/NNnnMqMeSkI8QdV4rD1CqyG7oVELobp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FSM1Uc0+aj/SNj/67ez/AF+5ibDtzzT+qfbF6JvS3sv17DjBLZ3PiVYUN3Ryx9niDpVP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IlrmFVkI/ZbpHmhOfmtFDTWOaDNhzXhNW4QniLCm5riJqhit817PtJ8wm3Y4N4yC3Q7o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4ZC1C31RwtmplT0Fk9LHnlRN6bVM0LXSKbkjNmiFCjikhJyORTZsRoQmSenScE2gKdNi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k4SBqVVmiFSKoycm5J+EITYUakVVHaJuSdNqFCFvaoycmZKLfhg14IYLvSiwxYgrxRlF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KN+Cqtc3yQlE+6LmOE+Kk6K4tGk0BcTgIM2zWKC8dCnOxXSKXl3c5u4IuDfZnMJ0jQhX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O4TK3fRDMLeRqCt1DCQt5bwRoCn9ffRB+VN6IOdkE6Rk12abPIIJ8zQFQpUbNHouabJ2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ZqrrclNFzt0LIBBxogTZE6qTPVQ+iHRMKLWDzXeAkvHFRA40eEwDinjgUC2pFpUO0bEI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WvqrkSdeSutuDmg6G4l+pc6aDbriMpMzKae4hwb2V7E5TBIcFf0yRsCYTq2SIeVGaWuv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XXK3NAFHEJ9xr2lEObedOnBGmqOP+eDJRugsi9f9hH6D3L7NFqv8WN6qN0WVtCVvFVke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5FeNE8xNeIw9Qqthno5CKYbpXbtFUlvUKkZnqoJa5p9oMisis1ntH6dh+9/KovVROiHS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/8AJsH/AJdo+ke4gnmVr6LRf5WqYuzc7w+1vaPqn9rYX/MFtQCo4iQWOx8F4V3oU98N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6NFIZlSV1c1JHomdNq96bDpia1FVR2izGaq0Giqw5rUISfqjUITaM0ZsKbUhOk9NyTpt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FU2T0cs1VmiE2kVTpOITCHBOyQm3RChFUcSbVOyVW6IZhRK6BNkQnYQVuaIVITpOWiF5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j3jzQlF9Qj4Z+yxQZ9CgDDcPJPMMhriVIPBmEbtS7ind2RdnksUEOU3m452iFQjQFHCh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WTgonviOSlwJCMKeBpyUtVXOdjp8Uw87CG58U27mpAWtdFrM5J7IUgFNxJ6q6zJQzyse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R6IoBNPAp1aHOSkKC0hqY48bTsATqCqHYyspmmyIhz+JGJCDT+fMuPVd47eKKa6IJtnV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IN+/JQ38CmuEp3F2tp4Idna7A0TcZ081CwlkLK9nNObAyB1CJOd5UHaB+qajeVkXr/sI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4Wi/zY3qo30+4y2KErfcqgHyUPCBiFuVm8VmFkFuofStbNE7/wDqUbqon0pnSyL9Kh/S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D/l2s+n+vuIJ/NwnosQgT6EL2ZZ5RE5z2YOK0TVBey9ea74RNYnj9cMhZQndHKJFDbuV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/NZE+krysKLvRTRcbOqPRQ+mzd9dnDLJOyzTZsTqEIScnScCJ8EMkZs1W6Qt85qjwhkj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xKMJApuBO3ghJ6o4ZqoBTZsTquCbjRrqsghhTswhiWmaNM2oYUakJsnrTNGbQhQhbxz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c1RzCo9CRCiUHqmzhacFS83zVIp86qhYfJDA09CsUJ3ojMlqwxAU3JVaEaFbxCEnhPnw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KMt45lTKeOaKdYE5ADSw3Rh4pz3cKJoApxTiuSqCExFeVjxzXmqLERPgiCUZZBTFGqQt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LhJRZbjEGzwXZyXau8yo0IFsZwPRGHCi3nDQlVYHL2kA+SxMeFhV68HOK9oTd+XioTbp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C72WHJMfmx+oQd/G7NQ9FFB+F4cp3fZvrJQziLsk916V5ssl3Um90DeikGV5EwYL2lhz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SyvKTnuUcuM8rIwLTvLJy3lvD3sbp7mKv8rWzRarzUb6ffw/qHuWTYHzbqqwCPNZxGqk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01GZ5p4pkod17cuNkX6SoP0i1v1jYh/QbYX0+4hy+fjJe07yWsqr4ZT+Jidd7if5CQfRf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KDDPku0taJClruo2O0d467OSwxGnzTui8lyV0WXQpLpazps89lt7gn1KZJ6fkUybU/Am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jNoKqwrMiqpE0QyRwgpmBRKkUCbJ6dUFNm0FOmxCrgt/VOyyTJtTsCFSt/VHJNwo0Kbm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2bUaELeKbJwKOWaM2JuYVHI1CbNoVWap4qFDxo5GqM2BDC4LeIRk4LRCcMLIt6KkR3qq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aF6CfJZEU19/GYPmsusq5OrMnOzysYeSfZNxlDRY2gQ0apAz5KbrLrHh35HKG5jZDUKYQ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mnz1yRYaFFu4AsIqh3k58AiZVnkqIriVWyqrRqZ0Ru1I0R7uUyE7vGgkOXaz+ZdrjaNo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TnHILtEdwqT9k6PEN2FoFEc/A12TSrghtM8zLJRe+ZhaKVUaI0XAN1qCYRI9EIsDeCfGg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NHs0Qzhvq081FERvs3iR5KsV0J5oUwjtLHy4qQaxzeql3TrsPhWq/wBPCdI5vojDgxGt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RHNafpM1G8rO0TaDVVhNXhkeavAu80C2MR1CwRmqjp/qXhk+SxQ/ssUMrJyz+yo9qzFs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sRwHNkwsTIDurJID/Tw/0xZIuECMzzDgtEfqUb6fft6j3ML6VoqXfJy3Ssvso3RHosgs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kGh4kOLVXuz5qsP0Kk0PBmDkvEHmqOafOyB0NsDofcCcpXhpNYY8H1LVhk76YgTr3+ol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V5ptsfoLYnRN6W9oHIKsNvoqNI6FOlzH3U0ScyuansjYn6Wm0SzTxIJk2J1CEzEn4k3J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UMQKdkhNi3TmqOITZO1RyM2rc1RwkJsnEJ2NNyKM2ardIom4iE6T03JGbVVpCbiKdJy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RCGJOxIZZKrNU7MKj0MQzTqBVYhvBGURGoNEyiOEreITcS0TsCyIQk9UcDVGgW4hmFR6b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XFCQraw2Q+iPRXnIsYM9UHIMZopn1K0J5qnaAzoxCUYRB0Raakrg3WSn8LRNXe1Qw5hN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O6KtT8KLn9Sp8U6eQXBqkz1tusqUC+psa45AIyyiNmofou1QicJqF2p+k5qK4ZxXogfw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pl5xlf6eC4CC1vtEHS9g2kNnzlF3aJF7m0/KprlJGGxYuKrnoV3zGyhmkRnArvRuzkUW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C8VFKLC9zZFYIjCrzHupwcnPDnVzmJqJfDXujGpKi3oM4rt06BNE15rC6G76KKN0FnaL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VWtPksUFnovCl0KL2XhJTbECwvH8y1Pmo/eZy9zH6IU9HI3hFD9KUQvXJfnYjcHZv/re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0lD3w6oe4g9F8Uln/M1fw/2X9nKL9Nh67NFhcVvFVDT5Ld9CgSYkxzXiHzas4Z+ygukK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l8JVWKoIWazRz3hkruIngRNSc1gPNqNwwMsmRCLHdU3rbF+gWxfpUP6RbF5sFshxmrug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jS8VWyWwbWzyTpPKbJ6ORTZtRm0ptZIycm1CdhTMCdmE2T06oWQNFVmqbmMKMn6reGSF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Ok5CTgaLIZozZomZhOxIScFkM0cChZ5p0npuIKoGaM2JuYW/qjIhNwgqrNUcwhiQyzTp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VGT1ohhRoUcRQxLIZp2BahDGswUZtCh4ZKhK3vUL4VufdZFZrP3AnulqLRQAWNllYzrY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MrRjOLlJgdHf9liYJ6NFV4ZA4yUhMnoiZmSZFh42/mXes3TmE8MO8pBQ2VvBS+BqnoEG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XsuVlVwasNv5SU35Q6icW/NRdputm5hnNdpd8K7Kx0h8ZUXtB331UXtEQBzzRreabCY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Yocxpl8RyQDYsB75Zt0WOH3s9WvTXGE9h5hVeO8PFFk5jjxULtDBUUeFN1fhfzHFObm1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Qp0nVEhoLIY4J3dtAuUohWYKdX4kC8gnpJRstLI9vmh02I3QbD0zpZmu09PcxtaKvZ/R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MIUj2iG/q0KhHqooOd5RPpP+wb09xA87dVoonSx3X3WVsL6tvdCif1yU2Xf0uVREnxnN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gVknCqb1tP8Ay7Yn0qF9ItP/AC7LgzNnM2y2X/Wba567B6WslxW7oqtWoW8s0KDNGbNE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ORTZsTsJTcRCdJyh5ZFPmxDAVQlUfom1BTsITcCOYVHoVCdQFNwI5hUcmGfxBHCDRNwl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TqBbibUhHEswm4QUcJRqQmyeogpvKrQhhK3jmjJy0KGBZEI4lmEKBbiOYUIzni28hZvO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91UO9FmoJHCSfJCtEyzzseOahmyjcXzKQzOZVTXgj3broRxvceq4FT4UcnQjuuq1H5TQ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UvjFWokjEhzRcMleaPJGZmVhhskFIQ4RP0q9FZD6AKTaBulvAKIzzCiN+IYgpc5rt1z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L6p0jeLWXB1UHsTWkH4qqY+Cjeq7y/KJOhIR76MS3KXFCMW3Ic96Wa71xcyHoSm1hRGg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YqFNm7yUWGcp7Lulkhkc0XN3n5J8jplxKYYlXOMyjD+A5Jx/MjLLoovlZGJc5pB+ErD2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9Wo953ZbyQ6bEboNh6h9Le09PcxvpQU6oZ+ir92SVJ+qjfUn/SVl9lVgVWFfEPJb6o4e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zWG67oQVWE70VWkLVP6WP+o+9h/Uh02+0fTZR7h0cvFeqlp6tUUkAdFEe3NomquYeoVWw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V27Qqt4eS8QJ8ntNOKhdLWc4ZscuQU1M2TOzF+qzkP32C52SiuPKlo6qj0arRHCt0o1K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pRqQm406oKbQJ2BQswn402RTslVmi3SKo4imycnZIYFVpzRqQm4k7JVaEcORVCU3EnZI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QhJ60RwhCbChUhGT1pkmzaouEoYiEMSOS3UKFZnNHEFohhWoRxKhCaTxHv4DwNU5x3kU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oplTybxWFTdRquto3kpSAXX7qaEs2o81d1Bmmu4UTXjRB7PNXm//AKKuawuki/dJ0Tg4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NXgU48VIZquacEVdPGSiQ+OSiNaoTIeGmKabE4nCj2kE94eKh0EliEoba5od4XCF6lMi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7hB3aHX5fDomh7hDgt+FlFegRyx5+JMvPDzLMJ8yAOK9iybfmNBsCzrRdmhn4ZkogNDq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Tm1PddIm5O3lFzyGYsj9Ra9DpsRug2HpoMC8BqCsUCKPJVvN6tUdzDMEe5j/AEppn/0r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b2lo5kOFkbqndE2YW6FuqMyJCa+7xXh3ehVHPC9n2j1CEJkUEkTFVu3li7OfRY4LgqzC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/lHuOzH8yoGHykqF36Xqp7T5EORnPzEk7pZE+o+9h/Um9NuP9K/zsRFGH5TbRUcVRyqG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FHnNVf6tTYpuTAlwVWDycu8YJX1JXQgFLai9VIZlckbRDZWX3K7nOLK87YE2J2FCpTpP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RzCEno4hmsgqs1RwyohUhOxKEfzIzbom4E7MJsno1GaqAhNmqNCE3EnYlohNqNCEMRUT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m4kcSOWSbhRoUZOKbJy0Rm1ChC3inydom5FbiOAhZkIScFojhQoQhjKOII0BXhq6Gump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4I9bH9FM0CcAKSTli9FiPOXBT45BGZkzisIut46lUsLXbw+6mNE8HjMLnkq/GExpycJe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XfhO6VLXJOfpkAnNfoaclJS1U3XfVUMisSaQaGi80YnCRTY0qJz/AOK5ya9xM55BB7+E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AmVMyl0TZ5jRTFEQXl0Xi4fYLknXcTm8V7A3YoGLHn5INMptQwHtD/lGQU40Tux8kPYb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sU5MBAULvPieixu9eXNH6kc1Ez0zsj9bYiZ0WZWdkU8llZRPTelsX6PcxvpUmviNHJVi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OfKSwtujg15VBJR+oR6Lzt7R5bEL6DbVQJw21PBeFLovjCL2RCQoP0j3EG7U3lO7E/dD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PP8ANMFUlLk6aPSyN9R96z6gmdNuMPylf4Wi/wA2PCifSfeN5TU1ePuIvkpnM7FN532R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C4zLmknYbJ6dUJtAnTYm0ITsSbiTsk28xOwFCTiEceqzGSyCqxNoRUKj9EJORyTZtTsJ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bMJ2BDMKjlmCm0T8CZnknYiqEJuSdhWqGJOxLQ0Qwo0W8UMSOSq34UMJRk4reGSbkqsR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IJ04aycKJsnqjg6qdcvMiDOWSxG8PpWKnWi3lvLeHuSeBCYnJ/VAp0uCqvJTaplcirzt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3QLjz0CGtkjRw3f7WGZopj6k46tejoW4gr7fqWHe3gqbzVfuC83Oawy6JzZEquEo0EuI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VjHmEL3qhzYvaSkAqgy5IPDxcndLOCkNE3tEF+HcchzQJUwgaZIO0RawOMYoh7ZkKG3v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r3PaGHgpsfeHREa2FHqiieFV2h7s3TcVAGRDb6juBnIZ2H6k6n3USksrI3W16b02InTY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0e5i/SUGtzOS8N3pNY4fqFl91qo3VFOZeh0caOW6w9HLHCco7mZS2IH0nY7N9Vr1D6e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XyM145/Uxb0EjnMLFAaebSoYYxzSbIwc6RvLeHvG9UzptxPpK/ytV/haJyd095+oqQsn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wXOyCLn6q5k1gF1Cs8J2GTYnTBCbJydJyZknUTcKdmE2T06oQoE7AhQhGTiqO0RqEMCq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OxBNoE7At0hZnNGTk3JOwrdQqRVOxKHknYQhhWoqnYk2oWQzRm1NzW8jJyGSq1GhCZiO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FCFQlZoZKrUcwjjTcQWTSjOHqjVzZtTfaL4TVG9CavBqhde9vmhKLOfGSpcKqw+Tl4b/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zVFmosiMkwp6dNB1mJQ9Gp3RBO+UBBreGanuw/8A8kA1UU1I+qmhMZFC8nvlhOqeod6t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HK6KAfdTu4dCESw9ZKZkFOGZuKxgTUly4IwouuSICAOn2TGt1KkXFsP4pJ0nhzeKdPOa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1Xq94xya1NHBT42Vnd5Kbmzu5VU3NugqYkeV2av9mh+zdm1xRwsY5uYVbHJp5J3RRHXb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ZdCiHjDVFOWqO6omTctbI0+Nr02fDYf9Ow9M6Wv/AOX7l/0lCd3zKN2bfpevGjj7rHH/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0CSj9bAYkJrjWq3COhWCLFb5qLDDr2Gc9js/Q7HZ/rtiKH09w361ogQZzWHvJcmzVc+Y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vX8wVhfEasHaD6JzocdtDKq+B3mq9nn0XtOzPCq14WZC3wqEWg80zptu6JoWG/5hUjAH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h6+7cNbyntlc0z6Cjbcbut+6dEfuM+5QPzQwVC89iHinkjkhhVWFDMKj0Ko5Js2ao4SE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TpgITYolDNMk5Pk7VaZKrNUZsKbUhOk9CoRoFVibQp0noSctM1VqbMFGpCbJyOS3Qm4S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I5KrUM1RyMioZojgWRCGIreRyW6hQhUejJwWQNEJwyviCPtEwgg4VVoNUZsR3gqRE3dK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nBUiIZFC9DBVYRFdEbr3t8ynARp8jJSa2GQpiAPJyx9ki/pKuXXgDis5IlpDgmFwyKKk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rkFLVdFyNgQHNU0Vd0PT+iBdo5RR8poobuImmv8AIoXd1ezIkpsAvagL2rXT4hYD6lUo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FFInVMbyT++bNhwE/Ko0PUGSK7I+J8DpT5J7Wn2cRdE48E0Js11TmkTUjdBHmShfYSOG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OaD4JVRIjMWssht1TwPiKjl2V0yTSjJplemsXZvRRrrZClCsgomBrhOWarBPkVia8Hon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RuSo4Wv6bD+iZ0td/wAv3L+iFQOqn7Nym2D3fIPVP9UPoqEJvLvrbdKj+VnmbX/Rsdm8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xoo81h7Qf1BRLz4bmy4KH09xT5gqsi+bFWnUSRwtd0i3SptESnzG8oPWyP8AXbGHCJa7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KsCH6LwZdCnPYXghTZHWGKD5qcTd4qF02yhMa6rNjh1kjdveTghev/qFr/qPu3cJ2T25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1OiAbmUIcPw25Lsx4wQoHVGy6MznyTKVWGI8eapFPos2Gi8NpE9HLFBd+6xBw8lR8vNU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M4abQhOk4psnqIKKHQJ+BDMIyeqOBQyzRwTTcJTqlUcsxmjMBNNxOzCo9Ork4rRCbE6h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hNoQwlOzCGJCoRoFVqZnmjjQxBDJGbVkQhiK3gnZKrU3MLe1TqhGgNFButryR3ln6hfC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b5CMogWYNEJtBQmwrNwqjJ6NWlVYDRCbD5IVcEPaaqoYUZwh5Izgy6LC97fNNhti5idQ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/SVdunn1W9I8wiBU8lXPmj/dVTXc6ocE48UwEyY51Ano8AUW0m7RBh+GiiQis8OoV5oM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0W8Cp0Cm2fULGJ/mCBpIVmi5SduSUQX5H4eadBiCQjNl5rvnvNHd2+ScQMKMt+C9dijMy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RMHJNswiiaWwb5frwWKHR2p+FZzGtVeY/wBFvFNXQ2dCpHJO9EwmSugZKjogTrsQm8t5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o1/k5fxv5VV/q1fAV4PoVuRWrxIg6q/3ovcwv4R81WEPJyrDiBPaC6ZGoTAYgBkqPafO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s9t/RCrh9IVe0j9UKSpG7K7zkqQr3OHHQvd6P+YZqPZ+o2n6Njsvnsdn/wCYLY30qH09w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81+Id+oLG2A/qxeAwfS6SgSbLFxnZ2j6v6W9qH/yWlMtiJnSx/UJvuHCYlPULEyGVj7O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uia8bIomN4+7iDopbcrGSVbAh/y3hNlxXYnf/HJQfrFtfNCgkhNqNChJxTpPQkQnUQvQ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5tPmVIz1SI09QhRhRvQvQps4bx5I4pfZQ/a16oyem5J82hNmxGpCpEOSGIJ2SbhRwkLe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2YUXD8SGYW8nYk3JbmqNCEMRW8jkhNqy1RzQxLPVZBNmxahHEhiCGSOBGhCGMoVCNBmj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5GoWQKE4a3SFmQjJ6+Erd9CvjW96hGd0o3mLdIQxEISioScCqtCPs0d8KkTRCrTRQiWh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1AbyixDJOcWCnNF7mzBiSTpiTpTFE7FpNqIBkei7syccphBgaZ3ZqAyoDRkVMq/9k15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dpKqJQz5qjnLMISILVgvN+ko5TPJGWqlzUZsSoyTmOEnNNHLgc2nmg8+H2lteTgu5ecL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sQJ0J2bHBwVExOPFFP5J77Ls6zonN7tlxmehXtasnSim1l36SsL3H6ljaCnsu0zoqOeP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1p5p+A+SbMPB+lGR1Wq1WnotF/lHeRmfsjNkM+SM4EPyR9k4dHI4og80ZRfVqo6E7ykjd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vkZr+IOrVUjzC3GFeE4dEZ3tzWzIWUc5b/2WbVkPVbhT6HJZOPQyUsfmpOkDzaq/6Sf5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95R+gsP1G3/69jsvXYg/8wWxfpUP3ETqEAW9nd9War2YfpiKkDtA+mRTSzvK/OySg5bw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JWHtUXzqqR2u+pq7UIm9enSzOwfUbYvRQvpsioe4eLjDUrFDPkVO5FH6Z2NsfEJILnFY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x3mqwL3RY+yv9FiY4LMrfW8LIm3ztZ1tb1UP9QTeq7CeoTA3Q3jZP0sOIzTZOT6hMoE+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cadkhNqdgWoW8t5DLNGbUL0MHyW7L7IXYjx+pG7HPmE3Gw+SI7th81igO8qqrHj9KOOX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UCqzVGhCZiKigPTckcK3Cm5p0nreCGSM2rIhDEUZOWiFE7ChmEMaNVkEJsWRFUcS3gm0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5CoWlHI4EMwhiW8EclViFCEMSo5HIqsMKrJIVIQk9UIWQ8l8azPmF8JQmwIThlQ5TGJG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ouLKLvYZPFMd3haHYl2d4e1xnJMo3DmhI7+adXC3mormzIyymokSO+4A3AqSPRfspnNX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izRzV2tNVk5xUi2iwURnZVCI05FMj5w3iTgu7ZXVvNGQkTilwdqhFM+8gSHkoDiMj9lE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YsJXZHBoHwmzzUTSaaFMqTnXRmu/gxXMrJ+qGvzy/dezdMcCqiVnlZ5WHpYVR/3VHfey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9V8SOJGrUcvVHNHP0RqEckc/VRKnJVllqFihQj5KsAeRV6GHgy4zWa3lQ2ZLKzNPlwWK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HfqUocWC4cHtmrw7oH8lE4ZTasgU8XhO8bR9Gx2X6rSmH84szUX6Sme4i+SaJuu820RJ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1lCP/wBl1NpEFf8A1b4UKc8xnZF8re0+WwfrKzsi9Ey5GbKWRav4LlFa+CJSzDvcxaGR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8Kf/ADSCnZqHYfqNjzwqhbFm0HAMwsUCH6KsADonuh3wQOKBbGlNPL33gRTbvelreuwz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VxuCI/ivq4/0V3T4rXU1TcKfQplU+TkzJPomzanZhNk9Ok4IZJ2Fbq1FVR5RrkUMslu6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NqEaBYmIThfZHMeabKI71RlE9QvgKE4UxyKfegvqBkJpu808wU6Ub7qjxkvhzTptCGBa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adgQoVmU/EmGYyWQzRwoZhDGjiCOSE2IZo4ijVNyVW6p9Ct5fCt1bi1CHtEJPC0zRwrd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VWhHCUauCMnrRC8wFVhr4giQ40Ko4ei+H1WTvIq4b8lF7M7MTXZqbs2KE67iEqqHpMTK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V16c5p5a+WZkQmt7oAXpmJLNSGqOvOxwYc/hRadU4OM9ZoUmm97EEvlbSQUT2bop0zW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dUpJw5runDEnsuycPhRgOaS1+SbmI0Eq83diYiODlFD3y7wSlJQ2viNcWag1XaYHCoM1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LmnxE0No1zQ5CaLvmcpjdYEEV3Ufw3i6VFgnxIdBzahOwyMimzfPqsmFNmyXmqschmOq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/lHNf4R3UcARwlHNUcjJ6o77o0n5IzYPRVYn0OSzIpwW8FS6v8rVf4WiP91qv8LRZKRC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VR8MrcB6FeE+XFG/eFNbIwug4isneTl4kUIP703ubVvQj9lWE09HKsJ4UFwvC66swvFH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h9QtifSUz3EbohJjj0iS+y8ONLoCsTpf8yAhd/0xP/x4SmdeNkToLe0dBsRPrNsSXyqH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2ugzN7O/JYhHHQgqTYjpfnhJ3VQ7In1WReih/SLTzh2xfpUI8lMbUrBtfrCidU0uqWPJ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m4kahNwozYm5p2JNk5HJMwJ2ApuadJybiTsluqJMapuadJy3tFpmjNibhKdIlDGs9Uck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b2qzzatM06cMFCcKSoXCvFUjOQk9p8kaMPmjOD6FNvQ3jyRqQjKJ902TgqyTsKZhKNSt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KswhjWaOSE2oUKOJPxaJlRkt0LcKqCFmhksl8QW8VmEMIQmxVBFUcSMoizCyCGBDeC30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r2NCJDcXDkmvhuBCETR9V2mDKRDhEau0NO+x1FAkTLu5qMWnxYl3yRdBfAuyrMoQhEhO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AwSAUvUqlmEnyU5m8jNGSvHPOTalSF/6ZyVy7J2pTHXgWHgnvaRJmfFNw3HCj5fFzQmZ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oXbYB9qze5pkbs7sBN9vIoR8OISc1YYcxPiqsOfBVYPRYTLo5OZ3kS6RlNQQ2Iehauz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jWEZHNReLpBdVRMcDvK87xBhdzFpTeqKb1RTeqOEI01X+FkFuBZFfEjiRxNRyRRzRRyR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khh04rJyzKo9Uf8AdZrd+yqwLc+6+ILe+y3mrT1WqC0Wi1RqbIv1bVHFUe5ZzVWNPkqw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mvFiDqF4jD1CIlCM+aBmRIkUW/8AZfCt0eq3Cqh3os1mFH6KrYZPPNYS4dHKQf2o/SQU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m7vlY/6RbF+gWclRR/8AmG1/RQulkT6SvT3EUTZKfxMmscPsp8iFNjIX6IyM+Oqh9UE5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lh7VG86qJ/xDXNlkWqD9ItZzhm1/RQ0drnYLHdELCj1Ce1ud4q7oM0Z5n7bD6TQw6rVb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t1GpCEnoycE3JOmxNm0p2YTZPUUByZknzCbgKNSKrxEKjNHJNwp2FahDFqnYk3JOwplN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CdktzRChCNSt5CoRoqw1VkkbrnD9SwxihJzaHgjhYfNYoJQvNcPJHFJUiIVCyCOFfEE3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NEyhW8QjJy0yQwhVh6o5hOlEK30N0rdVWuRqVnZkt5wW/wCq+Eozat1OYHydLJMvP045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iAZdV3/YrsQGpYMij2vs7Zw5+2hajmoEeDuGk1Bi/wAQeyiD9io8F1S+H+ygxC5jJQSK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mqwe9jkSGGQCdDpM4iUAChqpkSU7g8qKQCwZBfmUlgJkroEuPNVpNSe25PJ8qOV4svOF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GRDSDS82SiQ3YQ6omokGU4LqtdwV25NZOC3z5rfaqhpW56JsrwkVCF7JQNQ8TUFvzOV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JH5goMWudxywzJ+lYmEeSqZKh1RkbDYV5rdOfFfGFv8A2VHNWTT0KPs3IzY/0sNfut4+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V8Sfi01CFW5LT1Wtulmq/wALdat1arMqj1R33sqwKsNbpVFF+r3WWyR+c7eQUaksKuiO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FwKn3bXj65KTYUZv/wBl4ITv+YTcJyTvptd/y9jtH12u6KHY7p7mLQnLIyU4YjD6hNNv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6JnVN6J3Wx/RQfpt7OeRtd0THNjRG8gjejXm8CNmfpsu6JnSwp/RRYnxONFy02XVlRZj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5I1Iqhi0RrqtFVuq3ShUoyehiTsk2bVEm3gm5p2JMqn5ITYjgOa1Cbj1T8SGSNNVVmib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ZKrdFu6p2abiWeqOSGFbpzRq4IY1QjNGgQwp2eaOIpuJaIzaqwvshQtVIjx5qkX7L4Ch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9FW83yKpF04qjtUclVoQwlCrgqPTqgrIIYEN4Le1RxBHJVYFuLUeao9bwRo0rwz5Koch3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9Zw+JXcL+LMj6K/2CIYUXWGciu9Y0wu0fxGaPCuQnz7M83g35TwTw9uCIJT4HQpr5SLS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IRIjsUwnPeJz3VlMnNYalTiZqTaDmpTnzRvta6fxao93EM1S5NUV6lFkgBmnMIwE1a4K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MIbPedRNc7tGKeXApjmydOhQl9ivjWZ8wvhVWBbhC33BUiBAUIXZBdxNdJXf/SmUDXNN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YFLiu0wdd4JpvFZtW60rwwsnNXiOWCM5UcHLHD9EZtOfBfDnZrmiiijmjmnTDfRbrVu+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YVHN9F8J807CcuKFHZcFn9kKXujllEC3nfyreZ6L4PVZH1XxBby3m7It0y4KgHkovX37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2f4VHfdUiP9UGueZFM6KC4TyORW9F/mXinzau8L2F0pZLdYejl4Z8iqh48lHJfIOMxNUi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52FH3D70VjTIUc1YYkB3/wBklJojfojAqvHVMPNM6J1hUO3svU7DepT+mxLaPRM6WFE6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nROoQhiITsabiCfkmzYnYChUhOk/VCoKNAqs0VWHNZkJuNOkfhWmaOHRNm3VOzCbjT8S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JuadJxQx6LMZo4VCN3VOoU3EVvLMJtEcK1TcSOJaJs2o4F8QQxqJXVaITajhKzKGJZhG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zRxLTJCbJqJOHW8s3jzQlFchKKD1avgKM4XoVihPHktQhKIqOCOSOFZFZlCTlojNoRwr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d9vDHfVRXv8AWw/1NBV8QIMdo+QFSj9mfAjj42r2t/tML5m7zVOB2yZ0ZEGJOBz1V3Qo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qRyXJUopkqlAhhXh+iqph0iqSJ4jVGwXvXgrr3zaTnojIiehU5CWrVhgtcOoUu4eOgVS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1Va0qsNZELfKo8KklCz3lGiCdeSAPFPjazurtBI3moHUKHFyxXXIgOHFZArcXxBbyzaV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3lut9Fu/dZu9VvuW+PML+GUfZjycj7NyMw/0WfqFvMVJLW13RDotcl/hVYw+S8MeS3EZ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VIs17QV5BVmPJUd91vWZBboWRWqoZqJ19/E+v3Eb6TZqtfRaJuWaZ0UHzWWxRUc71W+V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dHKTTEaF4vq1Zwj9lElS7wW+swsmrc+6q1y19FvBG7e3RksYIP5oabi7N5sLV/YzQ6qH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Y/nVVoqJ3J5Tuls1XPbZa2Xkv+67IQup+SZhT5sTKFPxSTJPT6hNoE+bE2hRqUJPRqFp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U7MLf0W8M0csk3AnTYU2hCOIqjkMk6gTZsRoVmQm1+ILMZJtAnYFulCpTpOQqFkEcKFC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CFBmomFDMLeKdJ60QwhGbUc0MS3hmnZKrEMJCGI5qKAUMkJtCqxGjgt4oYloqsBVYaoX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xj0WTSvD+6rDcPJGpCpEVCFUtCkYL39IQRP+j7aDxY1HuO2dpZ+WKyaux29njfmuyKJD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z9HKX/Zs5hT4oXgQZaoOTW0znlb/AHVTPyQDQJHmiJNCzmqC0cFiyRDMULg9Ajs7COIJ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Lsr3MdrVYn43GSb2eH4jvsEG3clQGnBZuC3l8JW6FkQmmZoolUb8iFAg3M3zRk2WKS6L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gW1C/wAr4lr6KoCq1ZELfKpEC3gvNedpRRyRRzX+FUD0W6Fr6qj3rxPUI1YacEMLTTiv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Sz9Qt5q0s1s0sOa09FutzQw/dTq6FwnUITvDyVH+qoWqqie/i/X7iL9Js0Wln+FD6KD5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vGu3fhXixB1Um9rPmpiLDP2U6HzUMgToj3hDJ5TVHNPnZEHCIbezn/5BsRv+YU7pbyHu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2wDEmBonXYkQfqTbsd3mE6URh6tTcMM+adegehTb0J4/SnVLfUJsov3T5PTKhOoCmYE7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ddCn5JuBHAtQhj1TpPTMk7CEJsWRFVvFNxJ1QhQJ2HJbpWZTsabiCOWaOFNojmt5Nqjk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UZO0TahGgW4hQqjnCqdjWYQoEfZo0IQxEIYloap4LZ4UMBXxBGURUcFoUJtW6VmVvrMI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EqOWiE2Bbl08U0i/fUmdoDXfLvFSvRieTpLFDjN6r2kwBxRKiXR7aGbw5hQ4jdUxzviy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8VhEuiaYLHAMh5lBNvAyIpNFCzEaqTYUpZpt2oI+WS3VkfJaztrJYC08poNbSehyUo0G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zIRS2fBF7/EdmiyA50vicpMNeHFfCqtCqxfEFR6o4JxpVVGoUKi7oZEzRDfiGafP4lKW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kFVi3SFRxVHBaLz2CjmijkitV5bJ6JvTY09FutWX3W8/1VIh8wt5nosmFeGfIqrXrX0W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rH+/j/X7h/Q2a2aL/Kh9FC6++idfcQ/os/wsgv8AKhqAW81uBfxB0cjdfEbNeNPq1VMI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RyrCf5Kt8fpXijzUf2javmKqhFkhmfcnrZyH32TZ+UfdN4p02IYUakIYlmm5I00QvQvs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1I3Yz0yUX1aneGU2cMHo5OnAd+6hG65v6U7HJMlEHqn4kMkZtGarDOSGYM07EUzEnZLI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qQomJMkUcluoYU7MLeQxJ2SyQwp2a3tEKo5IU0W7qjmhi0Qk5HJHCEMCyKOIre0Tclup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+qNQjQIYEMJWZVHrRVaFuL4gt9GTgtFuoYSqkhShYz9lchPbEiTm+VAFK9DhEV+clTEa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Qu6umq5FP6J8b4WNm4clGAE7j6dEIUqh8whIFxMxdCiPMUNjNfIQyFDa50OjDKTZNUNw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KbOFbBMjFZNxRIcSPzOWHJCaojMVVBNYrgHAq8wtBHJSaGknMLnxV15wipJ0XfRh7BlG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3psDsOJ/2T3xnjvJVKvxZDgNSu8u3WrWSztpNEElNrosUsldICALTNfEFSIqOBWQW6vi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yU15ooo5Io5oo5bOlh6JvRBDJBa7RWiK1syasvus3eq33KrppxhFZfZVZ9l4SxQnhVDv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9dvtH1D3Dulmi1X+LIfRQ/q99E9xB5tK/wALRf5saoP1GzJZbFHFUe5byqGnyQwAVsnr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pZ+1pV0Z68lRNrKua39FotFVuq3VmVR+io7VaZKoGa3EKFHEUyT0+oKhEyzRm1CcMeid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k6UZyEojDTVqyhmvFVgz6OTb0F/onTmPJNlE+6N2It4HyTclEF1Qzd0Ts1voSdqnZITA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tUahCYC3UaFQ6lHEjUITAW5qnUIWZCGNGoRyQmxChzRqUZPUHJOm0ZoQjBdiE5hfEEMR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F8QW8qORyW4FukIVIW8pPLXckf4XZm56TR/0zBd1JfmrsCCWjX/Ts/coi4K/NUhYMkDx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sLVGhvyOFQYhyv3SmcBElNdrv/8ArKFDAxBumioQA0TM0SiuSEWI2cGd11UwthkOY6nN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Yt7gpmwPuyaQpF0lvFbzlnNZIBzro+Lou5gnu+zN14ruezkthjOQzUG6QXzxI6nIXU4d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41pY2crqkXgICkk+Kzwgg6I3VEw7+a3003heTaBElqycvis0Wvqt4reHovhKqxZFUmmr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zs02vJN6IZobWlhs0s1s0tGad9FmSgOGd5VWKGw+SxQGJ7mwpOCBBiN81hjvCwdqRIis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Eqw/uu0+XuCjnmtV/haLT1ULomfV75/uOznqv82f4saoZ/N7wcB7p/XYrbl0X7mwdaBD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xIZI0CE2I4StQt5b+i0W6MkJt1RwlMzzC3lmjkmYU7Am5o4iqPQyzTqJt5k06cFvoqTH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sb7JmJh8k7Aw/qQnBPqsUF/ojm3yKb7X7o3XzVCE2gRmxbhQqUca3goR5o4FuoZhHGt4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+IUQxIkv1RcAJLEzRQpMcJGaOIqkVDECtFuhGbSFqt5ZhaIzYjhIWbghjWYXtZQ289VN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U5ru0uPBjdV3jOzXmHdERyZBBZCh6iGJJ3WxweBOWiI4rs7gd4ot+YLtkPVhvNTe0tYS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hl5dGIe0BNdefEe7ednPkndpF2Ywln9U32dynqn3YYIYZ3xmF3gE2g1Kkxns4+EjgU2F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8EOBkWyXfD0UnGgU3Out4lCRcRxKAb4bQqS81Xs976SvZPdDd8rlKPB/UFMOr8hUm0B0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iFMHJRC+ZJTMYh3QXTTopxDQn4k6YzzKayG1zYDdVchXu7TqgAK/nwWQKbh1XxLNZhZB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UeFmFksnLXOzTNaethzRRRs1s02D0TcrNbNFoslqv8LSzXb0QTvothfXsROib0tf0TCs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b3JDoTXcwqwHKrYjVSKR1Ck2M0+ShJv1++f7js36l/haL/K1QQ5OHvGS4e6e702q5Kes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ZIYU7ChmnYk3GnVCbknYEJsTswqPK3lmMlpRbqOFZkJuPVOxJmSdhQwLI5reOSbJ6dUI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5o403EnVCyGSF6GCnTgt9EJXmdHFC7HiivFGXaJ9WoSdCPkhNjT+pOvQD5SVYTx+lNxE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YwtM07AEPZptHI4iqPQqEMs0T905rouIFG72kZfMmXYrTRDdMnLtE4bSVBuNc2Y0CbvL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oWCHMKsJwR3h5I+0+6pEBQqFugqgAqn94PaDIuC7uL2l8WmReGtCuwx2Vo1LTeKm8+zH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NOfM3gmFj5kjEPlKayciVGmMUJwdLlqnd2MMN4iN6FMeWzoo4Io5qubzcgE0NOIiRQfE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ocDvMMPj1RY1t4MG6DJfxRep7P+2qdKsJ9HAZFVdODENDwKImO+hfcJ8MgTB+JMF0tgCp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prdWiSvuqE8vE5nJSIqt+IzoVUiMzmqRHwjwzCvEX28Wq+Ks4rFkhwTzYRJF932TRIyR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g0l4Z8Rb8Sa0CTButQxC+7SSdeIEPXmu57OygzLVN0EtHEKriORRN6SzBWQW6tVvLMLI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aFZLfb5hfwyvDHk5eE9GYiDyWf2W81Zt9bNbNFpZqm9FpZqtbNLNbNLddjWxqvQc5cFi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TGGEWG9PYi9Ezpa7om9Tb2vr7l+W8VIXJKcvRfEi6TusqKErgzLgqO+61TWkCZoJqvZg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oUUeSxXh5LfW+1Zj12C3U+47OfzFf5Wq/wAWn6h7yH9PueQz5p9ps/7op6abB4JlCnVT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KbgT6FNxFOk5NxJ+SbhRwIUIT6psnJ1QtFu6rcQzCdiTJOTqhZBbmqOEpuadiQxJ/wBS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biK39UcQTckcOqOEpua3kZOTahOmBmqw9E32f2R3h5lUjP8AVC7G9Qt5hqj7Np6OQvQH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9Kmb2eUlK+Gw+A1VJSWQW6FQuHQokRokzzTTfBu5TCGGGZeSxQPRyM4T/AEXxj9JQ9qWN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nyiNKcC1hoh7EZJns3jot6IK80br74bxyCdci3IbRV8pJre0xIb5fC0y/Zf8F2O7zknu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MPrJRHTbimLvBRmubOG5sj1TYrfgdmp3QG9phn1XZ+8b8Jgv6hCUwr08XFBrDi48E6CW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a+KC2HObWf1KEJgxmrRwUd0SK0nVxEgmxG5tdNGN2RwbF1HPmnwO0tIa6jp5sPFFrm+2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r1x6OO7dqAVDDsU8w1AunXJuqDBpmgA1081VTClDnNOxZeqc6GSJZoM+bMIt0VVSxw4q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yHKqmUYoh3nZNJyCub8d1XuH7JoiHuIWjG5lDfEEZyClBdeOjQr0V/extIbMgg7tRa6I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OQXxBUiOVIn2XwFbg9VWG5VvN6hUiBZgrSwLzWiNPujmtVp6I4WLd+6oXjzXiPXiDzas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71TaP9Fn9lm1aeq1WtmnvGp30qoHoqwmeia9kNrXXhlsReih9LT0RhuglwnmsUOIFUvH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y9zFz3jos/svhX9inU/6lDTT+dtsI/nGx2abW66LF2eH6LwB5LdeOjk6FAeaCdVhcfVf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d3O+t37KrVktUeqieXvIXT3EhmgAjZRGyWnxGwW/soeSdhQwI0KbVHEm4k7JNwozYm4S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ybkogkoeBOoQm1KdiQxLTNHCE2bE6hTao4lvDJDLNOwpuBRZzzQxLeRqE3JOwqrEMwji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NEMJT803GqOGadkt0GiGBHeCOI5JuJZjNOVGrJariqizNZjZq1vot0LDEeP1IXY7qcUM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+avRIM8U5Xl7LstOESoTtyEPyszWKqDBwmoBzuqI510ck9jwc5hdohNabj2zAXYACbzS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NpqjNoPmjOEpvDhDFZcU2TjUJ3aI0Qd84enJd72hzXPiTuMdQBPkxzpajRB0HeOnFX4Q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7PExiXs3z0QbeEkYbHDAJlGLEhGTt2irWI/7JrnZSmnFmbqItcyinCcWngV7Ri75k8By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Ua0TXfEM7KqYtqpSTWukGt0UwZK/FM+LnlCHBiH9Ik1UP1POQXddhFPiiKZBL9XFSD3F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BWQW6tVvLeCqGleGFRqkqRYg5BXYjp85Io5Io5rVFaWarVZ/ZaLJDNarT0W61bo9V8Y8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bCt1vqtw+q3XrX0WYWmyF+m0fUNiJ0UPpaeiYsUNh8ligQ/RdobDEm8PcxvqK+Ja/yr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qceDh+9vRw2Oy9TsAfNCWSyTObR7gEEiTwqRYi8T1aq92fJVgQz5qKZSrko54BZn0W+F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ozz12SpDM/ZU2eah4jPqjjWa0WS3FurMhDHqt5DJOoE3AjgTcwnycocnI1CbQJ2BNwp2a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m5J2BDCVqEZOTcSiCibQJ2BVahmjiQxLTNOoEMCyOaNShjW9qnZJmEI4EaOCGIrf1Tqh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aFVnYxUe71W+Vm0+SqxhVYXoVuxAt8jqFSI1ULT5rJVBszRVXtCniI6Kr4bepvFUJPOU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idPNFk6OGtUInxtoU32cOba5o3+zzJPJO9k8eSddiOb1WGOMuKwxAZhd4S0hrZNCdEc1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bDBon93MH8vBd52XDEZvwz/Rf6qG4d63DEb8wRIuOY/NS7sG6OKLCz20Z2a7lzXXGiSM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kpt27dzXeQwWOObSqibV7J9FibMZObxVHayE82prIpk0bxQ7PBbObpok+GMys1+ZVysn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hZICaDu0SH5BmVWG4t0hty81dnKX8OF/dYjcZwVyCPQIXgG9VWpW6V8S3lmFkFurVaoF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jkjkskc1/haLRarVf4sagggtELNbNLdbMgt0LX1W85eJ6hCZBQ+i39Q2In0qH0tKb52x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75VvtVHT6FZzUTxPIUQ6p7RmZL8Kw/S9F0JsWG35QZoDtBd3U6zbsdm+rY7MTkWkW9lPG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rX1Wq/wogV14m00IXhS6FYS9qZDiAvY5pVO8b0csHaIoU2dr9QhEhxYZB0K3IbvNYuyz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WOTSOJ273psUs4/1VfMr/ui/bY5JuFVZojRZlHEhiRyQoMkcC3FqFR5yQk/Vbw9E3JOm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TsabVOyQm1HBqsiEKlOk9NxBHJVahgTqfChiKdiQxLTNGYTcKNCqOKbiRqtE3CjgWRTc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kcK3U2jlmnSchVCgW6t1Q887c7NFksrYicL7xXivEPoiX4vsqiQ4TXhHyKMxdC9m0Dmq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8WTlM/8AYU26iSnsVC3RNEtLgeRRIiPEzxUTHIbxmEIgzK76GBL5QVEidwe5i1uiVCn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TrrnCnMKG4doqwaldoN8OpkmMGiu6k1TAJUVaHoq15othOuvzrkpOwOnJwV5rBEhfKUW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t8R4hkKItiHu4EPOawDDY2UlXNOlOWquAT5LEDJZNa3SSIgsY2J87yjeffPJXSSGcJqU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+UK7DgiGeoQb3cKZ+Ka9rElyapFzvNbyzCyC3V8S3it6wdE3LeCKOdmi0X+VrZotF5Wt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1WtmnuGzOqb9FvmNiJ0ULpseZti9B7mNd73e+Eqro3myaFQerZL+F+yfRp6PsPUWu8kL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gG7OqwP9IiwvjfzTUEdtc4mc2z9xH6L/ABbqoiiHgJoWdmdzI+2w3qbeyh2RfJEua2Su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thsFszrly2/2W/VDEnZIUCfhQwp2abiTsSFQjkhh0RwrdKzOao7RGupWmSy1VWJuEo5h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dGaM2aJuEp2YQxLe1WY3VkEcKbNqNCFvFDEnVC0Qwo4UM0MSdiWYRyoUZtQwLUVRxFUc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CVqjVZoNL7sjmsPaGeYVHQz5rw59CqwIixQ3j9Oy8ck++3XisLnjzXjEdQvmP2XwAflK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mlSyW8rwktxpVYfoVuxAt8jqF4rVQtPnZDanDkpKTk6GctEFVGgWVZq8JzA1UkGFQ3eS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OYcwdE29DIjfNLNRIcRhM9eCF3eK/wBR3kMzMg12i/00J04ebnD4igjFdRuSoipTog9E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cJyV2E1sJnAKpQbeqeJXtIUOIOBUhCDeRar8OHIayNFODEfe4FSk2fA0WK7NboW6i2b28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swtLJTyCgzlIvRyR/utVqs1ov8rVa5WaWtzQQQQQzsGS0s1t0s12BfExNQ5mQuaqjm+t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umwfqNr/AKfcxsLDXV0iqMd+mKhe7wfVVbz/ADYnzdD/AFMRTrXodLYP/MGxC+g2wOnu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LRRFFH5SmB8J9BmFURG/pUNsF83h05S2Hcnm2A/5YgXdty12qZqWwyzl++ybOVhwTTMK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wzCeKJk2p2BNoU6pTcadiQqE6gzVWKJh+Ipuadi1VHrMZo5ZJuFOmxNoQnVKo/RDEM07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cijUreQxI1CyC3EcKGYW9qjiTclkEZsQwlPzFVvnJNxI1C0QmxbuqOa3kMSNUaBbq4Ih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zmFgfCPSIt1/kQU1snzdxCr3ZHAtWLs0I+S/D+i3YrVfbEd+pGIIwbPSSwRIbhwmh3w8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TH1YVhxfYKQuj6AvNXrs2LBRMxg3vsVddvBEbRyTQEOS5JvCSncBVYZHQr+IF4jvRTBQ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OqJajNua7uJWe6V3bt7R3FBun7Li5OOupTQfiVxp9m3JGtjm1rZzKmmNOqutyFlCwQx8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VSvC56yV/s7nAa3VO6yLzV6KxrbqpI9Fqt4reWYWQWSIXkoP/MRyRyX+VqtbNLddhqGa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M7NLdbNNlt4TxKFh+HJeH91uvHmpF8WSp2hw6hfiG+YW/CKILWGfAoMMKctZqsN6+IeS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qqOb62H/AJfuYs3NFdWTX8A/ZUDP0vWT/Jyf42WgmonVOtidE3paz6xsQOht7P5+47QP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T0VWBD9F4UuhXZzCBBL5GZ2Iw/8AkNrGuyDp2HZmczssPNS9bBt8k+uqZknUCZhTsH2T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p2JMyTsM03AnYfsm5p+JNk9RgDqm5J2FDAjMFZkUQlE1Rk5NqE/JCbEcJzWoTcSdiUI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FbiNChUo4lQpuSOELcQwlOqVvoYlEFEMIVWap2EoZhDEnYlmE3JbuqOFaoVWaidbaTHR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QyNEbXQrxz5gLOGerVWHDPQownwpUnnNTJoOS8UebF4sJ3IOkptiMhs1uOBPqi/s0Gn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kd/aIztGiQ9UIcoTafCP6pjiyp1mp6ajiu87M5zX6tKHdvpreFQoYvh0xQjVd2wC/wA6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E/lVWOHUbDeqe7zQQUuKn3blVp9LGlZYQVEOmiI1KcCMkYc5quaoJoi64LFNA5Ao3XBD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K2WweSno1OurFGunhdUgVN7yJKV7vG8dQpwos+jpLvIGZ3mvUzBLHcskJktKpGHqsMRq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l8SaUEeoRzRWlmq1t0s1WtjckEM1qghktEP7rWzRaWarWzS0yMpFQy6rhrbls0cV4hW+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Vg+hW7EHmmjEcJ3luhf5W871W+VvfZZtXwrdHqovifpWcT9UOaqYfnDkv4X7J2HT/wBS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E6JnS39Q2Oz+dvZ/P3EYfkKGa/wtLDsQD/8AINjtI/PZVTV0ZlS2J6DLaZLOa/7rZXY5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puOvVGUX7oY9VmMkMkZtnRDBqt0hCrpo+0Kb7TVOEwm5J2FM9molE2pTsSbiTqhDJHAq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biTqoZLd1R9moRkd5HNNxI4lmEMkcK3FrmjUoYlmM07JDCFuap1Dkm1KONGTk3JZBHAt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QyWiyUTYhp/PYbzCIRs5oiZu8JpuohjyCqXPcgHRCRwsbEh0P7p0Rk4b6OoU5j3EkHgv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w3gqRYTv/sVAT0cCnirZcQsTIb+oWLssL0X4eXQqgit806G3O7qhNmnFSkZoENN5pxBS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dBnSqmwCxl7eKZP5lEbzmphEwwPVXXCRWETVQfS3mbZLknv4WC6ZOKI0C3lhlNNJFIg+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KLdYViaWrC4WboVJ+qpEePNeKfRVdrwsB5Wbj0Z3/RZ/ZbzVp62a26W6pqGSGSyQzsGS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otLNbdE7qnEjdy9/D+k+5iBjpCQ0WbCqsYfNYoA8ivw5UcXcPNPlwQnDYfNVg+hTm928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WS3/ALLxWp11zT5oW9m+q3s/1f0Q23/SbP8AK1X+ELBYw8Ig2O1fULLoyU1eOZ2JbIX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dnn+1o42XW72p4J4YKKrKLFBGXyrcqqOeKfOsMeL6r8R6tR9pDP6Vuwj5rwfRyx9nfks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6oSi/wDUjKIm4k+UskKBGbE3CnZpuMp2NbwWmaNBkhhTsKbmjiOa39E2vxLRNwp2BChW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0aBNm1HAtQm4ijj1WeYQyzTqLcQwlHNbyEnLMZp2S3UMK1Wa8tiH1QPFuxC6op4523Rl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TZwKuvN2eTtCu4ixQCWThO48k8tEj8Q5qdlF2tpcZjmsMaKP1KnaHeYCq5jurFWHCPqqG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K/IAq+IYm4SKZfacXBYmH0U7tOid/piiHwQ5wzJURzGFsk1NmmsynRd28i9xRuMnLmpF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Lm5tWMVXexGzPwsCnle0tqpzQm5MaDmZlAIXdAnk62tcNCrwrDObV3nZLrm5lqdeAmOC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PsvEaqFpWVh6rqpIhA8lqs0Zy9EcLVuha+RWb14h9Fvj0XwFbo9VuH1QwvQ3h5LNCrVp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L/K1Wtmi0RWtjpcVEHv4fQ+5P0haqv7LRaeqjJ3SyhKo93qt8rT0VWNK8ILw3eRX8Uea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qJheJCKyhHzTCWAXHToU3dyW791uFbrlr6LNZhGoyX+FotFqm7H6hsdpHRc7PyizlsDY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RA7HL99iQ3z9lL1KOK7RHGhknUCGFOwIUknYihJ6djQqEaBVbojOHrwVYQ/lW7LzKwvf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9QhVhRwtPmhOF9069Bf6IYXDyRx1VIn3VHao4gmZJ1EMCdhNFqt7VGTk2oRyWSGBHCVq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QoM07AmYdFrmjUoSet7VHJCgW6jhK1QxFbyNVom9NhnVQXcthh/MiovW25qSu1NdbLXR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ZQcQf7Ivf4mTtjtTOLdnsjuIup452M6qC6wtCcp8QonZnQnXjORQnmi7yChv5pha04m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KjuqD4bzmm+2beCmHNI1V90gBwCLrhJ6qLFdMQWUaOdk3eSZEiOF52TECdVihNPMJjYRk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ztkjyTXt8wnPgmm9JCdJ8FQXm6ELE0iyRCJ4KhPqnVO9YLAitUc0a/ZaLSzVa2aWBDOz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Xqt563vst5vovgW6PVbh9Vk9fF6LeCzav82RSVEIyI9/B8/c/pC0X+VqtVF6o9PfCuqZ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M14jgvHCwxWKHiaZ0ovhKLHkhzaGi8UJ1yI0nqsxbGn8oU1dGZUldCmbJna/KPuVVRB+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yX7r9gvzHM2Vbeon4Sm1kn403Gn1TMk/CmzYn4Sm5p2JNxJ2JCoRoE2bdCnYUKFGuqo/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Om1Nmz7Izhj0XDzQlEePNGUZ32TZRB5hRJ3CE0920/qRnBPqsUJ/om4XDyKdiVIn3Qk5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NibQrM5o41CM06q0Qwo4FkQhUreTsSFQhkjhRwoZqGdgdV2c7T7b50CjQ72YmgLKaIE5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lCjtzib/AF2HD5mKIODrQuzHhEUXrY3qmngbXBNTm80VDZpNdF2F7XEG5opNdnVd1F7s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wnKaeGCQImoJDA4HQrF2f0cmNEMw4QzHEqmS/wBTExOnJrV3sXeOSD3TkVlJUKdOqk1S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Cc3ECOSB70O4cl3kNpnk8INdkfRXXaa2QDLTNO6K64V0KcK7yamkDRZFDojlbqtVmtF/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Va2aWf5WqGdmluthy9FutWX3UeV71RHI+/gefuW3c7irP0Vbvosmrd+6i9bD70dUzp7i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+yg9bO0BkpTVWgqsIeq8Mr+IFSNFC72ISXOGvBTUzmVNTNnLal6rhYVD6Wc0PtZz/ZT0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2ifkmUTsCbg+ydmmYinY0zEn1CZknYEzAn4Sm5hOxKFjnmnVTck6gQmxHAtUMRzRxpuJ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rE2hUQTKh4k7EswtM06bU2cP7I+z+yNCPMpsorx+pGUd32VIo82ppnCKM2MP6lWB/wBS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pteP0lDFJUia8UcSzQyRot1ChWqdiTrpc6WdEABXomXWzKqxyyNsM8DssPIIc22hRKVi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qvfI/wCyZcynsQudFF62hH8r5p3O11pQ6qfGRU0xPC7M75HysDxmi7moZ4sTDwdbyWNx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h4Kd0O5J7oU2D5XWPuyxUM7QUSXyM8imR7rXscJFXmyLc5BN7V2bddvBTa0Ogv04FSfC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LJZTCowT6o9eNgPKxtmi0WX3Wq1X+FotLNbdLdbNFohT7rVa2aLSzVao2RQcioo9/wBn6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/EC/DwT9LiFL/TEf/cif9L2gGWd5rgvhUVtjup99D6e4j/WdF/hfCv8AKhdbIvlszcPZ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kFRXR/8AptUz0X/ddhuIoW/siTlqu8fvfA1TcZm8Z2w7ydiI803EjiTahHJNwozhoTYf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ETMSdkmZJ2FQcGqOEpuadiTcadVDJZarcQwo5puIo4lvBDLNOyTMKOBNoUalb6biTqha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M5o4yhjWYoUck3Cj7MKsL7IUIVHOHmjKK5Ui+oW+z0WK5KalmeCeHRAwkKEWxhwW+04k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DDcTNOnAdP6VcffucDNCRl5qYiayzWGKpB4yUMEZCSY6GMqLwyqw3rI+ih9UZ6umpcrY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35k/nsdobymobuLBa4fl2YTuLVPhYU/6p2ldmdykn8ipropDJPMXLIDiiBkLXNOYE0S2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7gmvCbLNhyThIiJ+6MKeF2SLH2TLRNMQRe0C8OIRmyHnoLJIjnZrZotFl91qtVmtFpZr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otF/larWzRaL/NsRRVSS3PssUJV7O5VhPVWuWZ9FvBbw9VmNns/1e5ZK9u6L2hcB9CE7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loS0rVP6WRPqPvSoXT3HaB+df5Wq/wAKH1QT/pGwGtzKDGq43zUldHmudnPYNlc9mXBx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7x+6N0cV+54K7CqGmXnayWc0Zt0Qwarc04LVbxFOK31v6LMZrRbuqrC0QwarVNxFOk9Qz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HCm4E7Cm1KdjW+sxmjlkm0TsKGFHPNZlZ6/1W8m1CdkhhW4jhKGa3tUcabVHJGibgT8K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DJHJVYhhWuaNTRXYBut+ZVF48TVbo9FkqPf/ADIHvHTCv94b3RbzT+lZMKE4E+jkS7sr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hKIRTmELsf7rDHFDyTpPafJVDMuKbg+6mYJmCmO7s7wzamODaa0WE6cUJPKcJzv0Xdyk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cobrrqO4JruLdh7eLF2c8pWuajYxeS7O9dbCeSjeexAPAqMOSAUh5lANyUzUNV7iVdsm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5+A0PkiH700SgobRwmovRfmYURxXJTaJaoXs7JcUwodE8cketgsCKOa1X+FotFkVqtV/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aLSzVar/AAtLP8rVar/C0WlkRRLX9EzpZVjfRVhM9E+/CBk5eH918QVIrwnw2RjhVIyo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cwZAEy1K8Mj6Xrc7QDyIRBjdoyyfBBQmAE7LLSyL9R96VD6e47R9XBfAvh9V/wD3KHnm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2877WVzK5q8bLx8tqfptP+s2fvYXOpCH3QlrlyX+ngH63J45rkuaboJrf0RxarMJ2SE2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LeKOLVb+izGa0WWRVWaKd3VahbxzVHIYkck2ifgQwJ2E5rVDEc0cabiCdkshkn0+IrcW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iWYTck6gW7ohhTqFZlDGn4kzJaZo4UMCyKOaGIoYkaozksrMyt4oVWi0WSyWqzW8t4Kt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R8T+ZUivXjerVUwyt1nqhOD90L0A+i3XCvNH2pHmjd7R9wqRQacEJFhopXQZORnCTpwd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CEHMdpKqY29kVSIFm1O7zLknkMpNeGUw3HU5IdFDPB1siu1wrQnD5XJ/NqogEeKlxQlR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29+WcirsIxRXcdoheBB5opqA4BRwOCiqahl30lNZ8bKHopjI2heScE76tgWZfdarWzRa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ulgWtui0s1WtmiiJ9sToofTYi/XsRfpt7H9XueznqqPd/MvEct/9lLCf0oB7QKWRrsEu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yePJb0vJeIFvt9VmNsqH7iNzlryXxLX0X/8AamZZpnRQ/otm7cbZfOWimbeW0eH77cb6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N4qlIYyChuyZOQ5leZUTyXNckEMCdhQT8RTcafiTKhPyTcKdgQwn0TkMRRxlDEnVTck7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hi1TsaZiT6hNyW7qqsQwlOzTcRUXFqm4kajNaJuFOwLdQzzTsRQk9bydUJtAt3VOwJlC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RyQoFuo4VkbM7fNZLJZLVGqzQyWiyWRWZWazC0WSyKyNmazCqAtxvotfVYXPH6lSK5eI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Zc0JwkJwj6LdeEcTwj7ZGUUZLfbkvhyQwaKToZITpcVhzQJMk8g71FMRczwVIrFMXDI8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EzonUOaM1TIWACclicqUCGi9oXdVjdeQ5oIdVFb2erCyp5p5TXHjJEIH5mzRsKuvFE5v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8rBZpbrbotF/larVea02tFpZrsaW62RVE6KrpeS8Rqfde004qH02Iv17D/pt7L9XuYMg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UtH6VV/YyZfKWlDeQ/vZH+uyrW+ijh0NpxcFWAz0VYAXhkeaJLogIcRQrD2iIFh7WfNE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txwK8II3oBkhP5j7h5DZ0Gi3fstF8PqtfVQ+ign8tga3MoNbkFdGWtl0KSkM1KwoWSH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dH6iu7DSIY+6cXm7DZvH+i7Md2G12Fqfyef3UTpsNqn5JuSfhTcCdhTcwnYk3EnYk2oT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xRKGaZVPxJuJOqEMluqrE3CnUKbUo41vLMZp2SbhCiTam4UaFCpCGM5p0nJtQtM0cITc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SjjVH6IV1RyQoFuao4VkUKlHEt5Cthoslkn9VmhVZo5LIIYVurVZlZrO3JZLWzO3Ja5L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LJbqyNma0VWhboVHPH6lSI8eapGPmE7rUqhA5krxGqTm3+bVVkQV4LfeKp/tTKeqMozU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4MkWNaLrj5pouBoympQwITWDMjNFzvRZLnwRay69msJ2vRF/ZwS0ZsOYWVWjJNawVQdI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JFJoNnhIoocUfAUbm6ai1x4KIZSmiov1WlDpbotFktVrbptaW626LSzVa26WxeiedbKgJ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9NjtFPjWSNhMNl/DlNV7PEVYMb+VdnkHCTtRL3MAkE10K3Y386o7tA9Cg4veZauYvhUO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t7R9WxE+s2u6Jlj+i8/cYHETYMlvn0Vbv8q3IZ8kZwmeSgn8q7OZTzVWPXeOGJ2XILnp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tKFn/dfcP6BSbvfspDL91U65KJ/zf6KGTyUf/mFRhpdX7Bc1yTaFOzTcSOJNxI1Cbkjh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qmYk6Tk2RCfkofknYU3CnUKFSjjW8sxmjlkmzATsCbgRoVqhiKdi0QqnZJuSOHVHAm4U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WYQyzTpgIYE7DqtUKlb6MnIVC0zRoFurdWqKzWaiIZIURwo4VqhVZo1syW6srM1nbkt1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5LdWRWqzKzWiyWS1WZWalKanKQKyaF4not6ZKzWa0WQW6FSfqqPf6ouvZBNqDJuoTnG5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nVXu6z5pr2wyABiCwhzD8Jlmnd9eY/4XDRR8d6IDMS4KM74rtEA3cZWvFPj4XXp6qNP5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hldph14hNZEcQ4UV0miAETNEiLnyRffDgg6VE88TYFNMNhWf2Wi0WX3X+VqtVn9lotF52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6LRf5Wq12IvRPtPRM2O0/VYbH/RbB/wCYPcwfqXxeq+JeJElwXDqFBrrwsjh7g2ZGapEZ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XYjfXsDqbD0Th+b3EP6Fov8AK+L1X+FB6KHPmqtb6KavnyU1M5WT9NqZz9zTMtX781z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YKaVH5u/ojzaua5WMyRohhW4hSzMqj1vLMIZI0+6GFHAm0KdUpmJb6biCdkm0CdhQwI4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zR9omYk7JCgW7qt3Rbuq1TalOxLe0QrqnZIUC3UcCbRao4im41ErqswhknYVuoYUc1mU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ZIl7hVDEPVb33RxLNDJaZo4UcKFCtVms7clurJarNZoKGeaNAjRZLVZrOzRZLdWRWqzW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+cSo5bxTSCVnpbkslkV8S3is1miOKyyUyFcfOirmFEvD+GoY+KauyzRaBd1Ng+pPk6d9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DvTzVWN9UJwcuaE4bx5LN7V4xVIs7AvPY1WqzWi0t1t81pZqtbNFosvutfVarVZ/ZaLS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jPVToim7HafqsNh+i2H9Y9zC+tS7yE7k6EsUHsp8kT3PZvKJJDP91ANd7WyNMA1CrDZ6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2Q2O0fXsS7l7hM1CrDij9KreHVqi/V7js/0lf4Wi+HJf5UJQz1su6DOyQyUlL12g4Zaf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lpmbOX7qpUb9JTOqic5fshLgVyX9LGVW8t7VbwyRyWQRwqrEcNm8qPW9qt4IZI0CyyW4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40zEn1Cbkjh1VWIYDmnUKbiKdj1TMWidVaIUCdhQwLd1WqFSnSct5NqE7JZBDComFChW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ZLRDCjhWSFtGX+Sr2c+RVYUULeiNVI7vRU7SFSLDK/hnzXheirBcqseFWYWY9FvNVCPV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1ZGhRzWazQqhkslurIrVZreWa0WS3VkjKkwuKwiQVTSahubIghboW6sl3bXTdyUjFkeZ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ZNW4t1Ghs62PcOCCJ0CKICh8ynOAmgZVBWQWSyK1szCOWdnkh9QsIRs1WtulgWqGa87N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rVf4Wi0X+bNdjS17RqFEHNR+qb9KKHXY7T1sNn6LQfzj3LPrQmYmWoQuvfe1DoacC6D+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wmShSAFRk6dkXyti/SNjtH1bH6jb2j6/cdnm9rKGpWHtED+dULHfrCm9p8pFaJilwUhm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04TlDb4h/omOAkCMvcV//VV3v2UOQnnRGYIXP9lQKL/ywuhTGQxNz2NK7tlXHfcv2Cl6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ChQo1Qxp2JNxJ1QhknYUJsRwLIhZlb+idXUreRqFkFu6o4E3CU7NMxFOxIYlvDNHJNoE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ZrMo403EnVC0QyTsKGBbqOaFSt5OxaIVCOSyCbhRwrIoZrM5o4tnFOXJb8ULD2h3mF47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JXgN8ivw58ivDihb0UKkd3mF4zT1CzgleHDPQrwfQrw4gWcULxX+i8cea34ayYfNeEiH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Wa3gt5q3vus7dFkFurJarMoYkbrg4ytdRQTE8M5O4LVYTXmiyK+n5ckOadSc7M3eqbjc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aMlms1N7mgLuoY8yi0trlREVBlzRaeKJZEvP4I3jW8qeSJdKZV/gZFZLJZFarOw9bKSy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r1Xx/wAy3nrxHei3/st5vovgW4PVeH91uOWTs+C19FvLeas2+q/ytVqtfRf4XwrRf5Wq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zC0seJULgZ+ajKH0RXmdjtPlYbB9Fv6gh7jo8IXYc5jMRl4cXyIRp2xg+kFCZJrq2Sgm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30bHaPLYd9Zt7SPze4gFpcN7ITW8HdYaF7/TebEbn+m/+t5C1QGqmVfNl42T12bkPfP2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vzHiofT3Ezn+1jLRMyTv+UnKE5oxXAC5D7Bc1ys3k3En1Cbkn4U3Cn4E2hTk3EnY0zEn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hUSmqGEo5reRxreWYzRyTcIT8CbNiOErVDEU7GoddUapmSdQLcQwI4Shms0caGJGq0Qy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c0KlbyOJbyGSOSNEeuxnLmqR2+i3oLl4UI9F+GHqq9nd6qsOKFvRQqR3+ip2geYW/CK3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B/qt2KF4kQL8QfMLxmHqv4JXhMPQqvZz5FVhRQt+I1fiHei/EN8wt+CVuwCvw7fIr8M7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HkqR3jqF+Jb6LxoRWcI+a8MHoVWAVWC9GjgeiDXAg3qzVKqpAWEzRguEw0qQmZIgg+iB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OYUPrbojopOc53VMXkibC92oTnORDjJsk5hqSJtIUSHdvBwyQFbM1mtFkjTW1v1Cydhs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q1s0WTVutW7918fqt+IvEd6LxP8ApW8z0X8NbjfVeH914b1uxPRfH/Ks/st4KJCiPwXq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ieO/lI5FSbFbJbzCsmFeE1PeYW+qwnqcnrN3omvvYbsl4jV4jfVOuuBqMihnks1mFmNl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oJdHJwDYjukWSqIgxfEZqDO9nqLHfSLf/rVFWyN0GxG/5ht7UPze4gmuZ1kr0MxmniCg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d+uDJNhwxU802GzICSl8Is5bc8ychxK9pV8TNSCZaNifoLWdbRJD6HBd7GozhxQp0C56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m0Kdmm4vunY03EnVCbkjkmYUZsTcH2Ts03EfVOxpuNRKpmSdkm0TsCGA+iNDmsyhj1T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BojTVbiabuRC3ShmjUoY1vI1CbkjQLd0QwJ2FChWZRxlMxI1WYQyWSOFDCsijmt5O2fC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ogWUZb8QKkd3ovxA9F4kIrcgleA09FXs7vJbkULfihUju8wqR2+YW/BK3IRXgDyKrAiD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DyXj+oW9C9FlAK8CEeir2U+RXgRR5r+OFSPEHkvxR82rxobuoWXZyvBgnoVXs3oV4EUd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dQqdp9QocUxGuIpRUVVufdPDmxM/hW/Fb5L8R6heLCPUKcuzkrHDhP8ANT/0leRUokCK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Xot5YYjfNb0M/qV4NB/UmOdBMgdEC1pNNFVhHUJpBU5pzjqosGMKRBJRocRxLoVWz4In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osgt1ZFa2t+oWys0t12BlYetmq1X+FotF/lf5Wq1X+Fp6LRaIf3Wq1Wq/wAKOW1xeYqn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E0OzCiH8xtzKo93qqRHLxFmPRbrVWE1Vg/deCVuEJnQW5BZBZL/Kzd6qJecbtF48P0Uh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TYbRzDky80iRzmhhKrTDqsxYz/l7EX6RsR/+Zb2n3EIm7v8AxCmS8Dsx+kkL8P8AyxpK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+/xH/YK6MypK6LJbJJoAu+i0+UcAg52f7Iea89rlpsM62iaHAEofYL82pXJc7OSdUJmS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Nn2RohUqj0MS3k3LNHJNp907Am4E+nBDNGpTcSdiTKp+SFAt3VeHohg1Tswm1KdJyGPR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gTcCOBbpQzRqUMS30cSbktEaBQzd1TsKyKGaNVvIVRqtEKBO2fCirOKFSO9fiPsvHb6L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G+qrAd5Lw4oW9FCpGd5rxx6LehFbkIrwG+RXgu8isooVIsQKnaD5hUisd1W5BcvwzVXs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MFSNEC/En0VO0tPULxIJVWQHL8M31VezO8ivCjBZxwqdoeOoVO0jzat+C7qECWw882qp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ip2n1avEhHqF4cBy/Dwz0K/DH9JW5HC3+0NX4mIOoX4r1avGhHqFl2dy8Bnk5eA7yct2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ZxnxCkIrfMKEPZnmFDPFPugE8CmRwwtwydJdicRlhPNeG/0Wvos1vqjx6reCztb9Q2Cv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VCthyzWi/wA2a2f4Wi0Wnqv8rVar/Fmi0X+VqnETmAiQYZf0W5APkjegQndHFCI2CIXG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e4jArwY32VWxh/8AWt9w6wyvxAHqFSMHdHJnRQCQTMHJVa8Kj3tU+/MxqqdrVO0NK34Z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rwfuqwXeqilzXSeZrN3ovE+yjFmIELdctfRZrMLO1svnC9q6Q1NxYHQ3t4lqbEIg3G/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yuamdu8fCb9+ahnom9UOpTuuz+X99mH9Ytz6lctAuf7Ll+656Bf1s5p8zVNxFby3lvaL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rFuLd0Wua3jkqOW/ohiRqN1aZrIIYUcCbhKdmm4k7EhjW8M0csk2gT8KbgUTAm0RzW8U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Zo0CbhRwLcKbQo5reKZi1RxIVC0RQwrdRwrVCpR2T7Z4VO0eoXiQysoS8NnqvB+6rCev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K8Zq3oZVYcIr8O1V7O7yK3IoW/FCpHcOoXjtPUKjoRXhQz5qvZ/ReFFWUYLxYgX4k+YX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+S3IBXgQj5qvZf5SvCjrLtDV4sYL8SfML8Qzzat6A5eFBPmn+wDeYKxrC0rNVddnqvFh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7PIr8O/yK8OM3ovEjNX4p3mF+Kb5tXiwT5Ld7O5fh4fkV+Gd5FbkcLfjhfiIg6hT/wBS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hSwYRW6mAgdVOUw6iDHw3y6p0OTvZxKIe1iDyX4j1avEheizgFeHCPQr8OPJy8KXnY9N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Wi0s1Wq1R62aLRf5Wq1Wqz+y0Xwr/K/ytVqtV/haLRP6Jt0EPabrlMGnRd49uAje96VC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G3yjKkON+mMt3tg8wVV3ah1YCt9x6w5KH9KgeezlZmfVUe71XivXiuXifZfD6KrWo3gB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FxnIOCzihXIT33uiDRkFP4QplXjlZO02GGKD4j/RXRuBMQX6in9diXqdofULR+y5r8v7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7H3Qt1VZojgQoihjKdjQk9OxBNyRoFVg9UcGq3Fun0Q0F1HEt9Uct4ZIVGaNAmYU7Cm4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NHGm408XlDNE7JboW6jgQwlHNZlDEnSehiWYzTskKBHDkVuoYSjQrMoYlvLeQqtNoydC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v6V+HcqwHrKK1UivCpHPovGaVvQityGV4AXgOW7FC34gVIxXitKzhFeHDK8D0VYbwt6K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MLxoZ6hb0Arw4JXgM9V+G9Cq9nieq3YzV40YeSp2l/mF+Ib5hb8Fy3IJX4dnkVXs7/Ip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mxuS3YBXgNPQqvZ3joVuxwt+O1fiD5hfiIXm1b3Z3Lc7OfNfh4Z6OX4c+TluRwt+OPJf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bVSJAPkt3s7k4hjWIktoOCiOLTeBQOP1V688d5mpOjlsqZL8RDPVq/gFbkA+a8Bh6OX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6mx6HUWHY1Wq/wtFotF/mx2ea1X+LNFosvutV8S1X+FotFosvutVrZ/hO6J0QvrvZJvt8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7ru6VbOawmY94VB+ke4jdFV3Yj1YQsuwH9ZCwwYJ+ntKpBi/pjzRm3tA+oghQvpCgefv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h9VMj2j80GDzsutyVLJWlXGb5+3NQGQ/Ca/+Y8UQm2H6k+2Q8zwVNo9R+9vNcv3XNZ9S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5J03SRxreTqhNyT6JuBPwJuA+idQpuIp+MpuNPxIVCdkoeWRT8KGFHChhK1W8UMeqOJN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M1WHohg1TsJTM06pTcaOJbybVOyQoFu6o4UMKOErVCpT8SGJZ6o1WiFEcK3UMJRzQlsn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BZRWrxXqkd/ovH9V4kNfwSvDhnovA9CvCePNfxAqRYnoqdoPmF47T5LehFbkIr8OPIqv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iRAvxB8wvGZ5hb8ArcgnzXgN8nL8O7+ZeBF9Vuxgt+MPJePE9FTtDfMLxoR8l/AcvBh+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iDzX8ZqPtomWos1HmquTZAFfh/QqsGIOhX8YLxYo8lTtPqF4sI9Qv/2xXgQj0K/C/wDU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O1eLGHkqdpd5hfiWebV4kA+S3IB814DPJy8E+qgw2w3tvHVRR7TfkorCThcnERMTHXhR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4DvJeHCPmvAh/wAy/DnycvCjDoVuxfOzyQ67BFuqGaGdmi+Gx3WzVarP7LRfCtFl91qt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wrRZfezVOzyUQATwgJouuGI6FDy96VA+ge4j/SvGb5hV/wBO7q1Yuzdld+lV7FB8lTs9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HU++8vcdo6LvYlWNyBGZsrmroVcztc0+4au3ioXJ4Rtd9SiWSbvft7iLxkhZyXNctSv2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Oaldc8yrITThceP0FCsk/GPVNlFH8ydJ6ZiTq/ZMyT91Mwj1Th3aZgTsCFCnZqDI6p2N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sllot3VVYhh1RoUyqdiQxrPVGqGVCshkm0TsKGBZFHNCpRxre0Tap1QtEMk/CmYdEcKy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Es0ckJ7OJ72nkvHd6KnaB6LxYazhFbkErwWHoq9nPkV4LwsooXiPCpHPoqRgt+Gv4RXh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8L+IF4j14vqFvwz1CygleFD9V+H9CvAieq3YwW/FCpHf6L8R6hePD9F/AcvCglfh/Qrw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JGC/Eu9FTtDT1CMpKpBVGs/lWSB7uL5FZxmrx4g6hfiPULxYR6hbsArwIZ6Ffhj5OXgR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WMOoVO0nzavHhnqFvQCtzs5814DD0cvw7vJy3IoXZwO9pWqjm+8Y+Ce4RN4cEJxYdRWY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fNeA3ycvw7vJy8GMOhX/AO4Czi+dnkh1G1pZ/larVZlf4WidlnZ/lar4lqs/stPRfCtF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+y/wtFotEeibIymVSM71TWxgIrea4e97P9PuI/0FZj+VfB6L+Gsmeqy+6g/SoX1e+b0t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OV4SQa2jQr2mll47VUSc5UHAWHk9HqjY/wAk7ogBnouPE8fcPHIphnWVnNcl+wXNfl48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ZUoY0USn3TMKdNiae6H8qPsm/wAqbhARqf5yh7SIP1oyjxMuKEo7vQIyjg9WJuOGf0o+F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pOnB9HKFOC4SdyRnBflwQmx4/QnTmPIpvtEZRB/Mm+0+6djQxfZaZrRNyT8KbgTsCyOS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2qONNxI1C0QyTqIYVu6o0KGazKOJMxp2JZhDJOyVWoYEcKyKumI0O6qlovOAU4Za4K8W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F4LVWB914TvVfGPNUfE9VSM9U7R9l47VvQStyCV4DfIrwD5FVhxV/FC8V48lSP6heJDK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vw7vJeFFC/jBeLECp2g+i/Ej0VIsM9Qv4C8OAVXs7f0lfh3+RVWRgt+KF48QeSp2n1C8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B4qrgF8ZWEOQvPiNPJU7Q7zC/EN8wt6A5eH2cr8OzyK/Du8nrwo481/+4C8aMPJU7UfN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ArwoB81+Hh+q/DHyK8KMPNfxwg7vIlBqFEHekTdwVY7fMKj4B8ludncvw8PycvAP8y8O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HijyXiuPlZJN+obM1QtXwLdb6rc+63D6rdevj9Fr6J1dVmFm1aL/ACtV8S1X+FmtFpZ/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09FpkhxbXqv4n8qE73ovi9FvfZeIF4jVvN9VmPXbK7P9PuIw/IUN5fF6LP8A6Vm30X9g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8lktPVMdSQ5ocSjIU6rXNf4Wf/Sq3fRbjTVTIAGgCujzs5WT2b7qsBoPncornnE4Tsid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nMZIk56+5Khz4LmjwQ+wX7lcG/upkV0CPFSbu6uUsmoTN0J3tCmY0cQ9E3LNHdyQwjPi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OCyKzKGMznxXiacUMaOJMM/iC0yWmaNPumzbqj7P7Js4Q/lT/Zj0QzHmjJ7/AOZUixP5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NKb7Vv8qdVnohRnqomBufzIey/6kfYuXgv9EJsf/KjmPIoY14o9UZRB6puNHEs03JHJ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otc0alDEt7VHEsxkgZNNNUFeeQBzUoZ80CX1RxtRlIoOOXBZS8yqOP8AOEJOiegKxfeEq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ML+ZUDH/AKgq9nHlJV7NJUgu+6GK5D6VXiPHmqdoPqFhjom/floGq8YcuoVYbPRYoDVe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S34o81TtD1TtH2XjM82reglbkE+a/Ds9V+GPkV4cYLOMFSPEHVfifsqdoZ5hb0Fy8KAf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4SrksIHosyt8qRjXTzC8aGfJfwCvBgnzX4YeTl4EQdCt3tAXiRwvxL/ML8UPNq8eEeoX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fh2+Tl+Hd5OXhxh5rPtAXjRfRfiPVqwxofmFvQCtzs5X4aH5OX4Z3k5eFGHmv44Xixh5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n5WHom/UNgqVuiGSCC1Wqd1WnosmrdatwLd+6+L1Wb/Vbz1vu9Fv/wDSt5novgWTPVbj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x63XrJ/otcuCc4sa4g/EJpkT/TQpkyOaZFbCaC7MLwmeifegtdJ3BeAxeCF4Z9Vck67d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xVh7W9AjtJdMyWb18fojfnL6VAn8vuIv0lCTwt5vqswPNZogh3kVB6Jn1qm3VYWErINW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rzGvn1U3FGrF8OfFZfdZOy4o76fnmjxmuaujb7tv6jwUOQ3ZyTvpsiWPsP0q9OUxT3XJ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fBfuVy4IfN+yp5uRDTKHx4rgOC58E3Uo+zKGE+i1yW8vE04o4/uqP0TsWqFRknZIYR6o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/ZGU0MRRxLfW+t4ZIZJ2SZhCeLqbgRwLdOSGeaOIpuJRRe4JuJOqhktEaJtEZw1WCP5U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ZuH6ivEifzo+1f6oSju+yfKPkflXiMP6UKw0aM9V4bf5kPZfdVgu+y8GJ/KqscPJQy7g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K9FiCI77BZhfCt0LIKlPNULvVbxVJeiz9JrfP8y3geoCqyEf0rwYflReEfJ5W7HH6lvR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eLCP1Q1vdkKp3Pk9DB6PXhRP5lVscL+J5w1UjzhKQcJcJLRf/wByo8j9SnfLuTnLL0Kq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AvI0VXkHovhksUEO6BY+zEfoWKDL9JVQB6qj5fqTnMm5pyVKKpK1Ruln61uQCvAh+q/D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v/3DV48YeS/EnzC/Ew/Nq8SAfJZdnK8CGejl+GPk5eDF8isu0BeJHHkvxL/ML8S3zC8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V+GYehX4U+RXgxh0Ky7QF4kYeS8d3m1fiGHq1eJDPQWZ6JtdRthD+yGS0Wiy+9kQrvYk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otF/mzVa26L4UMl/lDNarVRaCbimw/iDpoMcajkswogu5umtFoskPpWVsOXzhZiyJ9Kg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fCqH/qVHO/mRxnzcoKDYUr98ZrdhHzRvMb5JrS3E7KYXgt9VXs33UmwHjm6i9o6fJqwt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aei+Jar/ACpURzy4I4vst8eipEGSOP8A6k6/XzU1zUztAN33ZLu6z1KHVfpsf0Teg/ZP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5w5NHu4nAPXP9l/VD9l+b9kaybq5VwwR/wBS/YLmqZ8U27xzRqMlpmhQZJ+FN9mn+zTP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3NPxH1TfaFOxoY07EEMlEnJNwp2BDAnYEMJWuazKbjTsabiTqoZI5ZrIZIYU/D8IQwp2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5cU3GnYkMQWmaOSbQI4UcKbgUTCUM1mUcSGNDEnYlmEMkxTurdWSyVT9l4gXiM9VvM9V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9rdC3W+i3Vw81RzvVbzlvL/K09VkP5luf9SrDPqvCd6ITY6XRVLvNqpE+y8UHzW+z+ZZ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M9FIALVbiqJLMFUMvNSh4eaEnuDtV4hPRZnzXwqrWqsJhXgMVeztVYBHQr4x5rxXjzVO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4hvovEhei/gFeFBPmvw7f5l+Hd5OXhxx5rPtIXjxh1C/EO82r8Q3zavFgnyW9C8rPJNH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QJQDnyPMKcphVb0khSSxEK4W4XbqN69edqjge0c9jRaLRZBZfdar4lqv8LRaLRaLL7o5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f4WmXBfCp3WrIeq3fuviQD78s1n9lmPRETFaJsO/OVuSyWX2s0TuiqYo/Qroe+fNipFZ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dh/6VDmmfVYyYb5oTaxH/wDqRlP1tzHkqAnqsLB6WVf91V63teCotcuKO8tc1/haZcE7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amU1svaRMzwHBTXmm+dnkmfSE9d5Eo0LvYu5oNk7cca0XL91/RUz1K4M/dXogkz4WKue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uSbPKazMpJ2I+qEoh9U/2hTMafiTKtT91NoPVPwfdM9mU+cP7JuD7I0KbVRMX3UPEnY0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ZLJbuqODRCbU6ianVQxKj9VvZtWeqNQm5J1EMOi3NUcCbhKNCtUKp2Nb6GLVRK6JuSOS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DCVqh1QxFZrOx3XazPqt93qqRHeq8RyvzxSXw+iyZ6KrGrwh6rwz6rcev4izd6Lf+ykx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31WnqslkVrZms1nZkFuj0W4FurI+qzePNUiPVSXLda0KryqzKJY2q8L7rwisbH+i3XD9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mr4VkPRf/qs/+pZ/dZfstz7LdWoW+V4i3mrT1VCfVYXrxCs5riq9n+yxdl/6UT3JFfls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WSAMJNEN9RomTkCc54k5uCppSimX14KkSQOhCZFa0FuqMpV4aIVvk5lODq1WqOa1t0Wl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W59luBbi3Put0+q+NfEt4+i3vst5qzYvh9V/lZH1Wq+Ja+i/wvhR3Vp6r/K1yR3lOufB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hw/RVgw14DPVShtIbwmqzzUgCgCTQre+y3x6I4mrAJ9V7R0lkSqABa2aL/C1s1W8fVbx9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qOChy2+9fu/CFDJQlwRmNQm9TZ5KH0T3aSUzSE3TaOx/W2KeMkOK/cqbt3hxQdEz0bwX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DVX0XNcSm0Hqn4UzAnYPsm4PsnUTalOxH1TMZTsabiTq/ZMyTskygT6KHhRwJuEo0KbU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3lnqtE3JPoE3CnYFDw5go4VkUM06pTcaONb2ibUJ2SGSyGaOFDAtzVHD8KFCjmt4oY0c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yzQoFkslkog5+6Pn7oJyyWS19VvO9V4jvVeI5eJ9lvD0TWuuyKvSmqwz6rdet548l4h9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SRNZhbos3meaIdc8rM1ms1nZkFuhbgW6tVr6rX1WblvuXiuVIx9F4gW81fCt1q3FWG5e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ZO9FX9kZceFh6KA8aFTG1ojK4RKgcrrjiOUkwPAe0Z0QvEd243mHhyWAmSPfklq8R1x2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tRAmIvot5pPoq080ZVRnOSk8HqEWh+Lgs1nZotLP8rVa2/EtVn9lp6L4fRbrFutW591u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Pot77LxF4n3Xifdb/wB1nZu/Zbg9F4Y9F4a3Put13qvjWblvH0W+PRbzVvMXw+qn/VVa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7o0cpD7WVp1W96LdVAFn9lvFZlVyTZO04Kt004L4VutW6MkSGypxTPPae6V6GzOXxHgo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9Uw/lR8k36rGdFDc4yY2c067SEGkBPFg91/RReNFy4qZ8mq86r/2R46lclXLghPPguJV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n4kzEnVCbkjQJtFu6IYEcCGBZIZo4im4kcabi/7mt5ZhHJNoE6ibhTsKbhRotVmc07Em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1QhkjlmjRNwp2BDAt1HNCpRxLeQxI4k2ui0zRyTaLdRwIYFu6o0KieqGIreWazRL4Tie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UivVI/2Xjj0WGMz0W+xfB6rdb/Mnw4rZOXguXhP9FVjvRVB2oa6j3LeqdthRBZUrUrIq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3/ssx6IvMry3Wrc+68M+q3XLJ6zd6LePovEWBwK3mrNq0WWznZnaaa2HomJnFuE7NSsw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6jvHejyToXdBzB5qcOLKG6oZe+wV7tbHOZwc5TgiRBpyQvN32yy1RdEBAV9kQtHAjNOv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PfCOkk5sY3weJzQaIeDknAQ6jVarVa26LRaW6o4SviXxLMre+y3wt5qzYqXfVaeq/wAr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wtPRfCtF/lf5Wq1Wvov8LT0WTVutW6PVbv3WTvVfEjvKcypFwzW8xZtR3fVcVSg5LIlV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rw/VUaxHd9FVNwxPRfH6I5+iz+y3mrNmSZ12bjc9TwCcxowhNkv1KCfypy/XZDku5h1h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73YX7lReFFlN+gXF514I/uuSrnoFxd+yp5lclyVfRMwH0RwfZNojnkhiK3z6rf1W/oji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GSy1W7ot3VVYjh1K3TZvLeRxpuJOxJtU7JDJGgzW7ohh1RwqFh+JGibmjiK3yhj1RxJu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qIYUMCOBQ8KNCtUKlHEt5NxI4kahO+laI0WSyTnuyC8X7Lx2Lx4fqvFZ6hF0INeq9lK/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/iDyRuOdRZlZlZ2ZN9FuM9F4LPReA1eAg5sNwI5oGJepwW9EXiuVI/2VIw9FSIxbzF8P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3T5/LtkcF1asrM7H89iK33I5p01lZqt53qt93qvEcvEKAe6YU2gea3Grwx6rw/ujhO9x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P5hPY4Ju88DNCUws13l28dZFXmuayG7MEzTu7kxrXZu15K8yGybToi9hDa5KZzBzTWgy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70QOk3mFcewXZ+ikXTBqUcyNCrrXSA0RnVw01RpJ40J3hyVLdVqtbP8AC0Wlm99lvLeC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sit37LdWRWqzPqt4reK3ln9lp6Ldat1q3B6rc+63XeqyfkvjW8fRb32W830W8xZt9Vp6r/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bpW6VjMlRvm5VJWQt3mqh+yoH+i+LzTWG9PovjFPlW+7+VeN9lJsQO8lplwTOuwAN45K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nVMkE7qoP0p2eS/WEBzXdQv1OV1oTJ6qvBZhXnES2+Vn9UOGgUQNE3kDyTpVOrl+X90f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VwbxTdGqvoua4lMqEcslpRbuiOFbiOBDAfROwptCnVW990caGJHEt5RRP4im5I5IYUcK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tCjmm4k7EUMaOLVbyYZ/EFom5J1AhhRwrcQwp1EM1mUcSbiW+jiUOuqNUMlkEaIYVuo4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aFVmog5bGQUZopIlU7RF/mVO0xF4/wD0oTiNP6UebUHwTJwK3mn9K3YR8lWFDVYDP5lD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tAX4mMOoVO3O8wjEgdp7xozohzCLXRQCF47PVeNC9VSJD9VeYA/oq9niKsGL6LKKPJVe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0hbrfRfAs2+qaXYQcqqkT/qVIpWGJeU7tRqs14hWZs7wRLtOCpGb6KkRizZ6p/egSPAp0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vCf6KsN/ot0+iyNsPqgeI9w080TsO+qw9Fd/KrwGPjsFCJDm0gVITQ6K4IYi5Xatdxuq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HNdIZ6IybMHUo3jVOiSnJSnI51yUhl0WJo/usBmFMq7utOaZ3bn94MjzThEgzef3TX09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7Guzqv8AFmi0t/ytVqtbfhWTVutW6FurIr4lm5Zre+y3gt4LMeq/yv8AKyW6Vu/ZZLV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m/LjZmqM9VV3oviPUqtwdV4rAt8nyX8Q+SLWB4J4pxMOuhWizKxFUBXxIddg3fj3jwHB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a5023ZqifMKCj0R8kOqN0ZrIKHTVV4IufRoQixhIfAw6czt87P2Cus3tXcEbjrouVPFG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l6rkq5cFXyCGrlTPiqeqplxTM1npxRxIYyn403F9k+oTck/JNyT8KbgT8CGD7J2FNoov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nYlvI11WYQyzWibROwJuBOwrdKNChms9UcabjTsSzWadkm5I5LJDCjhW6hTVGhQzRqVv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03qnIUCyRoj0R2O0MR2IJ4sUTlswH9NjtLVBPJRutuQUZraEE5KnaIvqqdpevHn1ajDj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ThzsChHgbMynWYZBZk2UCaS28CqwvutwrJyuQ781Sfqt4rfK3it77LfYV/DPkvDh+i8G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AXguW7ECpfW+8LxXei8b7KkceiczMyXhu9FVjvRbrvRGh3rD0s0kiNgGKyLc5K6yboZ+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W53qj+6cA1hHzTWvVMhMdecKGirmFfIUQaFAqtQmkGmhWaJNUyJ8Lualca5ucinfm0V8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+cqq9e9VdonSIVZbGqGa+L1W9EW85eIfRb/2W830WbF/DW631W5/1LcPqtxy3XrJ/ovi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vNWbfVaeq/yvNarVf4s0Wln+dh11wA5hbzPRfAqBnqsR8gquaOiwQyebqKr2s6LFFe7z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zEVkshs/5Ta/FaJmspgf1RC7UPyqWhaUCJZqLSUlDnkCVSWWiLhWIchwsymsnpu9mrzz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cZ/U+45fuuf7Ihhpq5SFG/umHkaIyz4rkuXBVz4Li5U9VTLiuDVXLgq+iFPuhhTsCb7N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6hTc07EfVNx/dOxpmNPxJtU6oTN1RMtE2idhQwJ2BNw/ZOoUM0anNb33Qx6o403EnVTc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bqGFOwJuBGhWqGadUreW8jiQqnLMIZI5IUW6nYUMKGErI5p2aFSs1vWPHPYjt5J4/Nsd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wzw2I7eLVD6o8xsdobsQ+dE8cHKKOdp5WkWb5tzUxodgdVHuOLXCoIX4mIvHPovFH8qd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zZmjlvuXiv8AVAGNE9VBOcwnQ3wIk2mVF4cb0VRFH6UGBzpni1XRGhN5PXi9mPmv/wBu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V8NungiDDC8JVglE92RWx30qqoUDsF8Y94T5yQcyH3gA00Qv/EcyUO7h3CBXFmg0Ow6V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mptIMlil5KZ9FgnVcuiOCYJpIqWiayTiRw4IB/3CZ3RaTm0c13ojRHcpK9fPROB00Wt7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Wi02NF/lf5Wq1Wtn+FotLf8AK1Wq1X+Fp6KrW+i3WrdasvutfVZv9VvPW+9eIfRb/wBl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kxZN9UMOfNObBlLWazh/yqvdLdhlVJlwbRYQAqk+9aHyugzTZBlOFjpC8G6ceSL31iOF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ph6rzCjDkvNUl37vsiXzmfisaeSFfur7jIBCLGEoY3Gf1O0Lf68FSkPjxUtNAuab+65W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ruqvoq58FzXEo4k3Gn4vsmmadkmZJ1Am0TsKbhRwJuBHCmo5puIp1fhC3tVvoYtUahNy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Nm1HAqsQwa8EcKbmn1KZVOxIYlvI4k2qdUIZLRFNojhW4hhT6JtNFqjUoYit9HEhiWac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UFF67Dhxaoo57EL8rpKIOI2XDhPYlxaU7k5QzxbsRW8WqIPzG2AfzKMOc0+2IOVoTrar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OLdhnMKMONbWKCeBUW1h4OCgPlm1ZBZKHzUQfmTxzWVh+qx30pn5hJZIoOV1+fAKRIAR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vRWEymGhOu5fmapRMhwQLHY+aByVRXim1mHhU0UwGsQIzV6eEqhp8qBgBwdLLNAvh3Ha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UL+IZjksy3zWNrgImXNE1Hmp6qbXSKxOn5K7dpxs0Wi0s0XwrRZfda+q+L1WblqtVn9l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n7r/ACsiviWvov8AC/wtFpZ/mzVa23qTyCL5Sf8ADeRxfZVNui199rmgrjfXgmMZlkUQ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or0p4qK8TVVQ+lMJykrziySEWIJQhuM48z7n+qrRnDjY791yTOuS4mzkq+irmqVd+yOp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qmSeJONc7qbQ+icm4gEfaD1Q9p914n3W8t7RbyzCzGa0WiNAm01WXwo4dVurdWSGaOIp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SdiQxI1Ga0yQyTskyiNE3CjgK3D6LdOfBGhQzRxFbyGJHEt5CqdUJmSdktEMITsK3EMC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ka6rNDEhVP2GcwQn89h4+V66hPHPY7QznsQedFHHNQHbDebSo3W2E7g5P5tmhzba9vK2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i3YCHNqiN4ONsA80Dxba3quhTT8zNjskS2CfzKM3zUS131IhOr8Kh3TiHFGtRm1OHJEE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0TWxqs4qHdbVvEK9PocijJ+klLOWqqAt69d4q8Aq5Jt7Si0cjDiQ2/Ur9LoOhyTTIGSn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kwvZigzQBCLYdCRKquR5xB8J4KbS2uqLXYihMOuHRGU0SVhM7c/stVqv8LP7LT0Wi0Qy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tV/hf4Wi0Wi/ytfVarVedn+FosV0VV0kByIyKc4XhJXROeYUu0kSAndmgGvdclkUOau5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RuscUL4u+aF2R/UocNhwh4vH5iv1oLyUTzTOqPRF79aAcVEn81rfpQJykhEiD2Y3W8ed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dc0Z5IT8m2lc0Jcc7eapnxVPVUoOK4NQnQcFN1BwU30b8qfIUTaI4UMK3FVn2Xhj0R9m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HQk4/zI43/zLxX+qPtXrxnegXia8E3G2cuCdiZ6IVYjRkuqGBv8y8L/AKl4X3Q9kaI+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OVOwPE/yFDP0KdX91vLxB6rxPut77reTZFGqbULRaIZJ1AhhWSOFDAtxGhTZo5oVK3t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o4kKjJQk7JVAQwhbuq/TsQD+ZT4t2O0t81D6KKOex2lqI52wXfmCjN4hQzwOxBPOSdzF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Pla4J452QzzQ6JwsqVRpsiD8xthqC7ko4/NO2G7g5dmicRLYf0muzv5WlQ3fLK1p4FA/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Kaf9KbPiq+qN2TlcuGbuDk0OhmX5SFIMirH30xRXZxmy4heLE/lU29pIP0L8TDPVpV6F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P86rLqHArwneSHsHkD8qmzs0VtPlK3H/AMpTXAON3QhFxCNwuk7RVDlJ+YGEoOGd6tMk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urBFZ5IyLELhaXA5I8UbxmFhbLzWq1Wtn+VqtVqtfRZ/ZDL0Wi0yWQWX3X+VqviWq19F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9Vlrxs1Ug1x5oPkXD5DqpyZWlTJYp0RlkVJSE5D7Kd6ZTXMkCg2MMQVQJhGhJ/b3FZK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ukvHZ+kXlEcHRZMz0WGEXdVha1qm7NCfEKF1UMjV6i/Va7qUzqpv3VffloFE62t6IGJ4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0VFM5fuge7avDC8Nbi3XLI2cSj+65Jk/myt4BclX0Vangq1KbLFElkpuq/8AZc0+bkMa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dkhknCibROwpuBOwIYPsjhTaFOzUNOqm407Gm4kcSFUahaZIZZo5JtPunYU3CnYFVn2T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luI0Qz9UcTv5lvv/AJl4z/VH28T7JsozvQLxf+leIP5UMbfRGrPRfAjIMlPit1v8yGAe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h7J3ovDd6Lcd/KhMH0QOgcnBkzzmgHEv5IyDwVvOTC8XqarITmjx6rePqob2vIqg578q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/ZeKPRRTeDgRJMmN1F7ZSdxWTfVHCPVbn3T+9YWtc3NPLYbiJqsN3otx3om4TQ8EDPeY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BQ3cW2ldidykmngbSFF62NKanjmqNK3VmpzUYDjbC6qFyKcfmE9jssTpsS/KoLvldsRW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yUJx6LCbHfUskREojNwUjEZNC69k+qafZz4oCTC3qt0dbyM2/wDUjfb91k71Q8T1Qk+I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7d/op99/0q83tH2Ql2r91h7S3yJCpHn+so+0/wD+i8R0vrVXxPMqR7x3MOQwRZgok32+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RNd3oB4XVN8WEf0q9egkfQptMGX0r+At2D6lbjP5itwfzrc/614Y83Lwh/MqwfuF4L1u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W8t8KkRizavhWi09bdVqtV5L/CrLNObgm3nQqQMq5TVTi4KoB6Kc1dRbL7qYc0qc5FAt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IcVWiMq0QvzcFRwWAFyyaPNX4rnXcsAWCC531vWAQmdGps3G85uarU87O1DkLT1XmFB+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zRc/C1pz4oh8rgyquHVRLCgRlsUUzl+6qht8lz4Lmm/UKrgFX0Q4ri5Uz4rD6qUPLVyw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6l5HB9lu/ZOomp9U3EfVPxJuNPxpmJPqEzJO3U3JPyUIy1RwpuBHAm4PsnYT6JtCnZoV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qPtE3GnVTaqJ1QyRyWiFE7Cm4EcC3E3CjhKyK1RzQqVEqc1vIYkcSFVmEclohkn8byeY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ij4dVkE2goqs+6rDQnDQ9mTXgjKEeSJcx8pJu+FvOzTsbkPaHJNlG1RlF1R9qE3GMkKt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ZJmAeqbehDNeFqneyl5KsLT5UPY/9KrCE58F7XFdyRkPutfVSma81CY19GmiuudKqpER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ki9pAmFvNVC1BjxXknaTWuwXw4b3NcMwFWG/0W670TKGh4LoVBfxbsA/KNho8lE/Kdjt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SZPQoSyU07rYZtKOEqrPsvDH8qHs2/yoezZLotxqOAI0/wCpfFP6kJPf/OhKLF/mVI8X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z/Kp99/0oe1b/Kt+H/KjWHNGkP1W4yX1Jvsm/wAyB7n/AKk72B9Qj7F/2XhRPRN9lE/l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HfylSn9lhdVCURq8RvqjjHqqOHqhdepXkZy9FO630Qwt9EcIRwIYfupV9Uc1Of2Co+vR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FlD9CtyH91SGz+Yrwh//ABF4bv8A+ItyL5PX8f7LeifyhYiOIpmpljFVja/mWNmXB6l3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f5nrEx/qKIh7osxnKSlfcJ5YFJscebCvGh/dYY0Et4XlvMDvrWVPrCMiz1C3f+oKrCPN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xl/mj9dsPon9bO0j8gtd1R8lC+sKf507oEEETwqpNpDaUSpAzHAp/QFHgv8A4f8A8v8A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/VV9zzX9Vy4Idclzt5KtGqb8ENd3BoxMDqABVoFXJGVKJ1Qm5J2SZRPomYU7AmYE7B9k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pmIp2JMrqFvaIYkcSbVHJNyTsk0yCdRDCtxbmiGA5o4U2hT80EaoYlvLfTcaOJDEs9U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CiCSbhW4jhTcK3SjmhmtVFQvCa3QtQt8oVK3it4reWazWYWiyCyW6txVYtxbiyWZW871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zVIh9V4hXiKjx6IYmURkWkEzR3VVoyQnDHqh7PLmvBR9kc0RccnUeviFFvOyQ9qQh7VD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0ykjhC3BULwh6KjJAhDvId7qF4DP5VXs7fRD2LV3EvYn4V4X3W4R+pULx5oGFEPmnwnG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/wBlSOPRRLxDmuCcQ5kiZrNnqsm+qMGI3GHTCutq5UhFAGE5GbCK2GRRyWQQoE3ChhW4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shg+ybh+1hRqt77oYvuhiKONHEt9NxfZDEE6oTslpJNoPVbunFOwo4VunMIYPsqw/wDp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b/Kh7Nvot0I0+61/mQk5/wDOpX4n86Ptonqh7eIvxD/QIy7Qf5V49PpQ9s0/pW/D9EfC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4bP5k72Q/mQ9if5kPYP9QnewifZVgxfRD2UUfpTpsf8AyJwk69L5E2nXCsmS+lOm2D6J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S4pznQ2k/Uh7L/qW6cvmRMn+qEjEE+aIESJRT713oEPaD+VH2wp+VECM3FyUu9YUSHMp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Na324Od5TxfzLdf6r23eNia4k6UONKdKIX2RJazaot6/DwZykt9/8q8T/pTrr2Z6hOvm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Gqd3gpe0KBuGZYMimzhuBUu7cjdvDjRHe/lUsQ6hb7E4l4q2SN547rrvLeCM3hb7VQhc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KJdJBDTIhUin8Nf81DbEjXmnkmAxGyLgN1RAO6k1xGScxrIUhLNQYbmt9pDvoocVTPih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wVVxdoFfjGbtApSpwXtCHRjk1Q4rqudwXEriVi4J1UzEnYk3EjiTcSOLRCoRqMkMs1oh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MOq3Furds1QqjiPqm4k7EmYk7EhiW9qswhknZZIZJ1AmmSOFbiGBHAm4EcJWRTc0c1mU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iW9ohVGtgyRyUT6bMlksllqt1ZLIrVarMrNby3lms1ms9jJZLdW6t1ZI20JC3it4rfW+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RfCt0LcW7LZBqt5ynfdNUileKvGVIrVvtQxsWTVutXhj1XhheEh7IheGVuuXxoY3LxEP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iF4jVvtVHNyWlhuvIW+VvLMeiGSGSyCNAjhHqt0S6oYPuhg+63CjgKOFy3T6IUPosvsj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PVDH90cf3Rxn1W8U3EVvaJ2JHEPRZjMJuSGWSdksgm4Vu6I4FuJuD7LcPojg+yFEEarO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fVOxlNxoY0/Et4JtQnVC0TckaD1USmhTMPBDBon+zTfZfZeCP5U6cJv8qb7MeilcEk7+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faP/AJ14sT+ZNlHieqd/xD/sm/8AEH+ULx9PlTvbNl9Kb7SGf0p2KH6JtIP3W5D/AJk72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/Wn/APDvrzCZ/wAPF+yrAjZcF4MX+RD2cUU+RPBa7zYmYW/yJwfcI5hQ3NuX5geSE3My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UvJ6cWk/zIMcXXeqdiiU5pgL4l05hGRy5JuLNOxZIc+SOFplyTZMbXmjK8JfmVHRK804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kWZGU00hrmyhkGQFCoF5r/z0Cm6EZA/+kFE/4e8J/wDp5rwQ7CKli7JS4bpE7u6jiaed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DhJBzzedoOC4ngjLeRDK8SrsPHEOam+b4hXaXtcBFAmOScXOLnGpJUPq791RUTbgmn4U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dOC3dVlovOzeW+fVb2q3lvLeRqhUJ1QhkjksgstVu6IYdUcCbgTsCbgTsNudLqzK3kMS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uJOqhktM0ckMlksvhWSNEMK3dUcKFCtUc11bbnYdjRaLRZLJbq3VurdW6stjNZrNZrNe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3VurdWRWRWq1WZWazWaqVTYKyWS3VurdW6srMysyt4rfK31vLeW8swtFopEBZBbgXhrw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v2Rw/ZbteiyCFAhICS0l1R/uj/dTmUMRQxFSvlHH9kcf2W+JdEMYQxBGrUd31WQ9UMI9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woYCt1yO+s3rNy33Ie0KONbyFQtEcl8Mk2jVuhHCPVDB91O590cJW6UMJ9Fu/ZOm37Jv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JuP7p3tP+pHH903H90ZRFEx8UzFwQx/ZOxBNqEN1P3U2gW6MuKfhTcCOBHAm4PsnYD6I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xH1Rxn1W+h7TRPxpmNOxD0TahfDknbqbQeqiYR6qHg+6f7NN9nqP3QnB+yf7EfypvsB/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s06kvMplXfzlOlEifzpvtov8yd/xEX1TZdoifZP/AOJd/KEz/iP+kJ3tW/ypntIf8qdi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omGD/MUD3TP508d0P50PYH+deA7+YL8PEy5If8PEz4J0+zxP5EyUOK08gpw3RgjNzpnN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e5nwtmg2G2cZwmXHRf8AiXeOvOMJZ581xAeVVV9E34UcSGJZ6LMLTJHLNDLJOom4U/Ch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oYSn0TaJyFSnYj6oYyjjQxre1W8hXVHEE2oTsk3JHJMojhW6tzVHCm4UcJW6fRbpRofR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xJlUcS3tE2qNVmhUI5LRMRpqslurJGibRZI0WSGa1RWazWazWazWdmluS3UcK3UyiyWR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i0WiyCyCnJVOxJarVZlZrNZrNZhaLRaLILdC3VurdWRWRWqGa1WazWazR62GQBHV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wIYFuI4Psjh+y3fshT7Jthr90cX3W9903H90MZRxFHEt5NxIVCNQnbq0TclkPVOp90cK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YPstz7IYPstz7I4Vu1Tf7r/KP91vH1QxuRxlTvFDEVK8nSchjCGJqdVq+FNoPVHCEcIT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UyTXZBCj0d9ZvQxvTvaOQ9oh7RHGPRDEPRZty4J26m0ajhC3B6oYPun4Pum4CjgK3Cm4D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kVvIY9OKd7T/AKkz2v8A1J/tfuocoid7Rb+X903EPRRKj0TN1RN1M3U6g9UzCPVHAmez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9E7AfRNwn0TqOTN5Oq5Nxn1T/AGh9Uz2if7RN9onY/st4ZcFmM+CO7km7qNBY76VxKic2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drEs4JTcH2Tw0fGuJXFyZOtVu6LKw5oVPqnYvuhiTsZTMafjTcSfiTahOqE3JRMlDyTs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dgQwI4EMH2W6c1kclqjmm1KdiULEnYkMSOLVbyFU6oTahGoWiGSdkhkskcKhGSdhQwoU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o5oZpmeadiK31vI1sbVGqzQqswitFkFuo4VurdW6t1bpWRQzWqzKOJZoYkyuqNUa2hZB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1ZGzWwrK2thqswjktFkFkFurdW6t1ZFarVa2ZrNZrNNrqtFosgsgt0LKx110kcX2W99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RHJGgWQQw/dNwrcRwFHAVufZDB9kMH2RpTojRc02qFfujiPqjjPqt77puM5oSiFOxo4l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Skjkm5LIeqNPut1NwLcTsCGD7IYPsnYfsjhqm0sdVDF90Mf3TvaFb6bjRx6I403Esxkn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JOoFl903D907AhgTfZp/s/shg+y3NOCdg+ybhRoj/dNr90/F903GfVb5yTsZTcadj+yb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IVan7qZRqdhCbgC8NP8AZmibgcnUem76dV6biet9yHtCt9bwWbUN1ZNQwhboQwD1Rwfd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Mp3sym4D6J2A+i3T6I014LVCqOMoEZSX6VwHFeRUE/8AxpzfmhuWajCdLypQKmXFNu8V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JlE+iZhT8KbgTsH2TcP2TqJs5o1Tap2L7pmJbyGJHEm4kcSbVOqmp2SGSOWayCFEcKh4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KGFZLJCiK1WqNU2qOJbyYb3xI4k3Et5GqFQjktEMk36k6iFFkjhWSkQjRZLJZLIrVarV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BF0r0tFO7drkUclkEKLdC3dVurJZIUWS1RzWZWZW8t5ZrNZ2PtyVXBZrd0W6sisisitV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7dFkFkFkt1ZLKzW06LePqt4+q3z6oe0d6rxHLxCt9HH9lvD0QqPRDL0Xwo0COEKVw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B914f3RwFSuFNwlDC5HC70Rwn0WVeiH9l/hGoRxhGTh6puP7oYv+pOx/dHF903GVvFHE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+ydUIZIbqdkjkm0C3dOKfgQwJvs072aPs/sm4Pst3TgjRNXknVKZWsuKbjPqnYyvETfa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J9QhUIZZJ+SZQLd0TsCbgT/ZoYF4eifgKbhPonYSm5rM5J2IpuM+qfj+6Z7RO9ohjVIm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BPq1M3Ud3JNoM1ujJbmq8PRH2eqHstEfZa8F4WnBeHrwW59lurJDqs9OKbi+6di+6bj+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Qxj0RN8ei3h6WQ+YK4lCfNdnP5T+6hnqPsnUyKjg8li9Fi9FWgQxfdPxJuJOxJhvJ2JM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QyRyQojQJtEaLJbiOFbi3VuoURTU6pTan1Tqn1QxFUct9A3tVvoYk7Em4gjULRDJHJNy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t1buq3ChgRwFbuiyTs1qhVUdqjVCuxXvP0rOMt+KvFiLxnr8Q5fiCvxK/EhfiGrx2rxW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uNUnQmkLwV4K8ErwXLw3ogset16yd6L4lvLeW8t8Lfat5qzas2+q0WiysdS2ptFVvIY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WQWQWS3VurdW6slqtUc0M1ms1ms1nYZNmslO6txDAV4Z9F4Z9FuH0W4fRbqytzWZWZW8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oVQqFmitEMlojQI4UaIYUMKOFHChhW6VqviQxOW+71R9ofVeIfVD2i8RHGt9bwTqhaei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bhC3dOKdg+6bg+6n3f3TvZlNFwpuA+iOA+iOE+ibT7J39rG1TsX3W/8AdNk/7p2P7puP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Y07Gt77IYtE+oTKhO3UMlkMk/CEzAn+zTfZrwtF4f2Q9mVFwHVQqHRHeQzW8clvlUiHJ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7Ghj0TsWqGIJ1RmhVqdlmhQZLIZrdGS3Bmj7PRM9nqneyTPZlP8AZlNwFOwnNZO+6p0U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3lB6uUD6lGE/iKiRLsmOAkSqVPFcSuJTcKfgTMKdh+ybh+yOFClgWeizK3jkt5b5W9qt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VCoRyQyWma0QRoE2idhTcKdhW4nYUMC3FulChRQWazKGJOxIYlms0MSdVDEt5GoQqtEc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Ah7W4vxAXjsW/CXiwlvQV/BW5BXhQl4ENfhmr8N91+GPqvw7vVeA9eHFWUUL+Mt6MvFi+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Q70X4n7L8Q30X4hnovHhLxIJVXQAt6Cv4C3YK8OD6rwYXqvw7PVfhh6r8N/1L8O71Xgx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PXZ8Ys5SX4n7KnaGei8eGvEglb0JfwvVZQ/VbjfVeF914J9V4L14T14cRbj/AEW6/wBF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9FvIYgt8Leat5qpdPmtLDIoyIWiGSbkhkskcKOFbqGA5oYSt1HCfRHD9lu/ZDD9kMP2W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UCGS5dUf7qdfVNqfVCpRqUcRRN4oY/shj+yOP7I4/shiCGII1ajupu76rIeqOEeq3UMK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9kfZH0XhlDAUaFGhQzWZRqUMRW8jiQqhVGqNU3JHJHJDJGgWSFEaIYVup2FNwlGhXxIV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8Ry3yvETvaJntE7GEKj0Xw5J276IbqeJNUOgpJbg9VufdeHpxTsCGAp3syhgPonYD6Ju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n1TcSdj+6b7T7pw7z7oe104o+114rxNEMeqONNxp+MeiYbwTqhCoXmm9Sq+irLeQ5RCo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IdNxIagCLsPguAWGg4o3fVMxJ1QmVGaNRktM1oj1WQRot1HDqhh0TsKGFHCt1RKaptE5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MS3lvoYk7Em4k6qbVPE0yoRqEMlpmjkm0CNAhRZI4U2iOFbqGBRMKZh0RwrdKFCitUM0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YF1rXdV4ENfhmL8MV+G+6/Cn1X4Z/qvAieq8GKtyKF/FW9FXiRV40T0X4h/ovxJ9F+K+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8aGvFgrfgr+AVuQV4UFeBCVeyt8iqdl9Svwo9V+F+6/DO9V+Gieq8CL6rwoy3Yy/jLfj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RF9E7Fe5252UewfUt6Av/wBuV4cBfh2HoV+GHmV+GH8y/Df9S/Dv/mXhRPVbsdfx1vRg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ovxB9F+IHovHZ6LxYXot6Cv4K3YK3IK8GF6r8OzyK8KXnY6v3Rr91vH1W+U3EUMZRxI4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tR6Ju6vhR3Ud1ZBCgQot37p2FbpQwoYVuozb9lun0Qw/ZDD9kafZFGWaFUK/dGv3Rxfd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cZRxlNxrfTsX2W8m4h6LeCdVqG6hup2S0TaD1W7pxTsP3TcKGDROwLcQwfZO9n9lVnHR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E7Cm0X+Uf7ptfus/ujiPqm4ijjKneKGNOx/ZNx/ZSvjLgjjCbiCdiCbVqzbknZIUHqn4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3FuFOwFNwOTsLk2jl8SO8hUp1UKlOqm1TqptU5NTsk1FBFCiOFDCslurJGhWRWq+JOUP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pzGC87vf6IPie1jcNGqZN5/7ITq5VqeCquATLc/us1vJ2JDEnYk3En4k3EnVTahOqm5K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5J1E2idhTcKdhW4t1bqGFHCm0T6KGnZpuaNSt4oYkcX3Qxo4lvoY07GhiW8nCaZiCNQh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I5LLRQ+myLwceiyjLOMF4z14sReM9eO/0X4l3ovxJ9F+J+y/Ej0X4hi8aGvEhLOAv4C3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r8M31X4b7r8M71X4eJ6rwIvqvBjeq8KN6rdjNWcY8llHX8Zb0ZeJGXjxfRfiInovxLvR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UPRfiW+ipGhFTcWzl8OzuNf1X4Zvqvwv3X4V3qqwIrehXhxivCjLdjrOOF4kZePF9F+J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ih6L8Qz0XjQvReJAWcBbsBeHB9V4EP1X4Znqvww/mX4X/qX4Z46FeG8V1sdgmt37Ld+y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GaNVnXqhI/dNxfdbx9UcZ9UcZW8hjKGJbydi+yzQqhULRHJaIZIZI0CNEaIYUMCOAo4E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B9kcP2TcP2Qp9kaLmgs9OKdiPqhi+6GM+qdjPqjjKbjK3zknY03EhiTsQW8EKhO3U6Us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AmUW7pxTsCZgXh6J2BMwfZH2f2W59k3CfROoU3Na5J2aZU+qdjPqhi+63zlxT8aZjT8a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qPRPqPRMyTt1DKX+UKDLin0Hqm4fun4E3An+zTPZp/svsmez+yd7P7Jvs/snYPsmYU6i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Or903EfVOxH1W+t45qV9DH9lvreTqpv1BVTgAOicXGV5fK1YcLULlK5rD6qlSuJTaBZa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KdgTcCdgTcH2TsKbROompyan14IVKOJNxI4k3EnYk3EnYk3EnVQWeqzCGWaOSbkjkm0C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YE7AhgW5qtzNDCjhW6qjVGhQoVqtUE4E6rOiGJQ9mjrvNfiW+ip2hhW/CXiQlvQl/CW7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4EJfh4a/DNX4UL8Kvwzl4EReFFW5GWUZfxlvxl40VfiIi/EvX4p/oqdq9QvxLZdF+K+y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ovxDPReNCXiQVnBWUBbkBeDBVezM8kPZ3LaKpWIE9F4Udbsf1X8deNGHVfiInovHiei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6L8SPRfiGei8aF6Lfgr+At2AvCgLwIXqvwzPVfhfuvwx/mXgP9V4EX1XgxvVeHH9V/Ha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kjksgsvum0+6GFbqOEo4St0oYCm4D6LdPojg+yOH7LL7IUQXJOWaGL7oYvut4+q3j6re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40caOLRDF9k3EjUJ1QhkhkjkjkhQIUHqjh+6OH7puD7rcTsCGBDAjg+yOD7JuD7Lc+yd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ja/dHEfVOr8RTcS307Gm40MeidjTMa3tE7EmYgjUZJ2SbknZIUCFBkn0CZhRwLdQwJ+B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W4fROwlNoU+hTM0cRRxGcz+6bjPqn4/umY0/Gme0T/aJmNOxpuII1GSbkjkm5I5JtAnU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+FN9mnYNVuLcOa3St1PkCF5qlTxTiKu4r5nLFU8FiqeCBf6LgFSgWH1QxIYk7Em4k7Em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ahNyRyTck7JNyRom0Rp8KyW7ot1bi3VufZDCjgTQ0UypqnYbzuAyam0TqFBarVHqt4oY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iU72SvNfQhXb3NOrk5NE9JreyThNZ6J+Wa0QyRyWimd39kWGV4FTkFu6pmzlPkvwzFXs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eBEXgxV4MReFFXhRV4cVbsZfxlvRl4kVeNEX4h6/ElfiSvxX2X4lvovxLPRePDXiwl4k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UJbsFeHBXhQV4EJfhoa/Ct9V+FHqvwv3X4Z3qvAihbkYIXb/AOrZzI5hfiInovxLvRfi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NC9F+Ih+i8aF6LxIK/gLdgLw4K8GF6r8Oz1X4Yeq/Dfdfhn+q8CJ6rwYy3Y6/jrOOt+O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F4rj5WOxSRxLeW8hiQqsx6I1CNQtJIZJuS0RyRoFuj1Qw/dDD91up2FbqGFNwlbpRwn0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D9kaIzCMs5IVQqji+6OL7oYj6puL7rfPqnYyhjKGMo40cSbjW/8AZOxfZb32TahGoRqE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CFAnUHqsk3CjhUTD8RQwoYE7AhgQ9n9k7Am4Vu6J1E3NZnJOqU3EfVHGfVb5TcZTsaZj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fiTcQRxBZhCoT6hM3U/JMoEcIyUSnxOTMKfhTMCdgTcCOBNwarwzkhhK3TktVrktVmUK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Y0z2idjTcafiQxJ2JbyoRmiCWuosljoF8oVMLVh9Vgz4lUq7iq1KxeirQLdTcP2TsP2T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ooidGre0W8jiot5byz1QkfhTqoYk7EhiRxLMK7NOYHgNFHHjyQc72cP7+SuQw1rRom5J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SiDmm0W6t3RNwo4EMCOBXHN9jF3abp4KDhoZtUcXfiT6YQ1OiSpeJRvAzlPzV40NU+9O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RqUKlSnQomdck0X6o4l+q1ykrozK3o3Tir0aI8O0aNF48RfiIi/EuX4or8UvxP2X4pfi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vHhrxYS34SzgrKCtyEvChLwIa/DMX4Vvqvwv3X4T7r8KfVfhXeq8GKvwzvVfh3r8PEXh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/GW9GXiRl48RfiXLxr9uSoFmAvGhLxoK3oBW72crwYQ814cFeFCXgQ/Vfhm+q/Dfdfhj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MVeHGW7HX8db8deNGX4iJ6L8S70X4k+i/Ff9K/FD0X4hnovEafKw3xVFZrNCRQr91vf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W8fVDH90MZW8UcSOIrNCqFVn9k6oWYQqEKhaI5LRNyQoE6gTqI4dEMKGBHAjgW4UMB9F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D9kMP2TqI0QpY5Zptfuji+6di+6bi+63z6p2IoYim40ca303GjiUTF8RQxIYk7EhUIVC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SbQLIZJ2FMwo4NEcCbgTsCbgW5onYPsm4PsnYfsm0KyOSNChmnZplSnYj6puMrfOSjY/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jTsaGNHFpwW9qsxkswsxktFotFosgshkstVuaJuDVOwJvs07Am4E7AhgRwnNTY0tpqim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WP0VaBfK1YfVUqVWpRyTMk7JNyRyQyWmXFTcE3g5zSu0PAziEf0V0NoxslK7iJkE0Bi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CnYU3CnYU2hTqFTOSLWeNE+wTYnacT9G/KvNZ6IVRxJuJOxJuJRapuJOxIYtFvao4k2q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/wDdpRv+P2Z+L+67QGkVAcu1RZjO6hAvYm7yhOvDDiPVdpdPCx+HqmtMrzxeTWjRFmja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1UcimqhXW4nVRondUTyQ5onmi86osbV+vJGIYrL2Qcf6I3XwxPit6Cs4Kygrcgrw4K3I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wYa8Bnqvw7fVfhh6r8N91+GPqvw7/VeA/wBV4MT1XhxVuRl/GW9GW/GXiRvReLF9F+If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iei/EP8ARfiXei/FfZfifsvxI9F+IZ6LxoS8SAV/ARmIXlZmFms7PAYfNfhm/wAy/C/d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ieq/Du9V4D/VeDFW5GWUZZxlvxl4sVePE9F+If6L8T9l+JHovxDPRePD9F4sL0XiwVvw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Q/Kx1JrdWRQwoYUMJW6fRHD9kcP2W79kMP2Qw/ZZfZGiNFzQQWf3Rr91n90MX3TZPPq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QxlDGUcSOJOxaIVQqswnVCzCbVq+FO3UMkMkckaBCn3W7907Ct1NwI4E7Am4EMCdgW59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yOH7JuD7LdUXD8XBZIURsbVHF91vfdDF90cf3QxIY0/GmY1v6J2JMxfZOxfZDF9kMQy4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GS0yTsk3JPyTKD1Rwj1W6hg0UfB8SZgR9mm4F4enBbn2W4cuCOA58EMJRoVqjmhmjmsy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b+i39UfaJuNOxpuP7J2L7IVTqpxpkimaCSEqBYPVYanivmcsZmeCxZcFwCwp03a8U3Ef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/orrobyOK8OIOhRhvc4O0BGvVQq0H+VAbPfjT/qjEnvuJUUzww6D+q70mho3onEHAPuU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NOqE3JOyTMk7JSJFE7tUYYzuA6JuSdRCiyGa3UMKOBNwJ+HRNwp2BMw5o4VurdKJY3vG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2gcvsQvaM7uPK5GZ8zeIQnn3d0+RUCFX2kW8eic53hOp6KI2dS6Y5IQ2A93Qnqj+Vl2f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u7niNXV1QaHGQzVHZFRcVZBCeZqg4nCMlFE9VFqm/Smeqhs4q7C//RaAfM5EsgXxPeKm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6r2aIvw8VeBEXgRF4UReDEXhxVuRVlFX8Vb0Vb8VeLEXjP8AReO70X4h3ovxB9F+I+y/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xDF+IhrfgleNCC8aEvEgrfgLOAv4C3YC8OCvAhr8O31X4U+qP/DO9dqkOL5KsKN6rw4y3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63oy8WKvGiei8d/ovxB/lX4j/pX4hvovGh+i8WF6LfhLOCsoK3IK8OEvChLwYS/Ds9V+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x0is1mEKhDJDJfCjuo5LRCgTaD1WX3Rw/dHCt1DChhW4jhW6t0puD7Lc+yM2fZHDXohh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yKd0QQWf3RqfVb33TcX3W9907H91vlDGUcZRxlDGUMSdiW8m4lvI4kMSFQjULMIVatEb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rGp1jUaKUkKI0WSGFPwpuFVbpwTsP2TcKOFZISCem5o1KzKGI5cU/GfVNx/dOx/dN9ofV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jUfHr/RNx6re0W8t4ZcEcQzQqMuCfUJtQnVCbknZIZJyCchT7p2H7oYdEcC3NFuarw0M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cBwRUPUoTryWL0VaBUwhYfVcXKqrROk1bq3NEcCGD7JzXMB5FAOg3Sf0n+yd3DnPAzaR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IFgwM7xwTR8EGGAaZuOiEA4YrzjPAalQ4cE1d9gi0CgyTU5Q+oRqhVZoYkSXSvIOdWFD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k7Em4k7EhiW8jiQxLP4VQ+SdJ1F+QHF+XmrprI5olrxlqq1rmFOB2q4/gRmg7tUDL+NC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9uGI3yU2ua7Cf2Q4wYdPqKaSJy+IcE6IWG88BsOuuqey9NrZZ9V7M4oxde6IQw3w8RHN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ZnqU6HKsxJFg5UWUmhuabOuqJIneKuAbyhmYQl8qk36VWTBxdn6IulM/M9GcVzQhdjPl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SX4l6/FFfiz6L8X9l+L+y/FfZfivsvxQ9F+KHovxTfRfiWLx4a8aEvEgregLOAsoC3IC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9V+HhL8NDX4Vnqvwn3VOyjzX4Zq/DD1X4X7r8MfVfhneq/DP9V+Hieq8CL6rw43qv4wW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ip2p/ovxR9F+L+y/FNPkvxX2X4n7L8S30Xjs9F4sJeJBWcFfwVuwV4UFeDC9V+HZ6r8O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7v5l+Hd6r8O/1XgP9V4ERUY8LxnqkZ68d68dy8Y/ZeMfQLxvsvF+wXifZeIP5Vvt/lXi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bzP5VvN/lWbP5V/D/lW8z+VZs/lWbP5V/D/lX8P0WUP0W7D9FuQ1ObW9At9v8qzb/Ks2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/RXbrJdFK4xeGxeCz1Xgs9VLuG+q/Dj+Zfh/+pfh/uvw59V+GK8B32XgP+y8GJ9l4UT0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+VZRP5V8Y/SVvO/lK33DyK8Q+hR9qfuvGPoUD332K8b90fbof8Q1fiW+qi/8Q0TPFfiW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VfiWfzIj/UM9UP8AiGeoXjs9UfbM9UPbM9V4zPVeKxD2jE72jUMbVvNTsTU2rUd1EUTc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JbqGFOwJk4aOBbi3EcGqb7NRsHBbhzTw6Z4LdqhhOSNCheBlJPFU3NOzTauTqlMxFPxF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2hTvaJntE/2iHtNEfaLf0W9qt9BHJaZWN0WH1WGp4r5nLHXksWEISoFh9VnMp+KS3tUM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w9F/w0Zjv/jeKK52lncfLeq3ydoh32+f4jRX+zl3cZzSx9L+hXZ+zu+J3fv/AKJz3y7r9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S4CcTd5NTsk3JGg9U2Y1CyUpVmsk6dOahw2tqcggJYmZg8eKOBDCjhTMKOFMwpxLUzDp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WblddQa/lVWPFMLw1ARiGte3PiUCxh7vjwPBSMyHipOhTO8lcJNSEaO//MLBf/8AqM/+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YXfyqTol/gSMQ/qnGRnPoeSiNEonei7XMBQ2zoTLou9g5EyTboN8LunGoxPPNAzN51IY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zJt84iM1EiOq5yinhUoPc7JsmhMF7RTBnIyQKEt6QWd0lagqY3lfivE+izb6LxGqr5rR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lKQ/lWX2QoP5Vk30W6z+Urcb6FbrfQrcH3W637qjP3WTp8VVrvut0/dZH1Wv8yzd/MqB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2l89Cv43qs463o68SOvHir8RE9F+Iiei/Ev9F+Jd6L8V9l+J/wClEznsgNcJcwtxjvJV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szPRCkHzWUBbkBeFB9V4EJfhofqvwzPVfhm+q/C/dfhT6r8O/wDmXgRP5l4MX1XhxvVZ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8Zb0dUfFPVb32W99lvfZZ/Zf4Wf2Wf2WnotPRaei09Fp6LT0Xw+i+H0Xw+iqB6L4fRfD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dat1q3GrcavDavDavDC8MLwwvC+68L7rwvuvD+68L7rwz6rwz6rcK3HLcctxy3XLdesn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RfF6L4vRZu9FmfRZn0W99lvqrlvrfC8QLxGrxGrxGLxGLfYt9i3mLeYt5izYs2L4F8C+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/ytfVZn1W871W871W+/+Zb7/wCZeI/+ZeJE/mXixP5kR30T1XjRP5l40T+ZeNE9V40T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nzXjOV4RCCvFK8X7KRifZD2n2RxivJbw9Fm30WbfRfB6L+H6LKH6Ldh+ilchoAsZRS7t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SDwKH/DO9V+Hd6heC77LwnLwnLw3rwnLcctVdcHFVa5brgFRrgsDDPiVMteTzVQ5Yp+S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E3ZznJHE/wDmTcb/AOZHG/8AmTfaP/mTvaRP5k0ziT+YuRAf/qWSqxxkUYfZIpgxNezx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GK6hY40d0KfKI8RnYJ8BxQYHuEOJU/lhNXsXxe7bxAXjvyzovHd6BeOcuAUT2pNyuSa7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3Bw4poESbjyVy8HkvGlEcVWjNrZyQcHziN+NtfVb7Q8aSW+30W8z0W8z0RqxQ6tThNnB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Ux5pr3gPAxf4Th7N96riVce+8NATPyQe2GAQdxRIQnd0nmEDvYZHmmwot0jmKruTcmDm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f9U3vYQeM8Vfum3PaM+V+IDzzRLYeB+l6+JoXRd0ALpy81rDJ4H/ALmnG5XIEf1CkMyZ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U/0XfPZdD9w/Kh2lkPwDIs5Jr4Qk2UqpoLZ6oQpFpnnxTWlriRUmSPeQyHDkobJVM06h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NzQa2rjqrotwhYjLoqCzT3Oi0Wf3WZ9VvH1WZ9Vn97MvvZn91mfVbx9Vvn1W+fVeIfVe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b/2C3h/KFvN/lWbf5dphC3wOgXiuKyCzC0WizC/xsaei/wALNZreK3lvLfKzWblqFVzk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srMllbkslksllsZLL/bDonHU2ZrNZrNZrNZreK3j6rfd6rfd6rfd6rfd6rfd6rfd6reK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yt4reK3it77LP7LP7LP7LT0Wnosh6LT0WQ9FutW61brVuNXhtXhtXhN9V4Q9V4Q9V4Y9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XhfdA93lzXhfdeF914X3XhfdeF914X3XhfdeF914R9V4R9V4J9V4X3Xgn1TiIcpN4pwu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b7JDipi8EJgO/dSILTzCux2YuQqnM/GdnGh32IsvOLOeYCIYJ35Ey+X4Wp772FpwyG9x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Sa/I6cM/0UKFE3mktXaYj6C9n0TQ38TGr9DUxkGfdsyJ+I8U4iheauKk2dx2g4oOY114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ms12UTpeUNt7Mz9E1jjJyd3hFTPyCZi7xs53dZp92KIDhWV7NSe6K+KeUpFVk1+Rom4G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1Ja6f6Uy8QWmuSY44L1WkcFFZEbeiZtdxTmiM+G5uQiJjy2G4u4UIUTu4j2yynxQLw1w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4EIE0AGSbPUruziY3el8TlKKfYT9o0fCvndd8orP7pwDQ5pGRQl8OVEy5utP/c1fnO/p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B7hucVFzEzQKa5LDwRdrotb/AAWJ9TrwUi9zui0HUqkQ+TV4h9Fv/Zb/ANlv/Zb32TXs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FvD0W8PRbw9FvN9Fm30WbfRZs9FdfLLgnNF2Q4rKGsoayhrdhrw4fqvDZ6rw2eq8Nnqm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ATkvC+68L7rwT6rwj6rwz6rw3K8hstfXNZPWT1k5G5OiIN6i+L0WbvRZu9Fm70W8fRbx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EC80K3j6Lf8Ast/7LfW+Fvhb4XiBXgaI9f8A2N5oQxvZu2ae7Oy4e6y99lblsZW5LJZW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ND2fy1RMIi9nwVyIJt+/+VfhODoHBunRd5DLS12TtVJ92Wqd3Dw0fK6oQ/1DO7Ojgf6o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YLrzf25oSZ3fZ4GjTXkhDDmTdje/+im3w0A4tPyOT2MAlFF5q7O7/wBT98kITvhM3T+I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icSunBBsm3v+6KHD5Z6Eow34IjhMahyxwQ7WbEXQ3V4FNvNRIFFkuzkScMWSNz5N3qjL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Y2JlMNnMclOJGuzOLHP7IuhDvHNriFCEWNDJ74Ici+UordZbwTHthTAfeHQqFOC2QiOU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YcR1GtQdK9czaeCdcEmlmWaGDMUlRNaJ3RmsLc91pEldcCJfuq1lxUzPFUKtXOoyae2K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F2c1aR8DlL7KUqaqFCGFhzki5siBSqfdZdHCaayjgE6E44QpS9kD6o0lr5I/mKqnxGNv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KgXumXGQku6hNLufFXBV+vJYqInmss7WnkFN3uWo8x7kHmn9PeBO5HYcE/r7mG73T/r/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4ok5nYkM1z92dl3T/wAn1Hmjhv8AI0KlFwv0El7TszDwmZIvhNDCPh/oea77s0QTnJ7f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GUyMH0NDyRMMODeN6U03vYZnOV5r5q5CcTDOQIXtZtmLrgTPD1XfSpPCOei7wzeBw+Io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HwhGHdP+ncaFRGawHTHQowhk519h4cV3j8RFG8ymiV55bicV30StcI4lFkUGT8iUIMV1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oQib1eKbedMDJOhTw76uuN5rZkVTbt9jLvWRTnl4doBkSsIIfkAhC7W5sJ4ExIiQ9EO7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AIV+H2Zl9gnU7wQcWwA0YpcQorBEhy/KXK5K9dpKS73/AOQZpl12cI5hPnDFABNpU5gy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dV1lSdEMVd1rHZSXcxW/6d3wh9R6rkOCzqQrhp+bgmucZOGEfl5psO6AJTwGjuYTrtSB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U8wngFlSzVNnRymU66ZNdmqKRpxRJyGSk2akWGRoSoUP4Wb0kTDYflYOHNSY0944b3BB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KBTiXnORbDEkcJJ5KkJ/osbHDyQhnNYIRJ4rESeQC8J58l4TgvDd6Lwnei8J/ovCf6Lw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E+CYWNJpovDd6Lw3ei8N3ovDd6Lw3+i8N3otx3otx3ovDd6LqzbcNqN02JcU/wBzPh7l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yKyWVutmS12NVkVkVQf+R+f+wPF+zePl7x+w0+SDhkRZT/yEBEcLZIgVbxzUnYnHnMlS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Ewy2fxNnvL/UNbgeJPaNQjJjHsFZuNZIPAplTTqsw18qhM727wFKItYzDnn+xT2XQ9+U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IrRd5MAzKaZEubhhjkjAbuDFGi8eS7wCbWGnMKHFhUD25HgmNO9DP2XfuAu7rL37prs5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HNFvwE0Tb7J3RMJrw3C5biwMxmjeqfFcbxYbrlNzZzaSOqvAFrTl1QALqfMJyXizfOjW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zKaI1/KTTlJAwLoPy7yIIeRmDL1TcLhd3i2JKYUS6JtOl4qI10gZTBuzUAjDQAS1V6RJ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FO+aOFFdPlNOvZ6KbmznzRbh7uIMotfumdlbR05Ov5T6q6yd3mmkGuSMhIhMjviTa4yM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RWLUo4cR0OQTg49bylUw5catU/Sa56hUoVeliTpzMR6N4zdLIaJraByuw9M0Z9Sr0Qyn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Uj1VEC6KcWck43lNzrrUWtyHqVOIbjPlUmUWazWaxPkvFavFavFC8VqzWa/ws/ss1Vy8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QLOaIN0EZ0XwL4F3pYLnGSzYt5nqv+Hdi5K/5W5WOC8NnovDh+i8OH6KYhsnyCqxpK8J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mei8JnovChrw2LwofovChq7cbc4LwGei8Bi8Bq8Bq8Fq8Fq8Fi8FqPdsDZpxOc1vt9UX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R5qRcFvt9U4BwNFvBbw9VVw9V4jfVeI31W+31W+31XiN9Vvt9Vvt9Vvt9Vvt9V4jPVeI3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+31W+31W831W+31W8PVbzfVbw9VvN9VvD1WY9VmPVZj1WY9VvD1WY/wBlE+rZLTnovzNz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hCztloDszXnsUVbBzsKBRpzXmjZp7zK3KzKzK2ayWSyWSyWQWlmKSe85gUTYoyU1kru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aKJCa10/i0J/wgIsQXjo0I90T5Bqm1hijIi+EL4DZaETUxGkMp/tNXg6ThW9yQuOBLzN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mToU8/Jd9BvQo7d6G9e0ALHCt3OiIaSNAeSb2SE7CfEcNVJ11t0YeaawklzagLg5oU6Z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swKU5prHTDRV2A4Siy+HEVaixpvA4hyXd3xMUTQ0BzmY5LtjIm88XgoZlO80iXOaeJhj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5pguNBlIuiFYYznnL2LJD1WOHQ6xnzQYyIwk/CxObIkjemq7u6qqTZ01CZpJ2c6onMsm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3WD5ZqV1rmB0vIZq+ybAayTXRGUIzQdnLTJOEWXt23lOTr06j5UHCdPssyCmlzG3uLdU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egWU066c851TWF1EXznxBXexRNuhnkiWjCsgeBQe8GqnMNpkmgajNAQ5azQcDoqmfVVI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JYfur3dNV6UuS7tsvaFRAReicUyJClOcqrchLchLchKrIclCd3LYl7ivwLfVEugshrNg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KGeSiQxDhkNOq8GF6leDC9SvBheqjPiMbNugX4Eeq/AD1X4EeqbC/wBIGXtZpzRo5Rvq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5SMCPPqvB7R6rwe0LvoAiNun4ivJOYezPmDLNfhonqF+HieqaBAiCZlOaZ3rYmIfAqjtK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3UUVkyZcVDc6GXB3BeBFXgRV4EVHtEnho4Zrf7R6Lf7R6Lfj+ihOY9xhvGqKk5V3TQqN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BwsBTDkHtmJJ5HBBrtSm5yCJqFmVm5ZuWblm5ZuWblm5CRdIrNyzKzKzK3j6LePot4+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j6LfPogb5ryW+fRb/wBlv/Zb/wBlv/Zb/wBlv/ZeJ9l4n2XifZeJ9lLvfsvEXiLxF4q8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+68VeKp96vEPqV4n3KxRK9VgikHgSu6ikiIPumRGP3TrwV9rsMRVjOADLxrqmuMXe5ok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zqqRSPNBxiG6cqq6Yh6zTh3uIGYqmBx1UR4i5uoJrxv+peMfVYn/AHWAycVPvqdV433V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XYNAhryTYsKIRBeJgHTioZa83Hic1hE+pVCxvReIFWIFMv8AuvFPqiDE6VTJPxDOuawu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YTWscZ7zivaRiBy1VHXRwXiO9V4h9V4jvVeIfVeIfVb59V4h9Vvu9Vvu9Vvu9Vvu9QvE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59QvEPqF4jvULxD6heI71C8R32XiH7LxCvEK8X9l4hXin1Xiu9VIPcOc0PbOmdFO/PzU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XXuxnVG9e3pEcE0NJMmhG8+6dZKCHRHl5xETyCLnON6M+U+CjMYzwXh948FEA3YkKfom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z5KK6/cgX6/MaL2sK/Nl7uwZSUG7ulpJU3HFCPq1B8PjWXwkahOb2urI47xrxoVLtGKA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ehB02P4q83ddUIvf4pldBGaPezv5NJymmkEtdDcWp7gOE0HDdmvKc0e1NkbuS7xzvHr5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ck90MG83Fe1P+E18MzLsY+rgovdA9651Z6NU3C9imrrWgCfzZLu3PD7tPZZeaOPd0FUW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K7opiJGj045IuwU+Euqt6E0fnerpcw9HURAZD63qotdKoznknUyXyTGgnVFrHkRGYrs95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03XXzKQ4J0I5jdBClVruBQJneBnmnlxF7hkVPjROkmuc688U6ITKJBkwfHqpA0+ZZ4kO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UJozM3So1YqSV4iXVNpxTSgGeqmpC2oHoqyU1dFVNyhnS8E+ZEiE678J2CoAY4F9CVMG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nzXaWflUEqJzAKlyt7SxEcHG2CfzKMOafztiD8loTumyU7qigu0s81BPEKMPzW9CuzRL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Y75XWCztUPhPY7G/ysqKjI2NP8SF9wns/hxm/dNGsMyV51k51toVU7Q5e8Zs0WeyETtw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1wdXJaeSopcFPRDmiVmqms1Ii+1Huj+lNBFTvK6Zy+BXQqbqDhmF2kF03Xg6XBUzXJwT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N3kFW2I3zXmtJpzXyJbibNOZrDN4dLKKTPW2SCPO2uI/KMgpyWWxxW43YxUVKe54quxk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mqCOU+SkpTvIYW9U50jTFXVRIrjeiOGSbD+Itn5qG92XaoJaQv8Aw+I7Mgwz6f4UYOfe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FXjVz2SdVV9tDmfNFrn3x/p95Of2iYuzwgy4IOAM3VAJ0Uu0Tc3vLlQjEh7sJ8qaIuh3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qcezvleGOC/9wnwo7w1kIz+s8F3kbCyHusCNTUTknMnMaqGXC7KYkFK9kmwhMcSdAoUD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lG7ESMJm08kYmFrGCV3mmG7eZBHm5idBbUF15p4IubQP4qV3CRxlVSj4rpwtmrjDKO55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J7eaF9jhGJvNitKvRps7U0Z80Y3eXm/FL+oV+HCYZ6FA3mAPqKJhaYryeVF7Jl7iM1f7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gRzQJh0GnFA3Cxk6Fr53U8f6hveNxC98ShDtPZ2u7vDQp0SG0scMqzV6J7QupI5hSbiB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eAPBSu3ZZnOakP/ANFDvZ6ocJqQq8K+7ymuRQ/7mhPLhaXjcBrZl5rP7Ku6FTJcR+ym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pHqo7BpaUU27KWbleDg15EzwKhNOilzTm8WJvJyaeLU3pbEbxao44PthngU78zZpp4tt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5bUX6rY7OLVDPAp3OtrlCdwlbNdlf8zV2gfLWwIrtMPiERwJFrfyOskpjNA6aqTdMTU+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tVOzNZrPZEN+65ObwPu2e7cdsLpRa01U1iBWXmEBOrXSTWlRYbjwThP4kAqVHBEk1GvB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8GYQlqAoYeZMfk5PM8TdE1o1h/dcEDLYBU82CpUyp+iY5tGvp5ow3HzUNw+IVUvKamg4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PK3mLOiKM+ik4Sl8PBHFWUxzUjt1osPuOCpX3GI+SlDCHeGZJqEfSiPwiWiPHNV1VAgn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kMyuzNib7HXg0HEi2Bk2L3jSodS59+XSaJdEIDYt24ABqoIiuAhMiliYC8MAJnM5p8iL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MMa2YT414cLpoSmOe32UZt1/VTPxNw9EIXaKOhYYbx/VBkZo73Iu/qg13w7o4800OZMy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VaqmEIwYTh7QTiPPwtRiF8QQ91t01TIjHyifARqu8cR3bMXdDXmi9ksYn5/5UhOQEmcZ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FQdJv5RwV1xL3yNZ5qfZoZFx+9qu87M4RmuGKE/NMAvmH/6b6H9LlDe905UbFIy5PCM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/wC9E6Gx1QJwz844dU+DGmHw8TZruw+/FHAoMDrgcKporEP1GTVOt7lwTSbwRa2KMp5J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s5BFMD5VRZN1aY2IAADWaNK8lLTYnmhLJUJV8zm7TiEL1TNMbPHy0VN0K6eHoi1mIq87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nyF1OcJhzdFVS4lS5IQzR8s+KqFSy61dmeX3iRJR28lI0REXDzQu4gVecnd7QCl2RH3U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dUCSF6qhjjRRhwcoDuShmwpvMFRudbQQuzu+aGoJtIUQfmsYeaCcOezEscgOIUQfK5Q3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TbeyO4GS7Uzi2wiwj5mqMPzoWdpZwM0w8luyXNXm+iu6tysAlkEW8FJclRSLSOqkKrLZ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3bdnLaAsqFTNUtCceJTuquua17PlcvZzlwzU5Hq1TdXmoU927dUMtyNPRNJO8CUG6NbN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BBmrw9FXJOgxN07v5SsWYoUbrQDxskFnjUtBYLhxCqBCl5K63Cd2XByfDlmbzeR1CYXV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fZZTNvNZrmmOlIiirnb0VRKaB4pt10nHhmrk5u1ATRKik/G5qm4S2ae5pbRVGxnVYcK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OyaG0bNUVUdh658kZu/Sz+6DIDGMcflq4+a9tJh4HMp14Yr8wVdZURIwIIT3XS67G4y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ulpJC9d9qMv6yUnm8HEEjgAnZG5KvlVRPlkD0OiaxxqazT3Snepcd8SititcYF0Fjs7r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OmmuY5t5tMQzRJ6oN5KagtuggtmQhU97kGXd5TjMaSBKR0Q7vx4VGuIwuC7ukjWgzXt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mgBDBJpqgGFzfNYI8YGW/DM/UK82K90sQmxd23FBOK65lES88gmhgyyPDkg4qFf8RglM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7pLjeFKJgaC0PHqU6eW5nNBkW/fFK8EZ5jIrK69GLBdMgZO4JrmQWXSJAsNTzqr9acUR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u0mjdFM1JflCc7yACBGaprxRDMLTmUbuiddsJd5Ke8VE3iXBZAHqpahXnGSJOYof7rFU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Z2jJvmiGUc/C1VyyPJd1E0y5LuXOwn7FFt6YUUMn3eoNQgWJwImmqCfzLtDVAdwKafzW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vYn+SYeDrSFE62ApqiddnyTU4clAPNR2+agO8rAgu0w0Lfocnfmant4OTgmqDzoovORt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armphXwsOaPLNNnIDisGIHJXrri/LDoie23y9y7qb2kaf3V2HfLuIVXFEtE5KQnNS1V5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iR0Xs7zVnbn9l/ha+i19Fr6LNAF9wcSEamXGUlS9LmtVr6LNyqStfRZn0Wf2WZ9Fm/qA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I9y6ozY7+oVw+xj8Dr0QbH9m7SJoV3XaB3cX4XaORDw4OCMRvw7wV9s5t3h/VUmWPrkp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3f5tzRdBLhycF7Rvmr8I32/lM0JfCCg74WAJ5GUpBSYJPzRHxNFWrvWA3dRwWjuq8K6qo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+UrBoojjN8RrJokgzaZFATzR5quWq5t+7VfaZsnikpw/ixjqqDP7hZqtAq05KV163HLd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FfFSM10UgCSh+bLgh3k3OZhTvUK5dL3Cha3+pXeRh3Q0CJOFv3KqDwzW671W4VuFeGVu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bhW4txbi3FuFbhW4VulbpW6VulbpVTIcrKo8VNAmzrZNUyQPFSU35KbhTRqnDpClJ13D9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BoGfmooZEkZfDDvlNn7I3Jl0c7yLzvd4a8VCZP2THFjTzUIAhrSLoK7RM0HO6EHw3G5K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vGOLepwCa52Qrlqg74218kZPLQ7UZEdFckC01PA8kRdkDiAOidPimg1AVNVchC4zKfxO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gjCPlRv1PxKbSAW1E8k0tDXlxvGWQ5BPOubh8qHeeSDZezGGZOawU5cFBxVAlWkl3Lpz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AyxumfRRBU3D0UmwmedUW3hzAQuiZ6I/KE1ssTXmTuS7KQMDheBHHVQy03nbx6pkftIa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hxG60GoCfMF8BrpXhmF3bgx7edJprWuMOEdIgmBPmmwouGvw1C/07zIsOfFNfezyX97P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3q8AnkNuhXnLFQZqgoUZEyKmdEDx4LVGvmiZFxIknTRPrYOORTpCQGqqq4ig5wnPRRyM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v3UQNNAZIGcpqOHb2bSoUV7QXNwu5hRoLLph5unosdWuykjFBmJ1HBBQzzR/M1fSUbYR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EE/K5Hkdg8xaEdlp5ILyUJ3By+pi+kp1gUZnETUQcHW9qZ5qEeS7Q38yamldndwcmu+Z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Bs52ghZ5oOeKndZxU4hx/siST04oyOPhwQmXybm46q72ed3kLZgVPBB0SRe74eC9q9o/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99ugUogBWASTjnE/ZB10FXy4F+nJdoixMUQHMlGM00YMUyqEgHlmg9tQUxrnTJEyOCNZ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SvTTZHe+1AyJ3h0KuOxj5XCTlcie2gc6uH91ciTi9iORzdC/wm9n7WZs/hRgheGLQ6PC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8I5ZhUa4lYGFp6rWSCvVY4atKuuffUSHoTNDXNOoJy4osLD1ms3tJojIkLxCeaJo9cH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Cmae2WLMHinHKYDVfDfaSxD5wqQwbvFC6weSqC1NvaChVXYZeq7qfNhQkFxWGp4rE6qp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WXJFuaAGREigCSGupQLCHYdOivNbuVQEhJyDfzSTouGJI5/C3+5V+I4viHT/ALyUS/Uy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tSuq9oRP/aS2ZtqmcSnIDimKikpKDi1TzPBDwt5lRRCdchihf/ZGI3O7m7GfUqsVv0l3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ELsr2k3YQEyObkc7veS4nJNBAnWTohyUMYvzngVEaN2dE4TJdP7J7KUyWKmspyCvXeR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qSUz2lWnNRHE3REMgDvFAtBlPNFrMtZq+AABIItcS6iuacVc3h+YIV3deSL+zmjWF/mg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ev3gc1EDgWvdUgqG4PDSTdlcTmPe6YPBNcyO4RNQQV/df2Qukyl6I3nT1CEpuj3pm9k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MPGau3pF7ajjVOyLWmV5NveHlXJBkUSe1MN3DunnNXItGvOfBRG/ew9bJ+ilw/dOa1pB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Am8RZPM8FurJTBK1Taiak6dVJhorjNzisVTwQm4T0kpDCh3jrslKE0HmartN46hM7SGV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TgVgoWoP0Iqn80e9DiJTu/MVFmAx2cuCfBibsRODtKILs7vmYo7U4BjvRDA70W470U+7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qqMd6Lw3ei8N3oojTm1yf0tamHlYVJNPLZZcaSVSC5AmA+SB7p67MTq2Sjw21Kce6NVP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GWgiSjXIZIJmqwXKkFyi99DLQ9qhcjJRIkIC6UDcFOa3PugbgoZ5qAYTJkZrw/uvD+6h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qE0HA4uElivU4KkvNCYqhSfJXorSHc0V7R1xvFOZDgsifneJlEmHdHCgQqbx0Cid4y69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y4I93hHHVVKzWZWazsiRogmzLqjmQgJ0UyZKsjzCKlKvzTQD3XWn4k2BAZJk5944byb2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hxi7LDSc1Dddww+JqUYjix16hYRl0TXOOXwp2HoJ7qkHGfAKqmbL26z5nLw3RzxcbrVd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hecGv4AzU2vHNGHFhzhHT5eYRgx8cPQnNdy92B9Yb+fBMdKsM3HAqcOUjUTqsUOECqwm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+bZtQpJ3JSOanKbhkUaDzTnubOkk1zd14RkW9E6HL2dz7qQCxQ5c5TRnXmiAZoSVK1kA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ZDJAsZdlxzKnKjtE6LvHdCLa8aItcbwNFfgk3f2KnlRSyCl9kWgLeAWc7J/A1XgcJQAq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UCKEqWhogRm1OeMiEx3aMWjWs/oFideLjO7Obh1QOWlkgrg3BnzRDR7TI8kS6p22ACbn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gstrKymyU26KZUUPQyTpfEqyPJZKqmpnVXrtcgoYaDzHFTAIaaCmXFOc5nsg3A1XXzm7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bo1dNG5S+N1rDVQooYW+2mWHOSaGgCb3nFojIzDnmrtaqoA+W7omva6vBB3zCqPKqm0S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JQ7uI8E2Q7wg4yMmpsMGHIVF0I3ROEaOWeYpzRLpSZmpsF2+J1UnPlMXpLumN5vOhV34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cZES5JjJyif+nKUlujDJ09VAfecLzS2ZqorZjfvCQzU2tM9Crz20JQEo1ctVr5hYSqrN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DY7xLtGSzUSD2mHU0oniKJtNK6hXQb0hNh4hO4PaZEqHi9swTdNNLz3d4Sc5Fqd1TiZK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pxnXIKcrwFc1wKlUKQzUya2zhU4z0UOICXHmKIXW4zrqrsQ83EoSwt/dbykz7oGNFFKI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nn/QMuipvKFODDHCQTmBrRi0V1wIM09gM6ld2GtL9RLFNRGNhtvcxVNa8d3I04IuD3Nb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INZLKTgoUSTZPzmjIM9FDkchSS3szVGooU7EEMWYRLjUOkiJ00QyqE2qGLVOqiIXau7ZK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fin+in/qXT6JnfxzGh5SIT8ORTsFJLBNsxooZmT12Tn5I76dv5Ju9kml14qYvgnmmmb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WTs06hTs0c1kclu0WRyQkDkhQrLNCmaEmpuFCiyUjMhSm2gorzaG3Ipt+p4ohXWqoRbK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Qy4oih4SWjn8FibfP1KsN7ebSsOXNZjZ7OBuGtFIU4lZoipUrRIKSyWIOA4gqbvKtVRo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msJ6rCAzpaDK87nkFim4pojOkT8DalGF2UTAzM5fdTEg3kM/NVmw8zeBU77x+UnCicQP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i6bnC6TxRhxXB7mmh1XHkr0J0/yqbS4PCvkMfpRTkQdZoyI86IX851mncXRM9VJ5vSy4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yl8QV5syOSztnMHoUGsMiRWJwHJBkMFsJmX91VDDI7w5I3h1QfDJmNQpnPUS+6NJ/sVf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ZFTmZcgsx6KgmUG6le0odAi0vI4gKV8uDspocig/UzmnD5HXh0V5vBS+ZPaC0OBlM6Iv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7uHJvPePNYc+CkuZVyHkMynR3ZOqOZRa0TKu3pnVOPCwjhYG6IO/iRN3kFdcd0Tf+VUG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Xgz/ADZdYCTyV19YnytqvbZ/KM1lLZbszApqmzzInRBraT4ozk6Rq6Sxboqneqh3dGzP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VCWOFDfMtcr1xo7kgyGqMYGHdIqKyKAMOHLMOGqvxokPA2Qa7NRXX7lJVbNQ4TO13XAZ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c2d1QnAw79wk8Ez43HFd4LvCZOGKWklchNvubw1CuVGiu/CqCiIFUZ3pKFJ1S07qiw77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UbdoFGN8tHSYKaTlPIK7DBDCZhPeX3dJJzXvBcGybzki+IZQgbvRNZFfdkDXJQj2SPfd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K34pJmP/AFDJEYN4BQyH3YbXa6eSiQ4z3DtE8nGjuiY1rsWUn6IvL6nFKSGIiHOTbxqm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mlm6WzuDRY3Eu4ATTot3CCqUKa9sxEyTDGY4hw0NeqMiT9WqLYhuXa5ru3Tcx2UinB1b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3MMw8ZcE/qmOpmpRGloZ8PNRSxomTxUjIXfupGklLMIAf/pZMrmqISzQbfvS+ykwZ5kr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puy4o3vIgL4vJTY8vb1WZor1D5Jr4bXtu51Qfdm+dHSknEi+HCd1Mc5geA2RnwXsTTg5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fKeqE2dzF4syPknX24xnzQDSOLZotuSd8TD/AETZMVGZFPw5rdGSbhFOaeJNk4zzyU5M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bnqiMHqju15r4FO9VVIK09UJSoU7dxLTKSFRQSTWEimyXhfDkvhTQCDJaLML7rPnkjXP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/wAKq1s1Wq1WZWZVCbN5yJJOaObXJ8ibwyVQL4zqgqBXHDNAOdQIlu4pNzWMVCLgADzR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B3hP5Qjmrrbx5KuzMhNuULKLLEpKlOmyHNcL3ArE2XlNG66oyVDMrEZp4EYMiDIEJ7Dm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OdU8Oqu+y51mpthsHQL2jod5G49s+qk1+SnSavzDeFUIjcvioiQDdORkqTQL2mfzBTEx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0U4RJ40yW9MqCJjMlArvW7tyawktHqFmWuzvMyQyP52IAPmtCsTSFQhym0zn8Ka5za5B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nP5lTCDxXs8vspGV5flU5fp4qTsvhPDki2rVjM2nVSFZq4ze1UoeKJxVXTeKgprt12pV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e3gEwt3rqk74aLm1NL2zDigXOwSn0RaDdmN6VSiJ4mK8eATw+UuPApsM0G+5yuQ6Q2U6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k78zgjEOTBNV/wD1s+qnQap8f+I7BDHBN7O3e3onM8EH59rfl+QLmrxpDnKfHojB7HSX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SV/4nokZauKvOdh+Y0ClDaTzVaWt2Mj+yOFwnXNMZEoGzQuzomQ7s9Zc1HLZDCnmYdoi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yVHGhT3MuNE5SiVUnBjq3cs1dLROWibU5Kt650CMt3JRGthhxaJyJzTbzSZV3qIkSmE15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8wEA0ls8UMj9k94pEdvLnKSuDMZrAbqaTu01T7p0Ur3dDOZTQ0zbx5qKwEgPzQwo1xgU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r4t4CIw1kaOmnX4jrprhQEHtIkfnbJQ5CBMfFAdmmCM2cNtZk4k8si3I0qAHMf1Xt7ve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XObDiw9WlMMMPoT7Nxy6FMuvowmTHbwQY6TTKUhqhCnWWQGa/wBO0XWzndliV4AAtMjJC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jUHxbhDRkrwjXRw1Qk2JEl5BBoEv2QBiyccrwXduk1zcuRXeSqMwsAPEJk9E4JpyINFe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ZugIQu7qN+auYT5ZKXqsMyidNF7Uu5SzJUr1FJoRM8tAnOUSJ5BRL2bGfdGO/elQKcNs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dorrGiXJG+JOGinUKdL3Fb8uuSxCvFtFhcFebOYV6gCkMSzropDI1WHTLmp0m0zQIcA4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r9lldohYdgW5WZLJZLJCmzEHJZLJZLJZLJZLJZLJZbGm0LD1WDeTjDImpikQfdcuCJNU2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7vAZIMiO9maAqIx6qZkWbgKkHTHJd3O5zARL3iSuwRIcs1inPnZnNTGdgAUSG7JwmFwNs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DQZ5Eq88AXUVNrrqMzVANJc7WWSvNjAOPwhb7Ko2TdkNESG+QQF8B3Ne1aWjjmgLpdPd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6v3TnXIolvNGi7tpk59ZngvZ4ncVio5TImCrrbrHEIScZgok1JUuGahQmSaC2ZTGPaBL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rUqd+hV0ylzVW15LOQHFZVOSutIvJ1w4uGRQE8Ulio7kiBJYmeYVCbo4qkwcpruwMLaV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Ku5qTmmSvvExpyVN06pxbvivVNe2hyIKLmC64ZhSBp+6r6qYQcwZqdkuSYPyBSJNDMTU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CSIY0EjSamTN/DRYiKoS8lI3zdOQ1XdNvOGsypNF1qPdNPd/NxUFlBmVCGtXJ73bjjVXn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Bh9q+h5BOj/woOFgTu2dpyzCdFe11V3kWfdD/qPBXZhkhJxb8A+UIdm7LQ8tP8qUQd5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SYBHijKW4xe2c7tEb5WaK697ILfkZmvZse5Vsb1UgsUm9VhvO+yE6vVTm+QUjutbNDmU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c38oCaDUudNF3zOK/wDq/qr8WHe9oJUTB2ms2d4AOPBPcGBlaTzQJ4JpaJSPqntKLgCw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KHEbq669ColLTRGZYWv9V2d4F5zTknH4TmOCrn/UK+PhNeY0KypleRDkazmnspRlFAut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GuxadEazT3SmAi4BszomAvcZUA4K8M+JAWKIHy1kJBSbQlRb+KKxs5TyTHYJATMhIyTo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CDDhgyMyBhUVvdCGYOmpXZooc3u3uuupuqHDiRbrIk5Pku7dEvOgC82eck1vbQ5rpXmR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t1V2sk5sQzccgmsIaHHgpQ9WownOnFbVvFQ3sIN6vmhEeDfZR3McVemC11UbzsDck5p+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s8Iqg4igrROvOxON0o/FoFVN7qqw0UmaUmVJ3tH/ALKXByxjCRmmw2ZudVNA8Npn6IT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NjMnGvRCFCIHNd2GlzdB83NFkFs4p+P5VlN+rkAASUZNquPJUmZLE2QRksbryAYyclVt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dkp0LSrspnNUEjPNcCiUL01lVHB6rRZILRaI5LTbOy4JtmezrtZLJZLJbq3Vuo01W6st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DulFX1VZFUog5s7p4aI7jkdEWuGettBMcVKcgqKZxFUp0U3T87CwUkJq65uJ2SufFqsJ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QHTYAaLzinX2sbISkExkgCDMyV+VZrRAXsA04I3W5Kpu9Ai2HDvH5k2au5lapt94mRkj7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krvaYV9vECRCDoIZF7LKRa3eau87JJ0N29COR/sUA6ZhZBzs2cnclf8Ak0/p0TnOqHG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xi+40uN0UR4Am3NoQIwxJJuKh+Hirjc/2Q7zy5oumLgo1AUqgPmes8K1IVJ+qJmfNZLM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5OlwzCzmpTmsrJsopPopAYT8WiIbIhlXO49EIcPDxu8U1vBzW+aukT3h6IFo9m4T6Ihs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Ue5fKJD+FFr6O4LTop5K6MlXI5pwOU8KEkxgB3RN3AINYC2E3UmrkboVKIGUp5otBVVK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quauyJ/Ki1zpM4BMBfI3BIGk0xkRjroaocL4BUo1FQg4ishLqojwZvOAJkAeGzeTWQxQ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JVlYsQ8eAQ/7ku5gua2JKYBWA45TfGOnRSrDgn+eIrm6P/Th5nqgHlvZoZ+FuZU4PZyf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+mGFQO81mAOJQkxzzxNApNpyahq4oQG67xTOE5pnVRiPlXQpnygqKOLgobdGtUNvCZR6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dp91Fe54usdcA6KHDFDKfVF1csI6ZpssnVyTGNF4uoosIuvCWXBBpBvzmDyTmOAcDJ/R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RIZLZ5wzoU0sMq0PBGFEmXlwdhM1GnpiCkfioeiiiaHEInVNhZ3qJwdP2d0BHij/AEUn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Uypyu8+apSacXCd0TkUy7uvpPgUWZRJ3b4KvxYxiw2mTxq1OiNiARmPo3lxXZorIlYjb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aWuCjtadx8vJdldDZL/T5uPHgocbs+Bgbce92R6J8Nl1vcGYiF32CnflFiZgFNDIs3kY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Rb8Xxy0TrxwAcMwu9gb7Hy+oKG+EzKcxwUMdn7wvNZSohCPhuqzlyRlRwonNd8QTkE70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slM+iLjpopfFmeSkXBPEKGXS4hUlJF14ItIKlJeJIKrr00bs6rCJLETNboATgJSe2YPB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QkJOkeKwsvvUxORPFd6A2nAzKZ2gPMiMlVzvVGG283DXkUM2OyJT4eRPw/1Ch9ohmUQU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CvacCrzTPiChcnnQq7FEp5FUc5VqhKa1RRtFEKLJZI0RonCWm15rL3GlmazWazWazWaz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aSWoXxfh6g6Kl0tORCpIhZhXXmfBE8M1yVDZJAupNGbZz4rB5L2mY0AVLrec1vtcVLWa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MUmuNlKiy62U+KkcXRdnlQtaooO+7Kam0Lu5UzRe6cgh3YFVM0lzVHTCqmwmQm0+M5qa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HALEx7R+UrC683hEYr8EOhP4tqFeu3X/ADNyPULHQqQ3VxGqlCumOBhJ4cEInHeUSEZA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8i+GJ0kOVkPWlFJzp6oZ3iVBbynZOV5YGAKpmslhFVLVaLMz6rGB1yV5rvVYkQR0WAru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oDl1USPEGFpp1UAHVxjOXenQucfMISG6AJIOun+yD828kxwrOhKMmFzoZl5INiscW3jU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QIhmRzVUWFzWnSaEORvzlJdxeIcZd44fsne1mfhbJNdxzRBXNTzcrzs9FM7xVBNCeLRH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Qu9G/QLszHNmAEZOMp1bor7mXS4ULTpzCopjJuSLwKCgHNOaDJxqSvZb5Em/lHFBjOtf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cp128fmdqVX00Cmcj/MsM29M1OCxsP8A+Q4ivbdon91v/ZcuNl5xutUmDNOjmvws5lQ6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ZaOoVEzYSc04vbMT32oAgkck4wje/dXpYhwWVAsXxGYXYjDEy2Z812mHqz+yZEa7E+gP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3YPJCFDM3jNAwJd46k/l5qMS4TbQ802oAkV3l8B+VzUota0ybiI/dNGZac05rxNj6dFDv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dGA76ZmDqDquzvbDeKXXOlQp7DqwqWSaHDNMJwGW82t5Th1a3Xog17rtUTImGH0KixIk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DZhjE0PmGcqpv8SGdE+Zw6FRRdm6W7xVWTkaO5cCpQZBpm0O48ipPkzg6e6USXNaKi6a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uhxyURl+GQ4VUSC2Kbkp3buq7mNFcW3cLRJQXSPd/EAahN/07w6HF3aowouTZiSM2ieic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6vNO6Lvkmm82YwkJr5ThZPu5dVEh3G3JCfPmnMldnlXVB+uqmEVRYjII8rKbpzVPuVUgL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7m1BkOM1EkCHkTmRmmtY3PREEFr/AMybeM9FRXgwEaprXgs4gqcMzQa8b2TgnOaRIKRF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G3Pi1kiyJv8AHijik74HhRGw+F/odUJiYOdZJ7DBeS0ywuTw8PDmmUuKa8ONDI80QOOW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Rrd6SZc9r2iWQV8hsGEPUoXfaP4DUKV26MxNYwHNIWKsP9kJSXmijYENgo2uHPZd7jJZ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2OotwEz+xV68G8kQpEBSJTTmD5rFQclztnqpn1KqZrC0Ao945/VqMqhUXPmVMyaix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KmankbJZr+yIEx0WGJhKytnl1U3n0WBlFOvmsbmhYbx+lqwtI/5j17SL/LRb0upW+93R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oqvKxNvNOoTZVaNJ1TgGzIMyOKhhoutykUxsLC/UJl6QLeGRRIEgTQK5wW+zhmpiGHNA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HfQ7zPmhqcGIH/lWJ108PhQHhO+XipRRLg5YzOyk1U19Vmf1KYJHVYdclLNqoMtCocjg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IcgoghxMDQBLiiLpa9AzMuCqyU9WoASN3XknOJ9mMPmu8vEceBRGoUw2cqoPheHExBPK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equzd9TmpwnRfuqUbxUvhCmclwarjKBPb8QGSvfDGZM9VdNZHvAeCb8sgueZULFLDLoi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Dmi6TwydTL7I3iJlTWUuixeSm0CqyWEMd+V4RbF7K9jvyOWGNd+oLAZj8pUi0T6K7V8T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286aEJrXljBIXVMOODivZ3D1GalH7LdcPiaph058USMJ5Ff2XMp0R7hh4KbjdnVaF16Q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e57CYcalM0yC8YWkkc12hjpe1bhrkmnPvb5BKcTEkGnSqf2gYWTAxao90cENoiGeqc5g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ysN6gIBbmgXXbrxmRRXHMm5guzCeyMwgnIp8G6P9XDAuu+YJ0KPEb3cQX2flcNExzfZO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sJTXteSMxNRH3JXW/dF3xOUCDM3nYiRoFn7IOu0OZUoL2h7J3kbrNMwjJ4nzomid2fmo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2ZlKWkkSGhodnTNFjY10cL0gV3T2Ovtq5rkA2HhPOdVEut9qwg+XBRGRSy4WzaXKndu4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Pu6EFdp/4e69uJrmlQI0AvaS6T5mcuaaXObEJEphNvzrxymnwYkjBLiByRd2WJgKJaZX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kUyt1wp5cFdc4NIHxJ7LzS01woSGSxulyVB5lYYczlkvaPAOoYJrKQ/+Qo6OWqmRNXhD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caSOKYyLChXTyRbDaAWnIUKbEGeRTeqc4rOnAKZJomVuPdxUV8OKPZunclqE4zFyIJkI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U0wcf5dU7EGxmndNLwRMy4NMpyq1BrjRmavHEHfcFRIZE2ykJJ3d/F8yfqXZlPvXuSBY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VW80K7B7Mz/mPUoj3PHCcghjgslW62rke674u0nom3SIQ9ULxdEKo090TQfKiistEKIU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IUQTtk9LM1nYKrNCqzQqs1ms1ns62MtxG71CwthunykrrmhaKZmjcm0cNE7vWODjunZx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QbCeHMHBHjZqBrRS0UtjnZUp7WDC7VTctWqb7x6Iym0eqw5K8uA4qgvHiclRwnx4I3Tf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uNwclKGJbGSyRUKG7s7oshoj3TIkI8HBVa6beCyw6Iy3nVmNEBdv3tciFItv8OSM4Tn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nO7eX/Dx2F/UsK/4rs5ePnbvL/hO0B3GFFU5Hs0fTgVd7czCf4rclNh7yGVdcJt48EWv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6nUnmqzPRYcuKzHrNfF5mSwYkaymswnRZzYBPoU/6gAi2fRULZ8wpF/Z/pkp5O5FXeBm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Ztzlqqggn7J0B2Jjt08Cnz0ohyVChdJacyNFmE6uau5BAK61CdXlQIg0diTHtOF2aH5H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uKJdMzRDGycUS5UY6a/xJazUp4IlDyKMyFO60q+1xuuyU3ZqtFiqs5Hmqj2gXFqk2gGZ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d47I8E0DgjeJQ5IXXSlxQde6yQGk80S0UnlwQmCsOfHgiDrEqogGjaIGX8RRIjspkKE1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e0mFVt4tB8l2Zrt4NlhonGUmuNQR9k6+Jw7pIEtVBDSDcPDOi7U0OBmTomuc/KpKwDBe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5SX9Q5Ve48E2IWvdPeDdE0h5uTo45sKvkAXqPboVFDfhxKWhQvzuCsleY4mNElP8o0C7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+eeSJa1xUpzadSm93Rw1T7zq/untIkHUxKIA8XwZXCE+BFa/s8XMO0Qi4nEN3l2fvJug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GuZFvUfdbI9VAMg+78LhooY/07gHfE1sk0viOY+RYbzaL2bocSYuSvCaex0MeagFglFb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c+FdwZtJQZ3NyK12Y1Cvto8UcP6otig4sinMcahEuJvsRfJzjOaiMpNyw+q6otZutzPE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pUPvG34+gRvEF/xHRq1aVR7T5KT2t6EKfcNpq0rvAHDlqF3sOJJwzDgr0p8wUOIKCujz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CeL93VFjhdjNxAz0URr2xHtdndKm0ezvZFQ4kIzDXeUin/GCKEaOTIz4Yb3vDJOaS5pP3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EJzWOD4RNCrooRlNTIBYg4GbTl/ZZ+aodVNPBbn9kwd5he6VF8TofSSoA0Jzn9qbC6lA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sA/lYjcb6mSOSzQtNUbM0ELW7LeiyWSFFUKgWSyW6t1ZLILRaLRaLMLMLeC3ghiGa3wq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rxUnkOHBywtkeqnIlT+ynJwHVV+6K1WO8Oi9iOt8TVGgHgjEdvOoLCQmMhBkOWZY2RKl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VWaxmSzqjd3VyUxIniVvN9VxW6ESKU0TrZu24fHNMIw8l/UGSmc1K6byrqtW9F44AX4+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r/8ApXtIEN/R4KwtiM5L2kj1H9VdvXmfK+q9kcPymqnCPd8WndKnuP4r8pzb/ZYsUP5l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FwlotSeSoyvOqnMdCg50jwIT+MwmsBEpzrqnXd2c+iHITR72T+PJShAT4ZK7/TJRA2tw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tvMPHkrpyIwu4qLq6CZ9WrDTUIktx8lK88H6VedUH/1GK826ETdopCqrmr05lTlOIcgn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+ya46GvRTnQrKSaBoobWZuKlUu5ICLea00yUSE6bYnwqGeGfVB3xDMBblCp3hI8lQosq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0K4SUwHeqOEqYcQdQVdh+inmVEAhud55puC7+VUAC5rOarUKbQE8uldyTntJ4AKnmnO/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KPLK8F2cOMpdmnToiMzBM2eqw7sR90jim96KjIBRYjhV0gB+5Xag8Tb2dlGcZ5KUXALv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4IMiwqgSmEQ116dUYbbxGoTQ1pnQGia+BvsO6V3xw399oGRUVrmiufMcUWvdMbo5hR/y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c03uod6OaTcaCfAKJFwy3TFOnGSa687u3evUo3jLkg1tUaTlUld5flen0X5SiGu4S0c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gmm93jZXQOIQMCDdcw/Ef6IygwmCJhNdeKY2PHN5rrpMtFCb/qYsR5NG390KI1v+oLTW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hOfDYiDUoFxBY4ylNSPkVFLtBPqFIa6K7EvmWVcldJvc+KvQzOiAHBNDqgGRsvuoxqa2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Z2nBX83kYeSbBhC/F46TUOBCqbuZ4ozaM6tVxrh/y4v9CpPa6E/gahYpXTrosMuqmD6I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ibkSYomB0y1u6FJ0N8ojcxomFrx3gbqhfwRA4guGoT+6dfZSRQhuxAsyKhmYmTkmw4cO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+k03S9RyBhiYNJLK68VCaHUnRyeBkUTPdKacrydyT0TKUjOiZe9oyUiHLAcJ0OiLaTCx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QFn6wrKBxXhvXguXguXgFeCV4K8L7rwh6rw2+q3WLJnqmF93y2RKK0dV+IavxA9F+J+y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x3LxnrxYi34qzir+Ksoq3Iq8KIvBf6rwHqkB3qvw7vVfh/uq9nl5o3GScNEbzJGalKdm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NvK9IdCF7RxbyY1UPquCADgeQCxUWC8G800B0mNFFhdg4nVDu0Gt7wxNaSkqT2gVNykM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WGd7iuJWKU1jjCXBoWEOW64ea+Jbxn0sdYUNoHNVGXBMBl5qb1RVkBxWEeqq1UKkRPm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ixIrv/jEkRDYZDObpqcmrFLrosILz+RbtPzFYZia3p/0Rc6X91IDAdOCLXOm3Q8FgaBE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0mmapfu6ALdAH5nKaAcRXQhPe13BoTyNUJt1RYwlz3G7PmotzMMmRzmob2b0J5/uoZHw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O6K6M2ggeSbWROSJFLunFMMgC2rmn4ghEhANGreCm0ZrFKXJXmGXJNa5F4lnVPlor+ua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qnm/qZFC68f1KvCJ5SV1zqhC8ZluqE3ANzqqV81ItcR0QuZhd36zUzOXDimsk6ejdVej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ZzR7u9TXgjhPVY33idG1WFrupKoJKc3eskCsKrmrxmucv3T+GSmPiKe3RjPunv1OFH6p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4k7e9F2IfPBa2aixC8whNwaR1X/hzI+LFemNQpZNzn5KExsYNDWC8Wnmok3MfWU5b0kz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oQhca8MjGYnkFDh92Wy1nmE0scWvJmn44d95rJFgdP8ALd1Rj3XGKeBzUOOxt6C4SeRm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i1OhtO9jb5J8RhkXtuOVwKho4yTYsZk2NnIaIs7PCa1gN4l2QV7vLxdr/ZRC2jWNvElN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zDpgSdqmw2wxBc1pvzqCjDkLzQJgFbput+ybEc83oj7jRxThRpnKivxZ3jNyL5h1Puqg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U6BGITdPBriqkp0pyVc1eBcHcWpl6R0TiHEdFW6eYRMP1V0YXNrJXqniuSdLLNTNUeGS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/qn3nSB1UMQ5iG0jzUzdvRH0dwCZHoIUOjWtzeUXyulxmrrmCaEMjD+ZShulPQr2o7vy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qbHua8cbDeqJcUGgEH6kLvdHqrzu7JnPC1XrpLjk1A7juRVWpzWyDi31T2dpYQ5rqOCe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1k9VDcWluiL2phu3g4ZFdqFyorJXmjMXwnnRwTubEzmSnZUAUnaDNBj3NLW1BlVezgzZ8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fwdRADt4d5BVjwneSxRmN6L8SvxJX4hy8Z68WKt+Ks4y/irdirw4i8GIjKG5toKCpCa5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QluQluQ2rehLxYa8aGvHYvxDVi7QB5LxZrD2ifJYopdD+7U1wjOlrJTEZxCPtHh3Hiqv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4JrpuumhDjkUQ+dFMGhKBIHkbcU/JTfePIKTPZD7qleaNZWUaGqV+6puiPceiblcTrov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gox2R6Izo7nouPMqTtPlNlKC2i3fRTN3oqAWcVN9FKYA4BG5LztrsOsKGxksrKU5qevE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wDipGYHLMqUBoh88ypuzOZKvuNyCNeKDILAJZBe0dOWmioQ2SkHzKk8EjlVOMSsqeaym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T8TDor7E2I3I5prm5J8zvH7K6BUqs5rdchoi3ipyo6abddj4KTxlkQnRCMBaWkhO+Js5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KHeEjeIl5IX3gEVCvNcf5VeP3KIAAGixd8RyRF5/mmBhvTR7rL90yI3LdeqyFSCtCodl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JaSVfIKcScuCouKkBnUpoFW6qmAKbchkrw3uPDoiyCAXHVTiTixEC85GjQqNVyIcTKgr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P9PCCr2mD6LC+E7mpC6sU1RklBhHVXz8xf6LhNQ20ddM5hPMwXPmhCc66+fBCHRzpzKv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Kc2FMNu8V/4fKIS54Ep6LvO0Mc6Fec1ovU6qBdY2/mZk1V9rN0TIbkFEEQm+YfeMLcv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TJXYD2uZFM92dfJRIZhEjekRkoUPtESXdTugVMk2G2ETPdqDP0UpD8tJLvILJvGiLIzZ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8SMKNRzDkeau+ipvMMwjLcfVOI6KGGNm6WKXBCP2qTIBDjDZoOadDgC7DzJKitwshwhjc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WeYUok2g/K7JOfK81pnUZp8RsG627WaeWsF+59yoji2XexAKaSUGEc21A6pzXyvtkJI6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kVIFYipkEqjcRV0CUxPPNHCXEUITXDVP7x2ACfFOdR4/KnAucxxHRS+LgdV+4QkgQqtK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SpmoAzOaBO8pkTdwCcWuN2QIRk37K9KTmqb7080OA/hxMx0TZRg48FU1B0RvSMkO7dhd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qspLRym39kGPAb+ZVkUA5tOaDoZqDRDtTcM95vNOIdMjjmjdMnNzTu8OBOUJ4NRSmidV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dOUqlXHcKIHlJQ3gYWuqg244X4ZopOrRC9u3U2JAhmUscPQ81MdnvtWHs7oZ4tKq2+Oa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ChrchLKEs4S34S8WGvHYvxDV+IHovxH2Xju9E72zj5WhBVD/ACXhxV4MT1XgO9V+Hd6r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BvqvBZ6rw4aoyEt2Eq3G9CpiO3oUHMLYkuGqc0gsnmJIgFrp8VJ+Y1Tq3kW1kRI0RaQ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cVe7xsUdB9nD+uxnNY6hYVkpvN3ktxvmsMJjfpElie0dKoSN5nSSkwyZyogXzoq4naly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U57bpa35lhoLZBBvxHRSa687VC870WFk+acCxn1cFKGPNYwAeIcsvcOsKG3M5DRV2J66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iXm7CbvFCYuNaKNGg/ui6RAQp5lDvHhViOI4Bqh90XCuRCDe9c25Q4aTV5kZqL2SMswC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TNWyWXmnMlvZKJEiibGphIEi/JTAkLxRWFuQnVX+7F7RT1JWIgeScHcc+KEjLgnGdDoE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xiOoT5gTIoiN5410CkMSznWvXkhe3j9k2KBeY4lqvw3FvNqF8B35k+7vOp0C4m9hT2uE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8qm7UpglXopQ97V3BXJ+fFBok58pdFn5rOurkdRx4qi+RUrzKN4zkrrBMc1Nxb52c+SG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lP8A6lWU/qqsMNx/UFcuO/ZSF1VoBktUXNyAPqgx8K8JAUUMAPu5c1gLg0J/5QjFccRo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PkpNGdSrkpiWJQjT2Iuiuqhdmw+xMsRTDEMyMPNRSx0mmoCYXVuYFNonDfDvy5pj2tAi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xxKZBY5MhwWXojCcZXbYjzdIbglhk5MiMlEcJh7HaK61xgxCZZZjoh/qGll10hE0UKH2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cJEwnFADiiPjP2Tb78BEymNYSIMMSa3ihAgNDDc1/dROyn+NUuUBhuCGxuTXSn5oxJU9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+JZLun4XSAI81HhxJSmJnLdCY3T+qa6K7AHivku0xQQLji7rVH5pSQrUJ5vScNOKvCov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p4cZummybpmSrveBnBG9FEpZzzTRfDqVkVdZfynNRO7fjad0jNNHa4Z7udXBXZd8zMEb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Clec93BqoJeab9IVCVibOfBcEy/RkleIPd8kAxrWN0V2+8k6IkmVz5jNF73eilME81Iz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CAewXTUJ0uCyAEpKBcqwBNbLFImibf4T6KefNbxmrj8jrqrhIcxAu9FEYWTBM1Df8VwT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YZ/KZJwYSHfI7NPlR3BC6LrhxT3ueA7vMhmiR8NU6vFRIRdIOYv/AA8l1N3onQm5gkK6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+IBGSD2RHd0845ac1vxVvRVV73cpLw4i8F6/DuX4f7r8OF4DV4LF4cNbsJfwlnCTgXQ8r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h3ovGevFiKkaIvGeVlGW5FXhRF4D/VSEEh3MqsD7otEGvykqbYAkvBb6ozhQ3NV+Abrv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sRoaUzFDE9VKIWuasEQT5pzZ5OUojHMdzskJeaoFwKoa2Xrsm8V7MG9qdLOaBdEDnHQK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NgQDPOSE5CLnZOwXVMMEzqjfPkFkqsaOmqMrol8JWIlZn0WZ9FQg7GYVIsPzKw3HfS5E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RneHlNC45r/sfRY4f8y9neB4TRAJdL5dPJYMQ5ImU+lk3UnkCpKq4KqdXGBlYOSJkmt3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dEK9mwO/PEqqvcfsFXyQAzUV+jGmSrOaoCtfNSNAdApd0J6O1RM7vVEhtOShQtXYnKF1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ChL42lcFKqkNFI0QJF5UoqqcxTQ6q8ei4CakKQ9fzLvIh6flHFTyiRshwao7JVhm8rzN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c9rL27PIoX5XTTNOJ/7oprIHqVchA3Sc9Sg27N09EYhq74eSJJwNp1UhkpS8liWFVhXp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p8tFKZ6MasMJ1dSpXR1JVXtlxNVp6K8HqT2+dlQCsEuhRFZq6bjvspXSwnRTh0eJb2Sy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FJtBonvJrknT1CoPin5KK8ulcy5qDeZecXGS7t0ZjG/dB18uh5Z5ot7OHNxTm11Ex4dV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f/UCmxgMDhLzTAfCi3Z11mobDvQYhYek12rscTcqWoCcuzd5UDIqKAQxsRkxyUV2BzY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Tc0mZ6rs16VYeaDIvtWRCHXjomTf7OeGWiLYt0uhCUxqgr0TNHOScOFQmRg9rgRpovZi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hiyzKdGgXZjMSkqyMogIHKSjMnvBo+6DWEEcZzUR5b3jXPM+KiG6ZDXROmG1F0zGXNOdD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gKY33aaJss+8LSVCGoJFECZXhl14prRObol480D8zUwBZCvFQ3NuAw3TEwoTu0CHIzLy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rC7vL1JPbI+qA7R2Z0jxqokSDG7s5sClFzOklU3Wqnqm828VNxkeRV2Id7dKJuYm1pqr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OaG6egUGPFvFnwmaJLSRyKitkQ4VqoT6gPEwhdcJqiY57iRuyTtQmkuleNHD+qayWEtU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7vNBzaOuXkL9CRopVD9E5hdJ0pr+6ERoqMLlMSUyB5oB8SRHBd0WOcW5PKm8MmhIEHVd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Egtl0X5SrpAdrJOgXAHMcS29mFMyE3NKaRKhLKeoT4eGYM8ScyI6FdKuGM2bMK8aGvEh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8dy8WIt+Iv4qyirw4q8GIvAevw5X4f7pwlKtoWG75r+EFvwl4sNViw14kJfiPsvxBXju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m8mnxKpcxw0OiuxCQ/Q6OWb6/YotN8RArsnArBDeZZlXrpLRnyV+nTig2hack7A0mVQq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cpGyqylZSqFDxRnOXBU/eycwAsOIrF6F0ldrCB+Y09U4XmRR8wqEw90GP4kzmpk+ilEyW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gmmeLgid53AL2sR7iN2tAtfRVABVaKcJ05aTqquf0KosQlsVfCH1PkpiD2eJ/wDasf8A4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x4fQlSb2iLL5YomqhpH5StzFyopXnOHyxG3lumfyg0VWNHRAxGC9oQ6qziB/GQKm1zS/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eCL403E8l7OI36VJooMzxTXtnMmRHBQjKUxWqdEpdGavNxNzopuK9m2QHxFEuf7IZlf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Iu1KjcyBZnILemiTTqsq2MYwbxlOSf8oooZJM55KH9ElTVqDeDk8N0KJb1CdPPNTPFG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TIDQqWSujJCc8sgm6BMh/CcTunBOf8GTeicwnxG3ZK7wslIyB0RY5xwEOEzVXs71VgoE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e5q8/EjE04on5slLRZyCkKWZKU1LPVXm5LfkpTPS8gWwpcaKUllREAmixUmp5LG3zCo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deSIvGXBOkLsqINnkK8ynDks8lV055prZc5oAuuNFMkD3xOopmhBaatN4O4oBxFMqIFz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NGR1UmZZzUWJ8pv+RXY3u3SZV5phPwRh91EcyJehvHw1qnuZfbeEpkXU9kpihlNNwwXf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dzlQoDtEM3eBXdtvwGtw3mmZKvO7P30ACU9SUYrIYEO9ucE9/wAwTBKauivHmqNHkrzp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Dkm3GFo+Kuad3QP7psSQJaVN0qmeSMXDEFAAKAqN3kK7BuTDJ6ps4r2RQ6vIJzQTizHz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Cf3W9POfwlOk6T6OaUcWM4qLvnN9m2swogdu/CF2d3EoD4gobdar/uqGL75IwyQA7UhX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i4ycPs5jVOLoha6khpzTjVsszoU5t03vm0VXd4fsFJMPkqiqcJ34ZQa4zcKsdxRdkTmE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p8ybDbEaGudVsskHw3yad6ivtDQc6hBjmNw5BEOh5qQLmlCHMETREkyG7mgdAQnu4hyc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/wCmAFBMpyhkocxUIAOAIqDqnVnLQow30D6J3KhWIk81u+ckWl0uYQBqVlVbxlyUiJaV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CofaGb0gIgKkCaik0Q+A4FRQYRJa5fhnKY7N1VOzeq/DFeFDCyhrOGt+GvFhrx2+i/EB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jvXixFvxU+U/PYGG9yX4cr8OvwwXgMXgArcYpnupK818OSk64sUTu3c6Kffec1SJeBTY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RLzQPiCD2xcfFTiuHeCnVFrYvduPDVFvaL7m8gvZXgODgr4qEHTpqCnG4+c6yRunu3jQ1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qipEcrwE5ZgqrBLgsMmt4uKIoSNRbMcUC2bTwOSErr7ozlRGI8NBPyiSzXFN77FdyIor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pyTjeDlX7Ldmrp3OE8lQ9FWduKYPJeI+f/LmqRZdezrxoZ/+pfB6L4VNjJdVONHMlchM7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KFCGbhqm1N45CeS5nWakzF0ctz7rKikwBqo5SleRcWiQoZJjQcLqKLAfXEiw4rs2q7ix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kQ7JqfD3YTVcIlBAk0JzdQmsymi08VTzX9ERoM1J2QTX3ZSEuq/osVT+yuQxQcMyhVs9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m6uVL581Rn3TemSykZqT9aBRNZykVIj4EAcyJ2TEmgordkbKUci1yYOak10piqcZy/qr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uOqyMuLqLSXJNadUWuyRbwQvZPRvmbTkoMMCm9JcAFUrOtPuiZ6TTmAzI0WKi5qbVhld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IkTElMuWF1lRlVOkN7Tgg01V0O5rDMquFym2h4aFVoiBSdSpTm7NFspSUU6ghO6qRmHy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aTV1rZDhq1Vo8FDS9WaddyDpJzougJJGiLm14zT4Uh3ZbdMl2ZnfTxAXAMlEMVxuCI28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HtBd9SvynCIl5lQnkVu8F2hksj9lDYwXyHXnAK+Wt700AboF2f8A1HYzEvkzPzJ74Jiw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gMnH7preCfEPQJvBVm3oszPmrxiBT7yHJC7UcWK4XkPGhUoki5G65teaJdpRd0wSeQg5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tJANHT1TjCldDsJdmhGc8vb1QiEtLW5zRaTvtKh6urPyXZB86fD0aZKiYZaITAkTohcv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Gl1wkm5kg0ki+JJgOiAvXWmpVMULksGEc8mqQBumvN/+E6+7C3ESE4XZt6qqvwYgcOHB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7u6b9KmyJeeNVwcu6jFrxoSap0VziXnCBxUnY2irjw6KeY0M1Pu3ByIrNZpgfRw4Wb2k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N+agIV4UlDCY5ky26c1CdqApt3jkploCa+TZjC5FkxLLJSa6ZGiIcNE2WRRunKskRyX5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DczlJwTwXtbh+L4k1988uSDX9p0zRd38nGhX4h68aIqvileJFW5EdzXgvX4cr8Ovw4Xg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/CW9CXiw14zFO8HTGdpCGfkt+Kv4yp3q8KKpNbEmmzhEHUHVX2MJbzVWXWuVwyDtDxUj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TVezIUMskQMj/ROwgaphlIr2TmuPAod4wBwou6mPMIB/dEDWSN592erckbgvN4hGvxKu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LprDTqh3hkwcE5sMkwzo8K62R+yldkRqCi7s5DpZzFVDgQgSeVFdMy5orJGR9ERdaZ6l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FNrVSGyandazkt0owjjhfK7+imKAqrQeiw+iwmXkvFPoF4rvRXi6Q4ukFdhuL+LpYQu7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rPvY3AZBExnz4DRCEzXeKFCQz4Z0XwTPmpNiMlwuLeLekNYojv5AqfcJjT8QmolwSe0X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a3LeUN/0FP6zUZnzYgro+F6jw5YSoczQtki06ptTRB3GRTXjWqiFtZmYRBGdFPgt2Uyu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/sg928+s1OEO7v1JNXItZidxms/RUmUJNqBxU6yQnoUSJkFGtclCvfBMIUrknB2oQ4Lqu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MZhAzmAhNZqRy1RuVU3Yf3V4tvOQk3pPREayQDBV8ky9nKTlN+HuzTmjEeJM5pplV5DB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bD4NJT3f/J/RRDndBUKKzJzUXdAncJ5KgVUCEWzrmjLI5Ig6oPl1kiQZjkpunLgm/Nkp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vXj9l7PE7kFekUf2V1+F2hV1wrqmnNEfK5dobKUyu7AFcp8Vi3mUW8+Y4BDMO4px1FZp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iMLgGmUyrxn8QnxUd8F93u23iOKDe5k9sQe0H9eC7Ww/FKqgxntnEgPuu/YqI6kxFCxF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3L+7gkAOPzdF/qD7KFkGfE5TAuga8EwN7S7vGi6GGHeV6MXEnKYRiO3WJ92qgtfSWi9n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SWItZ+6d+U0X5p5IXTOfxInFmsNfJTAmdTJXs48TdHAcVix9pf8AZRDExXvVSGEBPjRa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DQqBB+F1XIidWRKeauxZuNZg812XKjrrfVRiLs2w79FLXRB2bsjyXJXpkAHM6qTRJoVy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elFdq1qAu4Rpx6p8nSYPEfx5Be1NyE/hwCAgk92QCJ2UC5ao3XOl1XdvYxw4nNSmz9SP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XdwRyHJMa1t9x/fmngOvy8SepU2l1zrkqPd51WKTubU37zRdyWIVV0svHmpONSpE/CFd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bRoaU05kCiZMbyk8UOfRPMQG+MjxKyM+qLmzGiJGbShdJcZGgVaTWFbzugRm15rKpRcr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KWV5yJEBoarvslnCXjQwvEhFYo7R0X4grx3LxXreiL+KtyIvCevAcvw5X4f7rwAmYQ2l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N9F449F+JPop/wCorxkvEEQKQDuioxzm8CjOHEa3ghEEy4cdVhhmR+Ap0oZY8c1OFMHg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NknlzQZhEwn+SuxRJw+6AzagWOonHLFbRZAdFXJUVKLMpt8XnHS8pk1VZXZyWHJRGOwq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Fs7wyk8VRkLoOex8z/2WdeFl/dZxVXkdFNjz3g+6BBI8ljhXD+TJUWP1CoqCqnHfIcBm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UoHtLjd+5X+l7LDDQMyDkjA7CDP43hScMRV+IBNSLh0VW3uU5BYSZcIcMqWIH6bJGfFA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E7g6EV3Yz50UUEzJhBAf/H/VF7OGigO+ZjVG+spruI/oocUfBG/dNI5OTHDVdndnhkob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RK+MeU17OMyfA0UokI+i1b9QVRQ6jJFo1MvJflY26E4OwwRmrsMFkLSWb1d+XeIQdk0m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Ilrpjipk5KRkuPNEps0CJSyUpqWqC1kgGZlB96d77JwDU0znyQprWSuSa1vNanorteU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G/KQTXO8Q4Amw3b12ZTIYzdRQYejJeqP/MA+yd6KKCcnTUdn5JhFs6sN5S0NE9pzU1UF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JwnlVqDYvqsuoU2nBoSjdxnnks5DSQzXPNGtfVZlBAUQrdPNAPdymiPimr0TMgUUUnM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7zt1yM6niF+ycuhsooLXC8HOuyKjMykbp5hPiAcDRRmnOlFEvuwvbeA5hdrYx/dwX+0x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6E3OLENCeQV9zHdpifC0DJQWRHtm93htrLzQgsdrUlRZ9n/1EUfl3eafEbBDb+GQ+FV1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HKSuiCyL5SC9oAzlDcj3JiCJxe2ad7SG6Y0KaIFwNGimWTHKkkXOJb0WaD4s+6Hwj4lEi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4zMTipQiS3Xqmt7twmZuef2XdRm4Yga1rxyUO/vkSCcSdEWTmLzFEJMmXpBw4pr2RCW3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18vdDuzTb26OClOYV5+X7omUmt1OSyMRvoERDPdQfyqfAJkSLec0+ib3WNrt1qbDh7z95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aldmxkKqgv7vEw4yAqNsnFmGcZIdxFJn8QK7ohpiSmJ5OTpwywzyWE4eC718iR+6uMn3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AcI+d3FFwIc7+LwQczcPFZD0WQB+ZXal3FBxupw1am3SKhNkJqbP4lJKHDMORaKzU3C7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CcqJ4Bz0csTiD+Up4bEDTnjpNOvMl0VDdiBd445ASR+KZQB9VEB0mh90z84mi5tOEk7v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WP7t4rTdK3XLBCBX4f0KwwR+peHDWUNZw14kNeMxYu0ei/EOXjvXivW+9bz/AETM/OwW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GKrIa3ISzhsXjMXjtVY7fRYy3yCwxXNU4bxGH3UnQojCrkerfm1CMnEOQcHXwrxMuSks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9hRl8yw/Yrms5EcFOKTzUm+qrZNq5pj1mhJt6WYU2vKmIcO9o+Sxa8dmgW7RZLG291JR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2hCvNDpjeVFduTKkZOfw0FlyG2885AL/AIn/AIjtH/osyHUrG2DAboxgAUhSiushAcSa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Mp83TKxEDlNezY4nisAazyr6lYo8wpGLe/IxOBFzkKqGCjX4SiRm0UQcfhaot0kyTxnh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nCsmiSe8neqmuBFDxXaYZdKofkmPhSd7MZGqZMEEFNbwcokN31UQa98Rg5yQJMS7xo4K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H+V0/wB0PbU6Kb4X6oRXszXlhPopuhg82YT6ImG//vomZGE3gU8uochyQDKtAUUatehD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4c5/E1Mu5oTr0snkVXMr+iN5DmqaIBEzk5RJ/CaIlrZ8VMeiaNFX+6ndcGuQMpEJ40co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Iw3i4f0UvJT4YWpx/Or35pqf508dUOeEoTyOEosPGWaB+LdTuSk3qpRJGZyVDmmideKk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WSNJ8QgOOaoJomTiOSNEMvSwnJPlxRu61mqqL0WS3vRcTmpgz/onq7LIWQn6ObNNiNpD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bm4HyLZJ7W1nCb+yhw+ztvxABjdkF3kYmLEBnXLyUPtMXK6GuU3ju+zNMmsympsdcYBk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LnCTbxrLih3jCOqiwmPLITqybqhCh0hqmQEkXanJAcl/8Y3WqcU1OildDeTUDiH1BE7x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kGg1V0Qgxom0YlIVvCV2c6p0WjZSMieKN0twu1UJ16C6ETm3VMIiGZyboJrG5zpcSnGe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lmmYd+KSgGtzmXYZ1mokaC6rIkgi4znmSFWcgi49G8kA8khVUsuCu6ld1IymKJ0NriHn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Ojxd47jFnhexODp3HOtdDdnopwQLxzTHNcAZTmnPvCmXMWAaM/dGLGzOqfGe4N0B+Uck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ZU5TLt8clNpJh8VKHUoOjRHN/IEDlLIIPTR6IGeIJpdI3DRGI6czzVM1iCGUpoGWJpUy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hTbtTxGqyld+67tzPiNU4hPF4VGq0UK98MNE8Amd2Ti4J7cnCTsSYDDgPMs5yUojTD+m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968N68J68F68A+qpAXgsXhQ1lDCzhrxIa8ZiYe8a6uls7BeMQHks4qyileFEUrjh1K9n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6qXdQ/VbkH1X8Fb0Fb8JTvw/ROpDDtS1EtiKV3PRXHlZzWVVkEcRHROrPFZJ7TbqQKmW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UCKJcbrs5pykYQdC6SUomJp+y4i3KqxOU++aPy5qTRCd0dJY2xGeU1SI2fOiF8U4q8w1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uQj1dxsDn7zsmpsGBTtMQTiRPlHBXYM5nMq8+7f5qb4hfyvSWFgWIz/K0f1QaxjGeanF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mfloEZBpPm4r2kNpOglNGbWoy/ZQ77gCCvUI9P6p7hnNRW8ZJ/S2jSfJbjvRZFRR8zJK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lFb+ZexdI/KV7aGwtHxBeymOjJ/upNhR3N/Svi6EBV7snot0eRU2AhTeARzCl9lK9VBw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AG4c5IsZIXjomh9aKM/UukqCc6IiVUAW80aSCIEj0Q4cUAKy1UgsXFdFfc0OaNFEuSuP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lkp0mE+9wV4BTPwc9VMIcSrmpFUzk2aveavTpkEXfCDnzTy+l52qvyppzKvChzWUlLVX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K6M1NuJpyVXf2C0u8Vhb6ogi+V8g6rxCTyCvcclJn2Cwl0uskC+eeapkpJpfkiMgm8qL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uSdROrRVyKI4hCyFBeysJzj6qEfibEIUOKTIvhtBV1z3NhCl3UpoGkwu7YJuIkOahtiF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JXxAF1tZrvu0zY2eCH8yiX5XuqYS092ack5g81fcRyV5NUSXRNDshUrvZfFMJzt6dU1z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qm91RUMMB7tpm46KK+7UZlBgFyIJSeU2+68W/FxXsAXFlbvFd2IcdgneLTVAwu8bChjE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vuQjZX5tChBzTIEjPIyXZX/n+Yothtvh7Zm6VivNhuOQ0TpC8ZXZKTDkK80N0sn5p0UM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/MU13xzWYpx1RM85IRn72QCnm6aN3Pc/uoDhuSr1WqyQBHmmv1Gqa74qqdTZL5ivZmja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ITluDieKk/q8/wBFX4hMt4Bb0+amc/mGawC8NXFFuqunigDvBvquqY3NpWGiAmqunNEg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11zc1KOMBrMJr4N5rc5cFkb4lJTYMMh5J/NODhSSZDOraELQybJOCa4fAUD8zUx0OMJC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P+WqMY0o3nNhDjJU7XPo1fiXfyr8TE/lVe0RfRVjxV4kVZxit2L6rwnnzVOzn1VOzfdX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dRYnqYeeirPzXBUksUrM1hNEZOqM17RCRmCnMuEagq7dMkL7cTfuqspxCwk9Cv2RuUWO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KDXgn8xNlVkCeayqtLMkELwBHCclDutbVOcG0KrNaW5EoyaqibQt5w/+tAMY1w5Squ7f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9Zo3Ykp5tlQ2XviKvvwMXeXB3bcgaTXedo7Tfi/KwURfDhebl7RYa+SxxA0dFKHOXRSv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ZXtJoX3E8AMljozgKKn3WBgb1/snGI4k86BD2kPOcmTKvSd5oohOXMqrmheND/mXs3tP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Ps/mx81hrycJKXs2HmP7r2kJh5tavClzbRadXZrxYh/5cOSqIx+ogLID9QWQWLJcGMzX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6gAmosUISpRQPqmoF3j/AFRbPEMhxQ5Aq6Gz6Ls4kZkzUR+9XSn3QmWinFXa0OaoQuXB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8FhII5qkwRmFDcFe5LnNE8Si553TNSHxVJXJNpupz3CYUSugBQayhfnyCdEbT+HD/uoI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VCNHyduQ06M/w4abPfiV6BFcOoWENPNZVV4psTeBGiLMmlZ04KTRhU5mQXL0W8T0FFoFI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vNCcOJTiqiTlM5rG5TzKc5rBTRVcZcl7Qy4CzoVEbymoblDPELpY4gTpxVybpT3Z0Thm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hseRk5ua7kta59TnTzV8mcbjKcyiTMvnlx5JsT/xKLdb8MJhRuNeGijRemngyChwnH2Q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UxqmtFUOVVXIGaedX0UKAOE3JurlVueiycJo0xdExmjs1niaMLRk3/Kikvl3l4jmrkQ9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dJp0GoBOKRl6o3nmHEDd9lAwoiI+G6Jlwou2lhAbuyPRCcSbGwb91QX17x2fRNDHxGtn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RV3DmnNc34fIod5O86lERrktA8JzZzT8G+JFFxyFU0vnnNNJydUKSaTllLin5SkDM8UHH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YbGyIBV9wF7WWquZsdlyXFTn5KVVzyXAgeqvHef+ydEiS/IjEfPuYXH4ioj3eJFP2TQa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lNGGw3Wh05od3pqutUDNXFDnoi3WU1iopk0QuRCBqFTNOaZTcqxG9JqjwaSRLflCkDm0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pzoiWCTTKiFU4fmsEtKoObT7LxCPqqt5p6Kbr0lOZkvjV4dVuOXhleGvDVIYW61SdIbU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RZozePVUePVA5Kqk8XmqbHCWim5GLdbMq/keCo2SoSFqqgyRCHFC7m05KIC0teatKlEb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arWVlbMRkpKbjRez9o85XXSUntIWRWVbLzwCeCmSR0XVcOiuseCT8JFVim1/CalEYx3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6/yV4suhYhPgNFOetFJrsIWQJ5qjJlYnDmjcaZnJF3aS1zuGakwGXAKfeBvJVemmf2WC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zsiGJl0QEIS5lE1cVUSRRUlkVihRCsTY0NTh9pnyMwqsD/pdNYu8hqTYrXjgVuvh82re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85FT7gS5lUbD/Syaoq6qYz3WqH2ZrsTjiQZof/xC7Q/5iGhNHFyYoZ4KEndc0TIl10+a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3n4ZDzWgbwUiZrDMWFXq3fmzV57GPh/M3RctCFdOa7t+9lNObKv9UAcpGaAWs0RpqpT8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GjG+pQGl5RT1VN26mN0au6yvGqiv+EC40cF2bs+U/axOii9oO6N3ohe6lAzdM1ojT+XN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wcOGSD6FqBG6VNpwmqnO8DqpgCXHNYqqUj6L/wDuVHS+68SP5BTEaN5ghe0N76qoUuo2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Lignprx8tUfylS+R80eqor7WXopwBNfHIN8Xn3cgU5z4QZ7Rk6ylMZLu4bg+JOgOqxtI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hAPykTryUw8xo7nScxifEjSY4ijWuqFK5fEsN9tQqtYYjhItdmEQaPQ+6N2mgCLfiBko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boE+K7ipvrqnOldacghdXU5IMYJdpdmfkCLhuVl0TA7JrZgcap0mCUWJRxNQBohehNxm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Zzr1OqZM5mprJioe8ubsiEWsjOF85LtN+IbobKclADJEsZ8skwATLhSScOOFwUSCRNzp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g4pIdKpxe6Uq9UHTxq6ZNcPugy86etFcnKoXcRXYWOImnNobrs1hRZ8bcp6qvNR2j43N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eGYIRZPDxUtbB6qeqmaDVTCuNPJXIZ8OnVNv0hwxXmiCPaP0+UKGHE0mVDfOTXNHmphs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JTE08gVaclAMqlSQGh1XPmhIXQDXmgBn+yMqEfdXXk+aEnBzclLJw0QOs1EmM0JEzTb3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p5Qkjwf9ipPwnisbA9vEKfZ436SsQkeVkPonDn7o2QzzWZ2Gu4WzopOCviYhar2RwqT5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qAIzWErFonXmzCEoharrzXjJHGM7aWyVbNFKRRBDa8VvTUrziOE7ZgYuPBTdUqbc+ByR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yUzvtzCxC8qOp8j0XORnkrz9KAJ0tbJBowhTKmHSTQ0EuOSukY+TslMgL2Yfd/ZGTqDk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FrjXOa9m9pHyjNTNVJg+y+FvMpwM3z4UVBDh83GaIMW90topMqePBboceawwg/pNeA4D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w/8A4KjyP0lV7qJ1YpsD2ngxyxMhM+ozWKIf0iSBDf1PqsZLuuXop6onyCn8EOg/qu09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7rumkAXkwEykoQbimaK6dGkpl2Vc07Fqng6iSwt9mMydUy/GbNvwhXuKuAUWq/oiG7w+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Vfh+E/eb/VXTUN//ABKePjZT+yZEaN77FOl/EbM9U4Cqkgi45BBzpzzTbucjVOc6V0jV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tyuZKqpU8k1ut5dpe34j3fkoUMZE/YK7q83VCMsN6q7t8yz4XahSia5RAgHinFB0J2S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hIvNKLCjSmtVfYZ69Qps9Fp6LfDfJVi+im+JG8isPbYrT+aaxRGxB8zUyuqKdDlS/NOI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QmncLGj4gU4cUednJF/wtc28uzPhtHdzuE6J8NsbvpXZNHIpjmv76E/xDq1B7nB8Iyk4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2dCnydCBimXea9AqG5eEnEkOmu9Y8GbZXTwUWPeFzMtJmSo0eG2/CFTXJEO4UXMURLjN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mwoG7mdE4jjJX3GTaBSE3N5oXw26WnCUHEXo/wD+H+U+LP2kXKaDBqAFA/04vxGfDJRI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EJrbolu6+qEHvIxa2vtCKFNZIHkUGls7xkDzTHPgezD94CU1d7OCyeYmge0RO8EsrwUR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fK5RL28DXmVddm5XA6U6UREjMZp9wymFNA/EEC5t7mTQJ78wCo2INiDFPigWTcC0FNef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JAKNcjYDBbyXeRBT/wDFRblWzohwV0NcPqUR3kpDfbWSlrqr2gC+mzvG1+XqnxnGZNJn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uznhNpQAdclmZoX2tew6qcAFsVvwTzRngdouc01zNE4aElNJ3SjSixSDPhmqEOchPfnl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C30QNZgUKdXEKpxHKlkugUJ/VX9ZVRTU7iFfb5qhpwXNYq2DkVEHPaZtXW5zWi3mqr2r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XreKzM7I0IvdKV4I4ayUA3ZA5qLSV06J7xItCk+8D0U21WJqzmOdnEI/Us/ILdd6rw/u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GzNExH3B9MysOEKZxLNZ1smpkJvsw4cEXMMNjB8y8Rs/qkt4t6m8r5iDpJezAm7VMv2S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qES6k0Axpnou8jOJkZcieCENtCMTpackXOzNjrksQkZooOXVXniTRmZqW+z8y9nJruDl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8OGzys1XsmvI6KT3QWnm5S/1Df0NJU5xXS/IrrGRByyW49vmt7tEuqq53nFWFx/mKzcH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fCm3jIu0GaNwY9XGqvxDOI7Keg4oRH/FuBAeabLqjDbnueeqhwR8RvFU1QdLomngoXGu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khPzPBFzWXnaXkTFcTwGiaXtk2SnIF3ErNvos1zKEUaUcpfA9PgvzhoHhQ9E4H4oaeBP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+LJTCaRkU0LDqJBFucqUQD2yGRTG8E0HmspTbJATAvJxGeSJG8Exut+85MZ8rCSoDeDb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4kNGWKGfhV5uKC7QqbDNn7IuYJyqgZ7rk5uSrvNwlGDErw5LhP7IOGeoUnHPI8FKs1mf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fL6qK8aEFXTlmV3vwaLvH1iEyamunpM3kPaDyXxrdci4TzRE6jijKtm6fJRAHGT95vFM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nl5Jr+0+y7xpczgVda1rWzv3PJXW11A0ai179L11CbBKWUlMzPCavB14ZKHCxN7xuRK7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Qod9DDdKZFTieEN4qE+UyXkEruzMmG7MdVOHOfNEuza2ck6nNZ3g1CepTbgDn8eC7uGX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G+yZhATSOKhdqdLu3TAlryXfuMob3Gf5VDbCbilKn7rtE2AuDw2ivBlw/Km5uiGs26N4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ve0pW8JST5lsESmDmCo7gS03hMcOBXfPlefed5hOflMzR1Oayuz0RLXO3QVdbVBrvaxv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aDIIylzUWIOzNihoAdyTrplyWLMWNGjqlYU0DVXHYYoN0A5KL2aDEvYsS7SYglGY4UUh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UpjUCKObwQI1oUEOZTyNaBOheiZD0h1PVMcct8qGfzGaDaEFFoxMBq05I9p7Lea0Zj5U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7xOhFFN24VxmpdVCnkROaaOMwsp3qUXexBTgnQ2y7ttSeJQDjPmgHulWiwPBHCWaAiMDS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yUxIhQGjemjDvCrZoYgg6lDdTTOhmU8tdOk5Jrr7qrecviW6VKG0gJzy+U1vFVP3Ru1k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qXJ8kJJ3WwTzFkkZAulosndFMNmFK5Up+G6Wqc4UihfhwyzkUGswxQZjgVHaMpzCY6vB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2qMIhfjFJJjJnOZT3lwE8prMeSqFJzWmyad9SbJPCNKzTeYRGskCXSUnZqiyV40Co2iM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YZIye0PbUB2q7ybIcii65f8AzI32q80SHNV+Gxx4W8lKGJnipvDyg1swTmZpkOHPu2ZB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k3mS9nOXE2CefBCQHkpmQ6myimM+NkgF7PDzWcWKfshPu4X1EKX+qJ+lZRn+a9m1jPuV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zc7/AL5rIt81N1EHhwDeHBTkeAai2c4x3nfLyQJ3NBxTnxaX/wBldbK6nS1N0Iy3IaaT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gms0C3VlJNDqgIyPkr05KoryX/ExZfkFXKXYuzNYPnfVXHRHOdrdWFgb1WabOV00PVfn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dkd1T+GJQpzdHsp1Chv6p3RSTmk13kQm8QE1OlnLNdVcCNbz+KzAbxKlUyTZSCMk0cal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h/ysKDek13RycE/i2i46EKbDTQr+oRybE15oPIofiCvccJTXzr/VCJL6giPiRMuRCuZR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Pot6fkpwHXhrdP8ARNmyR6ZqKZG8VChmeU5BQWMw0mmXq0Ck1HijNHQ2TWOvNAfdf1sv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T0V2QZxOqxwnA6OedEBdN6cr3JTIwaqK9rmtbOjeKeHS74+Hf1TS5knNPtAjEgvJgNya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p7Ijy1sN8pAZpkLu6OeN7ohFbB7p05YThcj9NE1upzRvaJvysV4MkJ8EXONYmESRiOq4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hddofNCD/DDryf2WEcb34hwCJmQ9zRMST33mseXgyLpuQLsZuzlNB7he5Dio5eC6I+le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4qGWvMWEcJafhKidohicEktePypsF53TNRD+YrLMZpus1ImkpI1ImFgFZUPBMg5xd9xR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GbSr3NThy3QbC/4ohkByXRMlRzTpqoxl3zTi5zTXTMZkg9xlqokaB4d4NOlVIoMYbs1d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PCdY2aAU/lqnROI+6ZAGG6AOqeGZB4aE5tKoFoqiWi7EHo5d9A3fib8inmydVpdcms1a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KY8jDOacwUuqTTmmwoY9s/MruoVXAYimMnSVki9RHwziBE1PNhUgcTTebPghEGRhpnX+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T8E2oZbqiwBdwmYmdFV0IearHhDzX4uD6q69wcJTCYQSJtVXu9bCE8S1WSFNUE8bDEQ1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NAh54HSS377Mwj3kw13x5yU2XIjdQ0rBlw1C0DuKnE3v3VBKfor7cD0O8YwP1/MvZmQC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xblZup1PiT3vEpUCe8pobm4quTAmkdUTkJq+BNMpXNYrpcOCDtChP0UgHWyWZV8i+OM8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UP8ATxgyebXZKRLCT8pmFpdbVAKdgU3eiplwUrzeVV7VonzcqZKZghz07FdceVFK+0nk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oh6LApvLieawqZM7J6mgUuFESpum5C6wT0ksb+6apvLorl7NjW+S3XO85LQdFxWLJXvh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ojJrEXynE+EcEIbDOs3O4lTdvWPiH4WpgHwifmjPM2G6M1iaCF8vmtDZQ4lwUmzmfJUh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q9Fi94RlDhiTQpyZBZ91NoLvzOROctUYfxEfdQ4nzivUJ7NWGY6KFHbRQe0jLVQiMr1U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KKm2aKoruUggjJYp1zVWlrUDLCp6ps60RANV5Iqif+YSRlkXUUV/MKJ+ZwUxzKrwUv2V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w4mqcC0yPFFh+L91dfRCfrxUxuEzV9ulVfaKKcqIkSd0Xilp0DkA0lOTZaNCl+QSTXeS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PZdmTkeCrontiXw/QhENxOKMV159NVUyuhSiDBEXc3IZLnXbzuCiNm5zBiu9F2mCQXFz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Hgd40ZcRoV2ZgAm7E1GLFc50TvG4RRQg/ujjOGfAcVFb3kWAZbjzMFEZ3VX5pqRyGIp0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S7dCk5hNwyk7gjpLRAfI28OaIaMDxLFojdbefOUjqmP3+0RBiDkAaunO9xTnPfKNnI6h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da7rNPGURlalM0iN+6jwY5uN3vsmb15qdNDipXpyUuKFEyW9Iq98b2zTmHNObojwUEw5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BSJyyVB1Ra6XEKK5z7kS7h5pncydeF0DVQTDM23pefNRMDR0Qa43mjNTGGGUXAgw4k5W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iJ7DrUJ1yQe7iu5HwvxFeqxUcQsLq80IoFcntXsrpY7JpVzTRTyKMs2lpUbhNQmw3TM5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U2eM7NSGuo1WLzU+GaxNdLinCFS8KgqTxufcIA+G4XU3uYr2tyXjRfVS72JLqjjfXmiC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mWSyQMlAd8zFCd5WkKKOduk/lNFlVc0Z7yqgWvutJTS43iRnZxsaWsv3hOhVYbmFTeSs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IQb2aE4ote0tcNCg4O8uCoSsMwOCEwQeKrL0Wmw76kyGN2eibChZBYDkj3hz46prG0nm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VzXVTeVfJAAymVikpgGyixGiFdc1KOxsF2vA80LjosvnNGhexjCM7m2SF5rZj4TkU5sJ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Ef2VFNZVU3K6GslxKm6+foZJUa/9RUg1pKuyE+KoZrWqxFUUlJsi/wDZYh97ZKmixZ8F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F/DZ9WIql9yq1rPuVRtPzLEVL5fugwZnNNhMuhpp0U2Nk40QJ+Grle1dQLKbuSxJ1VIa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91KvkFJrysxZuAWXkKSU5Uzkhffdh8F3fZmSl8RUnv72Nw4IOiGUMZNGqDZUNFBd5Fdo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fNhXaIfyYk9s92Imz4rlqi0PKBOeqA+yq6QKo5zugVZ+avDzsq2auhueaIGKE/JVUua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Wv1Jx1qov5RmmuHBfuFd1+V/90YUQu/Le0TD8qnKauO4Ku+z7oOnlRPZ5osK5hXYrREb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x4eLGPHyhDggbJqWSbPinTbRZp7GiRJUq1FJaFcwiN2aw4noCZkTNOlrmFdJq1XgZFGI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xIIbiKgC9haTCyyCcWswwfZscTlWahui+1i3p3fhbXVC8YZ3sLxgTmmH3MUVk3Ewp8YN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LmnPNAf2U3twuconZw4ht6kIZ+qiXqmVdUx1WgGU1EhSEZxxNcDxTS0iUGhPMqNHjNLn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OMRidwCcGv8AYzDGu5KLEvCJChOuXkYkKJgnMsdqNE6K27iMyGq7m3muqm4zLpNTLkQP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BkgBnIokCgzTG6qKxh3W3QEHjgCu8+JqA4KYIZFZIPZ83NVK4LVcymNcy4WD1TO0RXu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uLpNfM3dZqIZkGdHTRe6Zdx4pndiTw26U1vBTFViChlXhVuoRA4UTSNBVTBryUSfCahD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UeV+UUIXy8FidVezF4aqu64IfJEZnzUQg3iaZIcU0fNVd88XRuzTonksIkG5f3QuDL7l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JhvECXApjXG7FEpgp7JTZepNcLYXon8wDsdid5IcnWlO5iyTvIqROMbr9UO801CquYV0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yc30KKmiuxv8lHa9oNFSi4WQXznVMiMyc1YZzQvT6K6RUoYq89FikqmZVBIKUiVV7R+V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6MhVXi3vB8pomBzS0D4ZzTSaCadIBTMdrOhqsIQrMJpJrwV67kp7vRTNmSm5hez4gFm4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3XcQrjw0funCIL13despyFOSM1OaotVV1VdutPNTuA81eAr1ReZS0mVIAE8FiqeAWFon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/oiCcxSSiNi4LuoRAukzTg4AELMKbqKTaLJaLDTmFNjafMSr0aRUmSA/KsAmeJQL6opr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3U55ADTRy4yqE34uKGHLJCrgpV86qQb5qjh6qoVRdC3HFbo9FQWeSfJPbKomr3ATTjrK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d23BD4DVCLE6MbqVM55CSiD5A133T5fC6a7O/SI26Ve1hvH7qKPmhuUUcXAriEJrpki8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mr0aTPqz9FN4us0vmU1KFXkwSHqrtJZGWildMwsLWgdVOIycPiEWZtd+6BzIRwqqnYJK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rd500ZcVE6rtJANaBNnndV7Qr2uXz8FLxGZhp16FGL2arcyzVtl5tEXDIotduvommdWu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u6rsSYHEVU2PDkRa0OABC52FCehXVT+y7xzpSr1UOIPCiRZIB29dunqEQEKXijEFGHKu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zCLdCq6ZpkB+65mF13NqitDcRDXA8gu57Gxx9peJTGxCHRS4Ycm+adEYZ4TPDMJsMMdC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Gc0CGxzrjmZyKaOa7ttZJ/euIk2QDRUp4jxpXdwAVJUN8aH7F9JZK4AXQsw06hGL2dwh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PvPvACWstVAa+93QdfdwXansOGZLj+Xgol1hq2QUGE27dYZU+Lmu7r3k9cpL5TxCvFl6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qmxMmPNF3Tg26CZPXmm4uqaW5gqI1uTxIrvhmB91z7tAnRHgix26Sn3xfeN0nKyjVI0V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JiSmBxUMAZC6VCeRJ3M5qIDQzzUlJ5uninNGKRzWslmfVS81Od08UeKBlR2ab+YTBV7R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nPmg4/F+6fOeauvN0nJYx0KnkpRRQ/EocKYwVQacwqaVQ4iiZ2aDuNzQhMq0CqvOQhgS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yPFCYvNkuPVAva/uj+pEXrw0KBsg/UobuLdiCflcomwx3EWziTLuqc6G0zFVysqsLwmx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mOCkRdUL8r08cWogcVRq5FUzQe8VIQiTFFDESGDdV5lKrvDdDpcKOTbjLkUDE1Xp+Tsi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QyGk7ymDRH6lSysifzKk/NNRkq2SUyb3GSuwi5rOCqK2TsMSD2kMjfJxCERlHgzTxG75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+9wKOo1bov6KTJM6NXtrrm82heza+91U30C9nJ/ksWvBYJ+auvIVG04LEWwmLA7zkqv+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QECw7hyTHu8N1J8FXPQqFGe0FuTqKI6EzDTJTfZeMg3iVKE0y+Z1EL04j+ACzEFn3U3G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F/dEJo0eFElS9kgwdVNwmHU80LxaCKYlhHZn/SZFYptP5qqQMM+clN18Hjmt9jkA1pmf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lWK9b01r6qq8kw+Sc3iu1N50RH/xzTvpTvqCnd7yMcmcOqe9zpuyc/8A/lamF+6F2x3z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E7WDFku0cHScPNE63T+yKdpIIH5gCpIQm5mp5JkLs4ruhyuwscY/EayV6NOJE5mgQbe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5QuHwtyCn8wnmqwIh6FXbsW4dHq4DcJq0FPDwZ8Fx81MAeSqpInggrvog2UxxUMy0khe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eaPJlAt34ZyRIGHUcEWw50rL+yD6seFfAA4jYmFenXRdUWmrm5FYjyU5rKwEIfSppvNF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Xzeu80FOqfSc6KWieJzNIzfIyK7N2sUhRq9FNpBeTknYS2e5zQIqHV6hNawFwnSSpR7d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97Pu9ZcF3MJ1AfYu15iaAdvQ6Fh4yTIPZQO8+LgKIARO9jXgXxDoopaHZyMxO8i3/wAQ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UWHD3CZTdrwROoQd5lEt+EIsuw3R3Z3xooUR940pM3vtoEC2j2Gcxur27IkKNO82IBR6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HPUqbTiIp0UaTax3XQ5EynFjNuw+mq7t+YGqglmUqVUT9+CE5uEjPqm5ga2Q4b91mS7u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bKoQLjIIiUlIlVXmmfQi0/FMKWqKCoqTmsefNBgd+YSTO0Q/Ea2SMOKcD3Xpcyo3evkQ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0YZ2Ne8Nd11Trm4DhCwyaBxClNpPRMWCrJ5Loib0uBlMIjKs5DJXfRSU9c1cOXFPnvIc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SdutVzIjI8l7UgubQHVAznJO0eyYHMIyoTSac5261Sibw+yu58Uf+5IzGaplJScy/wDY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B8GQiDMZTRaRJ1jXcCuzv2Hj5XJ/02tUFyot1ERKJ4vDdNu+AeCMjku6vYwjjaeqLS6U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E3m6tKaJPZElVpCMQGd5Du1iY144FSZ2e6eZyV112IwHzTrqbNzRLirrHMN4TBaKIGYO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eSk9oaRorwm1yb2eJu8UQ1O+pC/MHmpTA6qv3yR/ogSiSp1sC3he4bFVMx2z+WSDpCIH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pzO9N05N0UvjVcuKpvaBYji4L2lVIw5dFUXx1kpsDIc+D1ICcuCMnFTlNYYbp8V7R4B/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mIgPNb0ycldiURh/A8UXdxBIZGa7t0i8Zc0WnPgU38pT2NbMzKnGmeU6KbntLhlwHkpM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u8yqXS4+ZRErqAmfNTR5tTHn4Smva2nVGcKc67ykxrgCsLoQP5gqwob+ilJ8NVdDd1Cp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CMyW5K5DlDnwE3KveealiKAFa1npb+lQP+ZJQBoZzUSeV4rercu3VdCik0kUTO7C1dq/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OP8ADZ9yiPyOXYjxBau1s/OCurWo5jojdM0RLNfSgAEQ04zvH+icRU7rUXsHf9oJodJ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f8MNqnFcOyQj8Iq9ykGdzB/NvOUNwFBNqkyLIrMPH5hmr0MXXQ828EY38WHR/McVyWdm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VdEeTjJOh/lom/kaEy9mWTTpAXm88wiGPk3SuSAc8CMNJ7yLdULBZJ2REipmuhQOoE+o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W/cI3mgE6jIrJAlUaZc1wVR6qjT5KVByFVuO81wUMmV832qADEJjtdIQ+CLocNrW5TAy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lQCp6oGl1xxS+FOg+lVMjA9t14Ra7NqbH7P+IguF5vzc1C7TDMnOzHNMhwXloAm93P8A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9k6JjvfCWLu+7h9nitbOc94p0O8D2tkQuIOaNkmb7ih2eGxkftT2+07zJpRa5z2uvScc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A0IX+kjtvQr0xxC7EwuEvE6KI7O6XNamB/8ABbJqEZ9X/wANuk1FPeX7xkX8UHm7duZc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iMSedAFEPBd5duuuCTc02LDDmuhUcVU0WI0bRcrKcVAnlOSPU/umxZUCjPbuk0RCEnNm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htxcwrsF+FwJaf6JrY+FohmZ6FRQWk3sqZ800NEiM1OVOI0U2oPCZEzguzunIo3ZSsb3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WqYi3RNMLbpB1bkpq9rqpqQTIpOW8phAE+alk5SG9qh3Wmae8Ua6kjo5TuOBHBEnRBOM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wCb4VJceaLJ/UgXZuUwUx7d5tDNXW+hTYUVuKWoTY0PccZFVoTZAfwlsdpYv02tKYbMl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6alK7JZod29veKpkUHTzoVdc6acwwyIrcnBTINfjbmCmPhZmjmzoSrsWFcdlIld52d4P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uthu+pSdvcUKVUKXwGkk+IcN6oai5gApUJsaGW80R2g4uPJB7ccM6hBkeTX3aTyKjCGM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yOvKprwIsztbPCwDMo8FqqkBSaLo4W1U5U4q62Z/KoTIrYT48t1uY6qkOE1UeP0tXiz8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RFrJFw1GRVXjzXhNdzap3ZKZopxJzGg1V2HCENuk1NxJadJqcOh4KeRCvsfeA4VRLKfM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Ka4ZtQdxCxaKtVVUBHMKpJ6r4B+6kHOb0WEkn8yvOdeefQLU1lVQsnPJku7b8NSmdbqc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5Jt5jiQpO7EwjqVJofCVC0/ZfxEDx4hBo3tUC43WrAw014okgT+pTIqj6o9V6r9ChfXP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mdO8WWuc1MaTUWWT6oTOVAOCvHSqkd5xvI/Qf2XZz8sRdqHEoB5nLgvZtkjem4KaHMqe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Qf1TZViHC0IMhDvO0nX5VcgSiR/4kd2Teiuhzo0c+Z/wn3s5h0pzWMB37r2cWbdWPV+H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hOHophUyVUea/ojY+WhC8iU0jhVRBqSnXfhhKE9uspo3RIHlNYi08DcVHwr2s25rE/sx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xyaJS62VHmFdDgb+qafjhV6hRYWm+zopjIrnyR16JvNUtnmeaqVRcegXhjzKcwiQneCY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6LL9+GDOgkEQMsirrJZUnwTr2NsiKJk6PHFOh3cTqtT4prdwxW/l4p86sIkf7qGWtlPeH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3VNLQbkP4j8Se6FLvJ5OyI6r/Vs3r06iQ6AIdpBcWxqUza4J5lKZXFNfBdJzTmu9e6kV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0NdPuziYPPiptmIvTNQWNLcRUWLEveyk1AD4ASearujNBkIyG4OidWczKH/dRb77wuoTC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59OKZEaJhrQoj2gthvNRNXeGtgsJ/MoXUJ45otlWaeLKrfKm5qDwZUqF/wCHxoZIZEob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EM+iuQX3+0GhI+FGYyQumoU2zDviYnXZld2+sOJ9iiDmgU26JkV6ouYwtP8AEZwUyea7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pfHojoG5rmAgBk5slJ2YVNEB8Wk13bd92aEswnPiCbYm9LRd3fr+bVe1h3XclgMwRUK4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k6PPk3mmtydEqUHCgFAhShKjtob+SluxW1Dv6Jl+kRkweaPZ4mZyUjoa2A8BsRW8WqXk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mqgzTqESKmG+anFy4hY93igYZU5TGqnoU29uGid3WhThcHzBNjCUOMM5K6+G2/nfCc7u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XGNeb8s6hERHOB0mpzDpLKfRfh5niSsTJeamCQhguuyLhqmMyc3VSaTdUW+R3j6CeSID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rr7rx+ZSgvk75HFSeJLK3is1R00KYrMl/dYTXkiXQz3nzfKu8cHQw7Iu3nLNSk30sw73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sDZDohhD+V2a9qe6nwKoI8XqKIBzQ1v0qU/si15cHirSgSXHiJosMy05UV5racHI9o7M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2uBO78TeClLeEwrrkGnRTdkuCpef9ImqQntUzP7Ksj5q6hhzOaEtJhRbhxAzKL3fA6im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s08Xg1s6SCM48z0WKID5L4fVYv3Cw/sFfl0V93wD1KMaNPFortIc/VXQXOA1WQT15Ip3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MCMuKGZM9FWQNUNZUW4sqWdWlNvUF6afhzPFBzctQt0kqjCpTopISyVeiYzRoT4xyhUZ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fzX+m7Dhh5veizslfnjOyXEEETdr0CAOfPJBkUXXaTTpbjvsm/6mHyvMzCZGY6/CNLy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8FNGxw4kI/SVD5lRzo2qcZza8tajPMNCguB9pmu8YZEby33Il115+EFoVWNnq4f0QAt9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U1wO4f8ApKLDk7JEHRcaeYTdeaJ5KGPOyYVbd1x+yaLjcsppsvtohI1KLDIA0nwRLchR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YnxNAmmxGHmFPehxgWkcUxrs4brh5jRd23Uei7pkrjNDqnSbKUssgFn7R53XDCf7LFji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RxgHvmGX2XZ4zPjbWqlkuaErpLWVe7Jg4DmiWh8IZyONnmg7uZO1LTRdo7kd4wMxf3T2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oo5lI0CMiL06q5BDu+u4q6q5Bdec9gaSdOK7U1p9lDdO8dSmXvayNWGiOnJV0CmDVQ4L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4/NEcKI8LCnkaZjimEFeSmNRO0Alc18E13M7t6YToT/4TLyMKGJRHmboim6HrUlRHymw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upzy14Lg88NUKTU3HFrJNXRAZxia/wBk2GTvDNReyxt1wMk1p0OdkQ6lOB4L8zaBCIaX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iO8k4mqdMTcjDeL93LmgYTy6H6yTZht9OfLKiNypeLvqhCiUhwmzTonkF9k/i0AIP4Zq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qdRLimRWCd6hQbcrzT4DmyfIhZBVIVXhd5fBTxwcnyGq3Ctwp0NwrJUzXFY5yWEeqOA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R5KcIhT7lyuxGU6L2bjLgpNxDQ5L5UZta5ZS2JIhrJr8Kqwy3yX9lnO3JO+pTulVhuW6Q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azVWoUDDxGqxN+9F7VoYPmDprCLzeLaphpP8wWIQv5VfY4XdaKg/VNXREvHgBNXmSvA6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1hM1RG8ULzgFehv81QueU06ngpyryVIMc9CAsYis6vvIYvIqfBXW3r2klKOBh+MaIAMo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8lhaBNVsrkqm63msIvFYj5BYYDus14JVBIq5IZaqGZk4pVT25ScnjixVQutGaiycZh4y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yJea9pEI5BUMUnmVXQTQHxnChDbusUmj2bU1jnAcmpxa0kjV2iOIvKiDWSd0tJ4qX/xF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/JSaZVyRGZvIymtfRZWV8T9lnXMFH52rmCptycinSy0RB3gnkcVMdfsoj/JQmaTvFNhD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bYGTQ3eiJkO6L/wwRk3qheN55Pr/AITm5kHoVcjY4fHUL/hol4jNpV2J7KJPPSaMGOPZ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oVcuSPBSnd6r/NgsdNCei7QBrJXTxTi6lKKGODV2kjRqa+UwXd27+6c5mhkWnRUN1eyL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TQnSX2Uw0tfOssiiOKYdWoPGqZ0zQ0dwRz4IDkonomo20WItVYjV4kM8KrQ9CpPpRRIR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0Ujm111HDdfDAit6j/ChxoZwPPBTvTJeJlRy4OfLcbxTQIYLDNPk5oed9kTde1UEw0TL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wUdzCERgnCDiwOl6KuSqmNdK60YBKjeLig+ETD5Oqw8zwREaH3UYiYiDJxRiQ3OZW4UI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Xa3jif2XfGoBAlxKfdlMTLpf0TmMfK/vH5QniLhhBveBnPRCGYjH3JsGkuaxm7Sl7VPP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zNMimC5ck2YHVTUw0N6LqqoxGgG5Ujku0Q9C2/DpqsWclCPJeaDpT5K9KhqOVnAKE4Yp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7jyRwSEph3AJh3yW5OyQezLkpt3Dm3gUHiRmt+vJEXqjRSoLDLhksXjwsQnqE143HNom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y3NEHSRkiibuEuQb/DbkChYGtzNAmwjutF5BzCKukZqHcI7z4eXNXm7h+xU3wgfzNU3F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gEzUYngBTioXd5EKXNR3aF0kWiklSmBRGvzBT4jDObbha4IiuELsj3mcjmjkt4ITfmhj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YUMKBDdUaIrCnT12ChIH0WOBe8lghPh81MPERo52Zqq+YqWSmCrz4wrosN7yVLwWZsqs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UujyVHj+aSxTPWqcLomUZAFCYxgzmr1K8FJxLoXAp0SAW3dW6LvYHs3g4mTzToZGWSDQ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5t4Dkqdna3m4yRJhgk6rxIjSOLaLOGein8yyUnUnuu0V2JCaIrKGQQuzTZVWd3yWN8R3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OWTj0UiCOqcGC4c3u5cAm3m4vhZ8qLW0h/E75kAEWlZrCpF3oqj1CEmnzC/sqd5e/Kya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BNobv5giHAUdREjWRU1NNIBNU6jYc+VV7SLGd9gsvusO6pHVXf1H+iM8oYn5qWr6k8Ai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9o/IAZINiSP5dAndE/6UT+VeSKh8z/VRTwhSXAz9UzkwBUcVIBz3flCcS0DkjeN0clV5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KraaqQM4bsjwKa40+BwTuacx2uXVHFOeqaxta1TnJ1U2eaeW6fuj+Rkk6NEBM/Zw26uV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BH44z8ynVm45njyCqJzrLUdFN03M+cZt6oPY6Tjk9q7jtADO0EYXcUezdqF6H92IXhea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slWbVOYUpLDSyc7rT90GwhiGbkZ1K/Su0N4gLtLTxBCdIoXZtdqsQDuqk5cRqgZzlQ8w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U4IjVtU0KR5qRzvq/8ADOSiaEvUAcVEmZVQQnwVFItqp3GlbkvNYCjxCB8k0zaGvFwz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Lx/MoTTRsVpY3koUN2bHIkVM1Hewe0hww3+6iNYcLIZfVQ3doH/DsF0tnmu+uMlAaHSl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xNpSSuPALHHvGOnZkmtfEF9z5vGshoohLnh78UQgTb9JTe8F2dO8bVp8kBeaROdFD7vN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/wBU1gkS98xy0UadGsk1Q2ubJrjfK7R2mKPYjJvHgu4YGudck69xzKEOoHyv/oURkeaL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6rdlJl0K65TM7xNBLRCVkEltH4TzCivabpguu01CqoZsCLc0OC3boQLaHkmte4viF2Xy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J1QKCf8ARRJGTpUByKERgoc1dbrVC6V7RwbNGhPOwB5umdCi2KMbd2IEyHLEx1EZw9U8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Br0UdhhCdyTaJ8a6aOu/ZdohlmGJ7RreaMcNLWyFCgXaNV5ydE+I0CvPMy5B4dNk5SV9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5qkK5Fa6r26hAPEkTCm4kTkhNntJ4hzUIZVJT4upCA8054+lF4zFAr5+Kc0A/cimQ1Ci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qXa5IiI4j/7AgHEjmU32ooszn8qMmvP6UfZRPRTEFywwP+pUhM9VuQwvgHkjjb5BDHNb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qEmrNrfNOEJ167nWivxYgun5UbjQW/Mj3hCl+yxA+SlKiopktHRqq+J6redZRXn+ioho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vKTp9bKTmjS/PihcdLlJTmpAXIv2KkVIEy4WXYwvs+4QiQ3ThnXgnMaDmjM1dnJHvJjh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X7suICm2RHVQyqNQvgOZqJ1V5glz4qiDhIUqsq80faQ28gFKK+Y0WKM30yQnFZEGiE2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KYHJSBvHopthuAVZM8kXXptWFYm+hRDxd6rFFvDmFR0mLC+QRMMeol+6q68eSdePkrwG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AnNXYcm80WQmMpmXmZ9FIA+l1afuqzDUJ/Di89ESTTL0Rif+o77BZyvumSnCG2+W0TXx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ZsP8xUhSSmi3jDJX6F+gJ/moDOSic0J5zUysDHFe1jsaPkBms3PPoqNXPgpDf+KWiuy/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+B2aiAfE2fmoT+KmM5pw0nMJzipigKLZT4KfxOyUMcXTUXtEbw71B854Jt78S7P/AOMc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kOAThPLed/RTdT+gQmNMhm1Au3fmH9V3vZ5d2d5miZFhmmh4JkcmTZV5uXdRKag6jmnM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XpEWZTsos5GycTIaK7DEuazqpKifzEkQ2gPuMyjzQ0mqdUD5LuzxTLtROvkpGeZXZ2cJ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nWASaBx1K3Z9CF3pcWYrsiECCCF1shRAJF47t3VQhm+G+Y8ijT4poNlqu0RBTviVGa2l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aL5aJgcAsRYaSJiZN8tU65Ed7Fxwn5DqokGZlAy51UpqS7Q+LvhuAc03vI3dOfDq7lz6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iMyKEnUOfJdhc5k31hucnwP/AE3fZMNZMeXD1XaCNYpKdGP8T2bZaFMM5Q70geJCiON2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0bSUnOonNNLtCCnfmEgmzui4JWGeiGdjARf7NGZnwmu09ncH99C3DwURkR8i4CksyuaL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+6/Kq5ISpVP0a7gmtbijEzPJF8R15/Dgn/lcu7MN3eXs9F3jWzDRWS9mDdWldSq/dBTuz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amkAXJtu8wnAbrl2jLNAYReajCeQeajQe8FMa7L2pjpvYZLssdjpQzmoz27k5U1Tjk67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tCYIZvjpJMYz413TclKtB6hXoRF8fDxTXQshmEXthsBOYmpxWgSbojPVNGjVFPOiFaKF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ibGJJIwlY87clksllt6LMKsrKZqdhANFJ7zLkjmpQh14BRIbHYUHPAurDkqKZkqSWc+q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zWI4WqTVIOImqlO+pYzOSvAkLWzNUM1PIhVNdi47w30KLASZc6IEvLRwCfebenk4pgZe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z1W+PIKG0LG4lDu5SRb3YMvinJTpNfkZw4rDQ8SvFaOjVxV0y6lGYERssxomgEGWWFYn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9Fhui9xVSPJSDvVCFemBmpAqQJ+6lEvHreUmf/kpB0wnFpk7lRCbHEuym9XHNk0jQokD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qMR0pOhqI97ZNDVFk1rGl2ie+QnlVNuTucBkvy/0C7z5pxD/AETpb10M8yuTIa4Q2jyU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xHvYx0n+6MzN+p4crHdAoR4w16hCfyJ6PJCeuSmuUqqRci6I64zgMysENwH5lnJd5Kc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mVvtymq5jPknwI9BoeChGYLmUKkLcqKqlxRDfgomjgmmWLdht+UcU+LF8KHmSjFbS9Rn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cb/Vcf6lCdCDv81dfIRPs5OlPuTvN+U/2USDoiXeGzdCvu8V2nAIOuzkmaidnCxvRS4o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n1WITQCBl7uiF5yleTpGRQmJ8wptyKBQcOaaw53F2cfmCi8avVMiAVJBYlhinzM1iY14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UTTZkSNVX4TNdxElKKb7SswgLy7OL38SRUW4ZuiTb/dYDjNA3R3VOkau5ZFQ+0ND5nDE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2jvGNAa5qcVPRXSJw83dAgQWtixXY3Ecfh9E8N9kJ61Y7+yuXMIh42ngnsdI3IjC08U+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zXaY0Uc2HzQcJ1dkuz9ngmYY0N8yhCb4fZ215uKnGDW38r2XTknNbVt6fGSgubRyaXun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qmGedSi4ZTkqhNreZdMuXJf6pkmudDuGk5rvO0PrqieCCkeKKkcldCug0Qun0UMXGANF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JXe1o6vJRG/CTimrkCGL896VV2iU8JrI5dVDIJvETkEZkjiSqCXMpoWU5q/A0zaULwa2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6cSRfwCmY76Kb3kredPqqkmXEqVZaIhSCH5QubnLmu9NXHCEAjGy/sg4A0qiCVOYNFM5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qKK7qFOVRVRIbh7OJu9VJw3qtV2KhPcdk7byWSytzVLOacinAuVXOW6S5Gob5qSqtV7N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XRnwKNCwjQ2TOSpRXIVearkqKtjvqVDNS12ZBSe2ap91W2dwvPJTN698oqjgl1TQ1pAG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646mVQvaRGQxyE1R7X+SnIeeSLRRzyixlJIl0yeAWRUpotvN81KGXGWcjkpNoRm+uJH4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OEmRnomYqB5Ewq5hOifyqu8VWS34fqqv7P5lF3sRza4recJDgopbmHfZQIznVe44eARi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7pwzRv3boEpI7paG7qaLoaH1kE4yzKu2ETlSXRS4kMQ/M8lRCSjUXVcgAtHzSUofm/wDs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xORdqn/SFAjTDWtFZqJ9Rkv0olRPJCEMyiAZhYGk+Sxt7x/MyC/gsHJZk9Gol5NxuaJf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pvt+LinPg0vKprtVV7XRT1V7LkgZ+qb2OFuzxH5ipu8NtPqPBd5E8WJ/0hX27jaN5lDn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2675VEgx85YXfMi7ku9duN3QjEf4sTLkFcO6c+quEmmixj7Kjrp4aIE5HUIdFeQ4Zq9o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kNjJSksgqiyRszNmYovEaU25SlVLVSU8+KBCrSlJpsR93KRHJRIYM5GU+ScDwVDMI9UR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pKvUiAZ0kQhDj0YRSfSiD3Ed5DuscOI0KaW70vQpjpyfKoJQxDPig8C81jt0arg0Mp1J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idLLguz0aCKAgISv34RmWmsk6JDDu5jYgnthbs6TQaDVObDJBcLtFcF1932Y5/M5OZeD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guDnM+Eg6LuwTIG9DP8ARCIIj+KxOOEcU4vqZyUWLTBSX9U6NFGCHXzTGxG1fOM+X/SE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RJt0KDtyLOdN1Tc27ISkjNru9vU5BS4BOM2kAA+qMOcmvzQdIAyukFCLAxSwuanQ3Ayk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O+H/AAjMzPKySNjnDTNUK1UJxkbg3U9zt40T4cB19paASNEx/bHXhFUeETO46QP+V3hd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Ru6EcDxCc29eIpNSh+0fm5x0VTNA8k0tzKPFTTeuwUSURrJOLxuhM5iavOyYol/enNf9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QhXqq3q4jLir0g7mKOQIEnNQ+aVjqVKBcKuqorW5zBUxomROFCoLW/MmSzv0QiTl8yLX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MV+GcncORWS3VurLYzQtoipzUwbJKgHqvZtaeM04mFfHA0kpBkuqb3T58iFO9mnd5Xmv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FzjwmpvU3TdwCldus4BZStysd9anPz/yiQuPRaLJVXBUE1UFq42TFVdvXW8GiSIXtHm8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/Oqq6I48qr2UGL6TVIbgOUgscCfkFVgYpw/sse8pUkFIFf3V2LThJqusAppdU4jByM8k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JkeFUwzUKJwJDlcb8VVJu41YojBJUiDykqRD/KvFr5f2V18UDrVDCXT/ADLtD4Quue6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kkYl2s5VTeqki3jRS0CFk3ZJ5mKZom6HzqC7RAAwpDKaN6KPJirFKutmRzRkSOEirjnt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kamUl+lBubqFqMg49FhY6gUirrBNxRgQTNx8SL/QK7AhzPzOE17R5a3nRYyXlYQJKX9U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TOKGf2TYrDnnzsrrtS1UpKRzXNXUOSdGdScwDw4lBzhd7PCFAhBHixd6Xwjgmw4f0t/u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yHZ4xxDcernxE1Ql4TAjF40aF+Rv3K5tsrJEfCdENQdbGJvIo1qEDpkjbMrJZLKyqmNj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Ewokz8pU5SPBClU27oyvVA8E4eiI7uGJDNNcE0/CG5yUMECjZKKPlcAqmQUTFVnBOiAy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+JE2yOoTIT2nvpXZdNF2g0EK6ZNPGSYIwbdcyQmnP7trXNwkS1QuDF314oGIMEweqMp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15ii+wtO6V3jfM5gpwLbgLwW8gjPhhpZMTmGmSDr0pnuwf8A8iu0ey72DLw9ZcQuz93G7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m8kZvm4OzVKHUK7LNNgsGt5yYCTK6A4dEzsxoYru8ceDVH7XEHs2YpfsF2ec+/c0vfLO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ebQt6hOxXwfiRuNlXC96jRKFwaTUK8ZxmhsqoEKFGDZd6zF1TQ8ShX94BPhg+zxXS1Bk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rBhLSBI2YskZSopMFHNk8FTUyPsnCcjPJMhQTieZdEIUMUnPmVjaIEEDXNOYyRk7xDU+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RVvXkpd2IcQ6DI9EZSzu0V2dDoNVKQHJNcNBUIdaL6gmlZarJZLJZJjSKTQOhKIiZxX3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P0UQt3BVcnTCENp3i1RX/LT0WLX2jiocAV+JynCdd5ZhHvG5CaYPhdkimlDkiPiOIo1Q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Angihqms1GRR7v2cQ5sO65SNCEVmt5VePVb49VviyTJ+ifmZaKYB9Ec7DnVNaxVQwiam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LjJXQ0EqcUAEq4CFhzW7JvFTEdjuSzU4z+kkbjr7dF4TlkQqrCpnPhY6nxK852QpMf0U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Y4w8lvT9VS+eiqCOoW85TvtI50WEzVZhTAa8cCEMIun7KjneqmGhn5isYn9f9lJjbo/K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8A//AMRVZEFkr5Z9WSxtHUKbIoDeYVy4H/pmUf8AT9luz+I5oewcpd2VJpIPByErt8Zg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lve0f9lhb60U3CGPuqYG8ZSmrsEXW6v1RaHkE+bii2EHX/zITkOqa6Rc5tU43XAuOTaq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BYMcqyanRGOOGpYdUO1dmiFw+JvJHusvEh/1CbEa+U60CDZ3mkVF1EC9XgiHvALaNQD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J3VirDh3UA4XehW8Vec6KJ81hYQOJoh3js8gBmmlsF7uSk8XZZQ5yauI5lXomAn4RVYA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L0tcK9mGg8SpMhl/5n5eilFjYuDGqjXHqnPIExugcU2IOhToPwnExBtaWTaKcVUrNbyz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WcCneiZCnJqMR2404R8zkYrj7WNlyHFX2/F7OH01KDG/IXD+iDhrp/Rd0T7QYmHinyp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dyCw65dFh8kxx81IZHKqyKxAqUGKH/leiboY8bzU2afPiuIcERoU7l7rK3VbzlhiLJru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D+6DswnN1UZt3OHNqc5mkjdCiSZvZTO6itVX5U9zvienyynL7KYUojb0J+8FDjQDiv3f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8GpHFdo7TDBuvZPoZL/www8MXF/ddoNy618pjg6SZSl5d3QFsQy5yTId3dffqu/iNAbE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5fPJXf4Txfgv/wD5Smd4PbNdWectLGNAq4qDAEy2C0zUTuzKODSf7TQiwRcitN2JC480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Oh0WS6LtMQnFHddb0UOYbdNJcU9zjg/ZgUCCd3x4v9AhHLC+cS8fpyCb2iEWzZvO1HIq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Qm/vITcE+CbPcniHEJ10jurxuqC5tXh8vqaokOc4bm3mJr7hfKspqJFDe7BO6g2hAnJO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1OwBUvINFQ5EyoxqZGiGTZpzZljCchvOTmj2dN0YnIFpuvHH9imsjTY0DLWGevBOJF97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xsZTGB6hGLAFM5KcqzknN4OKcm25rmn6kEEJ3yd0XBeQ/ZRYjxOYvKHcob05KEXDEc58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6KK2GBJsoYUaPPIfdF4znROm24/IhQZOuyOaN7Pkmk5TRF5RnaSAFFRrvReG5E93mZ5r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TkhN2XJeI5ViO9VVx9dkIhokUaSehUEPRaZT2K5oG7NAw2N50Ra+cvlki5kIy5prWwbj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aBLbvNYKu4lAOnMaiim4AqsMXeq8MBZFSDjLZojnvJ4mscVvQLCWjzXhOieYVezvH6Zq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lOURZvHmr78v3VXXW6AKbIs/qCqBLXkrzajkpTkVeoRKs1JsNhCxwlhYzywrfiN+qoVS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m9aj1VCCEd5jR6K5DLgz7lUBPmrrrzD9Rau87P2qIR/Mh/qQI0M5OAmu8bMDi1MMW8SP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lZimk1nThxU4pxH4dAEWdna7ux8QouHJeI1v7rei/wA4CyPnEW85gPyIMgwnyHxnMoui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Z2q9oXVCJENgmJZLECYEQVkEWTdIGbaLOQBmrrZEnkrrstaosbDhljUfZ4eqw1W7IdVO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8pmqvPaZaXlOt0ZNV97W8lN8gB5LPLgsDc+NVWUlU3vJTiEmXwjJShiXJv8AdY4xb+WG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PQJrdBr+ZV3TmvzNVEGprWj3UmHHLJSKkMzRQYc5QWNmT+5QDRJ/aKAfJDRLN3wYf9Sn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M5Ty6pjhR0/RyEWHhOv5XK+KXt/kEJ0L69Gq8R9KvHIIjhkqD7yVS4dQqXCeslffeaeM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RCbSSvcHST5bp90bHcrKsNVhIKl9imz/AMhE6H91DHFQQ74cKmDK66ZXanAyDXUX3Tpm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OqY4Ymzq3ioJgn2UUzYTpyUWE3Dfq3k4aJhIk44XKLD+GK2nXVf+HN+Q3kYVJR2Xh1BU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96GZmgqOKY1xdN2846JzLziBWQ+Ijgofej2UQXT/AN8lE/8ADY2lWO/KntiNl2iEMUtW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qiM3u0Ru6YnMcWGc23XfxCoZJExS/qPylG57HtYEy351eBkdRwTjPOibxmA0cAn3wbzR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c+UPonOl7XtRl9IUoZl8c/ytyRvvuRXN39DPQqF2Ywu7c1t4z+JQ70hDcSQE2Jd3nIXB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igBzHyJHBPM2ybNXjonzM+a42SvSmpEYXCSfDl3o4hfuhDfuvFFCiOqHUVFCIuzmohnU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qIxjnU+TNxRddlxDXf8A5FNIpLX/AL0TWwhKPlLlwUxO7INZTLir7tchxR1UJ0IzeBNj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Jr2eHEMj1USuUQp1U2bvujjb6rfat4UX+ERI1Eslukju7qdPMmSfCa2V90vJQgBibUlb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aSV6dZlyayfiINgktZ+6ER++G3TzXVs06G7S02izNZ2ysmp2UV16opEyKa+c3NV462jD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91JhxcgpOeRyUnvff0or8eKHRPkTbpewcAnAgOnqVhUphVHosvVcFQqirZQLJOn8ykwV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/St9x+ywmMOjl40T9VV8JXePyGnFX4p6NUu9EvlUQPa4h26p5PGYRactEDSXReyjBrvl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LQpsE+lCsDiHcCsTL3RUN1yqJ8wqFXnyDeKuylDGilJzebcYRwNiM4wz/RezcIjdWPrJ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YnSkHPCzf60Xd3XcZq4BUZEqc5q63zUhMz45IGMWCM7wwUb5DxrxcVda5sNnAFAPiTbw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oK8xJUilv1BcUWk+0bonsnItzBRDbxgvqxGQlNPgyqzE0oEuLn8F7Yho6q72anFyIILe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PNEQKu1dnJBsNl93DNTjxDXRqoMQ1Kmwud50UnSPTJTEO6ziaKepUmsJ4lzpKj5/SqPa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apXXnqi2671VIl8DREf6efRShG6flcJKufRVIUviCI5pqHuXJrwj8w+4U9dFDaaAn2h5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QxwCeW7nZWXBzcmk6gqJLMPKByh9oHo5TdRsTBEHBw1WIViGRHBgWe9WfBqm3KSuNyTb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lFi/ZexiSPCaxtuRfhisp6qbhKK3e52RGnVU0oUFJVcFRwtxFZFZLCincwpEyW8vhcpE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mJCahOOjqou0OUuSvnJ90/ddqENtHzZ0UR19ocwCh1QlZiM6SmmAyEnTXs82i8nS3N+m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e/uocznmjqRVMrkFAisdSDIepURg1J/dPLRJkLPyUr1XTJHHkv8AUNvd23DMUMkYT8ni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2zs2Guqe8ACKwSl/RNU+agSPs+zw75+ooNzIEq86lGHGNyK0SBdryP8AdQojMHa4OH0T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TeGJXpZFdvIEw5oY0c5JkOZ7oOvuHRMhN+Efcp7RuOz+hqayHdeXNxNOvJMdEc4tZgB1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AlJTnihYkWA4HMBzRZS6JtHPgmuh5tbJzeapqiSVXJTlJo0TXaFNm4SUP/Tm4+eC9l0T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wUifaQd3mE2Mx2Ns3Ss6ckHBzN3IaKFA7NIxT9ldPtHagUb5lNN2+BxwsH91dLSNR+U8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Ky/70WkgZy5lXnbybrMruQ4hpxw+RQiTkHGTxzV0ONEa7wQm5V1U1UI80FLVTOac8fMS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4aqHyXkU2WTQ1N4ZJw5hPLfhF1NJQI1VOCMlwUy6bVL4VFemh1G8VSrTqhSU1NpnJN7u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RE5clQotb9lMzcCpESQujEnT3wUD9tnOqab6wxSJ8lWJEJ+pe0iVCIa287ipG4rzRIcl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IKwhYjNG5uiioqzWbvVUDk7PeWPtUTyhrF2mOf0rPtJ/SqvjL2fae0MWHt8Q/VI/upui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NC8Wam5tOK7t9YbvsqZJ8+KzvEZr2spq9BiyHJY7kX6Vdvu+mL/dZkDicQXtBNvEYgsD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q84G6OHwq8DeHJTnfbx1TYjaXqXxmDzXfjDHhmTpaqKWGTb4WXqFL2ZJ4BTnJTO+7JF8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yGPlVwkOh89E6+4ngShMV4rF9gsy0cwpmvMtUpmXot+nB1V/ZewddiNyRe8SIpEAzHNG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nO0Gi9nhGriV4pPRN+I9Zo32Q+75BNc0Bt3TRShYompKnHL4r/lCFQxhpJqlCAaNSsNX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EoX2VAJ9ECXCuRJVLzipxYhJ0aFchhrP3U3T6IA0P5SjN2EcUTDcEBN941R5c1MEA8wj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ROnxQ90Zp32Q4yksNXcVE5OXe6QmyhjmoUP4oh7xyvKL1T4OoxtV6fjC4R+bip/KLnkg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WDPMqvmnPdquBFR0X/ZWJt7osL7j+DkL1RwdkV38ESfwsPWaiDnZdBkFN8ZUNkzMBZKp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OYWtc1vOSxNulCzVTmfRezcHclkZcCSptLyCJcVKUnozBdD4fKgBUteAv9PqYk5pzB0s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DMwEO0QwWwC6reE0yI0/8NEoeU1CRot37J2GpcJeqhsaM3rtFw72i/1L/hfJCI+Qgxp3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/l4qF21hm5uGIBqEXwybsWHil+6d6Kah95vP9o88gg538Qy8syu6jTr4bpV6JrInhxaTU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pSwtxLtURxrcn5rtGlAokUHFp1NB9k+Ro490OgzRdF3b2Tc130OK18TW8aPHNF2QvSlO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MPNdnjBhESHdJpnxTY4vZUUW60946WeloCKugyXNFzDVp9ExwdvtryKunebhQaUWnOay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TU4QqV/YKe9L43ZDosOf2KaCZS3Tw5J8my0sg5DEooG/Cdear3zivVOnomJ0tEJpwKkg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XO4FMcdZuTXDVPnldTZZrFqjePNNprNOeRS7NRON6autyNQjyTXMMinEuqDJN7vFJezM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iiCLBTVFsqqhkqE3hVC8Zu0QJNUZ5I3phUd6oG6CUCQpPmOaNbzSp3qbDHNfIcE5C64q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W75qZC5IgGhWapVTej8oQ+ZyA4KiqPusm+qy+6dT4ljwj8xkvFE//jbNez7LFjf8wqcO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N2pjh8oXHzK7qGAeNUS9g/SFIw7qlmw5hX4VWFAxABJTIDGZ3nmSJa4kcslSGx/7ql+C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UjE/TFarzLzecIzCoWPd/IV7YX4nOskWv3cj/dPbm5uvzBMaBJsQVCc0G9oU6H8BMwhw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p3cPMTXs2sBWLCNJITLuAU5EHgQCpXA1/EarJGt0rCJD5gqLc/spBjTzCutElUHzW81d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Rmu8AN+XqiZf4UO+LkIqV2+7jNY2+U1Jox8yrhI6LgDqpww0GdeiZFhza6cyOKfiDWRB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GXFPguvTY4EJpiMo43HV+67mKJwdJmck1t0yOTkWXaO+zl3L3Ok7gsMTzTi+d4ajIq84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ef8AZYJjowL2jj5yQnEl5qd9sxSRV3GWnhUK7WiJcDwkh7Gh/MVRt0OCBsrs1csNVWG6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vaWuvG6eKe05hUUaE3O6grxEtAEeKceKa9uYqotzLTqU+JEyzPNOjRM1fdmrug3kGDL+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qhDjwNCpZ/kf/Qq5V0E0LHfCVJpwOUjR4TgVN0hNPEJ4YeKa59XyqSvYspxXtLsuqa6c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0VXOP6l7KI/90TOZRmg/tLjVezqNF/hZ2XIwE9K5oGE+JI6FERG4tHJrZ7zTNO+Vjk2K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cgEeqBpIIRYQnNs3tIR7PFrCitng+xUTsnaAaUqc0IcVvtIZl1HFZI5JgMuKDp5FRXMN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b+qiQmTwmcIaCuam3xIOYPBFpcE2GXAwxVvTgowaJNvmQswsIcWiGP6rs0NjSAwVTi8Z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mtvscDPiixwaaSQE205Lez5J951HCScwPIY8ISJ+bzyCDNIbfum8R+671m46hCbdlMDN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6mjgojp0FtLJiVKqeuavHddQhOhO3Im6VPU/um/mRK+JOaJqfwtopvy+VXnUHP8Aoq7p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3XVHlRM6pzm5OClwM0RpmqqSrYLChNuCaddn5KThonchdCMhkppkjm1Bx4J008AmUsk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hyCkiQTTgsP3RvGvBYZ3llNYmykplNbmrzBIqTtULwTbvwrFot0KclhkqDLRX60WGR6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plZlRVNk80ZUVVSio9Z4lWVmVFdbVyuToM01g87aFbzVpY76l7P/AMPjEcboCw9kit6B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xQXD6y0LJnk//CMQ6ZIv7ygzXs37vw5K5HxQ8sWiMsYR7xwhsUuxQcs4sTRXorzHfxdk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ks5j8y3cX5XLfd0fDmtyGObSWoiGXVbOZM1cJo5qcD8qnV5Au0V8gcqJ73CR6qfFSMy1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oFdJDmnkgDUWSbidyV+KZu/ZZyVQyfoVuy+hYXT6oNjNlPXRYb1zlUK9BeJ8Lq7p9LtK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BOa4YuSZfqg5rhd5ouhYgPlTXxGFrnGk0+DEofhV177r2mYMtEJPL7pzQ9l3lah2ck2R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jJ3Dkm1wRRLzQdLGDIoPaatQdo4TTg7PMFSmuE6iSqJ+avQTXhkV7YSQk2G8LC0Dqxb7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dVNzCeaNxxvGqk7PQKHneGaElKYB5leL/KCvFifyqsWJ/IgGvD/shf14KbgOrqrBEIP5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KYmDycQg+OHR4rqgO0mohbQFX07ohLIobEvNQoDNKnqpDJXh0aFiz3nIuO880Qhj4qKm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GHNsYDFDcrrtclP4gg9e0GEZp/d7pyQnVZqZqV9KIKIU7os5orOoFE1nFaKv3Trq7mPK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kDM3SMk2clFc0i9vBFTVM0OiCMP4XZ8k4FoM+KILTMZVV50nSM5PGahxQ1smmRIM6K82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nm+V5STW+qhOOWoRvZOpNXdFeGbap/A1s7O35ZuKceAQlmgPhO4eCnLqnEZIKQ3QLyhf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i931lAHPM+adD9Jqu7mm8dVXimt0QkNaclIZC0fMpqmSr0QafEhprj5qRyTlr5I5onQV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XjK/rwapukAeH7qRr/UIjVomETxQCGGqNMlLVTcCVMbpRZlKiyUMlt9pzkhgwDXVNrmr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k7IvEkS45tLpIcHouGU1CufEpg0GimRRAGSLJ9EwcSpnOcrHT6r2LcQqUZUn9li01RE8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Oa7OlFU+SmGoF0qrdyRVU5pCBbpmpgScjSiF3NYfVG8UZ+llK8lksL5ciuPRXm1muayI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JTNXFSO9qnPKmgAqsd6rwW+aoxiyCd9Svdo7SJf/ACRF7WOXH/42lUhxH9W/5U4fYXNb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XoQpQ6fMJIB0Jl45FqDhojdoOaqhE7Rhh6N4oNAus0aFICQ4lBoNV7Jr+pEgva9z/PdK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GTCbBZRx0+UJ5GuBvNNhwSTGFKUku7hPJI3n8U4Q3DLgiYsOooe7r9l7OI0ROGSNCQqZ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m+AA5VY4earMeao5yplzQaGy/MvCmfmasDq8HBTlPosQde4rDjHJSBrwIUpOb9NUYhIu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PdjcBzV458FhaC/5inBkzM/CpiGQ0auQvRZuB+EKlazqp+GDq0Jt2b2zmi0hoGizmHiV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F80+ZUqxXScDclLVpmh6p1eoQhu+HJyEqqopyV3gpcOCHd73FYpeS8Nzm/lKpCc3rVfB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II43oY3eZRjMhNL1cjQgHvFJqTmieqNxo8llLzW9Tqt6YTGll5Q5Qg1hzMlUEt5LDDM+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Gp5ORdMFUTOLtUKTF2RU25KdoVMyhAnpN55IxnD2bMhx4BMg6mr1PyCc4igoEXH4jJcF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Nw8UQRdeKyV46ZquRRbxBTR+VHhZJquh0yjVXZ14rESpztdLKSMsmYR1U9ENCdEJeSaI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V8TeikXByyRsBX2QHBcpKfDNNlwkhf41moo/MuHNBusk+ZUpodEBxqjzUNx+hyh/NkU/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znJRuiCuHJybxCc1SGUkRxomjmnDjRV1/ZOf8xU/iXmjzUl0tE+tkzrZNVyNFPjRdUZr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os0PicRIflQbDyGZ4qcN0/6K66n9FMt6hOlkm9U2szPJGQRLph3FYrvVPqCM0T8XFVqQ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pU4gJcUKI3k+csKp8Ikq9UwaIFrslKlUIs201CaQcWSDG5sU7LxVFMAeSw5lGb66qbAU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8OSAmERWQVNVWVFfYBPVG9Oam0TU30Qn6q6xTU3ORnNTGSfXJTnki7OaJFTwUpAFVtv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FTNYnT6lSms7D9SvGg1c5OqYpywKbYQhcmibvNxyUxcnxA7w+popk37tcTp/tREvbFbM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mSvOE+AWI3n/ALK/VjfmXdQAXu5V9SvaPa08BUqkGKW80b8N8Jo5iquuJbC61RHZmyJz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xKbWsvRb0limfpQ7uMWun8YTr4wP1TxwNEJzV6GA5UEuSpePIK7m78tfupdnhXv29Uat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ah0aya3nu6sCm9/dqUNhH9VgcYRTZ3Xc5LC1/Vpmt8/qYrwcb2oahebEu6AlFzW0GXBq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uaddbOM2pJrNZNHRe2e+XIZJphNDmyzQe40lkU7u9x1ZKpcHcDkjdmD9lTCUWuk08ToF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+Ceamd1HiESVOalusVDrKaq4IidOKlDM3KRaXReCvRM/2V4CnPWyv7qgKrPzCnSXVXS/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xWDDFxeaGGU+KxKqzHqu8u3Z6miu94w+auub0MlkPRSu/ZTMvJdqjO3SKdF3ZcXNbkg2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Q5hC8JcwuVlFTRDlVFx3opn+lXh4cLLmUHyIfEof7ouApuMRlopfKF1zQ1bwKusDT+Ry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CF5Q6ASV7gU1wyIt4IuvVWN1EHhtVVXbTEJ3RQIz3v6lOPwjIKpnPNXRqiHDC2k+am3d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6q0Hmz+ymKtU0eClyR6KfEVXRT01RuOlXyRY7rRMrMuHoqq6gOQV2Xmpp7D8VVD+6j9K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PRUrZpoQsd6BCyqNskZJo4BAPHkUyHO7d1VNUWlXeKpIqTheLcwFN48ihx05KHeAnLRZ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+aI+XM80xzgbmSHd65JzSCI0NFMnxU/6LCahYR1RwkK8ZXZInQqI37qeckcNVeAF5V3k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k5sk0c07mjKhAkmzF0hCeaLZNPJB2QJyCc/XJOaEOqu6ITQ4c1u1VBJyaXZlDKSKuzqp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lQyIWhXs6OWPJEXc1eurPyRmK6I6qgz4rg5XaqYpNZrCFVYVMmdk3mqMqCyltaBUbNcA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UeqnGe+Ofy4Wod0YfZxxlP8AdYoxjv54vtksbJD/AOU//wAoUQ1M8IDqfZSZih/E12iI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EiB7gPIEqQhFrOBV18UtHytEl7Bj+op91MQYkz+pTl2v+Rq8ON5tC8KIPJZFAclhH2Uo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/wB62VKTUnuvQ9J5hObLM0V0HdUj4bs+SmWvLvyHNXQ109WlXGwb0SdGnIItdEwN33D9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tCAhCUP0MTnyCABvRP26LlqSVeES84aNXhtI6J7wC0Dgr7JEcXsVHyPLVTdSaxODWjK8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3JSZlrNC8Ju4aBXnt9noOKowXdBxUzMQwa8XFX+0MDjk1pGSlElIZy1PBOid22QEpyV6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hMdwTZwWTPEyRbcpyKAMGIG+aae7c6fBylcjMXs33hwLZLEJc81P7mqZMlbzhWWaBvGZ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iqMSI4Tzqm3/AOVAmRd+ynXoquPkUbjngnRqvSiGdFiFOZQJLG146IPGcl3MWlZsJ0K9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zvXr2cH+YqbrrRyWJxdZK84eapFf6rxXIseb01GJ+RN4ESWeIqEXZzTZyyRumY+UpzgL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LjRfsmQRmalMYx+KJgBPwp3ywRIdVDvZ75s+6mEJDy/sgIxJYDSKN5nVXwBPM3cnjiE1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BI24lJjbykyBiVYVOikaOV60Xjh4INGZT+E7oR5K7xWA1GX90Wnc4IzKoVQrG3zC7yGb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rKog8AiOSInmsqApsWE69Lip8VTJE8pIEaIlyBUwpc5ooHgbD0RRQsueiqugQClYAEW6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atzACk4EN4oywgIHTkg9jQXN8k66d4Tqgcyx0jPVNi3aXgAnBokHVCvgU1TX5SKpeRaR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9FmFO6M1G7Q/NmXVBrhnUlXpAubPNSAF5N7RKuTpJyaE696q9OScypPNSyQ7zVfFIoy3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arC1TkUDPEpvZeTZCV40CdPOSxCa1DCrwiTIWWuq35gITkLv3Ru7ozTiUCg4M6qd68B9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gs0ZidmJEToua5KayVFxtCys4LIKZC0WiMqWVKw5LJdFRqqLJuMgpXp9FS8sF6fNVdbI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+mH/AFU4jYjnf/K/+y9jBpxlcHqUbh//AIf/APUU2E3OU/NNiCl7NVU1N00dE10TDC+Z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G9FlM+Sq7tL+V2S/4b/w8v5vM1h/08AfLSax9tgD9QWL/wARg+Uli7Zf6SQDHuNdU6bp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Rmv6q8y7DnwdmnNuUcM5qnjNFDxRvbzcwVIO8ldE5ChTRGiMcNJnEFEN8ve71kru6zgE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f1VyAKanQI4r7vidoiyFlxKlKavTM+DUXdod3UOeaayCJtbRo0U6OcFe7STM8Ml4YdwE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8VMvJJ5KtGhd22+OiL40QkN+HmnxorjcHwnJOePioz+6gwWuoBicnOnJjVPhkE8zmGm6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eWqN7eVLywhyyKqfWSdSAfsUMRB4Zou7zMq/dJ9Cr1yfK6rzg0xT8MslOftNSRkr3wac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4IB4aTzartLqke7mFPD8pwoNLpFtEQKhGllKlUysleCl3rJrCQeiqESpF/spyIQc74Ve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alBwyK+YfcLrqpWBElAIuQ+RgUKGN55vFHrdR9E0BcFN2KF8Q4c1KYMUjPSKP7oQmiTd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3uc1dkJCvVYTgdopjWybXyQ9jeVOzuU4l1jVeAmeKlZE6WPdyTG2TVcjkeCAGamtwHqq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UUpXX/up2TTkCqLW9xUiK2GyTkLJ1kqrkqNlKyqnKnFAESnqnCeJpz5ItIn0Xs8LslSH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FhIc3QrvCRh0BUHDdnUp05XVfaZkBNpoU0/KsBlVBpGGaJJkFNpPBf3TXU5phZ8VfNcD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qFcMTNPFyYmhhE+qpvDRF0qpzXYOE1ohIlQYOk5qj8XBESdvFYacUZOBanhNKvXp8gsQ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TROo0XPSSzxIC/NFrhi0RBrLVZ81NXrywpktArw4qpN0hUM2ISJV5vqpELCncSpcbJz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Kqos7M6rPZytoJrHRcAsK1VVkeqysrYboTX/ABOWLNU0RWZctFhJmp68tiXJeapDaB0o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FVeayJF/PHdRAk3mivBvkjEdQCs0GsGAWzKk1CJ2l55BUoFJ3Z2N/RMn1V3s8KTfspdp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wO2Rf03QsP8A4a4fW8L+AzlfH9EwTmOh/qnTOvzyWB7POIqRez/ZbvZYp4AiacLsRkhV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OiLO04I/z6ORnKac5jpTU4TB3+TntFPJF15wdzQiR5OiHcZ/Urvu1Fwv6fE/ogzDDZ8j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Xe9rcWA5cSrsJvds4DMr/UPIzox2qESJjPwsGS72IQGokTqpOqOaykdCjfpweFiImKrM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iaKXQhDpWpCDGtoBILuWun8x4oB24Mbv6K88/M/+yZ8zh+6ZdeZkqJRzuimJAgyUr6+M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h0Jp5IXZ+iJvSKnfLXclW8x3VSE5/M580XOhgQgcwd5fsFJBx3XZogymEc85rvLr8dCE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fMLs8QfC4tdNTfEZ6r2YiO6BYOzE/UV8DByC9pF9VPvR0AQdkSpseR0K9p2qIUL7r0Mc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ynXd/VXnb2iZxmVjo7isYp8wTXDI1sopJxTneQUj8UvRXtBVN/I295oDgncgqcZKeikD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GVeaundzU2C6Gt1Qlorurdmf77AaeqM3sy4p04jZJ9eiFHZnRNc1rrktVhEk32YkFQNX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orop7GVma42UrbnZdnTgqzRDoYcCnBprwVRIJjBKtF3D6hGGMhWqvDN1Cg51XMoeiwDF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90TanyV65UKbXZZIu5pxaZcl5KeQ1AKw5K6aLLJYKLLGgKTyU3TonVyTTr+6iQ5UzbND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FQLEclO56pwkc8lwRvHFKhQqiPzFXtVgo7UKITxsoViRuoXQs043lIuQ4qdRbQyVVWav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FkpaKosBmuiogVkqe9yWSyWRVAVVZLJVyRAyWf2soiAMld4qIHOu3RVACLecJUCuuIZM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zXtX+QUmTRIY6QQIE51mq0WFMF3Fqr7053zI4dV/xHaaczP7KXZ4Riv0L/7Kfand5F0h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yCMjQ0bszlM81M16qrRPkqdnx8TVSuk/U+n2UocPs4H5WrHAgnrNez7DAPMzUi5k/k7N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oXXnf4RPtAOLcQWJzfOEqhpH/KU4eXSSfDjYsNHaojUZIMjYIvHirjmjq0oOb4SqFVrS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u+J2QUsbu0PpPVSeHtdzQ7RHbecfChnXmUYkWrir7qMbUq86kEUaFchD0RYQsJM1wPBX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aKcQ3idAhNhaDlNDQqhBRMkZaokqWhqquChsLt0ZIx3TuNwz5rPNRJnVRZDJ92pyWJxC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ed2S3nBVMRSiQ/MZq7Cef/sQYWmWbpIHJoybwV45n7Bc80ToP2UON+l6DkWu60KnVA8K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CxCUvyrxGBUiw/VUe31VJGwF7w0KUIGIeSwQ2sHE1V+JEM28TROdBEmzU9dES/RB7iue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uPkrnwnJVztkmNRPBsk70UR3OSc7mnu4lSW8iZfWz+oVcTcwr8pzCe6VjXDz2MhstDvl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Oim97Z8NVJjcuKmStbZaWaWSNkj7iYrbiyQJGE5G0GQmFiEjyKmauR7uia69IZOTzNSV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KaIviakSUCDVVEypiiN1VAmp3sWslhWs1WIbyMiU5md4ITbpZSqGamJrVZFGZksjPiq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lAarJUKnks1vLOyotqsllsGzJbpW670W45bjlVjlSH91ktFmFm1bwW8t4+iqX+izct5y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NW41brfRZN9FkFIS6qpmrns5cVp5LLzUmLmvZYnDNUbjT3MkAndF7PSqc57zi0GSjRLw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C8PF2RURrHyYcYWFoN7NSh6ZJ5kSHZqgot0LITTnoJzzMMlROvRp4rD3Zuz1sdDb8WZ2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aL27Yp4XUGQOzMv/AJsS0a3mAApRoz4nJlApMkAAaM/vqqBr/sVI9nigfUjOFMcyscGX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GoyIWEYr2ik57hqmiOwRZ1UPu4/sJzLNVPXgqSCm43j1QfBaGPGRvVU+0Siu0JKLornF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uiDRvlSYVPFPmpozQchx4owou8FIoQyJ806goqyDBnJPE0DeM6I8XUVMgoBHGvROcMyU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7hVfXI/dRW85hNBrTNSEO635jVbn2/yt4S8lijyP0/4VY0ujFTtjx1YvxEQ/S1VixP1N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0N5grdpKSMIjxEYbhkgJlEOLeVFk2vBPZDzFSBqrt6TtZ2VaqLMqpWdFRBgxP4BOY44Q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5BNkBJqiT6risJk9G8JP/dA2Gxqu80T5rnKaDeATAvNZIXsvhdwV28Ib+ByV1wkRY0ar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ZrPYbPKSlY1BZ7VbNfVa2TG04/a2RkJojVaBGSr6ruCGuEs0OarbVcQsQqqFT1VfVClV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kXLNZqq1W8qLILIKklkFQWscJUVcuiyW6tx3oqNd6Lw3KJeEimy4rL7rT1WYW81b7VV6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uXxeqyPqt1bq3R6LdZ6KgZ6LJi3WrcW45brlk5arNZ7OY9Vvt9VvtW+FvLe+y/wsj6Ld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z7qVweqqJlSENgVV/ZABZI47oCJaSHcQqEqY1RAKN7QTTpDeoE4EYSEC7qmjKSAarzqh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E1RlxqmiWc1up2W9xsOyDOzNZ2TNGqk17OG5wGf/AOq9o1rIg0aS5HuyetyqncivPJiv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fZTnepnl6Kre9Zyo4K6yJ2j6XCac0wGm7mTReG5n5m5LARFHKhXiRYJVDA7SPRymwd28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d/ZFzcliLh5KbatQRJEzos00PMxzRd6ck57zN6kzLipnSzEphSa0ykg9sldpfFRVMDYh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Tem45NbMprHlrjmbqdPXNSWFhlxWN14n5f7o9xDmeWiDohmG1kFeiNfdzcZIzvEcZaKf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ClOqndF5xlyQD3Av9SVW99kwGJXnEuoXbh6xCgBDYWEVRD4Au/SsPZWkZzyV4w2S/Mgw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d/8AqsUx1VHtlzCAESEeiAo48Qpac1e1Givw81N2a9m8gKUWGDzasLiOTlQ24cI4rqnH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Uiib2LRqIB0VfVV/mCE/VFDalpP9lze5dF+lS4L+nFfmGXNScpfZBf3Th+b3DXeSHJTN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hpbWyS5LO2T/AF02bwIdy1QkphVRYJzXHiOCqhwtrZNhQbEFx32WWxkt1ZO9FuO9FuOX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bVvNW+qud6Kr3+iq56zcv8rd+63AvDaoghwml+klz5qE4iYnsaLq1Q+qyIXxrN63iqxA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As1n9lr6LX0W65bhW591ufdbo9VkxZNXwrNby3lvFbxWZWZ9VqsWSp7jJbpWS3TZmApU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1NxQvxfIKrvVShumzogGcE4xQVGnDcQd1ACCUJQPuvA+68MBEhjfNYvstVUK86VFDCdI0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gGnqnTzvKqptZ2zfRVM7BCdFd3Qyboj3sHvBpikvY9khN+olyx9pZDHytFVecHP/ADRv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Bzp3dIjf6prpCIfmarsMiU8daqUrvBe1Bl8zdF7F0OO3gc1NzBBdzUIxZU1mquLieCAv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XoRk0qmaxaBGVtfRf0V2dOKlNZh3VXnZTkpF13msOMBGgU92fBQ/9O93eumHTykh3sLv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1IKIgwWd5q6JorsUujS9EBEhgt5uoE2QpORY2gknv7M5sODkAalEiO+M7huhMLpy4L27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h6SGaEN14lpnknRJih+6BY2ZHBAOgub5lVn6OW8A36Cj7U3eS8Qlw/MsYD2/dEwRJ5oF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VHFGpWa+ZbvkVMOe37putLKbcQfmKClx1TR5IkdB/dNad9/2QOR/dG7lwWEYbQdEUE3p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fKEBxTjzkpjivy6clcZmKyVPMoAWSAnPRXYlHOrLh7i64TBW69x6oM9pCccjOYRvsdTW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oguSpaCHAngs9gtnu6Ih1DbkpjNVWautqhEczCnxBEus6KWayop6ISU9gCJN0P7hXob3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y+yofssws1ms1nblZm31W+31W+xbzVmFr6L41uvRF11U5ugKwpmBs5SWTV8Pot77KDEd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3neqztrsZLIzsFLN0rdKysqR6oTez1Xiw/VeOxeM30Xi/wDSt938q/inyW5EXhRPVeA7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8O3+ZUgw/VeHCWUP0WbP5Vvj+VeJ9l4rl4z14r/Vb7/VZn1VVRUWSuhclIKlnNX3KqkM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ouS4oQ59U+IdAobNZTQ5CSmBVO+q3hs0AXBSZ6quavPMm6c1u+qraGmKxvK7UqmJ3Gcy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QxP54a7zsjjPVuoV7tDqtOWrij3wa+86QBRa7ChfFw/MMirrw18LQq6TQaKbbkuik3e6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w5OU828QjMTCnDN4KlpcRN+gU4jlxUmmvAp0Jza5hENGQmQULoNU4vDTPmgTH8ipRHv+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3bszn5KJDbHiNhvNcMld7I6s61rJVJ6WTVfstUM0GBNY2QTq1NAoTHbtXuRc/wDiHLgt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PiFF5u8N4lVaD5FSZDd5UQuwSaT30LzRd45yV9wcWmnRNEzelSa3prGRLmgYfkpFx/l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s7upKujIbGaz2LxpEGqndmOLVOSnoqnkrzsmo/cLF5ORDsja2bdU/qgZoDvS4ayYsBdX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lP5BNNJ1M7AOKOhFlFdgsLyu9fjjAT5D3clJ1VhHdu5KYF9vFqyR42malZNUWPLgjLJZ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E4T5oRIdTqFXPgqCVtbGRM55IihB0TmGIM8ldZFl+VyqA580SW3Q7TYqq2CJAdI/ur7Z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Q1mPILdcVSEqNaFmPRby3yt9yq4+u3ksiqNPot1yo0o3wMVVmEZSoqvYPNYo0L1Xjsko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Cab7xTK6s4h/St2L6KkOKvBf6qkD/qVILfVUhQ1uw/RfB/Kt8fyrxT6LxXLxX+q8R/8A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v9zmpAqVkhmuapmgFIbVJLGVQFSFAvzaBYvNXdFNG7mspJ175uFnNHv3OhjSTbyobw42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ecL7/hGivRDNyvOyVKBSVFJxe1NDHQyBoBmosRzcTH+iHaIJuxmb0leDsSnhhxv3UNt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mE4ipPxOOgQPaHXfyhNutuN4nMq67I5K6/L9l3fwcCj3eB/ylVm0rF6qhopnJVTaA9VJ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cDL4XKvs3cHZIl1GgTlOimKO/dC+i1svSavXGdW0REzd4lThkEfupOwxdDxRDhJYT5Wz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K84k8FnJXxvZeaa4Xp5OVC8/paVItd5wVWX/APBKnNoPKYTTePkpiI4JwbEFDOqEwLo1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2o3WzZwVZhYZp0I7zfeRI1wX2/dTh4eRRNyspN5Jkh0/ujJFuo0REpgZjgr7at/ZCJI3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Ls8Eym5uKWifBvCYBkV3geMgu9nglPoo0WISLrZoN13lE+ZzrqYz4gEbtACizIoUvIs7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2AnyV1jWsZwCN0h0qGS5ae6mVcmL3C32sMFTgOI5OWNhlx0sos0JBBTtouaujKVE4SF8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Na84Qjhu8tgTyUwpRJyG7JMiTxfEFEbKWquOEiFIkzUzU8VPYqqKSD2GRRc0tDhmCVWI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r2mGvxLV+I+y8Vx/St6J6LKKV4cT1XgO9V4Hq5U7Oz1Xgw1RkP0XwD9K8Qei8U+i8d68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Jjqz6qkxzV0ivFZLILJTAyNjOn/AJHlt1WdpcbJuskEXbeam4l3msUmhXsgF3jt0ZKm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IYOakwXl/wAQ6TD5oCbbpyPFNJbQrHlOqwCQ52AJk96fFXnboKKkLCrsRTzHEKUyRwXe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OosrZaBYBN3FXgSHcVJ1ZnNGWQyU/iapfEEK10RnQq68XguLeCytvRBQISNDoVgPeD5X5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E/upP+/91wsviXksLuuFfC77LFNnUK8Lj2kTm1XmUP7oCO117ivZuvfujxFs6oXnYZp7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uScwOzyqpubDd9YuleC+f5Iqk7vmdSgLz/MBAljj0WUVqddfMnQrECCrpzVGBh4lcSq2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b7tsAZuqelkjkU4slelIDgpkYtAvzZz1T5bzm3V3Lv4jTDdzpRXXtmJAgdCoDH+HBhmI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JcHSS7G9+86cNx/ZXeBP7p7fmHdhCH8cd91doIMzRgQvfD+6iHgmgtlelJAFmL7hB0Ul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DjqV7R2L5RUr/wDx+z/cq5C8zxWUxwXs/QrECNqgVbO8Y8siL/iYXes+YL2b8XynPYLo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fQiyiqtSqBVV2XmmXskWHNpRmz0TpNzChPvUIqph1beVmEghSKlDIMSdFJrsclqHNFCE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J8wVXZ52UU9UHALJZLL/AGM+BVaoCflsROljOn/lsuKAtqsKA91I5KQy2j1XsGS/MVPt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Q+zwIcNn8R2f2V6DJ0+auTHQoEhoP5Vi9VSTpKswsIKizFQFLmiruuqH2CqpGoU2Ey4L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BXR8WanYHgTzsrunNTHkg9nxfuu8u8nIyE3fspIqScn3xNsldAqcgcipMcYT/kfkrnao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8jkDFa6EHZEVap0ePyqULM5qTiJDVTfWKd0BVgPMhUzpNXGxLt2kjROfJrJZzNHIQ3M9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zGuGQ1Kx58UZ56WVTXTmeCB6o6KT3ADnkmOhkUzkiDMDiKj0QMIQnHjuFVhk+YKk6GR+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RTcadFhIKrjfx2ptMipdoF4fMM1OE8H3BawiJG+UadUXxDeeczsYxNXmG9Jc1AcSA7Np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V227vFjYQ/cpkP5IIcfqcf7JxfRjm95DHNpQ51UtITS5dmhD+GKy0JUNvFzonXgjenNt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jVQTd8xzUnum/wCVuawD/TQuPxK8QYkT5n7NCqwx5UWTwt53os3FZW1msyqPU4ZDHoNj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9m7F8pztdGh+KB67HNVFDqpt3bL2abG+F2amRebyRLfuoZmW0qi+EQB1TjmGrNHFMC3RA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S0US4SZ0TGHRMcOMpIte8gi2mxI2cW6hYTXgf9m5vEKRkhd2IvSxv/lmKqvkS4W0VSm+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y+yk5193LJYXif5At6KZalyJ7Vfi6Cblig4eRTf9PeDCMohmqtkeSlOTeSmL7mj5VFew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Eppxb5IF4Jc6slPOIfsuSzWZVw+WzXJTUrGo2SnQKen9VHbdzCc8ZCwzmhOqi9E8HVFn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tJuZo/VqADhGhnirpwkZHMJ0B8S/BPwvTrs2tarzZhXt5VCDZSI1UondudxQa5zWS+Di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qjDjMcIh+IDCj3f8AKjPNBztdE8C8C3PksM1IrNODhi05ozaxhHFya6QeZZhYmsceLHXU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GYVZg/lVHP8AVGc8lfiEtHDipCg9zShVTfH5l7SE4dKrxJdQqxx6KkUno0r2MF7vqopF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dovt5qCA68Jymmw4gxXJtPEL/wARnkHBo6mQRDjIRYhefpbQLvHADuRhPI5qD9Kjnio0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ue0eSiy+cQx6JsWIK/COC9o7F8ozXsx/p4HHVTGKJ8zln7/JUNhY8TB0KL+yvIIqGruY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RgfibZlVUQzVWlTWS7shFj3fSmmYFcVU2HMXHaosaQiwjPmniGbzRraLJFC+LymAAAmO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LfQqqE9RNStzU9iTsTVhdXgf9k6pNVS8Amm2J0sb/s8v9xRTMtjkqCZ5qZz/ANkeqbBv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QFQuVJpsxpJaryRbBcWh2fNcRqFB7QyYZEC3mS+pTcZ8DszGyedoTTYLHNfQ5hSaVzOl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GGcs0J4XfDEGqmBJ/wAQGRRMMVGbUSMLW1wjNB0n3gsZLkFSrj8IVKdFiqeZU3Q3jmFf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QrPyXdRy6X5v7qs3DRwTqykKfmTGRXlrrwxKDAYKxH356y5rvQXCK80GU2K+CMFZE5rsz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4DTgu/Yy+xpqNVdeDCOfKSiCdGmnNd7dvUJrhcnQ2veWupdNSokKIy7E/NoobWyvAma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3YHKqY+D4sIzl/RR+0CcnxL+S7O74ozcI5BPDgPa0zzqhjYLpc2ruadOPD9Vd70Tc6Rk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DfSivRsmEuPU2PjPF5zjr/tMVQrzVzX+p7NQgzIUN2pFbC8DHDxWaLNS0sqtVqE5j3N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FbjvIq82I9p6qcaI6JyKe9rKSlLZrZ0+6F0Ca+RXjUlTNgU/cyDpj8yk/A7/AGD5NWvq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Uf8AmdLc/fHrsUKwhaoFVCobruYRacxZdvuu8J219wNmVoDXTQWBpKJkhksbpdFVziqM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uQxP8yLjdlz1V+I6QUmOcCsR/uqYZ5DVNHx5lO/spEA+anVn2V6G9VFx/wBljEl7M0+U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+hV0um7S8oDIxww5jgfVAjch0aoVy9EYGgvaMy9HvGC5EeO8PyieSit7KbgjUHCScLrQ6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+/ujGhw70NziA34pKFC7DEMZgGOBEGJvFF0bDMl14cdFGm8Rg50jFI15K6zL31fdz2CY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xDn5IZyhNuN9FDPOYRprYT8omoYOovFNnvPxFDYkFz/2P5FeCBQsIKiQj8J2c800fGnA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NeKxkkEZ8EJovhmhzTXJ1yodxUjsVUgqkgqRbRSKmp8VVcfd1Ut5nBXmH30+SmLpQna2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tZW5D0/8izWf+2Fh67VL00xe0Z/0rxHs/Smx83NN087KWEAZ+6GzQKqyCDiwhpyPFTnJ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rPQqjj0csLWHopuhOc7ovBJ/ZNAZChDjEerveBwHDVYcA4lTnNxrPkherEP2C5lB0t4K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WKG9h4w1JkRkT8rsJUnzY3g/+hU4Rvt0ksYdLWSLIuJuk81dJk2fmnSey6RvIRIsMPgw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CuNPwnghC7RikPZniF3odLtOksuiYCy6IWGRTe0dmEo8jyvKF3LjfcPaDzQA9/P3ctmD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9Sn8GmXqm8qGx/RNZpQeQ2ZBXW5/7DhaYZ8kRwQskmRRk9v3GxVStDZYuKukXXKTsinw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XpCnC0TVEWiwuBFNFMqUp8LDesrbP3N5nmFeb71jwaZLIFGYlbDlkrrhQ6JwHCo9/T3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yP8AyY9dill2FOeq9lUszV2IyY5GS5bGIKicOSOU0Qc9me1VckEGFri5+Uk3/UdpL3gS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PGXyqTf/ANFdh7mruKuueG0U91quwmg8ScghOJJnFO7pk2il45L5W8lVTlTijrPMJzWy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FSTDShks/vNUdd+y0cvawpj0XsXub+UlYgGO47pXtKO+dYxNnzBZIOZmFfJk/OYRayKT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4zO0cd6vVCHGnDi/nwzVXtafqTXOisddB1V8jG6p2j7qW3QTAzlmoonN12bSmsjYdVTK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IwJyvNBPWS62OUSL5BG2akN7/ZcWqlQvzNR5hC3vNYZnsV2WRwQROR5IObkiTZh4KduV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RxBs9OKMNwr8KuSImqynxKINLyns12JbN5u7qEHMNPc1tYeBVU7W1jfiCrVHnbnbms/f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zRg3Qs1wcq+/P+6PW0BYVm0KeZ0onXcTV3kN92J8m285YU6ZkZzVW1GZTzDbGL25zQb3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KgXhlYrJq63hVPcMsgojQ3WU0IXwQ6uX+rESGysmMOIuCd2uOBngpmUIwbC7phut0D3I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TwC7rs4rkocKCxo7S7eeTmpPuuifKzdCaIbAwA7rckz/AFjsZqWyl+lTOFujRkFUTWRC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E3QFGRPmmUou75J44GaqB+oLw/5XqZbF+yPiDot55/QFddMjm1exi3QfhNQi+E0Fnxwj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MLJpQ/h1oGialEe8/oaqRS9vyuBV0i6eaBOhXD/YTU9oGTXRG6gScEHXj3i9myd3E51o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bG/OnDg82FM4mqKaplfsuf8AsqK9Dz1bxV5qpsRIZ+JslI7NbSwnAayV1jBeOqxGTuCa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t+6zlNSNtwQw50s5JwcPVSzYnASHMoVlzTrwN3irrg1w0QcJZUTg6jjXbmVTbkdx1Fhb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2pLNE2mlFLRU/wBvJ9QrzKssorsT1/8AKT9Vp5WXsxyQOidIV9yDqpapsPtNxkV1amqc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nUqgKlroqhUhhvIJj40Npa7ir3ZHfpKhwojS081Gia5BMMQyJqqzpiKPdvLX9pMgYijN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IMC9D7KRKZboocKCJdmgi60fuVDgwnCJEdXD8PJFpl37qvPy8k66Jk0CEOHK+d5yhvjN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EiEkk6pw1Ujk6ytECDWwUTnJ4/KVn6KtRzCwuu9F4rT1C3YDujpLVh5q69t6Gr0GNOFz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dF7OHMckGhoDjxAVYHZ3qbuxwZDQOQpKwbB2hDhibim95kdfc992nJ27VGJ2Vwwq7DgS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K7ioL11hQjxMxEUSE2UN0TWSiwzW4ZIbDhPknMb8kghzsITRysHVBuinoP8AaY6t46h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82SIM9Cpg2TtN7NXgaqqAJoMkJkFyqFM23ZyThoSpVlZizUiuBQnQ2Fp2a5KmnuRZn7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qSwZ/wDlZ+pTlRTNnBctVQqT/VYaHhtYSqqiDhpVCZc+KdSV/qI5vuy7x5/ZYJhnzcVN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VQrA77oBx7yNkE2kN3KaD4jZOGQmrr2kt4AVTWQ4Xdlu7e0Tg+M8NNSGalXR3xjvONzt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EtiaEaItaZhuZ4lRgIZMZ5o/5QmpqYgUeVUHa5G2jrI5dEa0sAIB1TTxUjRYH04OCmWT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YCCqzurBdJ4FYAWn422aLVYS8FTe517qqRIrvpioBseNM6OOxMWuQtgRPivGaDGCbim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sp8FCDpFkr2HZI2GQxDhRIYwSyUWBDhXDeuFwK7nMO3W8+a7qI68B+6vdmc0xIWO7yUb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UB0xjddAXaGtEpZ9dlya7NNPKdjW87BZ5ID/AGlMTeCvQ93UfKmn12WdoaKPEj1soFKS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Z/DaLuLkuCDiJt4lTeLplSVtM1ioVWyqF1Z+qGSyV4ZqZ93mPO1w95SSLaT5WV/8rrsB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DhZShRa7MIyV00dxUpyVdqtQptQaTLronxC+G66Jl17PkEx3aQGwm7kNv9VWgUobfMlFo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VhQIA81jehchtHMoyJIGb8mhH/TQwWD+K+gUSH2IvEZ2+QPtNGB23fbQO1Cf/qn3ZbtZ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ptCd2k+JGNyH0V1DkFOesk3zTECjqZVRtCknJhAE5yRyEz5FEVZ+ynKY4tKuvE+oW8G+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h4qT97jJUW6CsiFvFUIPmvaOLTxCl3l88dg7N2NNoPxDRMvmcF9O8ChQH0k+RUWLDbOL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m9qrkUd7CAldAFFGvSne0Qd2l12egRwPprNeziRIZ/Mj8QC717i1py5oxGm/DH2sZBeJ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vPffM3HIV0TXMMnDIoCK3vZvm+fBQInYX4Iu6eHJO7W57W1k1mpRim9fzy1TnPM3GpJ2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LAp6f7XvGefNHhmNmM15kQJjqpi0yVdmcppkTKqw0CMMmY2WO1WI5LLYILVJV97X37pb3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bRKe2ba+6P1KeblzQ9LJ6hTGma5IT012ahUpZNuSmEO0dtIa3+G1wzWGg/KEQz2kTrQK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n5iU+ELkQn4r1AsOfJcFJ1Ar0WIHuGTTr0CjMiG7LdaJSb/lS7xwbwBQJzUmifEqeljb7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LQr5cAGjXVNlmiwrkbAADf4rHkmgNnPipaSRJQbwM08ip+X5lKGSPyOQaYcjyoiXsFNQ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dWy1GqAMi1AiUyFJU9FlMKUnA2YSsV2fL3TITYzXscd2tFJrUbgcARW4FdZ2I3//AJVf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yMlEugtrqUILgD+bVXQ4NMPSSc2JdBGRREzIiSb2buSXQxmOCf2UQpOcJOJ0Fn+oc/u3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7Ozm6I7NxUxoh23soun+IwI93R0XKeTRxRvRWRIriLtw1WCK951GiNtLa5TUhY42goof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RAyP22ITZljXOxPlkFEaRO+ZtdmC3qrh1rMWURGwQd7SygQl6LmqyapjO2cpqRThqp7E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/ZgDNOD8/eD3Vf8AaH3c9mfvz9Snoq5/si2yR1yX5Ttby+B3msQIWFXXtoiXj2TfupQZ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JkSK6CDXQeqxvEWMahkNs5eavR31OTAVN7qcAnO7mFFBEpRNEyE0wIIcZTu0CLT2sxCO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CJFXmND1IsJj5ksFBZJGWmautzV0HrtTC525IX4hDuBCY3OSvdVlmUxksTqok5Tm7kh3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iIxSBMM80L27LNezcDM6pguiE45mdFDWP1XDmvmFju8bevBHHj0nr7kLvI/t42jG5DqU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NBxcVSFeMic6Luo0S7FeLzHtMphXHd5G4HNRSYU3OF0A0TonaIrYbczdGSp2i8OQU2RX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wJ8EIR7TE7wi9uTRMF0SbhUlGI90Rznc1M3/AFT4Qa+44zKcyHFiQy05moKmztA9Ebr2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fEiNuN0E8gpRo9x+crsyEV57BQsbObnSyCNy6xv3UIxCS51TOwojh/uH2AWEETCk0ADk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s7DxWdjjhcRoSjcEtFhRJzsqLZhGamba5qiH+7BWLJYDMIl+f+wpnsV2Zf8AlItOwfqV4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8Pw/3U1REFC9tf5WNqnAiEcivaslzC4NGbuCEHs7CIGvEr2bpHgU7/Vu7UBo2CZAlPMS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eavxDM7LXwnXXtyKqWxPqRMrjdGNNAiFdh+Z4psi0kislGvulFG5LVXjmbM7KrnxUiph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N1OCmWyGavxMtVebQuN0qQ3flU4c2he1YHcxRThvI5FAvF1+hCaTVNGklTqp5lTC4LiP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hslEiUE6SCBjRgRcuSaJoeyv3Mr5RcZAAK/Fe4zTGDN7kEeSLRGhQ6XhebOiJixGxIrw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tmTQG3iSh3jp+SDAsG+aBc0IY1TAbxLvlbNAQHG9Ot5q7p0NocBN0RtLq7yDGEWC510H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DU0TWD4RKya5Gwjz/wBlNuxF5UsJ2IkJ+TxJOY/NpkbeSmqbFMiiHCeyVIKumwZLuzlo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y96VQquZtl70f7Oltf8AyM/Ui0HCKvP9FN1J6fKFVDipES4KoRnmrxy2aVVaK677owYA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VMZqThebwKvQzTgfcZIyBmVMkBSAa2SvEjZ4tVMldOehV3Vc7R3gNzWWafcZNjtCi663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Tmnqm/dPI+9nRS4FOlVqY1niA7yrevclQT4oQwebTwWLA/7FSIb1CmTh9xI2Pjd210Xv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OJoA3VNnSeiATgM3UUqBBhyYLCdVEidrjQg50sF6t0KJGdm6qY55aQNBop6IvOqvOGB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GLXagTVA4S+Zsk5wT2lxF83or9ZcFMi6xtGMGTQhtjkoLdAb2xdPkuYQvf7KSla93F23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ezS2m6hPJS0saRrsgsNolZiVMlP3JsE1y2j7iqCHuJ/72880XL/yGljvqUs2tz/M5Vz1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pvH7L8g+65KmSpZUqhUnU62G9rqr7M0Z7w26Caq4T4KVJ7ALjkUAaTKcJzrbP4UBV09U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MflxVMpTUkaA9UJQ5SzOpVDJQ2hsnNzdPNBrWAhu7Mqbh6J1ETdE5UrJPF2uslTIqUqq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LF9083wJfdTQqsWaqFhivP5SPcTs7QODmlMvH1Q6IckKmizoiGYnH5aq43s0XzElSC0/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4X35qTYIcOLXhTi9zCH54ir3Abx72iF1kFw4iKFWE3/+IFXssWQQD+8ZLiCpNd6q5eIa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x4vLT3JUZ08QbQbFHLg5T1QKH+yBR6Is89ibqDipB3eO4MTRDPdQ38M7M7KKazE1lRXW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NcrZETXBTH+3NtLKe4l76fuyLJe8p/unfUhcFAcPM8VL7/uUAPi+wUgpHXJEE/W5CVAp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9iTlXFC/ZBr9w5OR4hXmq9OyuxQ2c0bpoFdzTWzoSiINTxmhyUVzxNwyU551skckRpKXR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Da9Am80ZtLbrdUT5o2VUlgCxuHquKmwEtRLm4MpqQAfzQk7u2HVSe6Y4qQJasUy2Wi3Z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kVhk6iwny2uSnYV2lvFk/Qprjpki6FCiRPpau87UWdlZxi/2WPtcWN+WEyX3K9h/4fDI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qA3hDYpP7RGcObzZKzJZBZCwSjRaZYyqdpcfqAKxmFEbqx0MSKezuB2YxRJzwZj0TnDd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OLXDUId5dijnmvawns+6wRmz50VJOWVjm6sMrB70G1pRFjedLJxYjRyUuzs/U5e2e59k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aEzOSM0VTJVWa52Z1tojNUqpaizenZdAtnsDlZLal/sJKtsvf1U/ejYzr/5C76lfAk3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7pwTor83LvImtV3hzOXJYdwH+Yr9yg7jkP6q8ajQfMjM4tVhszkqgOC4hXHVgPy5J0Jx0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lbqqLHkU8B0y40kiSKlSPkFMtL4XKk0O6DBy/wAoQuLpmSrugo0MlVXTnoVOeMO3eSe4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nSHlMZ8l2h4nd3QgLxD1M3ZHjqtVMZIAhAM/sqgeSymiBfA4KQaDSRmVOd1pNGlXXAEc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DW9SFIx7s9C2iiRM+7oURU6iSq2Y+VThCTuayd57UipWdVeFdCOSm3sZef8A5YkwqxCx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iSeJrsCeU6oFkR7wMxIqJPs8QvlhTZwot/WSF7s8a90VOzRj7yWyULKrC5w6FeK5Ynkq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LSOFklebmCgS93rsj6hs1yUzZzskpWi6bc7Jg0KbcwkKdAeS4bExZJS1RCmqIWFH3ldm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Wy02a7Ej70f+Su+pF/wNy5oQtd55Qaw4WpoG4wSXdMP1uV4CmTUWfw2VeePJPc4yht3j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YY4KlvFYHS5FSdgfxTmRBiH3Uj5FVWVgqpDF0CyVWhUElytYxuZonNhTLRhBV0gzyI5c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/RezhXYg1zM0b0zyWUrGOe12dSi+Fpou7u4nkSaNF21j8RY+Q6odme2WK8nASd8ICZDO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pKs2uGoTZoICIhIklUauHos7yxscTyXhvXgn+ZYoTh0csL6c0649pDswmXZNezmvasrxC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NQpjPXaoudnT3ToUGpu3qqJDcQ0sz1Ra7MU9ybZ8NsDaHOY/2UrJ6p31BFvDZPIg7ElR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ZWyk1irZOapZhU6I2URsFhKNtFPZNk1Xals9bAZbNbApe8CmhsH/AMtd9SwVhQcublL4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h9EITP1FAQt51Gf3TeyQN47zkOzwPBZrxV1lGtoLOuX910WH7qUVpHNY8TeIQDqj4XKU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qDW8Kngu77P4Qzd8yqv6L/CwuHosTB5IXctVEMM3vhBuoR3eNE8McOaMaJjjfAznxK7y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vy8yoTWH2jjPrzK7qLK8PIImQaB5IXnDog18SbQKBYWiuaOGi++ae9xcX6K9LEKoudwm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e01eW3gmtQvaBDgTJcQr01kCtz/pVWkfpKpEeFhitd9lUlvVTleHKqrCeDyCkf8AqElT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VX3ExaPcPa0Q33jPGFFixmtDzkGDNOccyZ7ZsFstobcPzR99NA7EkG8XhU2YrOLVUT2K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wCqlGylklRUQ2JiwH3UrTZRV26e5opSAUrOaH/nDvqU2vDj+QSV6I7DzCKJanAab7v6J8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Xdivao+fIINbU/1UvVXz4QMmj5yq4or81x/rZWiwemikjDiUB+xVTOVLTedJvD5kIbRN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Vym6d7U2UWkkbtyqa17mlrdAUL0hOnJoRIrDgiZd8xT4sXdGfTgnxHYYYz/snPOAtrP5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43Zkr2kSQ9VR7nH6U2ZkNUS6ZZWQ42SIcCm3jJZzCc27IXc0x7ci0gqYznJHiiw5tqpK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IrIeiIwj9Kl7LzYsQhT5KcKL+kmimYZn+UrE+JCPNSjO7yEciaqQE1NqH+zPuTsT9648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LbQg5QmDTEq5nZc7kipWiWVsrK62BGWqw6WVRFlMlKyZyscpWn3c7DtCwWUsHvhZPYp/5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5vzNAQccjRcxSybqMbUq+7wYNTzKd2iPWM77ckJ1f+ydCaZdnZWI/iv9QRdhtpDHAcVI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gB0CnZSnJc1M5ioPHYF0yPE6LuezTl8cTVya0K5Dq7/uqxVcchxW6xF7wQwfug4nuy40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6ItcO7LayOqkyR4hd1D3RUlCFCpBb9+abdFT4bf6lObPczfxcu7iU4aKn2Urk0XvhSb1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4BG82i9ndBTekkG80xujTNV6lOiaEKajDgAEG8GBNc4ydLNUn6rwZ9HL2nZH+RVYMZi9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cOdV7W4Ai6A6XRVqhtVVLR7k+7NlNshHZKh8p+7I2Z7F1RH6Cg2g0ZI9VPkpHPjZd1s6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cFJVy2Ze+5WysPup2ZVsG3L39FmipbNFLZqs/dT25f7F31Iw94R4cwXcUWHI1C5ORamw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kphhy+Z3+Fen7Fhk0/M7ij2aB4jqGX7JvYmHC3FHcrpwwwJu6aBGK7eiUbyCc7TdCPqq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jD8xZPYBPiPT+0xx5cU57jUqSgMN0Oq4lf6hzS+IfCYf3RfEdei5uQxT4E6JxYTffRFr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v4z/APpCHyt+5WL/ALKuuWSqFRXMRUjRUiCmi+YEpmie7yT3auTWaoAaldodxeojeDEw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D1KxNhkcyqwofkVJoIHJywFzerVItnzaq5qQ/wBmfdn38tFyulD3QKns9LS4ZkSG2VxU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YnsTtmuVtNitklXZFhmgq7GdtFI7dUR70gWcraWXhZL3OVpsrtH/AGddp31Lu34YsI3h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ngU4ag0THjIoHJrMRKb2WFSI/e/I1Th0kJQh/VHtL6x4lIY/qi2JV0u8jH9mpvZxvuN5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MwLqik/C1qyVCJ59V3kLo4KZskMrf9R2kTPwM4rvYvGQRhQXDu4NOtjLrL50CbkcJV44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0UHFuhFlKUTYbMypfwof3KnqbKZWc7M5KkYqc2OXtGFvRDu30GixV6qUpIj4AmnlfP8A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/PET/wBQUMf/ACST28HJz89LqmyJd8l+KP8AKvxh9FTtn2VIt/yXtIVVjYQbKbFAsrMw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2J7TuQ95d1GzLjbD4Z+56qmzOyiIOzL3O6GqiEtqtl0bUkNimzO2iCkbZa7HVSOwRtyK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HW1/2h9676k2IKHJMd8TUyNDp3lZc0WfNkhDY2ZFXfUixr70WLWK/gOCm+kMVJ4NCf22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xOivRqv8WJzdoFF7Q7fcZN6pjPggiZUBh+ortLuLwNimaujO0EictFU+fAJ3+n/5bP6u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H0orvIs3E5N4oxHn2ufIK86rjVPiHxTRBg0zVVzNkzZMW5hZBZOCwxPVVTILQBeq5Oin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xCv+Wy95lHoU0f8AzqOOqiN0JDkH8DdKzIVXPW9E9SqRXjzWGID9QR76Aw8/cZW32/7C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02YnvJ6IPGR2QbIcTVjpbQtK5212CLBYLOdgCqpIdNgHNckJWUs57M7JmwyU9if+z6Wz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tFk7KoKSl/uqbLvqRY+XAp0N3iM+4T4bCz6SFTP9ir+TsnKIBm4Smj2eEMcV1TyTYY/D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+Lff1TWnKE2Z+pV3ozvsoj/ifRvIK7qXz2J6qZ2O6h5u3ihYyHxQYwSaE/hdU25q88ze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K5CtpJyVcrc6W6WarFiCwYX8E6e8aIQ26yHkmsbujCEG/Obx/oon0qBzjoni4hAflCiQ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cHKUq9V7SJddwbUr2PZ5/me5EOa4O60UzILeC3gjVUBVGLJoWOJ6LInqVSG1SMNvor8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0B7neWaNDd4yV1xropHYjeXvTCd5KR2C2yLC+YUUjtialsSdZT3JBtnZW2ewZWzXJU2+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7ZbNdo7BskVPZNo96bBsT91XYG076kOBoV3rMxmpcdVPjkRqr/HOx1zMiU+Cfe3Bjd5Lv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nm8U/wD+IXB1VfemMScJoFNPI1lZNXovk1TJrwslqpBXW7oV4iimcyqCVl3VaqYd9ln9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8qKYJlzUnCamE93KQQemnyXYWfnJTvqQ+ma7PF8io7BvA3gmxm5HeFk2iCerV4DP0lSc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5rK90VVVZbciu8hbmo4bbdo7GFY3E9Fuk+a3fuslQWBg87KCnFC+L5UkFMb2w93E+9Dg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kUCog0z2RZyVNojkpbRsOxPQIWTQtojtg/7EzVUR7yRR2JbHNU2J2nYqipWztp7yanYC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yqCd9SAJzFEHZzVKt/ZCk3XZt6og52va34qGxrpTkZozOZn70BBjAALCLJKp6IPjfFkw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qTT1crrc/wBlTJXfhCoqKll4WZhbynmOYVWkfSVgfXmsQt3acVC/IvugfyotHwuUKMcn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OY6IsPkuqosQVFRYs+KIzYba7VVeZ4Z+2033Q47Rccgi4NJmpxanghKg4IWTsvN87YfO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aixjuLbQiuqINg2BYSbJWUUx7iW2fcS09wUNo+5nbWyVk7OSmqbM9k2DYqp7U/cDZ5Wy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fqQmJw8pofUVI6q6CZImZIdWf+zaBpUm17vKzBnxKvnFEPFcX8eCk3d1dxVxlER6lD5n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TVk4fSVQsd9QkViaW881hIiM4I3PRCyeqYfJA/mCfLioUs2uIXZoh4XCg74mm6Uzg/Lq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i12RRactDst9yOW3iExwUhRdUUJIFBTs5GxjeA9/ccqZWiy9qw2TXKwngpqg2eWyAUbu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6FvJTHvKe4OxT3BB12zsz2B7iSlaLJf7Tntn6lICuSunNtLAnTzbiHuZ+6e/5qWTQ9bB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lIeZVckXOV3zcpDP9kPl0UvW0t1GVlVRZ+qq17ebKhTbdf8ATQr8ykdj7oc13fmpDQzk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mEGXiNV+eMKZz2pj3JHxaItcKjYHuCr/AB2pBBAqYRtmggiCmMOp/wBjI7AOoT28QgXW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qFhCkgBkqWz1G0NjJS2BtSsNnWyaHHYnbO07RkgpT9w6exVTU/8AYzXJGzrZX3swuto2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I/UjWdLwR5oWEETmJIg0P+yYGuyFVMo2GqxKizC5ooqfp1XF5Rbrm88F3h3RRoUvicif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tmSqJLDEIU7uL5mGqk/2g45OCE9i7xCM9FTPNCwcEC2hVKWBFUtvN9zfZvj7qRofdy4p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wrmLWT4/7KdsjkVJEaK80YbKWVTizNTIvlVbKdVhrZTZKE3Lu6FtvOwqdkpYuPuzbyRU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woe4nbIbE/eke5KGw1Uqqe9lZK3nsCyVpCnZJc9g/Up1c0AjYohEBaH6/wCynq4212BZ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cTJg5ruGmZziOU/4bckYnxZNQad2GiVNFp1UjZSVmak+R6qbat4W1Qlop8kJI287ZKS5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o/irrxI2H3DBoK7UrAiVzUjaEV0sDqcP9lIqYta7in9TYEbAhEYpObhOawAys6qSyzVF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UlSyqNpsqq5e4pabJhDiqbA2JqirZSwD/ZyRVbOSG1WyS6o7IPuJ+4J2j7g/UjdVNjFD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iSdTZP3Ek1mmq735cMMf1TR/Fi/shCbU69VyhD/qXNyIGWSpYHjzt1CzBW6vZvkflKPz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KnZy2Bwcqe4uvHmq1Zo5FHbvHN20OJspZNGyVmScFNZzn/s7ptLfMIuHFTszUgDPjZL0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rXabLRTt621zsM8lNTVSpW0sr7ghUVbAgp2VsCkqe8nsHZnYbKqm6pSyUraqiHvRLZn7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po2C1nzSr/sXzsKFk7K2zXVMa7daokd+bd0IxInwi+ocM7zsTupWHedRqkOgQnwsrulS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/wAivaMpxCnO+39rSFVTlUI2c7BZdXNdbDa0clI1aptPuLrxMIugYm8FIiR2gPhGe1XY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pzsmnS3TUKSlbNSXRG3Egs7BJDkpiRGc1zUtF0WHYkVJFBSQCltBFTUjmguezS2eyNg7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zFstge5n7gbUipGwbBQ2BbJcwhaeqa+G4PhO1FvOwIdP9iyVK7A2Sdiu4KldTVXjqU+L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zkFLiVIWfmbbIOqsgVhNOCqO7cfQoSyRU1WwoFdUFS2apaVXRPPOybSsXufaMB5qj3BY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TdDMkGjNAa67Mypm07YsACb1/wBreCmg7Vn7WUVbKei57AsHWyqqiRQhAGzEFTJcrAbB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tFldqantBVUxsHiiRsV2qWOsmhbKyVvP3HSwbA42EWUsFg9yVJGznZ1s8lLaPVGWR0Ut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qgRrs0tNjbA0fEaoyU0xjc3/APZTn/BDanP8gqfCpq8pjI2HDNYpsKm2TmqUZpbzClO8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RQBRT3cBs8QufvO9DZP2arkMlNAlBUs6rhJT2JoJvX/a3XKRyRY7J1EQdCimiUlcp1U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xOyqqqqmloQ9zWzNZ7BnsVyVdsWHYCNg57U7KpoCrZK28NdoKamjPZvI7BUlKylruI9w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G2fq228ZbFffQ26hZiySARspaLDxV1GWQyV92uBnRP4vP2QHyivVPdrEMhZzV30XBUd6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tXtDMcVQzZsBGzlZTjsSKqbTzpt8QqGqr77u2+dnLYplby2RJNHD3dfd3TmpfEFPiF1X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FCwcEWgZaqgtrkUbCgqrmg3RcrDszsnZVTCMs7ZaWg2SsqhYVT3VUNmVh9yLDsBSUrJW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eBUkEdkG0WnYajwXmjztqpIKmwfq2z/smtaCXZKcZ93kFhiuV7eZxHunH4skxgzJQazw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5bm4yTWfIPug2k92yfBT4qn3WJvoqH1UiFeYOo4q9DF08LOipmihaLZWixg9zQrnZTZq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1m+ftYQpppRGweSkLANbQvL/AG1EHtzGaaRkRZzW9OySCNshZnqjLUKR2wbAbSpbBskq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T7g7PK0H3hnZMap0/dhc1TYHEIWVtopHbpYbZWDbKr7o/VYdl/8Asi8Sk0a23TkVEYMg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lZNTGampqG0/NeQJzOMp7/k/dfSEDxRB1WVVios5FT3mLDhfwXNURCopqinaTaFNVRK6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tpZVDgbOHRS+M5Kbqm1wTByVUShwspZLzTdh3T/b3tNVCd8M0ZKmxVS4rOVhlaUCjOmz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hsz0sKG3NS2+tlLZLoprmqqmwVNVXW2azQC52Gw7FPcT9zyslZX/AGIU7Ta76tmVh5/7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0F4cSMrCS8F+gT31qVKwqdkrDZJUsB5J79Mh0TAfjJiHoub0eS/74KYzUswjISUqA8Dk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pP3gpWUVVUo2c1ysopJoRDm1VE7r7sOCmFMKhqpPCyUnCiuvkWq92d14cFJ7S0qDXFsg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lVyTpgzJWclR4XFbvv67BahPR1CipbBQOqnZWwKi6ITsOwFW2i6e5labZWhGdhQVdbRt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7mjZxXJG2RsG2LZjZPCwoSzsrYLZcEbJe5P1bMzojWn+0wuIXiv9VicSmjlZOzlY7Yns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wh/VMb8LalB2rv7p3n+ymOCzlZzQ73E0ZHghqfms52yU7MqW8JqbRNB2vJTOYUtR72m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FNjpFYxTjYb4FOKPdbtoIsa7ytBQsOzXVN5rSyhVHqoDlihKrSFvFYXhZgrJVasrc9qq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qqWTspRCdVnZO0TRs6bBQkqbc7R7qRVFKzoq7EkNszU7K2jYKl7mmwDsDkuaqqWk2hFV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2uzX3JR+rZd/t2iyezPjYFTahNP1ldpi63VBbxuhP+sj7Jv07NE2dvKwz4oAKgqsWyE9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CvQXT5KTsLualEbREwHYUBeqVM2St/UqZjYLdiqNnsX4eBqsUKG8eixwIjfpKxGI3q1e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/Us1osrd5byqAVVqwukqVWRWRsq4LeVbHg6i2q0kjNdbZWUsOhXOSKFgsdytPWwFUysp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wLJG2fu7uxNBBc9maGxKwWCwTRG1L3IUwpqVgsGxKwhHmgERskWhS2j9W0SN3/bOd5bd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d8lAb+YJ/wDzf6LoSEeCkLZKtosqs68NgSRnZNH3shm4oNFkxksSvaqQKzkbJbLhzR5o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VbBYUwW5KhI6FTbGi/zKnaIin38+oWLu3dQgw9mhklXndnI6OTu6vNu8U5smUMluNWOB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8/qaqvaF7LtEI+axRFjjsn1Xsob3/ZNYZMhHQKVh2BOyWqqm2Fc0bZj3c1JuuaF2hQUr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5Ktk9babJ2AuexlVVRsIQUkOnuq2tVFKwKdgsmq2ZWFE2c0Pfu+rauouybopabctqm2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ZlbJVUrYcPVpJKhfUo0//Umow+V011RO3muSmpqaFpsrkuvvTE4KaqidiQ3W7Z2DYFNC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uFgshjqoTJfEnwj8baKMPzJ42a2ZWTbQtM011p2OizQ4Lkjytnwsrs12Z2idnJYctnlb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Ff2xxsoudhtlsEFUQIQJskiVS11hnYUONk1Sw2E287TNUtJU7JG2Z1sloq7ErZe4khYR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cPc0UlI+4qhdtOzJFTG1VUs5qaiS+JSdkip21U0VJXTbXW0WXlPVBvvWtQA1skq2SbvO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u2CzyU1LWwqfFOsPuQoEQ5B1VCA1N5dnLMw5dol85TrRtVTGN3SDK0KRsLtiS81Swgo8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g62cCpbFweaGweJQDtVy2J7HJXVJU2ufuJiyapnbJU2DsOHvK+7mpWNUtrp7ooFCwlc7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ZrOyvuOaoq2ZWDaOzLTYpbJS2QqKa5LnYLBJCSape9ZPLOwvdkMlkpuzXdw89UXP0Red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XkjzUtFPSz8qI1sKKGyDsFNg9uhmI1u68Zhf8FBd3nzv0Vc002jaCunTJcrJKqlxVNFe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5HZomqVs+CnZOy8po+6l7+uxy2ae4ptc7D7iqFo93P3pVdmllLT9SHvqm2g25IFC2exW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VLJFUUlO0KdptkpI+8mFcn1V1uivvyCMlfOZqrgy125WDmECpzQKM1LWwA8VzRJzU0TZ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6DgiURKzoprqgproutoRG1MbUkelkygs1SwoYZWi0WysG2U5STVTNVQCknIWnZBCA2r7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dNl1srJ+4PDYnbS2iNgRtaLSqKiM0fqsOxJOxV97NV2BZPYmMrJqi57NEK7AtNk10UkB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rZRedlbJon3slNqkM0GTksjdUmky9022YVLKKqmpSzTgFzXkU53pYPeMQtGyUC2pCunh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KirkbBNCapkdocNg9Ng25rM+ioDNZSVEFXPiuamc7JiwWzRQXIo8k02SsKOzNXtVRTsC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TsvO9FWyVhsFpRslsGyVkrHLmpFUFk1yR5KdgR90LJHbPX3ddmmzTZhh+/8A093P3QRl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1ysouqmgieNhl70/wCzqiuiKmjxNjuKYBwTGDJvvhaUNqabKwqSM9ieoRQsqpqaBskd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FZWXlRC0LltmSMkEOSKGy5FTUrJLpZVHYmuipZzV5dbDPSw2UVLJoWnZpsTsmFPVU9wA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iD7ytlQqBGfzbRGmzOdW28rKmSoNimwXu3WfuplGWYQJztpsU2fLYkp2TRnbzQU0RZIb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6Dy2eq5WVskVhUzmiT70IWO2xqhtCwj5lW2aKopJ2ybJI2VsOwB7nyXNcPcc7JFHjtBT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azR2q2UOSkiDt1R4WdNgSU1RCye1NFTU1PZlaAq2cSt13opNguVWAL2iymqN28/TYuuy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iw7DIY+AzPMoTWGTeixulNBztxqNZqSn72Vpt4+9Btl7w+9z2AEEBaFLYqqZqXvmpvRH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eird7PD4Nq4+a7RPcY4NaTmUPcCSmpqYQ2KbBUigp628rc6qdgdrtC2qlsmyRtHuAinb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ErCbJ7NbOllV1sHC0hVXJYRbNFSAQkgq62FclTYnZQOKwsACxuKxtdJYWrJUCyUxbLaE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aBUbN3NTTn/EFICSveiqhPOSrZJNlwrZI5InYFhR2QqbFEeaOxPYLShOgC5nJYplSGSp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U5HYp/s6oIGwIgqRtCCmq+4OzJMCHTbaYbqthOYYc5YuKaI0ZnZ2j5TeeVldYN0f1POy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wWBCdgUuK5hTtFgNktilkj7oKWoUrabNFzUrCNbJ+5CnZMWXRYdjkgW6WG2SmdoqSkVN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tJsmVMogNktyamAFiaFVgW6GqbNVSSqphZLK2S5WT2wdhp4c9mTgpyHRSblZUogWS0CG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lsE62V2+GwAggvJDYFhQnkj0TeCPAqmZU9AiSpCduSy/2NCdmpKqmzQslYAjNTskgLKe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2cTQVhACCbZOzzXMbEtFXyQcg6yq5quaAK6WEei/NaLa2Hp7iVslNFSsKrZOwHXZ57E9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zntztE7apx2aqQVM/cVyspmroBmpSK4I3no3aoCJDlLisgtFSzJVVVJTW8FSyazUyVQg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5zsIll7uepoNmdl3RURUzsADJHj7uS52zV1ugTQjaQQp2EooIzRkvNTA/wB8UChbNVR9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CFOzmuVklPmiT5KSIsM1ysnaOSmLJWHYPQ7NNUbJ2HZCItNhCHLYF5HghaRyRlVVzNnR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qZ7AlYEVRVyUtFK0qZsBRsKrbwXJSkZqbWOkqYVV01jaSvDCGAKjdiq4KmYTbzTJCTgb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QmSTyWBhUpALeU3a2+dvNV9w6aplZre9yUZrJZBGlbBZXZp7oLkp2kqSzquqoqdUVMZo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UkR74qW1Xbcm9EJKTkBwU7K57FFX3B2z7phsGhVLAjsz2KZFHarbNZKQzRC8ra2CwbQs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hStmc8lTNSKosSqpWCyQ1Q6qakuaBC5oGytgsNhsmuexVSUiVXJTGSosiqQyhpNYnBY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WHJUFbJKZVFS3O2ixgFHu3C6dFvCqwia3VMZKrjNEuzsnaKI2HrbXZBGw5V25myWp2q7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XNSI25WEqdmKzzsmgW2XuadYEJLr74oOHvXCyTtao8rTZVFOPH3XntuR9y2SpqgQqqds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bKIE2S2BZVSUiqaqavDOwIqVhC5JyopIKSkhNS9zwVFecVQUQEsaK5rKiF1C3kqKiraL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cVRUtnqp2aALKak0Kt1YnTVZyU2tVBJXXSI4rJTXJZCSm0Fp5KQsqNiiqs0A52So5GTZ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C3ZmguWxyXJOP5rZbI2HWzdU2m0ck47A91lszauiqmh2Y1smpWhTtnbRGQQkp2dVNTHB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WNnw94eYsCkuqmueyVI+4HW09FK0o+5ahZ0QmiihsBzN0oyQcMpV9zOya5o7QCkiUUd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LJokKSKPJS0Q/ojxCnqsSlNCWa5qaNoR5KYR428rZBGRpbe0swLccsLKKpDVmsRKmACv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LJSRQVZLeBWFqo0KhksTzaVVEjKxnRSbZJStkFlY0TWJYJo9VS3lZTaNnOyaknT1Ko1V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kiFRBTsNnPYoUSmok24s7JKfC2qKoPJVRu0CnyQkBNSlQoJw4K7rKwnip6J3EhdffOsb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V1NlYVIoc7a7bbXI2lFD3DVLmhY2VjLBZNEKZVLJJpKbxUgaLmhYVS2aNhUtmeiItFk9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yKmFJUWOVVIUAU9npYfc8FS3AJlTcp3QQq0HBYpqiuyoqKqkFKzK8qZ8FisqsVtFmpzU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qnOQUrxVbMvcZ5opssws7aIgVKmqTVW0sx1kphoksFtNjmp28lQSU+akgQswrpIsEkWr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UsBRU0eezJc7CdvmFNFVRIQUlPiiU0fqKrkhYETxV6aPOwolNVSq28FU+4YzjY3p72qk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Sp+5HS0pw+V9psHuB0TuSaNSgJTfx4KapYbaqloVEQckFyVW0WG2SoqKtpmpm0iyVmei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rpIrkpcUApzVTYESuakRTYmjsVztxLKwXWlYg4oHKax1W4FgEjs0kpqarsTVUL24VhKv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9VkFvLNSbnaBZlZzRVFMWi7ZNOKqc1nZhasJ0Waq2ao2zMKqkBSw9VSznZK2amuVgARU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NEgIiWaMjKyWtlEFPYmVQLpbSyYVTtlg1+IqQNFLW26qWEc0AM7OZVUF5JuwRaLM1mtV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hch7wFZUQ6pwObclXSwTsHAqvuzaU+0+6ajzU9AnHipWSG1hM1VdNkFVzUzVTslwWUrJ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55FEFBGlbDSlkld0XJUVLCpYZHirxdNvJUsM7KhSapTVGzQkJrMrOqxNmVRiGoUpWVXO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VVUbRVsqZqd5cVgBWKqaA4qrihYea52mdmaqslOSFlditmawtKLXUCq6YU/3WVbKZozC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fNVUzsTKojPNSGaNktE7ohNc1MeirmuYWKdg4LkpkVQnpaUZWzFk0Rx2zYV5LhYOdjrz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FpV60o2XtLJLmmo2SsKJTbNVmVmVmfcuKJOc5oe6mpWdUVNVVMlXSws4qunu3Wn30PhK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E7aKua89kKVk5WTeptyOanopNVUZK8pcVXNBZqXw2EgLEuSpuqS5qmir7miqVICqk3XR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I95lyWALcEwt1UszspZkqLibJzU9RZkgQseam4izC2a0RLibKKlCuckKVUghwsErKe5q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1WqoxGzJVFnFTE1Jf0XBT1smqiilekjiGdlVysopquVhnaEdLJquqyQaVJUsm3iq52Dg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IkJtnPaNleCcEJmS9nPnNYjIAUtouWqPCxyw2EDipoWCwgIEpqPRNsFmdmFyxP8AT3F3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FhKdYQqZoTV7gnS6+7PX/YtkpJo4WEHRT2CFJVRGzLS2aYOKc202TFtMkJhG7qui/Mqr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lTeXNTNlLKmqzVVQKYasjJZKpUs1UL2ZulTdVo4KdVhCqqWSsnKzEZKimFM5qeZU1idR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3kLziTZJxQDck6eWlk1OzmvOyiGxXYrZhC4LE+yg2KSVUbKZWmlgOamAiquAW9ePJezZ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m55JR62S2ZbFNjNEeidMITU1zVUMp2EHXJA65bE5qUlM528pqinrb+6KKPTYCchaRZdX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yVLDOyfFDlaLG9NnPbaLC0/Ei06e6NjOSJRHJUteXZTQQ6Jk+Ek6SHFD3h6Ie8PCVoVF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LnaZWCSm3zFnVTCmU47PK09EDyU9LDxsouds1PVVtnVYBNSbJY3SWJxUg5VYCqBZLnsz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pTVFKcrRUKhWRUgxEzoqkriqKVh5KclXOySkuey4TlbOwSNuSykquWU1QCzmuJRIQ4rE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qslN8g1TLwei9m0lYGgKsSznsHqutuSrRT2j0sKHFT1TpLOakslO6ZKmaFVMaKdhsNvR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qqcnWT5LrZXJU1KDIpw8U7uwSJ0VRNPfPopBE6q9xQlZ5IdEFLlZMoAaBTXJUsAQGzPb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nt71psIUjraLJ6IuVeC8vdHYCicm2jZGwbRs87MKaqqiN5T0tJ1QnYZLgjNSapWBU2Kq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o2ZUrpVadVicCpz9VuAOU7oUwAp81RUVJbMys1OaqslkuSDHZOqERhms1kSsICq5SJso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yi625rO2maFr6rOik1s1O4heVXFYgsIAWapVVtmprnZVGVnCzJTmpveAr7DfcsELFzUr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dmlRbOw/Uq2clmuKouakiOG0zkbCgNFNEOspkgU6wHkp6o2VUrDzR6qQzzU1XVcbXAoq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ZOi080QwVKlfBJXRSGc0ZtnVSmhe1sFhcpDNS4Iei5KtoOxX3Ek2alzUgp8Ds12SiUSc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lSCCkp2H3t52blEbzsGyNkhYaclLZCkp6oWPCksNgUraKvwqaFlFiVFO0WZFVmqtkq0U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Vc1isrkp2ZWSWdlKqeS1WJZWCQmVRoElO8mP1nZRVzsmLKZWlSmqqgquamDbK3JVsosL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BUWSk7NFVKqVRVWe1IWTVXKV8TCwMvFUkFIvOxP3FLMkafEp2kzNFd2JWgKS521UwgqF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eaJVbK25yV4GZs5KRVVNTGRRRtE8prJNDeKKImRwUnCqojztqpOQsuoHzTnDeQ4WUzRU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weSBXmne680LHS00TT6oiwzTxymrukrJBEe5GxN26FyRPEWDZGyVzU0W8l5KavBSC81M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BBclXK2iAC5I8FhVVNUWETU7jldFCFWaomlrBNSaxqvRCCFkspWZLJVsms1VZqtVhCyq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szVbq0kpXlqbKqlSuCaeYVarEjZLRFNaFzVM1U2cbJqikM1ms1RpWUlVy3pqqMlI2TNk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VkiZURnZNTJuqhBCxPDXc14gJ5LAxxK9m0MC8RTc5xKyVPcCVk9i9aeqkBbJT2BzWdkk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nyU+NglZkjohyCCClqgr08iip2BFUzXBVXJc1VdDZ0E1NO1sM0FJFSVbKlZVRTToQiL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vZcLeo915oBVTYg801w1RQlkVVVyKmM8leNnRBHbGw0BSTT5WDZFpsnysNES2i5oqqmF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wzyVVRZ1VCprmVIArQBSmsbluXlhbJEEKivASiDUK66jrGLL3G6qKSxVU5KpAUgVJoVJ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lYZLNVWaPBArQ7BsKnZWzJZLMBZlZVVBbOyqwlVQIWk1nKyqKqFPK3BIq86I0O5qkdru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wLxT5BYqnnsV2ZobI2+Vh+rYFtLJSRpS2uVkrQ0aqaExRPTdgFUsHKi5IulkLKZogoID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KwFcinISRUygVQbBsFt7NHiEwnSamuVrkZobGVuewTwQ4GwKSOxns+dlUQvOwKiKYgN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7km8lRGmW2LBazovJVWaB0RUreVmdlFQLdlzWs1jJWJtFRSAQDbZLmp2UsqsfqmS+Wyaq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NbykFUVUmhSmquXOyi57Oa5Kq5KQWPNU0VU/gmt5WGYQlZVCQKnJb0lmVMrIW5qiqaqV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msIyRAEnIh5k5APeJqgL+ikyHd5kqkSQWKI5VrZT3gUtg7MlJVMrT9SloiuYVFVUUpBS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qC0Lms0bBxyUgiLOVrpoy1Vc1zUxZPRHgcrB0VNUCZyVRmiDmhyRU0baqQ1X9FTNBc0C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fuiNJoSXlYbCgbZqe2V0sKCB4+5fZJUsaWqSMkJWBdFmg53uDaLCnNdtiwWt4ys5KRUl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YsSxuElSaoyayUpKWzOyQUijbSyRcsThJOa13RGZQmRJYG1soVVxNnKycqquaOyKLJUU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tos0/jJMzyVGrghN6xFTAUxaNVQlSYFiVLRlZwsps7wCk54XhuIU4Umt4EKfeXegWJ7i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q9P3VVKw/UqIWGSzt5oWCSMtiS815Jx1RsKmpaIuFEb1SgvNXeKfysrwU+S8rZO3UW6J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Sp8UbZFFAHK3rRTKZ5px+FTUNEHJSsHKwhVytCw2yCqdsWC0S09y/pZNSKmhNZK6hWiz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s9s7cinCwbTbRyFlGzHJClUCFicViJUrgVG2ZqqFma5qeUlnsYgplUUjmrrc7JuWaF0E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YCQslRVU7eSMisO8NigUpKqMs9mZt1WSxGSF4lVFFSyZEzwU7jS3gphVWErMWTsrZlbp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1b94o3GFfCFv+irM9bM7aFVtrbytqqbNdmaHuJ2SUrD9Vk9FOydk7AuinysCPFSX3slo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XVP6Ka80TwXVVXJYRQURKLtAjNGeRUvRU0sgy1CAslpY2eoQKFjUOJspYfy2Smh0TShX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rkp6ztmfeH3RtnZyTaq8iNFmhWilwRGs1M5k7Z2CbAApprx0sFotFjU1zhOao1FzLKW1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OyZFFTJZrVVNViyU71FJUZkpqrjJAzrZK1p1FrTopTQ1VE0FStpRdbCpg2GdmayWSzCx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FFQrrZmuaqXIqoUslQrOdh4WDiuKzA6ozPosDHFYIYmqEDoscQ7FVT3FFzspbwsCwqnu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+q0myXBAIBcFIKSlZRTNp4rmVzUyiSgqoNUtBZJDqv3QXVOCpoaqbclTPNT2LvBQ+S6o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gJqabPNSUuVgmqZIu4iS80CpIA5KS5IHYA1RsfNU93LXYor3uSBmCrz81enRC7ulDQW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xRS0ORTuIpafd0QvZqYKPszx2RshQpcFu2yCkpWTUxbKaulXHKjpSRuzK3VQSUpreW8U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sdEywhAHQ2FwQcnE5Kikq2TWa5KgVaKpK1VGiSpZmgspCyhWKhCnOiopZW0VZIF0iqCV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zMlghjzWbQquKqSbJqezXZzUjs0zsntZqiNhsnpblYAgqIKS5qexyWVh+pBBU1KoroC6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dLHcgmoDiuSCMl3eua81Pgp8VVSOcqIN1yTlPgq6q87Nq6ot+IVTn/NJA+SmUWuyKA5K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EZ2CSmnBuRUrPKwnVEZhOGhqqhNRlnZi0UxYFJudjzwsKPP3IU+a5oK9pYEQa6oAZbXO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RFr10pZIIj7pzTwXAKumSojX3mE0Uy50lVocpgKSez4TVvuGoFN6Kd5SVVNEZo3guYW8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ogb1bMqbE7OKyqhNUUjSzDlsG8g7QLkpiVstFIPUp1UmoSasVFicqzQkBbI7OS4KSxV2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yVZLfE1uvd5L2cMMHNSv/ZVe71VFL3lLJqdmamuSyU7MOxS2iqpFUy2DbM2FCaNtEAck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1JosAXJOnmgbaIo8LGqeqeVPVZZImYkFTRBFAoId5unNFtJ8bOiJ1sKMlI5yoV5q6g0r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qKvI81IqmaqqLnbStlELJWZWSaaZKRzVM1RXVTVNB1VeKZzsmdsHyRqgugVclTUoIcJK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qiLJCyYVVO2h92CfjM1RSVFTNYaRWZFOY8ScMxthBQzyCnqswpXwpAKjJLRYnWmSqpyV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Ki4WVUkeVvJZ0R4WUUirrjZkphqxUWaxTKyCmLJhVsCOaqKKgsCIUgsZR1CosVlM1ks1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YQAiC+nJVc71slYJrlYQLAuFhs6IStFlQq5BcldlKyWiIs5cLM9qizsoBNCuxyCKrZWy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afqVFXSyiopBdULJaq6gmIcEBopo2dV91XNAWclL4ha7hJc1RcgiuaKLfRAWlT42NUjk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JFS1UkJoS4WVzU7J+tgXtWlw+YKbAUJmaBOiPBM6IO5KeqvOU/hG1TNXPRYlXijPVXSP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3A+6mjVUqudhmFhyUmAlS3VKI4qhMuCPIe7Y0aBclRTU51XNf6gCTxQ87TslpQDXmUsk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JAuCn8KKzspbIqUqKqpZVYUb3kqIzsoq2ghGU1QTWUlKdUDVVaZISmOqzU/iWNt1VUs1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hYJGiFVyWiNmVki4BYogKJE1ghiSpdC8Ryma2V2jZLS2ays6KdlFIIKuxIWgz2Jqm1mi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YdmlhrZSzkpbR+pZoc1yTncbPNCSE+KpmJK/qbDNEHgrpTl0QClogESmyVOFklMZoWjg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ipZyUwUHDNCeqPJDpYXDgqoSVQgsSCEzlVGeSqK2SRnabJ6KbN0hcSpIKSkOCAOiJ+EK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ZzFEbJqdl1EcFi9xRUbIFZhVepucSqKcs1QKoGxGP5UPcw28XKQUslQ2AGSneFFFawzd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WHNT1UjmroXA2hC3mq2nVFTtm8+SkxsuFEye9JYnKk1p1V0TPQIzoDZVTWdmdEeNlVlR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LgpCazVVIqV8BSvXlhhmSpdZ0RnEKmZmym1lbXY52FBSOqlwRICzks1PRYSqqixGwEzQ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2ZWcrZi2mzMWSRlmudvLYrntH6rJq6jyWeVlUAeKPNS1XSwnmgrpRV5T4Loq6JqKmjsX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tJ4IO1sEkZoN6oBonVFh0TUZ5WZKqahwRKNKWT4WYc5I3lOwyXKSaAgHUmqLzQHBcwhV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pqZVMtgJzUZKirRVqqrO8pmawz2clS1zdZUQIpSytslmqWZWRp8PdQZ5XlVbpWBgUnFA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n3BQnmEb1nO2dkzosllSzGVhNlc1RbpWiqVUlXZSPFXn4isgpDNYgishNXLsnWyXBG7W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lINopATUxlYFUyCnNoCPtZo3GFABizCrEcqqlhtCMrOa4rKWxS2aypbJTG1IESskpW1t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aKu1S2ltLa7FNiuzVH6lMIBTTrZok6KamuqE0G2ZyVUOCKNbApKSKnYFPihY0q6wVVDN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AarCq2TU3VKJyumqrqiCuaF7ogjMKq5LJGeaBbQqfxJwIRGSkN6SlqpaSRdxWJBASqM1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yXuc6o+qw1Xs4ZKkG11qqyQvGa3eqyV4Nwpw5napY140Kez9QsqphclxR4LqpolcFyvb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NDNTWyUrIvCVo2BY5TNlFiRKnsUqFhBWiqVqbJgWYxML2dBzVXWSUiprUoKUlhNRqrpV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EQjJVKOISWJ97zUmNKwt9VQ3eirEMlrYbJbXBVU7KKth42ckUbK2AWV2KqqIlS0XRZNC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OexM2T0tqqbImpiakdkIqewFT3VEfqRsqiVNeWxLU20soghwR1CHNeSC5rNTVFLVESmU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5Ig8E97d+LgB4InSy6JSCmgm880FiyVUHaFAP1V7IWfZGS6qRC6IzQKdPJXmyLFLNc1I5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eakeCMtFpOwyRUpppCmbao2zRmgbsyRVGTAJWUWKirZnSyKPznYmNmDF1bhcpTopI0Uz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lFpdRSE/JPh3DlmfdNlpVOmpW0RGqiA5S2wiE8WTtw5rJVDroWRso3rZgVVKslSqq6XJ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JtJW4nI3SualmqUKPFTIUhRYjNTLlVSDgSpVmpNapAtAUnPoq2ZLkqW1tmqWmluVmVtB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JswjILmqWANM1WVklyXKypVFWzkqo8LK5Kht5qttNuvu6qlp92fq2J2OnYbBOwJzmilh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iDkgQprmq52U1RMlXVBSUkZZpjPlCA11UguNhpWySqm/lV1NLc0OqkrylPNYj0Vd8fdV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6VVT0sNs8lJtu9JbwK5LdPovgHVHZk1VsnYOipZJaFTlRS1QnRc+SjfWbJ7NbO0AZiqa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RUFVISUpSVCplxmuiP7qiI2jsHoipaKWVs0QQiNoWFTNChN2aCdQKjW+iyAsrQWBC75r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bqyUxRVKpLojNqnqt2yRQm4SQvuosyUe7BVGZ8Ucam5xKobKLJVszRVFOyelnO2llLaZ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RvDJTnQ2S1sraaIWBBddsVsNLKrI2VtkiqbE7OKogqWV2DbLbpYBtH6rZWmVk7JlFUQA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clPRUzKkpeibxtAV1cwimqYs6hXzkuc1XNT1XVCaKypNSzKqqZqRWUlVT1TOi5oK7mqq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ImWgQPdiXMqsRo8lhf8AZZk8VMtvKkMNCp91RsrHXdi6TmqbDRzUtVVSFbBdCrkbMpKY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L5FDJ+UItbmh8ynqhzVc0CFKVVVSa33bp/LbWUkbDJAaJ/XaFjp5KmSqghdQWI0U52CY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fEEHTorqpWao7yWEZoqoqqI4gpOfN3JYAXBUDV4l1Y3E+aEySBYFyUgFlZNdbea5qltV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28VlKw8UJhGW6p5rJTVNjlZRVVbc7M1I2VE7BJV2ZDNc7abc7JKgqjpZNU2BZO3n7g/V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QpIIoAa2FAHNckbJB1VKVAp8VIqG9u9dU9UZZ2OCA+JVVE1dLGO8kFPNHnqn8rDPJYc1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WSNnBSms1MlUMysLHO8lSEfNG+6G37qboh8lJ4LhxmqNXaG6MC5LmqWURU51U9Fhqp8T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CPFSKGk1lOyqEnNkh7SautBURztXTtnpqqbL/pKhcbgR4lBcUAp8VI8UZ5Czkhxn7p3S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gBeJLohfc8+acGzumo2hZI2ymqFFSyKNJlUwqWZtkUHsB7smRCEtVjJmqGalOqwGvBXQ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VuSpZlZMqarYPccrKLLYFmdmVlc1ysAKkURqspo3hZws4KtmVuakVlkhhtnaQhOyVgs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w2VtvXTd42SsmuPuZWDarafqUkQqVKKbxTgqqZdOSchwU7Jz6osFVwHFM1KkNSheEjKy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iOSHG11lckFKzJTmnS4LNEAiySF0rEqrCC3mqMc88ZKjT5qt1VN1bxKq2skGQ6eSp6rN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WqnKhV4CiJNEaTU5rCq5LCE2WpQKrtCSiFxkLqn3ioC5SuKl0BVequPqhLjZizsItunY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sqIyFLBNTTl5qYTRy90WilEACSt1CnoFfVFuq64TmoJ+KvuAqZ2AyU7KOVZBFTEkZvAO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nDyRkU5xdfmplxWcyplHiq6WVVFTZE9muzkqKeqIUrMlyCNmQVbM9mVus1OVlVQrO2cg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FZSt4rNEjYpYJLPYlK2nuLl910/DZlsUQNg2ZrlbhNds/UrypSwqRpJT0tKBXJT5oNOR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sq1E50orriijqq0Wc1PWyiysm5TkSpBVqtZqbkIZ1GaIaS544KrbywQnSUpXTzXtZy5K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KjQuCoLKqa5KikqKizszXazxjFCakp/ZSmpEUVNECqVC0TJq69hkNQsramyhKk83gipC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REnhYPdV0s5IVV4rkpIrkmnl7pvQqcNTCANSpnXSxoKq43lBH5TthN6o8bDfnJTL5ea8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dAUy+XRYnH1VVJSNnLYkqKiynbMbFdrOyqms9mYR42UCqiroHmq57MxZy2c7OQWS/qpa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MrK2SNlFzVLKUXBZrmprJTVdLOVgRtNVTYpsTG3TO2ttLD9VnVZWT5K6vKamVh4VXIKg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FTGw4K8prHkpNpZzWI+QWaofNVfNeKR1VC1wUpV5Kd0Dqp95d8lWIUO8cSAg2EJLdU1e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ZRVsoVuqlvNcFNxQUQ//ADP/AHWXmnfuqmivhqrEXiBSq4qkMqgaEL+llNuikFVOXNTm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5kpqZzBUpUXBURmpVIW45DD6reDQsTyg5nGWwdpiDQ1E3pIElF9JJoA0V4hTTT+Tb6IE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AjeiOUiuSogUeClJG2gouCJtqqIAWVCls199x2qiqmBJTsmctmQFtCuaqjtS1CmWo3aI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FVS2ttFMqltLKqSptU2RVctiVlbZ2T2KqVlEZ/NZNUUgNmlknFALkjSyRsdxV2eWapeA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TDQ1vNUksd1CuFYn05Lw58ysLApOE+lApMYB0UtLQao9EVU7HJcrMKlqq1U2iyU06qPB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udksIpqni6axHyPmroaOqkLqzkscQy4LKilpqiBZytrltnqhNU4KpN5CWuaHGzAVMqQ9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qnMCaq9UvFTugISl5LRVRM5ckE6mXumWYkZFGuarOaqt1U+QbckF1GzQKiBQkjPYrmuV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NuduWzT3PG2ikqiqnsSVFhoVvbGcwspqmxWwUQUzmq6LKWxMGyWzU7I2BZTY5bJlaFkq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9SnZSYsqjktLM7MliKoVuOI6K6IczxWK42anen0UmzNVir0VWqTGgeSqFOpWcuio1UV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q0tkAbJKeipNSK0QmZSTsYurNbuSkAAhiVSVmplSbSac3TvHKhrwUskKrNSsJ47NVnMb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ZKQFp4Wlp2aqTbBPMpsskZ1XmsQ9VJCaAFFMKuSiN5e6deyDUblQrxRqAAh3UiVO4FIM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mTM7YU0ChoqG2imhabKIqqnKSntUVQqZbYsnZysmq7FFzWGyaplsm0KtbKKds9LK2BUt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sELOw2VtlbTOyqpbIKllLZWSO0fcytOxyR+pUqFK4plsh1WFj5qkMqrfusICALgOJAWN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VIYQMvssllRTRMy1GI6s8rKW1syXC2Soq2yARHFdbK5KgVKIaBTnNTW7NZBZqpM1krqE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qKhCWSMl+yf/AM1/7rnZRTK4KuVjpoTQ9yRZRGdBZQrCCVPu18IUQufMi2mxJ2arb5Ka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wg4jCgBIBFsqFPhnNpl7m+wAkrxLoOgVXuPmqztCMjbRAbMip8LRTkvZtcQOFlVU7VFX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e5mqVtC1CyVFWzOzjZzV6a6rgq7BFkprjZVSspqjr7ithlnZWzNVqqBFVVc7Z28lO2aMk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RUWXuc9obUlVH6l4awMkFQKlLKWT4KtnNVysytpmckGjSyqw7FFQG2SlNTX9lUqTXBSq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RVKNTZlZkslNyrYeKnqqBZKU7JiiyQ4KL/znfuiBREFCirZXK2qHuZN3ijQDqVIvHosb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FxU0S8TCjEcFmQRwW8ViE1wVFKGpuqbWdVvIDJaSWamc0CEb2dh5aFOkclN5TO0M1wuH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rbx2pI8xZwVaruxBIdL7ov8AinNcFNctiVk7a7HOwHSzO0WVpbzVaKikVxWQXLZmqW1y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h2KlUt52FCdOVoGxWwoLlZwXK0yQ2q7JnZS2iys521tOxOylt1TsP1WZrUKuzQLRcFRT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NMIVVSwnkm5zUyqIreRlNZWcFmZbHFVQlbJTKyXAqpVCpqpUlNBZZo0qplUsBzs7QDpF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E5O4KVhmg73MM8wjxWUlVSKouKCuZzUcfl2sthruCBnRNU5qmaAGazHNVePJTAeT0VIR8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OWMl3VS9xJdFTVTbtjbkiNilslIKmYsqsgqW8reKrsS1VK2UWdgVbJW8lkqWUKlrZmhK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bqjOytk7JgqqqLeKyspbS2qpsdNmiN7NdLeaquVkpWURVM7ZjYmpaWhG3JTCFptNfi29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cyslkpAzKmTmSSt6nBYaoyaVK6KqSzzWZUhrZRTcZFTFkgp2mWdl5AnisIysKoVMqpW8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lqhyXOySkWqqku0/80orMKbipBUY5YaKXeNCF6IVKrupTe7AFbJXabbTzCOq/ZSmsptW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ZKOOXupI95uKfduI0QlBAXwgdFMxHTRvEmexRdbJ+5FklJZrmuHugn2DYpbwWazoqKdm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SwKbctjkuSmqomzgqqeipZmhbW3KyQtqVRTs4Wctiu1VUtqOizKnJUVVwsz2jwtrksp2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ayWWwDKYVTRcNqlmWxkj9VlFzUlVUVKlZiazFkrpXJTkFIlTiOmslePNNa1AHNGSmVNc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RUFtVTNHVZokquSyRWaK5BclVUaLarRc7KZqTlVCYVGlTuS81ExtxumqvKrVSAapBv2R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UQBBW6iW6Ebc7ZEKmimcyqZrEM1IBV1XVRW6SQKBGXuJlPExNVNUZIc9oclOY6Kudn5V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ysp7wHks7Zgoe5lNVXBTHpZkqbAmpCimuKqqFU2BZVSKlJTskFWyanK2dmdlVRZI20nJ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Q4rVc1Kzipa28VSi4ocFJkPzU1W2qCNos521WanNc1QomVo1tmZHkuCFs9mmyLD9Szmq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LiszZwWtlLNFWwdT+6nZxWJSNmSrZWgUpqhWakVXK0KpouSlKiqsrDwQsoqresowrdVX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tW7VTNFXJSaFWa4KYVKKgqqy6ISGa0RZ8WuzRYmgrdsDG5lADpYK5oGc5rksT2grfmeS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iyXw7VTVUF48F8oWLOyQVc9iqpYTsTahNTHuM89itg9zTVGiqqqls1XJcVQzQoVRUKvA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sNspqq4KmxxXA7HNc0OCnmFw2JbQRkApKbFxtosrclkqLlbUTX97cIXOzCq7FF1squC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dnmq5rJcCpqi1nbLZoqe6P1LlYKGa5rFkqWE7HWyqBWaP1u/dZ0Wa1mpZqezO0NQM6pk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RZOW4sUghOIpl7isp9Vk2yUlkvJGtAidEJBEuWSqVI6Ij0WI+Sm4TTZZIBYsrBpJTBR9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Rt+Wao4+im0OKvNYAOan3suQCq8y6rWdmSmLaKrpLHEC9nDJ6rE4Qm8lPvKoOLW3l8KJ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NeCmpLNYs0dmuSFdg7XNCyWzK3ntVVFOyuS4BZ2yBtoqGzhbK2tlFN2xqhxskjwsouex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qqlZkuarmull05LlYKbOtlLAJrLqpgSVELMkLxpxTpGY0O1SltVS2irr7iZQUlW2imZ1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OWyfqXLgqKdnIIFUXErjZwVLa2O5PdTzsnaG7TryAWaANmq3SpmQCqaKpK/ypXWqjQPJ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izoslkqBZKJMy0VCEL2ikV0XNALraRrZvGixU5oljppxBy0KqVdYZgWUmqTUi2tlVJtX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NGQsM9mhswuVYklWN6KV0u81WC5Du2EHiU2t6wA0K4qSnYApBUXG0TVU/wBzzTuttVW2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sy4qtnJBE5WVmUdiglsZbE7M67Ga421ks6KtklTYk1qmQtVQKThsSkvZ5KZmqTRmKbNM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sUWdk2iYW6pOCoqqanqudtGqs1hmsQVc7JGyQWSrNUmqtojZlaZ2CSndp1VZrCFiasSo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hUnd6qThZTYNnK3iqWH6rJhCeSnquVlDJH903ipWniq2EqL/AMwqmSnfpZ+ZcVRZH0VG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+nRVKo2acaCyRVAqrKiqVUo3a2SNVhCnYSsSpZvL+qJOriqLEjPJUoFItWak1pPNSEua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31RWJ05IhtSTonMBIAW+SLKrJZWTcZIhmBlk3eJOiEtbOK5rKexO0CSor057JukdCpbv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vGythmVhkq1TtuWtnNOkp2UNmVrbuc1UEKjHei3SqggoTYbqH/Dtl0WOCGuKYYD5h2nB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dVnYdjLYp7nns4aKtkpKoXJZUVLZIALKqqpXvsqFGlUQQqSXNAu3bKlZrRX2ZLnYGhTd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SypsiQQtorzrcrLzhRaBZrNaIvZkjZIZoPiLQKV5Sn9lxRcwVRaudvBXZKbhVVWf2Way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+8Lgs/sqFZKWi52V90fqXBUspZTKwcLJmw1swmtmFpUS8M3krMKr/RYnFcVuLEB6LCPN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SveiLp6IS0U5lUsFwITKIAXFENoqOU5rgpOqhKy8TNTRvqbRROvb+gTCSJysmRhU3FTA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fVSc+99KydUKkLzmi2TQOIXiukFvv9UQCZWO6bNSrsETcr0RxmqmnJSaEUNvJBVKdWim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IRW9jzsnLEpKSug0VLclULopohV2eWwTzVLCr3w5bDAMlDhs3nOTOxwHSPxFd47FElS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jwRfAgBjBq7VXmPDHcFFhdpbKIEWu+FZqn3QVTmq7OVdimY2ZKezlZQVU7K5KiIGSzVN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DMq8Sp6q811l6wBAIsYVXPggdVdfkiOKeFVXyppxd5WTCuuRsErKK8c1daaqtuLK3NAW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WEWNCCujJHihSqEkCpgZqUraq8USplVsuE5J3ROsBlSwyNFmqZq67NHijPYNFlZO3nYc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q0W8vEVZnzRkxqyAXFbolZmuamSsIlZnMrSSwlZqiCmChLqhukqbgqVsopZo3pISVAua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YQhOklillmsJDpKcR4bL7prYsS+8D4QhchkjmqQ2t81mAeKxRnFZutyUiiiNFMKVnUW3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7rfmcpF5eeOiyVSrxRDZLyVVOyUlVGq5WTqVmpWyJkpwqMZSfzFNZwqbbsZr5flsJWUu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aqqKmahvLpxHfChCEKRIzThqKGyimVxQOizVa20VVUTVU0/EHZqFFEyWmad2qJEaYW8A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e7c4zoFdZLo3ROvFCLCJcAag6oR4e4RVqmpLJUVVh2M1LW2g2cS0QlkuCrVGYKopLksO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wVVOtEAQVTLakryJTrRXVNQcLJFSFtLCnVs5q8RSwk7HSyqzU0bKrNAoK8BY3hNUTqno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uSkJyUiVMLla7ojZMoy2GoWDnaZrFioqKRska2cUfqW8FV59FmVWq3QqC2SnopAKgsN4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qs/NSnRG6qnLNT0VclUy4IidAq6KclUSCc/jkCqyJQxCSuzVSUKZqUheWJYd1ZoCfqjf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+qpDcTwyUoUNZBYpLEZN4BTYTPkqmylBbVZWGduKwyXNVyTiOCrmt4shclIEBmvNXIc2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kpsLnHhJX5dJqcVxK6hFAIqlbJS0msYr+VTdoiqFEoWg5IMA5oz3lesDmmTkXyEypFFV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pbVqlZVQL/8AEK7S5+5BoEIzm3GumGhODYbHFYuyuaOITIrfMJkMjGM010Wcyrnw5iwb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DqRBmjLfNQiBKTuKvOoyWic+C5z2PM5voh7PzBWFsxwUTshZFY6paXhOY8Ym0tGwVTNV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NVWqnZkuFmqCpRYZFVzUrM1QgqVgWLYobOauqSuA1VFNFXkVJZKWxU1U8wslTNXiFKdU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1poELbyMtqoWSpWyVokckATVXmLdK3Sg6IFmidLMVlFK2gVGlTdmrjCqoBBSskbAm2Vy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YVW0/VbVYc1zsrYBxUrQJqbipNCyUsgFJSJUrCjNCWalKq4ITdRTaU9xIv8AwhEnTRA5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fNUjNU2h7uirCd6p2FrWjjqsMmclWKVdJrxVSqjZ1nbNBS0Um7BUtVxtkiuSyN1RK9FV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3sLgRKRNktVI0KFknLOxpV45qiN7PRVKqsrZymsWomuaaxmZqVdCrVZTasJU/iGipQKe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orpaBFMmapkfJrDQckXwIjbjjMoXKNbRSOfFXXwS5nzNTmNqb00xrcqBHkuyvcK3ZFVU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TZ8UDoaLv+z72oUL6EHAYH1Xc9qqJYSVDEd0WG2FndFE0N7Qy7zdVf8ADuc4/SnRY/Zc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SLswrrxIi3ipW8rK6rJVWlFQ1VdnJElUKosrKlcVNqqq2UFLK287a2VVE18RqNUXT2K2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rgs0C7dXAC0SV9wqVdBqVMFC2S09xRBStmpwpr2oKxNCo0LAEe8vBqkpKZszVLDfbNeG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Ee8zsoh0UlW3FZNc1KUllYZBB2zkj9Szsks1UyWa42TdRUyXNYrKo1RXNE6rJc1QLiUN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oBPJZRHeSMmRCeGSN2E0eaxXZ/Nqr8N5a6WiIMV9eaqSsvVHRcrK7FM7KoSNlM9jntTm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aKdvJGQzWSvcE6I8SlkqmXNcVcFARKwf6icjSi7p+Jzcn8RscShrZ/VTCHJUCGYWElVt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ELQKZKF8CYyK4c7JFU2JaqSogmt4owmw3YDvZIzMpJwc2YnmV7Gp4ByJiC6OKa7SZcmt+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CkqLhZxVVSwf91UtUyOwXmyk8cE2G8U0PBYhfZxCLBFfcOk1OP3biTqMl3rYLHN/KnML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CDYdC0BMjwN6VJWSFlR5rNF1s9FOyoRKxZKllLc7aKqkgLKorKyuxQWV2A9+Vhnks1pb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ZNwouiLWmQU7MQoLCTYNjKwrjYFQyO2GhZCausqVQn1VSfVSiUWSnoqrFWzmp2YZreKx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myyQXksK5WhSUrKKanZi0VMrJrkj9Vgszsqqp1CA3VVVFJuaAWq5J03sHmsUZiOJ0lIM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SG55KbXyPIIkxnk9Vic4+apZlZJTOan7qaFvSyWyNiZ4KcliWiDZSI1sLi6XAcUEMgpE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MAqSsOSqqcUe8LobhkCM0LxnovZ5WzU25qs5qulkhOyVnNVzsaU6XGyoVED2jtbW9E5s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DZVTWSz2q/CJqA6F2lsNgxOHFVcEWEiR5r2Hiy3by7hjgXOz5BR4xyAuhfmNSpavOxRV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q8K3TUclJvhnLkrjsk5o3TUIQCGiKzSWanAaLmoCHcXhEyV52bJFdoZEMmQ8U02NCM4M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SqKWlkz6WSskqqq42Vswj1XBcbZEKQlVSnZMbVNmiD3Ci6I8LKKilNFS2AeSlZd0VChS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AQUmCnVbv3W6PVA3fupFTYEXOH3XJBZqhV2wqq5WTUlmryMkSamzmgVdKJ9xWwSsMgry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rKzoqW1Uth31bGS1VQj3mIaBAzu8gp4vRUYeqwNaPJF16p5KQiFqxPcfOypsBXOydmfv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JqtlFitqs6rms1XzQlMqQzWMjlJVUhsS4qZfJp0RFk+aa2I2bmbpTHc0ZZWTQnZT3OL3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dde43QjCjx3MM9F7TtcuQMleOI8XlB8Jxde5ZK6KMG8UyFDGEITzdVNaMmLW3Pa9mU/C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C74Sv9PHF2I3XipHfGRQm1zXDJwVztokfnH9VeY+HLjNGCyIHPccgu2RotIZZJO7O/Np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TU1VStElRcdnkhZS01qqmqnOS3pqZ1QkqtOyLMp2XnZLojXCqii1NoCknWZIAIBS4W5U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lgqs7M7JhYkQDblZIoojVVWaEkAiBYQjJZKa5rJTKcpqqkuKBKmzJUKrOwS2LpskVMKa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YkpaKi5LJH6lvOcVhZPzWFgCzC31WI6uxXZoqJxImTlszVDszsqq7NcI2srKo8NithCO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WSCpbRZWhuuZTZVJWOpWSpRVQRNuVhps0sytp7imzI7JdE+NGHus7y70V90fCPmRiyxE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YpkFkpQxMpzrsi8qTiJBHuxXKaOpWar7ilkIqD22EKfEoBhRHNa6uEru+3s7xnzBTZ2n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WFr4x9ArrzchD4GqHCZvFEEScDJcQspWbqoVismEbyrboqGuzRUFmJUVFlbmFVTFmSrY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lhRlu9FkpAKUlOVk0FebmqtJVGlXn5o1qieKNkgrrMlkVl9lurJSKlNZqizQFrc1mpmU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XNXm5rdKAulBzs0aozyQkq5GwvhLcM1VqxZKQV0WTdJT0suOUlhFOS3XKV0q89FF1k7L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QUZ5FZ2jZmFWw1+K2ltbctjnZK2qnrZOwkbI4Kc0FeVUOCF2d4roqLgjKqrnbTWwyTkL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dGSJzU7KBZ21VLKLNEoTT3AIXRNbqrJb22aKVvFZ1RBz252yHuRaGjMlQoLngOIkBxUb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hTdEc8cFxiHdajLUzc5GHCcD3WY4KHGP8RzjbkqIqo9xCP5ldeJsNCu5dXu3YT+WytlZ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wSCjXd2azUiqqgmqCSmqBTUkDboqLNZlSXFUQnnZlS2aNtVVUU7N6wIYgt4LeC3gt4Le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kArQrRUM1P4bBNYiFvBbwW8FvBbwW8FhOxrJBbwVDZXJATki0ETtCqZLRaBZzRJyWS5o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Fot4ItZNEnNVQqFdBsBV163gtFoqGazpZWyR3VvBaLMBEMMyplUsktLMpG2cqqqpYfqt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ySnZLTYqiis7cVlM1mibtOMrJyyWVgspZKySElIqoswiamZoSUhY2wzogEVVZWyu3piS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3jXNYzKqLv8AUh0TRqrbRGi5qqos9k7NEQVNYVJymFkq28rK2VUrIP1Ix2ZsdhQiwIrW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DLzPlOSlD7IA7iu//wDEY7WdSjA/8NGLV6jcXMPmoQArCl7iuW0UK4m0cF3bjMFT7HG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7qFizszRgAgjREk7ykbZhxHSzlZLgs1W2QszrbO3KyqoVVUQ+ZbtmXmtVSypXJUW8VvL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xW8ZLlbhK8SS3yqma3rKqQKzK3pLeohJxkt4zW+plUWSmq2UdJYqqqzWFxkqmYtqqLC8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WyVJqj3KsQqpnsUJCmTNYQuSElRxCkIhVXlVUhbOzAVvuC8QqZzU1wtyU5eVk5qqlZSd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uKkAp5WUzRpsCllAqqi5qtnJclysAbi6quzysHNZqVk7K7GSNjX5o8SsBqq5q8aBcrKo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TZIrJSNLJN11tlMy4TVLRtU9yLMO8FdfQ2VsqqBYslSzkuVullcrpKcOdmEuHmpd47+Z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rBMqLzHuK7E1ksl3kB0nJgjMujiFvtCLIUSbTrsTsrtZ0sqFmuSypsVyVLMLaW5ylZks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SVVJSlNTAXFTFFI1UslTZytylZopSraZZIWctrOzkpr+9lbDZwsrJUWauzsqLJaqmdkg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JSXVUU5yUmmfNC3hZKk7ZHWzTYmhIKZs4FVQlJVsnMoz+baquduVtVkiTZRVXKyZnPmq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K7GVsrK2SUrNbeS4WSQmaKVmLJT14KRFNg/tYFUqqOzXYkuewJW1KytK5IzVLJFYHeq0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1KyVlF1bJHtfZRP52D91NaKqkxrnE5SV/tju7b8rc0e5ZdBznmV3Qzd+1krM7ZG3mpGy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CzlZQWZFUVVSydLOBs4BYVUbOalMKuXEKtbJzU1lbVEquarZUyUwaWESsobOarbyVFUK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2FTNZbGSzVVNGyizmuKvW5KokbMNuapJTOexxtopWUUrMlNVU5rnaNFWyWtuFGedh+qyi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YKyR1J2BZW2VnJGyirZytk4lVVVxsrZnZJS2K2clQUs5qZQKKrZKymwVWypWqpYeFnKz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tudsrKrKyYzs52UKnpsXhmFho7qnOJqTM2h7JHkVMuunggOzTc/mjEiGbyqqipsVt5q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AVVJqmbOi4Lkslhyt6qlbZqirbVfvZhVdUOVmK3CLOA2pLhbyVFVBVtoa7EwslWyea5b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nNGzJUspsclS2qoViysmFMqk1mqKq42CaMrK2a7JCzQ2BbxUqrjYfq26W093NVPlZRc9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VVLBxsrVVVLJCyu1S3lZXYw52EIh9DoVvrOlg4Km2ZoSoLaKW1y9zQbEtFQqos5e75rn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zVLMkdjDYf3QM7JFZrJZmyqyVUbabAUp2VQFbMkeCyWdmCzOzMolaW87OVp4quzPVVXJ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RZ2aKZ2c1KyoWaBUlRc1JUrZmJW5W8wuSwqU1hsyop2UtM0JKaFlFopKVkjZUyXPjbUW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k9FPYlsBS93K3lsUzXO0bJsn7qllLKWkqeqrlZlRcrZqpkqLNVsoVhU37eSNkxmqrkqK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7Kysylaaqo2BRZe4oqqQWVhs6I2S1sy2pNRrNZo2UWVudklJG0zNFxVbKGZsyWq52Zqo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ZopAYuKmdjkp2TmhWezkslPYkpBSK42y0XGyVklI2ydULJFdFRFZBZVUiFJUKouaxT8k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2eNstkyzWlsraqSKu6rlZPPYP1KtsrKe6mba5KmzVUskjZMqQsqjZmjws67YJyOzJYdL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D30pUtzXTYlZkudvL3FNiZXJclPZBt1ns0toc1LXjZysoqaWHYpbmtFxVAq0U22ZKS5W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lQ7HFZqirZRZKeaElMIWDYlbNSOa4quSpbxVbKqtmVo2KKqojmtVnNZrKyi57FUONvC2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LKzlZKzPYnbSyc1TKzJUWt6ySqqKWdk8ipqexJUR+r3lFK0E5bB26o20squXv+dnJT91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dNbeWxKythNmSoqLjZztpYRLYHGyiGc7M5WTspbTZzslbOls2+iFVkqZoLNZ2HkuR2+O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UqWdslSyWtmdsrqpoqqgpZVZbfFVtlbQKdlNui4rjZK3JUsp7mirZK2YspmjPPYkAp4i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SoudmdmgVQpIqYUlzXNCyaxVtM9l31KX+0oqqvvabWe1TYkBS3NZ7XGyfuK2cbOVk9j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anZNSNklSzPZoq20tpbwU0LKKqzWFVt5qmaqqUQWGVma52DQhTCE1S2iNsprNVVdqlnJ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M0FTZnKarrZJZIAKimuCzU1RcraZWVEjZRVWdusrNFg29JWU2s1kp7VFmpTqtF1tGqkK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kVUbWdkis9jnqqbBVLeYtP1f7KtlNgztpsz9zW2mzSyma5qWxyVKe5G3QLJTsrnaVnO3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XLYnaJqhXOyexwU9VzVFWzPYls1XNVzVbMlyXJUVRRUFNqqztyoqWki2ipbSyiyyQV5c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dqltAqnYoFNVsFM1WlkxZVHmpZIyQrKyqysmVnTYpVVsrkqqR8lJctmqnZQ2SoqKRRmp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14rNUsLR1VVOyYXNGm1Kyc5Wn6tiir76mzX3Y2a7cgpWkBTVLc9imybAqKS52FA2TCzX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TPZC52V2Jqqz9zS2llFoprlZXKyls0FLSzKy9mEDoqFTGSI5UWa1kuSlKduVdjkprELB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hVVLCSpnS3OwWFVyslpbTamqhHnaPcUQmqrPYNlFkp2Z0t091Kyddiqw6LQBUVFyU9VS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AaWZ2TFVO3Jc1M202sllYfqsoqqn+xnZy/2w2J/7KtlFVE7AkjLKyZQU7BWyXuKo8rQ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piyqks1IZ7GakphD3NbKqRqqWURmqWjZy2aWVWVnNVQu1NstFmp2zGzysKNktVnbXZrU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aqqqg2Z2Ao2GySOwedlTt0t57FTZNSXO3PY5+4nsGXzWj3Z9+ENk/wCxG2bDaLRaLR7s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bAhYNoobB2ynf7AWhH3Jsd1tGwEbSvNO2Tti0Wm1tg92bfNGwbA2jYNs2jYKaih/sm7B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EEAgIDAQEBAQAAAQARITFBUWEQcYGRobHB8CDR4fEwQFD/2gAIAQEAAT8h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YiLFDdQNUA5NnxMeI+5+/wAVKYX5XENYneFM2o9mCmJdz8pl5lxfVPxkqBKx6OJcGfgP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Q5mfRx/Db0lAMo7JtoRecRRxaVMDMA8JQwNzXkGbTsjv2cd+ghFgyybeg+rp+ZCmTsEx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9lxgpjsIUqm2WBYBWocT8WC/1Pw8xoCPRFPzAENWivRMET1Ic3j+4lmoWX7wxCMghms8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dsi6vBG6+Ic35wyq82ozR8lSTA4VB0xi/Z2KIM3pfzO0BpRVVgeOfSqlSvU3KLf4IscQ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sKyUv3fSn/B16aTKpl7H+LqJtkcolCMHAhWPb1+JhUP65hVieUMMy79GVKg1H8kVlLLX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0g+JaV32kRG6DpTCvllSY354yjZp2rID295xGUxlMEKV9KvVgg+j/iEEOP8AAAglRIxg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xpKlIInpcX0oSE7lEf8AAWxnCVAgQ9KlQIH/AOBjH/BPS5cuMY//AA2/4O/CT9aBiJeJ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U1U56YOdTRh7MdLpguyT5bJmUvmb+/MpWwiovSUh6sr01e2P+WRliapziC+2IZDycrdw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lyl5BhnMSjIpK2B95SowQ7jD0fQ3HCFwE2fiX64fqaF/TMdECYY5j1x/Esiu7fGJmKXH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VlC/vcpf3v6ZXCQG1zSQhsv2nZj3l3MuX6Yp3/L09vRZPCZwALBSnIwDeQwXUHtqJUR1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GCoj8kWQQgnE74Muxz4lN4QzGAsuMJWsFDJ7x38D/kTN9j9zHplHhiryDGYg9uFxootW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NNDHK8pVkpt7jCVZaH29FHaR34rIy/8AD4O/KNJqIdegzV3YiK0GmamezKcnfNE+vrBl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TiDUT5Ju17omV9k/zONhyr/E/Gq5etXxykHpc0Nqo5LJ7aorQqBd3TDdnvKBMrUXmV6H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yvWJt6CH0f8LjFy4oejH0JEz6lGL9BA9aSvU1FNvQQP8Ah/8l9Fly/RjL9L9X0Ppcv/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GZfF/wDICuIPHpmivoDaYWq0lQHglXiPRYCcyji55DKwzF9X/Jdk/BS2Xe8+8ARAQtd+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VTSwIzh9Af8AB9CJsDlZH/ic/gVZOBnpxGMAeMz6Ef3ncJUJbLfRZGLRfiN9G+TnF+iO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+szeTI/MSb8xx/ajseM2RoO2Ml+0y/kSKiLWDGnM05+5qz7dTYxJa4qXEZFRr7CQHVjB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EYTu2EWQsuF9l0x368Q9Bk7R+Z/dx9vxUc/248HiYN5lw0fOfSEuZ+Cn8yqcIiF5L2FP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4UKYA0w3lICN8En7UYZfQ4gwWcmvV0yH65xAdx7Bc+ozSaT5BTCNeUwRKr/WSDZZT7et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Oe4xmQfsLmt/+u5h2fY/Ms2iVa86EFA3muY7KmqBGD0PEu48+lf4XEB6AgesMUuMfRY+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YTSbSpUuYMQhIY+gkqHqqD1IEIf/AAv0Ysv1v0WL/iovV/8Antj/AGhG0ru1H4aEMed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EQbPM1e0GPqyjqeCNv7LvKLsJ64SOH4r1/CQh6fiQehuGVTZVR1+fKX2n6lGeLp1Ll+h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K9GOsT8TLFK2j5gakK5r3Jpg+gSpUpmZmLiXDSRse3+ZWZGp4TuN0Go/J/hmvUdnqEc0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SISULS0wQC5w2HiaQ75sYmAUYLLqLXxmcRHJ/wBRyXwMoapQq4mMW+LmZgWQ0zM+MfW4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x/an97jouyXI2RvmA/lIFHVn59Dcdj7/AEemMWsxHGEYLFWKml6KzLjKlM4Amu5h3veR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3cthORuaXiGvTn19k22+JVWL2phumZPuaNe6jmpltCHoIJpLmwYcR1giGRgXfhxSFXAL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f+RPQCNJUqVFUuGGXHLigwfRdxiy4x9L9VxjFFlwjKCJ6GD0r/Bklf4A9aggSv8A43L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XFH/AO233lGXMk9mJsJc/CSuapZgvMsRWZxDSMK4f/hUGJl784f5Po0EJwm3+SHUfb0G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WEfJLTQOD1/DS4Pp+HB6G/WEHYgAhRT9f5m5sH9iP+H4ma7r+eaEvE2TfE3pMFKqa0EO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17xOw+0aWVBEekGR7IEYoOZxCDd8IhhfefsxNk4VNqjApgFjpHRwDfw+J277EyXPMRZv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KFbU/ScKnR/v/uKu4eX5RNeG4Wsd+x+ouADlHEZbjMiz/gTmU3FFNd/zFrx+J8Spmvcl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/mB6Uq2yo6wdJwSKhcn8y47lCngVNH0X6cTieS/1T8L0T6YTCa9EFjNPTn/F49GY/Oet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xD5iJVGlmj4MeR5/46R9Dh6cvqPSoRS4MH1CLxH1fUh6p68+hFNyv8Cow+gwxUCBAlSo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lw9V9F9Lixf/AMG31Ze7PwEMJYqY9oD5IrhK6fL4mqF8XOYJsknMfqcqJyFRejK6lej6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PSpo+EZUqUnkxsmOprJVP4k3EMPYalCS12qUuL6wn4eIymE0gYf4Jl7H9eoy/wDD+u6j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/q+5tNwg0pg9xfsn/Zn2T0S7lZ6xQ0HozI1HvQX7LCuFBOH3g6hDjMH6H+AEr0Js+D8f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jicwulSLV2mkwd2guPhl4IasKiJYshtC6bkIwWA8MFLty0Hrqag+1mAIFn2hxeczJpuU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a4m/R1C/H4VnMHxkiczfhgujpgi+dU/TG/jVMtxw8VS8TQx4hwgW0zOGpf2KYVqxxL4G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YjDDCVQeGNEHCPz6MfwWbz2QXJxSH7lpT6Opx6Poo/1f4JLnyNmz00lw+J7ERgy/QkYf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L4odnlMWBzIjUShxOk3sHxCu/W4QMv0IMYx9SDD0v1MZawj/AJJ6JK9H0alSvUPQ/wDk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uMY/4P8A89vv/gz8KA4raeJXPsEG7ipjQ/Xb3mA5kABSx6QCz1VvtFNLfmCN8G2JLscz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QR+Gj/iDtIipCxOiW8n3O2vvFcj4xHvzdx3hSjV1LjEz3KI8DXqFqzX8IRxNPx/X+FSo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m/7c/vU3PwUxp1r7ufsW+cl/PDzhGI7h6Yj7vxKHZOqyLzstyk2uazqci/KIdoJkVp4w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p4X6j/cT+7n4/E290s09ZaF6ysSyziIahtWPZK7iVVZTL+55L1LVNDPDhl+kA/XUcuEd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695d/wCFQ2HtRlzEVJMYVvzOGU+CjZxHMWpj6dzNfqZl7+m4G/8AB/3NY/IRZq4EXAlB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v0r0QN/9EfTD558GTP5jkl8DLOokpFRsnyylL3u9HOXpxKss1Hfoosk7PR9fPi/UNPTS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0IxjGMSZio4DiDlHq7of+CGPEfsUS/P5RTaPUQSHz8+omI5hWZBvQkEdN+g9LhL9GPpc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XoGovoQQYQ9X0qJKlSpUqV/i/wCVxiy4+oPoYy5cPV/wf/nt9/U3LCvaUULzKv2kchuJ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5PrcXmcrjuEsGyNwDhNvR9X0CH6H+XJnB+OVK9CeomL4iOJkxK/lUF5D3EZxTlrn4tWw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upQ8M7nO7HvAOmX6/wBfxH+5jL8/mf3Ux9lHf9DMfkZ20HEKJCuJzD0wPzfiHoLPzlje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U49T05oswvicIPUqd1e7uaXR1eTie0Rsd/z9DcuXcCLcRaDxOqKch7RS2n3IPuAOLxCX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3ljYfaV4CDaYPYN+Yz+7ucz5lM2KW2KItS1K9pikH8CXgfWZbWH51MK5H2ZlukOYAHaa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xiA5JIsYqJTdUr/F4zx84+jt+i9nt5iu3LfDWNOwlOBZLZi6p/04hXeL2SwarY43HNdy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b1TGXKo9jNYeMVPxHUqR3ZFQ9wQmkWLLjFTmAJEpnPFxiHPoJ+yJz+8OJ8b7BmFOdhSW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47spj3gnFCsR3NcCe5L6g/4vovXUIkCV6cvRU2gw9J6P+VSvSvSv/i+jH0ZcuEL6M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/8F/GDbDU2jJZfJMWQ5h36Z6fn+rD4BRPcNBPmdBCC0XSmPMI+hGV6Z4pCpwaZvnETZ+I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SfqB62lRMeivQl4inB6MJ8sP8KnE8ggDQfcl2z9GPKE8/af3DHz+p/dxjw+E2/sz6m/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5fxD0/supRdBWXXtA7maLBpQ+ZV9lK9a9Tk6EHu/MC/sVTWseMJU57wZYzuLWVb/AHNV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UWehJn0CY5gM3/w1KJkgGVON63Mr9UM/pS/RrtPEwi7ZVEdeUFwfE6Ma8zJdZzhF9Jf9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ROvLMy5BnhaiMru7TGFjalC2BtuL5v4x/wAdM9x2/HpqbXhLH4qWxiioAU1H/ZVwY67T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LGkfURBwTenD1r03jNx7DjcVyD5z8thMDK+QT/AHAyx2RSqXFraAZXojZjf53mW7llUV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D/w02V/GE/QeMxgzsKQufehSq+DKaGOyn6lud1igNlRb2CA6RjH0HMHpcP8AHtKiQgg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/ox9X/C/V/xf/vt9/wDDbQ5fQT8Gfiepn5MPRlweJ+N+040ZES0CDy9D/jUBTkE/Z9N9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+JEq3hqMUVcifqM4ZXoq9Jmv8UhxDh8kQwZmWy4MJzF2YNXXEdKvkuJ5j0tQRYD4pmmky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FlLn9HxHcIT+54gwZn/AHMQlo/8oZzCYFCbDP8Ahx6X6Cy9SZrn0cZxeyB2IhpfhqHg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Mv85P58xC2RitT3RUcXpV/o59bn1J7xJQPtMGNQkb0PauDW/OiWoLdIMHCnYSmUME2P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e+QArtbd2T38JkpDl24el1x9phmeaMzHQEEmwkO/8TAjj2pF1PzGaR6YotXvDcYQRF3T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rk5lU2ajhf3zNMyjjqJ9NSWL4lkEmPTRLG1aZLuu8JizoJGbVS0qP5E5hOBDlJw4eVEU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gP8AM5T8qc/51K9BH66b3xwmvP5IGlXsKQz32G0Mzg8CHUe5bRCn1rCU1MiHIe/pIufQ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QEIf/CpXoSv/AJsfRj6P+DH/AAf/AMG33inD6flzf1Qn4voiHo/J9WaqmXOb3iJKcR1b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or/AfbE3AfVbMzrY6919ytd5B2/iI2R8k0TN6lSpXqI6u7IxcMH0qJK8wQzL+zUREcL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1YeMAAFhSm6vxBoeQ/2+iFqJgLToqYyVniF+jT8n49WD7/RHa+PoLP1hf+Iy9fuj/cej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Sra5ius/RqcojtDw3SwXHF9xjLG16S5bUqqajOC8QlVP4nUPQ4EsivvOCVOpWXcYHoa/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oqgympLhkrynmqvplPdMoOWXr/SU108LTAlWUMe0zAUVZ1BGmvdMy1Ps1LKHm3iEUdwZ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WrI617qd99GYQ/hnyKMmBykgwpnYnUqTdT9hkd95Ml4/qZNKRidM5zPQmh0pnE2iEyb9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ox18ZR4yLhBjtAO7mOOR2GVMrkIFVk3MHQTlOSHoMfW5f+FSvT9a0RuoaHujTL1T2wTO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n3tUyvMdXn3POhLouY7/AMRlQggPQh/hUqVKj6VK9H/5MfRj/hcGP/zr/wCW33iv4WUs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pq0u4K0jD0X4H+Ov/JPwP/wOYobj/gXKO/Zelmwh6xpdM/WWZ4EhGl8kr5cQfT2YHoPx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uan2lEBnPow9Bteh+p/d1GX/AEfRfjg4q5UE5p+GW+/cuLC75ycUOorAecsfmNLLOie0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B4YPu+lxmfu479BklTJLeoMz8b+0Y/3n03T2GxUO1C42DPYYih4NUClebZ9/UMpj9onS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U17yQykS2KdhNpzKX6NmoLyQeWD8T+wj6OzzPiUubk+mGxlIi0hqXhXtaNfvX8pKnb/T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G5AEB5KP7/5m76pKgSrnrPzFuNMINFR39X8RzCEVzLd+bRuEapFSj3LEFgDt4+I/jVjf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4rEptPYyvoo/EVlCv2fTiVAJWZaPY9GL3YyyHdGcN96PxFNvH+aWgyFk7H5hQaLTiXNI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G3pdp49Vn1bO4m2NOkjH71Kjb0KiBZDw+ty/R9K9BPxUWrPHwlDTMZS6KTtdOGImYf8A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VKlQipUSV/i/4P8Ai+j/APAGX/8Al3+8r0+6m8ZXrGla9mc+wT10+amQtMWT+fJq2WJ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u/8As/O0LBFW0/jtUC+gje8P8GnsQd0G+0jCgecJb1om3ML380z80Jp/gCUnulsvSf3c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an2l0YMHo8iKcEXxDdS/bT2Ydt7LhmSu0h2ysYo0l7btP5kBEHRhamOXpxxPJ9ynqOIw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8+ms0RorMpmQ/dJR1vSpaFT5r+j6r2a/XpUsLyiuPSKuq9oflsyHt/izZ+UbADxNXZ/e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lelEbEQ3iNMII6lPSfCoEwOtq+4KLm8mYA5J8yjpH3lG/pK9j3IB0wn2Q9Wkd/FDSk4h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gDhdS4y/J/KXfyS4kIFp00wTyULgZ4M7I5znZ/5KLzkzX8zEA+qKx7ow/wABSf1uVGOv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vCKtSlJZLA+eph7wou556wFD7xdJRpNkpb16oy9mceiqNv6ZqjMoWWkfDMSD09xyyg9j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f5lWltpUPS4eif5KgehAh6vo+rH/AAY/5LLi/wD2Nvv65+7NkN+4l2yJ4itQGo6Cl8zK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5wh9+mHT4kARwm9MqfhpYpf8Ag+gt/wAuH2x2xCENoj+FMqfMhQgvQQ9SJtNPw9NoGA3Q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Oba4gtD3Jg6/Uf7zCKn2Swn+h66jFJXpWfQbCcOW3MGa3HMT2oxHEOqJXcYBv6ynOPe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f3c/vE/M9M94ajzKmPQP59dz2/ic+nvIhKHBSoTZDwyh8omTeEf8Gco8YOrymhCP5uQz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I+EhYuUnoYUS30UhvphdOLRWLwf4XR4ImYx9b1GMh7kuMuT+syqETbfJPMk5Q3AaK/pF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tkXdBtSqZi4IqQ8lI4uKP2Oo4K5Bg9iHYdejb1Zm9hN+fzGYt4R347IAAk9pfviz3CYV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FwNeLywx8DyUFUYxLmf+GGD5lPbwysumURY6qMYOuruZCX3fehNvvjRFo3PEu0ywmyG+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fsj/AJKq9nrcIejGX/gISoH+L6J6LFj63Fiy5fosWL6H/wDY2+8v1DtikP8ACjqAx4EX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YwaWc6+4xn9RQJeUO25fiE6GVbUpziDc+hhn5z/H8+U2g/r69C5+B9CBPxYIQn39AJX3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r0mv8QlO5zQWp+FTm55dw13QqfDXN7mXoxSV1/hXoqPoV6JDl6dl+pHcKaWWYA/lJuL+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pSG5j0vXw84fj1Nn5xlR52hMlXaEN0BXWK/ael/4uJcfs9dY7J1HPMbzUxTDyXCuQOag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mJGJVIwriNnErTxBSeURVcf8WKhJySnRexH7XK4g3fYgWA0OSbjSpmobnlE3Frz9uWLZ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MKRUV3I0CiytNNMvzL63osH1KvQ0j+R616LDoa/hHM/EuutCuVQjfZhhtBU3L3HsYlIm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zFn/AOwi9N+6KvrnEdo6fVljitPEsEZvwwiBmkQK3dXiOYPJVK1IMAJwthYhS2Wp9/VW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NXl/i6T/AAIMuL/hF+h6D/J9F9H1ZcWLFlx9C4sWXH/8D/8ATb7+v50dv+DX6X6XLjqV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q9y1pfpcw7IrFeESnX3geBvSWrT6U+mcTtn9fx6E/AegQMT9GHoJWJHg3Kn2xUsNXkRu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5lxfVmVfmO2tw870tgvsB+JWJowqc/TzCdftEbX3E2i+ZUB9WX6HE/r9pipzKiQuLmCw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PeB0GX5YQVYhhwyxIpZeLhP5iobyI+09rP8AR6sH8T8Tn0zDtTQ6s/PobD1LL/Iav8Ar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iazEXSInEB5Q3O/U9GDWEIZQvaoHG+Z/sEHcIDDRd3Hft4sxGZ9DfjT8zD1Oh8y/Alkw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35b6lILFgNLqpLfAhs9odQyiuxJBSBcMOdpDj5mE9s1/EPS5cZUBOgnL3lVO9fDE+U3T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6fNCflMJ+EyMy+yoceLZqOl8+jxefV9I5Rfgj6ABe/75cyDslAd88RccLjgm7METfyw4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ZERHTUqfkg/4KmhM/wCTM2HqPUSv8Viy4x/xWLF/wWX/APv2+8Musehjy/8Ay64Rfqwf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bjGCK6JF2H+XLP8AOzv/AKwlhc8pLWeZUuL7Muh8Yen4D0Ia9KPV+CgSxN56f/FOP+en9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/nIvqQahhWETNRKXS204yZKYCGft0kMHN9QWRoR6aJsmj4/UbixY9A+god/omSPXXrUe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/JPuwUiOZfYfqLr6o/cpvqMSwULKdEcrWfaDN+xFg6P0HN2PzMq+vQ+i5Z6Ao/f+PV1F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7R2uz+oDsJRaKZSm1Fs5lld84z/aTLuVG8Xc4l+IB+xdTlQypmWy4AvVo+jFYeYXnsqn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duWxD3QRPZSWRYA/2Iw8I1Z9kOLJkc/hjq/n/ATMSD4B/MYwdanF4M1ZiXa9Bm6phlOz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2+h6LBD0ZZ7ceZ0zkmBdqb1yBghUYrWCLVoOZUOXf+kBiqSpqZw4/Wv0ukembB7JUr0r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Lly5cWX/AI36X6LF/wAH/wDDX/4NvvEUX8kE1SSslTuaYCVKlSvQ9U9AiRn5UEVKlRP8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7PxAHZ4alGsmlcIb2joTJIR/hiKKWMZmhX0hG/aGW9MUUufhoen4SP8Alz6Y4n9w3P7qv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xmlPJ+5+G9Uuc/8AM/KHBVt3nLq4hVqCDU3d+LmDP5xG9I1Kf4A2bypqk/P59GaHiWlJ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4nKJ7qnLT7lym+eCYal/bMQUl7r/AHETMHFmYZ9HCO7qv3GZcz5nP+AaSGvjfxNelRYo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q6TKa13ZPNA9K43cuNv9uBvyzRmB9rBTTLsKwzPpR/xqnaoX+BA7Fe5U/vcxHs/mEP5w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U8c5lPZgAtDv+UJVImmL/kqi5Xiz2ZR1b3le/rKcie8o6Z8wZxNf2ppLCef79Jwf2zKl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tIa7kcnmD9E3+T1FczL2JhBpM10YgZ81LQnf7xIG+9/Evl2EAr+zGeaFwRv+MudiN2MV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Hqv1YQRJXoQ9Lly4suXL9V9F9Fil+rH/APE+r/8ATb7xAXm8MqYql1hjzKALEsVvERwg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JmDMHph6Lb1P8dvSz/cz6/U+/uZz5heQzhEF1+ZzQ9mHMv2ifbsuOGjrEXKoNCMH7qbs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hBh6Ed/5c+ijX/Y/3E9v3Hz+T0/8Vl+sA0Enjn2mhm2GyfjIem14Px6dYbioPFgGXwd5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RmV+0xF8uY3yfie3pUfcUK7QYPQyywnkiOIjROiKdj2YPhZvSW7afiZk2w4LPmUOPvLG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PooXuT6Gtx+8mHzehsPOK/jxcRZHuU8J/qOfQrdCv9+gtvSfmPH3l+r6MRtX6gv4rhCi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x4lduILPxKpKj6FTMBCVG0KoF6ix+ZNP+BbZKtcgqUKSa8fiOSYh7JumLdh6Cw8o4FTX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Z8Iq8k79Gb/TmHF5kfYlccnk7jf4HufaY7n3wOo/5wprM4k9hcoZhqfkTn/BMR37FQ9D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+Fy/Rj/hcv0fRj/if/wHq+r/APTb7ypb+oKwWPHopAw3gqP3kHBi8zg1+Yu1+obDO4Ia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pUZrP35t/wDB/TFvMs8fOJf9GJ2fZ6Ej8vKlSpRFOIpsnSYUcZfMs2/aFcM7Y9GIZYrw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Hg+xMNh9pQ0PiW6Eu/X+67l+8+p9/v0de9jv25+HhPysVp4+rD336juaQhovdKlZmr5/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OYPxAxjXYHvc27XcXCRMQ2Hn+oGv+NX6WWWU9QM4mt7fr0YeimyB7HswGwozNDPQ1FQ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qa/SPzMY3DaHNTA/N+Jp6AhhW/efoPaJMinNHcX4I79F9asPEG/f0Sfgy8HtG8yiJrcs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ZlJSfOIIMV8QVYalPoEEx9rNno+rkzkZfrA1TDJx5Y9rItJtiFK2feK14/j0SxJodh+f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xMV+zHa8zn0qHKYHuZTLOKTjLFuHMaqjT1G4UPzPh4dxkLWoRQvfiZI9tuZw/wA4Yedw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Fj6CV6FeiRPS/Q9H0f8ABj/gx/wf/wAFxf8AB/8Art94YofN3DNz6bvaURk0Pcn4E2xZ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cMzT/M4D9puLXkn/AAo/QQwyLm0zH/4fkIz+7n9yQf6M830fyv8AjXUrxGVKlOYeBmX8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suXE2BHo+phFR5ctx1I494/3E9vwx/tk/u5gPdPwPTCCz8479j6v73iPoNwC+TPbOLH9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1CK9rjPrf+GiH+s3EHefzKmwt4xNCTpYuonkFQX739QAI7lz6fM0lPpOUvZi5aX6pMcO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4G5fyVp8zSFK/wDbU4SpbWpsjAd1q8Qj5UJTWph1j+YrFNvpgXby4TDyH6COXdPEf8Gb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r54rbwggg1bHJEOFkW8z9PMZWrBsFBi8pZCY7PyE16yvEFRponp3H/C8AB+Yyq4lXtZq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AONz6IlLnAjWPE+lHXuzn0ZpPuxjuQaPpTyNJC1IjgQ10lAMccGZQ/WY34JhcUS3tlDa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uHJe/wDF4+v8QgQIer6rl/4Prfo/4vqx/wDg/wD6tvvMFUZzHVizd6GjCNCXPzIGHtKi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/wASgwTiAbEJjyiJK/8Aj+Ym9fhid39QqZ8+sPzf+LlVKjQzEp7HiW8OJUyAEFSsYSv8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lJ5lY3pmT7ZScjHimA1o04YFID4lnsy5+Zj+tBgxV4mO5frM9GJf53jMH+bzN/8Ak/u4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nIo8icKRCUWraNfxs5mHTSYT7CEmW8Zmv+SAGySKI3BM+WfouEZVw/EInokdSofnKFdJ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BeVy+pWVEIUs8YxCkBlXzOYog/pBBlE8pmniMfQjFh/hFOvfmQ8IVIYTHrv8yoR+qYIL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+o6m6/CDhJsH/AwWPGY05von9qfRH8zBF0whUUzIs3Mj4/aC6i8Tb8SviPEp4gGcXuL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MMZ/tjG/IMoDu0cSgTlO2YAbh9B5ID18pK+8CX1S91ZG9cOmA7j+H1Ix5PzFlw9Ah6s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X0qMf8A4P8A+rb7wRmILqWKx6pANkU/kSjd8wm0v2Q0SpUFe36C3uJPZMkiomGvd/8A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5IF/vVFP2tzJOPgiUFbmmfmfSmVKhwlR9Er05jj0o5Eu/SpUSHoPpif2pUX39HovJ+hB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HWZ+5bY31kVBsYUS8xQZ8VJZQZceHtITmYB3/A9c/wCBqho+Uf7xP73Nf2p9HNDxGVc0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sLUEMVzAmdxG9zNfk/SqD7kWcjDXfjgdG9syinBU2iFSpmWhAKxyI+qqR07IBd9sXxOl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wae8kM3+DSWV8UwMg3HZHsjwtR7g246J7T0ZXo6mIlX92vVU0O5CqbzMfgPX80rUaK616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xbwmUZdeGKz4/wAdpyYSudegBsclfE+ZJhO/4Re2CLpnP+ifnhYxl/s1P2hZA5SDVUcS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y7lG8HE6rPaI6+xGDR9mLWTPMdwmG8DMTHmUYVefIj4mMH+GcFewI9Q0ruHT1m+Zf5r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df4li7hh6BBD/BfQ+l//ACf83/5D/wDq2+8f2dM194f8iMwvuXl3twRqB6CDq3E0A9Pz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zFafZBWb3BODHlgMyDODqG4hlhZIrdPcmgT5l36D/kDGCdPpq+h/k/19x/uLmPE+/wBz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eJwJ7M5dPuTXRNBl+eauz4jxEd/4ucoenEFKPYx17H9+hcxD2fx6HoyvTVKvk6j/AGmf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cKIijbuO1fwMG/yU5hg+mo6X5j6NxeSaJfiZkK8Q7vubeh6ku61fxBP73NePxFaiLhUv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XETxOqbK+mos2V7phvsCbY90tYK9pc0/mWOBnkEs5miansX4n936Yv4R/Zix9/TU8X8S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NrEXWoJ9dH9iMxX7fqkIT3Ylk0KOl/lDR7qUzMWvkTMeEsJV/J6KXZHajw/kCG+D8Q5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9Dv25Xo6hQDxCZ73AstWeI9EpLLZuUhG5viVKavK5xfnQZQGQuyFhF7NT2KE97k0IsXn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rHqxjGMfS/8A8DGP/wDC2+8JXRPifs+mUSE/BSvSp+BB9MqBE3id5yS1x91T/cdzMSOm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hPevkntXxGTWf3PY/U/HYRWpTBGf7LJn3fed5LFMXOa/8c5Q+2Yn/YlMxH0qH0BUeDy/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9VPuJifYzmfl5Xop1OGiZ5pwt7M5dvcuO4E96OH5lwQdUg+2pwyjTqlSnf0ndZ8QbQl/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HMf7xP736DuLE+Gp+fuHjdU29JFi69NJmfMGBS/E/EXmboSsqo/5EFImLe90ajmA+IX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GyGj0vRfpR6G0a+kJ0IQq5/j6H0uIOy4DTHzGIllo5MH9qcj5iv3o8veXFQQBlzE+29d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/vBiixbmrMz/AMQmb7P+DfQSq3pYh2AVCXBiPX0PBDhwBxpFfgmm5bEc4hL5gV4dRtqf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GeqKqivCAFjRtMIL4dZrRiESYbFwf2lEq1SqSBRHi8f42HzHfofVcv0fRjH/APExjH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byMwJVe8dWeop/hvwEfX8aGCpUSh9dk/Y/8AgE/LT7+GP9uKf9J9/ufjM5YYASpHVHRO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VKUGiLnc2ffMTQB7ktMMhhPr9CALAuUFa8o7/wA8j8pc/u4/3Et4fzH6Zj7qXF9OP8EP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dCEdHzl59FdidD7DK9fcmPCiGlGPYTriJ7/uf3dR8x1702TP2ZUNP1++DMHpj0vQZ9Ln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tvbKWYQQiVHf+S49N+YA7gFd35JCacdQy9L0KZl7Ho4FEbXS4sz6XLl+iD6aqDdGVKhO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Wp6unL3l0y1e2LjbLGq+psETRcEETwzDzh/MGEdeqaXZZUzdCJZ7fRf+FHep+Y+jp/CX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e0N/1IcSfDGWJluH08fcQ1Fb94alRlHiAzhJshNTFe9TO92MJOF8FOS0lkQsK2mZyQ6c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i7JRuz3IDpv1VP5juHoJfpcuL6MYkf8A8NRJUH/8Hb7xOF9mIcGd6rKDVzlUVc/kBH6E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DGZe6ghNHu/cd/5kWOGvD8T2/DLUum8pjx+ofuSswTUblsDYPs+n4R68+rLdy7hyeZd2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8fuRZBK4nP8An+dhr/sfP6n93E7/AFF6IalCP/xSaz8ScypX+BAFtaiyct+pUNR5XNYv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8xQubHT/AJiwYTD3X8ehINi1l9MWsm1PAKg8BDD8Ifr/ABK+hl4afzGX/b9Fa/aLJ4Ru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jGMOl0kzBvvib4D2YzSnxU0RIf8Atyl1mUxYlC9jMrL9R6Vdko+lhHEOktj8RvH4x+px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yBFf88Izzgnmglgdr0uvIfuDKOrLs95Xrf8AisHN5l0klY8oXsaoXL58YNSvN22S7X2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5xKmn3Meg7g2Y1HY+fUYeplRESzcBOGR/WG03Lv5yKUrwslGYcBxLi3CeKmP/hFcr4hl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CDH/6D1T1qVE//AB3/AO+33leg+uDDBOkzlfN+5PD+2JcAkHm4Xd4J+gpNAfzKSCWE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pcZ+WgwZ/R7/APwN+iBUyfGf1HkD7w/9tSETOkRo90eZ7H2Rzi/zSfiM1A66jYV6n+DO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9f8AwoMl5YjU+pshuh1hK9meG5ssfEDVJ5wjGQ9CpX+R6aR1TuOf8X0NL2YGxfxcs2j5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wKZQ17Q8tCODmUwW9rPxC+0CWp3CoUJXEMpnjovN+IPph1pO4wPdyLMktLjv0F/Jjr/k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K4lYdRcjKvMH49LSPDClOSEkSm8JZKnnMAaf5tMQ7nKYP+KFCW1VRierMtvmG+faRnzH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HEF1F4n/AKlELMeTE5x+EUAQNCCfmNISgChzO5cGoPzL/wAPYFPx6Mdyz42fdp8WVLje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a7VTyggKlqFLIpUt+YPDEWkGiG/UPTj0T/AIlGK4mW6JhX+LqKz6rly4wYelxYsfV/zI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/wDzv/x2+/owR0Yb9/6fBF8EeudcvZIOn5pW4F9q9OHd/dTC+WxH1a5Cm0TF/wByK0rg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4gmk/wATc/PR2vt/OFqrgrp8S+z9c/6u4Y+8jzM/8ISo/wCEiczakosLn4RrUIZD8z9e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o9u4Aw+yFNn4EG17dXATdDNU+i23Y/iI0ZdmPWvQkqVA9U68pHfoRl+ozf3mPn9S+n6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6xPMEFNupfMvfMT5PdGMfgUhP0xijlFVdJ+IS1CxkPsze6/fF9GY7hs+tRM+l1cqGk3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hM5mlVBdGWYKkc4wDHOj7nMSXQOz2PR0+0yu4/ZMf71APYFDubB8eh/hZ0v4xnzGYbw/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ehDsiuCK8TIOXoUudjBB3mdZXtKv5Y02D7Q6EmbEgfRlr7WZIBzsRtVaA17+hv2JcO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05P4jw9w7YOfQZ9eIf41Klf4Pn0xXpd4sely/S/U9FjD6v8A8CH+alx9H/8AC/8A22+8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/wB+h6VE9VMRsnTieIsg/lCV/uQ1oeD39VdidNnsyjZ8zHtKtnxKN2e8W6FuZ7y4H6n9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RmA8MNWpeZp78rMJ+G/xJUPRvdx+Q+Fm1e0IEwdgu3/CoX6mx/pU0311MeP1OA/tCtq9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6Yn+wOZBH4lyZtNZqDF8qkCakV/EmyHzKGVA9DAjm7/zOfi/7l9j9Tfn8zn+kyPhM/bT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TuBHZ17T+fMx/FnuSULl7pqL0+zVP9ICeNBlZuUOH8SxCEx6PoKHl+oOP+6n91c/u4/k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AZqjt6Zj5x2PH1XhFLhruoma+Hof4AK8Yd4PJZD6kKG2ExcjrYQXw0/mCt+teioj0hJh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pUZnevUtkn2paB/iPHtDyPVAbHyit/D0Vd2fmLQEWIcRiMyi/IMdvra/8q9D0r0qMqVX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8yXFL9Liy5cuXLl+h6j/AIr/APxDb7+v5M3e0fzv/nUqVET+27j/AJk2REXMIAabphGP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DPbt9U2G95sxPefkYV6fif8ALB60eu8/55e//U0f7j8/ufX6lxSxrhnN673Hc/P/AEjB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+gk4pSHEUjQNCaKHiP5BkQph+o/HyiUMQqA2NJs/zw8YeovD/M7Ozio7XxmCdn0EX164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bPUptAWz6Rp2DOsr2lj9jMw5Ur2viC2Ba2Q1/wBiePx6rBDUqYF6b8+ose1Hfw/Q3HEo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WVFzdjMx6B/w9gq/MERsDF+YwjGhYZ9ohfBnfXyQehjfHvE/nRK9KhBcNDFQO2f5VSUV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DUC6goKLRm32mB8H8S5kXiLD1Z+fTLwUz2FAHUdzVQTPoeo/wv0PXmPoR9amv5/+BF/w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wYPosUv1XEfR9F//AIG339CD7p+FH871r0ImP830/reY7/8Aj7/dTSv2rNH8S4Nj34qV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CZF9USL/kEbr5jUbyE0jLh6FCE9D0ohMJHf+f8AWdRmjfdWos/GrHBzwsVTus4ZhR11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mR9oYGZrdSIIL93N7w9PJLVhYxLoj6Jdvy0skM0qbP8AMZOg/E/rE+fzP7qYR3KM/f8A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0GEGjmnxElemYsMzEXIchMj83TCNj4pg1PGpkYjSPp9Sn8wyD49My8R/DZ+fXU/rE1gz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UT3+plTPGUHdBHho9QS3nyRhsBmCt+DFzKTxqkaPCyCzVT7ypseSbqfMrMIrMlkR4nsl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RWZiVn5aTBmDrYpfppdB6YqBkcJ6XfiY69IYf5H/ACX/AOCoOz/FZfpf+LFly/V9Lgwf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6P/AOR/+W33jj/PBtXHGKYw9mG79/RXpXo0/wAafXCfgf3Of/hy690PH4j7mP6qffw3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cHfM5b8i43ke5Z6TCwW57MtcD3OvguRdT9qcQMSPDLmP64GDPyUd/wCeQ+cdKnnm4MSh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5SceE0zDXtQOyui4tz+cX+gLDApXaVdkIzL3cy9t6VNvoTlDiGl8Md/55gaV7anbXwiD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GgfMdrGL+XqYqZRr6MwFQ8J0Is/mfhv8t4QC9fsh7B+PQHa6CZ3dC4wALUfnQDEsExSm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h0P59eI+V+JrLOuRWfW5cuVjyl4P9z+69KPiYPPKN76hTcrMEVjp9ER8om3jB693hAOg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oJU1RqbeoOyUcRsPamweFI+lAOjBY5QmSolOZ+cD/Sase081ILJ+K2GQ7U8yy6itnUD7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PvKNv4inNe8M6/wZt6Pq+j/kq9x/i+p6MZcWP+D/AIjD0PVj6L/+h/8Alt95XS/DKL8i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EQ8SJ6e810hvVQaYuJXqVAxMzmazd8f3/wDFYc+yX7/JMf1U+/u4/HyRfc9H8t6luJxX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/wBoLj2F5STW/NpK2hrCuOc07j+2c5IUMRH+CdlnuS1wJf8Ah+9D+uV4fqaQPlgNYPHz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p+Imv4U3Qn55+PRgsvOK/Rkw6QljRdYTEL2MFeRHXt/nc3QiXsv8wCwy8YmuZ0whg/mkV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ykTZL5mBCBn6GVHVSplBqDL23qeuxB7p5mH/AJNz6/iZohkPRhcmf78grNPxNf7S/wC5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Xbd/ibE5Evg4+SSPMzbsS7/JPklMf9kf7j0fwJRXkmYOOc5bNEL1S5HU9DftR/mPzGce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h+thgjX7m/oeu8EtC2nzNTPcuY7/AIjq3hPLjiaYiuJ1wzyezDn37kAoI8sZXzxVk0UE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oj6OsxXivaXNvzmYf+E8wg2kh/i+jAlSpUY/XuX/AIHox9H/AOJ6iHqx/wD4m33n16dX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jra0KU/Oy6sPtHSk/wBkgDB46ZwTE9febRfMNSoxin4J/wDAmc3t+GPY/OZ5fxmXD8Mf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bR9EleJSKcRMLZOe/cry2X9RZlxTYM6CvaYa+SUdJ8SjdvZm6wx1DTdHV2c9zEjOij8y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iZ7vxORezcy9h6Aofp+//EH0H3pn7UoE8ZUNrqQRDPJMpRedQdCnKrEM+xKlTMv0Ybv0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YbX1zH9Li+HEsPoKVBfTJc/VhqHFm2FksUR8JUPl+UNz5CfhgZUTMqMYJLv/AC20KH36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+Yv91MVBfgT9+tIvdonj0FWJ7MLqntTRTVf++UX9h4n9DItS5kBipRyezMdKDwN69HB7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/an97mJ5UyPtMH7w5mVvFn59eLofn08EJgEF2c5K+4dZxxyka4SZ/wCSKXbx3dPiY65Z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DC4nr10dQ+oEMlHQJxMzDj1f8EHYRsxZ7Mp1f3JZ4PswronxA6Pq/wCFRxFTeYuZcWH+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pD1Y+j/i/wD7dvvPuf1ifnz85PwJUSfiy4KNO17kpgsVDcSx7Fm8D3IXP4SXh7DSBW90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wK5WD/4/go+f1H4/U+59fJPz3+MxEZSvSpUr0MJKn5D9Tb0r/EUovo2Ji7gIJfYwMD7H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sLfDAitNNxiis/mmz0x9LGNPtTLwr+46SbjuTcVr/W+ghyeH6jtvD/JIb8H7I+P3PL8k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S7ws/GYkLtI3gSBNe9xcWl2qnRqvqbR7FIzgD3Ew6gM/hZ/ACKo8jdT3VP8AI3DXkp/E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f5iwe5DfgP5/+CGbQJwYAUmBPD6odks4r2xLmh+YQ6X1FS4/ZE+J+fzFXvR23YhylG0z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egTxA2qBblrRMTbVZOqAavibbweh/gULu2/E3MTB+6fMw+EL1q4n+B/BhHc1ly4+g+r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UdB95Tu/szus9yWOn13MG8xehfQepGL0Y/8AzIMPVlSoxgel+lf/ALNvv6Q+Zj6cHWAM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n0I0LxKV4z84kXoF84S+imzw/8AxW7KzxN1T8R6P2mDdfJUPf6YPqYPzn5j/C/Q9dpU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w+u8ANsdnmOwoS/Fs0S9szOq6YjtpsQT5xL4MoM7CgKdGo5tswzMPR6dB+fRJFb9fslm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f5MF+K35nl+Sf3DC+/1HX+mZuETratg1+yNwMzBHS9GYq6g7lu4Ij/MU7rqTWH4m3Kur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00R8/hmv7U/vcxHlguUyEfU9CVE9Tg8f8E9Z3nCsk/KuXcsyT2uFmF9HEV6uxcWLB0/Q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x6Yf3MelbdP8x37L/Bhub35CPn9T+7irzDHcl8uSlTBse5UR/vpqhfnExpn2jDBMBgm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GHo/4XGX8I9VPmlG18TyU+ZdiX/gHqvV/wDqRQ/xSVKlQM//AN2/3lOz9lJVe3nj9E/Z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P3Eofs7hN3T6H+Kk/Xn4uEGZ+T/f/wADcvtguszexQ35xOafjMLt3xlAWO0J/MyvUr0V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xOz/AA49dEr8j9xU4r7mU0vzNP8A4mVs/dzP0/CWSTjoeczYryZTR+x/kgtH7P69Agur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tQEwH2Z+m/mAX8EeZrev2RfX/mb9p+4rbfa4Xr9kA1c5Wp5R2HUE6DeElsXd/wCqfrNo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IRmPS/fH0cz7t9LEDIp8f/CYcSg2OY9iSNvOvRyKgV6YaflNET1PWoyvS/7e/S/8Sopb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RXCsmTTFtPm5SORton6geF5KGNfZqUvLa1L9DEPJ+IQf1HM/H9D1vMFdBif2p/dzD3Zl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FRJ2TSn31KJdOypnfcFTg13Bxv44vpQpkvFQmD6/xcelepGDL9b/AMamRHfs+o/wYvV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+Yzd5Y9xID3Mxh+9/hingD9qHWL4mIn/AOrb7wEx/T4l+cvhmH8k/An4SXEjkRVWBUu73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Yej9X9w0pAXlP5EYgXvmbHl63/iT51I3/AOLmP/FT2fUJ2fcFp0dehhjL+ESZIB6vhiNz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wD1SJMPaTZ/hx66JiX5o/P1c+v1Bf+7i/or0gZUGpR1OGj+CBwTohqj5nIEH8/RFt82O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LXybKEQOHzMdlwjuUfmybRfP+DDYecrgRW8TUoYhtNDPAP1OX/keHz6ZzMkxLywxKTk6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tZnCdr73RU3gJvHwy/8AJEeRz+4nxE8LPa5cL14RLy5VRpecoB8abhexNmvmV4h6VKj6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6G5g+6d+I+34nz+Zr3Jl7jCQvSI4g9SnJD+Xor38V+pW4/t+5qfw/wCppYzFlVOee3UF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uYLwl/4DS2j8x3oPxN/246iV+xRSxWRKMIpVXV3EgrqGJmCJ9ulaBhChMjbPQsXt/wD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y9IP8WL/AOD/APEgw9L9WOa7g5glYD/3fM2fJgdVOAMTz3sgvcwF/cEKh0GfKmV4/e+6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yq//AC7/AHl6NnwXCFAF8UT8V/c/En4iEQEWEEwaEJdMPTP5pz6Fu1DReSL6oN7zGftI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n0Jo9iNX/tM/1csvj5J/cM87Tv0Ve/GgD7k2m+I6tXiiX7Vxd44K4zxFo+2srJh8/wB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3J+GRjcS4VSYpNv8Ahw+uiGuLPiY8fdS+37S/6xMzf3M4Bl8v1D/CvSr4iOovxF8QeIvP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uF8QH9dlOreyU7PuSr8wQNBlnaK0s+5YyzxH6Zhz9x/ZPw+48Uw9lLz6MPOn5j6fVp/M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3pSuJZ2U8qHaR0bz6hX+Jz4LRMIbxRXpe9k2s48MoKnBFn6JUZy+WIijhuZMBm7YfplT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fpnYp9pXoP70/wAK9RS9pPZ+Jfz83OH+or+f8Q0/foLehlHU4Qg8ehwt7MpKb+5HlbhT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vmYf+Eub/dKtWqalV4/E/vc+gx4Opt34TgnmYyoK7w/MdxMStOX8Z5+bh9mnosHiP+XH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wf43F/mej/8AIhLly4S/GWD2pti6NQH/AJWOpp6UAh5IpfaMYtvacU/Dw2mcQ7/3Jq/J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+IJVHeOY35hfmCS8jxET/wDDt95bGk9t+IxpX/RiEdkO/an4aEJn6kn4b/g/GT8T0ck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2RZzfyTHH5VM/wBXGua+T0gxXdwnpU/IzKUmPLGK2VfzIl3udFTXk8Msh0spOYiG9c+U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J6p4MN+f3MeP1D5+7m7/UVzD+7qEv8A+TDbi/yblv7KEj2Bsi20BispriPEPpiR2NtJ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zFmP9jPowXM7fs/qEZ99fiVBZdr9Tg8H+P5fpUw2UEdQvBJ3I/Ub+wf7S+bpjmFE4ohE9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rcHaX0B/dBTO3K0M2tPtcRofkqZmB55nP+WX7lr4+JXz6LPgvxPgCRgpqW8wSNelekJT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WzAqIXxHm3panCezmMYKR5jvzUwylfhKhPqZjs9k1gqZ3QumWDHKJR+0g2HtFi7/AM1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cUIuL/mEIwn/AMT/AANzphC2suFwBozlA2+mKdMv/C3Xpfc/TBC7nobJoj+SBx7gR7Sm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F/kD8R0HqGizBe5KTj/67feW/wAwsbbV9JZAZo661VzMSgaVNho6kfZ/xP8AJR3CE2+y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P/wJ4um57X8MfP5Jj+qmfM/Bh3BulVio/kl3ANPTEzcH0CMH5/SMtIPlU8MvxLFDtr/4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9/UdgPmc5/JDeH4Y79qHP1/GHrX/AMWrF/mzYdv9TQTeB+J/ClhNWPv/AJj0MpKr2hx1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96/UtF7tyXrMeRA8MbhsfKXHv1Me0vobDymh4/n/AB5eT0UAun+o3ex7MfJ9k1fguHUd5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asdBhbAOYbhCY+VPxHfoz8SvzEYnE+nMuF8AYI7f8qzI7oH9wwzXn9GdJ9JFQ/8Aku+O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/wtcvxFNks8if5UDyM+SBVtfFkSZYeW4l8ks1pqOi/MH0srXxjxHXSZYHtNsmb+I68w+t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M1VZfoei5f/AMBBK9L61CGKjCHrWs+KeWZje1Cd2e31VFw6g1CX6IOc0tw04cmUxxP2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z6WIVQPkjmx52WtT1ClLsUU2HzJ+NcYZoLwH6YlTb++YKIb0sWcf/Hb7ynFfcPJDXsob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zm/cucCfFwqoI7bIPhkS1+ep+2wY2eEjwRPO+YjYezAZj8cuKPCb+/8A/A3LV3VEa/8A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Jj+qn47OWfk/pBR0xDyTb8ClX6aRmHtQSvQ/GZUzlH9Wo/5m5WyVlY1wTM/LgJ9rSHH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9jFwj7eHhK+o+h8SpUfRmsz/AM3Y+GVl9446/Ub/ALmf3qPHF/af6gEVOSHszRVfC5yH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ZCrS0ZQMCNzafBZU/GmYl3+yDMkeIaehH5/xceb0ufo81HJWdEqhH3T7iWqU/orPuJp8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Q0EutK59FFXQkuYwX8qZ3swj5aJ3D/HRrLLV+kp0kT8lkoV+dSKM8MX7yjER0Z9pQ5lj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3LD7f8vaCvzGfHpWeWNcACqipqmplMNn5R2vjE7jadl+YQ5q0mfsx28WbzWJly17yx0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f/AR9D/EPoED/EehmXDjb690e7PtZTH3e59HTuLWzjpFozG9tdStUcSrl7GUdX9yA7D7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PxNCX3D6kmEBZB4UxPuOZNQH0IEBQmk9cB7qTM+4VTUPwXMX5p/iZLyg/IlJRO0P5nyK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4h+d62+ov8Ax3e8fP5Jo1MPaT8olHiI6iep104ZA7iO/wBYnC+2HAe6N2T3Can2rcTm6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EPdcUIbdUG8p39WUPyRBuMG9f4cz6x7y0Px8k9vwx935Iq+TU5Zn/Zr1LD0QYvoh6sKy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RQ4p7JgPUQD7i6/wPUh+048THj7n/AENP6MQjcz8ZTPxogSjFXH8ffzUyBXewYiv97OAn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KlRJUTEOGXe9/n0lcFhmfee34Y+0OT/sdU8Q37bNPRPaI4iIZrEWZCH+5Q3JlWe3Lep4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uuLe2UaL7ksbL7M8B8Q6UUwsLv0tOmiZdvKj8kaAjX9aZTBLr+lejZP4TNfEGUx84wCl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0FPzlJay0Igz8NOOy3GV/wCai9epnJ3tflCEe2X8IyM/qOHIC45r/ERCleDmIV7oiXv5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7Pqwyz4n+XtC8uxcs/uJmTEeRBmKAjtunxj9TaKebfuNXb5a/qIEvCyOSOC77LCPi5iW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RXhPBfmUO34lGz4zO9r3Ih0j/wDEj6/Mz6LD0PR/yI+gQP8ABT0BK9b9Qtl9RrvPb5ic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M4ytdpyS46QwkpW4qZHxK9Kl6EnCanlMEcr5gfmZlmTxKlYlEzGhT7SmHgqHoxhv2hmR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LrvBn0kYJxP1GXNHzl+orZ73T6ZXv2jCw8tjimSNopPTd7z2/EaNzCI/tP3/AIElSpUo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R3DnLJ8w/k0Qs6P16ugGL9PaY6fzc6S+8YfpM7PizLLkKLsiZx9GZ/q5718k9vwx93M5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b3mBzL9AuO0ySz4IGvZ/jXobhqw4OY/PyXMeP1P6bm/y5/nLPaps9fumyN9x7I90EXcf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qXhCLUjrTQqQX8ZqH/RJr7POJWhH2iBiEg2s/wCeqUDr90a6+yDWvwxXn8k+i9NB0vQM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W2RcEJRe5fq52EI8DNwwECNFFacnmb1L2KfhiKj2H8iXSt9v5THfGT+Edy3zFPZ+PS5u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PXOZbwnRBUHJvBD/ABALoNLga3TFCwfgzY0D9TIHlmr0PMq/MQsB94RlfSBVKNYbm4Bl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90o5eT+MUDF1tP+XkZQPq9EmT3iZhwn7iOIvxH8QeCc+ktsN95X4wq1FYQvuRiYe7NpUb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FKHPuSj+GdlnuQR0j/8ANV7sdwjH/I9A9CH+Wox9bPaV6/Uf0R6VZ7eYMjQQca3UOv2f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0WLp/wAM3vkTshdA/Es2/wCcnArr+SAK+f8AjZgGeqIkYIVqYOwjVU9N4YawLlOn6jcP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wsp9Ln6bpuN/BNPHRphF/IHo3e8Kup7VPzu4KPx/U3ez0D6XKxK9KletvqYK9h+v/gQJ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eMIEz+1+mBsXOcTBw/iK2PWDyeIWYPo6b+lQsgDpmkX2/pAzESgS/C/zNxEAtcVXEVUP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+k21/XtHinc6/ZMnpuLqGVj6YqvlfuN1nPvB695j+IJHwumtz9waHlBB5St/nqgpwv8A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R5JzMC8/36aeiQInpUZfoYe//E5h64r7PQRKroz+Y6M2ku4ZRAaI43lL0LeUrUI7S15j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8JcVt2HpkfiO/GJ+YwV2kn47/FmZCoOC/qBgbxT+JbK/J/lFOE+P9o6rFFYA2s/Dk3Bl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ZOs/mDYez0b9LLYVnUurB7YgNwKOf8RR7ZMCk14nzD/d+ghsPH+D6E9emRxBTqNiOvZ/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YaHzK4h9yWd39mU5E9yCaT/L86O/V/zuD6yPqqV6MfTJYylYhS+zPs8RqtTo7gABRLU9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f0Zg87uO36FkQ9SLIw3UMVB/M2tXZNo+yn4pGKIl7IEjuP8AfEOwSVcvcnUPYhdiVKgm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qVkNSfplB7iZJgrvWDN5Mnj0de49N3vOpP7qn5nU/H/qfakPXb/BcuV636n4X9f/ABEC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6f4lwafZCmO0ArbKwROPlh6WYo+3hqrn4q4L49LCeX6hkNvcnYfhqVyp924pyh/qbZIr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n+ZBTA5Gv3TAPtCR/RpPxPwvp9OYO09l+5pRRLrJnrM14eRcNr+SigdJVP5glZiTHzyy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qZiPl/f+exN/IOCCWPDb/jG6B6wij/S4TM1KiY9DH/DWOveI7/w5+oNfMNztH+55H4i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r9qVx/8AWJ/tsUslqPM/hDzUvdsfiDT09qYaAcdMzB3MQ6P5lz6oiv24er6Hmqqb/kmP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LvxMS5fhDpnhK0Cy+Y0tnsKi1mDYfmPyxfQ0vOOz2f16VHzl1/GDDH9P9x3/AI8o+UB8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2VozKtHVQUfRo9CRPQYgmjBHaeH/AMiMr1uIth9Tos9mUav7ks7D7Mw0PiCaSckuXL9H/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V6MSDz2liCw3HP3TDNCIRNh9Cdy5M8uo91rXt9oAojKi3E0sWfR0vJ61MyaJ4mFwCKcw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UkLsh1/B9DiL1LeMwUGkr0PT6ZtUa6+nhj9rwsmGC+nEq9ZI+gDsm63xFNtQ1iQ5t5kHp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QQJuqQ/G/wAAqbSpt61Nepv02n4j9f8AwNz8pPr9TPH4i+/yRrivuedDtBX4/SLLmY9m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lDlS6I6Fi5xaIUv5zYyQrNm+Wom3hDKb9H9J3Pxn/wACZcE6WSwt9p5Bv1CkBwA/2Al0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9xtKonNx++Gj2hjF5o4FsSEBHDBi8H1MP7O/8zcPIcHXiBN5u0J+0rSaTLqueRmKMCrQ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QEshH/CocShfEd/4YdA+jyN+iat695j+4jf9bmH/AJFCCqcz8zgoidU429mGyo8Li14v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JMZKzccXG5evu0tqDop3UOr/AImiXfWDV7uf5IM/GQ/EBv6A/ZKH8fucPf00DtR2fD0N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l24pjDRZQGveSjJ07KGTM2f464KPX7p9zYp92n6jr2hmE7c4Ss+j6jHp1/M4jt/H/wAi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nQ+pV09mL6v/AKCEPRIEr1YdP7j4IHNZ/wBXzK6Dw6QiCNpARDKBtYy2wADom5XmENJm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vI8TGFIKO8hCXdpOlFRmPH8IaYehbGsQroNqiKyPp/EbpKy0hR7IV/aGlUWUnEPtXO+v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QjkMem73nNB5kNluRnHsJcF8n1PE+5P5JwR1XoMFypUqV/gVibT+x4/+BufmY/NfcT2+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JPAms4fw/r0S5SKcRfBEQIhpho+DG+yw/YCNV86B/oKFkfT/pRzJQ05lHP4pRu3szHT+I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cHN+Wncz7nxn7J+EF/mmql2+vBlm7y48HXo+Q9pUL21fmO38IlkSYp7fxH03mInpp4n6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vA1rr1PS/Q3PkBfifca8fqX7xUvMO5sswViZb5uoVY85Ym+D45m/WxX7BDS++Des+tQR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mWIRGCeZcsFDcNl2pqic9T+qZ7H6ixFfgg+khD1p1LDHE4InBj0jgDPeIM2PJFieMRNg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nvmY/wDjOw+G4OcFYgMlj5n/AFEv8UiF+oo+RIsGMNl4j+Mr8+mA7Ir8RU4hs/KK/hQ3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6Br+/cAyn6nQpvqpUXal/L/GI5YUwxW33Cb0fM09dWHEWPxCK/Bf/wCZn4v/AMyDCHok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ahr4LUDzP0iESg5iWfle4IAi9aEyvBr/AGiljgnuqH/cy9OT5itPEWz0VP5mfQY0iJYy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suGnnf++cl6pja35h+TeiigerzP1y8ksXiGPCzLmPwXWF+ZoS7vKVls5f8AUxBvtv8A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Mj3S37JdAdWkWu/oSpXk+m73g6niUQ3s03OECi7JU+qgWB7xnyflIkcdiNtp5PRTqMOV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Pz6XUu46m6f3/H/w5n5OA8fDMNPxnYnyS/B8M8z3R2g+j9JUqVKlSsX6VGO4ivEVw9GT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HYRfhKH4ZlWr+5CidfaL0ew/3S18OoQ48C/0cPTP6HmaMfkIrbw9Pw7/ADHb+P6h6MW8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Yl7/AMRhuYe9/R6nrU5hryJHHUz/AHM+og5HXtAPv4pKeIp/MxWhTZNtvipvVhwU6N93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iHc4+Un/AA2G5T3IOkcybS8Wy/p7lTEe1QRHMxOsufM33+5r+1Fnv7uUPxD86fiV6Pr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s6f4lSpUzcJkScoVb76R2rotvon+6OSCmXscwTL2PR6dH8w9OPpfmEdM1+kfn0PtF/EV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JW2uof/AGYM5BvVp+Jj7LMx4RyOiejyr+6+8W4bUUqpdYfgs4rdkVM3oHuS4ZaYgT8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EIeg/wAGbQGral++E6MLcu2MXoTILHR3DFBiXD9jlmsw+GEb0mF9qCQNC9zJR+SPggWV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vSvVyfDCL7MtsHuqgXgC/wCkzoCxWzxIzH5CCV6J+m41B2GM7VEjcyvBiKHF7ZnWVh3C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V/OTG+QBnML2V/MtnhVF/j03e8u1W86fhgr2X79D8tL/AG4VMYrJjRNsRyoPcTZ74ig0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OJpB9ouj+Kydo+II0vZgDIPcgN0p+v8A4/lZ/WJiM9P3cfP5JjA7+hLly4Moif8AwM5K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fU2QmD5j9oFOn79s6ic5+4Ivc0EQTjc5hzKrahLBcde0s5r3mfu47/qYgxYmz1T8R3Ll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u31H+Iovf8kfmPxPv7jpvCZp4Rl3ZLV6GXJPH9QjuYeZ/S05ndKR/Mz4x6FldztrjUYL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DuRFE1DZWObzE7/MFcQmJZ9Zc/X8PSvQHoJqnJMp6S8Y1AxrEcpeLxmO4XuQYYr+F/H+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vMybH5lLun1KG+NH1CYp4gbPzKI/onEzhr7+aL70fh60lhIQ0MuKY+kGLLL/ABzFtrY4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RYWD1j+Z9lFfsxX7EuXsJkzI9GO5Y0wumS0OcGC1W/QWDz/+U9P2/wD1P8tZdO/bGx7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Fm/juUGMRqwTMcsWr/wy4RaDYruESDoJj5lzYN+GOxJt3H6HUVv49L9EgrzahPsPoYlw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iP8AD9RpPuE2/FQWJ4mQvQnY9iKHgIRFeYbS0VWRMqt8R9Gjv02e8Vse9Dq14flN3pS/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Fnu9NOoIkdfHFcA3ym3vxFqfxIqdh/8ACSka10htv9Sxx+0a5Z4fhmN0v+Q2uP8AmYJ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gHOPieH7gpkv3IHpfKo1eMVluGn5/qCRudhKnB4CBxFxpUR2qomfkD5m2gkI9EVMuOY+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n6f/AANdz+Ufifc/uSL63M2PCAH21lTFH7b+5U1jszfcV/v9Howx5D+/UXM7bx/XoPoJ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9FX1ZoGQZqmPQqI8m/EzlZ7UnKXoVNnGnYz4WFVuV60uiEwW37j1BdcZ/uImOq0Zix5w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H4H6lnaWqsf3K2Ye9H6iNTv9MyhCHqsNp4w/dH5+4n9qorUK0hFhtH8ToQ+Jwp7M/iFc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Ej37YxYI7YMphTzEx3bVazMyBWLrE0hh/g4NxBiAvMDbt3/Sx0nhFfhWWJ12H3Lj4zVM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ywRZe5sVrM82R4fF/wD59f8A+Qep6b9DMqzwnHmxPN+WUx93v0vhhpOiG7njr3mVazbB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BAA4hFRbgjqXhl7lLqJiHeZsejLvRPT8UoZlLBy5PubmHRJWZfo/QNH+7maPQIbmsV9Z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aeKmRRXbsJydIxXMfMv02e8+myuHo1m6BpFErp4ZBg6/gCXYbMe9IpJumr6YOnrD9xD9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ERAQxceYc6HTSVfyeXGX9rnCfbhOim0fQAPVqCSK9X029AU5n/8EdmH4+Ib5v6uY8fq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khG6xPdnCn/Q3DGJwUmYnI5tfgEWQfvkVX4BmXC92m0f0hWZexmXpn/c3rP+ea7f7n3H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RX7OPA8+gsu3+orhZxPtP79TZeUxFgcLERhL6LBuRW18R/WhkgQJh8YYW5PszfiJ/Rcx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Y0PeKkXRLa1N/wCyI0G92QHOezDm9wQ4v8iWErdwhLbshZI9mYM4/H/JeRGdMKIWPZC4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FLvBzD+KCOkJfhjW6eKshjN7CIrI3FznS1L1pHMYqYbJn8098pKiSriYLxFoJiDaqGh87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rETYD7zoK9mpVp++ZQ0/ilGz5XCXvBLsfqWAAeL/ALnOLqLBf2jkdh7xfAV6Wx1mZJ49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DPtUrKGe8tlmj3/mr0r/AO2//wAZD0qCHoLYDSfH/wDUq5NtvthYqJcM3qM1l68EGcp2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lgKzQRqPtPEWcxx6okQy8fKACMDSvRwYVg/4JwRmfmB2TzV74iHSPoyzwZjs9ksXrMyb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K3PshxQKyL9noSoNo6/Zjhq6tBm3woZYZT4hsvEfsEx9A2e8I0o3Ab267m6a0u31/NTY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VGafkhCAAjib8/MPRH/wqdvFdFd18MXBe5UVIB4fMPU0dTFwwojDgT5l4r+Ic1ToHuVN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4BgNy01Yr9df+DNj+1SnP5geCfDUPn9xq9fp6D37QZ9zEnxEGJj1RcdOdcFqcb+0G4gc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sSy4ntKGn8yrQfcmPJ7Mo/RzO5+RU0g/M3f64jV+n9zHiK2j9T0yPwxX4LPz6Opj5S9C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0TySjXhYqZ+mT7PTCGQ8BNoKPyOvEa8fqW+f3LanXJUeB7+mb7mQCyuYTyGLLcMX30zm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4ECqvPslBpgFpUTIuD4fhqWHz9wzRLOo3hHsTa48Epb4PvNQQqINa52T2s4smT/MRror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iJYVvGUW0djDLgmms4leBjeBhtgdrj7IlelRkYQc6R6dKESVMy4IpsZUx5VkeEXi2SLc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LK8otOi/MHMMS5vH0xiAAF1OIBPx46B2v/z7/b/4VAlSvQelkqesfrHmJ2OXKRZ0J390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Q34zB+Yq3MK1Zn+iPHQMAvlo7mopw6xmHkV6Mu2cXNgVx3BX8lyt8OkUt7B94pxPbEw0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PiDLreJ73JYPQYWAEo5aQ3/AmSGx36Wj3b00fZmiaXUGWOz4amD949NnvKKoe0D9Wb5r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KOvQbzP3c/AQhm5t/wBLnFq5jdH7Ynd/kmVKm7n/AOBKZK98t0/DG/PyT6lP/qY+34m6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zHjwBVksKN4tE7CP4wYGHArsSPd/LIE19DE/opoh8wzK+YkxMd+yn+KSoy6/WP4iNl0P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J/TctKbmBdP9wZuV61K9KPSU1CcQXeP5mz/F8xX/AFQOjL2bnP18Wm9cbZkH9EyEX5T8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PpxMF8H8eo2Pajv0oy9iZ+16YQuGA+Zjvf0ANWUnt+G4+fzFIB4Y/tl+nwz/ADKaJgeC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smHwhzPOvcW1L8qhyK7IHkjj1cdsGoMxq6qU8nxDnb9J+ep5gCrAiOPcyl9fKLM6cuIF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xC7G/Mu73lmBdF1uowMR0hLa+8VeF94GqSrwqHsUeRK98VBMHJFgg/xs6H8Ynr8RDz+Y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poeZ8JDmGnDsegZDgfzLL9BhhnP8/wD/ADE1/wDwIeoQJWLcBti3gsC/QmGFOiCACj0y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KzSHeDuZcQyxW0Gz+JNSXmOo1vQZc+AMYoZBd9TLk8iwb0wxYPHrUTh2SJX+CHGg4uz8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gu95RKB2awhws0pF8BEy/ZUfXfP3COFn3UR1NDuSbHwMvMWOqMfAI7mz3mLI8F+yHTWs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2BNcp7H1E4NjiZPzit2RfAiMX9GD6PRhPyX/AMCfXUpD7P3L9/klH9VOtx5m6fkonoNP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7ZjyZJ+aUz8sCpxVxWyLDIy3ux/JQS2Xef8ANgyddqmsfaaSrAeAvgX7TzUz/wAI7PPo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0XL/AMFern0J2/zNVz/on7Ih6fw/gsm5/txCB3uH82kYagfzmkZx9LFOla3zL9SwmKeZ+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/HZ+fQX4E/Mz9MYeT0rafg0Q3VNcljVsnKRZb/MY4r4Zls+n4So4UQkuzZH9Yv8AEPz3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4X6iXlRRS4gtL4zLAWcGq1dPM2g8IGW72TCMLlmWrOGfrJBYQd1KFbl3HJNs5lqqqDAj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iIY6Ev6TpJtrvuJUWXtHlVnEpeGPKV5o5lHeQY/CqU1ZPKNrx8pSeL2nFU5DBCbXJIJZ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g3GlRHefZSbYezLU1pJrivhIP9u57fxLg/vMrO4rKobzQik5x7sjfW8QHGas/MqC/Zlw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YFTe4i7+KpTtfDcpyD3IPoff/wCP8uc/4Ai+neXxA6PDb9Ig4x2cVG7Ybw9Av0Q0ylZZ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IRoCiA/xQ9DS7k1Be6DXmHdqeNXUFoiZJp4JXjDKjt4N+xLFUVLRa8n+0PJ3WYOcQsc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8npUqeQ1MhiI4j9EOGqIY0fx+oRIWa4QIGudxD8rMK8ew1FH66VQha9kCvemCdRiXmL8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mp3aGCtuybPeOurqAOVfcmXcD96i5gyrU/d9D0/KypSVgHtP3NT29OJ+W/8AgQ3/ADvM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hnUE0o8f8xQsNoH6SnFrNkawD7IwyYQN6wgQLXa4MpUqH+5zOD2lSp+BELkY8OPadiz3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afqSmfwROR8P80QVC6ofZMm/AfRjyOVNHoVr6LetQJc36LGOoO/8xm6/hK6v7j/cT+79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khiFHnMaz/Cfyqf3BcD/AE4gX+4Rf3P9qcV19moi0fEX9gfzFcT2wfzFfvemw61guGQP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NeLkcw0vfXzPr7qPm/3PF/D8xUvNTH3ono4H/wDCKMuoLXdpMUuiYkoOJeiL4MuLKbVF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Rwm1FZTw8TW1YUwvvKwsgFsyziCmZmpRorHMb2CO0WWP2QNwJzeZ+00ocVQMB4jS32Qq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2MCRvO5lV4oFr2uEA43yXmNJckU5eEF2wjmMqqbOYbMWMpvYTNyl5IkWnm4oUnWpc4CF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PIx6Wt0/Fc1YHlig+rIXkgVlKIl2wVI4q2/aWbotPq029dAPxOkT2YkjJrMrz/iWdr4l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AOuCeYmfSoZh4XHmxFa3+fZQRYh7cEgislNdL4fxH6e6s/zKIft3BimtWJMh8nuiqF/D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Qq8YJi8UwNg67Q1uHB1F54MQpqxjN6HwTugovczR4mp1iMTYoJmEpg4IJqw6gqjU/nY7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O5bLnwipbNk1dy9GzdQ0qe0/GmK4pioJjBXiPkCV6MkNduILfjTT+JdgfXMNJbX+yNcF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/MU81DUHXnEhsvELALTBK01Mjqan5QxFT4vQXjpJOWfekVv29ZdUXtDLTPZj9pmp+Bxn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p/Udw49X5j/4oLOT8pTmt1dg/wBwbtSiDxp/tUZa7bL6Zj9ym8X97qDB338G5mbDmO30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ejBc2a+HoWF5z89/8Db9Qv2XwYuhO4hu48UN+NgdEPN2x6Cboj4n80ZhmPUhCJUcAwTS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M3Qn91HP/sbnxiv34Pi/jAeJ4IiKiIriO2T2YfyvM5R+kS91Pbw8UH9QVeRm4Kqtkp/8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nuKotZBoRwLHvfSUdwt+Znz+4/H1Uw918JfqOvijj5+gIcEblHMxjW4r6mKu+ZXtt5ii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sSRxlCPExQccw2GRyQupNnDBrjLqGAuO5dQn3l3CkIqX4iml94IWQ1eRNMVN/mImXriZ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SXEO/wCCLUNp3H9+EGuqVMeeUoiv2QXJHtC2SrgwRsLOeU5Y3BDP5iIWUTiUMC+6b2/c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lH8jEppb5EMfJ9wMtzeo87q4X+Yne8hcdeLx1Lu3T3Rn76B6gOpx4FtPNQ3Nh8f44eIR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s9mUbfkmP/lKf0sztU9yGoH/AD69KuZTCng/6jq5WXbBjL5TZ7SmsdLDZ+aLPxD/ALiF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qL+zgcQCJQcxLPzPMUgmIK9HcVoclwX+Ev5aNR1F7NgPG1AQgOpj5V+ig8n4hzUYf9Jn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ijhiuZhnpBQa3D0VN59Kv1HVIhXTBX5mXdVu/MO/CQpe0X/uWecOQgIUlDs+PWk0E0XG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hrKP2C03OPP8AxMSd8H81GaAYg+QL/wDCOrPhaYglj0DnOx4lw2LaQ8B9zL3e47g9NDED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B7kC0/DU0PtLxjFeLgX/AIJZVT5l/EO5jLaYSoUXfEO9I/MBYIsIG0PuD/kTs1a48y48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A7qiHW8aj4Z19zFvDTN/V1u4v6fMctQMA8z8Q/c/CQlQ7+8vw1Jozkg9hhHo1cNHh/wDw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yCau+RKmUNn/AJIFD2NflHlv8VCE97N4it57JtC+KRgxqazTGPznDQh8wXfzE1X3wHSP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58ybw/zF+NpntPZj2PyT+2onBliOoFh6/wACoRlRTiCzoQepSMFB7y/UkAXmIXqKOYPd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vdkp8/EAsHvCo4dmDj2Sq8hL5St7D4lFXESx1thLEL4Qy/aqEBf7Zir6PtCzO45lWcwN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PsumVftiFmpTsl+CoZT3kw4t9MLQmOpaCINFywC3/CCnlmC/oUwO4/lBovjmdCAu3PxG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LDBPCfgn7qpbkMQG5TLCqdMLusTmB8YfaVcpjhuZD8KRWF4LKtSwdSrbzHEDRU8p/wCm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bsj5fjK0nJA3C94mFs5VHN8e6/cziL6X+pX7L2ksbX3DMp2uQn4pIr0qcvQZtD/O5pid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HzVP9SzOxr3gmiMTEHwJiE/G/wCpYWUffUqejw+YTUdQiZjbg7jhVnR4hna8xYlCWOx6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oRpb+iK38PQNLzc0nsYSCOreMfPb0E5Wb94uxujqZls1MvirUHCgP4XqZh2ejFa+IOPU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oKN3E+zolzD4Zz2g16m7lX78CQCAvlsGWIeQZ+FdESmjummI06uP5paCyOX+5klfi6/E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DFGC612u58pjxHFqO5/U8xfIgmydMRegrwToEfrEF0zkIfy1OW2eS5XufEsYT3P8uuZa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4aezKtP3zK+X3pKeb2ijQ+Lncp7k0n3Ti/BE4Nc1n5jnz9h+o9+Sxm1VgYF16++5x9NH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34/9QZ9B96Z+x9E3NTr/wCEbDmkXWYXj+iql5o9zaAabwH3NUjjQ+mZJ5cx2ywXp+ot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fmlMXqpI4zJhZrUp0nvSfjGmyNxtLj/0pHav5ji4HFk/Af52eJfz6Pr9TPn9x/tksGBf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erNWLXoP8CGvyB+43KX9ImFvlVxNqveoz/hSHBvMVWwdSoYR8xEXnPEytu2Jh9/0nQxM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17l0zhubvfMMzOV3PaYMnAL5lBrWIumad7i9iw6qWF5T3cuQ3yIG9PBjBcKUYr5hzyEf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RjBgJccwpFK4QWzhebR8kAFhXcLJliHaHwlHkyZdjzDhqiLseEx3wzMbMc+0QYEoxfiU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yRB+tcoUc3tNUWOUyT3xDhE+0S8gcMuNMfUBHxFlavgRFme6YHNx1uFOfaGhs9ko7Q2J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hCLgk7qXwM5QM3BuL6fECV2jRSGb3dyu5uA3SnFOL2IXfYZDrE8P+Vf5Mt2PqJ4HzL89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giaiJpTNPxLlAUPELbjgSVML/qe+m4st7HcAhoxoMTWnR1Mq9u1mLYPxENsKZm5R5Axo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EVJEdBeYL2ahoqs8cQfslQPTMX2t9IVfuRoeZSO47jHa/wCD3P2qCClUDUWrA9xF4zHK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QcM5nwAx+2hlTMGA1JhzKfhsVUUN4QHml8vUQag/V3DHqsuqYEqXw2QoUpo1+YGFc4Ey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rM/YZz6QQ/ySB6IPoW2RGycSKi8P1D0v0uXLi9t8SxatuKLb6aIPF4SOccPCRVFfE/TM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d7+uZ3P7Tude3+C/3XUPTL3E/HQgZnwXrH+P139ohee0vFyL8R/JII3H57GUKhswYfJ+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GBZeUz9EEt7H7orkDyTcT4jjUCLxFaeH+aB7oJ9zOfQiPDEefyT2/DFAz9o/cLl/4MJcv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q4LcEB8o4l/I6oMz0s2l20v9YniH2fdTPv6H0DJvBMstq/iaTbUqPcZnuXBLDUTw3AT4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6P3MK01wH6TZpfNkWbsdjCm6qN3YznryRBsvmDJ2EbsaeGNKzDF6Hkwz7BG2jAxVpY6m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Y3lKNifxGg3i5mcgNRlvOogpIAO+mBFlsdB2CWR64+4FVZECoJs4mfaVjEpsfMOViieL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UotGhX8xQbvlBS7vmYiIYv5XXKbcfeBC2phvKnTFtvPr/U2oU8szMjik5iBnq+JinoBD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o/CuWDg0jDz/AGlxvJw3H3s1qr/+xM8VcfMARalRk/Rh+Umw8RhDBbom2j7MVvJbe5bc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CWFb+pArbnlZlXIb6Q6Ze4syJlI0ncM+ZXBAVF0DmAAXJ4jmLbcd7/WJsFgLHBDjHJhU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leCbejv2Mr0qEF+3c8gCXa+oqZEaXKRmXeMzGpdYIEwmpUuLsMfXSYrz6GJd29MB+Y7N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f23EwulRtO6+tYgNislrZ7V8M+oMJq9n+Nelf5s1Z+B/X/wqGsHCbQXhEyz/AHSPGOob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KrUX0WGyb0mBr6jW07t+pr/Gxm4ZPslNlYolwl37if2jiDBmfuor9pCbTQ8/82G/aH8x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1BwDEXyoOAG+F+oC+9dk2iOUA9SH4B1WVsX540kFCshA7EUfYiFfk/M8iG8TOrhH8zI+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WXzkcrIeWDwGfyvSfyqHDt5tKvdaG4bDH+MI9Cer6Fp5fv0u9TiXLxddQKMTEZiRUC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x4/JPl+7j8fNJVB5/DCH6dGG4C6JTDiZpzfgirmmKvEWsE0+ZVkBeQx5eY7p11Kbf8KF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3I3e6WGDyEO0S4p/c6CdlTkfPDOiviBKruN4JHQIF58zNsrIYpZS8B0FZmrhj+26ivgy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eOGOZKmI4jrmW3FBFBU8MU9UacB/uCovs7jr0qupaFL5QMVO02uHHEaLDUOkWOYZBcJV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k5THkEZSOZRFF4SpgZ5qVTTMWvHlDmYoAW2eSYvMcMGyB4RbUOf+yzVgY5CJZF2owNtX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zeq/+2v7ZPy9TlpmIZTNN3Cr4TkV/EXP/fiGS+e4BsdQ6Wz8TRbgIlkrTs9oHhTQEwKB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0G63HUH5j0fuAyyNRqtjFZojpwcwXzFY+sLNuAhagmv2lDR4Y4MEn1LoM2D6LH59bizP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uPidQUu1PiNS/oUlvoolR6e5ujOU63khSU9MJS8RErHp+X0aXZfo6fNcob0fZ9Snf6xL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W/8ArUSDc/Afr/44le5j2iXbDnAfDUKdPvc7Eh4DDIw/EjVuv4zhP5nIr3Rzp7Yn7hyd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BrVdsYIgrtOVvWEI+ihHHz/UvOPpPD0/U/xylTRyf1YE5EEIKR7P4xt7E25Y4OGYdzD2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Q9Mh6/dBkVfvMWTCp0qBtAMqqag/fE8UJPmO/k/zNKBr7dzNf+o1f8io4NY8MWPxcyvt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3uFoWyTib9Qf/YThp7KmzXsyvEqVE9L0/rPob9mGvRYvE0flX4Qw1A/mzPQ/adC/eK9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WgeFTEmVxxMA3+krtbuiIBWv4g32CddEQOl7XGwLRRFhZwQ6Y0mmhs5JzKH8o5bWTieQ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AMu0lXiSnU0S+Y68W1J3bigAWt3EnotTsWjq5YHjxDNYUqhl5Bi7n+wIeypT+TAMyzMt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ipbialY5jMNsmSY0LOCu43yoWamOICgaeZh7D2gtNvtHZvwgx8gzQgSOWgRoF0tiLiA9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4SufeIWwZjmaZuIEiIShTHEaTjO5zV7katlPDOJJC468IfuDPvgxPwr/ACP/AIO0nAAn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6UOeYD3HqO2P24LFQTtH+Jet5SxJWjay9t/LFlzgJnKPPcOvpBDl7RYBIEU0emQ69NxD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1zEBbwR9w8E4+J87qNyCBMZeWbUY7Xx6PB49H0ab9rtK8D34graw6myP3iRzibOwTO9D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cXPuliEeS5coXEGU03xNpj5hIzFefRs1NG38ykFW/TJ10hFYlSpX/wAOI69H4b9f/H+v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clZ/8TP/AKuP5upn7f8AXqKMWnBE4Po7DHs1A1xcoSLX8swqtRSFpSA1WalAo/DC6+UT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kyj9LM76e5B9CX6MNh5T+Hi+xm7Opz9T7DV/NCQRjKDVr0Zwe0x88rhPtL6iaPQ/mFm1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E+FBPsoDRdDhzPyX1r/AeW/VLVy66jX9VM8fRuf0SLFBuj+xBXTC/iK8Sz8NPyzmM2F7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6LN8GfiERHMH2BD9OvJAcT2Zy33CKkJT6Ze1NPRydQFfELLt/dDyyfB3Po+amfP7ntCJ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EKWOiA+5CFDU+2H+CXMZvpqoY2PBYuaMckXLTPceMMcEzHc5ubo2GloUU/TZlfLvycyp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gnC/IzSWQs07pgmQBAT8r1Bw9kFWQ9maBfMytC8hKb+RZN7B2M6FY6qZwjniYywmDjzA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gBmU4O2faDiKK9oVFGUTmD4xLcyHcto4eSX4Cqw44jTZM8xHmMB4ccTATqZ2bPJDM6zh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q8pY3sQ6liYo6eEQM5DbpgxxlWlcrhMCmTzMqQOOoN7YHcUDt4IErZXpn5X/ACP/AIYc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n0rQQuPYkYmHu5kQNBEWsYwJlYxpEyPBqEC2J3KO8oAChoJW+ogZq/zwK4CHrWeBH092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iUajtG+8L5ghq4MX3Jhu3vhGPuzz6YJ5iAqx6uKvcf4G/QNdO8J7VvOZtVnKIPeZRT/l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M3Rw3mbTBPiVtcspjDWWYr9gSSSB7nMvN4eJ0r8QI43tmbh7hCRCtIyiUlf8FUNR1MSf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/wBLxHcF/wDDLm1+SU5t+I6N77n9N1Dj3+g9a9CSkqzxRSFOPRXNKRry30X6L7D8T2ns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uQEi6pU9lWfBHAKXVGBqz3IFwjkPtHXiebJ+GT8f+/Qn3j+/VzNHqB6bntM18f1DUH50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/VDRqN/1cxzX1Pb8MVHnM+KR+IHDgGRmjp7Kl5aLjwS0uZl4Y8PVn59KOYQYBM5m4+Kk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u/Xl9/R1G6zyxLtCxYh0jc7dEqv6KKgq5dDRNOVX+2NZybgCjROJ8zIP/CZPbijzDg55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/aK4V8zOynsTjJNsX39pqKUwq2kpPPeszfV85mmqHqpZGQo7jbtA1FwQq1FBVd0zRT7l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YAXIK1D/AOuizBcjcqJxRTct/hDK+KckcP8A6lo8HwolwX44Yc2l8r+JgXqLBBZiEOFu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s8zhLjqXsEaXIzxNBicx0uviXZY90Sq64It+wjVfP1B1kPMMQegh3LmKSmmGpR1X2YHT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p95z33kPfXLDsIHQMkoVRi4xz5j2Q4Ol/wDbDrQqHiK/ARLVf/ImuVAQAaIIV4H+I1Sw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ewQx2uiasv0JZPM2qNAsPL6YyNfpcPujVBayumjbwQ2ELihitVXeG0M8s0YFf7cwADVh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D05jYxVjXg4IrZ0wPJ6lia9Sr91K9DCx+wn/ACUDPYA+nsYfRoXAyi9246FxmK32eqEw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TxBlMhePQZI9k/A36GK+o/UJtHnmUhGXs+mD/wB4hX76N6YVluCpUON1uXr+EmtDxOv9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D8w5A/MVunuRevtgjqJMc/B/r/4n+jqN3z9TH9VK6v4Znm/qPGor/sY/wYP8VSv8LfQ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Zd5Ui094Kmx8kLllg4YjTW6f3EG2D2iGOLCTpjHF5gXpE9/Q49/8vR5g5mw6UfTIvKLL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vf57B4YiIp28Sn9VM8X8M1Lv5JRXtz8VmS+/+AnxCmr7jluMOw9SaDo/n1XuaHzLeJV3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9FSTVKH/apby5C7QQRpg4vmZ0htOu4Sxif+BLUiroMs3CkdFH8vppEMnLjudUhNEXPJNK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9sLr8ibglZU08VO7HgYra+6Mzp5SANhZH/LQumZuy8wA0QCpfJjQ75j5dFLlRe0NRcIc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+IruZip7tM5JZD4VgyvKmqlADN1GjN18FQhWh+3mIXwCBqAgSCGDDf1AxGx5xLKL9GBT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6Bw48ypAbXz2TfpS7AccxUrYB/MUtDZ4jbZfjLzIZlCy9yAd2OGNKzlcdpT0Y2LhMcM8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chs8MRitdTR8j+JX/wBc/Aj+YgsBTKxXQFw3LYkf2YKgAULhzM5JhTty+K1Sawl8fqPR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w4QvmlUy12wYJ9gCcGMS8phr9xljgMzsbjguGBQURUNwBZahxP1RSZ+3O4SJa5Jk0zU1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N9oqXz/gblPfj8fmDuXW2r8T+Ej+5xa1sv8AU3a92pVKInFLDsILvzHZ8epj0kSxW2K2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NRMjxPo4ZZEMws/GfEo03sdSstG5mW8kW88deoM4EDiV0hHuYYCKZhHt8IfzIJ+gpUan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UumyZo4Acce79TXKo4rj/wCJv3H6mLxXxGf6uY8fUD+kX8z+o6gzef69bk2x/wDjrNH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TNNx+PkmPHwxCuf3A+JxH9WAGcDJFMM9wn+xyVzI9h+Ib+nY39chPJ7oi8K8oxLNEfZm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ENl3+qfqfr/4RoMWc3mP9bj8Q8V+GKvOPon9RGxnMpRAAa8noF+gY+j/ADBTj0o94UZb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ZCnc5/wZsmUih2/1K0utcxUHZ867+IABoVMXyI390wfRKXlz7xY5H+3Cj0ntHT9sXLut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TKK0M8RL7WOQMZ3EZS/MdNlMG1DJGKy6jE/KalGwOZRgPErV7ruMgKGxlQsovKpcXiVR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uI1bY8yxDSWxcWu0dTM2iwl2anRF2DReaSyxyKX8RLBoMCYETeLqVZTpqfzFE98Xctb7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mRB4mDxngsWFwWmipVVt4UoCfFIOIwXQMGGisyzIRicomZbYMcrniaBmOYUMzMewEc2D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B+YccVMvs/iIX+4ixdp/kevx/jZ3aBNjCjtRVBqviiFaOZwMe4flQU+lKPll2qpB5S0Y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SAyiDTdEggOutbnBUicGO0NFMOJvDNpUqZ9ngnkYSz80z316JZhSYjtG7hr34IcId9ET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bZjhrHo6YrTx6XDcLRvPoRk/XRhxA+UeG5OS1GS3yT9o0cr5EpkojpJj/wCUub+LM76e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oclxslTcnDMuaE1/yQSsf1AwDmleDsjxUap1Bz/4MAjKD4mHJm6XMElyGWsj5hDAJAlQ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sIH4EyQiZjc3/wAR2y3keIFwb7U/BywOrfZJk4BWUTOYPtfqVKnNBJmpT6Cn1IfTgH/w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Bn9Yn1+pt7XMy9rBv7hLFw9cOc+PaD+5tz9j4S/MyU/26iyICtcMIrQlH0xF4SQHOJc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oG190H/DXDtMfujXj9TPn4jQu9ckeDz6X4b0w6EXfoYxD1B9PaH8Y2T8YwwjkfRRuO/Q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7GND2FOEIoVx2FwtKVdAzd9jPJziWN+Ne81asGHk/U091HUNTF+i6lqmEgX0IPU8ODud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7ozwdJiqtReMJfDBwl4/5FbRo7m0eHyT4ua32DPkmI567gVPlg9aPzEME9yczQw9/TB3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ldFD+UdHFDcltoFXEbTaGsAitXDbxHJrMoiXghGBhmN1CmqjsGbc2R9UvOouVBdXMepe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NKRKtI6Ji/d0kc0Zgpf1Mbl6zUGwqrJ+00dkGjMY+CsMfh2+f9IK/KNfuZseE7hxyeXi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BesK6PhKSMV5Mcku3QiVdi/5f/SvRkDlTA8YQkahFaxddoyg+CZyUGwLLwQ8RpvlBsfZ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UGblkVtlXSMyZUTtMZs1zUAdxW/ZNb1FBmVmOp8QIfIEQ9tEBbKG2APKW5mFhG2XJzeo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N5iv69T8cjHUVjx6kvTuknD/ABzUfK1KbLPEfCPhGRiPmexG/QinL8cMvppfc0nzYjE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/a5nk/5Fzx52rsiBRlJrwYIxmAgSzZhI7Ef6kxIa3aQZs+5OYD8tWI6eyIH+OmklFkWZ+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lRIPoQ/SlP8A5zgURUqtrie4/JL2/wBKgeYVdfAGNSh5i6jusy6BnXtOTT4i/wCSbAfM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MoYCUgzAieh/J6+f8eHygN1C8Tz+xPEPj0HDu71H5QsGTy/UPSvWiU6inEX4IuDxDWns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atCNEPxPbezMdf3zK/2iUbD7pWaEWpWYtXMeV8AxpvD3/wAwJgobNMXI3NmL6YzZ6X8+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qw6k3fpkO/5R36HP49cCaBPBm1CHGrm6sFypnN+i2L2IBjgnFxt/16YewziEseZ+YTUz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LFgXTbMw/gke0y1mJX+unSzosoL3YTF1th8xix+BhoYyj1+SX2HsS0bEEI6DDnZc35+J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zfMw1Mnw3cyxGeCHThcsFI2VBIgGLmGVlwRASb+0agzCdOOJRgjZY669mXClMOEyz88I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eV49pb1iDS3MRVfWfxAENI/YiUl63Ufcuql7laTThgpXAjDmvAcR3kdjUFdCMTdN+zAb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YiOfvjKXYcDNdt7ojAG9LE6BKiuUxENWPtK2F0vf/wB2AxeDuAWM/DKDGo+VlpZkotDb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g+ULuoZpGHibiP29ZWzkeWU+Ax1EDgyruN4uz4zfPeVPpQuyTc9z0CL3JLseZwC2FJo5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rOdSm4vuH0SMj2x2+iv0QlRUBBPJFJQzcriwlzU4cGViKXSx4CbSEWN3FAOyj2EuMIxy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PsmVMJ/RJ8+Ss+YEJLYD9IHxecD3QVYaK89wSTGk56lHHYpIVKcC7wQxpu2+xD17alTO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/Xafi/8AAfcQpRAXI/3ai2nPORCZLicw/wDhh5TZfEro+mf1zL/9EP7TP/dPwspWgnJA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2F1AznBYT8f8fjWI5I5HwIf7SbpfMcwaI+hfO4f4V6hl9oa178+Yw+fzBXj7lrbIr9jN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V6CpX+DwlSueDOcvdP0DX/cwqybwdTwljf7wih4k0hWwfZiCdJ+Y7g5l5ioPJ+IvT5h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Tr0OXz65IlZ+8ptYYHnEwbYQgiueZg2/0lFrkxEH8JUfl7+r/cI76P0SygfMqqD8TZix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hJt8sTBwnZFrq8GCrJnCDid0z9EWGcPhikVDTT6EtaOU4ZRkZibZoJY5wuk9bMhfaCMm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h2w7shlZmEjg/wC4eQXBMSqv0R8zsn8I60oyvMfjiuWWw8FqKLqe7hCAVhNS92gjtZtD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CiqlqGq5SStr9TwKPm4YZYNVMJGQ4d0VeULLiZd+4YkvUyolV5jAjwQOSPmGQo44gmKR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Lm25PD9Smvz79zVuImslswxGu19oo0PbMOZ+Cobg9mV/8TcRjdKjxMItA5iXZDcK0+hm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4GLytzMPEy8eJ8LlCVbATMw3cMK8DPETYqU0BPaKpnA0Hv03dSfaUqjYJiszGs1WOj3K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JBNSuAXYE95gwAHN57R9FbOmDFmMNpDThWsVeLVFw+UW5mDJK6UVcYE1TH0fGYcuPDKv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5Bl5i/Kg+sQXgAf89xj7GKLBNj/Az4ivQmXCNII+hVf8z3KRyP0T3SSkmXldemYwq8Sk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M/w/IP3LfETMcuA+8AIArg9v8alf4fh7SvD8Mz/49G3+GO18Zt/pmFh4jP3uWxef36A+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gRehNsPcqW/76Kbj2R5LUI3CfCPfhYGMm4f830BQZ9jzGr/8TPH4j3v6hLa/UduT/f1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cP8ALmCtn/mV3+SUePuPj+mNZvwjuILUOTxGd/dEHwXsaJXApQ5PwSIcD5pqqFfSc/un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+YuYQ0/gz8D0G3TD0Wkprl1MC2JSORCgV4gcnzHDrVamVuD9+jPzZxDU58zJUGNPiBcp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b/yaJvszmeyJkHujHRwOSUVOWSZp4RUvLm/yPS3nx7hXsZK8flzDkNl2eJmPIkqYsNOG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AVILXDEEM4Y5nFUquJecj8PaLcn5LicB4KxXiz1lxPuUGIPlMcKcJ0Yo0fMSkVL0XuHn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GqDL8qG29PLPLTvEXbbbolwMzXPxFQ6apXcCsGuGClyBijfDZJZUHSl3Lzgt0zH/AFnM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KeSHFvqzG71Q3XjzD5yPN/ImJWUIsfR3F+J/uASnX+EUfuUljbRvwvi52U9ypsl8+puJ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Izj6gONKjylS90jqd7V9GcLoma90dEfD4lMuDglsCuLnfuIL24IkeN7SgABMEdpm+xPT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O8irr2lWuo33MMoDbLk5mTalEMzl6i54DvKKycAmsy9r0WH0PQLA+roiNzK2LKsVi71C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SkbI8TFHknog/bVBn1TAUeIho227lxRfZiaIx02J4CIv3UHJMaB45RBtNh8Azk+Xh7JZ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dXN3LUZHBk8RAhrgXzO7z4nPpx6Pz8LTKZTzCu3rpGfkH7hv2yVHKYf3Mf8AxOTwj5fs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rPQZ+yn5RMqukqD7kz91/cplMMjEGT0pSMBTLBniWe5fhfvE3mWir/8AhrgQqrC0zkD2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sgzv9xX7Uu8Q9VcT/GvSvQx44P8ALmUe4teJ9fct8/uYN/qpmv2nUPKf0RTiK4ejHibp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RwBoPpKLwcZkKAYPJOckLKk1e7hsgKbIAYYIB9AI2qJdadLC5fDQxGv/AIiYZ0fiaD5m6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AABr06n1WR59Dv8Av3NcWuYcVcG5YxLMXJ44qXeTL5jzf5YaeVqZhgIm3PJGGHGBvqZe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IabnZMHytxUF2MepfNwQNdtOSUH2YuWszDM+5EFpedT215RdbcsSd6P0oTD3jqay5iXQm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s3UeELOGMWKA7RpA6krUs2i3cLl39zPJyLDKGlqtSxFpbZahjXo2Skm2N4gtR4LmUt11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pKY5m60jUcGhXCcxXLGk78yg2p2DqaPkhZRdxluDmVpqamixzBCVcJdrD2mM2WeIpQe8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etevHrcdx/if7wRDR96Zjr3BUbLaaNTCBwgTcHF4YF2hDk8p6e1bJWNlrECkWaOIbsJ1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Hbv0y+AEQ5XjqK/Zix+fTNdI9FRdyLLxK+PExIVuiXq9XcqUBGohtfRFeJnIJXiMtm9M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o8fZMy2HaG/ROmU/OhFCFgqlQ+j6BDmuaiXGF+2bXxDE9UDYHlmVn4xHux2nuZXzL+On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AIleY/D/ABCVROr8cTcHQ5/KCYAEag3hmPJmQMLpTMtOY4HFRieyjkJi1prhK9r4h34S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+j6wRn5h+5+G9f7Tr/4/pRi/P2ej4fhmm35J+An5x+5UNfyz+KKNgErKgUjYn79CG5rf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nqcfK/V/x0yoobQR+QSMfyUMZhE9a8mJgqsuOoeWrSieJ7zbz5m4hKeJWe+Mq9WOo8H+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xL/3C55fhUM6/DFbbjP2yD+5x/kJTkjBPBE8HpjtarHbeEuc/qH/AMEmAWeOCU5CPcMa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TxG/1L7Wegyexj2hucTmanvA6n4RVbAq326l5ZNUhfxHqzz/AKQcZQ8qc+YcPh4ZRO+Y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BmpePgwEoueSZpmJ+NNuRO/+GHeANZngLDHbcl0v83BJZzSW1djfocncrnqKwktL3YHc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htDJ+gxqIstoi+nippDTl4IKJxgO0XDvtAoX8EDEJg3UL5Jkxa1AZn8R6ltNGWaL8Tin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f6cRHWxxaDjYCUUBtNHRcVBgZ6EyeWRwy1LiSWL1smGMSmsj3l3zmJRLfWA+9Lr9mOXQ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P/nfrfK4EPJQ8PZDfsTMghrh7wmb69PkBmeaIx2nD35miQwE6J1lcXQ+SBfJDCsRW0Xx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EqXal6gvESFa8446e5aHayh4Apxj2hHTuZNMHX3mMEvUVr79x34PRV5CHoB6G580H0Yp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Nz2AjFaAtksCngtnvyTl/LqWW/dj71COmg1AM68UaxkaZT54gHn4w32VuVJ8vVH1K6cz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iKWYgMSsqe6Z7JbfsQ/npEy9yr0v1XBeI0X7ZTB+XEmXDFcLVY1dUmyTzT9sGp+Moeil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+t6XPyP1/wDj+vP7uaj+5JR4gzi5T+j+4L9j0WjS/rfrzMQ8P16L6CAInmT94WP1e+Es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5iFO2pz/uMXGnk9mZMDv3GGZld9xBmH2nIEV5ipbFzSn/XM45eKZ+9UShg9E9k0T/ME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CYj4/wA+ZU1+FKDr7qff3K7PuPB1jt+xDV+/8h9HXoTSa9tMvSEo04amszMFGJ7mK6XMF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K+7Kzlz7zLTXPt6Woajv1yC29mfMW4POK8ywKMXtG0CS/eIwMPCXlvehdxLI+BA0mOQw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OXt/0mcPkR+5RGtfHCr9kEG6JYvaREtrbPlmWpz5zU3vqm4fejnr2gxmRWWKx5IXmHYS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QKIE0wO+8SWa2XmoDpvhHT5TqBJqLNwJE0ZI5gnLmH2xqyQVCgktDFsJhAwAnO0h2yly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oB7EmAaPaN1i5b3LDWe0xodHATAp/NMWNQchLde2MqAqOMLiKNGeREqtjCCxgtkwaRmGG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jHEKErLDMm8P/sPaCYe0wgratQARynv0fFI+lnSDMi9yMLy+I5VDC8BzD5kMrx7vcdZS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BgeI8/b0+Dz6XXzUO/aBa+SZxjp6CIs0jVdiogwRBPF1KUc8EQjo1Gjwxi+z0dvzOf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S7Ifn5WAZoxFQl1ePjuFVaRz29CZNnOBhdbdP5YqvxOn3l26MAYhr5+kAJVGSTAN9ks7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i2fYSmsfRnJvXcMsTxmz9egfdF+Jwl7MOP7I8v5CK5f2sg33nUwtHsQPD7rIn9CTHtG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Sz8J+DYyz0+5cTzJ7kF190E7/yHK11L9vqfB8MzF+fsmrVfDFcn6n7n4ZCVmfQ9O4bm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TzR9k/KgRxM5Uq//AIaId9S4efueS/JMeIBhJDvxw8/SvzLE8ekI/X7IG0oaZ2ZlxPEd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/WZHhKLtQ3F9Hw+lgan1V/i+pp8Z7eY35+MxP6weKhvJpMl8IaXv/O/4vzz0tQmCSoK7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5aI6hFVPzMh9SJl33NvRxD++05U5P7mJodD/AGlfUP8ActebvSAXNfkhym9My9mOpuln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VDqF7+znMA2af5mBFv3Ra1N7IQ/aSuS/MugjxlcHvv0ihVO1Q4COa3NzjsxFd0ohwVY1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QnHJctvYfUNwLypLagwxR5LivyriNrBsY8kthxSDSuFhaUUa7+8yEVNcSz422adwUhAv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K/0jw4JS1VYmTSxfW8Bg08DJMIlOGDDDdNyogOsIbF6lsgv29hNjdcytxDrhibXB7jkV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hS7NFxOX1l28U6/JLSSNYn49f/YB3FKgC8B/UorVPuZH1Z+YYWWBBqOc8DKjgd1FsyZ+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Rqk1D7eottLfCUBp5gK0Yq80CXFOYi5YGMq9umFJEPpBI2F7sR2uhl2kZIMMavGiIJ7n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Hf2ejp+n/FXInLEvhBjPUJ70v0JGhdlsHkqIY0vClqYXH1zErCMFFP3Fa9kX5JlwHLvi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Qpx9pmvz6Q5ymCjS6NzAOEFJu6KhUi0jFeCNec/HzaZ++fr1qVGUdRTiK8EXx6LonKJ7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iH8XVMlo0uXFtj6j1/idR9oxfkFzof3JZ/WijfwwVLdHw7nB/SY7+ZCqwfBmY12fJHfs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hkHUPlPdKRmJ+70v0PzQfQNSHcP8tiCv7NTHiZ4v4Y35nQV1/tHl4k3/AHbjh1jQwtr5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QqJKk9v4lRjCHH28tCjuBT7fr/OppNbpN8x0Lfam30n2D4RlfEBmHbQc3a/ctKfUqBB6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RX776kM9JCNkZ+VvvH80T2QQGHTX5ie8+jc9/X+/M3QQLcAfRBeg6Q8v6S8AGXEWenLc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E2QH3JiLZlMOo1+ZlStcsMKlPUwdJ3EZ67B5lj6/aLsfFlmFldRbAl8hi8Q1Lv4g1QVr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4QgEks4/imSeOCX+DwZgIlgCx5mBBRuWea2zDhUMzwZeoKSy8kx/lLXCwGpOElmOX+Jb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fzCoXSFIoVCtmKqFwymgIPeIC2cwqAve4hW2SOWbGGxHCUbju4QjwShqAD5klZM+ptYM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A6HtNmDHMG1l8RtkmYVZRvc1eF/+3tAZUK0BQI7bxMYx+RMj5cQ2tO1BxZv3YV3qVTHS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UheI8pRh/wASyfE5jc56K281mZMs9TmWD24gzg2sQtIPymY7BgQUKTEBO0QRTEGpo1M7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V7myLMkyfxMmRjdgyvEKd7H0Z7pa3TszK/2IVr7vQJ9Szme0Y5hKATHJcWq0HbYfRBUM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zglE6GUde4DFXw3aPwhq7eTF+Po933jazuE3tPaXWAvcYTDNsEywYxcQZqxp5xMzb8x+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8mVKxHpTWoa/+MHaMQf61Mmx0YHv8PEnbBZf7o8eaUbxE8Ljd3PxUJzHR+UIuL6RNRiT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5H4jv/J1NofwfqN+fqNc1+p/cMZ4jaCvqWeCeMsH7n19NiUSG3woi0N09wiTFvB+JWYk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hf8AE+uGR/2jba/Vx0Mcm15CVxYxWUUJJNq/iHC/DP8AridE9ybZ/MPh9p7jMeoIVSoi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lDwJgOW5VnbMq3+kWHkYhAVqtxTQ9479OILJ2rFP8Scr+f8AU/ryy0kd7IuWfMKr4IZ4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LPDIeXzOxLN0ElZJZhh8TmW4VzzKHPiKo21w94M7EmFiNPmGCa4DQWZ2JMeRe8wT4eYF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LcB0hdXzEkwp9OlP2ifEOj9M0A30/udjv6KlRfWakZsWM1x7RG7ldRAsziaKMARGK2B1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MGXHLEg5teGah20W0msKwzL3goW0zjgbBtjxxjL8o13DJ1u1coNkuANL4tRGdHiNIRRD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gE5aGwPzD46Jy+sacZopiL2Zoel/9D0r/Vp76xcexENcX/EzFtcxcOplrWjhOJqkiK1V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mfiElBDYOKEnQFErKVplRW2PXUcQOaNsUC2CWTB5li4AdROCZvxi2VpshHAOJkD2SlvL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Oc3Mw6UhgGAbqJe5hXzPeATJX3mB2xXfHo6g/E6/kVCQQbGLegLmEPqrUBgwHDKcY4ny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0UGaURVZXTedcx5Z5x/3uZ9Etv1/M+UbzFL9HpqeoYEhF2+4AvSjlEtVUjN3FraIRa9o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4IYLS9Z/n0obn5H+BCSon+bBifg//Aw37SGOH4Y28+5ceV/CSzt8SU8fMuITvam6MWxB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9biU+r5y65xqK33ln4KrU/CZGo5gRcZv8/wA5fpsv7xHf+ZuGvIH6j8fcfmPmFG5Pan4m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gizTwgY9GKf3icyoymDVZok/gxfuB/bUgyRJ0adR3/n4smw4ifhhaK7q11aoj7axZmJ/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U8kvb+In4A2bk2tGM/WX/c47/vxNFNzJmWd+0Gfkrb+Isp/6i9y4Z8zaJ8MoF4a9DRcQ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8uiO9yz6fM57O4rfsP4jqaenE4zG5jwHbKIb/bPb4iYx8f7jokGNwpgQMM5CMMBmaQs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54Id9niJb99DkxvmZLj3JlTEf4cJ1MfmZJt8wHIeU0qF0qrTwIGwvd3AXUysNWZhCntA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RW0zC70RsFZgXdZV/UluCI0gcdQexDtOmw1iFrM3Nv0maummZ+ZSWM4v4j1rxYRWnd7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Tg3Gn/aYZVwIX2NCBc9cTOt2W4pNqnmhbA4INMNWjPnD/MyK2PCX+fDTAsUcdIVs2RWY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ccSvxDLphFPMSmkm4wp/b8f/AG87KYnyIoFDmZKLpuDzwVPzIOBMnXLSUPyjRhngQho6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MswupcsCzxPiR9wQqyOu4bphiCqbxgmQ95guDeVr5IsnOEzfcNzJGM8c+EMdoHSPSSFc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KqXa+n42ZQ81ErB6O/D/AIE5w1CvJHxOp/eaD3EVh+P+8Kxpti/mAFjq9jPcdFvaMtS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6lDSoXTOMt7e8zPxMI63UHk8vqUmKtlHcxbm4Yg+dLgJWQGDXWZkYdbVhHmETX4Ibclr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HiECBmEf8FevMf8A6efnk+vqY/8AVT+uYn9YZ+QlRdSuAnTOM/mGl8+fQFP1HZDYI5nr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npijDjIEPpTH7GUlAp5CNHJ/EE6e8G0P8jXnHo7x+57XNU05qx8x4p/KzNfCJDcOfsf16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8n8paNzId/tnP+Y9kX4i/wDq0cv/ADDf+Ita/sesyxWYiVTv8w9DOD9R3y+0vQzyXKJN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FFLCbJV+VwnTH5RAdQQCEoKfMqj3MeB537QYeLT8T6aPobhl/v3Mz4+3uaH9on99iat/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1DsQ/lKJ5YAdIH8ovKHBmS0tq8zlMfkh/QcwaAuPaXlr3TARjqUrfvtm6X/mdt/iNyyn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ZGi/EpvNs5IOfr2RaF8Mwt5CVEoYTuDIXuS6aPPcT9ClbCjhsxq5gYX4jTEs9yv4qfNP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HEuV3AZovgTsq5mUk4VY9pWM33HvBij+EDTE9/5lW/7LMo2+YeqcOBiLH/XEsMAfOYW+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RA4dgxavjqhAgNeIrg2ZzM6ILGY4hmrFcy+BuYXbMPIvtHDeB5mJeRlSv/p5GUoLRENk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Ffdm+BDVx4KMEbRFnLiMIycvcK82lZnnB429S0mB4BLe4GTiKEqUdTFx+QM2Q+Q3Alwd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GTzEqYq7GAZ8zn2ClMuGi+ObZyILyFjsrgzb0eDphqV6JIBYzKaD7RcfCe2IeE3hLekL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K+Vat8Bb+JnW8jB7WkupjsOniG9Dy9R0iYfEaJXzlarls5sV4i1MEUHuhOZcVvZAWWxGh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NGF5rlwojWxUWEzgIJPRUqCV6VKmSD00n993/wDH8kg1Knf3Hh+dT2v4tOn7J+dhm19K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8cXC/EfJD7nGz4Zx/wBkr/ITVGxmMczBT3iuxOuz2ZfgJ1t7kx2nszuXxN2tmPtFOmf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8P8A2OzgfYjtvH9RgsfKO/7mPXgnUXbOJTNed/v0EzPZh3/kz49/80tNL3X8R5Y6H9MS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voxX78MG0I3DHU0/YPO+P/uNvXRZviBEmK9n8wQxtB8Qxmwu/wBE4vCWbzxDFn3gtfb2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msDld/1U1PKK/awm6Gj00Gt+J1OHr+4n6OfM/r3j9/yzm8nvnMoNH4MvurOMy+9upt0x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OzuorpcbEo3cPpJ1DXJ8w3jMckx3QZ53HGYsz48u5C92DlA2dR8wB34hVr9ZiNLfmGRd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7IHDNg72EsVEcGYjunMaUBDpOWmO47ejFUtpRrviFd0EZLCv8srYmeI/71DiXHM0VYIDd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LAoPKbX3xAsvukqwvXhKTGS8T5mfRnqUJYIb4s8ILzZ4ZMFf+EeInNIIzKf1zKMHni0p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Ow4ORz3HZL2mT1uZsJ7kuLZD/wDTM+Ibj6F3F8x21dRPIsYdG0zl7gBl0j0zJewhq+Wb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dxVPGV61cK1UvE5QRQZzVm478ZUP1QUnselnUmwPUg6rANBFZZgVgMos45VArBtLrc1q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wpWlMVnsemVZdnjm4IQlFKbhhRI4EWh3E5EtuOL1cCfjVLi6Ye4y0z7XF3T8lT2KA3AX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OBMmIW0uiIrJzHExlPjgeoZxtfIwPlzdSrQ6iLPJsrqUBaZ5T+EfGYtOCBMtwgYcxTss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LKCsqqGksYZ5Jyy+Ivp7k0X3wbSPswfRY/4hGEmE/B/v0qZmfT49c/j/AHErhqPF/ed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zCs++H700QlREqVE/wAKiGViZRo1+6b/APwwRor/AMdC9+9Jdr4uoahRyRDUOO2IXnbf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bMZhf7WvQIhR5+v2xcvRmHn9JmL9v9//AALXWxw6GUb+aApi1bmzVB/YjbYnZfzDxj7FA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BSCsD29DN7pPzN1KggSGULPxhCYlTa/U2n9ZlhWkwebc6DUo8sMBxMj1t7w7hm4ak0my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rt6lTvl5ZxOVd4nJ7R4/tEGEavgnBLxN/wCy4gExzdeIqaDiJBq+0xbSnFyyiu0dRct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6902ZPLMzFrPUa34nczLM81KhRU/cfK501BRIEv9wmXBniNKApOFfJKAzjKgfmbBHxOA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rEMrBhcE3AINjMxZ0xQqtFXjpETWPEG2jxzDZ+EnTQRR6viFdC+YoK3fMdVsdQs2eO4c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KAujcxqojkDHDMbMSVzkcy9ip5IqWxWRy2+BhUb19iNz71pXem5nU5p4S1WXmjOwVrQ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g/dFjnPolZaq1HaGg9zpPNxnvVuUB2TZifLKBFlQcBVdzaSPjFvkEn98x5lCoyjbpgl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6XBGxhpQxQu5avIYmICqq0ssc+t8xjJWR9e8p2mDKF6nC/xBYTZezMt9ZTPMupn5v1EE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It0bJi7GEYppr8TbbHsEcsDth7kxH9r5XLWtB3HzBTbZ0QYtIgVsehrT+5aV6YNNQ5f8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JxQnkekD1ovBKX2inKY0i9DnE6UzQf1LbZ+KRAiOgGyGXEW4K9RgFbfeejzH3HZN2M/0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6g3CrzIm7U/UCMXS9QWzBdQ3i+yaq9sbD7CL004SxDWHzE8H5nLZ7x/OCDonswuWTEf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RcAS/aWIolz5P5iw4Lv7mouD9I4M/eTR7ely5cv/AAJU4iRmCf2v/wCRiXx8tzgHC3Xx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zxhs/KLbq8T90Ag2UikuyVr3QcUZp9abd+NnOIZ0Z2X1hPwDTp5i3jg+mD/2ubQ/yBRA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VKEz/wB0wv8ASsI6r9Q7Z1B+f+PQmI9vLTSw7mNs+UzTw9ZFAOXJN/fhFOR85GH2iaZa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v4lTG+CaH5nH0fWU/PoM0K/rDBwMf7Qn9+Jt7o/+z3+ZTj2vc3yQpsfiIfwBhhVj7yxQ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FR3v3JeMXzDdLhzAd3MDuscVKLEX/aY7odzLC1yhSgQX8xFF6ZVXcx4N0wea0LYB95dr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Jj3pfcBsg+82LeI35ziPiCB0m5kUX3lNw0/E07PE+OeZeGhuGFQyzE7isMnhHo+6WhaY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Is7JxKDNL8y8cR5qZlSYyxUMSiaPaZWsKLgvvDMUqZVkH2iI4fmckPeGeA72mLysnEw5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oqtRP/sv2hpl6ByhBITaz856UeAkdSweyZZ5DLOg4JVBVcOix3bcxirlMcUMCBXlaRz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5oRqxwAhbS8ZwAdrLMzE/XMVXgs8RhkspOY6IPkA/wCEe9n0QYFjVSuCA6ghJyPo20fZ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gOIXzFNXGe8/PQZlap5lVnImNtUD5ZyHT/JDDAUPHUaCrWeOIinfQ3/ohMlQBp1KB05WU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3YxAZKezM4AnRphO88z5vaG+W6Jx/wAletdsrLwL2qcGwtzBZ90KZ5agfEyFO3WY0WFw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MkdjAo1/QRlQaylHyTaA3Mw8+lgU/Z+4Mfj6mTmIUQ/MwJtnG2+QimMjC2RIZAukj/Ni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M+//AMTctlfD+pPhKgwjmfcH4jL207X7TNZv5JoyKMvxv87ly/SoxZyeH7n6P/gcvmfm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k/6i6WX9svW37pW/aE4+UT1F8EeuPpLgn5hyb3zCJHMD3SE45ltUrrhC4vm4aA5btw10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/CU7PhlD9BB+PzLNB+YVq0TKmYMcYSmDUc4mNbyYfpnbP1H66BMQ7f8AMr0F++itP6V6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bF0Q102+zMLyI+DEPaGvieCDI1o/3GGvtCYqU2nmXz29Ng87eiUY4K/E5b+f9T+/MPk/m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sQIAFHMJbk5CaXFNA4ZQrWOotrlDtcQ3BYc4PzNks7QlMq/dCsrrmoUobM1r4hjQ7MbR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RVNJcLKSor2LiDSx5sxTO1fMvbCBvSv5QoPgVBQGbO4pAOZ2KzmY7lRteHFTbw/4mwSG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KV14nLx+Zk04NlYlt2BMGQVwi360RdePMcoXUWZJMJo8JnaD/cP+yGm+IXlO5VDVmWND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JUVeXLiZXVOla5mhWZOQszv6pvxMXD+ZVqD5PxOxfAh2P4ndT3iNB+f/AIAN0Fa5mKCN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5OkelT7CDN3GNs7MTphhl82uSr+JVq9pgzlX0Yy78Qk/SFJcbm4gMXyguFZqwBxKm+ij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WGTZATqFe7LX/BFQXnZ3BpDsmc52fecyJz5lUu1pKvU31fcqoz3F+cNQoFzUa7iVtnsj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Q4OYlHhz3KPNtkowLtnghRNfKUquvXk6nFhWavWpZOoba98RzH7h8MxWZHmlnS0VSpW+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w9TVD8EUwtIjrxALtgYHzBj8jCPzpKZ3X/WYwCJFukzDWZwcLhjth/oncnx/BDRThpDc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P28qMMCZXoZFfFERNiedmDFS/wDjaoMNIUn7hLPq6YLk8J/sjuJPn/ZBmQeI0npH9TiD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RIeixGHHpu28P8AJ9N14jfRPb+Zrlp5Iv8A4VKY5IND5/v0qV6ISpSeCKcRMdH0A+2R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MGoqt+0bbPDgj8t8WFtBh+yEytXBolnjMUWbps9CYec/v0YKflFZ9Z8j/KcSnTt9pbP1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8T3VjyHb+poxOJqhuafUdYRV+v4lXcb/ANJz3/uE/pDV/wCCcHH8E/vsRJyPwm2w+EwL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M0Vow4S46jjKV2lYIMMTX5mdzruBijnqGeOLuWo4oGIy7/kIXzPUoe20fiDDHPEy6GOC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xDzFM5Ux3KRqPYg0ba/MAh4OYOpMvBxO5RuviPLYZfxeYzWNfujAFmb8UXba/M+R5R75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jiWbbUs93E1msloDBQsVPEUbMcwc0PqV3FSjnJYgzB9odB0hlVZ2apyQ+0FW8qXgvJMS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Z5cSt60RUVBHfrcuXHYT4nQV7M8Q+bnUPmK/9BOz6xjpQeB74ljw2sIFkwYCYDmaL2nM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IEJL28RpgL7N18RIy7HqbIcDPIhI0sUnl80hGrt56msOj/MPWD5Ookp0P8wGLcLZaHGF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+4cEH4oumDNFN/6QZNS2tS4AYiy40gGLrrDqHcqeBNUpynBww1bMnmWXImwcVUE5iB8Q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IK7XUBUCNgrMO/7zHpSlrIuWZI5IJn7ohrbjKK+nMObCLAYGMOQM31FbikekA9hYaxrX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e54gAGK/hL05U96zkeFaTHejfLDaNr6g2QWv0QoLA1eUrhRxoVDcw4ItEp/VI0RpVKoR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6SCVGB+H9zP2MD0x/wDifzU6R8TNLQ8y/N9rMsKU/wB1yzYvaG51cN+0zHv9EfDeYoc0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77kK0PnE2x+Z+faVPeUpSACJBj0itfH9f5PpUF1aLig4MT+U2fyzEz/Vx/S4qaZhb/Rl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i6h+tFa+H+Y+wj1o+z0DDmz3BlRRcEhAxyPPxBfkkgtfUEvEc4B+Yz9udcfviFFw9RjO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cJfP3P6+2IBWpZNEWi2HLsf6Rzj0jc1Dv+ph5Tk5MeY8J/fYnvEJoZZzunseJ3+fTMrW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EWnqNTjWN5L5YNwY6hxKnuJhTmKPNT/M4y44ZrdrqD0P7R6+fMwBidR3qfMohbzJVnrr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fiYKlnucWz7QNquhK07HLLWhvqGnObaHE2UvAi9Ldxth+M0zRFU3scQhLCD+ZQxZXLLe9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6GDeDwjZ4buF7SzkmJpdMy3b2YWUHHBCnbdxcRnkIq8FzATdg49oOBaOYtB3E3FmO9hx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GwqkLORWQOf1mmqmU5/mWlaxMAFGr3m/+LKPSvPoT4lz3zABVjMTnbzXUqPTPqs5lnip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IOVncFuGJkwbUHir28wNl8HMrUfaZZ/uasrl9jx4QWKWJTMmstj4jENRYvHDzEUOdvZl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2I3lMYp5TKh90OXUz4gImggwf8irLlf7jYC9vcQ4HjuO3VwsArFLOcWp3VSo544pfMsq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JYhRwM98cy1qOdl8+CNVdYriX7sSqRMDvwSydegt8wZKNND8S5VDHp35gp1c38xseaVX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l/GdzW/TNT74k4mUq6v3g+mF7RXE0K6i2wEcpr09NTJiLXwS2OtfKe8ssr8B6Wf3MQMT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f4ZHr+vEKg08z/YnDm+8QgmFf/iL97LLTXKr7iml/epQVTgs+4z/APWAjsqj5j+n+ofv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qmwJCbCKjlcDv87B5CF8XlhZOHDwkPzfJH6I2cE3tB+vuTQ/bBojjiPyDfj/AOB+Q4u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92ZEvJ30xC9ajn/UxLs8zT7wUfX7oelely31V/g/AT8F/mKvnM9sJ4/Fyjx9R9/zHjnn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bJP99x2l94SoSw/dk1EFsx+eWNTqU2uK/XYRZwFyni1Pmn71BbobhHc4msJp+L+Jg/5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/vzH7/mPiJViDcuzdQ8fH+4f+RxVF1qWt4HUd9DfUww2O5nArBSzqYdTPcHgHvDi1PmX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djj2mQ6D+UrOfsS8HM7lODjFeI4TQrfaZBRnYRRt+CZOxXMa0pXScpWdyn3CC+a+YhxZ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J8SxzkJtSfeFxBq3UtwmSdukI7MDqKmQfeC4gl9TzkDdm8OcVPBLxAJzLYH5IZNqZZUu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7gwXIckWbF9ThsOeIxV9kS+Vicwwso5Ni4eZbIVeK4jMAZ5jShKeorXxO4VW8E4qZAjh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/8Agz2aRYrpC2feDTpQ49AL7fll9Yn5iZJuK10JcrA9k9+8pkbV/PAUruXMDbz6G18u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rArYfsQ91y9yJpjAEoarAmnaV5lhcr2RhfJ+5dNxVefiAjXZO1GZMbJr7CIFFJeLl2OJ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go/U1m6ocR8kQMcxIrIpA6MTlGYlavF8ERDWQ8e8wAuDOEYWoW+I1rQJtF6yqWupqpSS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x0FKqF48QG5wpT5KCmWC7g6UuMUKcQ/2WEQLo7b9BbIq8Eih8z2GkVs5QiqP+M3/AAgO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X+hAbax6dTlmv/h6Z+0hHXpvwMB1KqDnqU1NmB5UE7IbC4j6f3L18IhzO7MoIBjr/KpX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slai/MlX8ilC8dSkMKiy5vM0IfkpkfC/foSDD7vVYNeiHAyzQfclku0apc2HzKmqfluB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x/8ACjaCcPiDf6cULoDTBhWTl94hNAocX7ZgfCapiJXlpaUypRKlej6aenM/8x5I/VKw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W8/UcQsu/wBEGPrVyohFuJbxFOCdD0GYu4PuG8fjSanzBR/Po+hzOYy5qlAq+2dHXpu9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ylV7Hl7hAlQc5J/X29LU1h/RNr9vtOCnxLy2f+RpTkl/whmlEe7Mll//ACB38/xE6CVN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cHTwnDdeka7lMdjgnTjie5RkZ5M0hvXzME07JSZSOJS+JjSeIXasO04i4nGXPcdSps2X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YnUNwOZQHgxXcO2epiqbuYDyWOSHAWZosaMDEQKLcTADNcCXbzics9pesGuZfUuY6lsw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iiNlTXyh5MRVg5lj6S5wDxzMbE9yaV2Zvc+Kl8R8GF9s946XVKleahxKPbmUSDdSGaew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K19s3pJaV/l5yUyH4mRYsGKWTFQcBma21xHRrSiG7hczyKwJIJhvxKvVpeJQ2r1/Yy2W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rlZopYHYz+032uR4iDWSyNxmBG7ERwRsHwSobAgrphPah9MvbrKRFai0bO5TJdqEySq9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vILuVcq6grAFw1KUs4ORigwcc0ojAuKHbEIXwJVwWADk2RQ41G/KGWrGGEyRrV9ygDlU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e25ESt2qohWmbKfhmxZacMuzDlD5xcUE7JBLi6dZmhQ9NYcvCB8+Yb5GKcRAErBs14hr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0v0TgOPpBWVhs36Y+yhH0v4b0fT8D6p0ju3x+4tC6QOR2x37P/45/wBLEt+/anP/ALD9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HxFs5v4T9MLhPEHfouIzCdlMvGud9wIEEPpAIMpik0eJ0obD1+5+P/8Ag0TQcq4gtUez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XIsa8e6mhJEfQBZYwzRL8+uJSVnj6lSmMWn8f3/8IFh/SpalMf15l+a+Yp18Wo//AHgs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Mr/L8MGPUQABqPIwqIejDU2glgeSu2D8vQ36im4Lf9Rits+DqW+ooHGIaV0nDB/csP75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Q/ZBE7C7gqOmcJWpmCXE31fUcIfsgcz5lUbviG1ecvlxMbcSPBDepnk+UzlgP8xO4Nkw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PMKzAnKBgJjkl5rY8nPipdLpS6KJgvxswvKOyHPESq3rghyhG6F8R3BpRLQKTF2euIUy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JkrSoTm64m2Ax5g6EZhlUmzTiYU74mG8FzAWjMMlBqNjniI5C44ncFzRpVM20XEz0UCj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Is5mWi45JkBzIbwGxCCA/nnwDzUEX3iCXXtLBaUxRKnJztuUOrYKJMMtcn8ywaR/bM5X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Tqz04h9p+C4dU98Qh0bYY8jGOZg73KXVFDK8ycXLItFUXruL5iqlDgXnq8wbTVicNR9k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gJsWLIsf5l59X8II23zAVxDBTBTHiWc8dcLiUXqEex0rcdf/ACTPw0RGhR2+EVNFWdsJ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fbZaiNI6PMr8fXf1Hk6dXGQM/wBMQXtKTzMgK6iCRaXbqGZIyPcyi+I16Rx39Fp9rmCW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sr66IeRMJXmI3A4VS98DZSZeaeKIC22UI7L4UH2LxGRwLLctKpHAwxZ7B6Gv12GOKBzP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tlf+IOlfOfiO3LvkgrSfcfBWKgPJKavM/BIwrXjHePX8dDfpX9x7vUa6sV9fxn/xNj3+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xo5ep+4FGXSv5x+SJTFZu+4zQ8JwxEdRYzuapvlJ/slgNgRduHrUM9Ns5oNRn6v/AMQO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aIDhuPkO3EI1d/kog92G5kXQwOI9+QGJ4/vB4l7H1NOj4E46xa4fwwjg37hCRNx/MCPQ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+Yo9v8AUsgUXQEpBFb/AOUs/LAwiVx3nOOg9ocysXlGbQZetf41dyTM9sfBtmArj/Ha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k7+YvZ9OniV2y+0vOXB+OHF1+inzQfxP77Th+Jwr4hah9iY7+PaCrw5hL43BKs83mIdm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ZI8dztB0lZPwpigPvK5aHeTbL5mxw8TinLuYUUs/iaRQ6TTvDeoxQoOOCXAgGmCfFotg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jnctZhMlVxyRy71FKqdcSgGA1YeZl4Cb5M5RUxssmIFLF7R59TKX+1OYMy0aWe45DghU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BcShVs1MH6o2LwvMG1S950Bpi7cyi+HE5EWdYU8zKifcmPfv0/1iNbZl6Ya5PeoLBFHp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vPMvJvTkJXS2ShbwDCIn7RBOn5lnRrkIPNcRoq18VH570P8AUp07j/ZGpTWlQF1FfJ/M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xZhzDjmVB+TEa0NVmVAQNtfuYDsZTNLNu79eIgHaTVbNR3LUXyTiZqtaRGBuaUswO04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ifOVjgw2iUh8y3u6C6hMJLdfHAsBOuzxKvKGRLhtR/8As1DSLoyhmfFENlW+yVoabj6X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trB6ah7wTtXnuGEEHODxMAdTW62Dv/E7hVJqPZSoK9mB6ral8HLEfyKvDWYoeErgyHNE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Q0ZmM3fiXxoUMRPyE3PCTYnZDLypnOArl6ViionEolkh81FgrvwjbyOBLWfih46Bw1MO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fIYRlgClmwHswlT8LMjRKXEMwjjfR/8A6N+V/UQh2NLIaIh1aDCQhWbRKrU72D6pa9B0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/wBsypU+yf8AB+PJ6bZwqllNL+cP0csEyFmqMV//AAiY1sthThsgcfvYybX7oFpamS0e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8InqVvUPviUzCIF7QR1rZNro/mmJxdgWyANO85EjF1Iw6URgoPFf8zNPDFwEOBhbXgFD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ejkj8kVe4PQUXX7IqJCZY9NwMRMyvQko/CzFB+03/wCN0vtLrfbrwQreyDZ6EaPIOEzu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D5ds8UlK9rGOw/P+p/WNW2gy6SyDOwpDoh5wK9AeQ8xPB/YSbgDbyeY5+rxUaao8vuJX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zI0XJBJpB7lnRpV7czOAXzDhG+yJsLD+ohVrDnxAsLzyHifTTfm9Rw5A6j4k/lG6UYcN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49PMwslRrqx36EOs3zKCzXMVAGB+Z7rHcMlRzEoEmGCsLlnsV6j2qN5EJxMLCzsJtlID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0+ZXuTiVIAo3FwiPeDhJZ1L5jMBX4sSy8KZaliF0UlPUo6LMSvp4mEEjBn7olQMR1tMR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QS2IWaLHtC4B8pwSPUwtZHKy3Je9QGqtdIY6N3AaL2ggH2UR5W8kq9cDqCzNcGZaHECM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sUN8keF+byjd17vBmaB1gt/Mrx5BMwHd5H8zMcpzhguMrluMoGpqioICmLFzHsFvCXyV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FGVqXLsdu7eoLj/tW9+SIobtwe0r7oUG410CMmmMP5b8IxDdmIguOixZH5VgrxavUssj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phJhVD6IQHJRmHlqCwLWb4h2OxwNCxPjCIDQeGlm7rO6xO3xfZmBWV/MeR3Kb+qpkHSL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5EvJLeLmIQV9XJtRq+BcCu8RVZFqv5EpuBm13AU/MRhdRMxHAQ3nGhN8/YSpAaDcZ8Ro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A2VUGOAl9w5rvCjLV+KsAboHdoDeHVOR5z8cOoyA59gtRv8AEXEpWinnlf8AnEv2J/6e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0iM/H9AvSPz6ceP8wTQ/zw97N+lbbYkWMT/difQzaERtcP8AFwlikwB9WfiHp/Y8w9GP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pL9N83UE3GPtv/xjaLK0RwuzpRvDeDZ+AcIED5iQ2mxSdpqeEVGDkcQEwT6Fg+Oz8zX0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Sjwfsn7kP84G1FWXmZvx9TmF7CXn0zcQVmwNT9kyGjmlrrMVZqV6ZcV2gPXqJMfOUcu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gz/r02drdyyaAeJ3KLfM+ZgOPOE9ihcD+zPwvEyG+vLBZy2pqqHmLMzjiW7yz1HSNnc+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w9xjmhPDFdC3hEE8QUzRAfeWtxUTAdfaTKl9hgDHHLJnU3u4wLAgnCCmCJ1CCt4kBXz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eYLd7k3MTbPUoopYjlTeJlZHUvWTlcV036RpiqXYHJ3Cwb5fonQwQpi8MdAbOpyZY7nK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PeW1DTKvsxLJUcdzI18JS5DEQ08eZVarR/cCWTHcBADpm8xS6uIsJjqHBRfcGLDfErdh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zs9R5JUV7TxBceLzC2PJOlpmrsHcp4S+xMQuZncuqzO4PJ+J24WCoBzj8zUVh1Exh+CO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giOLeYrG+ammwdSys09zYI9pXvg8yi38oiwLEFM9n4iUyHhDFoV83KqgVDbd0AkyA0vH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eYWICC180RMW9qnUouiXqsnwRCczqqmYfEItUabFzMux5HEMylBVyouVIJgU8zh5rCOT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yuf25vEU6OikyDqlMxHgmRowuFogiVG/ogiQ0SUDDQDQIC5WIxnSAeGAmQvCVO9ZeZ5m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Q0zjBGz8d/6lezSx59pVRbDURfAdAmn5jXanIqQwoDhXCh9zLjsRjRVH/bqdMIKQ8PGN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NdqP1kA4xv3Le9uSNd7QhnG3czTQ7jvDMeYZ5jB58xcXfSJ/JkThT90/UOZbaQ8oYoh/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tpHbNwfile/aw3vKbFpi2/Ob2XFv9U6hPZngvmdH2jyHxLG29o7fglwUt9kSnc50VWUr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BdKP5lRA10WaDfpYH/a4MWDjBD0fmf16E2RZuobS5mPnMm8f4vqb8X7IhA6KfaaXz7+Z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Wop7DHM2wYzwXXeJxp8IXx39dR1VhXDUI38IpTNLofz6El0aseHob8FP5n5jD/LTHm85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Gc3QRA6rD7R1/v8AQ+ezxOXHuTITYMMBlv8AbJDpnspVU7OiTRH5mgX5m9Sz7SiHZvl9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wHmXA5rcZis16R4r6S8wrg+PQB0N19Ur33nADOc4/gll9T47jr9SlSAXmH+19oNgzNwv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7iY6M9xcG2OZW2pV8XDzCgK3CppGpw3335lX0XEOQVF0icdy7hvL7oo+vi4zZ70f7zG6P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E8Th8bpFNM7yomrV4TNJ8jHdV+I4dmIg5pt8wDi3maVPOZZMbH3xNgVFnBznMcthjiOm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Es6gyREOD9Mx11Tjh8zhm5kb2Q5S5hcNOo1uzHmIw6MyMbmXjsxOPwZ/tJOlkDW2Op5C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XMbukBs0H8w7NjiGSrFAHKN8xw3Z6i8DjlU64ntt5nYnvL6LmIEAuQ+ovJw4Jm4DuMwp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lG7g+zcQuxxEF3i5IjLYrDFYz2maVXK8TJ2eWJWAOxua+JWWU3iDTptuk6mDIP23Hzc+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dSqTDbgiFQt2Llwtrejq5gfkE5m6Jy4ExV9IcJUL4ZsPD4jDFr7hFRw65gVKa+os2ahq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S44hYt7LnKBJhXkxBZVJFBXZP1BtNnbElACnQ0gNZRBtFmrtxC87+mSIWE2k0OygbmD8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ywXlV7hrevBCUr4Hn3mCAt9O0msgPuXoQV/VeYl2Ec17/RmeZrEdDuLllvM1U/acscx0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H3DcD2i68n3Itr+SYG8acDTiB017jj2OYSbWVyVMXT6MUNPrH5kyNTLhDpl6S6o46o0w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tflEtDKeCPJ+cvy5Tm/qZcmb4Of6nknZBnXkmyjVR7GeaRS+gDDnS1XZDL8JjsRXFwI3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/wBS8+uVdZJn5iYQ1J/w/wDizf8AduOd8x+DAUjSvsiGeJbfwxPqwEi+xPPoftPxCEwH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3H7YFpTzxrXeaJ3WnL4Q90hkm29UzHv/ABKnz/jqliEgOVx6ph3A5L4ITq7k8X+Yw1b4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pWbdPyll9hPdPNGkUtVnMsr8/n0pMp3jcgsXF1Ux58y16upkPULP6E4emLdGMe8Peqdw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9RQ1RUOdxZhBOSxyu/EfP/k5/uIgwpbcdX+vtAvgf+QXaMvBG9amVFWVnT4iBP7IDcm1G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mNTbMcTY5PdMeEmtNLh951Gscg42+ZS6WOpek0y1jbHNQChpe609x0HXhgFDe40J7KJv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4Jjth8kKFAx3sIr+BDLHOpQSl7UljXfBgr2ryjoU1wza711Lw7/M5bMrsshjwqizLhxDg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LYlhCO9qgmV34g36UpVEN8wcBKepnYLEf4BKDA5mAVZmhVsisUsRqAWM0yQAzbOZjbVL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Evvq8xtSMcsvkkSN6hHY7jvwIPTxzB0DjmGmTWIG1unuIGFniZFIfAcwaMuyKRhlAU+x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FtaxzFbpY4hX4uyA9I4qLqACnqEylFM8x7VRMA8La8pUopPllmQVQA4mG+qW4p2k3J9D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HmBA0srmMuerdU9wyu8L3FLZaYXU3Ce4mHdn/wBYpeweD2h4RzPMO7hXRfeag3oOL4hW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mYq1snBLofN9wDgyCITXgoFIjKFRqwLk0A3Jp4YFdGEDIVD5jZGg8mfVLjpeJYcW38Mu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sKlPczSByRKJihQljP2iHBYOS0sY+GXDHI9Kgqle0H85Rry6hXW3cdYHfEK8tpst+4ty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HsxTkfiZf6Y4D12kpuxhZGiF1p8pzpPZiCptcyrHGbhXt8k2Wfsyi6OOIRJfL9xleJDg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8xR1ynnz7lJRTYzZb5zKmiC3E/JLulvHF1UuEdMZVVmqEQBJbV7xP5dXH0SVfFOT7u4ZK3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7ozhf2VMU/2hYvfMD4X7IufR/UdR383/AMBfsv3KgnN1L7Tfe+/VloCxkZJSbscH6GVS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PMuDMS88B0LijYzVMD69Km2pQ9LR37P0yL+1R2fj9Q9OP8NEKEDwS9FQgrroDGs8ezEd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Uvr7zId/olRg1/Rz6GLvcRMlqZ5Uf4jNT8zx6J1Nr0jHSPibpwxr9EqRsX7lxnshe4tq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n9957/M03ZqZtOfUoGzE5YaZWSaOIdc35jxGFSxR3qp2eCtmH7lZwexLvkfuG67/AImw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iw4gprh64hrJxKZneproOXE7BV/KNlBxxAsofEElCS8pwmRRa6R7HEtUS5ibC9pk4CAq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OFXaEDeHQwMxw2FfqCOF4OVPic0wI/dIx2DfCJkU2cDKDBf71KQXL5siKPJ0gdkfES7s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FJgZhv4QFjCgZyoyBD0vMxbF8zJw3AMxSreScTHUzHCiMxg1RhrHvlKbJmsMbn4ouxe0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1xczOqjwwCnFzAbdnJLll+Y+8eGUMp4TECLZgJ9kzMNjqFUtcSm7+JhhsjhjR5jhRKYi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hLsKBmrjigrqjcJ9Osa8QiquEHPcLWbs45mOAv4OSUJe9OXjGOEqjRtnv2mcOKGR0wNY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UxKybvtuOmrPlF2ANi2W8jcanl5qC22UK6XBV4wYzNAe4zKh5RwfMwEDU4dxgAQ4Y6kU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THU48wGxQT7ieR2LlgsAyWPxZjFXRb8Zg38cpGqXQoUij5eCYl3lYWRiFZj07ZB3AGPc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QZ8MWDavwDOfQWUyXUGj8x0kGj5jy9QA1c9QdFID++Y7nz1PLZwwzWfszZkRX+Umlnha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xv4OoryrXJCr8Meo64Y8nWZUeuYyJHwlsHTUPVY7ivH8Sn+ycbjhX+SNi7RX/GqULtHt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JKWnbiA4/lMja/qGQ8Opp9ncv4PcXsHJDW/qoLecp4IngieJy7ieGcafLP8AbUP5gX6L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8UH0+Zy9j43LFKKspHUbiMTq+0UeV8Mvue0Ub+DMw0oPG94Jr7vQuAe7B9ol2yTsVKuv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jFK8mlQyHtMP7mX1YeeFjcEqnuglwJxdeoLHz/UV+hFDv9E0+36Qh/ibJcs1H7XoEp8D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it4k17CWCzEt4nwisZLdOz3iBZ/ygjyejHwj8wiSw+3F7EqH7j14msuHfiVM7ZXzCflR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kd5mUXxdP+YP1sq+YG8hdsLS8zw6mv8AtE5/U9o8jfUqwsrp5hV6CS6aZnVwLKL7IA4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cNsp2HmL1n3Upld6hqoxyTFqWYaI3MP4KIhv7ILZfuUMb68SnlP+RGoVjkIFdRplXlLW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nmXXpY7masWVrOZ6mrq8zgM6fMCkFx1L4XL5OcquYMnSGmYVS1AbBnqWFhfM03tAVTNx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a5Iu8PzDlTjoY0mVfAkpMG6UtTJOQZkTKM0g6PsazG4fCM4Bnmb8PmxBZJx2MO4+JVVp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w8zGjPeeQ9kpMX8xyDtwlqU8TO0GNMHXUNhVwqzaLV+FOEX3Y4gY8RTgHHJHUYpBi54Z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vis2NOIZpPowEV8qUmTnhDPeBl8O5vDF1bH2nkQHYwg8LRU84cBAvLNJ9PTEjOA5l8O4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ZyEg8xxR5h/m8cq+4R22A4tcqQcqt3LJumFp95Ws+ZQTJNSzVnUMKIFQQr0+ZWz2i5iD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JTAq8wwRPlC9Fju2GV+KL4Sd+YVsBS9jpjznnRxz7iDnlDhfYefEpPvUnHklI3vEhjXQ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0MZmmzyREcvKiPflKYZzUExXZ1DJrDGH2zVfmFW1AzLrUW8hxghac49TMQG0fiMK9Zhz9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Fu2iTBTDwmEiX1hzMlusz7WZsj/VJ25ye87jfMZtnPJUsqlf4YSBUE0zs9yo1KVgC9Ee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NrWOGWXYY4ZkKlrq4VX3hRuvOMXxxB0ady8866imbp+IV19o3TV/DByt+ksbuvmFtrFP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EHMpZYqHP1KdzHUrOCoHeHHcv2+O4Puf41KlXKzxxbcLcTpTowHcPhP85O2+IJEciS2r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LfUCi6Bvn9yWUCnMHJxMkeAJjs8zJ6A15R+5cH0tPr+PoQ2fn+o79n0Nj5fqO/gf/BvM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OXJBrm/ZAW7O88vTcV+0j19Apdv9R2vCVMnMsDk4eaW8ytJ5RVejkK3LOecP79bxDiez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+gvzqO14egv2MS436OPeFalXsIN72Pu9zR5P2z/v5Y838x+pd6tUq2mDp5mnDheaOb8xq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B90RaC1/KPSrIYVNH8o8pY4IhgcymQ1DdBvklcjgl5Rlh4KQVMUxb7lpC13KpQ/JBWzl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geZbNSeYYRX5QG8DjqMu+5bYWu0wu0uDgZoKBb5mkyyfiPkRaaW4qpWeyVfTjENw9StZ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ZcRA7DwJ0RXMYtY7xXSYt0+Zyusru0eo6RWcszgPyRRs6YlUk941KaTrCn6SybsRxnK7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+JNK1xeC5uwMqNcXJQADbyi2ph/uCm6M7WJwd7TSmRHTwM6oKSq9ncMhw4ldQYCYfuim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lWdEXq6exKJTI0i++aY5qfPJCP5SAsdEOscdQxuaxoPmWLC51H+4UgzZD8qWllcObWQY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TMNcRAlVm+eGBdzD2dyz7G8UERsdiq48w8ncI2yqQ2IejKo9jtQYyz4StzFiWnsSqADp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mYF2HmaorVmJKspVjQCWreIF+HhikYHh7E/mJmPESg9xCUPCVAoB1ND3A9TXXK/D2bnI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Y4Z2eyhw/Yg/7DHvazOaVx6hGrVg94CPhu4prVM6j5bbGCdSKCl6fMFAHmyYeb4jmsis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J4Pdl0ftXHDA8keHjq8oqpQKFK8GBjXPcrcOf9I4Vj6gZpX3KMfqxZdvclw1OZaXj4xL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yheBHIt45RAXjFxDf2lFYE8LOUNcsgNM3iqE3idjKWQxzHLbHKJ2j2rGa+K02Z9wgl4f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7MB87mfO+SGzX1NcPuaN67luTrqUbuBDDCoxlP8ACpX+B8R9G0GP/io0/OIrT9S/dEgH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Xw0DJPxc24+I5nAX2n8EzG8wFGITuY23wLF/wA/lKK0FXiBhMfg6YJ9liX3/wBoQZPYz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sr6W3jslixuhTWyrpfpmNLbYM0BjhFbeM/X9EsPEy8Vn59cG8P4j6HPtFi6D8+uHplx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P79My8p+DjOR1maAR2XLqjXfo6lYxjH0TxKxjwTT7qf0j5nvHslZTLl3zA7lWZhEsWYe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R4Y31OBiSr4hRNlDqO0uZ7x4QTsPDzNnC8kxHlMMOT+5q2D+UvPPyjWZ+Eq54vMWUUMI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1Dn9yWGj9xK1WYaRzyJ3GukwvDjucimMeB48y1he8XKjhlWAmJlaX5gZcx4m3BxByC3z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yZxLNqtzbmwiKqvmIqDHSaMLEOBcxKYmZZWGyLjOvLnqYc75nC+HE2h9kNHFyiwSw8iL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iVDXsWS7De6MPQV1UKT3+SBxn2WZuUPL9QcX84kUUPuW1kZj1KXtg4jZg8cSoMXvC7ob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cbMkqWRiIYMIXtSoFvhhEyOAt+pXppv9qNtdMqS3bI21KlHlMHi5QZ0o7+IeXinIB2nh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PDHTk69R2nTUMGUeaI6oCGA13zBU4F9ZvvxjUBxDzqXRUEGt3zNj0ywY3r9kZ1qsNKWF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mtTNnueJnROLLJiBX/amXwQ6DEiKGrrcKliLpITVHxFia3RY5jYtHxKsh+zUZQCWKbg/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vJFidVkqsQDEc/aSmTuktzFX/hiIKDD+SZSPZfZlf4jEDX4SErJz1He3R7TPCJToc8Qo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f85F3QNRH2RhmBxzKq2THRCxWruFuTHDNmNJtzrqDeTXUrx+2Ww384tWws6Ncx1AQl8M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cP8AEvN3taQs/YSJLkPZiC3Y5REHyxw19wx5v4hYWvxNF/ExFWeOGDbTjqDup1/iRjEp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sR3Pyvof5ZwuOPuW8P2jfP2hOX2GWXHBpmS+MK70IrwnSi3EYKNmcVRej98o38kuZb2s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RSelMn+3Aldalu75nWvknQ/uTHk+ZTt/EYuH8TsR7qCMLriHgxmusExhorvPublVWeJP1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o6P59cPOH4nQMs4gqfOaHR/MN++hn0Qy1Aluxz/jdzhmX9uZwTYcxxMnQgKt/wAp5ZLz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3e7zP3+ieG5tgFJbzEQ2/wDyXmS/PiXYFv4mFJfDBUWjk/R1KABv/JdWuTTY/UVWvDwx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VfUa6OOlx/KFVKXg952GvzDePMaqxciId+/KW7w5n6BGpd3S8xpVu1LdHUozqmXJuuc9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8EiLS9fsjR0lxrZsxMWiq7DEKmNmMO1WslJtMze8l8djqKTQMAtLUoS2yYbNGAK4aIZ4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H3IFxt4nI2Rws7m+nHmANePMVcKHScFKC2WWcSoUCVPpMAOxz7Qvs8SpAgMuHiGX7Cbt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xNpU0D4ixw+xE1PYHB+E6MDgt9xo/KSV7+oYlcJZl72yW1GuyJVaxFKt5X/srs52g+6h6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yfXfMDeifuMRNebG6XR/MIrRum66Q24aye0v+Mx7w9LCGGWClRUnWZde6Bl9xIlPOZjL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o+yFCIdiTJbV7TIpeY+DzMyXAumSMOT1uCgJrhJy5+wrxVTICZRZ/lOVGIVfIxmrTYTA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xvuIuUqbSzH3Ji1+SN6qqHJq4lezcMDdO8xsY4cxo5hUzdOwjDsH8x0xjJl5MwkxAI6H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nBlwT+GHJFxS95V/bj7ueJergd6jY457nKe5xxOcj6iWwzdB1wxvwxbc8cxetnEXPHxi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Y7udlrhn7WROPnSTFeiHxCPPMQtfBEtWx3G+nUzn+E5ZPqdxa2r2cy3blAcizzFq2vsj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tCDSTeYtMN1whfax3LTDPTDXvf4BiH0HoVZJQEArMWCaRf0df5sNh/SoCl/qLb/SeH5T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O/aw5/MBKiEolEpE8TODyRfgieJ0/TUA5/zNthm24apLefdWCBx1R/ZCHst/hKRoOobA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uD/gIuY66B9FxV0IbeprdTFh5TT0N/seWbvUmk5hEXBC+dZmQXGPqUpXBzC0P/hF63+i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ruY3zn7ld/MeN129EutOtp84mOL4tf3K/AMDAV2EAMJNUyCslrhY80md/wBRTcOGD6a5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1/OTLlv7dTtBjl6DyzYu9YgChVCeZzGzIbOIWVGY4+rzOMsafMpmTjknIOO6kxamSNHa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eccAQvYMTMIyu/mOCwxxDFgplF0g3WY6nWVQl2cIFssroQjNsvqbQfqedzG83DiG5CFSZ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+Oy+e4lu+EDaXtErAdC0uSmx1By0zDjkviGDrQomhzC6Yd9RhcUWCNg4lF0eJoXJ5ia/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8FULSj8TEyOY1WhjtXDkhpSYlnJ/mVsN8R5YFPmXajPeK20OJTcrO4nJceGLOxQxLCWq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8JZvywPomQc5xZXFkmGWb2MS0zL7IXAtfMQBo27qXFm9PaJaiWW7ZlLpilXUrUXa6ipB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pmDgqD03KX4ERlD3H3qZx8gp7xcqxN42CuvsKmqzJuCuj6INgPdlgh8jIiUeje+ZcY/Q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fzHNXKuVc7llDo6lRQ5cHtC3uXkxQzaDbXswbae070HV+WImVKqoMGrXWpl/EJdTTc29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GOLvphmDgS64PclnSQtyxGn4j/uTFzC95bt+5GIu/EvW4yMvPUpnJuNZ1HofuZuH9E9A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E5XcWfjqcutR9uJ8tT/wZ408ccdw43ruW+dRBcixzHO1TJhGOHKjgMQK/pjNmb3h3+g1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uBZUzzN3v8xY1t4jK2eYGDeniXcfBMBQY4hPpni+g9N7fpt6QqVAIPRpNTr+H+bBYd/q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+Jf9MdH3hW3jNnp/qBMEQypUqVc1zN83K9KuHEwDy/xr1sfvt5ny+5ZshL/XGjCns4/j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dicV7nNi9bzbCbMf7awTUIX2VNFPcMV+3GkX0hRpFs2Imt2cMCsS6jfwHcooNE3R166w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7n5k857/ADOW/n/U/r4mrpx8E6r4jXms+UaUlp11BeRo8y98Z6hWrA7lMPOBeB11MOo/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zurEkkKNFQG0r4UXGCuxlDA+xBGffsn1cg1dvnBF9GFu0cTHmThUj228U6iUAfiJy9jO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4/PKbU1dw0i/xExHaarS+0rG9YQihjqBT8pKc4pjLBk/iU7GZlVnUCl2fEp2F+Zencls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LLjhjQXW5wg+4YMi4qKlz1OVUbvTlxKZfsjXj+4YZkYKDnqUlrZjyiyf6FAGjnzNql7x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dg08TeFEG8OWMoo40alUqk2j4lFSdcVN5H2uAVR5iU/kIN3LxNcjHcFq6e0aBjJ5l50i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XEC7LZxAXC9ptUfcczve/uxeQ8DR95eGPA+RLp7sC/ERvlWGE6/tBrlwhTaQL5eGYbN2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Zq0bXLZMxI0L92Y2mhOjNPMwCUWNVpQNBMYMalgBW3cxDH2JljftDXiWsFptwG2h/MWr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xaEqbjIGgKAEtIHlLvZG0eSbVqO00a3Q5QYDsoiuX208QYFsXwe2VNrFbjMj5H8EbUep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M+YDWibIPZitJjcq7A5EQWzTEtgMpFAXU8/wsXo+YjGpG+U5+sYLDGPuR11JltZkYmYA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Me7qWcjfXoc/7S5YbOupS8tJW9aiddTPnUV7/Ef0lY+O4eyFVl/CD4a6m3ghvDjuZ+CD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67j86jzvUp0nL2aZcwvfDDJ85vZeeSC7bPULzX2goKGKDGvkGGji9VHFNg0TZKLTCwX0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hHP5g1Pvg2Hj2wZj00homr/Sv/g5Dy/UoXdbZj/1Kf8Ahjfn5g7fxHbxvf3j0r0B5/wW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8v8AH/wsL0vzHzOPD7JvqB5zON1/9CeCL8IrhFOPQKanGHzD+UpY7+5cqgON8yXEFq4h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x6M1hohsmprOWoHC78IYAwOIPD48Q4r+u4Y18f7n6/bMLW8ZiFsbdIYFKOCXNAG4q2i3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XhWO4+TFVWjHU8Yj3A2HynUY5HmYc7GCKrt5jvfGYWlncBrL5nGRmfwEiHGPMWqXHdxD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yHPj6SvHh0g3H6ERG3ZjgjmVraOJiRh0+f6mob+2Txxm6Qc6wzKDCgrjWa3EQbR58QWT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dTbXcMsPwlKlrEvJWO41vy3PHwzxsdxOOnKbETHUN0Y7iVlqxC3KK8FhMsTFDuGkmOoN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6bMVjTTyRVRs9R2B2TbUcQpwoNQHMCosxyTOKrE/EwBW0tXaRYIjpYeZVwveXgoc8zyK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riGuPsmAz3zFQwOY21fMpVaWdzA43EWFFqrnzLMC8Vu40i1FMy8SFXAvj7Jcshjkfdtl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DipWg0+mV9tUYgKMW6Av+rDKW2bxGXdCObmGNChrs3Ck79EXmaE6xKOxmNAD8ZgQheLU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gSy1Gf3V59oYIXwanJDKRdTMiwXe/iVpY+oti54bgDFXuxubnzDTh7TIrcoR4pdJoOj6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RhcLxAuGwFaiBX0uUQmqqJ0rkEmwkpeF8ShsDbHUYngyYlssrgO5hYDUxxPZjlW54b2l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YcQaCPaDSmC7PeOhC7+OFeTfaIXk6mpixzPiO8bdxxs7in/RLywMfwZmGc5/Erfh1DTr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Pk11K1xqMVp90HC/KF/BK/DqHGtTGNa7mxvUfdn1rqcvCV4ddwcL1BvP2RzcG3H5n8od5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qvuHs67ipvGCjcW2IdIV6iLgPuT88BhNL9ipvzUpg/Al4i99wTXXyMM+m9yytHdOhfpJ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fn/4GT2MwLs1G+vkTHiCk39pS+bfaK5P7Pj/ABNQUgrlOoZgSozWLD5/j/NlBVZD+pft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9jZqXb+6nsT+P+SemJRUqDwg4mo+X0Z/CcQ9NJwQxKHt1O2Gmcrt7Y6Z595/1Loft/qb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hqymPfmb5vN9jP3z4jp0xSCZSPZKA4ZnsF3KaTkzzGI90L7l+EQcst4lJpxQs53fcswD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WzJ7ptZY4UKhLDY3PmNavXcFrR31MaLWTal+YRzQxouOPM16s6uPQam9br+c2wccMwK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NcIggm+WNauuSy/1DQsiij7Ckv1lcFiaoN7zlViVchNERlDCL7GPjrqVzPzCA2Z4SJfh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5TbSYlOiLXcM02zHEKreaa3l3MlTWdTMspswahsu/iFTk8oufd8xhhR0liFay1LNtrKk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gXrLL6BdaUhVp8KXTTzEzbTLZPEo6TjzOGfzHRSZ6jjpZirqPszeY3EKCsCcH7QxKbMt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d7h/qY0OGLPFSlHPceO3lx1cRR7EwrxxDoKvcnMvnhqCjGIfNzCslx7/ANIqLTZeai7f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w95k5MMydP8AcpFbxOPLuZdHmu/cq1SvzPiX2KFGPmUOFRZh2VA24r0+UJ05eeVdszUc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TYBHBfsRYpHniDu3vQYi3vJ/Q51NDIdHX/IE8qMLWnLEHmns8zG+agL2IFsOCR7S7vtiK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yvEqOL34IVRKb0KS/rGh/cqdAtxEuVXTgO4KrpPDMnY8GU1hMP8AOCaWNskm4aLc+yjZ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jeCvb2Y8cjDv5o2Fm71KvmVOcbQjnDvuJ/wnY/EfBLOn3O9/cXfhPdx1Li88am+HU+9R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iv3MEhMb+ouT+EHWPtONvuae3qOTnjmDLbmV/wC48wt3v6lltp9TFcbny33PvcNcfUKx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PTR9CbPSoYt/wAY+n5WOwtyfmcM+pZy/iFRQU/+HP2lD2dkHwL2jbnPZj/dD5IsKeyO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ivCVlI+jeFMRJaI+nU/uv/gMM8P1HGw+YvH/AJgvF/E0H9o/xSxojMcP+LuEfTdUphUV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Zucemccbxj6ILYq3B4ITjE8PiaFfH+4eMn7YQlYb8wuTf6JwfiH4luX36ILFqjxNelmK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66PPnzLYYBHdmZJFiXyco7LrqHuDzHHQxPlpiaWuK1ZRfzLIvjFzHhieBeZolZyZlQdTV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F6jlwfKYKgHtPkEy1aPPSxLZQxhqY4mFaKX7nEWpqDHmlTDtr7TmYcgzYFNdi44EA9zB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uoeUQxJniE0R7lARp+/8THkg5HPmZlyusuxSNcb1DuVcdw5Njio4qjPmCdXPMG3p5qWL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gtZZREknYahdbfRDLgwl0RzFGqA71BFsADMGMF85Lhzk4Zm9EqYsCZozBR8utR1st0Mf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RTUeGGuR8RHQ5USo+FwqG7AQOw5+ZcfrCAzAt5XD3YKeDRXP5jHLIcxaAt4LzDwOiqFd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0oTAL223QTi0iVCGgbsuVC5UYc/uLkTNejo8QgF3PXRA+MCqsncCIqdbjftMEqX5vvg8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xCxiTptTgvkld822ib3wvI/iEnc3BH0HQaJSQeCLGxjsw0vtJY+xhgzw6t/coW63joHk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8r9OYw7btc/cEyT8zkTW4QLSOw/cEQWPKVPNkN+Efwyv98O+hXIe0A7vb1AG3qyo3RXC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SxDlgcSzFnmXGV9wQ6wNb/JFeyOW+UdXsyw5hVf5EeeLmXKre6lDT5i9d3aS88mYZVh7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z3UWuv1y1dJjiGl444ZT3rHHPHU+dJeDGncp6fuN0+EXP9JTGY618MLxC1/CDnKa6mL9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k53xyR5/hKZ19yt7+5s5i95/EHOif77lo6y/UQtGOrtbsVMF7hZCTEp5hZbJsh6z+P8A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/oHPoSbTS/8AiAHXmHmV2fRBjaWF9sR8/hcbkwwcfghtaopsCNCqFiBwKt9Ki0W9ifkt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JNB90E08GSN9QR1GIOCw/wDhwTAfiffxGZ9/zCY4iv2M+n+31Bj/AAqY9CHKK34enMdP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fmcPN8nUwu5/5DU4z8zz+ZXeO/EbXGH9JVimOvfmb/Z7n7/UP/IMcOb3HfR99Qs1Z8+J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aKWYzV9eJjYHW4qx+yUJLVkD8eIpBlLdhbJXKpfUnmBULmswyu0jrVS61FjuZtdqirLR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f/cBheeZl0ZMTGv3Mdx0JicwJaoc4C45JURTSmdvuQFbbmbDW6g6RieCxHdMS1osdzJc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j9zbS3MtDUvNZiLIFW3BhOehLRNM5inVpeAmeGx1f3MqD7MSwp9EiTf+k5IKxY5KJ7P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QqXZVPumGqHFxf8A0RdvJ2YlPvOUhIgU73Ci0VEYX3JtDPkFv+pBiezoynhgzgln8pZK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4/7EFye0bo2cKgD3X/xBEz+zD0ht0PdY1jQFS+CUwH2Xxy92PWHVgE+YcB+z6CsRqCqt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fcQvyU+mkhduC+jccGHCnCi57y550SjXpwGcT2r7Ro65afeGsWeiH4vycFv+Gl0OYHoY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zBkDOu+g78wMdaR4fsmS7EjbplVgbq2XZQOy8Qq1m3aOIGDy8j3jgCuLU84RuCYNNlzJ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x4p3FiqCz6SmC8uCBu2DxFMioKj2iBlJhC5My22IHwPvN7zKglYzyhDorIbXhLe6Uj74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UT9ywt25PusriTI17wRt+uGLMHtLKND3zC3A+8YH/CXyT2ixp+2Yk5e8Rf7EL6mLfymj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OT3EQzvmaguBRYv0iE3f3jIGx1M/HHEOfQcT0hjkGUc2IV7F7T3ntKY3o4DNoNHlMDM9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o4V+UBx4z/XUOPCPgNcM506i3d/UXD/qYzqY/wDGcu57/qfW4J0TdYfuDG2+Zas5/nHk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gVivQh6T+B9f3oGGtC1ufqpTKj51TBKau5cuX/jpmAWeq3Mx/wBS1fP5qewRq0pfe31M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ZqGFMkvNPLLO6feXYhzEZxNgJ3Je5JqIRGNHNxOOXiecXzCWw4pO/wD4FIsfwikbXA26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NTYfUewlfmCIuIIt1KepUqJ6uorXj6uk4nPmczRj++YvvvwdwlBg1/uf0+IePiHH0hwZ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0v+x4mda/gngxxDXj9s7/ADF4fCXacccx5Bcdw2+XUDSMRYyG+4cL1DMo56gVs2peUEHh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xFR/oJwYsAL8R5il6Bzz4mQ6HHiOxItRY7mn31OMMnUp5a/lHcbHcxxFzjSl3hhXc31W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BkEM2FV7Q1AOP1LvmMdwsVasNJrOpdyl8y2Q7naFnXoNiqv5heIGzqFaXaKck+ZbmjMc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FSlkwNgOkSt7QsVudpgVZniWTHJ5nGLyltPxi6BFoYZVI1rP6lpyIXX7Q7kO59GNr7PT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4f2xMzNlYUa0aig/xCcCv6UwqLtvCIJMJhiperq2kCjX1i+kuKK1q4ShM3ZuUWCzFRgWf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TGlWOcnP7lLUVviobNlLX3ErxjpEmrHUWlDlSmcCXU+zEavNvZ1Gwso3TgRUsn2ge2XJ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G48Zk/kqypYlH/QIwDVsWNyrdcV2glRgRGxfSGybB2wq6u04IrE+64haXssoC7zqUxRR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cSwsuuyWyvGgj0fqW/N1KEzY6iy5hfCS7QTJE4lJwUCWCyNVFJc9ARmmsaL/AHASOhn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Sh9oFaNi1nzziZiCx7EyJ7cn3fEE8YP/AFLVsghFd/CRTgzApdi5yGeBJjm3jBZELkb6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+yN5hfw5IC/bK3rXDK/DuN969S80jXMPi5Uz9OGKn07lis/Mg0Xb3jGyfE0UHtBcVo4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rxjVOl0k22Y4hcr0cBly7D4uU3aPebL/ADQS8v2Z/dy887l9vPU61Py5s/vfoesiE/Jz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DvZ5n5hDFv4SVbcKHEqEolEqVKmmVAM8T5ljZ+DOxHvFr+SkVo+z+LxLPCpHROT+EBRE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zOfXFvB+PSoZd2m/FTer6ITT/wBzHf8AnZEMgZ/wBhxzCjj76ILiPEUJS4dIxC6Fx7zp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YW1T8y/DLOmX2lRX0EqfXE/M59OEJzOVZdr67epQWb/onOfmcv7xOX8wN38zm2MfUVpg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efM/XPmOl7vPiHH4JXHH7jyctvRG9UqDo4Qx0cPUKraya7FD3PO1keZFPXmU6Su4NFr2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phQF8dzJ3lOQHxNm+7M1C/cuTgOI0tuIznPmN4sZK4VwTAKW5ddme0tcFrSdvQmdoj3m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Tvm8wcp13LXg+pWZ4P4g3t9k8re0o5NV1L2BTGqqpwg46lHNG2ZruFXfhHnKoVjRiMvx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sdlTHcafOlWtgRHVxywzjDYWYm5YoeUOYaWcQ4HEa5fmYcHcbOljt1Y6hzEg1vmph+8J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/Yxf7RP2Cx6ZngPszwU90+IT4w2E3OdXbLw62h+ZZ+b/AKDEVD3RCtnbVBIL5nVxAZDl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6fru5sOas7iWFipnznX/AJjeCdj9xRVR2rL00AcS70STGOfQtmtQos8W9wDbxq/wrqD2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81afeY8qevzH2iaNeLvQZVcJpDwOHuXC1ReAXMxpOS1c5IQ1j5GAxY7OSMGxmLYhbvCa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+SBBjvBARq47qVBX0HctSrwCUpaNU6ssbTGXUQgscIxkvz3LmrWrVShzKC06i2pxCSAd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we8JOx0c/cIkL93uxthr5/iFq/FAGw9oexLOPtBe+V2Jlv6swcGUtneYfCljByWVxEzz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9kTt9Z/QY85a4ZmF7tdcw1nw6lF607lVxpwzn2T545jHjUN4jXcp7fct2h/VTGP4SnA1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jwnGeuppPDqcta4ZTneuGcszyvPuSy7X4j/qGdFc8RfFH+ZRVKNCjXwUz7i/cuDNP9Mx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rn2Gflft6czD2X6/+GqKRm/JI8Ze9kVGA8xo4XyGabDmj7R/cla9wL7uGW/HY+KBgEmY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N3z/AFOZfoTSrA+zMun2h4T20fymz/P3y/zMQq/9Iz38y4+a+YUTETxHIs0fzE3IeG43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lz73MRIaLqPhkgM0XsZ/dJccBN7x6I0HgZ9/Xr05h/f9z2Tj/M3f78zqES4wfzMwQ1j4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rXP8Ufr+EM1j2ThWS/uc/uHFb4iC5fLzGnQ8+Zpsit6Z6hioMdzGDnKxOPUdqgZQllrm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mOoHu3mbKJ5Qs4n+UyaTEGldMFqddxGZ4auvMc2JXTC99FdfAiuhfiKppkVVrjuOxl4S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xMjgnbPieWpnWOO5jMsO4YdgQ/mGZQ33KaOU6GuoZavUcBydys2kGIzFsoYixGsE4epu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5SrMNkW2Ef5mlIMGS+k180Rq4c9zJz1HbA+4uSZhOziYAGyYLpLljviFnMilKJSVsrp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ciU7Tuv5inV+0pgNQgVERoPkDDlHoAQ9XjUXMgdxut4jbPzdZY5Ld/KsrU3xiE+dZ4i0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khrsvPtK+4WVuHlLSaZiYAfchEntMShwyi0i0SqtGGGRpW3iUIWZvTcoi73oHfxM/VNh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iZWegkqUc0OWY4FK5LOSYwdy5rrIje/eEQ+3R/7BjA6CGRqobPeO+E5KvMvlnLv/AFGq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dV2S43+494aKODUayRzFDLhl2OI9UNlA1I8o0CeYR/CL+cokXP6xMgq7cplItiHD5yol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GJiBOK4VSKYF7sCw/ZAcfeb0sR5eJHf4YY6z/wBRFltmcSO28pR/FMHTnhjfCFy5fkl3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BZcreXXU+dOpjrSbf7Q3zVR+ddQuCXmHV+57n3Otwe34hmvCBquuGZxjTuX+HU2fHUr8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mc7l7v8AUx43P99zk3uE4l0Lgr3X79Cbv7ZnB7QYM/O+ikYafaa/H7vX7fpH+WiDqEtk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zw4nY+4xxyNKf7mr3n9h3M3uWNomzw/tD8Hrg/Uu5fpvGSVcy5s9yGnPYxUQtDrmWtM+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F+MP5j8w14+pjx8Mz/6iyZ/RISxdl+nsj7f/ABD079pi+g/MWCIQkbW/MxyxmPMyIeuH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O/78TBtue8xbwSi35ji1x3LqFIw6TqvjzEx458z33zOPfHifo/M/rHij2So8C4+ZlWdP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OoN3NnJRjqJx2fMHGeu4NcuffZ1L0WXG0S32lMvPrzPEY6YdZUVvbBaA0YvmJlyi7xaj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U5WRWsOGUnaVksbgdo3/ABCG6Wd1McocZ67hlTWKIbF/lPOFxXNwl0s/BMfMeZk4LHce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1pM5LZlVbx2A48zSMbm6V+YY8mOpjAVssrdSuVrgmBkq8vT7s9M9xOpxCzEyHJ4mC2q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hCGhZhLNT8EJq/FZxv2LP1qLn5j1HG8e89qmw59oBA7q8SdLtVIlv2K0C1Q4suVW27dV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V3hU24vzDC7HZqVWSmoYC58+Ynh04SF5HOSG1W90h3Y8j8ifzEzSfLifhGMSnGr3NF03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LjYxmOM9S5X4I27Qq5viCdjKnpkA1xgqDf4lQdbXqNe9PSGluaqKuIPjmuAdM91AsohG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z7fOpWQTWQxriB0pfkwL05lkLjWEAqEw1eqnPBCobxMfpwF/vnll7koFNBQSgsNvf0kd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YkBiV7sRhDjYWmIfEQF2kR2PaZnThxBas4G5nvl7Z2nxEFpZZHaTAazE+TEcPqNn+csX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zTbjiG8+HcF7HsnuNcks+k6wa7hxvXcdTX+/EpWk9iH9XLQHBl+SFX4Oph+Hc+Wu5nOd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n1CrYecfn0bc76h8b6lFmtwudK4ZkxEZ+Zst7QF6SJ/U3D8HoM/KxyjLm0fw+t9s/wDw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AmKvpDogKtkn9XiLF0zP4v3LYI/p/uP6XoMWH1BZ9EluZg3YemZv+f7I7/zu95M1z9zM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J5W/VLbYRQbn5ioeLmBnHoTmYB0fz6j2C/MtX9mTH0PXo7Nf7gEH98+nP2n99iLXNa+P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Nvl/ict/PidVvjxPz/M0/JnPng6hX9bjd9PL0SwzAuam0o+PEMro+WdSlnZgbB/5Oov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vqeD+4poF8zIClYcbltkXISMh0eIaarOCNtTHmAc3bFzNOqBXxfyjxncGycMSwW/af8A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PCC+UHSaWbRNbhhC7nMrQITTEzOh6mcA3KteJkZJ5ctxL5DE5bh5uI4ZpOYdyjn4mWaj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ruHHBgRziIzwepvKak6SeSV0njfuZ4LUDXBRiaY8gxKyWIWqfKUC0aS79SrQvAj/AEx/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UaZimIfeEAi2a+//ALP0CZxjaQRuwui1d7IleFOmu5Q5HRWfrc5x+cH+5Z3pvH5mO4Hr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cVjmoI+qpSr5zinqYZGTRfMB/JcvUt1D06vTDHCLecY5M1hcvwgsalEVlSKzUU5qYqc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BrCmDdALrPcvc7UTaTbBB4JYjkM5eoHtpJQSo5rj2mlidFy/9gll36kqsq9PK6iCwGg8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4py9iZrWYXCA0H9wH3yxayaj7CphdkEEr1cvktWanBRcFShMlf2JjxpTIg/FNxVip8P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/5ETxa4J9S5W+UM756bZB7M6D7wusfhC3JOYkzPOZbMR5cobo3FWXbkjT2zloPiO/5RU2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F3rBS4Ndz713Kb9krWXXU61rkhprUF4PzAb/AJI3Bv6nDP2ROEjofEA4/lOzh1DHPHJL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h13O/CXb/wAmMx3VMzbh33DbvcWk9+osCFK4lIFyvpmDX8IH+lN3sA5jn0UO1wfqcCEF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A9ovfzS9oe5G7lxfCb5RlpGLOQsSzs/zNIzxQdTuK+72Zp62e6JTB+bYxkJtT9pcEn65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j+pcGbfUNkv0wTxy4Q03j+P/AMD5z9UKf5JRxL2v4Zn+7mHtT8KdguSk/k/JaXEWYqcw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UbBZ2ErN8w6ujn108QBb/fEqvy3jxPef33h8/wCY/f8AMx+cmRf39eIeMdeCbV7wfzP1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Uzx1xD/1hfXsdShv/qBUkOFeIcn+iHPNcxVs5zmLUWYRma1WIAsZ2QwA0cRbVZkAw7it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aMeY4AzrMOwxDWHx8T30phQx+o8QNlXHf8hMFhfD5gYy46l0k4KXzN9JEbAqDNorzNKP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rX9pljOJueUo2BjzDrpjFznQ66mnkmM2ZuNJ8IARDPEumBDgeSGBA/ENN5Q3Ux3K9pHB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ncbwHfUTyB1DoWIl5lqOZnsQL4riGWWV0tmUPzjFHYQ5PuKialtIwFkYmGaZfdTY/wBJ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zpDnAbotM7R7xG4o4Qo3pf8AaKiavk39xw+iVTjooL7pRM7b33U6eVy3BWVtnCLPhxPX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IiCsC/q5og7FG/8AYTNG/lPyVJPmvTExLv4yjzSBh8TFzuIy0IkyzsLj2H7waM4geIii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QES4rqeXcEDg1p7xwqzNXLY5ZnTN9BM3XMC2ORHIV0PULiq/V78ykf0CYwblMTRDaoC6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v9ZQUcxmsi3XiCvLySni8gynZfJuJO3iZLd7f+kO4kwWEisFlWRcxxem+UwM7zBU42tm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C+8FVZ+6NVjfmeAuJm/D+okHyfTN8tuogtn8R2zXg+4j19py50jznjkjsY11OvCZ647m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LMZ46igrofDB0+0OI932QqPDH2g8oLo8Z966jX06hX0jzRxwzS8Jyb+RO8nyTl5Qz99x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94W8FFNkW4J0yMisYv8AUj0nE/yw0ftnePuENz3Ed5+4QH8Ixh6PcjA6LPZTwGOr6SdH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0G2yK3oa4vEas/EQvleSHNheyxa4OlXTFuHv6Z9FMh7TP3cf05cJy9J+YswhMH9k59By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m4fxL3HCP9uGufxmPHwyg73X8x29pkPb0xeqDv0NzHqfx9FAuhGZ/EbH+mIAD1dTH/3j3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Y+o/X8Eo1KaP5lcTV/bucf3MOHllnnT+oU6+Ifj9y9f1UzFXsdzvOeWZuhnhLBLfgZdW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jL4+CVoHw2QXOI9+ZeM+5MZPqlJXjdJDDot29yrGjuZUt7IZR4OIA/HzLbcvzLMlfU3r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zmYEZ8yzA58RCRTFqrHcLmG48KxFZgM+ZqBWdx3hDoH6mLZWS+A+6dvDqahYXiadPywy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w8ENuxcrDVjVFWpqwPlMpqiMfGaqb2RgctMTFHSChoCXEQtXMOZuUtS46mR3pUrySmZZ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z5mGmyV2sTLV0nHCzGmsnvhv0PRXZ7BD6VKjPICfApQjpj5M6Q+yaZU5K+pTeDGsP+4E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AqF9N10x2AMLwOmOn8yu/aWkE4P2dTnsdB0McAp4pEaKRRnRuWM81F7M9o2vz5DItXeLQ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WziEaMGqqOYBkOJpbriX7jCUvaBtehBNhT5ylseUJyzNtfkjYjObOssEI7CNiJvSWDR2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u7jestMa/UphgFEUtzLKqpzNX4E4Ca33GVdtsyqwcTMitsVsgztmLGGxJgZjJ0IEkuCj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4OfuYlj7IjsfUeEMYJOD2RHKhqfKI91rCxVxH70/Udsz1F1qmNcA95sP7x/YqCXS/aO8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a/HUs+kos1ruV4ddwuzxifB7Qf/AAgIBr+UCHBl+SD2+kpE4xxxBeMadzP06nzxyTF+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+ZnqHCy76mOzc590weuHPmCzi7Y+hletSv8AF4ovxK+oDj0czMzCHqZFEptxP2jEgUaN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xMDAiEYdRu7lQwfFZbN43jKOGMKLCE9fdTVfbLKSxx5R3BHHcp9GL+X6nMJs+Z+U/BP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gKa13K8fUN/3cfN/ML6o8xfV6kdn1wLyfj0bgm4Tr++I+f8AXHo+md6d+CGnVR8zb/cz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90X9ptdYPnU3/uIbH6OpqPnHmU3+fMLz7o6o9iNXvX7l68H0TFHXB3O4HwY2x8OZqyBz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eSNYE6KFXWp5D/EwAnHCzGhjpR/ME3WVwz+IojcHY9zovwH+YhTI5t9zaUVjSNDOOor3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kklLKNRfcdAcdyze/qI1g/cutA+ZuuaBRLOo08Ec7J2nJvmJjVN8hiUflEp0hQ1Gh+5i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MVPqWJdGDM2o4WtTMAGDXqO4jgMGSjPUzsYvMu9AjwQLMCsSm5UJsL8zFb3JVXRmPYOf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yTnwEcFRW0a7gFXUajpmFXRSheRElSorEUdJ9K9HY9k0fM8bOCVlFsqGXGqVUq9B6QbT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EBfuQ1WpeEJIm5eOU4CYpwfJDuT2xLUKYdtQ59hZ++I/ifqmP1K4N5pEoqCwdMvLxecV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nh8xEUDY1B6ueZz5Ha0Zl3LWpbkjypdnaZxKNytwX0My5g1kzKcNWcMVaTRoQKAcKjKc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UD5fMyzOUH8swPZYhPinvMbWOorjITaKy2wiJ1EzHzMJA+wirdcMw5qWUeZIzUbtyS2Q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SCLaG6hMHAR7qJ0sD+kYcg+5Z4Zfgf8AySodUj+C4Pco8E6afEXcq5y+o5YD9j4nutcN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O7nXp5gMafHMg66oHbxxAav4oQ/WXAmT7kmDH5IP/IiGq+kcMfaDqF2/E6jrGncMa6gv6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/wARrPhDF4+0d4fmcvlOd89RBUaX9zZumGvWokr0SVKlSn0Yq/u4j/8ADB851Mz3GX+0+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x7cr8yjS+fT52Kc5XvP+uptr/DDkOOgZKf3i4DVyvITg+8KlT8GaWzJsvFRJgQirnh/E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p2H5TvpB/wDdKzzOZpV6hTv6zH/qJ4+DMivJzNmavTC3T/mbeuHcHNTtqA7dz+/t9DUN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lmB299vrD6/ifj+CYUrQ34IUEV+J3M/cp/uXyBv3Z3fzNM758T2M8eIjj/pO/wAs1x7E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g6dxWHG+yae235mnkF48xzBajFB3AubmS8Xkjtve6nbWPMwgD7zCq6eSVUBQ9R5viYW3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PBKLWrmFBs74DmA1Ac/dM3BHVjMSXa4Y4ao8iTpO4rNmodBiaH5GVN8DlkaqhbAqRODV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MdQKUtMDX7nYtRawq7rzFp0xKjS+UL4VJlLprUi5dllx3NL8o0YkewY7mwTMbwLfEKCk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NywUahmwPlKKix3DN8lQ6WOks55sWx3KwvnPLPaXZpZ5g2xIadGI4UPKxMn3KSoEzXjL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CYRrXu9GFmvMqh3mXfFOPk1MR9s2OqnjN0cxlZ3crXkB8P5SsW3uQJUCZ+QTYdKSpUH4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nFUqXVhHcNS6IDRNbywR8oXoDRpJTsqRa3aQLZVZm6sYcxer2Q1wY7tjKxIB6LC5KhFU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duVSvrMzLByfqGey+HcGN9wqNDBbHc0pCoNFjDyBblpGOIplCjpmfEt3WWmLnVFUXGzX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xTXZVw9lM6bKIh5IBaqYTlJTS7Sxpe0Z42fPgmKPknzxP3mZ0OCV0/Mpt/l6C8+CEZys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4D1rLyeHUvWTXUKxHWr955e3mK35Zfn7JZV2+I4MkGrE9opiqe0CxX7Jwz+Y0fkiui/E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MNnjqPcPeX/cE20vzCm9OeIB877mbFCb94zeRBxLgtiQX1tCX6DMYqn9jxH/AOHg53Eq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+kj/ADT8pA9FehHU7CJ6l/BHoI9RF8RnwI71VOZ+P/wue87AiXu8RKuIaPM1vmj/AKnD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Doq4A6+aortKLMVr5YPWcQMtwIp8dy5cLXC0dH8Rmv8AWEMxoneDuU+Z1HFnBDbo68ET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Oe5Xnb+3id/b/U78VfjGpnT/AKMQxVfE+v8AbNW3HL+IG9ZrB1DP9Zm1PtMOi26llW3k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Lr1upQCTbWGLdt8maQvubJb6lUa/PtFt5/8AkGho/Mxn+idC+JsUPucVmcZmMLbPEcKK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lPcYwl/NqLkvfUdMY8xdiJ2mWZA4R3zNa3E05WtyuLYldpXSKcgg0xx4RDmUnNhqzYpV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7JmWBio7krwGLMbHnLSo7xQQpW9ZSCDq6T7GfBOpd1tiDipR2j8LDgeOpQ8PymIi13N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M5RkQWrihnM5TZvE8xWxvmKFXPuF6DUB9BMebMzVhhjTRWo8UYnxCJKlQwvQn0j6AlZm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7yBjKzKuYTcmf4xueYTlNRsXa8kP2T86YYTt1ZP9IFEzU8OZXUJU8jk8ykPXfEaVqamK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4vd5UvLybg+Isc5psrkkfZmLjGkIVnPcIWNrizgowZhbSaEZJmypdSJlVxguFFujVx8x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8EMJ4j3LrDl35gDodMLNCqi2lJbUa3LNgPaLFwFlzG+Fu/MuhwTh9ymZqqOfCDWoNfh7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FFhNIABmI5NGK33CCpWyjqMH+iDJ8QpaKWLic0PMdXGRGHeD7nLf3NLOznTklnTXUd+2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vXj1LwZ+yGUz9Jlq2waxz3C6IF/8TrP4hWIxjB9zhhi2MGXw/CXrJrqfOkMda7mb513P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fOMrW32j4OeIyFgHbn03BiUwZm2Z9Npt/gY36fy/0jv/AOBNfDr3mXH5Zw17qUeX5mWP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7MfzMqVKmYEz6Erx6iHPsfuZez9K/x0wS0e9XMvxDyD9DEc/eQkAVwIss5sDk8Er/TQ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B8TKn2kTYYuUEi44iAzgdb494iaTLKm/g/bOfTX+4jgl4z/fEu29d+jqJVVprwQ4rfH+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Z6/LPd9/9S9/D6Jx+D+YHb7vc5A4fSL9IO0QSM9+Earx+43vn9Q5QwdwKi3n+JzJfmPF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PuBcAz3DQXHJMsdeIIRrg6D+YdL78Rc2fx7TqHxF/wBihRXM9xF5kp+IGs/Uu7japnuZ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njJXmcIJpcKs5WQ5AfUxBe0WzwdzBWcbTJEydRar9y0lCP6lmXdH6mRQ/UGrpl8WHaaR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o34S5ph8FArq+X7naLyKV5PEAPJKMJPJYx/xEKzJwGbKBzTM3CSMa8M2pKCi/BClW8cF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x/cct8YYXlo6ZhTJB5ZTFGkSOa5Z4S74Gmpf0viJNIPVRo3HieLWVAgzBuLykqE9Qbp5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XSNV1BbZklJHEHCBamR/7lsnw44kCBTmWHgsU/3wlTH3I/hoofoMqYHvE7FFysRGVLuC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hWNBwSl8lzuxnMTBZHwwxYzg+tIazG5W2mZtukfuBkZdQqQmhfueWW2ScUxu/J4mPILu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wWhdEFWNELTwTq8ajoQsA4lIVPrE6ukvEd2y1G7uDEHNE5ozDws0NuzDJUwotOepUiTb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o/U/STHwVOWfxHnMvOPvKz7OIz1rG+/pF5NcwP0yjGPtKcY+mZ6l5zf1Hj7s4T0x8M+/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H8IVjE0cHxHDH2mZvWX6j7/SdS+xrhj7faWz7Zn7ckazrfU+MohyGh/U57hSFXFKqVjJ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FEf2f1Ntw/yuK0V6om4C0yLdHsq/uLOXav8AuJY/6VAA5Lm0xH+1wistgiXLuNMp6Kj6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Cl13uZ9fMof0xriviFa/e4wdO7fieGK6jzEeone6+T1H4m56R3MZXjmGgxoIIH/AKjV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A9H7Z/L0bYG1/TAIM/yj9l/bOH8+fEPzz48RUgOT2zDj8P8AcOecc+ZpndZep7PZMLPk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yx3Hjvg6nHjllDJC0o9oCcARU5nMLCcTiGTyHEHm8dy8oIPcPgPEDCWdwPHjsmDuN9yi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eoVyvUton2l3Wspdh7d4ik6MdS6Z/aUtx8y8haGqXPUsJ17jZs/Kby4eI83h6l5IZoA+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dQchwjitO4me1cwG19Q+B8xdOzNtPXctl36nZviHn47mxRp7i6/wjS8ccQAMNeUDxCfQ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cDuF9gmtyuRM9EcqDE5PrFI9hu8dX2BmtzJwwYNp7z+YJYSBhYz0xJTRMEkpiWw1Okdj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hVGIkzy0OJVoFpjBmC6qXF+Y3rMRfisSbE7qLbW2SK6rkEtumS8QV8fU1o+ITZ+8PhJv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FwtdzPtsjx2GCCCezklqOAzJ6KpJ8IQb9BD6JDUYq/JDYT3nScXDzEA7KvYIjymLxBa3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dCjeSXlviOvrlKv+RC+E78YCrgICurWNVguUu2FJiQvoHMtPeZXnMmO0BZ7VK7exKFS3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A34EbsDbhnPZsdPkl1qRpQM3UWTuplzqIehjNH4jj8BOEx+SCO2T5iVRyy/Uc3n6RDhr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K+OILjL5Jjn8IHJNVWPzBkx9pgd7ZqZ56glGV8Q4g9vzP6zG6I6z+JjH8YVRj7ytUfUB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a5+yY7+kxA3UVvcTeWf0kFh3f6ivFxqbcMAbGvklZdDxOMpRo/EOh93B/wCbETqZOvun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L4Td/wDAWNnn5gKUXeUOqeeRisCocL1f3mFk6p/SOZTzDNy5iYleo69FY36ZXCf4c+mi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ZhGMX8eIfjIa8y+mZcJbJRNWBt7e4nMP0IVbRN/9HUyLv+pQ1bqu3qYM5WV7Zx6VDfu/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Lv348R/98TTr+CVqvjxNitcefMoFkD75T3+Y+DwOpo5Ou4XNtduppj8igLDfwHqJC/Z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RE4R2Tijfaa+x4dx5VBpxN/zF0SFmiw6vzK1i/CMrIHTzLGQ8dyjstdvM25PYQRYj2RQ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3A9pgTOeCcB16jRW1do74bO5WR+M7Q+JbwnzNIt6uaa4Suerp5mmVGY0b7ltFnF9zHUH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vSjjNsHE0kOopnINTj5bmxD4hk8cTFqfuYDi4TdB9TsVMeFcdzkf0lgWEZowceZlAM9z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azHbKX3G70anlynIPylvaMm7hYo3fb7EFp5spnicWPD2aiWo35T2Syo1G3iWRN+93/1H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6JQ5OTChhs01fH1Oz15g/wA3rC3UGnKUWzVw3sdxM7vxg5hPkThqLZUXdFSqMbDcjU0X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2aiIVKLOIdwumU9vZn/OTRyH7SmdAS7xConoaulu3oNuL25JQOlIIyfNRgxQ7GKKmhK6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whuD9ye2HPNto+ShfXuFcap9ylPRX5n/AKSMAlrTiYlVshwYnomB+5pli1KI9w/MmIdw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MQM242It8Nwb4U8xlVwmCOxlCbwIajzR0nv4g5P7CaEw8owUWc81P59HZz9JfkhrzleP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v0g7JAgbyl/7TTjllRY+XUHz+JiP6zA1j8wxGcZ+k4MxjEJdYPueyA/tmfp1Fa39xjOf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T6BPQEiBl4xvsH4jvH4yznxZBIE5We0ag9pjbKddC7Vmm35n7QiU2KbE2f8AwTKVxRz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v50oX4jfnZMO1DVMb/a/QoSvp9k9stL+snqStY+P8jZDXUzflwRQ/wAhm3P2ZB6H4h03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3fpHpjrq8JkudB5nbN0O/wCH+5zD/LFDN/MM8HTojn0MsP7/ALnLWP48w3XT+mf0m9fH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ufM2e+fEwD18EvBj2O53+XctSt/qFb7PeaYWo9IpyuP9EpWxh9VOPwO5m2v+Iqe6Dn5l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KFx5gpbMTUraL473KZOUG9MMcuG/MGutHcDDeNJVdD3EN1YunmAezKrs+55lW8nwjzUo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IWKwdvMs9j4mXpvqdlYmRoxWL+kctaJ1DSXsnUjHmD1DtKszgQEZ3xKJvzBqv5k0W9Q0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ZdsDELUuZwasS7q69NxBbPc894xle+o4BD7l0UVncxhW4mEMdFas/ib8KoPsEHKrUsaW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pmqc4tFL0WWQtTHSE9pRGiDmRfOIHzAfCmDc+ThzkD8j49CaifMvmPeW/wAZDjXuCcDP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Rjd4ZutfIkLm3E4f+pmiaKwH9wR0LmgxqLT4CY6ZGLUCqa1CzbuYndDyIZZfGnzF15L2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MIsHCk3y1RXEWSzJ5lLsVqXndUWFFO4Yibkm4w+JXXFa2jM0i+jruUntF5IXJS33ifJK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axApNtQVHbmGhfaXEXfULYNs5gFc75YJVDEE7PFe9omInRV+oFt8QVOjU3E6nAjpbRl6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R/wituyzvhPcK9oQqeglx6ZXkC/fyp9P+JwmjwMyb5ivdlx4eYMoJ4+3o+fxMf8AiYjh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1MvyTc19QeG2fH5m2tu4a98Xl+o+59T4kPB9zPb7mYNN/JMdn1MR8adyvH5nxpP4dTlz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rPS/Tfwv+BgDyh6DPsD0RMZdn/wzA04XdQ6n2kDX2jKVhYYLI4zC+O10VNEU5QHQM7ve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D6iA83swwlnUt5gRDPHHcEV+3/H+TOZRTezFI/pZK/6iVWw+Yr7BoqK28Ycnf8vQ1MHd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uMYMQiYIbOD9EAAMBHTw35eolodzLei4rN4sn9/5H7/mGNsufLqcMcr+f9R8/P8AqVd8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/nmfE/1TPzz4nVHslLdPlfEA/wBGyy5HcGVt6qj8wEXWUz/Wpivy8zwclHzLrFrqVRtt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wjsF+Jpj9TevvxPiZlSKruOfK8TlkVDcqRvzOMGHmOngYaHHomelDOvMUwKyY6m5vo/E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YGPM7IfKWUrIdQYn4z8yZhRfEqVlrtNqutYnRs9S8GJ8xYWrOYEZ2/icQ5Op4Ahy4vUo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dTVYfKf9BEKprxGRQ31NKyzqAtbiN7GLKKydTMNkDWj7gvZqHWeAN9TvLEvnImvdAJm1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81Dk5ipaFGGRzYTaaFZRo4ZiXbNvbOxGjG0UXFKaD2lc8LOEzwR2R5ekEXs+JwDA5Epb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ID1T2RBRBVtpQF7HdMSUWyo6MuiuSB+EJ14HSTDkxvSLvnXpnmJzcW0+zMK+7cTNhbtN4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woOJkcjGU4F6Oo6UuCh+Ex8XMMttezHCc2X2MSUdDGXI3TMqChxbhzitxH2rVkTSZN27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cE1JbhsTytEr1zhN/TGA0AuuondSbzCtdEIhbuy+INkAodx+p4HgLseoDuTmIPjC95gH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AF6STCbx1+ogxM/kmCPdR2XRMfhjTc94PuB4fuZj5fqXbs+oMf1mVrH1F6gcn8J+5MRj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T5j8/U43+Jj/AMQCjEB0fmVk/lM43L8v1PdPqYjeq+5X9uVuOW5+B1MvafqI7PcoJ/NC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UPUxLcuPLOz/AOHOH3kjGvfZXIByuMjSAwLaaXpcfcdGks02huJGd/1FXdSxne4iCkOh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38Bz2XCE9CT+hUFHi6YHvJGo7be0biDbTG6Z/kh/g+tLg97iD3X5wsyflK6ovtkUHR8o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Ms9DI/3fHmJwzLgUAGNVOVy/th855iWJlz15gADRCa+7Ivq/rLquP4iV1NZekJiFFY8T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CdV8f7nGM9eYa8c+Z3+fENUlXb8Ti+OPLEuufp8EzVLAcoQ5tXLFOKX/ZMH0Yt7E/uc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hvkcstYH6gVz2mDFfMeQsaVfw8RtK/rxN2uzcSaqnzMYXDFPwhNMNnzNur8y+X9Jyz6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/k1y/wC5tD8IUo3dRRs47j4G+5lfT4mwvecTgW/ebY3yxscA1rh1AMMXSaXSGSp8wve0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Yn3PbTtldS0ir/Rhn1uo0WXUco47mGVvqMe46m7DjpgOp9xVqtwG2S+hNLYR+Zo5wb2b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6mjBZ5hjh5ilUcbtrhBwPqdRuPsPR0uazTiEOWpRFyl6131E5Q3OTEutjqVC+UcmNpkw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j1ETMr7RrG+5bEXOpi0Td/KZCaOgwGsiU4Bf8wLtPFHh/cKbU7/oh2P1BeM7SnKPxPFe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7puYHAsIhuCoyk537YVDzsywUEb7PNWTUZWO0Eoz4JdSDDO8c4ZZt9xULWb6RaLui29r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PGyxwOF9xWrI34S8deD/AAPpJgdX80RWFRdEArxDszMg2TkJZiYtTHTKM9b8I2e508aY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xsC9ql85Wrhrdyh+/wDBBP0T9hDg7EfzmRafUszmQLr7Ss/wZXj7Tk0g6z+Ip2fUxjeH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LPe2D5fqc8fU5Y+D7n9wwLI+/qDgz+IPodf7hd6+0HuPl+pfk11GootrXcTf+5bnjMYB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7F/gQZXFGjEjcYKI4fSx1AEUlGt7IzHU+8x1Td//AMQR63KodTHVniXYH3gwqFHB+IBV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66ejAf6xGE1PXomv162ZdqK/n/cFiUr5/qcfnD/B9cWNH5TifOWV7L3lOrvhQgE9qebh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/hXKNgODuGgy8RheXcyJ/AShyOpmn6lGXbc4egX5D+k93/Meqyrjy9wgG/5Toz/MNd/z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E9/mcO/1DZ+CcrlP3O4nPBhOz91OU8NIRi1I9ax+4KHSRnYBr7nBjEAb/J6jWn/UWdD4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/uA9nKtg31Nc0wUnB7gmwNhzLyvOO+9dTZAfmBUGfMGxlk/Rhu+UeIlZ/upk6HHLxM2H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qfhl6p8y2lfc6OM5cR08zDZgb6C+4mxFmXDqA45vqVoTjth34e5plrOYK499TqYtLVve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pZVGup+4tFBjuFe6jeEvxDBtrqYLnFtFPvAMwySvWseiJdgY8wo1OYtXKI4jXUFyvxAl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K0KvqUWgfcUcnU0zWvdEBs4ZmwyO5bINxa8s7QxMxpiG43HDHPqXcEeWmasI4lwmt45t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9qK6ROZc2CX9cQzXpszK8TasU/Eeoi+kZewnvMOkL8Ce+ngSj/qUZoiH/wAzBZxa9hVy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EBVvgVC1NiHRgnaGx9ct/hlDh9lFoazVRkdxjUPjTPllnfy6QiF9gzZktnqQWGG8Msyz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/sSgpDubi9wYmwahzkbUwSFCcJ5VwqYIuDzCYKzCMhoYzz6Gg+GvLM4aEdAw5h0L8GGC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n2PT+AzE+VT2pODHgCnOIu7+0YvenUxNW6QGdMF4mnGfpF1+0LWfrDZj7QdOXMp6fuZh2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qYkquPuXjn4Y6I+/qX5/EpiCv/UC+PqC/wD1M3C+/wBTHP8AEBbUyl/H/j0J+en4Poeh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x9lLZbtjWziDv/KoQZS99e0f6CFP+YFVXigAq7Z5JncrHR9F94o+E2i+MRyfaNDx9Tc0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6ofn0Fj5T4Jf4vozFcZ5+8R/7l9X8RdRth6R2f7hXCNYa2+IEXIAFOCF0vTogoonvZiwy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5hkv++8f1iDPAb/1EzhW/B1Hz/fE0fn/AFDm8fxH6x9E+nXiHFfH+5r4/c7V92JVHEOs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/WkV044gtH/NOCdfuMPx/AnnaE5d9vRHW6/eV98EEPlr9Q0PRzG/eyi9rXUDMd31O2wr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I1KPe6lHcIcTbvzDATqL9mzkLXUWUGc4YWq+xmxB95WdbEDfPidgxP8A1PEtkER98eJ+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nu8vMq8jUDEPjErHf1m109y3mGu3mP36/MryvCNkoY8zTCfeNVR7lNe8cEx0lDkxDLdH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plsz4iW6o+Y501dxZplNGuOviGGshDB0s9zkB+Zj4YYNX1HqM+ZlVq7hUy60czQWngal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EBogLDFHC5TngszgcevQuUKofhZsGYh7QhhyImt9x2qWxyRs0S2MZpCOxAzCGLTISl5E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tO88AxNWRONTfGT6l/tPbjK9dHxo9yPQRXZFkCmFEi4tVEtieKuXlbJh4XnMMnaE7IeO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e0ROZX3HcTbJOJ1LKR2ggVo8TZmSmODV6E4la5A5qOQM0+ZxQSlgN3EwZuSYRXFVfct3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AKWTqAGWSt3Mhs3ZN7fIoSpOBWLQ2sLkYigTXMVtW93Np+Iz9CGLnRT8Rs+MuudOp/RI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Y/MPn7mcQOt/UBZk+ozptONbdx1r6Zv/qZrct8v4hX/AJlOB5mhh8RXiFMrrP0nWHzB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+D7leH7mbhZd/UyPzmj4gEXRK3Ibwxz7TP3/wB/4f4T9Rz8v0+6I+vuf/hvdfwYSsA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auHo5rcWKpKdpygo9gF8TbL4xVz8JUyDAD/DAP6x/hu94rSVzfIe8R6tXh/g+opu/wBx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23Bnhj4BMHa/0jOs1XcpVeIge2hAOOZ7af0emJt/v1KonJeD+3H944fH98zr8f7mkr4/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Jh9nPlnLfyx/f6nEWvzeZmVf4wxNsb4OpWP6tDSwqagtvEqjPhC78sHB9njEKtnHb3O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YlB8cwba49wpY/oz/iJ2qD/MWro7lARvuaeqKrHvqVVYhXmb8hHvzO413AdZU4pjqANq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Oz+48nDqecZ6mGorzB5RfcS6mE6h9QrMV4jb1pFeJjt5jXtYbPxJWgY8yy0fMWOvlHhv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WJ2inuZtw/MabeEReQkOXBx5n/TRQWdzOu5A8y6mghe0dy1tHMxHKmd5Y6ZfQRl36ncy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oxpG0sNxAW5zyZV9oJ3CMNCvZiGn7kDBx/eJ0r3g5J7jD9lMB4+FM1pfdK+l1KZj+wCZ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IlcWhXbubt/UfFNWITGEMCaShIv59GA76hkVIqwTzGYvGLmU/KBnFmObSNjTj0hfSKiz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gLHavwiufloPybr4gOgRh5EBPeyVHcr6mLC6J/r9F8wDsse8oafDMGqvEFQcNJO4gJs3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apmgrcdy7hEJi9odzoXKeYBNlMkDmf3C24H/AJodn4ndCmn/AMD0a/dPwb8zsmPWhhHT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2zPes2MuuoV2fUrJFawT2PwwOH94Gco3Z5cRPJ8kZuohdt8Rbept/wBke8aM/WU+/cuE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9TrP4jWNalEBnj7nL/ce4XQSyGwD9ykKPj5mRwR+W/foRYz8B+vR+TD/AAPjv2TYe3/w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Ris8YPmU5jzflO4tyIrfkregf2ePX7nrE0fB/HoRoLqVVOB/MV7iaZmI+X7h/kylIOt2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x5DK3I1/xqWeBqUx1Dl0xMab5ZTyHfjxMm7RIGzqUCECt7nh/fMqhF/f4gW6+/4cHO5H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P8x3/czhnGfmH1/E6r4/3FL8i8HKjCd+3p1LC8IfCXj2F8zPELmwVt5nzD/mZFrknw6A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CdWQ2oc/RP7dxHBDvzFxvh4juu76jxjHmPNXfc5FruPDr7TSuuoB2EvVT7yzdy7i+weI7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OmbcDfbOpZ7T4X90qihaMrpDL5nHcuvDHbzF2cPE5mJziezK8zYp91nBf3M4tyFOp0j2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sfuVvw44ziVWz+odJZ5j8t3NCtdy2RNbVnqeTSDq4PcsQiNXe2JXPMyr4DHmHBsdzyym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Fe/R3MpYVE91lWYsQ8fHmBKYus8NusThD0KxP7YHqTqcL5jPpkiv69RXlg02cEN+xgMv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suxGX+7E/wBBucKHDRe8HAnsnS3vD+IiB7t7MNBHogDGg5g/EGr9yCVNevuhdwIo3X5R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RpFc6pTFxXuTNwg8VQ7pDepAxwwA2SgvI7lBXKrUppa4u3DGhraJ3EglIS6VKGCnCKzC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XMZ4ZAn16yYdJ5IKk8iEFtGWGs948S9xs1Ymm2LCHowYVa5RsA7+IZ5M1bojTTwQdDjy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dfsxsWXGX7xZH3fSX/8AE8xE0P8AyekVXGWyV6zg95re5gPDBR8wqw+FJXpHtHieIfEc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0l44Xyzhn9pWFr4mpPwSpY8oeZ+cPW+T021y+0UxQb4hHrbuZ73itGdoeLTfMUo8upR1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TOIHWdYfwcwh/glUZVzR8McSah1UKDppf5mNkhn5TV/bPpU1TW8/pNp+TCMD6f0PMPw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IKAfhhtr7+H0QOvObJo/fgZi0sKJHcceiM+2f3Pb1xD3fiHpZoWa/X74zmYeVh/msdkL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mGnJnGfiNsL1yn0xv/aSsNlJTiIi5XXgg388S2y9eWKi4KFbf2oGTiOofbPeWBse35lE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PzPx/E/H8TBOP4n9eI8V8T++8UpXXL34gfqSA+v3Nh3b+pt74IbW45e5VscNEFHt/icZ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UKK9wzmm+T1Af0zOfPB1Lt/OKmDDTxMJ2zrL5nBRz3Fs3GUqqv28TV1fDHsT5Ybhfc0P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om5yO5dLm7l5XGVpb58ajZcPiGGrPmXXkHvOCtyhjfHUxLiOk+cIO6Z7nK/LxN2lVE16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Sp7mVT14jafVMBOuooFnGuqu9y+Lk7l7nuUOP8QttXHmZxcz3LxuPcG2svE76nkVkE6q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V23Hp/KdIx3Lopbj1iqGmupZzrM5htG3Y6iifVNqvr4Qpy/eF+5V/qJ37kT+1P3KcP2U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Gl7wcohb++Sz9NIrt4PIXtCbIa9e/IDiLdr2iW+fpl/9x9+gx/Clj+yicf5YLaSNv75L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3PYx5Hy7liUHMy7HzQccBwe0j/RiAfoM6B8QExGLilJW5IJhL/UxCJ4mdmNG8faGQPRq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kuGfdgpfEcRq24qbXMSAaiYYh8pxKnJLjBbJsYGcSzpzAbk5PNx7FUJ75MS/Cur1FL6I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rAoqVrbKS+D6mfae3OAY2mr2Z/cdzX2bmYHEzt8xYOyVnXHc/R36DjL9Q4zDjUaxGLQP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XO3UOGd8kad8+oofwzB5o9gzxHDRnicKoc93K9b+RAxo75j3OeYrHC+4aZvabtt8GVb0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4cqWjke7lCjXYPuP4Sg5eQjhZkyFnmbS69k/4d6PE1T5ZcY4WDqpwh9RXpX4nICLOZLV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tYxKs5mQ8HHpCEf9aWcn+Fz9fuhyu5On5hTaQi0Mf+K5iBYYhGXq06viGa9p/YefWsPP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qph6obJgHUGDGPmH/wCFxrIWOidaNSZctuS1WZ474zvmWlOc1O4Cn5yP5j5Yoq4qZ6B+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g1/uHorOY4/1BwL1BBD/AHB69iXKqFuO+wX9x8fH+4cf35nV3jz5mnf8x8/+xVdtdvUz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7nv/AOQ5fL9M92OWHHfB1LWZbteZVk3NTAp0v7xO2E+Iz9SYr+rlZPodQOD5Y0VsnMOW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C4vpJz/pPBo4lHLuRatady8q02eX2JQzRTn4TKqHHmZGiLoT8ptjhGTOY5PErUqH/Ri3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WI8w90saQnbLxF8pijpMQB41LoCfZV5l5xfdLR3ueJyk2vmJbdVcE1117xWY3zBNzUF0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mz2dzwM9pzuXiI5P6la3jzKoYW+46fyRBbNpPaOkWnqJecM13/MW6zvuZW3GXyfqD3N9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Ysi7z6HoLVVrnUGPwknIL/buC37dZWyEw174gTT94OFfeLv2pyPpx/nz/sTx/cynfz5Y1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7UG/7Mv/AEkiu2gJ+AipI/MGLNFj2f3hV/qTs96lYijfs1CswPycdMB1vjUpTDb9sRl+6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BckrhlR1l+0TQQt8wIq499B1cbdS1lpnM+jOIMhA5lRBQURS8lw8b3gfkfEZXP8AZFRC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hyMGAa3NLhfzQTdq2S8RbqAoz1jSWqeoagRVlihcfYpktLS4DmhFZhvyQ9BVrG3o1+z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p1iZpcYjr9RrrSB447gON/c6gcG5dVb+JoZPqKAmNbg+xzB4d8MzP9YincUrf0jT85R0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ysmd+pjt3GMZh1mTj+U09nEZONO4L6y2bdOoGCz5hSWrZkMiBjjDfqu0HJLxIiDf7I9U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5aH85TtH3Cd4gLa+5O8eyzoIu2HsxiqLd/tUzPhOz6J/5U8WeFPlPBQkBWsvGZTCyis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+WI1Q3diKEAbyn1Es4zRDu2eOnMFaT5l3WYY1bX7ng9LJofP6myYH0v16OZgPkfx6no+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gUG4fLBpWJdUMwAVW4+CLj/jwTGo/wB3MfzzMsNcx0Yq5e297hLiN0LXomZwv7nLDtYh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pvv8z8/zPz/MrCvz/qaP9qO/7iBa+OnfmcNzZ/amw64Jh8W/iae+CGnPuxicPE8bG3kZ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0ILawfywux+B1PF+7OOv3lFAXqvE3M8zS4DmC1cJzO9uOpjeb3HMQV0wzaKe5m7DHcDv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3r+KFBq9E12kW5uHZNj9YMt0iqp4ZvO58G7mKqx94HGclB+pgNZYd09xy2H3Ss7tfhAN7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Co6+8znu+51b+ELyKdV5iA1kOpj1kLYujuWpgZR7iUaFnU6TnzH/AK0K3zHcDjyja4td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5y8xsdy3G+zqVCz+oNF5jqYcGfM4T+5jXjDUclA31HJ2xLsm+ZgFV/hkiO4HssUv7c6R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e8Za98E/1mp3r7QA0T3Ma79jKv2YLT9kG0nvH8ihLD98j3kPKfuT+Q8H9jhX94i34ZAt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Vie9iG/bssRh/LEBovf0slf7xAfp0nk/b/ALgTS9+Vb9uz+R4QMHcwf4WIrhk9sqZf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9T3SQTKBb/DI/wA4egF6yMat+0YfsAuUSPSfQXUv9SWdrB7jCp+s3Dj94XKzDaKZi2ql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SBwIcGBcEHFrEsvTShCkCENh946T8QbQiIALX3SjW5m0zDofQ38oY9+ZmneY4L5mQU+E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aoz7wNYP3Kdozj+ENeTqcMn1EV5O419pXiPY/cbGc539S8b55izvbqNV74njaODHMF/e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zGT6hWJQ+ncyGIcYr7R0IQkSsUE6v7hS/nT+YXlYXgR0EmFnuiSpUr0VPZKdR6o9EeqY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gIiyjB7xxt+G0/fW36iW5xVr3hKsb3SfzPoMBCi+0s/hp+gZIME9SWyG0fLP9YJ/q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uV+WHJ9Z4o+EPIq64luw95X091Gdp0rmeX0Tsp8p/YT/ANqGkPuHpUth3BbpgrLN7R8Q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aMmf2W4Tf+kbP+imnctTtJ1FRjbioDO/MFm4c5nMXPcrKZ7L0+3ggA5MhfmYJ4Sj2Se0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nH8T6fxP6R+rb29H/wA8TGHH7n9uLC4h/wBWHH4IVDCm/wCCbqyhMtde9jETdz9SOmn3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06lYGyP1OTFnMGyno5JgVz/mAavhBZnD+Uafsot4nHaaOjxEut73XmPbDwZRwfKLqPKG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raOq31Mcoo/cs6r/AKhlvV3Fc3Oc966mb0Z6nnH3DLv9yyo59ynSMnU3ZK6eYdzBTKU9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HiI1Nxve2TOJywb8y9GvuHA9+JXZ+JV6tjr0CnIY7l0SK95xe2fE3Xq6hhhfEUVx+48I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amdux1DHe0eYIXpOJWPfENnMuhjzFWhSmJs9D03Qo2NVOofci/2yM5/qeT9v+p3fWSaH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hTgD3uHE3uSz/TiP+Blm29mPCfciG/nzgfDgsQ6JDKL3exjlHymih4FlCMLXvycOTdpY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wtP+6ii5LwMKTB/vkFo42aeH8yFS/wDWEVQgzkzLrLxM1k86iOMTrcRUE8Ll+vew/wA7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GfKUsflQ4xiLhZ6b38u1IrbTQ2Mx/rs/nMlZiJV9HEiAjBDTdA+OP7IBs0t1G7gNexhA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MrxfxJjt9/WId8oN6Xz1nNczP+/E/oO5nc06Jgy3GLItnzx1Os6dQGJrAr7Qax+ZWsfa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vPie831KSPj7z2RX9Mb+8t7+k/ZFne3UMPdKzo3Faw74gvGPvOCTjPyJeYxZ4TaBiKy+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Sa6PNkU8MDTcNSyYj/lXozOyZL/av/h4PugH+Dw/gIwfqXpABLHkdfuR2nhLl/vUv4i3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EeKNdF7RRpxTr7JWqHnPcQ3Fe89p+JsNGvS/RDwfUX/1Q6M8D9obtstPmX7Z8w02s50J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gvBE/q6i7nM3+pkEDEWfQlDTg/08xjwYaNP/AAn6v7m/vhr2yxHv9sTf8f7nt8f7juj+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/tRa/iH/AL5h96+px+o8t6deszVj2IdDnl6hjo47TZz5PUp4wbsx4nUuVM6GOuB3C/L9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GbjSHR78z/RYnMVjuo7DMdM83fmZ1aHmaBYXqexDsmnovqNdmzzPEvmXB0GLa38EwLeu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aLvsmiV33Lqpag+b47lWVk6TDSkVuFhOolsP4zFHR1OgZ6mO4E8w5CTS5x+PctTP0iKz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R10okejuZcucTKeuoHGfE4AZ8zwWO4cvuV/4JWEMnUon8COezEW4Y7lvyC/MbO+MMcT4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MTypw1zjk4OOppQSnkpidgPQhNWGtSvW0a/hVLFq93/Znpb5ZRo+yxRJ/KxAfylBte+Ja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t38TKGx9mPeGr+BDqvcZ1e8ln+jG+/aVGj+ZiX4RZYhKVF7kOMR1yD/AE53sEnc/tPlC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Sp/I9G4V4eHP98S/9NJd2kU9L3psGnhHkb7qHAyUtJd8c86lv82cqZafkhlj9WCfkEyY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oqK37SLNwT3OT+hWP7XgTjn0thSoTzHZ7SXKTwOIeXtUyoaE4jVH4xzBxScwRZPBvFwQ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qQQD5UNadkFeQuf33foc0n3Ryo95M76wdZ+k4Z+4uwz9JWicY/lBrEB87mnky1b+kWNs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mj7xII9b8MfyS9+XUHzzBS726lLPOAsxt3AYgGv5TNk22b11Nt8Q8CfGELrkdPiFulEl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EL6gCOjar0xDaOPpXrl6n4U/ruv/AIbKgF7S5SnIsx7SXJBdtKdH2YCJeM3/ALVBl8iE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oiV6hVqfI/8Awj8z8z53hQseyeBwR8hduiUAaIwQARpLvwJwJhGp+FFBOW3jyoCtqZ/I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+YMx055MTjv+Zv8An/USu/6EoAGJxH/2H5/UF/1mO9+71BbGhCN/fcD66jr5b6lOEM2Y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rY/YgQbr9E7pxzHHXDzBdxcwEzzMLxKDDTxE4ZbMlnjuZBV+YrfGZbXwRbXy/wAJg/2Q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gGFuPEBRq9SvHupda8WOxsobi1q/cz55K1vPqJoWOmYvRHzB0FiFYtILx8eiOr/FNBdP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F5DhUG8vyqaRq6jzi3zLxCx2xal9zBTzgaBrqHGb69Jdqyzudwx2iXdxgWv+MaGBnqWK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zMEO+oZsbEqnD4ROFNG2ItcLnuW4o1vjUccD4nCnPmWGS+/oem7M77BtOT7ZYj+xLWnxU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EOJvclf8iXb94iOZUt+2hjhqEEEeH3Ef9uP8HSKbWHgfaHm+bD+Xw4ILYU8X+Yks/Tjy3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Ww9ox3KBAFxe858iKP2oej2sTnJHskT37a0f9CijxWxPsL7Eo4Q8xfy/DNAt9VLIXe40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fS4ZPXTgVHPw2eD8f9zwUP07zANe7mnCn5mAD8yH9J0innjgsHiRriCuUrevQYgQKWDX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1upmfxE5HsqRUZvafMp0fyiXNDmDHvIMvdPwHoqYomE2GOpWNcdy2MfaU3G3l9I8GfxH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wfc8HPmJ4fv01+fUdfyiy3P0jTzCFa37mB7oL627gOfOZv3dR1vmL1nbmMYuAY/nOv0i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u2wq0kwFyx2ur/XMCmmv8CmYL/hVcBr1rP8A+CWw7uwQpfY/1CvD2aZaAv8A3afzDEdP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DBEtLl+h/iwR0DuXf+Z9kX8y7swKKGT+pltraypyO/Tks0c8xUh5fSohMWsAcsWGboOS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zA/L+5p8X+4c+8P4P1NL2j9fxEpVfXj2ypmf58w16sB/cw+36mPjruBau32l2J0mu4b89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H6mLU/sTrEc6ZX1HCe7tMfHBNZc/rE6YtpoK5Fu/9E29XNiTQ9qb33n4zmU8IytGftLB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2ruCqwKbLX5JZuz4mdqH2mF6vhnaH3HeXY34mKLE0jWxp7QLvDiN/J7mhS+6Ztcg9j1K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mCVW+5YZz5hw3x4gOuvTzA0muoCQ5H7my7HtByTG6Eu2tdS3yupTUDHmHSfM0bXfcxpe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QmB7ENIsy8Ka7mS6P1Bsd9QXerpi633FuoqYoCLoNToG+pq3FD0hqHqNcI9kD1N/sSlj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JT39CPP7xGQPP8AKiTfH40OA+8dn9yoK5fepc6+Ynb7xHH6ax5fkMC0w6A9yBiqSNiK/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Y94+08iUP+FOpe88Ew7F7w015sS/ftknmf7+Zkyfs4k/elWvck4A+82iD9Rc9BbmIv37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CjzG0qf6SnTAHWWyYtZ9nBxns/v+YHi9or/m3HW+WQ6OFsja/fIP+hCnck8xwaV9sw2i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3QlJexi0IqpNgPtXP4GgffA5pFG4CzxFrp8xzdTb7vRzCOCxwvc5+ZkLNIGsGu5VViC8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UFVkgqKVY2ymdfcwahHONu5moVLz9Y8FQ08wa+0o627leG4rOnfcbxjbuZx59S9ZfMXr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9adysY/eZ/c2K2ZhNyhaVRsuAddSkrDHMAli/wAH0xxmsGUyTx9a9S/T+o6g4fmi+0ae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NPtHa+MNr1/GBcr/ABEQ/wAGc468q/j0o3QvsSvX0nvfXpvGljpIdXVWHfRm41/pg3c8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vvc7NenMFlUGV6JqvR2+T3hw+f4luzgfzPy037jDmHJ5cwP7RCjb0f2wTV2X3EX/ALNP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zr9xd/vqFMMNR3iBctd51iXjxx5mF6/0lKc+T3OrIhunzeoUEGhuHs5hny/WKfg+P/sw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5/hGpL+5Yit+wx7tuccxc2DP2LLqyY0ODQfzMLzO2IlQfIP8QXKuZVLAf0zAE3MWj+YG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sw2F6WKIIuconn47weFO1M9vRIUQDvKRJfXqLKBrpEaLF+JXskJpaHTzDNviXoYPc2sc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LvqabK+k2GRVMh+RNGeIq2vCF5n4TwwepWrcnX27nIP3LuzjEf60bet1OXH7hkwZ7jZI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/gSq+jqDk8pUFWi0jZ3AM39IKHfqaKFnmAQAtGBarIbi1EYnyx3hnOmLapwhZVVx9kLg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0vaO0SU6HwlOn7wHL8wPpfcin8GZ/qJHkWFYNOjK/wDXKte+jx34IbHuj/kasfVlm/cP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3L0Epr4cCftwcfyKMlAmRe9T/UknIcewPclf7WA/twOveQcBG3RfD/kyx+GR3HLF4ir6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1qD4SvAiLpYovyCWn7EVcxRrP9bzAP0pNp/PDS99HgYW6mFZiO3fsRDnb2lTYzdj2cXb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e7ObXLrUMcChPML/AKDU7RI7n7QFv0yEPXupNfP2wFxu6CT+o79GkczlbqbkK2nXJDTD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w+JMP44Fi5UxZ8oO0xwD4TfU77/bKI/zjpojZjbuWCC//MXyxZyPqWZzv1MZ85StG+5X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4m6r+EV1lih5gTO0M4iUDcDP+UyRVexnawv5/aH/ACGDa+yC6kQxfF+Z7JZWmWdSyG6S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zN+iW9jxKth+cKm38wpp/BmY8D4fuZQf0/HoJcpg+XpqBElehrL0fMT8Je57KtKYLsq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EMOXmH5qvMLPLVcoGlApcfCbUAtdjlAdAEV4MrBoIHKZyqhu5h79RE+A/sYJYOAmH8iY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r+pzh+5m1FSDlmQLe38E/vtKmh6O/P6gX7fuO/7ib49juVt3WYQzqgT+nUBu93cL4ZgO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pY+vCAKzy9TIvQ+TwQoowfmb/QUwKP2EMJzOIHgxHfddHuddXFAYD9kNrLyIvw+HcTe6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Bx2w0hH7IbxfBC7jl4hx7jqIUTXB5hsliGsO3mZEckXS0+Ebi8ek2l8xoIdRwzspRw4R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KfhRu9HIZUZ5xf8A3O1/KGbva7ESFmz0mVePAjWO2+JytPWIVrOc5SGvellWGPJBsAbk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kU7VPUyimuoUNkwY7dw76zuaiymcdzY21Kzr+pQtjXlEkw3z67l41+KH/hh/1kQ2I0uV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yK8YJl274iCn1EspheIAsK4DUsXRd0RW/hfykBGVzNdsP9OJntD3egrFvtfzAJSdKECZ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MAab7GURg5yYKD8TOCZY2198y8Ki8lYHoHg7gu3Ai6PiGcr2HB8g+JriG70jtX3zBNvz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Hc9vSHY+0g7CJ34jLP7cP+EQpr7yNtRvd7oln6AgrmajADkgTc+cvcF7TDhIVqDyQ/Y0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Zz2kBOZkHfsIaXu4HoYjakcKVy5lyPbR5Qatxaf14swdYe8g7Qw3so3mPfEr+SxbafBO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n/MsU6I3vfvGazHzP0o7lXOZ1Bgm/pFieOoca11OSP6Gf0uV5b7mcecz3tG/8Y03BMv0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bMv9ZCa34lpdHFHHEvejY13zFdjMpha8zTmzwoeV7ReOW+IMf4kgir+mecOVkeTgNWik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T7VuPzEN/wAZnl0FvHa+qbgvli+L2hePXlXP5NR4NFcD3P8As1fkGI/8RH/nIsCjdxc5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xFPT7nQnyj9ewcR7/MErq2OD6mXgpLPEf1B2RX0KSkpPCVjQx7Qb86J0HtN5j2jGleal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lvwuYrKt4TTZ7tSmDg6Q9FNdTOztyUw/L6Jt8rKz8xwl75Zlrg3H0bmsy1CNYOPXuxVG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nMcEfyp/E1PM0+CG18WOKFgtt7qB8fxPb4h/fPo58x/vmc+f1NDr9w575eoZprwO52CG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xfDpOh4jZRiuPaNyU8TiN0dsh5w55QUHFOAT3PDpKl+dyHEsXJg4mF915jqj2MEWiPb3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6RyO91BQqguJX6omlvTEeZOIWhXHaPdx8RG1eHqU7QqK6QR89xrgMPMdB3fcarlk8Tg6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qmFcbslVyfMWRLurXiXuN9QVoHgxeATyl8cruDmt95XANr7xL0wwYp3OMrEUHFB7l16a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Y9YOkE2F5lMHsVZAxWFxCkoKe0pZPy4JXMdKYeZdljgmJzX+YHKfCSgV89onnkOP+Ila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/mGyDEYXyTjBIOOGJ/QogfjgfwEH1RFf/EV7+mLcUCKD7FKEfP8AsBnbL7YBoHuH8wLj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aPocqwh8v0mRUFU/QvAH8oMKaT+aDX+MRsfiVLOX8UMgFmAcHiUdQ+8sP6P+oVkwQCPk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P9U9JPjhipgSg8OmFLXUMzMW7URt8cMWXpColyvshLkP4Wfyh6GX7IBHsnskDEtm5lwA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HRBfEdnsUlm39pry4O1IFkXXuIAGIdmkgLMskU3EU5go8cU/++Y/ux4BHob3IN+8QYJc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zgCIf2UVOOA2JdeRA1LBGUolt31nE/tNnmaN6nuddRc5Rvb6TCpvWNu4teUZ6d9wWbw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XdL6jWczZKWwhxCbxGzT9xuvf3LcnfqX5d9RfPPUxW9+oljygPk7g1iAj/JP63GHLrKG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VepRuwUqFhcws8VyuNiplPB9pX/pA/iwUNr6gIDuPJlUlbH2SzklVKbX6lg/zMFj3+iC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lP8ApcKljljKuNkFFvEXc2DjNLGZh04y/mDTEoqX+Z/1yckeT/mYIDaUh96/tmK15zJl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ZSM8QFvbHVQA625YslhtjYdt0zTJhygzHyBhx7jlJpDRpQagryh18bmv21KjmZtDkgFF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28B/n2JpsuedgtOrGvEx+Sf6fuDF3CoptL2mp7QwudK5y1CICzohOf7md3r9+v8AUfz+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5YZDGODuZwHPL1KguxR3qN/WorP8xheX12gPlzeIarQbpVBHCNP/ABFaUojz3+szkXl0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4Siha/7S9w90WpSreZYHg8ktA6eCHYU3ISjXhEyopjtjhxbxlOSMdysIsPiZV8OonGL6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mLvTJ3Fq9pyuHiKrFvdRzqsdRLgfdLvxY7Z3l33KK7agZSXFr9RDLpEN48pf8shoe4Ys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MvBiLPD7mWHz3Avk5QN4yuZ0/GB4J1Md8IHs0H/cTUU33M5OELFl9SoXZevE3VDHmXRi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+CX82YSn1MDo6inaAKeSYxtnZGKjHpE3n8IPCnu4f7UYvUAvNO0L2j2/me2KdRXz9Tze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aOdh9Rff0TskW4/EzaH2Qmsi6QLd91mEN+6lEDn2m61vqN2CR2/2DEc/ShkA5sWIG/NK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MKlMJDXfoyk6/FQVYojfYPuTaNDtdUbrleDEQ2WgHS9pdjt8R4BeDGylzsNzBkdqwzFW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d094c5+oJ+iIu30z/XWBPuidpM7U5Gh7pF/tRlpPebvP7xlxG4z7CKdntL1Mf9Jh/jCc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b91WIvLnhDU2e6ZnWP8AA8vSfWcRbVrCayYSpbs9FFyots3WoGvJllcCwMuY1RkzVzD5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7DbHxNGBouZjty/U5Z/E5Z/EdNv0lMwhU1/6RMbR8faJPlH326l6zHu26iar8YU1J7fa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I11v3L5dpbZf4wzuACTgPrOSPdzQbpceW+I0Y+8HpBpXcPj7T5w2YjwEoQZ83UVyHzAL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ufUv/wBEzZCf0uNgxlcyjIjcANoj/KXARtdEhgVvq0rLFDUd0PD9TkjLmY26RSIcpEmF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2H0Q45Txgjve1kxBy3lAtCPlC7rPgj7LlyZgd2C6632QvT4Yb/BM3v4orGe9zmZko0vZ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ItJXPcFQvog06xt8EGsGQ9X6wnFBh/PxMS8CH9TBTsw/EJYpT+4zwGerHxO/zP77Qn7J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/PLNP0T5zywe9cHctUMHLrE+L8owoTPEXt/oYgla8qxelI9x8v8AqN2bfwy4W3vpDpeX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rViUDAlyxMAssJ1Qw2r2eOof6D4gQ0+omtOsS7/ysHL/AGEvBl/xB1/Ch2PpMy6ioavh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aa+EqtcaP1MLIMh+ESh+KYtesLuxHuDTi47n0e3mZ/1EHlvUyC+up7kCBbfc7kx3O1xp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Zg8cdI05khV/3iI0+5dmr7pbZ/SVpXrqYE/VL5/fTL6eObhy5nuZf5IVWuHiHwoowMh1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IdwVr+5uvVh9g6iMv9EB02hOdwyJYWO4FGe5uqCzxKk8KVKTwEegnjANH7KC0fzlUR/5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V7yHtI7H8s7Pgk7fFJ1vyQ5gfE7T95Kf5qVRPwRpAHC1FRiat7R733PKFP8AxPI/UpB4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FtzKb+mf3rL9D7RVr2kiNP5mUXHi7J3CTM9odb3pSsAaZcb/ABNmjfYg1gVqo/kUhw/S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nK+CCQD0PsRsUU+U8pO1v9oj/jHgZ8QLT90pp89wo4+06F+ZXBn/ABBAXg8zg73geyId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Oa+sJtWlYTifnJR59+oxmyZiTbJniH3QyPDuJAzytD8xxfPfUW6FkqHdmyYqPI/8QgMy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ZoOIVo5hAfdXF7Naq5uE3WuDHTDBcOfpHbL9Rciz6mKf4RqNXeD7ieOe5X5dxJFc/Wf1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9Sn0la4MPN+aY7H3AuUHysHjTDvXqaGbzCrr8w/6nMxTZgKqZaNak/RxFBa/OVp26ljf2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h1MtIo624gNb+JF8X8pY7FcSuAPZzubyG1O+XUKU/Mf9FACorpaD0agqAhueYGTZxEVl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9OXtK+/9Js0uv+Si+w0RP6olqvD2lW5rfLLrXDqLnejUcTnG3t29woIjHbE7qCr3/RlH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gQeVw6CDbb8RoQiZuHcoc3OaA9/392XbO34mN52b/EbHKlh7T+5pcvSKL+f5sscZI1kO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YFH9xP7U4hvtAnPnuX/wmc/mDj8EDLnPL1DJ2lh3iWC3xOp3THQUtA2oMlh7fl7xXX+C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+5wpRxHNueB1HC+X2ivPNF03n3FGz8SVc3gzVRjcg4wwdUreWGpqhmK6+4FqepYTn1Ci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f3l5Gj38SsNc+fEzWWCH1+o8ez1Ezfom2D8s/wCkmLR67lJxrlq1ezqUcBjpL0CsSvEv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x3N3cocuIOpTmrvqODAV5nEd/M+BdzaiPmJq56xEWl9kG9Z6nHGD2EcfB2lDg13Oz+ks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JQsHPmcNmZmgx3Gihb7IMZ/xOFazqXn60op3hfMCxOX3Sprub5Ksh/8AIMDqOoNH+GJi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wsp1HqTqBLGkeygDRfOVapkPX75Vz+RPK+85mRTRMaququofxmOScOf3EjcHvJ/xo8Kw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LvQe+YLlCLr8C4mAZW8WAYt9IQB6SnSV8RtyfE/8qWb+iU6EP/dPJLySv0XzPCbwfTP9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z+9nZPmWv94bD/MA/TGQEwdV7wPonllseP4iaTrconaqKA0OfQ3MGTS6YaGDUoUxpCzg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dS5/7eywBM5DbbtLe226hZ84LhQcQUz8OZgwk0ceZqX0KuHkl3W8eUXDgj9U3M4e/Md1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Vsl7pfU5fwneT69D4ijo+5XiM4x9oLiG8bhsy66jCjZn6Re1CO9uYLPOLNwUDq7jXfTi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JTCuKw8HDzNlD7SlwIOGFXP7Io+uiOTbUUb2S4r+xLcjXcCvPXEZvJB4GYVasdRkjb5O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dzNzwhAsNwM8wMPlo7bUOP2pXBrxHON+MsaMs92PIPslBBPux4PFuntCTOiWlrnubHp3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INmNziOftiwXc5mXQWKh0fBDNeOYyoIcJcK0fwPZKpV11YMvUe9j+iW5dx9xJd9oc3cV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HbDC7H0Hm5n99/T++03Zqc/xOHPux1VZ4Jrh92dYxx2iUGn8GIMzXLtDAW+LbAUzhDXt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hrm9x0Urj2lrMmY6TP8AXE7PlD7HntBo+4gNH67lXe3UKCNjqL36WAss7nBcPcu6/uJf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UMgt7qFXkY6Ycyw+YNc0dwdvd9wtRwnVkUgMYLrqVRwPUPP1BvWZ7nQ/czm2lKnuYldR5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3HaDjPXcWS/3M1OjMZTXifwEh8XOph2l6XJ3KyAx1b9JW1qupXMw9TPGceYV/ms0C33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31ED0y+I1ecYpewmqpMTds9zbweIJz6lcmBawfcKIuqI5ObuOSl9wbkWH9I6xcjmLf7k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wjzHzHRFaCE7RHhf7gdWniN8JuilF3cqP0x2J9I/nENP4mJjshXZ64+ZqUFermZ7mZ8e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UyiVFHcr3KyvqIs4Jc5a0wTahCO+VMHWoFyC1UqmF29xKv54wuEKN3zUC2ZO3wSchfM8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H1Kwp4mem7q4NpPmA8vn0vaz2sr5J5PQHEyke8ljwfUJgH/kjn5iG/bZkjf4z04TFGcW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ldSim2aFb04pmLaZVy9mBB3bX5xMPiKnyd+GITzRc/8AZSnWH/KVrCbXJgzxLQS/OGGB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niL4EGRzHGsCrj/WUigYFdSlE14Zji6hvM3hhcbfqc756j+0NyGTH2lGMH3NVj8wu/Z3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yfUOzvmLq/TLMTwfzzK7fGPZCujuEwx95RUWwXlz9w8+UB9nUoxjnzA6GuJzTviDLe/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SL9NSrPPmA2l89TT0ss8aG5y3DYSUPbK2Q+JiiZ5IxFTkS980X9vuYctIxpn0YJhVJrP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rD4i3iCcD5S8oDE7Q1GbIx4lhlVbjkAxJ7k65xt9/MYXQy0DV2mL+XoDOZzFXSWHRGD+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uDX+4hka5SvsH9QhqsH7hjlUfiCJtYJVTiMLBTUnRPrSPn+IISk+pxOf7iOZg/QN/l7n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z/SI7ac/TKVF4fPELwyv/ViMrzuEcI45jFbK4nczYn9GZP8AyRxvnNsNqa7dzG2OvcPT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XvXEHM3ZwwBfQ8mB1B78zZWjcPCsdjuFWvoJwHHTzMDn6TF5ceWwcDXl5n/VRaHj4dx2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vMxGArphlwjfmUPLXc0099yvZOyfaSnQ+odX6lEzRFs1pF6R2nR57Tj4RQPrLhWKHEd1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vuZitHcOx9IrU6hZX4pj2nU+wTYm00wfc6TXcQ7A+ILH9JWojZrcw/zJSxdfMaGNmOlV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Twt9Q7RiWUazKcFL7g4ERUnQkDNZ2L4Huof71OOkmusmU50FNwa/jpOwfaV7+UlWz3nM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SyuX9RHoPki22i5lvhNk/wAI7H1zgh7LFcNYih4Fwh6T5iuj96j/ALASjZI718MeJ/mJ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9rTwI9ZTCJR2QJSUgTtsZ+aAVFjuvef6QjL3MCrAZS9RPEGNQUeJjjr01nxnunu9LjxD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vSV6nij5YU0XoYBqFWvwyy48VACGaY838w5fij3JJtWR9D0/mIVf9TBLWKh0nqLRDDG3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JrC6SbpOHUTanLMfEOLPF0+9S9eRLZ3tBlYHG795ZCaX78RzguHlFV0DkLkvqXsygaro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yxBGSnpiinntSljT7SnrELQU1pbvkUQoz1cTsfuNL39wfZFfvFa3t1L7eepfkizHlMYg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+oi2o9X2xD/qeKHu/ZH/AJU7VCHL6lH/AEhSsn5YYZuB9s6YeR9QJ0Y8MMMMGfuleZC7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i9dPiCujPMl5Z53InhcwtrgnTt4h0eEZm9cTkVwPM/P8nYb7InuVDwdSmvgbYeBgJ2jo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F/Esbr5Yh5JzFxw5W6U3aoDAiK71tLjfvEVvE42ozQM8qHFfiAOD5pMW8StvgnHoervX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hu2VMQGn3mb5wOa8c4RqLAhX5Se0hjBbS/EY+LAfqBaQM73MAJVC4hrBY3Hh+2Nwx5mh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8MTj+e5/faLJ+3czTGeDqGt13FGx+zKRXsL3QKl20x4QHadVNK7fqC82ji1eTtOZOgnk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eP8AjLV6IBzSaGFbvzFTgvlAOq9+ZQW+TxKN/N4lFtVMPLXfTMoAV5naGe2aqetxRtYd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6lAwydQFBLLJHR2i0Gu47nKby4dE5Xn1PjEfKOmb6vuXyj5mA/NKYU2eIaWnSZLTXUNy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cbBmT9qC1TrufCviVZfDqADP5xOp/U20Y8z7Ccp13LpF3TRmWBk6lK6vtlLihdb0i5yn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lAfOA/1xKdCdTBAFEzEqEPmb767mI1Gw27crERHif85NxFCsViBCjH7dUw1r+4lmkXkr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8TZe6kLfyJA9v5SVmFeaUqKdbQD/AG5/J5/qHBv6dQJFvDMv7I1FqRHDD+dwabfGcqew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9p0H5Srfzkp/Jf6Ja1eZ5i8JV3PKp8Q1ftTujZRceL+0V/3hj/b4anFGP2TtZxF7EHRb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Kygb8mOQZxVg6peGyFbMEQTYQR3Al/IxPf3olv6pjkYvaCy4OR4lSpUqVK8T4ElhjSM4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N/R6Pz88PmsolxSoWB9cUTmWwXfxD2B01VMxDE5qZm8mz+sFo9phYEzqZtCC0UJSTR6N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EusrovEoY/FtA5wZDEBFH5DxMNOK3L1rw+n98wjScyY8pUaW7uvfxGoIxVYH/sWvgsFI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bw/cTq9zT7pfl3FnfPUNGfxF1k+or9OpXNrHdJ9Q88uo1fulK4+5jFV9zPfUZL8O44bj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eoOTX1K9adSnt8dRW5ZfN3LK/nLgv7p0oyML3ffUcdQ+r6jtUW3G+K6yQ0YOI7b8QTn6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LiaX5hNIaTbUQ0b4lLXb06R034i3IvoyzmVduoNpDoxTmIlwwbUczlcMeD2jhBxg4nAC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aIE5Xx4iv7swxzDRG/Sfj5TD0FJ3eq/CJxiAnG4gCzl8QULG+ZSyKpw3Fa+E/LNT5y6T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e5bSztlrZFeqm9wAUuEBUMtyiP5/qDMzx+5/bj+f1Avnr7nPn9Tjx+5Wf6qYq7xy9y2M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/vqUy0ycuUyjmwFXFboz04jA1bzHGMc3uDBpx7TYTbwy5a5PghimXLpDk+UcJjy7Sxrt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u+5RSavEpwrC8R5DZGE1eJu3nNT+8RW4/fxMAR9xyMaGMZ9IbZt+0TfmOmYVHr9S9kd5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ucHn1BXhrqIcXHSNPB6nax/lHLjTuXVVS+4u1fmcnSCHkdTVeQ6gFRI3rzHyQ8w5nEd1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mBDrqVRhvqdrSEi1w2hYxbO5bfTcztlr9zqBkYh4ns11Dgw17DuXflruFV+2VfUepYeP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rGUsBz3PmDucMfQi61UUF0pElTFMy1f8SoOmpXpmyz/eqUb3fmMeyImQnU/r3EfQreiG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E+omPUfUIfxRmjRHhiECL7w/eQP8TjvsZbMZKpmWC8UjmNMj1yrQ0zwiR9mJGPslAbdZ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K5e0jYEX3hdUQC6KyxH+lE7H2qC8M82nIhFus8R/7fpB/wAqVs4RcY9wS7xA32sPbzHN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s6L7LEfyJy01ong+aFdS5/lww1Y+OZSZm0Kj/qkJaWXHg9Pzcp3iq/E5uyY/I9CYl8T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EUtvE5otMVKmrZX8SspHs4gGG61fiCIxy64l/gZqecqTIB9rmUwW0viVBW5IpsowZHSo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fQ/M5Jvjz8RhSxyQmI4R6nQrSJFt9phlrqIrm8Sr/wDYfO+4cb3Dwxnb8IDemOIo3g+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0oi675n/AGKelfhh5mPMTPLjiaCx+IU+91h1OeyD5+uPYMT+F2jn/aPseZh9/cxY1RYb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l6P4dRrMNeN9Siz3T8DuNU6+48e8W+eeYta4iOxmVwa8lyrZeRjl58zkPEcqfCSwsesm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j/ufvqzgL7ofxBOyntibV+5vhiUEdfROYHzKzH4JRy42ysGDmLzFoqbR0XAChdlXaU26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eGqcKaZ9oZIQvHMY9OQ95iHdW0uwED9ljqvj5g8mHEs4/wAxJMwbImIJtfebV6f+l+JX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++0/X7g41v8AU+P+w5znvqf05jnv8YbgH9YTDH7YS5V1eGo3UtvpCaY5Pc8yqY7R0m3D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bzNaNSl9oU/0M+Dh2nNicQ8QUX+UbRyruJp7MRfb6mueFySKX1Nw235ZZtqQYq0A5fuI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/wBTTImZCB7ZbnA8eYL8XuLi7nAv6lrJxSGb2YPQV5ntztO11Aur7JWI4zu/xEsAfiZ5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VuR34lNxt3Oiydy9vOIYbV1Ech8ROdX1GmunmLsr8x/6E05FncK9t7lTL09dQbBhvUcb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io8Dk7g3p3HQihyddSiX3dQgIKDYwG7aWG77xyU99xq3Kea8TwM4kSGPcgZ4+UfQZ+mp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Nfeexp+GPoRfJZsdUnt8fXFPzP8AEwU6YnoXhFge9fWiNVDc8H0YY/jIpXr0gNZWytGP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RjYsuFPEoHjCcphCkhr/ACJDQb3E559zMjdTDCaK3mGgXzOBBV8eGS9O3cWwyFKYPspF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R3s5ZuguoyX8EXDKG4eX2MURU1id35yn/PB7qfwS5+Ulit5r4hNr3erjr4D6ZsQhcEv0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oy+R1FwLUWK8R576n3S807DKFUo2ApuKkhIiMEhh2XvI37xVy5TJsLcFtbZGxUbtMoQq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bXAqSHEAsIcrNOmZQXG6vCS0t9PWAra6tw9gGmIAUyeQSle6Y7j259wc6N9ytf7lON/c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DRccrCrztBTn6QuzP4mDaajBzpEUxi3W+5t89wGze4zR49w/BFo3+E5ccxtk2ihSIzev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32msoW8OAahwafmf9IJn8nSePNFpscyncz2j2+FZ9dxAAKdoQknCF5ie2gTh9GG/WuY0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/L1QS5T9ygzc6cM4nj+5R/yaz+6I/wBrMmPxMvMTLWo0rUq3LSDwZ9LBWsh3hry2f4CD6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YfifaEKs7/uZUC6ZXyRsOJ+sEVe+nIdSqmBg4hjmqa3NwWpzAJWX5e5+v4mK8ddx/wDX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+7P1wdxu8VfPCNl3m5zUwAMDG6c/rMTGst/CFANcDuGs5eCZrWa76h5KI2f8AoylDjwDm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8RxNZZ/WO8f6YdlKXEbM28TWBAIq/XiUe43uKVDykOZerq+4ZS1ncHZzmKF66lXLb6mN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Tsgrtg2eTuUHq5LgGjx28ym1bEQvX4Qp+LqVWMpDyL88unzdxQ2w7mhwfEa9rqptGJAb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iGnGWNW+jmcNvuFYXqeGrAXg9Q6n6iV/Qn0M8GDNBDXcXYY3m5Rr4Jpm+ojLGuortvtN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zv3QzVy7JS6bk1jHg4ep2h0yxKbMys+UTiQr8INxUrE16CeRn9z5qxPQRaO38vTMqsde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vzKlei9locEq6PoEgxPlb+Z4V/ZH09hBPAZj3gDKmAzvm8rBEnvOX+1cFpMvNzL/ACZr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0uUfup/WfE6+tW4YmFsU9VHvVMvGJW9DTKJiLz4i3BxZJ/5U8eYUULiWyjquYq04npAt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Fz8hLZxaltx7xZPFw1mqiwkunB73BVj8rmUkZY0GYeahXYzKnVdE/EGx8RwgO1W4qIWc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8tcWNxWd1dSpvhSVtjbDlk4mW0K8dRBq5rxfpJYj6w6F+8yIVzL+ZUUdBtEzPCFUZUqX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UyUKHDFisOauAVQ7gJet1l4431CueXUKnkjJlNdR+j1OqOt9pTgbkHW0GJ+kGRDDnXqV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Ts6jxnaBxfCU/TuJThcB0Y2zthZx9IL6w1EzAbe8Zi3aB/6iE413AlwBed9+iqt6T3Pq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J3B+DQPadaeI2V8sR5v4uBhRfdqCdPiP9MSt6Ia7lfEP7qcf9z+5MZ/QJ7H5nsQ90D2j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MX6gJaXL0QcIL7mJ8mQYPEGKIz/3UvfYmM7cyBZTCN7Cyy4BMj2P1FHDshlRNs3M4n9H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un9QcGuDueb92dY9iPDfuzh31MBVxyoU4vDy982nZo6lfyR9P2hb+f4oWf2EFXXyxqnF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/oOpaf8ACgYjTmOm3LDI68u0F9ObNExAEn3OqfOB2NXrDHOdzMvqqqU1i71I31w6QMad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5gXLq6mH9DMry0lJxg/zDnJO5f8AMpYs76/MeZxhW9dRORh6iWZBXTOQGfMrLDHco7HU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HWBgHXUAcN08xpk5Rhjpc2FZHcwIUVzF9r7lrbP6jS3d0S6OuMK5F/6RlhqPue4HcFdP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M5r4wpQd9RIXR1M/ehMAhW1p3HK7O5kyP4n2DxAPddTcW+pwl8osq8y6BXyja89dyxoz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XTKlRJWIHsUMZUOU+YEqW/OGfmVKgna6WPcgoelT3aYNeG0t42SVKlkVDqSoe+VKg0nBM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H7lnTp9D3JSe4p1p7mejKms+YskfaiYj0eI+lI7PQ34335j6fFWdVnH0dzoR0Plnuiet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4h6eyKdGYijGnMYz5+U/RMfkEN5B4R8KzEUIjYbJ5ERDyuyoRjdi0TIjubPJzFIjOdcw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byIZlBxqoaIr+QV1cqmAyxp64hQX6F6igV0y5JieKXufH+0BReo/wpQZvBlBvRCjC5Xk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vkExjkiACAR+Ifyc1X3HxLSiGAz5BgxX073QrMhirmyNy1UL2T731F8v16FfRGibeYHNw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8Ka/nKLpw7jf4javTuPP85zDOM/SPBmK7TUbHp1Lt7oVfu7l5P4i30iwpWhzH+UQd/CL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zx9ZQLNpnESEnHEIrQd4mYL8oldTLLxKk+EUs8RlwkyJ7MTuq6lzQCdY3NO6lNYJ7sDo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/qE9s+EL8yvaJj/UwafKI4e0Lh4GrbiWcLPM2GWvU54lvOfohxg0Q/K/16YUUmIf2dzV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6xMjLVP7PiCI0NpSHzP+SViA/n5nPmFx9Ef8j3OfPB1MV+0ZSB4nUwxUNvcBQcH9Gcuc9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xnqbd/pEH3YcPj9w8/BHXmL3WfLpDj81P6LMzXR9z4rjtKewkKel129/9SrHkY+IPh65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8dy7R46olPFwysboqXNiMOEFXFkzpZT3ldBs4cTo3RQK0zezGPZClyHMPJB0wW2It/7j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jzLA2W7S3XKRlFKvpOU7rrDuN4mQc/hHiq5n9zAgF6Hcio3vqMFTruaZbepsKFVNAcXX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juf8fK8C6iWC7dRznSFFT7RsfsS9BruFcjh7gMnGf+NBVbb6mfVdMtrNj/Mav++XbCx3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3Th4gcHHSYGle0OK++kba7LJQMPvPIR3A/2kXa9pQXselRMRInhKyBIQMSvwouXfpK1K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SIkCeDpYeYTwz+lQ4nlqXsFYnoKPRuXf1dT7DFQZzK/tPDziT4VnzkpqGli4RIaD8Rtr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0Ljq7kSK1c09Kx3CZKqhliZst66qUXwj5pF+r07J3VgV6Pxoz4rZQ0jVy4lB8/0TGjxP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XM+YayatOLhWQXOHMNRZu0J8w7MpsxZMhcQ01MP2kMwSdaxf5gfy4ubZPhxVWjelx+Ix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B31c2rjuj/M/fyPuOp2mWy/5i0onm4Mzdp3Kl8U4g6bC0ZTT55kgOzjEXGZWWVu5gdWx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tYfM0oHbjmeXHYwOd3BcvLrvEW+3cpnJzvKb7+ZaDZf8o3Wpzzz6jivKBwftBQ+CEPp1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XDcHs7jQ9+mZT2S2nXEttzD3cwJjMBPpD50jbjeC7gBxh55luFK7lKxeyalQBtEwprBT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R3BYlFZmBkJimU6Q9X9pjL0EuwHvKsLMpZRkYJAwxRKZSF0EJAiN+ZvX6nkfbKeJ8p8I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Wk3akosx2EP5F6ZRUKnLv4JVlDs/7lOBPe47obJYVCK8JIOjP8YWdf7IPhYS01e01O/0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nOprX9chs/D9QZSsRVdxAPU2Ta7fEGgjr9+fEPqF0DPB/LEHueVb8JoDjXUeX7Y/G6Zp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7D5qVirrqppY/wAEvg+/aHw6dzbwI68stx8syr7OYhWcdO4fTiHqnSY6XV11A1ZWA4P4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54E8VrUDILcVy56QB1XrzKfxCJsbM93jzPZj3Ft113Fq9u4r/wAU/wDCmL76jRVvqNME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CW1k2wbVf3L533KKLTP/ACyqebqVpddSugPUOVzjANSMNtXcdKgvL+UW2b+0eQOd0TDp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WaqetM9MwhXHbDRp3nMVQrzmPRYgYUOev+ovDo7/ANId59wbmeHkSnGauYF3/wDe48D+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sAfIibHOcf8AEKWwpeX1jx0nZL7YPCUG90t7gs7R1H8plyiJ1groJ7HMiugtYYGPTysv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O+Jjqg0TaOm5bFFhWCkGdA3BeSZdiXGUKLqHlhoYl4WozTuF+NIp9pUCRbXUAx+qYUge6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GTgWNY7TUFQJmj/smL3PcRpJ/VFcrkKlSyV3uz0zaht+mFQ93pR4GWHxN3u1EKCn7Swv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kwSNGXrbPbLh4J4eYqEXBOEhpNDb69cDPcE+2pGBBYg8JEtR7em/06WoRuCNniJKPdfo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05JmJ+SJ0DzGYDTQhNHa2xcTCBmROiYGX7i/ZThtFdXZKt/jkAhNv96lGHft/qaYm5HEt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wRp/35iqn/XvGkpQLiCiFKy6diVLW8DCHtgW/qU5XZlQxszLyyw0vTvBg280V8MYAcwM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EZW/Jn8x4R/DO34If8mT/wBNCqfWbtL17ko/iM7H4/3R7fBTOwviHSZ6h1E1frlxt8ku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72QTt2nQ7vMQmOEIJrjuWzh45l1a5SmzyloF/hP6VGlfiMiweEbXym2ge8SrZwWhLDH2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yPbbV4Gc8L3Wblt4cXwg06Hmrio6++qghM8l6mZLCmoVVXvuBJzTghzHapkFNqOvMKKH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XRROF7i36lCwn3PzPyWo/BG3S+8/bBWyKnDcyOYYyuUGqn9b7mv0/OTO/UvoZDTdKPyF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7xLAr/fGXUdMnwwuZqbXWE1PtDPlAajw8wnGv3K/vcfgrnqLkBng/lhA/I5gLz8Dr0D5/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WiMvEcdOWUDHgOIum+bwRYZqDisC6OHEY8ttTOn8BL2mfJcTpty4MPjL/HcOB3t5hzt3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VxdhY7hw2wqDmdvDM3k+Wck33LWR2v3Hf99S1g/qoDS/SDFd8Q5GfiAT+UA/7+JdKqe8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9yz5Ux/pS8tovBJv+mxwqHW5eDo7Yoyd9y+dqMUzvylWe45qbJygp/DNymuoKlmOk5bi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zrsPcvD+0Tfg8Rx5PiNLy11Nk99TwnxNeiumYDo+YrTcX4p3KASrvBpz13LPcx4MC6LZ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JdHhEfI7mg2O0EkYNXuJFgW1uYLYe6cwiVzKmqcF1ubhuWP1LbDBWiERUg+o7bivAqYJ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y5mFKnVsxtjBzMymNLMQaTxbjM3KWeImpbjFnU1LCrVA9zlzLTm7zKWKJHODliVKLx8Y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tFoCkhegsv3Tkqw9sW2ULM4UNGrlcIwT2Bm3MNvCQVlw1kj1jxDeoZwqU3MaWCiaO7uD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Yj2KW5oPLGDs+IhEq1SqEuaRfOcr7suCGWBVOyaEpyY7PuAQlUw5q0H6Ynowj5o+ff5l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5/JM1dYluoMidrSP1+0iQm0QY5In9PB6KCryEDK2+J8Z3Nou3G4S7+YxDuSqhMrqoftI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3N+xThwfKO0IMEeGhun+oswa8E/hCidGPSYe62cTUbZrt/uA0Ly2TRKZvOed9z/Ur2wO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2ytYJf1K/MoB9+kNsGu42FFatBWAPDIuJC+cSa8zhJY5jOYLwa6xVvhngJ8SgqHnJB8S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QrkzSWtgcsfzLGTjyy42z5y8Agy1NNcP8RHBkgmx4zMl75jOsB5/7lAXn1Bq0u/GW08V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ayjwzHhHuuUNfL/ujdWNuFPMVj3bdkbs+VpkF8v+ELQh7JW0OAiFGDrkdksNboMDmPsW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Vmn4fxFYoCsJAJSN6Q4o8G/mDgs4brjJzOSj9zCUHQblT4AgFB2Vdy4W+RVNGOD+5T0/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zA9OXFYuW/M0en93xBfjV+Y6aA+L+LMfM/6mCelnGkJlRjhDufXv3PujclSvNwvU0B8o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BNv2/iP629RWDn9eYorhflwG72669MzExE90935l+5bmULXy6jxYPylaX/slvICvlFVc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GDuYVMftFtf70Gdp4cL79SmPEJhfbxHx0RI6v2Hc0vDpLcbyEKXkeJnDvMRr7TIqffiW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V2r6IKyd7qU5+iLVzu+oFVDHTNqiveDrRRzFvZL7lbz7lFb4+KbM4TwrMDGupYA76iEL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LiddvuLf5Hcbtej4jX+kSw4rpFq3+of8KYtODzBpv8AmUTf7nLsncdFb7llzp2Tin6R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RQx0iXz06ht6THyJvwaiqvySisdMOhqc70fEq/BgWiau4eo5YDHTL/8AVGxnB7iKReGZ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aPgZccRzd7uKL/ZM8te/uQ7GJOCIXbJ4ZOX7IcpiXeXk/wCTL9/jL8Q8jIcQfLD/ALSX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Tswq8l71MpdinErrTKzGAfEgp7YY+qz8zPl6YYHgitJQ4/ggrOjeybW50qtq2S8KGumH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nASrLB26WZZ5BeIBPFLJUPnTDACabIUFfM2Gq9ktR9TBwNVdIBiZgCYqoKu6oqF5oxNm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cUoZe+JD6KgZtpeNBsJFAc5xMP6WYd/zN4JAtxqmUPALHiiFef2h6OFGcRXFwtQcWjmW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+CE0NXmHEvO0FdzeVY5i3Dfctb+cyMtTkjOqlMyb4naX3HVm4XERewxXmblxB3ueZ5Vwa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te83HthmmHVQ+C5jmbXUwS/EB4NscePmjzd0VZiBst+SZYo7MoDeePOY5i8NrENg3wg4N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ICtX2cDCVff/ALl7ddKYQfyhXFHU6EnuSkhd5gx1TyJu18Ex9oq5yqVrlyn28o6RJVKI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+eJT0B0JaH2v+0B5Lq38wFPoP9zN33EbYnaiHzFWv9RN9HFF/wCptMbn/iWWUvFiGo+L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xVG/1zKFdun/ALmJDq28RbDepcP9A6lFjs0/xDA2+ZbkWaZS43Q0WPniX+oOk9BCmeR5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DRD0YB/WYENJdLHMuOW2LXBF96N1Q9qOIzeIJ+wSh5e8ijVcn/cAU0Wlh3MuEEJJUhLd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1qB2SjMVnCVKYC+S4TG3ymGFQy4QwZvmEAg7QGVbdH9KmAK4AwDOH92otD72oFW/DmL8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Bc5av2l5DGwMA20nB85mQOypxHlUBW6uXJQA50MdEJCG8lwbItJwytOuu5Z5uB1He18u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LDN8wjX2coMXt1DVObTBKXB/xBlhfHE9+4J4GP56IlYsdAzU9/8ATNUv+mIxVqofLdxx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o37gNZxI2ZyIUVMjNQHtuvM/hJCiZf8AUssrSHQB7l6W67nsl7lrwPEdtbAz8xA+HU3Z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GEb8xs8grtm1e77g+HQcn9ziv9w0JZoxJkt66mQ0x0h5YdQbFblY7IZ0sGPsCDrfuK+6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iC38ICzPqJjbOo3V6PMwKt+2Ch/dmrkO4IMu+57hExHpDNagAqdxupZzs1OI7wOISqFt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tJqBvgS85TzY0f7o0OPQNEPd9C0Wk6U8b6mzCZeJ2ZmHRHnhyTX9E8vwgKt5RpMqVRRq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BX8pKiW6QOl9R4vw9cddQdSdmUy6USltnKzLd5SL5Jle2Vswxlah40aaYKX+aXDCFEKv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Q4h8hP3BJfXH4g3JpvU+R3uBJS03uP8AyU13ibwwMMge5aeAwERwLP4ZmoPhlrA95orj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RBU4RdwCOQnUCRiKLhpv4QZ7BiQxPxEqR11RKqTl3nqWSr+0LrwwzmdmNRGGyEWaMZlW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l9oUHdxLaM43emp0xzKbMPaZmz/uaKp2SsAVUjAwlq9kJonFi4lzWGlGA8+piFEUdt4I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L7y7tHvOLb7j5zynJn6g2fyoiFjgs3VUHP7RezHHDHyteZsUdZZ5MEtSRKCqoxLc8zJW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pz6gp0e095/Ewe3EFuazhN+4DbUQUYm652o5XMmfhiA5Jz0S2zKy2saF01qsE7DEKTe5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21RQLQ5zAWkSjlC+h+PfNLk5RBSMPiC8KbKIA4C+SZoaS3f/AHKfYWX+4WldbUKZgE5j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bzOf/EMzb2EES2GsU2mJM/8AqUNytAv8xAhFv9pwkttkZkRcJ/qLs8tv/ULuzIQ5qJD2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LPKK4kT+mYEQTBDbyM1DpZc+ziDMpLhxpCuGO2JgA5dSpkfoi8+pRma2+KKn1NHNIJ0u8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SxFVVFOPaOYXHgJ7Ssvlt+aA6Wzbz7TH8jS3gm7dy3daxLjVc47Yhasr+2YB+4rP5hDf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HggXw/AmhmmXqcpj2SMK9ouvf/UpzoJDh8ktDGZJY6BoLmPaHc44HcTzi2UP94Jd0jrs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yW4VTljavMXJ+DKsw2eXc7KY7ZsLb1fmHPoi7qeO3mUcuvETgt/zAFXDqEbwf7mVPqjbs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cvF3Hp47R+X2g+H8Jkbw8Qwvy6I8y+plyfU5J9M14deZ5XfcQOdu0Mnd3N2eu5TGtxMZ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1MrHXUpMGPEeJ+oZ15E0VpGi8e4ZOvtLusYe5k80P0s53wTb10Rrn+ES1XrqZ5yw128x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sIXLmFnMRcamZVlmdZg62RdOSObMa+xL0WbRecI+Oe1KQiGTzp509+e/HLlmeNUUx5TV8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MmH1AGiTkwlrn3ZxsvQV6ikVhjyg81O6ReZBww25SAsyyxzFoF1AQwqcZrGL54Su5sJQ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Q8PshxehqpIjqegHZPXJ0JuPZyxufgztjz/iVQyA8RvMPeU2Qky2MIFdXe098Myidhlh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ycXGR8C4XmXuUU/HHEaN0TCwZoHMCKRDbuepzZqdgfM56jxGMt3RozXZP/MTJH+J/wAp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TC4x9yl4Pll33nLMH909iZt/8QNn6ka/0pgN69T/AEzNaoObS3/yww7oxjC02XUCNs3m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XVTlxuVsWcXNP1XaXsH5nmXvHBGp4wKISq5ydvuEWmuyLuVWEMXjVMTyiot9zqOGrs4j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05i7aGCrt5l4+053HVErJe3NQjPgZHBHPsxwywdT3Sj0Zayy66/unQ1EYGe9X5gKxRbH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JRDUQAmGziOCnOH5TueHrH9Qam0FXGQWwckbNh1nSDUlPGLvvt4zJcM26bxrxGnAd1Zx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Bike+YKZPrAJA14/6lw+Vb+IYbyWkKK26vFFA9+/+5hovVv/AHKU2nMMXc4hpubP/hLW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dRlVlaBMQ77lc38z/abfB0P8zkID2SkKuWl+5a17I3j5gAHyHLM6IqscBxODES02CzmY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q+8pHDlFVvACPDicEys6ItaNLqC38hxPASceYWsb8JXSD/Ma7X8JdLjCubW5l06Oe4gi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s8PEdfboiluldS1m76i5FVdTEWuniaMWd7jxX+YZ4nzOHJv1O47DvslauPiBn1jgceoG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a/ijatzv4Jh627laUyJuOrTfc0461ZLo0rwjpu4nGT6jgebqKvqhw1geor/lpdv5E5Fu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c4L+5VXmJNA0Z0IA1/DEAK76icXJ16Z3dolvh3KrQ5JVDTHaBtxcTjGnvg14YgK52Qo9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hR9hEdmZTLUxkVqXeSBrhL9JenJHJFr4gsYJRWMtWm49COaPGbV5Id3DMTBz4hLvUs5a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Ptz2JfMZUeKLQvKuFMzCCplV5Y6bqiYRaZX8vRZ4dL9LT/zPY+peF+/RHq9NKhaGfueq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v0VvRPChLk/8kIz58YTVfPMBRpUUxb3ub5GY+17QN89dTOVuFkvmLvvKtxoeUajXzHso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Cbb6ilRbgsOjdwwj3oyl76h4D2iPIOIM+6uoHOZynKaOMoLm/caPR6LRy7fMvRRrNxau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1bhc4MfmaBhVSi0/THIp9onAPMXV4qVmdVFhSLHPsIkNPtBlre091eIDya6jVRw8ksf8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kKmxdPf0kjfjXc8o3kgNG+yUla64qI4XDLh4RB0F9wzj+cUg/bFqjHLAtNkaC3HUbbau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oyQjDwS3iZktXvA8vXMwzR/KN3TTFqHd/SDn+4hZOY8S5Dt3R3PCBkcus6lxLkvKGyx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tKvvNohOjDvX8fUw5Fs5IvtDqWa7B1A681ziJua/pNb+sQdfbufE4yXNBtnRzPsDqUyu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3ac9poUY8xyu3bOlY7YzTo/3IDR/jEdfbxPgXUDSuGKllZtP7oN5X0h4y4Kv5Y9rJ1v7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WrgqDb/NLMV/PjUT7xQLEXxgh/0mNP8AVKG6rAP8SKHnd9eZqw1Xmcja/MSzxR315jPP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34l6qoJfr1NL9JkX4vQzbvMhpPeKwYUToadzR/3FYc5an9mOQv4wq2/1Mb2+pkyyQnae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5gvPp5g2vyTXJ9y4Fre9YjllhVpJefTpM/B1DjcPUq/6UDNs8RwMFzZnSco7xUhd5NO5h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tfiBhyOxAeD0iJyX7TP0OpdHd1HrEbS9JRI+7CYbOrmjLUoohVTpttvHUK10TE5g+o58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VyErgVk0wabpuKaJUacSeX6gKcpjP6JSYJwRhIQjDzIXW3qFrHCGlcaz8iU8Es8moLGT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80fDucdJRuEZivvE04degwtwFTjMXTZ5AQpyw5pRmMkSsEckGCrOJckFSt1mzhBzCC8p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DkyzdlK9/T9iUrSF9xZN3l9cLXXMKeYXyrVXMOlbcK1Fe1qNoXPUcjZXUq2m1QdnKfM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bI/2rN9Wu4swt5l4i8q+4e22RbkVUm84cvl1M5azKzmad1Acarc0e9PY+0FX5iK1DEoV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2Exioa33dSr0FD/0sdLG/cWq9EJKmMnh3c/7Ylt3rxGbP6g7iFeTIbGoDabcStLHxL7K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2FwMV1nMe1TNwLZ84uF29zAvqmrtvEoY9lYnBv8ACaHbePTqowc+Y8Tg5lbjXcZl3j9P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WRxRMluU2X8zMqizUahRthIwbzuHWKO4q7d9oTIqmGZnj4S0RX1K/ImSMa4xHZfqFxN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G61vXmdnBnsSOVZfnxMJfrkmUwWckz64asgsR2nZ2Af53U/9PB8B8zyAlxiK5mG7PECZ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Z6uoUnB6l66PMOEbla3p3DiAcRn65I7jD3Ed4dkMjg9o96eCbzFCeY1OKtFTjLX5JtYC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iqwx2wFpaEVbVn+5kg/algF6pR2h+GZmbpRLBTHiXJAC2e0/2MCEwhw3HL7xr7LHG1t5i2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v9x6F+2GCZdj8JpKitF+YXffTP2zcvHb8zkfnMuxtmHZViuZvp67mDP3M1nGfIOo6Vrq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l3rGNuJMrukw6naUvo7mjMPcWnyO46fgY3m3IJUMY7+0bN3rqZGe+oLM9dTs444v5mrw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Ndw7v3KKyb7lHPqY2rQifH9NG3R6jQB1BWn1StraZXjDBsdRgSoy02sYITtByquJzoGb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kzjm6IZmIBUeaDyT3+k8U2tw+p4H1K5CEUJaYuO8wp0RUDcyEDgag0IU6ChKKzTHjDBN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fKMCLwRhB2nGDSQusJgMIGskQbThlh/2VDcGn5MJgsfZfaFh2j9Ur7xKPtTV0RwY0nkp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1nlxlfjEzpqA9MxWckvnUXOI5Q5Sy2uEZTMBmcm254klMQQ97mkpfavDUGX+9DscOPF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tXZBKv1mPD6TwqtUletiwucbG1dQKftgKqfdjCR/KodVuBjeRFXceyHm92yJ4Nll/ESy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V5SVUpvvGg4+0z2rjc5u57iLs4h4A3LhOMDeTz36QVOQ5I4+rshWn1EOf+p8hjmBagaN3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ir0Ti655izuLmWNFwP7ncP2jE2q9sZjN3jFEHNW3MZc5mNudeSbV7eGHAEbO5hmte6e6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hOqAYnFyR7HtZG3nfU+JuCHgV7Q+KPEFD8c8Js4jzd0F8N+/EbDkOYNmHygOJVvMzXv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78TLNeFSqGS3iZH7SH+mMcqrWXue2eTPkDi4sHkjIL/TOIZQ9nJiDB1M4lOLV/mVSBfh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lrjxKJdrhhn9juCcdqdweNA58zNu7ylkFMbWdxZn7CYrh4dxv+oJtrPL3SmS3OR2dxTr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WsqrzHHD8pZCwgI1ruLcuqxhC7sX4QB0+ScizHAaPUWgzEWdAagazYhirFdCKwvwE4pw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T7lPKSfmYo5Yfc4qtvAlNWqh0KqlNaqmNS23mZqv78TQt9yzDX+hmSRvqViHRxMH5OoY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aE4FV9wezHcDg77iousbTalPzLwvhFPBd1POqupXn31MFlVdQNvvOJTNHXmCu35j/trA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dxozLubMtbhdjQ/cLj06nyXqFJTW6lW/QipxnqVyaTsYMd2bvh9449judx13Oi33NX9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f3G23F4ji1b6n+poNWfwioW99ShCfRgpzp5lGZuOqtYOYQaxZCxRsbFWyvQukab0ngPi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/eS5Tp9cxwp4QP8AzSuK/E6Inkyu3K6v5l935l4keZTdDO8zuX3KZ07jVuZUjfEGvF1D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HuQX/mWX+5C15Zb6CYX75hwf1pMuNu4Y1T7gdYIDYlVZ01FK3OYQVVMO2LfxgYPRGFQG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a4xMRqgXEDIxjkQaw5Eg5Us56mQxpN/hECcLlmTIgO0rblK5k2nFgQZFep7xbQ17k8M9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UaVxXtfsRmpMD+xHkvqVuRnzMPD+ZTu/cLGX3K7+6H+xQaK2dx1IeZE+Xqew9VNV17QO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COSmkFL8o48adznL5hxn3Oondxr+UQPtIBt/UA2fqPKfU0folhUH7hmz+UoGJ8saeB2m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NX3M9tdeIIez1MK/wJidXRBdn1CrmQl/Sc5KO4GbVnueGXub1YDMGWFLjVkXpZrpM2bb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bOfpMz0kI3WZRpnM5QFUQ3sl/Mu9a92cIGKyjrC7lcRpkLLriUvj2RXVfIi43t6lhX+i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+0b6m3EDp2PE0h+BHcHQpffmOL8iOLyPMy9P6Qxv4S/lHU2X9BMq1d7904CJqooCzRrW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iCjuFM5R7YPV+TMFsHV+Y4fsJTesWMdxrEvpA4OXibtPgTg3wj4VeIcH409iPMp6Pl3F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YuS98vF4u3mYY30l7MDwhHI14mn6BmaZL7amxjTpg/kaVRIqEnhbDIrsI/EcxfUvuTPd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zDE1+5iMQAVXKDXkqWFIijPsSx/xhlb9JWy++oO1i857zHcBXUL52/MALDrzHlO/Pc25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V5QObd9+ZQfR4nClAZ+Eak1lXt3UrR1eo+1J2sGclpL8AjbjIg6ph7jh8HcHQ/cvDGRd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TZEd15m8rXU35b6l29HUPckvt/MHcddzblvubOruZW1+8vzfeWszXcx7bKWnpV23WYWq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KJiiAbbRPaoSFsjB7hpcOIgKI0f4CgKK1W5/5cGN/uS3t8zzMt5/ifP9Su59TzH1PIf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h7/FH/LU8D8sTkUszeePFfEr0EeOgPHzRbgfMom64v8AxIvXvyX/AKCW8/xPcS3l+Z56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CJv2+I8x9p8X7QcY+YwwPsiLtahlM2iK4olMH5BK8D5n/eo8jF4fIhP9k86jy0ee9o7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/QnZO5xfEpF3xh8SMWZExhrrWSCWrx6NyyE/3yzlBjB9pXmFUteSHSHtAszWuoHZMTdG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cLruf7CnyVzKt3vczcMOZnf4IujfWqn6GjKXPLd9yjJ3N1pqc26q6jG2zEyZMdt95pNO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8ZVvZBKN8UQzncKcw+ZY5+OdADE2vMinxYE4twXQIyKv2ZUiZRF3zMoNPeaZtD7djZaN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Mrw8T/ica9/hEjlG/g58nsyrtemfC/Mwxf3Gr+Vh0iu4Pdu5R7JExy1A+86jfNxXmOX8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9ohygD4npORr7zbfZHp/cOl55ljDlfMmnx1Ox+otOz1FpOJbVGZ8TeWH/WZ/shhbeDuV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0worsvUa8H0TajHRMDzkbN/BOQ2YbN9uIOphu/qEErGVytrokxXn+0sF2jWhe+4huLxL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4Slck4fTNgpZxPNvnDFF8dzOX12x95do4jCp8uMTbsMs1gyPYp3M8fuImA08O4rFx6IM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h3gxqdi/Eq/Q6i0NSGfLCBn0ZQKA4zI9H8TXgzJecbGfyynhGOT/AKluk8sCj7TMB8pc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qKdAhQ4tVNT+UO/XuLxMdvM08h3FqUw9yk4XXcuQbUZX7BiyOPU5HPqVXnrqYVe/GpzW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y3Lr27xli2RV7x5W77i+w9xfk9zIyqu5kr7lHtfE5Yf+TKODnxE0tZ4lq3HXiJT5I8rM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L/3EcX8kXU67g044e4/Fdza0o+8iZ9sNQpGOOpml56Tud9RTxOphtCqYs+4Tu/aY/t4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9Q0ic2m/f4Z2p7JKXn42e7DyRf8AsJ2l8p4T5fSVeOe3l9b4nSUeM94OObw+3qyrjubL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+iTuX5JS/o/mXhkj3w+bmv8Aq9Ke0/lPAfLKPHPj+IdfFXDBZgJYoK/IlnFS5Ccooagi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Q7m+SNef7vuY2hjlv4oR3+PQSvj9op4vaUeDP+9K+GaP5Z/9EnG3vL2PvNuk94e1h6EP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k0Pv1B+ILdxvUcpjMZq1FE/Rco8qNVwbmCvrdemi3GOcQ5OCtVMoYsirXb2iU22qeXx4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5edzSf3MrlUEy99x2FXuTY+zqJbXLyz11A3dxd5m7h7Pc35pia8/7TaH4YfBPM5ts5Y6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uBtoTG96K/zxDU/BF7eziYPh1MdkXMfaoNOSKs211B5JOW0xK8+k/wCzg2lU95dvuguY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OY754Ym8dzCt3jiZg6pi6yPZW8vexo8k5tioF8my6wzQYrncyDio5nuotVe5vReqlssn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eZhn9mYWtPEDzbhV/YhhAWeheJ2j8QwcSwlTUs8p7dXmdrYIA2lHJySzC14iN9b/AJgg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1+lFLPrZdsPmo8Br5ijzonF4mNnbKPQjz/DLVh+pToPqVoT6h3H1KiyNI0YkzwIGsT7ic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FPlE+qUcsQu2qAAoZx/vOm/sx3W1p5ipzcH+xRcWIG4tOggdMISDk5XcSpDcuv8ASOLH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6zNX7EVrN0dwzb1NGUz3F5+o3Z77mvPXc1rXfc7PXcHL3KuhQsXCfKeI0PfqeBHUTVfU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B/3k0P2g2a+02wZ8yzq+5afzQX2ncbZBwvYjtfKI249SvcuotO2upor/AFKRW1jEzSOi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2z5Z3PqO52l33Ns8Xs/uYanhgF8tRwot+I0D9ILeHqUNW+oK0cnUzR9Ec/14jej1MBnB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4MtyfaOqxntG3Bc6P8GAi/fK6nzHD9iHCPuQoj4/4nTIccBxSD/79Eur6J5uX3Z76e1S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sf9DHn9YeT4oeX4lLjF/wC8n/toC+9cUqrrT3Ge1+JVxfE8ZB109M50+SBNfJPmfeP5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nMs2cTgRXUEx4nCX/wAf/c8j8f8Ac/4kn+TQea9wzwvzPFfMog9r8S+p7wf72a8fNN+P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eLXJ8RHyx7n5nKeDsY7YX/VxaHI8iJDryicwlyXYXAq3F38q3OjnGSlMxnOPaZLOJtH7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kHNdkHCaSK01QTeEFX7Eru13K+8jsv6mf49R75Iu8fqaTcnEwL9E816nzuZPjOP3IuYX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zzMhxrdxz745Jv77J/pJFzr9ojYhjLm3kVPLbjlN2XlHxNdp4V8zJ39px1+2dzXknWM4g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wfzOPcBi4XOzDJUi+4eJ7inExI3XU83Ooav0Q8tzxORjGYQ/zFFpxqL/ACKD5Q8xaXCc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LOL4zDseGJjNnbxMpfcc1VRN3ZXe/dHjG+UP9UY8S1ncajh7oc/ZrLFeIuG4jmMGPVyi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MEh76cSrMfhEVA315g8PYPLrH9fxOBhlZRzcD5dRdTmYuteeEa39jqGTb7IWS2+uohP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9872bd/tmwOu08/vOGfp+46FL3md3DRzNx2OPvFoR6oYa4LJ4mWnEm1NdRsLbguS31MB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yWKb44CMDi1XKUZNLOdSkX/vYMGBzyzQmnLzACzJ5UMP2IgbgxejmG0b8oeEvc8lncUh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JRDG1+0GZe2+pWcfnE3uvGJh2/MOa/zOpZUKwTlPk3cOe13EbG+5Wx13ALL7nBfUrJ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TqU+T1G6zJ1KuaYirdidQNv4JVfpF0A1+ZRw5HcG3+SXRp9w0nXcW3o9wQuxBaeX1M1/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2OkUS3TECj/WaZ99TPZrqPcWLjzK8Y6Zo/2TI8pu8J78oQcJgr8ou6v3ma3w/wCGy+Y6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DQrh5eZ9/kldj6n/AKRO/wC0nlPmf+1P/Znd9key+Gf8Vn/vMy6Plj03zPb/ADPIPmeC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P+B9Ed0kKOw7bTx9UZPM+8dTfEO++Jb557ieS+p575IzZ98vuNPiYghtGQgGK/TzP+kni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ReSHiOkYJ3o+afD5p6095v5PePJ/E9ylLni/J8x7GP8AkT4nxPYPtGSejcjAeFip+ZYr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LOMXzCyYq7lTjxFKx3H+3Jy8q1ZHX+NKyu3KYurdT3tOIMNSuKoRevaN69we5iyjn1Di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VNkq8ZYG+XvDh5YjA1IDhVuR1LkSe7nZL0frlKt+J89cQKtzhUdW4jWj8QH9FEUbHibx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wNZwNc8xZNNnMYk0FcdC9x7gdJ9D2TmG/EFkXviXZ/0RG/Byd5zGLLuO9anlLfacnvHD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jcfJfzFjP7TqzEbtnl8xyLccxw5VW7mhe3kgy3uzGJX/AAoYHm8R90HGp0fwgafbxLhy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zw9zYzxN8TLUWc+Ysn5kMT80Vce+5kY0ckY93s7iez1idptjbNfU5bxxG/eGa8zwCorl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K4Hrc2727Z1bRzMIkDq/Kezm4w5dw1Zf7Jw3z7dS2D9IMTpDI7HE4A46geWdSsH407W/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8Oss9p3Ldx13LWLvuGLX7Jti+yWP5ZHN3DxKyoODx6j4d08yj4Wqmi3uGUpjKRk1qlTf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DH/nJQfTGiNXn0GWUKLMYt7ndmEO6e8Z3LC/uZVPUt7mJ/p4VfxxHo+oFh+CDiH1Ph3U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pDjadzfFPeXXpqLmDfc8ge3mOXqyw82GzLRlvJqY5d7qYHlqMbe+oOBV1F5EOjfohE09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p2E8zXmcDlOl07m6UR8+YvsHc7DD3MhvruLpd+87LfieVs8RWtVlqA9m8PcaXRTErNcn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g6hCDHjmJEpe0rAcHL5MyD756Ya8adxYKXaubRNtr2mzWO4KZCNiuUjx6DmphAdN1tpl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LLOwfZY/wDrzxH3D/05/SZ/6SeF+5XQnwzwXoPSM8J8Q4fplf8AlPEfMdcnnY/8+btv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oitVfjMCLn7uV/5Z3L8k8l8zz3yT/wBid3og7lH/AC45PyGIP5kuXL0o3HhO1DXMoF/q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H8yryvmQ63k9HfLRdpIeSldmX8/zPJeij2+OPN+I/wCZHfM8ofcfG+ZZeB6P4edBThUe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z1F3PxOVe1QI/hA82epqe/aF7dUDB39TWcvETmwTftbIvxu48udeYxjb7xYu7ucGCo1R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rie67iXy95z3ZMh8FSzwuo4INlu459shDgR4f7Re7OPRxw8scs1uPvL3FQMFyLWbqDtY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Pg6l/wA9ibWvuiHyfFT/AFZMHDUaiwwUsagH9VByejiW622V08yPvK8zUrfuXxXHM8Tu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Mz9xe3nUVAtFX4fUTu61iee56Jt34zU5BqOz+pW7vGanZB4M5Bz3Bimx3K4w8mBSzZ5Z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WrL1fmezXc7P7JXY2dTnl9JT7p6gdtrdEolfrxDN6KxDzCjieCX/ADGnW+Zr8rNzbrcO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E+UvKuOTzFqpgUxvS34lM3HxMHk+JWfnXRHaPhKsAPZArsT15iX2Hymijbz3H/3ppzv5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05jtKMnD2QrOYckAUW/Ez/5w59PEr5/iIngy3VoZrw11Fvehk8xI8b4KiCoKSC0HEDlg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BvBo5cwsyW5VLIuXE4/Bj39EcmXglzB7c1F3pHkw2vb6gUL/AEznLjudF15g6zfzKc3R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N0VPaOPLfcxJYbuYHPDq4ZstdylM/wD1BluVmJq5zb6QLoPUTWZOoGmw9TRzHUtAF3b4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FytjroeZZFDAIYysqRtj9o41GHuf7QmoafMV4OpdxTDHJC76r4lH/WQq3p0Sm5vqIch3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Z6x11ZCxqxxLmVtDiFGlvPSZh2B94F2VOXkiNrDszJMHkwtoY7h/1pcFilMxdtlvjROT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wpYy2xWsy8FEwPkztQPwQz6BteJeAe2Wz3eY/v9p1l8T/wZXj6IHlfUPLHQPqf+XOqB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Qjfm+p7n6l/P8zsT5J2J8y3MCTP6wQGrJeymH+RLOS+WH/fT/wBtn/osev8AllMLPHPM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On5yENYHSTyYCAiFNEwWOO5Q/jlv+mJn8GMrR6uDPyI8z8y7n+Z5L29EnufiXm9GTwXs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RyZ474nhviPRRV/JAePSi1Y+SbU4WVLl7INS32Q1KOJgeWXzFMB9xOJvOYrQFQN14VCr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CbnEI/lJgdW5zeeQkrl+09yziKs/GWuOowrd1LrR7Qe0OJ277Sua9SuDF8JmRWzmA6Du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5jz8OVy/2+bm0vucwuvEWtX1Lh9lSyYdl6tR2VytveMwu1CdxjxhiyM88MV875mmjjzN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92Mqf2hzlV2nOBthup8Q4+iMn7UyWbq4G5B3pWRbnibGc9E9reo0JSuCV8diomi08TQ3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rxBK92uJfY13LGv2l+3OY0d3lMCDbzEjGZOYMQnunMTL+sFnf6Jh5JwRqufhRMbu2N8o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l0e6LzC/MfHV5l1u7Yyyin7magFHKW9wJz5nhXK/MvBZXLuc9/xBs/xPsTglqupmiDFF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HTzHRm8IB538zEqLBZ3/AJmHnXuGXy7j0adxfdO/Mc/5k1Y4/lN2GexN0MeErcdeJX/I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I7/Y9RN7rqLterJ8z2EUJzKSAwcL2INH/wA5xXbgyuLY4Mys/GQq6P2Mo647QQX5kaGC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vPyiDSq1dxsq27gGA2D6bbWd1mOGBCZ4q5xvE3zcbMD25mZ+kVG2mqBrMadZjnM11O9w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i31Nlb6luR9M/wCCYHvHmKFxTzM5LdG+KDB5H1/sxXO7ItbPkztN9zutdzJW+48b+4cj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mG959vD5MJ7LpKcDXUOB+oE4r8nt5gudZSVXsOGHAEp3T+xFVUfZ4nVCvqou5OtwFyke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A7VRXaA/YIXw7PvxMKQ5S9ytIpqNvydxqWChzN+2b9Zjuua7LtivwYcPRZbgjhHg7BH7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u9/SfQLh6Es1ky7sLV+a57j6nlfqef8AqdM+p/aJ/XPQP/V9XWZJjPQw03B/6+f+6nYf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8Qf+SeC9HvA+8FZIeqFS0wot1jo9NT/wor+wEDhf4Jil91uG7WHvAJf0kZd4rxz5l35U9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hQZwXynfP/y48J8srrQ8GeJng/idH1zwMf8Aan3/AJm/Hyenvm4YTo+iPb/ERtpggfKO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8G8ueZZ8bcYuU7qU/qoqXVHOorzIXHbW4PeT+9TVXGp2eHtMdvwng/KDB78w+B7s4OFR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XOjCU1LW4Aub7hlfguZ+7JHJfjjGTLyrPiAvw4VPgBxAsf6lX7q6hRT6409ftObELObV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Y5M+84m/vHwy3mBw6xFBx1D/ANxFZw95YXbsh7A1ZCeZ4ifiR83XUfL+pTFfvHP52BAb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Oq6iIqw6rwItGd+zNK69mcG/meTc5x9wTnRgZX1F47hs5o4b45lbXXcGKLcpMnZLD/RF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Mwri1f7RiBRHc8TMfg8QMV1IdraUL7xsebzLr/eFkV9vEu9gsgGwqFrsb78y9BFqc8+sY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1Ae5OJTUjy+/29HFVMsEHU9M9x/MwMa+Y0pz7Y18TtlbO3curBjue7HcaHq7jlz+XmOC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m6lrxB7F6Il+Loif6JKrcxTbDrqDAPqJchQT7GX3nwLcfT3cN4d7mAb/AETP2CNTIF10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WbX/AATj7IGE9QF3XcKvn8pRbU5FMUu14Iby5nga8puu36JuFtV8Nv1L4/XY4MH6hU42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pAr7fMrJtxiD5cdRKf4ISuR/hA5RUVu942RzJcFMa8sylABPqKi9+8tSvtGgV33MhXXc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ygO8X2LxET/XHj5DEeTn1KGyvaXRdDYbjgFjeMRMF9dRwXgc0S2xdBpF6462zEYKn0v5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6ioVn9o3Asrc7/9R/2uNbOx8V+p2Nc06rF4vYv2zFhQvLK8I1vcp2Q0+sr3GwpXZEQ1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VfD847LHX6hVeIwTI5QD4P4wHiIz7RAlVgeD3EL5en4OYU5uYdwnG6uiWbua6WB/6p/Q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vn9rPD/LP/Vnb908f8zwc8xlcPBTq+Yh6k9GvEv92XjT3g4voh/wZ/5E4Xv4cWrqHe/E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6qV2Pknl/kj2Psx5fjh7fBPHmN3hhkjUgQyg6i92ObYiNUPlO2L08BT4kgEPB/Ep4fj0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2/mFcfJJ/tp6WjyvwTzM8zLfJ8xP+uB/2Tz3zM0ao6ly9EhLxWXyS2w+p8I6mTbOpeuy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Dt3ON58w66+8+CefSkoWuot0H7x3DA+1z435n+94WG2tRdvczS/1KkOLiI2IyyVVO4JN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tvCBwfiLF3AeVR3OXa5yzdlVdpWiQ719RpnufJlhk3Ca/RcHD90NDV3E8o9RV/R1E89x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Z45dT6zqCw8+I6NxxKytXUA57xNAr9pmdntKszepsxt1Bg4jNvSu4P7eiCwqJonFcEtV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5gLRZGs2XEx/qRMcIaeldT/QMpeQcQGUT72Ed+84m6qrpgOXPpiusp7hxnfmIRiM5yyhq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l6VBpOyHMueQ1HG2RVnCithvslMD1MDhi+8ZK+CZ36pTY1fU8ug5ajw8x7CUeE14jfmR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ZLWXecDr3Oub7jqhruAYzfc4PqELDh6R1vPYnBN9kb/5pXX9JpeHFS9tV9Tk/wBQou/q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4g/CXDQV7R910iqrUdJb8GSzT3syYfdQsVJ1bt6JyKnU13TEujo7+YdiOMt9eZjM9MHI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Df1u03gP+WW/ci0DbQxWPMDDhFVXij9wKSjws639dzezK2930YlYTCIOnLKEAUKZfE+d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unaa7nc4e5uL67hRFYe4yfsWBoi+baPgirwO40L95VP54AnfUJVfcsJviJa6su31A3E1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Tmo8NxHYGHE5fVwhd8wBm49rYYyAUvtj2Az/AGBGOdHt+GyX5/3lDfxOAh4w+44Za8UT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y/cCgO8A2julYHgZSquVUdXhTixQcX0SugxvdyzHobTdalYeO43Pgsj2iCjwL7gwNkp8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45g+dIiG48fSfcZT5dujmZU3KLXt/tL9i89fE5BhR/EwtsnfjnTxnuT/AMuHBAcS9AMs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4ov/AD55P49LV5/iPA08pL7HyS+98kU5vhGCWewmDLfJP/WlkXePiBAo+WYf9r0NaCOf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L9iI8EKHL8kxNF7wM7xE5LYPmbExTDGqf6GJ1j3gH/dLcfkmT0VbcGf+56ff+FPIejr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uvaFN/BH/ElfeRJCDHuWiZ6z5l3TXyz/ANQgLhfUq/4T/wAU/wBR748n+kO8/p1P6DDb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0oasXtmHg9k83UnoXVM5stC1/Vw0sr7NOflirn+nvAMVX3/7n/v53v8AKc34WU5a4/2S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eaIHH2RqrRWF/uCU4Y5l9K/yzcftTE83nKcnLQvD1/xCy6xTN/jitH6k7PtIZD8UBWW3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L0fxv9zIuPWisCwrymE4q2w2wFqyeIz3qw+0aWSC9xj+mperWzqCGHPvMdPySy0CUmJH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UYvGCKvqQrl2cVl/DSbY0bpDkL2RxuLwiF+hNf8AITMfmIeQ+ZR43mK0ePua2yX1V7l4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Y1lX2XzPHicwzfmRBlNw2a6eY9xfcXGY8kTGdaxB4d94lNK4+ILdnAE2XXvArWJV35k0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K1rPBhrgR8w9kWNzWsPeVaunzF3cvMRU82WNP7cQXPPmPxL5js4+4n8pM4jRNXZKbzz7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pthnbX7JXgHxP5FU0f0zFv2JXKjmf6qnMclx4h17SzJS3M1VKztKfZqYH+hKXatwYuLf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45UIFjZoBQ6uBa0o6eYDE11P4DTydfEAsDvP8Rou4tL36mdb7G3w5mwmsh/C4PzAurAz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UbfbNfohOi1T+vD+kTWgBePX3uHC07mjUvuHdEhGiK5vMaEpruHFVlzF+D3LoADWWsy5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tNwOzY8Q+/4i4eviX7SNLMcFnOPEp701FLGSniUQlVGOZQeOhC0bm3WRwQCl3R4T3OZg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bFHs/CD/AAHXd8yrZhSMPvAX+H+uSJoxXNM94MA/eA93/EOLNVQe5f8AtEyi75aKwJWJ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96AH5I8QFtuWr6/mHJ+4df25nWfdPJ+NQQQGhw7gL1xXlqb/AN16Y1PsKY2sB8FYJkMB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5qGL+5zAuvxKOBxSOR3DRayi0fcWWhHUS4Jkvc4dwfSYeH2IOdFo7blHa5wbl0pB+ZZum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X2iVo++B/aUu9/vGtgHMsNMx6H4i1RB4KjZB7Rbp7AMCyfMNGD+YEf5M0Un5QJzQVN14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M8HJ8JxaPmeL+YgGihzD8TsH5QMlSDDij3pvxf3hraDd9ytBCYkb3A6FACzwwQ/UAiFL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F8R5/wCSeT+Ydr7Rf/th6LzlDXp8TZ/BNPFHd8cUbGfFe0dC+YDs+06NOU5HKrIySLjz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PKR4UeBJ3/5rVZ3vYT8cAawW8R1Q8foi7vrn/mT/AMpn/ks7PyT+wz+oz/2Wf+yz/wBd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XveijGf+2Q/7xP6Z6X/TJ/5HoQivD6ReX0cf+rn/AL2da+0/8JiQz28M8P8APq0/+pP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92f8AqQX/AGk/98n/AK5P/ZJ/75LOX5J/XEp8/hHgfxnk+5Du+89j7n9L9F5GDowB/wCu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6+9A9fen/sp/wC0lGg+UeIAUXlv+dPbIJUzy9MSSybbmKljrEVLO0mksexCzD+kWLI7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B8ljKOf4wvVV7Y4Lw6k52OuzCTNb3CwDi8oWnQ+Gfb4oVWB95mCBucsYI3osPCUkSuG5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F6+0KBq8kXXl9oOVedxhhHxDNVVKqOlkHUux4QCNYF+xDUhpXyGCVlxODUAgfCkZhL5M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i9OeePOeBpV3fpAG1U0ww1Rr25lst249nUub7vH9PiYUJT3yaH5zEWZFm02vYIcwbFr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kFeArqWY5rYZRoax/NDKxTl6BT3uIyUGVY9NHjv/AMQB7g8TuUYGEK2u6YsFRDU98RlK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09mZVxRk3LK7THqge0BbXezDeRYY8TngrG7ziHb119ssGhULFCzOGB2LpRnzY7++0cnA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boPtKbB4Lw7ilZND+twaBMdDu+4g6iupZ7kCdXN34OYsOSjo9jkn34J7QYQAn1h8rZMC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mVmhzV+oAttMx78D5jMigV3xMpZo8xZB7N6/cYKaNrlcfIRGmYBQI2LrcvDJul2vSxrK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O02APknLGtNsAbZtnlyr3lfQ/bFbt89QGC61EYowYWo6qPqcIfUFxf5qeHdQdb71Kf0l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Aubj2fQq8n3Kd/mXyfzH+zNrS3vL7D2jokpF5Tnaj+1x2bRWf+zHaBrUlifpiCg8JHlfc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XF9Jizf0Y8v1owt34xHUvOBm8WY2SHuXDZfxaEFpdsrcW91D/hRbf4zz/Qn/AIhLdp9I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Pb+p/Z/1MvH9e8/uP8As8n6n/kTy/pn9Q+kPei3+6ZqUu4qvx2H7gMr1KyvUr1K9SsV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ngngninglOvSEalevUvBKdSvU8Up1K9TwTwSvU8E8E8CeA9YPBPETxJ408aeFPCnjJ4Z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ngning9DFqZx3Pej5p709ye5PcngZ7096e9PcnuT3JZ3C9qEeIDGplLf+J5noKdKF+0Q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LM/9NP/AGE/9hP/AFE/9X6gwapZ3f8Ag6isRjjsrn/jT/xieV9J/eJ/UJ4E0R8Ppz8P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M/89n9Bgf8AsZ/6TP8A2E/9FLd/alfpieLNvGe4PQC3ab9p9yLkLdp9yTyzX1uz7/pF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QbEMQnDOwuYLPYEAL2FVwy8HBqrjpBvAFL4iLkmq5e+nTj+08hSKfyEJcfCvzx/5AGgx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g/tjNg5vwe0zxGCOUF4gSlka8sLOaU++f5kQf77RZ+KjfUMt0JRpyl673+7g1qsdznkGj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euvNiFipVKluuvJ1EDBjm5duW+49mq7iHZFcdDhbb4yjOkzfYtv4jwc3t8VQmUYS5Dvm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yygEPJ7nMaBNtS33ARGllcgAiEGKtStedo5KceIBYcq/KID3GAIYFpKpaxN6eK4saTA5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kz0Ny7Ae5w+0ysOYWV4Yo4YDNxlmGC/tUu1XoK7cMJAiZP9NJeRDNWOE9pYGmh27z4h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VVl2xh/ExSJQ5EEMrI7rUaCHbdwzM8T6mJNLbA8TKA+60obtuwdllNV3Jij4YImwDyTi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Seb9J/QI9eKtKriJcf8A4Sv3PJxVwLlrkVD93MUnnPif0H0o7L5Z/wCwn/t5/wC7h/10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79Iv29UsiZL/AGSmqg8XM5CbQoyGITAgriBl3/R6KiEXtKe6q1PL6wAdsh/gq5pMF4mp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E9Pu1AjsmnE9yK1/2H/3QB6RM6sMJ7J7fQeH/wAd+sr6aSv/AMcj2ein+IeyP+ZDr61J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G+JidqgCdn+PR7PQHqVdIe/+KU9HsnsgYfDmeya3UJpCriWfOhnsnslOpTqU6lepWUlO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1K9SvUT1PBKdTxR6I9U8E8HpMjE8XpK9TxTweg8M8PqFbHhIyaGLsjDYGm4/MRHvGX/t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S5dhSLDkrI9vD2mR8ul1C+sUqxl/1E4I9n/JEXBNyX7H+ZcLhnSPJp+IDu+ym2xX1LID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5qASzZVT1T8OiZaDNuF6YeyZtu/sf3FO1g30MiakWCqdb+Ua0C1fE9YjCAOE0HAmcQrL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vmWyRi3TrqfN5/JLhV87hcxl3GpUYO5g7KLWMuVSqFtWrEsg5d6WwfiVmTQxpz/1MzRl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djiYsdCLR4WHdBFGPm8wtguVp/3LtBSzu8RFM7i/fqFqsUVkvr/UdQVgOHlGxS2mEulh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ptge5XcgnbLe4FDe0ZvomuX4UTJMO0vth9UVHJ2eyBBS/goeoQPRf/iXlBou/wDncOWx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pP4iGduOCMh0PmZ7dm3JcaIpS80g4Rw6gsU6D2gp0OIgpG7eBLlPVs5iuu5/zLFWNNtp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5e3fMZrNFIusxWPEuS7rn0WpukmLKOpatNSvWv8AB4uxI3hDEymkd/5OusIpg7w95bLZ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cS1LLOWUvEpGkXDofQHcSZ+FHGmv8D6XLjxtgX2ktEo5iu5aXl/Et4nYEdf1FReF+iX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V6LHY94OJfpcpK+msJAh6VKleipUqMVKlSpUqVK9KlSo1MRmMxjbz6VKlRlSv8AAV6A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Ig3Yy3/AU+RN7Ff/ACP5+2EHoMKePSMFJnf/AI4fsPB/h38P/wBCKVIhUTfA8UdQAE8C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r27YYNsZXpekq7XrdmoRb1xMKL2XoX2S9kCm9obdDCEDFvy8P+Q9jPDX7ce5KZ8owb/9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KCYXQopmKTk3dHdfUfeaXZHs8QyO7jv+KDpVE83FVJYG48sQIYdmK1nL2OYmIlj+tEs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E+E3mL7Rg4YVbqyiGsp8onPiCjRiBtpocHOIY+PAh0+WHLE8nXCG/uMVwVI+L+TKb3OJ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JxTkrz/6gTellsr2IjgHIG6b3xFQ8wtDhxOvUVZi9YlModGx9oOkNZ3BJ1435iUlgqhs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8PkmvPeomwGUOk7JYvk7TJVdDVBrEvzSlP3wURqgbB+RGE5sy9QcTJPQOJTVrFrd+0I4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I9+ID7ip3fMuGq46OPxcWunXiNCNKHE5uNE5Y5dVwaJjqTArnAt8lhpJPbOYsBUsNffuf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rZqrf+Sq19/MeVpawWo02uLeJhFjVaoht83mpaWBMJX+MSrW6r/GyqIxwbwkLBbfFpGi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9Cqz03nHFS2f+EwZlJXoo4jWp5jfoBV9+kqZYGpQKvaXjU+I+zFQXCUuk0yvE+GM+J7J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YnlCuMrUuWdwl9iY9AlLHL9EPCV4leGV/wCErtRHSm8GfDB8fSX4fqX5fUz19J8P1Ph+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7jqDr9UadhPh+o+z9SvD9T2MV0/U9j9S3T9Qe8GYleZXkmOyVK9RJXpRKlHZK8yp8kx3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e70VKnYhy/8AiAUph/lKHJm/B6LegrGebofUaLLLvUPQqVE+PTEeSEJT4YG6grtMAAqp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GPf0V/iFSpUT0VKlSox9LxL9VonUwjLly4etxCNsUrq/tPv7mu24DEvJuBBtoUlP3LVR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DxC5Ky/b21DaQUddx7nD8QPY0Es/mBQE5i9N9nM3KGm1oChsjTroJbrbuI9xW043/TDM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ApdtbD94dxCvp5P/AGAjTLjK4HiDDszrBPHiIg8sDyPaIcknduGaQLp+9O2VS+47l/zR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3DfaTx/qMt4qWuJQvdE6lo2NUm00R2fuA1CvlPVCpiABvCGcZYrMIR3R4v8ARHHRRA4l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aMxfJfTA0jdIHgzOpVZRa1NxdylamqBO49StmoG8ywLmx0eZVeSrVV7al2W33CV3Y8F5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5OLqHADUIYQoK/IeyIwdZnffuTkRfBIyLFrvxM5u7Z9V1KXhv9wTJvMe/EXFOQTD7cy7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+E8kxd5x0ilaRtWxLXNd83DK1m2e8rB0HmWsrb+ZBZKAPmWt3vqOSArBzK2ufDxCc2eF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SOYc7qXy2VmpUV845WXp7KrmWA615YORxjb7wNA9p/ST+wn9RGFS+LxD/sT/wByWf7Z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/wDLPPBAE/1Ij4YidjGyIw7QRCFaqy3PJ9J2vpKY/dGfDFYgih6K5tTkwlrrEOcsEIq6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Hf8AlJ/4yAIo0hA+bxc/8R6U7khWD3j2j/w53yf+JBQAt8PQD/yJ/wCDLv8ARC/XH1Vt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f0S+Z4fySivzaSjPiy2f8enhFR8xy0c1li3nihHfIn/i5/4uf+Hh/wA/P/Nz/wAfHg+p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T/zM/wDAzo+vFX+PD/kZ/wCdn/mf/mYliCs7jEX/ANE9x9z5/M+T7lSpR6KlQr0qZlMp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YjUHhjiFnClxn11eRL7Mvsz3svuzyp5GWRmHIwxtGcZrfvH/AMk8twRmviWvuRc1GPi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clS7B2SYQPTEE9ol0bZsxWJVVGjcz1G6ojS95ShtwmMrUpy69CiL+JbxLZaCj0Et0S3R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S3olwN8T4j4IJxFR4ohFOpXgmYTJOJHQyuiY6QrpEpmAHRHsMwNCit1i4CA2EHI/6hwB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pSzQ94R4hWx7TUG6Aq3sTKjT2vF9RU+QDE+XbGje1Zr+7Yx3iWP+TkyGEOKjopUKY9j8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RZKgrsHHzGGoy+KZvLT7Ryfqtjx2R22B43u6iUULsZ8Igvfh0+PtLFYXgYaP9REguxRu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3XmpcFDFpNgAVeUGjJrY4f2oCu4h7QZiMIWownXzMTMEDWeYKnMOUqPLz+YZ4I94dRcI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oQ/1OJNmm9/ETB2hDpqIq05kvlF4Tpcg+J3BsVdRLWNsLIgOejMVF6yZvJLlUWLkuUY8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X5HvHO6RdsW2e5jSqoVjuBAA9VDqCw2IIKLBxaHU03N10eWDsaq8B4CJfJ78IC/SZ2Wn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Wm7m4VaDiNRXdBA5wGkIZwvO5hbwDx7QAAopMB55nLygMqT9oI5oBw5f+SvLSoczDawX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hRK7iN3YKdCUD9lRh1qgVA0nI3DBYY/woHI4FLslIhbfEK5oIOI/wDvT+swT/pGDyFX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+r2jzA43OT84iVQBMty93fxlR3QpFjdIqkf+4hBuPicQqL/q9pR/oRPf1YpxYbKgmUOV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6S8eWJ8ShBsmz1BB3KXKWqnIOIrUp4/7mbN39dzDf5v+xviGkN8N3jEqlQiPBDu+pAKm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vAp5j4YPRSi6hqv5FrmHl8/3CP8A4UOL8UUbbJol8Pf9mV/7UO0VhJfJGRHYnMInr/hl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p8PE0/5NLqNyuBmP2CxhJF5raxU/8cn/AIxO/wCkn9An9Ymf/RP6hKf+EtVIvNT+4T/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n/ip/5KP/PT/wAZP/PJ/wCU9EG+vHpDzPpOhR5cHY9PmLkewRWAwM/7fucsP9dy3/mf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mX7/AEy39M5v+4Rtei0/quf3XBm2B7zokHM3BRYh4c+dIYel4Kv5R1rxJzFprE86ayQN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sjODEmi+5VqOUvUU6DgvCn1RX3M9REBq8QV4mb8iWhLh/wCDIVonmfaW+h1KoWu+WJc1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U5N/jMqhtWguGibFyalpGjflEMUpXaGztRsr1Lqx+1EtZ1hLmiz4lLXw0lws1jEC4Eqs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0YAlXCjPHJDhqCupuQG0FHBM5xYVsGMJgtbFim9xP/Nx/wCRh/zUp/0p2/Xlf8uV/wAW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EM3Q/sEfWnCDMdczvkL/AN0H/Riv+sg1NL5I17Qc33Euc/WhbmnlrENC80qyzHzZaPM3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/UUV7BTi1/5Gi1zDpXEXUdLob5g0w5C1E6XjN+fLPmwNVeJa0UllYf8AYRLT55V/2H/F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ECRppLMLF9X9wtiU7SvFy86I5tHGILzEcb9+9bjgEFoHujpwxAg8X6epidwRt7v+9TA9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jo7hD1Y1h6jteGxs/wAGXjlcwcQF2HsjmwChzbBnKA9l3CYWbvsrk/1AnYBddH/iZlZQ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9BeE5jt6zw39MfEYKHOoJv6zeMsE8EBwB+pb9lJ9kUCgY7xjuWEBxzxzD9uXt9iJxDmFf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WlUMYIzqHNi+YQEtWSVMXecyDZrtZ4gkS00xZcKnw8+IMSZsr7zxPxpsIHhovYe8tXCt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1KJedcLh8xVYpwcw5x3hmC4UAoHTMKSzvRLctlbexPoD/Wo7cKff/ZkOkV8BmKbRwcrC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ceVntnPCY0LsX3iVKdVMCCYlNjGJ4kiLUKN19rAswsDCviURSj2lH7N5Jlfy9yiphkGO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dY3PATxE34g0ijW6lMr/AANSsIXNce8qdKbnS4nFSGpVln6aaVAEfuSvCVCozuAZd/A/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E9hzNd0H1o+6oYPQ+fxMehFIsaizqZCKw7JXOnNeD408nIy8EjEOU1oOqVI9DDrcOPxL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8ndo+hm7JjTzCctApXtFNH2niZgBe8wBGbxQ5GD9kmHe8EcCNmywOmXKtTCjKxgsyvcK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KX6j7pr1L9S5cWaem/8ADFwYPlUu3Cd4ouYJl4p5Ag+i5cGBTG4HYhndsRSmoWp95Xcv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7lKqn3gQXwnHNEQWw1uXeN0Ca9mUvmnjzMqNZzySjynwCHcIjR76gAbbazS0P3H5AhPG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y25zKlEr2Fy8A+zzBLncLYDTTBKeLJgxwdLe3iIOExM+e4PxKQKA3j+IxQouY2VkW3nE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+1LPTlZ+SOXoMavMu2tmo5qGQNCyDYe8TATmPl4H5SOTXu4gygDzc9pNeIstXR7pcnkqD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zHCsXfMv1B9Llyz7R8hL7PiX6NHv113KdAK24HvcwMW/dg229ybd5j8MH/JgW6bxKS0Y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0py2nz3CCMguu8odV3MCFn8yhqx75/6hfAVZWQP5iJgG7b/U2EWhurYB+P4j/wBmiPOv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jnAWo5bF9o1nrOAKo88wSLWLWXyHtKJiGwuvhhO4u4F/1xDhiU5oxAHvHjYPBHqll7hP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RBUBR79X5xG5ZyoMMQBFx4WTHMcBnHJ5mYPVn3Y9pX3JjnRuPsAU+4+v4lKpl7Ic2fEB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V4k8sBZ2koHWKz8y54Ag23iNCFDr3dkTwZsRXo/iKDwkFWHk9o2ei1YL56JcgqOCvf2h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/TZp+Ist6GFsP8QuQNYvzNTkF/pM6Fc2Zu9768RidAmm+OZigy2BrLFBxYdB5jUBnPsC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DhnNswqo8TVojMF1MgVKhhsYamPxX7COnQO4AGeYniMYOKzn2mpYqt/bNgEyeXbBYcFW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sOHE6EJrCES8aCsczgtVCLzexMmg2dyMuMK8MTZKXNO4U1OOYhHc0zGjHU0yVRQWj0Jv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DiVNMpse4DVO0GltxVcw0H9Lmf1XzDXkg3BnK+Fb+Z5TH7iuAYqXhYPhYo9KLVPdaJiO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xFiG4szJKFUYL2n1H0pL43LD0PQdU2HiY/mWn29HCdG5c8DO+VG4Xt8TFu4y13T+1owM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sRZe8yx3Qcn+pdH5E+vPZN4y7fEpcCfKdi1MI4csoo2ZOWX79YtFPc53C7mENxZTHcOY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IRcelXL9Bl+hQ52ihexVLly2ZlsFuPwLiqCgAmWPTkzBjT2MS8foJ7QXFJeiseSWvun4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U0vxe4hbBQ9oSrd0w/PyuI12howgo3cYKZ2pHpvmUFhQmMBMWSu5p5tMeeGYdsSu1ZzN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Zm/uYTJjuOTGZa9hpJxqDBwQtm3Sn7mMmFy4vqAwzzXUAoWhp0/8AZb/twNMdasAvZzMA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MIo8MGRUdcsCvVNwStvPkRVZNLmlsACVpl6E2pdw6G4yzbpjdytiButYeSa0UofpLIET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OWCVMCvLuLm3cuX6LizFgLtB5nAW7YmzGExWWxsXEyuZ1zY2ye3XxClrxNHU8YtDwjmZ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IJn3qAAwTS3AOBT+5lO3NZWPInmGR9oo9iGoKbs+YrOV9kL2X8sNczwri7+WcTZEPft3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5iSS+nUCtxpkWgd1b8RWJdcLdVm8ZlGCnyjvE7bFtH+7gbIFg6XcvuzAMdD4ls8zX690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usXd93cZDe297WWGxYOZRYA4p0wfhsTAeYSLcDTt8Q8qdhpu4W7A8A35QYmhBx2PYfki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fTODC/ME5O74a9My7Cca8HzAC66hQrFH7ixszwV1fdywF69Y9/wSzGTsH+y4uTON7/fR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lffRQ7PklioEqgwWL8RUIzdoOONzFJbui9tRs4F+XFnwRr/EJXugpbn7jibnKvhzM4Nu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oSgeSHOs8CPia5S2FRpyrNJGjWvebQ2ldRbaIN1ApZL8e0bYlc9nmOktVMQsC5XvMBV3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csyaKaY5THNKL6SFfdiw2rlY5itAz3DNNdG0c4JajcSUW+o2s5CAxQVAcepavZrPcAYM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rzUp+BOKg9sv1LJSvMByem5MN8oTN+0/iBCwiKK55NJjntrtbJj4SUFT5TqwMD5FPc6I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PwKV8Nj8ZVygyz8wlAf0J8BSV1MyfYInWKMHqgR3fEPgFH04Ppe4qYaL2TX6ZdnMSjmx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70hhzePRypnWTyoP4gUV1M+s3LnyX6RvR4vzDXuqcRRI5BC0WW7jpY4fmcivMLZ7ppw7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b2/iZYyujCcOI/BO4dft3uX2T5TKkcbJc54FLjtTa/8AHEuL6r6Hcv0XBdKPMV7xy/SKo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MUDuN3dIHsepcLdZmXvR++kHK6Q7Jl0fk6irK7mUJoCP61DuTyN/JMIcp+4zLIlviOqC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fwAxFZVtswfFwo1bipTkHO24SOs345iIf1hMZDo+WoCAXTkqUtznuCXLeIQFq/upfRjA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/MaWUYT3lIOQ364fiaABv0MjCYQ0XRDd6Q6doEAH+ZsgcWuXRMKHk+5Zf4I8NQqrbS3D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CwNkEccS3bqqmWe4AxiNM+EVMn1spfSFEVssvPl5Zi2imUCq4OjpeZfgWdwrx6IznR3P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4sWX6HOWiUNLe2Kd+ga3pwXUv1LYvTboTCYn7mGx/ffEpAV+EEz8hlopW246fiTIeKqV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zMvYqFCrVxhHMFv9WHwdGj/ETKo2nxeCN0NSTbXiC4/Bsof3Ec7KYkeTuV6SCgcsW5dR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n5ZyF5PifiKGXZecodsF35YrUHEDVFVKqamuPm/EzUZGug2QGCGGuB15gwiILN4miWXh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zI0KzWSWsicm3G06gg8gMZdMdo/XuIr7MgGxiLc337e/iEBV0wMB22BJ89wGqKrxZ4IV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a+K/RKmmyBvz1zE9DAAQuzMAw0NDx17e8zh97H/DxxxPLrw6e4TU1J7bfiADSNLAOpYJ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CjocyiTZ1sDkiva6ApNpjW09w8yqaa0X+IATSN+Xm49aBj2Uir2JpSEt3o6j5x14i2au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PB4gYIHDqXMHmB2RuuUnIU9pLIt5OodTGXSXcaXawnnozIDtxEosPuJHrSV4te3MSWOs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vVASiiMTpf1BmFxX3K1R/tEDEfeUAZwfqsvw7lJLdHFcs6Zbf34faM6bKu3UboajOeyK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auphhVcMVFqNXDiO5wGVnuCmezL+IK6QiYhxPTmMpt1REp1BOIdHiey03f1FSpY/TCi+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qQnpnNiVt7M5J7FlOIdZR2o987Tn7R45VFeJX9TOeFPQ1LA5jhOI+ag/MXvCHJ2S73qx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n3ie4IvjxMpUvJExiNzLVncAXnZKkyerj6MYQAjrW9ZXiW1xWJiYWrm02KaU6+uZgp7F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vm+Jzv6uKOguoeZNmuVQ4V5HEEDqygGiHKRzu/EsID2nmfU879TyP1PIjyPoDz/ZPPAY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9+O5pEtCzfEciodJ/YQLmAGvri2z8RYq4A6gO3DzyORA0fwIJn34D89/EsFeoJXuZP7mY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dqr7H+Y3Ke3HzfzGzqus/wDYW7rQNeY/tYauICHQFdINH5aQzhThofEsgzbCKA18eIQ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t5dLLNoJ+WC5vM/FzHsFs4ZVo3O72lObfMUuX4AJgdfTCmMGKW5YiaXTNRhxyzYrFvDx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DTtDjQF58QUj2h1HsAXTC7h2IW7X4GvMbpxZPyEF7p7R4ZuDxH8PmZGA0vk/kZct2e3m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+5lIf1RkDqLIBgeyO5LtuWXkIeZN4cq94F1fWj3na63yi/JDaiiFT6leAiBVnyRAEHw+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eNI7m9/RqH+2Ucj5ZyPsn9jP7Gf2M/sZ733Pe+5733D+zMnP2R/9k/oZ/Uyv/eYf75/S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IKSoQpY6ErCb5Ya5U+oYMcQVQwLLgWqJxRt9piLImgysz2exF5rxf5hVxVoZeDb8fMBF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TGyVmN6IcmoibGahoiz3EOtdzMhSzFrf4ie7qKOLzuOltIYX1ybfiZbI0zYo8SktvArD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/wCpfRQY/ke8oqpbPkQYlsWbN06xLDDqa/8A1MtCnfmXuaI+cyuGQtmyYH7z+VWN7hSd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xdrG3UQ3h3DrGHjk0QOq9J9CUHTT2rzENv5mM0GwKRZ7IoGYurQsSzH5y1ldKbuNIRme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IESZsTiXLUGafwjyGyw6IzKiBzANqSrsBX8IaKQIlZtowrDDVtvlDIyQqBGUO7lJm0Fr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v5eEKh33zTivEC12VQ0eJfns6OSjicVx+3z6Dd6RG8KmQa8GIUsrF3C53u93xFgM4hv6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qOQ06jogAruLzUcJtsmm1RKFFIcSjwjUEjAy7+ZrFJkuJTfJ/cxS3sSbNq1oa/5L6LCs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8DBxKJuzTqBaYS3yzK733lQHC8L5horhVVzDqEHaEjGhz+UgsptnVfeNcLzbtNNQc3WD2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4Vmf6f3L26RgRmTslC8P79EpVY5iJQXM5cP5lo6GVBiKk7li6GVLHPhs95g/4SyT34yXN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Ee/QzN8jB8c/RDTeZX0iH7VgQIXMkKnbWN1DZmO8T7ap7YMwf/xYH0XHJM75CLz6Q+6a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kvszgJ8Ymxa9i9wBYYQ/aIpV88RbXBQNQBQLz0it3LPK9juPONLYYGOxFl38UEtfbH8s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xlfMaW1V7Zc3F+k8kTJE1c9lw3GNcbk2xuld6v04gF5rk5jtoCGAXK1PiOEb+0+xF5gc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0C1hT4REKnXJuYIt72NC4jKZI8y+79T3Mvyjd5xpjxHJFfnZhN4kf79yDfk9/mf6ZzCQ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uMyhHofAYFF4U6OxjmAm/wA+PcnCm2lfzEfUiocpDxGKKyaqpSm2xmGigu7dxCrWzh2b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8RmzuUZfcD4hs4SM43bRZFsAJhEwwigOfqNrfAYp6hKBNOC5kjQp5lTAMThBGLWJ/fEJ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vpd7kotCPAvM2mVwblmVwD1FigWQl26hOLJ7WPjea6eYM7T2ajqH8L2jLk8H+ZuA+twC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Y70yHPnM2ab7mBttYSKrLJf8S2ui8LYcU1Q28MZhDu+5ooGE+4D1iUsSKbgxr/4mFI1z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egLIoIWug5Y2yOpYNAdSvp+Hop4nxlP/AKQHGJ1MhVvbD7nvKx4iifhUY9XTdR71uhxx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8EGcNy8PIbh1sGX/AFKmEm2eszKtxXHKwAhjvZQwO7lAyuZZK9iCOPTZ8L4G4ppxA+W+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iq340LN9lmC4qMUmyqqLMgTzhezcyegO8OYmQHY4wxopWuQJ3fMuDSzKxcT2lC8IFkRC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h/uCSigYe/Hc4MqjiAHcWiyw9QNrvuXQq8P7ZRFcMNTSSi/4Lm5jWw3fBiuVAVVHicqB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Q7fa+/MM9zZY83OCJjLSqaU/MaYX5EvM/l/ESwQKAOO2JYeNg8zRjQvwFQVYgeS0rg5B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4f8AcTuKsv4vEzUZsNnD8xUrqq8U0x3conjgm0ZIsHhivaKug+ZSB+c14aZwgO0ULNaH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V5vuHOa3/LAWa0MoAMES7PTGww6uoZGL7wtCl1hi+X5cylxtiuYk/EVDslHnmOKa5cmH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Dhw9iOeaOTn5ZWeVs5lIurVB2ceXuFyGYcsrrJP0pRzwa5ZhgWMPzCM54ElmawD4JQiD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mKxm8OKp+p7FP4lSFpcSAsjmHXocUVJa4R6XQvZBOg9of9HKMVqRLFJPs2aRn7Se85EF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MFTeIojMCvREpZ9pQMN4l8KhvU4ibEETLglhDeOgq95XCzec7zMJXCEGUiHeFAGngwll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sVoEgLG4vX04RRM6DrE5h1UWmsNVMSG6iCDGsyoO6lGSvm+YCuhVMv5jxFYiufMDiWeI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uGCKfJ9oQpHkD1DlBkKPwczQx1VX51C+awLmcMc4Jfc68rmdDfJM20XlnuSkPIlO0pws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7ZviUD2zHGn0sxBwrHHBAJe+CC3beTXtD4ozS6jTM2C1HYrFhXxKxzepQv4jFdo1R8ErQ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a0X7zLLrox/3izYS9l+8Q2PdiWDXvK9ssJ72o/7Mqu7P0GYLCmsD83Mem6j5llcLhw/9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+0cqrGMJjROQ683vM5XeQOIxsb7T6gkvgW257tQKpMmR0f7osybLzH42RWwn5QNpouyC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D0cwbXOB47jMB8v9zOu7xhuKAWuLmpReWCFyqvgyoD5EqzTk6hG3tQTCW4bLdeXxOa/i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n9QRt3s+WXob7KVqUELwYTmNW9yrC2PyniDE5BZ+XvBaLxqMU+yFloasahFXi4OUBgO2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6HDmV14LDGg7SyMcslrli4lk49bJ3S4+IaqcsvlqoHBvhqr+25lxZaqY99n2IFAgZZj7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x4w317GPXPBPBPBO4j1yzkCCpa3Hbi/EtShpKKOI3R4pXMj0TCaY1yT+hng/MraTX7Po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8T4jnEG7iCwBXUOJGoqtqu9TNeh1OG8yiznKpihS/cY0q3WO7deZz1j/ACHzVziAh1V9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qiV6YVyc9E2WsKB0/wDZUsGsUKGfuU8vUXS3NRnCECoHL5mYoCwaZaZWxC7P+5zoBNaW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23GQ0wbmWBshLj6OSvhuGStOEch5j3BelT1nMNnYt4djBaFLo9wjkka3LvxG5VA9YjeN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AyBr5gYo4FGfCY3JjEXo+IngZTaiGM8zEGoIMLOTMWtjLuueZbfum+PB5i/MLs37SqLS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0qBEPxGZsFfTOTJ7gCYYMniBEqhZsrRjZxnLK3mLtmAnXxAoDVBj+JJiRZJ8cHTHgg3K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nSKbfMADFOuPQgw4aO4YQQeQkETLnLzCwde4xjUqw5L3U3j1f6jFWTGuPN6hMtFwK+Ya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Mf4IyYbcZhcZqxcu/Etpzmr3CDE+4rmHmLh1e87o6wEIkO+NfZyTYUvAhqCu1kz3ChtB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MqDlyVVPtGfU4KOr3B6MeIfENnQVV/aWoB5PtLJJXbr5IhvOXiHYmMGJqBDSZawhYMKl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iMDEWYIi8cEKbmnEK65LsTG3SzUUjvvEe01cQSyb12RwWerf3HNWbgrP4MpD5FZezjg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xLvkDc7jjJg1b3MPvFzN4Fi5QSYcL5lJKORlmTb9mXkIayyr9oVtMjVNOUq2bdcxw6aQ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4WMmY0bGtyiy+7QLeqLlgG8e0paO9LjvaO4VMqFR7YsE3M0VecwHDeNwuXhuLwEKWrXK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8sz+1Bj7Q6GA08X7y1GXhHaIF7j4tYvggaiQ21j/ALGwjBwNzB+RGMPeVoJfsRklj6Sy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6CfmOO98VgxNl9m/Vg0lRcBOry95UO58kdBZCbU2ZAhi1jkm1upfCNLhYzNHnNxsvT5i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38kqpYcuK+YUDPNfmI/cuNkYfKOypnuXF7z2eP8AoYGtoh/on9FIL1E72VWF+eUVW8r+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M2r2XtLlZu+/qCWCxyuHv3mzKSGnHzFMIUOksNYG0UnxLaTkr+IvItDisFHrBqjNiaWK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+FMhRWDq6ivOd6pFBdlU1KmXtz2RffBCXb2YNvJ5iRkq+T/kDTHTf1ELWTfV5TDJIvLy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t0H9YlA0NV/cah2tckbTxeEdGWLAfh7mWislQprLAA7JgUDsJYC4lokyWczaiKr0FfuB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zy+EayWUXMSHQ+Ca3FBfMpo/Yo1te0Vq0Li6fLYgRM2hn2MSK2NuS9vMsqV8V+SCpSl7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j+0l2kAOwjIkhY4jTQzKlBuAqAWstFFwa9OOk5ejmUYNNHn/AKxTabs0OveZd34IcEOU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wEkcC5fM+5j3lMtT5vy6l6AOiGKjDgn70IT3gWIEVXQYr9MIwukrhIBK1QCcG7DC/eJL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joBTqay4mUkpbHwl5rqIb6vmOxh1dXcwdrhs9+81Dy7A+8WXFDqr3VQaDU0B4ipKoKB9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s4O4R81L5GfyxzCtenJ6+YqyzAzZ/MdKsPDyQY9hHUO6LKwXhL1YYqPO7YoLYKxFeobA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g0tf8QAAdEMQ34UR7qnplXOV2BMQOgeDzBTPo40RUaJPJKaCjQ55t+YJRNHdV4l5sEwq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24BUy8D5UPcKGKqtsDjSMXyrT7Qw1/jILoQUF5qWsYC/0BLI497DrvDla9Mji3uWrius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21dQ1UFPNr5lgHL13p3Floawx/oywONjSvaFN45FPZ/qUA20VpPaB8wvhGZXq22uZYK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ZbFoKdBNWruM7rL7Tat57ljbzQQS4Mr+ENKdzgm5C8yhY3jhv7y2QC30S2G++fgTZb5N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yh0PESOm8ku4qEo5xktiDFZoMW9EbfJAVwOFbmPLtGGmoYO/sx8Ck5RHhrcyayU13Bdh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7j73E3wGoPhGn3iNh/77DCoLpcO4oYicd8M0xjJyeVyQkCz2l7BtRwxfUdLTEzvLTZFA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GAGwjI3XUBnFuH5Q3GxxgfUJTbcwAfYxwpJW0YJWjk0zAynDOIvo7IWvzjMdQbiRSJDH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EaQPlYrTPJAoy1HjnURbBzeouYTfCAXjl9iL4doFapvcOkQL7xqoeY1WCV10KgGrlDWk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uFWseeJW4GZVWvcRBoN/1IBBTN5hpM5pKZUDJowXkMs0qAmXf2zplXQks8I23uJ0W9BW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TYIGVzJQvdxDsxjgJWsJlBZQOHZUGxeiswQKTYys+lXotha9kEt29TWC2tXKjr2wLKrI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lRzmu4C2gv5ni4BiClHFrBAStNuYJlbzwexLY/vjQd2lyhGxXDDPzvQflNI3aaLJQusw/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fYgRJ25KcXkcyqm35zHF2pcnszadTTBCk7ZPtNtNARwjoQwftMKhOSITngCVboZMFy3O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xyEWw1CbYlD0X9y7NrF56maqviCF7NkXuRaFyYbZ5JnSsbqN9V8lS0PktkJWB1cLnKKH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2lvfdI5QLrc138ywcVm3b5gKvwXYyqXQO4B3BdK34RsbGZV/mcXC7klNMD/ppoG3fglj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8RLdFEuqzSzwRzLEHIe9z+NMTqYictjiBsckqodS3eMSu1VTjwl7OQZQ8dRppoYS57lS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KvBBochxFAK7W3y/6gb+arbvuVd4vouchH8+IoF7fnylZb1f4lpfufKoJEtfCax7fucsY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d/s94tlW1q8yvR94LocswB8weJ5YagBjY378sEH5Gj5WHxfMPblh7r0VfxP18xhxmHu+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vkAKy4hJRItLw5qBCsr3j6hmjm8mYwBXUrtajDoVeqlooPDxcWNanR3GqWaH9LmVEVYD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y2w/KdufEt4qzzNwYsrFq0PMp4/aPuJyRoFsuJ4iDFy/GcvZjc19WUuLj93MMX2iyPv9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WEn83qOJR3azYGof2YZ6DXOm4K3YCW2XBkXblbmH2fmQBFL1e4l/F8Vs3SGgOIsNFvVo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82O5TSqLU9m7iIVsVvkQEHQSdM3z1Q/wQHwiaweGmI2A2bsd08SuJcc6AhNqpn/ZBB1Q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9Nl5nh4lWYt5fkwsiTDnpe4JpNrFHx7y2NHpR+olXZwdIKiuaQJeWwJy6uLl1eK+r7iTI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uUmt7H3M2XpPMzGyNi4TYEo4u5kjawZdDtdvEuin9k9MzYrfLqDGwN2bi7wYHbL9Rmvw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GqPabmV9bfslHXQO4djxn5ZZcjr7472FQia5agLic7iwlsWKVj8ShUe/KAo28JDwh06Z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ovkZBFcJTMdluwlG3l54lgV4eJzQD6TbFFL75JV2Lys5HUtRw/wgj2sXJDKff5jGddQu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74C3A5Sqb5lckybZWG9Q13AODKc3uIdO41nKVvDK8onnKe/1LYzhSxEYy/ZFDQbyig6p/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WE8SHUnjJqwTxn3PFHtz257M9mWjqfg08hC3f3RC1TnnknNRKuoeBzCDo3hlh7lA7ioU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xs95bU1DT5lqKLaad3EyOAXyQcw9rZzidlkBoPiLSrh/Jgpce21mG33bIzgHgzMFdExd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PmMVAXaSt1/II25oaxG3cw95eaYuVC0cHcVsIC8RFmKu3HtBi02MLRzbeOYGyPiahLN1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jzKLa3aTL34pkZdVvNTmULX18SzJNVifcLh0of8AEmdcy0fjGCW6yYQxGLPR8x8vJH1R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KgYWNrI4lxHNR74Ym0hSKhopI7kxz3GTQra6P9w2YUeOp46IRpE4GKx/iXKC+DNxToap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k5tKoGRleoV7JcMuIq7L+PmFY4g/MpqW3LamKhXhl2hlctSkW7qfiV1Q4rQTD2cgwvcy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Lq+IlrnV1UyQaFn4mSK4tiniWUIets/3Foo/jgHD3kOJ3qI4OzxMhBygAHwgXsHJ3EcN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BjXE97v+5eooXWNJuH6SDPmKJavlqGzcEfmeDAOEQ3BQrQgCu0908w45HHt7g0YYoTL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UdBlzr38zGTbpFyLBb8v/IjaEwdggHx4+WKhAWjrqN4Db9xiQEX75nxh8h4/3GKsXZy9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hqkPVG+hLIg4k/a9sI3wJ+KDLto2PPgjcdoPrOWIVj7XuePifYLXy5hul2zjQ9XP3xVI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zz9Sj2e9JbK3Gd5eCNsxQeLl4mX8tsa+tZ/aU4CseBiaWN2IzkSp3FRnD/UpUcU+4rUR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jshOB2wUz8NeLlanAVIDghLWDIW7amAhhziahSvD3qLOV58VxFUuUzsXUJ1hDqnI9TFP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ITUn1/wlgSNaZg8DnwL1BTs2IQ2+RH1CxWuzPIzPE3AouXMBwE03GuuKrwTWGnxmdm3W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oB3lfEw3WRfgzOiw1UuFmYqf7Qgb8sgZ95SZWtUb/uprR/Msag0Hq1wPbzLEcKGVu45Q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YvF3MgIHsKw2QTBdaPv8xpNaUZfqUL6hsgufLl9xDnucOsSrRa9UPD3GSR1flMDJsrPS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KOlsDdcRSg5Ucncxvls6MQtyfdhfHQHzDAMVnXMpdC2j9y5ywXnmN1tF12xUtmDx2zLp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V+kqKwpuGvsluCU3ke+/+kixFR4YINyp4DUtVh8O2ZYHW0rt4lpIqTkfiHRdjVcrwhkd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5OaYYqmglExovzUTLXh8QclzbxUSyu/ycRuH0P8AcFdaMTJl5XiMCg9WMq8MaZxDDQxZ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xDtyHfEMyueokYO8JvArMMkFeBDF5S3ojdF/EvWzULVkh7ZfGSHnKFOMy4uUrcZCu1Kg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yTTDzyrv03vxDue/MumeJnkTytzvc8+eRPOnbSmOMUQQ4ZsDpx7w5bTm6PeXlfsZh1g6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FV/9RfqzFuL+Y+Oy5IVs8DKXhs7qFs3ied9CVMH0QFze4g5bjgiP49RZv3OYrlyBLZ/U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boC7EdFNrjEXNkfOAt36ZYhM2r86I2xZjz7S6NoArz/Mwzg0TknEPE4A31OyFaxe2LZO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FEMrZAfJ0XxDS3Is0xp1DaEHWvmEvQ2w/wAOZWhr/wDQIHd/wEYsX/UfgJDRT47mH4iK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CHmcsUvrQQj4QvLvbBOBeLj6b4bnbA0uFDw8ag7VK2GE7w86CXwowqpgHH4gmwWU3iN0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DqEDjK5VDhWgdQ3HnWCIgZQhlb/9I10JeCXIFi/aC3SqaQpykswr8MK2uyN1mWu0QPFa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VxM3XdfLMrUOxyu/1DQUfO0Qhkq6hy8Yrk4+J4+DSz3lGGJRrMNwx5NXK1aG+/EJeD84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uyXvFtVMLa4mpD5FEfsi+x2XLl4a3yziYVSA0V3GIC63/qPoF+B4mfBWYfJm9XyYCmG7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JgiZgvYzMcQEL+mVcoWu8urlLvwPuaYmXkBBSQ/zZZyEy+2Lm9LfD8E0qFlZEG0LMgcW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6ey+zylcBi62nmFqvHm95NTc/wD0oeJOVp71ORvgfiU73uqZJCcwzELb+Cb1Xpr/ALLI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98TmcE/iArCsa2mJpWqj8TMv7Li/1W/8lKjYA92Oi5fmjNrf+2y5YOnytMV/pfCH3Hcl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+EsQ6HwmWMYH5ZzJCCGPHtCC3KJ3SBjUVQyN2jAO1mhfYX5JsOQmulzJsKDhW76uCI44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hemBTpZ3THHHITIr2glq0Nmjn9QAAo/vdn6nBU6rMI1Rauxyw0grtcSDrZ0+IDM402il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8ShoMF49+CBTfQuEeyItdi7sP/JXhMDngIrNo2W7N/c2nGW0yfiZVFavNsfUBYTNcf6b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GlDEmSV+SBJew9Hudw8s1Vk+Z5kXNxCCsyyD7xlhccy7RmkLxiHGy4Bui12gvYaD8Fi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OvyR5C3Cz8MikfMqvNyRTb6hDWHMPfS2q0RdiruXG40/OUUswPKArBsftM2B4vL5YCQz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suUs6qacHWqgUspMUxwup8S2topxOJDDHEDoMNfbl0xI/ZjAT31jKgv1WITFYp0g8YRt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e0sauzkTxNsbKGCZcuMqjr4mxhaaZSLmIMWRMahbwY5RTQ6SYhhMI6rf4eoRjyraPErG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+p37ylQWO7iSk1riVZMF8GeZucMxa7yQY06h8kOsnUCjzle+5SullIgi3jiOiDmNj4mp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aIvOCOGAls6nsS9uorOpuzF85I74T2I7YR2xmN7ehsxRbHKKA8GF7ipeUL7jOQfeUUG0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WI1nzFzSI+9MIVG0Z/8AIQQu+C8d+jUK/RBSx6QS06DzGRE41FJWzgEv7NGAxf59Zhqe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xMN7h4l/ouyBfPulaN1LGbyMCDeUPFJ0v22mj4FINNoSVIbRuC0hv7hgUeVi5ewHNc/U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hYJSzynUDE2dmLmKPPUJiAFeDEuETFGZ74LZ+IDRdl/cA8lGyK7uQYhweFocyiOUPiOI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hz/sllA8Q7/9Ju4s1XyRd56qxplfGxvXl94gpV5iIQZivTAjYpZ8wXctniphzp/Zhiqs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K7r+YOSPo1MGwdTlobnDo6LG9rU8ahBW4aSlzz+mpnhVYMPzCME6DmUJnGxAxu8Li5YB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a93v4hBLDPfCC5X8lqWNoDfBLr2FqgBvJjEVNNL0IUaAk5Ewy5Zma55PrUsgWQvynjxA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Vnh15lnV15lOJxRvx4jDKyruCVKewEVw06oQHqFYcwUwrh5YRAY2ag4594bLrf0z3Xf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vIK7Bx7S0js3l5h/RbA43PHMvtlwj5DT2mJkBbX5GJiDw/iYgWwHcRoX5FpvgL+JcnC1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uSxpa4f6viWwr8j/AASoxcWH8HbNV4bHL54j+vDf2iPLN5X5YFFK8qx0kO1VNqX0am+a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Hy+XxEas4fsfaWW2RbfOWVRNUzXiC8x1fT3GssIzagZB/LCXRLeDKnJ4rD4iD0F/yJaX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2mkRa6gX6KKfezDBT6G/4wJzG18n8TbDAb7Zlwg8heTwlQ8KLzYmNeQOcamF8xZ8p4lr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yK6I1f5RdeDBPGMtRx78RdDQHoaeMQX+X2RwkLBnc011BZo0aywQEVYJYwildgnwNfia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hTITGZGyijywkt6xZz8zHe1oeOY8e1bWKsysWzE1xRR8Z0w9rf6OyYRhqf2k5K1z+t6Z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WImOfoXn4QrfvbepeorNy3upZjdYB8v+TSiCqWcJKIW8gQa4L7t1uJD0i4Z1DYCXgl3V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lxBM3qfGcLBaKFhoEKEUQC6cCHqCt5VwlrRSK8XmaLkgbKqwjBaYbywDOYXPCniO9mAv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FZXOCClV3zcp1w47jKW3ly+JackJahTYaoeyVUHFBu+mN4yzhCkXfGHLl+0BVR8IyqOc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sPvFApibnqWcDltwmL+5NWUdkQMXPY4Wc+8fdB8PcMNL/QfEBQbw9ekQwYBta9MYGi2P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yFStIlvrycsLlQ+RX+IK1d5aH5/iBzrFDYPULBRo4OrjLEDIpX2ERcUipSZ93Ihm9h7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cjUs9ZIi5EtyItMm5bOeZWHOmZbTbKPZxO5sngtTSHHqFTfNyg5lE3EW5dQYn8IMadT2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fWH0J48ZZ+Ppn45rpPYal+jUW8Ea6kb9GonWXsi4YVQHxY6SxyVNrD1hltjfFxeEFhX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XMRSdvMC6JejFx41U1Hlr8kFkPAjqfEpeeHQUSsLJhli7QDeja6IN1DnOJRGXl+01SV5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ULu0IgAYBYN+SUX4TBE3VU5rctyjSJg0I+6NQC8wCqO7OD3JWLQ7NRLZrUYil3rLdV8I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yCtB9/qBD4OSjr+/4CLeXr+bcyWDtGUf4kfufmHD1D5j5QFvMz9puyFtldqCBztDw7qO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Rr2ldXqV3/2gWGz4IetRjv7nXnQaYhzVJMle5K7qJ/6iXu95tfxEFV2sJ7kTNpgZ+0Wj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Mn+5WLTsbwyib3qoVDR8VKGX7CMgr6f6CVTttcS8L1hTg5ZilTcPDDhc25JkMsZM+TLe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sivPtDdRpE0ksA7RlldYP9kzE4D+nEsiWK82hEerNEFszvrkib8VOzkn8A4eSC+wqOtU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bmPeEUXfJ9o4Wls+JVI0j9JkzCYtqDOGxe2Dq0SBdEw12YXljZGmByEmJVQDwiAOD9Qw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c6/xML1s6BaxWyHcUSsXtAOIgyyxzXU2OK6L17ILpiXqW2W3sc3HMsU0xVYTBkYfqJXS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oSk7E9wAxfTNlX0MQzu+QZ8aSRotOAtP5YLsmvzpVqHVx9yosQFUv8TJ3RqgfymFHEbq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fjn4jKGV6VG3CtVcwuAV0q2Eh0tfEyi3Q0IdJWdB8RztAYVo/MK5Ho2On8ypXLNuD/2A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O0kFLNPEVIBVWbP9Yi7AmwWh8fuAjzMxY0HnEJNL0p4uyLOaDiOM+fMzlJXy048RyCQY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5bpG12ss70zK02Cpug+I5v2eGVERmahhoq2l9iArn8ExCPvb/eobDiCaQJYpOjYF4PeO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MjxRtEp9ahWT3Cxj0JK02Tb5dT47Poy1PJI9iXtQWFYlLoGhoRxctgzSuXL2mJV6UZ95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mENniwBWPmEWsuVDniGNxgC58IXNWMNp3KIFZegt+qjViphMv1OsIcnswG4TpvuUaCL5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4gA0x7y81KOR5jy1g1zMoRrbLE1bBf/Ga2uMOTC5D5doPdhciXTs+JiBVxwwVKcta1DOfn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PVy2m44OVBmMA13lko8J+4O5ZS+RhuXz7LSoCPAMpZlx2EqLl7W6lz1uOCPJDhR0730M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81/Qp1M4+6MD+Y3H6Uh7woAZeQPL7QIbZQ5GYVXjMG+ALbxKzW1tFwY2RoL9yDvuUVav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QplTtKiOry5uamG2z7k9tGKFcEwLZ4lVh5Y+jMKgZeXcvH0wmN3Acv9RK79xmjqGW0FVm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uI0afQMKfpMmuo/IOpY9iA3jGwavMGIXNM+m9RWSy3jUtWmu5enYmQZIkKxwlQBqBEYk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iqbYFVrK2VgYbmiAAbhBs9TRhlIU2a7IeeewUy0jk3BwL7gXSKeGAT76tTnZVtntLQHP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vxHJy8GLgFHRFA2/PhABVq/5gTtBkOJkzefli7YF2azSeyKc2IbzO3pkHaNmicGzzHLH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zGpvwxJJOsce8tAX4MQ917iLVHi8w+33UwPqCKT5UfgTGIsN7mUxlW5qW1+xGUPo2i6J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gNG2pXqV7SkVcUuhleH8x6ZfEXwynCYLVJK1Vo26Yqli/wBBKgqNMyFLY25hAawxZ7mg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ofhmgp1o+TfzEuHuhTBFG4YgidUG17xZXA1f6eIMw0jMvpOI5B5o48kt3ElLp4ZYqcTQ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5FI9lfNkFTIu7oEyrCNj/HcqRfU1LDoxUGquh2Y+YQK+xReYEW7gXjxKUGnEWy2d5WT6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nHLToZ4NqMSbg6E54WSGV/L5J9N+xjXJlS4oL6iNmLbb9uoXFC7zLDTiN/U6UJrTBNq+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6HMslcHsYKBye6qhKthUNkW+S9RN2UUeIYQUrhY9zA1MBfLx2zYVO+AlGEa2Mr/HaiDyh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MP41YBsTrlT1OQuBq455KrQwQpWucRPcm64TE40vcQv2EjryA4RIVk5mp1lJaeYVRbhd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MUQlmAwakrbg2R15QpQvDNhNEcpTmntDGs39EYbU+ycOEVvAKUfEOzYHqEYOysYu1Pgh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BIWVnbnrcPErrcPJDrppt42YzOYobFXLHFEWnBT3zKXStVL8fmBo4MNY1GjTZqYmAcMh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OwTCvuQFXtEUvx3Ae+L4CfHiPcgPPUyv2i0XiYLe5zxGyq6prWod8YDTye37lOlta1wN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+Kr2iHbJI66tU3AVQ0oeUBSP2mEAFFhfaYAgSUvF/wAxTo0wdcjLYDCLfd7Mo2zGokeH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4ob04Ckx+Yd+jCq8krbktqTnMqRM/L3IelryXxKYqxlVd6xGbCcJd846lEDDVhOJRUgi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LbvD1HGnEuyVlGFsaluYF31OM422y6BuhcQihXAYJOl8dJ8sTQB/0x2zNO4swBccOX1G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YEactRAbTugvzLCedzo3uEy4GeZtibg78VAlWuKjd4FBcj0RlOnIPw8cy4W9z7hTiezX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1K4Xx1JksJVZMFbkNDR1uUUpR5vU1kwUEbT4ciCvyFOYAHXlBBSiln9cy7Va29/MdgT7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rOl1WfmFneGwQV44Q+oY534m9bzg/wB51jed/LLwK8EBcFmruZCxklufiXxnTKTnmexE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/UnY4lLsytGXcArLuXrsi5g+hswZdbrAIWoDBeUcsat8YDgZg98MfFl6908DcBOO5T8kQ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81C//eVQ+/7lOlp2h7C/MLVJcV4vi/44i5geK/xDFQuD+YcLeWK1A+biVZEHMmgnwwOR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PKnqPLC7ZGS32FoFttwgBR2s2wNbNOYGkhjfcMzrVybuZ6QlGK5lywO+Iu0pGNoAg4W5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PwWYt2tmuSBcFRaoV2dRX0H2Jtpmu8PuU5XzLsSeVvuECqApxBS346mCbX/hlM6MrVxt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9yl3Z11llanQepQaULTGi6jlQ8RXZZMaTkV/sgqCOcr8Rpov+jeYP9wOJcU+6+kY/Rn4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Jj+iIneKLI+HsjFPcfy/4hCKpy/1wwJS4HYzfDV0Yx1cG8G3lmdZHQP3EKszkLg2gDGA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6WwZuvAD8pbAy1c6RCK6HiBlhyCMG9tBLsAape00QjaAJVq940c+4leg3rMnpJUAoqPJ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qY1ls095ias0BiWmlr+SYb2ZoZbABmhjcaN4IU2g+zBqLRmMC23V5YBXXHXiVsarTtOI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tLtljSGq7mqMA3LoIvXUptFYjJz8tLi2AYXDHotmvYl+mGtL3gau3nMBiFuzh3FBg8G5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VDz/ACQDh7OYiiEEAl+EvuENI3cDJR0sMVYBqz+cVLXsuFVKVhf0hfB7M0qZ5gljKU4Z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zEAhEU0pVXw8z3lEIOfYRQYLfqe7ZfeZ1N/Imj5fFECEQ+ibvRRrFmFsXPG4iwwBHmB5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VCvjiWCWE1/Q/cdCDbLqnMHT2679h5+ZqKBofLfMZ0VcC88F9RCRWgoX36ikmBSF+JVB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OTHEeYqiz60JQpu78nzHb3o0jdLHgRqGcuZUDVWc6Uball1mjeO0A7eUChWBwTlduZE3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g2wRyq7jEZ6F37MEcpZXArKlhaHzLhQO1hP1CGjlp3zlsYEXgqt7XUFN0HfK5lwOGo/i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zN89tYnvmBKONuGVbXqy/m5aQiuyV44mqvPYTFufANHvMUlmngywvwWHwnFStcV4hvqh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5IWV1dqUTkidoLcXLkBw048QEAhAK6LDeHLBBDV7Bc+WN9XlmvqwyWsNoP8AEo2T7wwL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i5sZGAxz8cNpXruzZor2QObqFmyKgM2cSw2cpzOfME6WhY+L4iPbZ/Q4jJs3xbnFjT40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EKG4+/YgoYVXwYjQhVZDdQIFdk5Rj5U5o48TlD8DzH7vecMtBOEeuoHAo0dy+2ANOzmZ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ZvVF2V5gwrRy/tK1slWlREBPLZTis2JiCKvfkIHVQdmI50PRM8DfEA19MUnYx/8AenR+U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5lkxZ+DVqZk3v1nDHONidn0xll8iMeF9yFn8Ked+J/4s/wDJnlPif+FM+/oOyDzfbE6W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FZHDD+YawBFwdsMxIjkVKkqnkmTGoN38PNww0vsZtAeKucwP9F6mQHOrsDlDxuzEEpGE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8QwGyWu2JFrFVR3ZT/zQs5GQxmOT4cIAbFPEtyIVsuI/xqPOhPJGhQwQLjPFxFr4/cbO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0nG995jjQ82dD4JRAs7TBGVIOqkFya4aYpBwqfBM6vAd47e3oOnq1RD1OosYUzTB4I6Q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1/yXVpnslJ8iJV3UN+U1Jfhg5XJeZUHhhuJpu+5fEHnd1S+2Hv7S193UHY/KRaQKa5J+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X3QYig4XNCUy9lsDiAYkYuv1nNmx/pL8+bgaLtKce4zdeFcS2HA+ZQHW01KFgYRQE2Aj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cR3UdlZ1Lwt4B2wgpt+pQsI0slksg7wzXtLYURXAjh0IPCEM6FeqH/cqosKPIlkuYvdZ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adWKi5AJndWYlLI47XjxLtdcHBCgsQ2h3DsumLEC40PEWLZwPBxAPurM9RKrYIOpTVKW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0wcrqGt0ApRFqAB/bqZAaeH8ppAHX1UvMPXdi2rbbMpdbG4sC42YfcapvCXWOoZFh/tT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+Gwtj36hdJizNmMUZqbi5hU/pEsAUN2iUB1h/aN7PYSUZVO252UabgLvFBs94qzA7lrL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LhaOKAPmHp1QJaonF73A2ij+UQ7RT53NPyfwiCHW/qKM3dQNmVVroyjZX0WbvUmNPxK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W9gbp+ISlTKN3T/UWgrp1po/zFFdFtS/cdrIvmZz8RxCvFScieJp6CuROoF61xAa8HUy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QXUK0+YVwr3g38w2Rb7jErLBftUVdoGFya1T4l6M5a9bZcRKfdrl9o2ZCOzmUB2WbbPD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9+vX3ZiV45qXyyxwBZZ2TJMO4Lc4jd3rsuLupg7hMU5ZWMyrUoiCVFa3XE5Cllt24hN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DwTF7wDLlLTrNt2yr4tnUCtIPMscu4bUQQrisisBmsmNxN6rzR/cFa1/JM4ou3EqCAc2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UE4EqST2R2jZgsroiIxK3YuLSi42u2AKxXNyAOFUOcMAVfCHtRgOHtEEyN4x/wCzk94t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YqzQ2RIBirG5s3d5xDnWhVJ9A5p9yORC+NwVKLIH1Uw/Gi2wHUFBmCVx8l1tgQK6O07w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LFmaUc+0wiKKLdTUJHJOfhe8SjamidENa4Y4xuKoc0m90M4EFDuzviW/7kQQAdO5t5hL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3m/mCSjSpH+LRU4hR5j4I8nwE7fp9fDzs8tL6uV35XflQMZYTLEmrOsJzECvlFn/AK08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zEdeXc7j9J/8yeP+J/5MLKgla/Bv2jNnkKiuW7SANjYWnvPdH0ZJj1Xin5RGEdJyHMrs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IOrzDZJYLZRiuqP4lnzBzO3XwJdIvG/5ZVR9nK+Yi0Vy8ynktYio7YNT8+s43PRcfzhU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ZrOIbJLx8aVaeREwhlh+nLCwPLZMEuFewcMMoBgwdxGyV5l+1+kz7LxbUNVDwRSlq93L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y4If0bzMQYTtv2m8ufeGGzDFrJZuaw29vRL1Wb4g0T2y9wqxbyRLak2uPmDm38iWsfIy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wQMFh+Y8L5Nc+J8uHI6mVhz/ADYVqx3C1gJmE8vEgBLANHvLY/UwJpsN818yha/AJAVg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8PacHvjcAQEe/JK1F+Xjue9hbvzNJK0eOoKvpr3TPFjDeyXSJo+Et8ABMGnZW4nhPqXl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7EpVYkMaxzaXrtVVeWZPvWfsmMQUNsgKhSsuu6lGslGBX/sehxQusP8AUCwrh3K2t7pr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dVCGB4H8y7w7DKl6jflDYqgvttizdDSrd/EXoVXXmAB5I7OGW1cAPEd6t8y/yavUdr0e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aBuAOQCPoV/S41mI1zY2YwYxxE4YFZsgMIRZXEQJbpXEM+pattlFyjw2r5nM7w8IMwH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0H76mCRi90eAnkpzf5mu38C6jk4armGL4JBfzHSl/o/4maC3ScYvDcoLo9pVw8swqqbY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zMQ3hyuo9uF9bK3KoAwcbluWhrK4tjlQdMsdluuCpinYwMTHWLLsS2pa2qGw9oJLsQ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Ll/WeJa90QLRCuZc6jnL4jH0QjfnMpBgoYPAXMZ0vdLVnhikh2bz4ZXPq0hHMWDztAy+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iOzgw7yuIMD59mKeY2XiufDCoseai8Kx4uG0NVruNEUvVyz3HhmRaaBPMz2JRYo5f4JZ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gLOE8e8s5WIU+6tMxBeTfGezraaU0TH4RS+x+4bO4W0OvxHeAXhMMmRr8+0VfDNdBxL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7xQqVYzKQZLkjupdMBjGpVa6Fg/KA5vysFcy4gCtXGZR7CCKZs7OC/HcwOoOVfkjNrxs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9UhDSFVGbK1TONMdSrP3DttqpZc71xNBsvKZ4oKomLk+L5jbQBIVbyS3bz3ADplJeYiV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K2B5cw5a7u5Jl691QH5S+mOfdZlkxLUq48kLuOS6/MeNQstpEiljwwAkXpFUaOKnTZd6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7keLSe8VBjNsjiNgJkZbJ2QwTh3+4cZt3PLecoVFjoswCstcXtKe9W3ZOVg18MzufDjA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EybMFM3/ALYqws/UPMFHTzcJ+BqYD8qgp684p4KV0J7WX05Y/wBU8fP/ADZ/4PqgvKQX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SxYbLE+Q+Z5SHjm3w+SDmk8LEt67Uv8A2p/JiV8PvMt76TrQu9EZM97ZHTGzahdIEeYp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08I5IMswQ2hagUg3KB2IrroUz7EuM15R+AfQiKU/MdTLF1DdPi1BR2LjIUq9ywc5X3XX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zYh1S/crRPQkJezn9EMWGyQSGw3kZn4s3lstclLX5xSGVTCJFVM0kM+8pwwMAhebSgSu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ndtRWg6tzMKp7U/7S599TcK/L0+SZG+WzETv0+fQWPuG/sz5FL3nv9QV0zYjFR4LiLjM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MeeId1XFsSbiaGWv/SFgGOt1dCWgmX4ikDXyh17zfwzva+Uu6WjQSxaXeQwQFdvV5x8R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RsnxO4FXJDJcmW2XwlLC0/7gIGPNBmqsUsq8RLyZ7e0HMMVdTEYMDqUFha4C5bU0WDdE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uuaupWJeZWVa36G5xAO+UUSE4+EvlQwjbKhTyfEVmTQL8iVWnYavqOIwxxDzGPyLVB6N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ekVlTgODF21V9pgR7zV8nEvqD15PeWIa738kGWwQrXimXAYHYjEsOuN4amEquytxZqVq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JSOJThSoLdEBMU5ZcZN5dD/yMUW6F/UrLsZpzcmCOwV2XK/EsGYcWy7duoqFF42+F+8u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6fFEq85ZpmCRgGiAyhRH0x7XC7zDXS46lORU8YSrK8Rf8o9ELw1fUYoU5DD7mGB7OCNs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q6lU1CCGWAZy8xbwCAjAE3O3xEVltfaWFqyduZuGZMYEyL7ib93f1HCrIXlMRgRBv27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UzpDVZpHi0nv7+JZPdKOac1fWIuGaOGEC8sjPJ+pQuoXnFzHlG982D+fucFIq3RXvcqG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r/kvPJKJBA1ejF9Mzobpos3wFe2g8R2LWGL1mBAqC5Gaq4/JvuBhQ+27qWaYFVIbtMti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w5yplrql1VvOeoPACdWgYiPFbNdjUtra4aFsUmL1d2Zh6QLQmE2F4cjAg30FFF33EmAZ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mkZaXUx3Uh76IQUO3iY9l/8ABmi82E7jl8Cdj4kcl4PBXj3m7nMkLfEpttJrI7j7+o2K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/ctIc830fMyQDh/mD9TkxFdsLNInCYhPA5Q4pY7ibJL7xobGAwX5gsjdLfuYjxgFEtOX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GpU3Q22EZWTymPgYGr95QmA3iW9jejGszLDi5iR7bJL+V/4aU1qyp/pG8/A4l4wD4juy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c4uWBGqE6iFVhK5vslGKzFckqVPGYpCndX/zMRkOFezzMoe1u5gaF32lEgprV8kWTsX3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ryb1ZkmkKsnK6ljLK+cwcS8one/zOhpHUGAgEVaHs3sR8D5mJTS83Ol/mdfyMpw4OD7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GngJXUzzKGrO2px6MehL54lIKw2Q50h7/wCIxeHXyRQsXVSu9P8A05/7MaZXO46sJgmi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M9oIF52LM1UrkYEG3bn7m6Ey0pzgGBqYaSC7M3TFR+pVNwNj9FAs2DXgius8j388zUys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8sWBfJWmGgHhKOVtmKWHS4r784+kMcBfbGj35Q9SU117wTMTXb2jJNZdkqfB9Q0lt1RF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37SvWeZhlEveJpQdQNenv1F1kgLTx3GgPQkhki0sv4hDjeKZ5WwXNXvFdgL436ZuVL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ImCFbFm2V0I9SPhUIDs5JMXih/ImatDYEuL08+tT27hPmw5Pu2lhsFvme5xKuAN2upW2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TQkSP/egBjJ+oV9P3BprI9kzU2HCJBk4A2sdHeOezENkDsbfmZ6nP6BAJ4EKPiZwBmqG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Jyt7tEtSiWbhd2PyS9ct87JUaMJ5CVa7L/pKpac1ln4l3DOM6lF4P4pqurLzfztzVwUD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lxPj8xnC3HuAipaMrBWo8Wy0OiHMPH/s5LDktwh06lSrZkzJ1GxtdS3gAKOB/oJxNq/t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/wBiIyOSzwYDQ/EMVg2+gQ2RbVyiBPD80iUqlf0lNaFhyFYmYChw/wCEVpGjbH3BTtKD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iBsOhFwVcf5iKKg0GiYQw7eZd+QYtlFqqcsVvkIezOKh9zIXVpIK2BCUTuEsyyyoM3HW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GkqNnumYYDqLmXu6M/EQSnkSiYF5i4ePDEuAwAcVZj5Ea9yFlRcsXccmAZyx0oV23ibfD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eg+lBv7hcYYk4ee4eCh1ajvdwun4Q64Z6fhiLIEw/dlsCztdWR2WCfAz+4R91n9RFDW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1119S929UYRxZKHcHQzJUWGrYvhp8xsmp/7OI35WE6JzKG2gO9ZPiUPKB8NzMYbwDm+Z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h1LlUMYVzGH7Owv2yhNlKurqyMr9ucWOb2RtAlroxdEXiuD81/mLjWlarBZUqaagYVlz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QFjq5WrDY1FgJrER2ECGQBlzjc44O3FQeVWELd4hhEcP3e0F58IKhUAhP4jw6KqVg34X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8rjg8SgcUOAd8zPJvLWfhA9GS6DHkg/RPleIqBegUv4lpZ0XA2zIdsao6T5QCXDrBPhXp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qqi34iETC0SmbbcZyo+KgoOA337ai5L8hiJcQrYtISD2sl17i8JFQ+cJpIRopLiOusBX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GpDrhqDRQkK7COTEWt2suHzFQkDROjG5AcUYDCCjtlYpLgC7UHfE4tequI8gmwpG7IS5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1O4gDLQX9TWAWfxEtsf4YQFULhdkE8kIuyZUoYpMNQeEl1mGJVLwX+SElxbp3GghpJVN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kmLi8gTyh2/TP/Fnlp5H7nkf3PdSu5On7J1/ZKf9ZyMIFgkIrr0G3PYE1Mle2e+V9OP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H3UTz+kPP9MX5/iG3R5pSURCRb4d+jEo8ueV4epb5ilj/uBBelgQQRTjTL6i7viFIjvy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+iCs7y7+YDkvK59o+rqLcQ04NcR8RWwWOHN6i0xC2lSYaQxNGRMpxxZj+AeOEJpzzcwj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NRKv+TlO1hQ4nwhAAath/wBZJGuI3ZN0UCI6L2vUXXV84l0vejSbtzm0yHZX+olTFAaw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HOcx46lMLKDOQ1+kvZwPLiLOF+zEaReZRK1NOyDl4WxCw18mBQMdyEPuR/DP7uI5mB/o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4mF4iPz3KQzOwPvUzSmxNQUmOFQ/Mrl464+ypQ9QL+biAqZzQsWJ4nLoEDLAKEVUSpwr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UV4wWzL0B8r1KY7zKCxg8Sw7lwfMcmP7r0RK10L9vmIgMPO4brR34mMxvB4EtN2M8ENj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mF+yUwbYtYh56BxmZytIXCwFaGUc28PHU0hQU4ruXXWRv3zKHRXFumbB6FhU4OWGar2I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mUagUHB1KMHcSxyJjmlN6YR1WV73HqaHkXAbEGebF/ANfD+Yql0+IQBvROqly+eYjbTF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I5OWPxHqViiZzKM9mwz5gO9bLR3EWcMW1bGqOcPb3KKYfwlC8LF8sRDR+2Xp4g7i3CrK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hlLgt1qW4vTXEWZvojrArDLMVCYcWbhRcFcVkgfIgnUrm9m9j7kZlK6VwxUsYVsX/EdY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hCrp0nwiXlEFG0Kbjkdv8EX5FZjzszLspZ04hCDdW6Skdl0tjcZQiXF6eIDm5WsDHak6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+mQK9jGoLuWYzCZW15/63CzDoGQH+402jJ8f+oSIpX62PaVrInafEqJUqkMGOPEzQysr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MhZQiOyuIsYMTk8ocfEBfDkruJMtWs7BFZ2h4XEWgtdMXo1cj8JQRPQhNS8urgTmAHBU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nKoSBzZh9yYcS4aHtK5AqPyCMe/YaVhqBBiSGyncfH1Ph5jq61jr3IAVLzaJaruVpBj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5JctZfkjW4ODQTIuwqE5HF9xW0G2Yk0vNwr3TrknaHpDmbVSi63xCRfgsx2icqJ0yesY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PQ4qUhod3JIDK5r+f+soLNLjMA3DvRBe5Kiq8nmAEJ4OWl8pefJ5j5zaTMsKK+sEgFvj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v7StCC2L3iVS96PqU8UZzKYW4SyBstFRefDohOULa5sh+ujbl5hLC8dN6nRnlMzBFoPv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hleIF+Zf9YlAF9pSry8DTKLAOLZ+YZWS+EZOZswRJ/MJesHujlCAusCFFsUWjeUuYeQO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8XB0AivMU4iIoHNl93OOVHaJr7hxN7xQY6UJeUHhSjzu5QK9xKHHL6M7jnYXxP8Aw0eT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XsTyEp5IAvIW+3pHEX5SlrRB/s2eJ+5R/lgSvuY6qT31KBBNa1DTI8nE3HcefwYWJPxs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E161BhNk5ggoY4GIQFi7+ZQjG3h3BviUvB5h6altBeVzZKfEth5c+GXmmnH+epQww2WL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AeD4ZslrtiXohdXY8QFafcQk1GQxKIrtuBdQro6hy3gEPdgXnkGxiIwyu+IlNKit3My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eZVOA91P4ISlW7OpuAe6O0e6AdPcbXsNQTUQeRX/ALEClGsbiJrXQnkS7uVHYzcWvEtr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g5w/mYawnkuD4Le9IXYnT/pP1vP3OH8KQfT8lZnwy6mOn2qlYjl0fcBgXa08rHP9Ps+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3zNZ7FU91hvD2jLJR9Y0j7X/AIwB7Ei15vbMZBmwf1i1z1uDERuinZBcxcL7lLeVTMoc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KxFK/BNLr4/u5hF4k+feA3fllkllV7qcqsJm301hxARlgxuwwl/k0XCpbRUshovpAGzmu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aZIFR8BAgW1y0GYKWw5qBfFtY0HFHKyFZpPbcuDfxKYQaLF0RRzvLUzoNp7QHVKRwMVV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81B0g5OYdGV13KEm3VYZXtKelmMMCr2ltwgITIWwFQmsE1MwAzej2hhlvoqwLDBpH9uW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DcRA2ltOFs4gi2HIyS4ywsc9RkpoU+IAlxbRjxco0HkfmAJ3R+yod02MRVCySZCw8luZ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cqZs05li5L2ywFzubeJnWYd9rGZYznH9JS+JFDWYDRoNPPlLwK6p/EutTKad58Sqy5sy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XTuZq2MzwAUlxbhV8svsE4LEhkcOXAPTKSAUK/qxdIm+x3LgHAdQrMhUc9kzdpHqZ1b3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YUtAXBEUWWCNXDepbDGRkwX1AsM/TiUj77gzADTwNQuTgL25mfGqsayqWBezjxCtQt0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vHM2pSSi/lqrtPhT4DU8iB5mWU45Q2wzkWqNsSZLgi5ihKAiJbHs7+MtBMwictcAjRdu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OyGOE5A74p8lc/NyolocgTA0RaeMRLGIduiKSAVOHEbemP4nvFonXq9cVH3LVZ/XEqtN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8pMFpK1MISv2nBqGWLlDb8OCu4EIo/2U6itOvCzOmcSX+Z2tw4+IY02Fc2NCaC70O3zK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obwFcTdb60lwLBzU11m7bc2ci9GLbdOEaRQD1AYmCGo7r5i6a1kPlOdIG2F4has9+fU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OHmxplBjYaSoYLn05INABWHEzM+a+IraxMVfmGwsHmeJZAYjUQWUDD5jYsTd2ASN3dQw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C7xFQjVcfTDV3EXujKlFKlFzGEVADkYMt+Twg8povUJTFKxuBAO12QKq3ZqJuNTFrQ9h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ALudpQa1DmB7T2j56HefEd8F4SBUiHc+i9H5wfH2zp+yeM+ZRxy+VJ4qPUz/AMuCruAP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R+Uy7faLd4LgfiDs/MdAdVhKDFaEJEntkmAVjKOPeUteVwLhmPrirz3DSh81FqKTxyQt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a+XMpgPOCBiyxVmVkLsBTUSEjjm/7Cjwls4aNuB29op4Gzo9pbjOW8cEJdavyJmR4R9l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hUoG4jPUUWLbNI32E/6iSBZJZ5l1L9Okdsd6xiUy6rBs+88IoNu4N1ZLzH1CwPlgdzon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Ua2QeYOiR0L4IYaY6WLLSOjcUm5wsGFQpZT4vK2TFZ1LyRs1HcaZX5bmDGnjOn4v9Evo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ZvwP9kGHEy48+kbiK84JKABpwPiCA8jMe1zHdEoLdvcu7Q+blP2g2v7mJk81EItJ5aF4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YxaRZTmtzX0J/PEHPf7Ixe/o4nLRCIAd4B+55dz8xiJtf8Act0CqeSYGc6ly9iu8ypu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AofEv4K2b1DNsNMTlUskq2G95gDTl7QB1Vbb4j1NsAIv+DKW68fEubvkEfol7mrOTPvq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RR80ak8Ctq9p4CObqFl1sBzMJAYcVmLcy6PUuOKMksgoOHJ3G3BNCTmGxh2yxxymdVYb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EZmnxAtY1kJlWmJwlrKqUvYuveDc9yoAmEcl3EjRfBFgXWlzm8eufEy1Kijn+svXRFPC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v/tylaHR/X4jQtIe7K/3NQOqAY5zHfwnGckBobKOswHqw/pCILVb7lAw6CCAUhf5INy4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lVVDF8MIBlY6fcmUC+nmF3sPDTXmVIPN17xbEUZeeEuU3tKoHMoFYPAeIqxg7IoLjXWC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XSUko4FHJ3ACdI+wwTQtt3xcQEIsHGHDKgsNm8EdSi3UF+ZfsF58xcnGBzDvZ90DO05h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hhAA4OlxCq7j01qX552Nd/KNBei9pADe4Z/obgEK0vAJX4YJqBFqi7oWG6rDQS007J34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OJXml6gewwwmD8srBlqtzN7co5YRVC74fKXTnAcXCvKdQhTs2/mDfZza47uIFzg0e0Nl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eW0epO+AQSLBVGPE/UctbGc+98y6OfF6efEFKQaOPMWuWzyWxCIAtPZZML67kxCcj+wZ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iIpsdbysiJHIv9yoG6ENyAt4dRhTRYWiXJlN6p7QvJhrHlmWC27TEWpnOzEXrC0txK6G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z7gSAHcFZWHfIl3pLXMY8wGyZin2wF4hRl8VaDa6roo/MxEnj/qWfOMGvdF1tplcn/cS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/aslp0ESzb/yZeUN8KfqErF1ZIZtJdYu0cqUzEuuqMFpHbWdxK5Rd1qaS2JKmj06wHwE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zALyCMTEqp+XxKQOIFIKxXUXKNoA2tumcAhzxK07J4J4PadsRqukIrCqxbJYVaWh5wGq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iXLR63sRizDTj9xtgHhnK/FP9Cl7H1ZXWvQnb8RO9/iXyee7+5Xk+5fzfc8n9zrWdH3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Y6ErhAIuSUWKRlgNPxGKHyXtCf8ARFIVHuTNnfpSTDw6OGVgi6zG8rohaHMnB0yy1e7s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5nUsV8slI2XqAxvCncoBullKHrXI+ITKZq24dZxXGksCy56lJjWquX8E5D7EoW7hnfaB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TSVuOjBNAM9ymtr6fclsg6dQlTcFRR8UGDbhc4h0tMYvsExs3P2U4tqCUDidVMgbYHvcc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1RxB9FMWMQUuL3eJTW4zh3HgPAhGZteVyXw6iLKp6gCAU+QmxnCks8IefPtehtkwvo/S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xbdMlu33mfP7Yn4AOp8E4/1BVUu8ANh8M+6zAi+VKH3FqW45JZnL4VHCJj8Eo+0RLKDU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0TXcTxb8QLsyc+EVHP8AEl7+bIwi4vuLgax9hCiZDccjE81l/aBhYbdO2aZ706YJVPPg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KfaKPYr7X3EVQ8tT3mlGFXSFq4OP7lvNC7a/6wy1gdqa6rBGB6O3zC5A1fgfMNVZs/tX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tWNMQxYjmpTCmvA1/uUJUtXjuVp93mHe2qLoGj9TzndlYfcAtsxVSq1Ru8ROQY1A5ijN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CnJQ5lCq2Y8IFdBmXRVfBU3L+DXmbuhr5W4zuHyiP1Rlfyxi/hPybZ7f+EmD37fpOmoH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ADrGV07mpLt/xNWLt9n/ACZcp4xMEse1y4oLrBnIpnCycgMg37Rh8Hq+Ym9tbXdG4NGV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YfIqpMG3JtnmWIHhi0dwCc5mLOrl4BZXUp1tfT7gFjb31BObCiWCFTLkKhu+JlACjLxE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MfRG14GNReajtGbq8TK+8wLqysckNGVFqyQsLfr7IXlKOcg57Irmm/r14hWgXpWX18n6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aeVO8w9nVo828BKNiCcDz2j3GNHbZRCpLbA7MM+x0vZHrXMe0xer+gl5PEi7lXSO6Huk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+4am6yCZL+YqXZBuBBUdi3ugxUvFrZV00HiszMHr0W6gC0Wso+o2iHKnMFO+rZ+0BFFA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AcEhHgak6qFpbT+MEDbFl+8yYb1ANTL1NDVySw6ZqVlkK3duIBXdHEBUyKCFRPgI9pY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uX5i0qGQu/vzEQdBgTMNDQa+Yxf9OpUUF0OYDcD0eY7ItGGDiAwTM5rS9Q+lzItFHh37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6nj1nDlrz4ypWgEqMgL3VxJq7ED9zwQUEuBy8ECUca2zwxrog5iwBvMmfzqBMtAeY0U3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MTShye0AZI4m7luz6dr/ANS66mmuoUwW4G1uZuVrRWfcv+5f6oc4fg4JhGsU2umWy1q+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oR4lGqw3GuhU8y7kw0Cbhx5cSzt27QW00GGUDl1hibHtIz87UBt+BMoP7p4CePj0f1P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OqR3fROCkU5I/+vMv9qAYXd6V6c4UVIsQ0GFuKlRKKCJYfksb/tJjE3RO4p/4cW4VALfv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rPmrjLCLsIqMO6H2EUqZY1VRge6nOSIh70JhbomdxXjiqm/LUeDwq6qVwqLY3wQrT9hC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xmuHYMzVStcLlqlftHGCWkzMnLlCI3fUXN56l9qZJMyEOM8TICma315lo2vbvN856YH/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X9s5s/ZFWtOIL2DmLqsxRv5igKLEjBRFhdh7QucvZlaJOjMtR8pcKsXBrE4e4568awL7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0MnzHkHvIfuGI2emr9S6zd7iadf4YX5NwlNq3kD/AEdT3hG//IgDDjBfu6j0emql9xoR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G5JSNtufcxZUZSquEuZVWBcxeqYITtysHEIY6R0yvQvg8Swasi6FpLpTCNtBMj4lo6wJ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g8ZYKajOwhD+IUhegMjj3D/pUc0Y6afEAaXrgaX78R0WfnfZHoB5X+1YYVSf+jq/EdKe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1ss45PFfE5UBXKxqFQJmZlf+sS4cBppc3atwgUplgTdOTqV6in4mH2r+DqV6qYwZgRrc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sG8R6LpjuD1PUK5tH7QezC+oQmTw/wAor0wSoONN5gugdBzCffkcSiC9sqStLxCVIAC9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0boXnlirF4/Qw1WrvxieTuX3F5en5uUmy7ZO4Jr5KI+C9loTeKWPJGKd2T9x4I0/WXaj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fr8wRqp5GKj7jnrD7lUXuge0vcfAOPJKE3PsvnxCzC8qao5iNyPergl1zapZMFnZB5CL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K7wbJqibsVw/kRYqMxKIFZPiHXn1cDfoZnGrTlKiyzF2M4vMTGmCzmNKlDt0leIRNwc9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9hOGsvLOZ6z+QfxUMhMk4HINEvJptN69oxVK/aIn5BMHyIA+wJ/CuM1Sy+3zF/ffEDr2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wydlSfKNl5Mnq/8AkEPs9j2wwS6huac/BbFOteYFenTOFQrBs8t1LR73tgJYLdO+pk2x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W8hHPtCMLO+UsUQIU8YdrNpJLV5ZjHNy2nwgVVhozA8ENN32OJdHffQ/8iauzL5KuGG1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1lJ59pdMJ0mZyoVsWwWUBtBQvRwQbbeOoViwv/1Ms5wRG0DHlzDkw45vLU8i2/M3YoPx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/mYqLF9yktGphZgohWkKlsFMStTrLo5hsk4iqgFAUFbCEZrv3hizj7VLrTBIEEOkd+bz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qxMckbcn4JhoOtkvB8hn5lcbu/eGrgbUcNxkOS1AABgcOYf5sjaG/c0cmSDBoUQxZKEk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XSMGG+IdS7Tjxe3mPNEUqzyiaZAY6Mps1YDrEuEibmCwxAOdEuG6Gik6gKQpk006Wb80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FfmJW7vH+Iq7aLQQHKMOxLdSt190OD5Y3w/LA9fdPGSpz4M8h+pXsfgm8U0jwnbMvqun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Aahtp7kzQPfV5mfp7ET8zvTJSyNIcd4+8PFX0jgfRBieuGMq8IK8zZ44LcMbIFqtq5yQ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Od22HZGhWjxqNUAv2Qgpkz8Etf8qImQzTiBSUwqxdTQn/ABSQ93TeiCjmIrZ9pwQKVNz4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aO8bN8S10VmFCvhDuQLD5IEPEumLcHgmxc+cQdQ8LKIBQaSX1EXvGCP43GR1StcWDanJ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Ds1BX9uoeIV8/Hdykfl03DqXfoTt+ZngWnKpVgXpV9EVoM7rfyw6CfJf6Q0GeSyQBlOq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AeGIvmDL3hP5vUKhW+MfBK4HxF8qf2v1MzxLNdgi9uVT2nREnYexMDKtZX4vqBuT94do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iiJSdNjW33KDdzZKmCw1Rk96lErQ5qhYPnOB9VERq+wfiMbPYa/xEtPd9fUrFKAuNGZu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06jGF7cy+FvcYhmm0e8OumJhqBDQTnxNAqn7cs4HL5MTXmKjS12ZXxC0r2sLWsydPMHc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9ObjaFu4mGS2uEWzXTmDBi5tM01elDxEQF4W0vOv1zPFKB4ZQAcHbG4GNIaLNwrLVQV9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IW6BfBf7gemCnud6FPbOqWPboQLPmN8CXYeX5ycD50S42Xep2LFU1v7jmHY0lifOmWW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IpWnjzK72WD9TdA6/tc9p0aWZH3fwgt8bmbY+TSN18wn/Yk0swFspATj/wBYZQ+xAw2n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lIrDbMive5RVLFXAXHOevxL5b3JZeeXcYcrFMVko8QblMD3j8JqVsIGTbqcEtaXF0gx+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v1KV6J5rP+4i00sFxbxBbA8HSy4xaObdEXGcAgHA/mAMRqwXjzCjYsLyrl0EUbqrBp4g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mw79otrdB/MyPcyirzMt7P6lqscuZFQXgrUyttiPiNCtLye4kjgYcs21j5R5wPZJTH3v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tQ+J2xWObiLD6fxUtKMrWvvoYFYLN8grcydYpM8VFcGouvbMB6wqDt6iQInH4AQa5437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eIF5dvMji5QblWHHbKUbPZ1Dl6VnpFwVrzr4l0Ml3rrOpbFWcUKlS6VRk2S/CL5241fc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363/2gzqo9igOWMIs+CHkZMjYw3kflDzc1IczJ3ZKFzUB03k8EfTvRENe/J3F/wC7+OXO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1i3xSmcexR1gvTBVlEa7ENynh7wqXByrUsA5A8GMxBBzND2EuButfBqYPk5uqh0ksFal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55ll9WNYlOte0LqgcjtBQsC28VeRlRZVE7TKzWERZiZAAZB5BNjEsZ0JqG0aGveYxtr8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M3z7/mVGfDRdfmY2hpchrB7mZ1fxOdnxKLfy07DENvP9gR7b+vM/2b/qV7PuYLRNlhd3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sCMAK9EMRE81mUgDzY7L2S4tD05ltMnBDMD+ULLAe0rjbxErVYVXQg5zK2yEtUkKM4O3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iXZDTHFGQrac8MHJi7dxJId64mWC/wADM66L5PYmsm9XiZoByFnXcoUEpZxjgnzNjlio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8TdrnlQF++CitxofzL4lKuHXY9TeGk3Lq/iphUwzVTaiXrtqktzvcaTrRVl9P+wVEfGx+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DyvgZWxhntoGOJag2W8+0WUsTKeSy1+6zDeLYIgXWW7hcrXnUC0RTmk3WHBkxjodnf5j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pL+aPJDOXvCgy/GixAAeHR9cyihXf8YS6uYHdCdbgON5oGXGuJmnGY/yoq+GZLyQNnvr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/ia6vql+SBUXsvwl/ZxfSjfHIv6T6Zgy82Pk/CUlYnn/AOoPoRPiynUN/IaZNntCDC2i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Sw5VOu0e9tXxMHqui8XK3ou2JyGtkdvBe8YODKkPIKeX4lKK32uO3PGOblwbaIB7qF4w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4FczMwMM0DxzFlhYzKticdzJ4YLUxhRzPv8A8nld1rFMK4cWuVaUYQZk8L9RbA3ryV/7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RhMiRWSxVoc129SgHXwE5ggoCNpdPRz7oTkLdwkk3Ac/87Z1r/HsRK/rwFFRd7gbKCN8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ihQJdRNJ1PJOYbTuZdMMBVfZiYNSmdai2C0GGj5eYwLccOEdX20AjLRwOppmDxOqHgrM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ZtGVj9qFAngVGWo5gFAtEL24uu2OWPTAlmhYq3icjrtJq1oxPE9XiYPnEoFzSmPKxGHu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m9Fl5JtBGikUyC0u/lceN9NM3yiW6VM/mHUy5YqcnwgmdnwnRyxIKRIp5R5lrOcs4ceA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kmPIOMVURfZWMuKqBDYPIJcZmD7TglrnK6IgQ1Vlq/iHYDCwr3gMwbbVOYGV1ml4mysw5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j2DARCNBnj79TLhgjS3iWJNHIdcPmITMdOlPJ/uJ/hddjyQUFL78YZ4gQAV7VLtj+U9j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TFDPU5d7QVwuwO1P1DvKaOkSbTlKDpBiwrw+GEAHLyza9OTwHEqI3Ydyj5Bp6lz8n9Ry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ZhMHLxfGWNVfhEIlBOS3mLJBOGBFql2jtSttCMSt3Cwac/nEwpwwlk8g4xCDdkqMy7eX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NgO9rrpPoEgbInFtlKbBjGKzLpevsZdfGpgbdgMxCw1hhCdv/EGhhZIBTwUdMW4e6CbR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0FdXKwBUFQofwSnBWFHdy9EEPMFLp+oIdF+NHCx0WCzjBiuf3LqWL0RFgPAzbeqHKNrR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TBB2qKMvwuPUvhhKLScvXvTw/uW4/OP+0zpmzIgvEuljzENJi5eKMzB4KIRIte9rJlWg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LRXkt3qLlQmX5hjpYMrk94hGvJpicGjBz8wOoru1jDKhGqjQ+O6ncRHbZe/ESg34mGj3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oS+r4jhjDKy59ErpzAXP2wNcxc0tZT2tQfkTBtAEzhPTuWcle0B4QxZBFY5gq+0GHIih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10HcJHAC1PkeVBDKDcYYs8FGrt5SXsxh4agJc2Pu14YDhXRb+IdovkY/MTD3cNrMG6HV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iq6CAG3sXcptwYVQSpnLmkFdGEVqb2gytPhXtTMh6qy9wdQcz7NKmYCGLqaqD9r7wApP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ExEw5irsf0xHYvvQGmscxUEVB3LpDXtEMM+0c43xRGcNw8fomEHkwzAY6ID/AAnEPFs5/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gR/5kdRjnLgfLU8MG32n56hRLJ4D9Q7OTSWuRNHb3Kd+HZlB4fPiG4/oty5MWLLGW77l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mz3lyKE9yNOAVnYjkr8I1KeTsXLhaGDj7vmZ0t4gIPkR8ly1ZCIf0GHuQY5/+4gRSt1a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cbDXicMj9CV+zBRwujMtSbF8SizwpHQ/AEBsm1BmA2OX+SZYtx/uXBixX7f+zzEc/BDr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uPnP4ngK6SbXQW/pNL8A6GpU+nxxvAco0zqJOuPZ9IgC3/IiuDdxuLyNcMMIs2hBBjnm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fXx5F/RuPg9jKweC3iiftgnN/J/iDUsdhFWj6v8AUwgv9pmAdTCKPZLrYz4JJk2almvD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wQARxxbbGnVPM3PbiDGco+cZ7768ajptmp7MUK4sZ5IeddGiray/JK212FpEqWYWD1K9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7GcFom2vTGgGhWy/KBBU0J3nriFjWjKrlatbOoD237w7vJDZ3FalVI9ka3Fuj43GrMmh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DYMSWJ8k5Z3T2zE2jD4lraP1gU6DrPMNprne5Z0FzPaLqqr+DzUOPT8Y/wBzSzgzuIFP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5SOql/eEZQey5YRqan+yK9oG8s/cwXIvlc5GGewkhs6gFN66a9ljnmwLfiaTBbtXHdhJ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MRTDTTcAkqp/CVNTp1AowF2GY8tBH4XN24BnmBj++mI9yC0OSFm2QRJkFO5+CE7KvO+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0Oa15j1pfBXxDTHL7QqhHlKykuuYfCZfEKkt+3/GKqMuDxAjAutfmMud6P2jW1Bw2uiV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EOYOyGdfKOC6MZJjiW/ilkK9StxjK8PEEfXo0BwMZPACX7M0DZRSXOi2yKFmSXyEHrK8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LiqmIjnRJhS1AY1zDa4Y51AgK3DHCxcNx0xtLUf2sDwscbamOdWQfll+xDFf5IUFw1It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56Y+pyzHa7pCscL/ACoB2VHEwGcOc1axhp1MunWNur3nnmB5D6hVicv4SseI1lX4WYf6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Rq+iAbhxnmVVOgbmOf1295RD6EB8SEA3lZT/AGgJXrDuA2YwkLKW1rSoFOvsRJgIo1HR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Kjh3cqUy6gv5QN7UayPiIhWvlBG/gmYwBfDiYsviPBQhZyXG0pa5Td/ZBk60JSGf7FRd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opvxHlV8RsD3wL0Y04DYYUrxNiluUs2M0V9z3xwTah9TJaDDHvNEjf8AoS8N/dsGWoLS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tBEQNcEUsMvYJ2n03C2ajY8R2n4pE9hFqus3UrfmwS2G3AQl13Kcyk9vEpsHM4s08wuV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R3YTm17JDhiVu+uotY+4D+p74TKfuKpd7sQAbfBziBFcKr4GLL7i1fRDtGZKN3/xjvOy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V1+JQeXA9quDHRB3RBTZtuUM0vtByNoh71KuKLLmpbQ9sRjTpZ/iW3xyPl1L/ZCJz3Lw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wFAVczObeF+4AW89PCZBtunb/wBTHt9o9kuM4o8wBFzofbKnApqumOzEAPDcdib3+Ynn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MkpAMfvE6pES3DBLcdxlYzO53BFRQt1iAcXSV86iLA5ThH1bHBBXrA4gwIKvnzNSqb9A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pBo/CMPAPY4iuqyz1fzA1aazD7wFobA5gDTfJzU4Um+J9oo7fsFGUGuISpoecXx3046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UFU+d/xFVf2/E0N+b/U2+sEEF1E+Y95oCybQqyzB7xg00j2qYgCUOqqLtk4a3FcAUJfI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Kx4mIBQpIqlVxl2wO6l0btKsSwHWdyg8XZWTNM7xKphfEtRBqtOvj8S9pBHwE2eGaoO6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Zf4CWRzhS5vqafGmtN46ivpGKINkYJ5GUMZY4OogDut8QwMRssEzhU9XqOxjPxL7Idiu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VwGBvggyaZvBYd1VQ3jR0+Y9Gx5IKKrOPauWDtP2GWCVhUyBXcseeHJ48SyCuGPyhxqq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0MdFlIoT5cQ64vM4emoVzdfay8bg2lHQoOMQnZPl1kWCLx7iAR0tX1MtAV7bHzD3pekd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GswzY/JLig5wYJt/QysbgE9MwCpLu6XiFA50e2NaqvR8y41A+e4wmD4ilbjaM8OfaZo3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gQww57VCfgCoEqUoB95RFXyh2RG2q37Js0CRP9MQkd5YfNhrWDsxryVORS/uDw1Qoe5u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Y1Wb+Sb9AVaniFReclZmBkVR+obYZuOmJoch8ly90I+Elgq7WPaZJL6N+Y2zC7OoyXyF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aP8Asz5vDhLoq0vMvNFsefeZADlGQfM1XBBxsOEBj0e+UWc+hVY2WTot0nbTayQZqqMi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s8H+hRK9DGa4uWlcksFM4ZQeYqW5geutoj/uCbD5nDcsMyqLJ0g9v1DknYGtjzOW4as4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QAWpbcdZaDuJMTxs2EPTnMCn8zSERsenkJZL7BaS+7Pohg2hrxLM/P8ARBGnngv8y6bf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+YAnkjhlAIdIKvOPELyE+GKobqrUXJ4FMti9rlVwHSxpkckxK1xAiwh2xXQnN9k4XU6+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4mfTngAym13yQ9YyFNSsHN3AFZb14jyhXw4gxHMHUaVwwqgHDLkfNEXFjC1hbkKn0Hcu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IKXdRdcTJziBZUoWmLng5uHXuEixroRQdXYMk9mBf2HhlkXynOnjBcfkfFn7YW++24Zq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+EE8fU0/7/0cVq+AwfuKQBoFfylr9xS5Wf1JNK//AE1NxPi+WVNabq+0HwFQGNg4gVr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yMBZ+wlDFr2Tuflz4lz3pHvol8OHuWVBxn5DqKNdLOL2wCpexL1iojhb0/aZnmMcTNiw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QNd0/n2jCO4DA9iLVq3eLriJu0FuDwEdXd7QinB6qXy6L/2Sw2nQR0M/gWbmM/UXkfeU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F96YCDGVNM1n4MUHr+L/AOx4ABt9+Y9nds58wkwdpaWwiYtEV92u+4HAhiTCdqA4l61W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gBm9ZUPdgHA+cZl+9X7pcymiGDzLwQr4lUbFK58+IovwQf4ZqYzk5nPIdg5J4tPwMdgD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0W2026mHaC0O0w4D+X2hFvvcf6mMn0zF4ntK5TxsMGUl8H8tQjhArucbkRfejaPwSjIq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qqZYFsqkzuZZS+Kmjq8srEoDfcUIia5zLU8hjMEtY9A90wDFSHCVAUUV+cBr96TdNQMA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oGjydSlxpQOY8y7laj/csZxAVR1L2TNSk8RobLAQ9/4jfxoIn6qX0BzXh2TFDJQbzi5g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QKgBUOqwvBq5XJFeRmJDDQ99wPvq6vx3AlbUX1M8RW3Dx5mRc1XMUKYYmveT8witBmSq2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uSiLr1GYiODD4jhllV8dTEeBt433TgVG4s8PmLqtq7D7xTZ0Rp6vuFAf9CcxDoYTpojG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61oGhiJdxKpUIXOtTJAazJ5ZhU8r/ZWMGRUOoRi0NPLMVgXDb3g26hXVQSmNKFmMTSxw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K8RzRVlvPBOvFLAMo3B+InuNzmAMq218pLUtT8IT6kUTy1bb5qXLXN7LsuxC1aZlDGq9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RLZf4zDSexNEADGZ69oqwAeZf6l7zHS9yZR4Q7MQxWl42RxKEGfjcsDnVPiZQEVbDYsP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BMFM6OnmMrDDt8EpybVe4TGytvEUulU4ge8quQW305lRIJxe5nLe3fUe8LP5j/t5kITI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4wifEujGwbJiKG4KJbyJ/wBHEyg3UvBOFStlofzGFAd1M505/tobyy4UhOx6uVjeovFs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+Bt8ywo25SlsorKMkuz7hmknYW7lDnbGIg8BbL5g1cbIBrc+C4V+vIwTSzFhDsDvxH4G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yw7V2dQiHOoAws7hrUSh7k0wLUuvMLsqIju/6J8gjIcOPQkUsrEqJbFTMcGq6hS5NXE5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18pFQEvy5guEDtWI1trzHConJEdTBifFZl6wYOOxM6f3M+CNNNyVw/BECk54/wDJkVoX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zonZEIc0xiNfvNzwS+PDcMtjgK+egJxDpnYeKmelzF12xRZyqVNIFU9ygkzEFDeCUKYX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SF6UENLCvvBsFr1Fv+pC05XUIwENpEHB1GvmXi/lmcAfxGZTnV4bberUe7Fli8sthfw/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UbAA5NorSm2PFTcSAOxfumLpIL4j0jWlWfzF8RLmmcZ8JrYcUGfuLc8l90Inwe9f9ivE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twbd5nN3lJZlVSbXmMuzupyiU1kuCjw5QW7Dw2fwQrtPM+9QxiRkgO5xlbHZghcI3scG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yIf/AGks35vCKxx+QJgF5MGFaoPvUo5HOjxKtpekhVEgsccMs/dZW4K25njMXgOIlOLg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nUKfqnt8QZlR7nxMQ5FzE1dUvMD18ClG4XLkwC53dy5dv7UQMzBT4KlUhYZPae9pemZh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M5xmKbb+57McfNj5JmeFaqjymP1BsLljwrX+mLu3Ckc3UrydxWnDI/zMUFR8qXNtrnh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kfEtWeAJ7qNhE3jD/SUl7eO8fq5UN0Fz/MosHJlM9yj8hdcZ1swStKzz8y+G1XMWLgvy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PZGcH2dypsGMi96pMxM+TiOKvpXPsdSlajCjlm6h1Z+E47p/EYMIL8ljFyyLg8RKHgsp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dD46guItrQviY2hcmzsXUQ8RA33wwGz6dWop/MZ3IaQLSckwylhZZ+vaXv2Fn/SOi19e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7TiJcI7MD5gUM/gBzEm3G3LxNPfr3H7SkAKXw1omCqqeEH9wGXkLUdnmV6GGWVdy2tww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0YbBUXE528QIOaqqrruNew2JF2VPNSMkH6YDPKH3/m547/JK+6FTCjGjfcwzDHlP+Sr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Rnynb0Vmr7j6UuHTNDWbY8J1KnywYKICipQLe8xnvwEJQV1F82opau4pjMDjzfE5BUf7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UaKzOBM4xRGWhl/MrhS/9kqJOZlYa0MzDmquX7isJH/dFQGMlcaQLSwMZyvpiZALYC8V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DcHTAxavSbX+psNnxMtwy7+Zeigpv3lQChLAlgnUONqbfhiBKQ1fcd4IRFZ32yfpwWZB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sqFBdnMNhgH7lCzyAC4nM2clwy+LJPFwd/n9QJWMFYrIFi+7hsWg1BY+ZiI/lYTFctUP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XcDUU/kIjla+WIPzceBw+JTx+pd8KGp5j6eC9Fza5kJmTD1HU2BLVNKXlRUpzhVQWwBs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9hAIXt/kKjzR7iBjZxgfuKYzslkbaLNdpl7JbXfZHBIUjXl7y8Ijcy22p4nm9dkRCtFp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qXFz/onDMoZwBuNDpbiPjhbUyJyCiQdiICVyDqXcBQYcS+cEisxSUFwtIEEYi91L7hkl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BatG1yp1DNMA6iWnon7ECkOsLTD30G7iAkq7SZr1G1Bpm6it93w2xjD2THzM3mKBWvgJ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VRUviyboGVZ+eCVON3RdgUbqF0JXmpoC9CAdt6xlgOoM2upvinuOrC8ykrFS39WcwUEF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R9w7H4Bb+YDYL25jrlbr+/M0G/FmZz5FEt18Rt+2AtNu9/mcFpvxKM6H0l1jsDflEMPO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GkSw2QUGgJiRcGXtlXnD8ywmflUr9rFmiycRmqILg2uWBI8pwMyuF+I4EDu5soaqDJZ0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IFm7mNAgttpfPKBYpv8AaDBVJ8wJUvb4htacuD4JqS0vw1/ExL0OpXCdr8tTMlrz7zAt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lTdWHJFjcJjuaJuYiw1xEVH7iUB0RYWVIPcYezJMvoxGMjunMW+k/wDYmodjuWdOWJU5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ZiMrQMxKmFt1PFHDMT2L7uXJWR9k3fVT8xEjlfiU6k+bUsRsGWWWOYXiR4piR8AIlwKo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Bn8oXs6BqLQ8JH7hRRt08kHOnmV/BxzKWMWXYhfT1Qp+YIPBtj+DgqPBoKU91PdMO93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WwiU5TiBUFcRSiN9TPDHUcTiU1cA1uReHiZpRYxaZTY9oRhit5CHzTpgEwFgDXcVXtC8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xDi33PLh2PtMY2jiGi/E5uxTT/R+ojw2jV/1lgE7UuP4laBUXU6fPP3M9II2jnF2PxLe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WAsw/QSrI1kgADdHKMRXS2FPh7wjbGGA7Zo3a6b+mMaUUwy0xATA5FdsucVei3t8BLYs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poV7L3DlgbhmDdIt0V8S1XkExEbaSZHSviGsS2bKYHfQ3efEFDJ/cIHN9VqbQBfUscqt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LS6++Id/Ow3RKw54mYIj7Ja5d8kC6uHz7eSObfDlh4UqAo0W4HE4IOLPtK9QoE5TjpI5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zRFY0KQNECZVae11FLoFFlpQWj1FL4xKW6pFKNEYQgMTc5vNvoI3B8LSh0PAhN7RQ5xO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qHmVbYrrCYQb3B/qW0TXZTqMtOyv4iWwAjbqN5LDTvzAWEA32I6TK6t7ibXQfqaVGj3l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G/YqCkv5LwErDvQQWvjAkaTWg23uUwcagYMKKcnJFWo4E59Wouu8eaC3Kc8zco7iDaOZ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J8MPUF/3FTWuWGcuKvKmBvSsoDPEatsN5HxMuUrp3B8A4lgE5YmAAR5h2AONMQsxdILY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DgIKWaEkWhbzUtWA/mPGjhtfGbMaEOitzlADcQIBvg5hTvI75iKK3oywArtyQDXZGMCN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IHl+iJOux5QbhLW9TJArQkTPhOMYnABd+JQi3qBd7mdQCsdW/aYNXPBtnzLkPsS1h+9x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oCxg7ErI80EamnH2uoGm2KSfgcy1EOPwY4ci/Zyzm7d+SYjN9jJLU0gBZuIZy4vBM+Oe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XRfkAfazBtndf4JnSMFtzPSeUn/Y0+WzZeXO7gM9nEfWBFQAr3KK08oY9ky4D+9RYKzU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qUgl2R35iQaHRO3QQYE9uFicqO1CtP8Ak+JRv8w/EWVnlDrcfUCytg1CU3ffrmG9tLeV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OD2xkbeY+4FmTyNShyM8wLO3ME8AreCDD5SqBOrDbrNgfmiZYz05qXa7vwx/Ob7JbZ8q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qbsWzOWtF2lQnCNfBLv2WIhHWbP9IcAkVW/mZUOpw1qVLwv2aiO/xzNHxfLLJkBbh9v6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2yPxPe5YEQAdXmZJHk8Qpz7aPP8AqeMEVoI2RSXCnuL/ABMQgmBBCrQ9ia6qcs4KYB1U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vSvzMaqHSUKyTG10TBXOY17KuH4GcKVT+IKbwJXS9TgH+rMB5U7+ETCqtccqrOSJ51x/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x5IB7Nf7nnBT7dwNtf6xHFxZhH7bX1L2rWhH4K/xF2ULCNMvor0yR52NDZKpdtNCP5ls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hQ8pajVEUFqWAvxAstuyIYjhT3MxDH3Jbi3Q6jV4GKumol2Lmv3CXx03ekl4z8JKMVnP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x412EsydCxqPLNm75lJhcUw0PHo5cfmBDdIb7x/1LsJaBsfiXyMNahcLf7iKGZWOGuve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yG63A3by/UpVx2f9IazDX2RLEkMYa6l/uCMfmI0CAbXY8ryxKriDBZ3oJ/C8xdSipm64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nJEL9uXPg/cJyAk0HmFUFBf1BoCBupyYspOiJUGy1MFPdj3ITzcKai8A3RwkHYij0MGj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G4fEu6RvwgNbNaggKeh1zL0zMl86dgdRhi88xtvXSuD5lmUYUFlOSUcp6Z+gJgo0X94i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Qing/UFv5cIEVGbQNpUVb8xuR4UzKBZ9Stq83G8zZEulICawAEyjipS4EOS0GS5Z+JcL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6hdaVOrnFVbcsgWzK2QeF53FsQTNJZsZZfnqCVloIXdkAwzM7u23zEu+yMpKP+kQtAFL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2l86zBf6VG/mSXBT8xLlRD/gYGgIxWC7JW5RcMPDMYqtPdl/h6zgxgnt7FreKM50o3mW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HDAb7cLQ9+yVat4wZGHhhj4HqVLFE1MzhyfJLG1TTfsRi2wnDG5Gmbkfx0VeexZCLdum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6ZekjXUdO8vwkEaWdS2cPbEC89vMAUtoySggxi/HEIuYuhE5o38CAIOX6IM6Cu5eSbFHB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8ELy7Agdce2oC7oZh1OFD2uK2saKnANjCoW+Y26g7SN+2IppGaiV5SoprCddy84rF9o6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wQAtP/iiy3yC4VZs7gGSnMSOPklhq5zmUJfc4aCVB7ZmZ4zyuU6+5EUxfgI/Me8EoHxR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P5hFkcKFMAldrbhlAnW5s8NdQKRqVofMYJFNsTgntmcLOIZBD9zD/eGc/vG1r42fuMfc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9szH8B/MSr6cJYkDhhapuuYDLS/WZKhbQc9QmIaEtvuXebH3ISUc4+qqYgSi5/dwtax2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bY6aTFLV6I5TeVlVjyQuJmv3pFA0h7yy6EO2CFS9ItBaYhTZWXtmFHvRThTsxNlmA2x6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2qOI7dtXbo/lnONb32ml13zCJ5Zw8kJBpj6gB8X9MZzZOyY9jqYjS0ZWirVv+JQItnyd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DuAlw6Mn/CU7f/EU2P3pHvBasq8st5iKtcDmp7jS7rMm7GD1LsrT8cGXFtNNEtwRbeZW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rU0w5u5RHKXiWHscAIZFeeIlDAbbl7A5qR3pR5MRdMOH4hNLVDfxAgDfUfkRAFMbGncA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kMNAxmdKIzAupRxcMTWIMtBlKlhnkcQiWmR7lYL9QbAOSqfqWYDsivybi08wAABZydxZN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25fwAvx5lyA7ZlwOdwOEDt0dRNmP5/8AY7WYXeLT9VG0OFzXMoKukNHmUD0qpbLiLZbP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k8TFG7VTpjAquwmjPHMaunGT+hKErddh9yk7vWnO+3zN9pr2S+TgmsPhQ+8cSsLfuDm/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7bJK0/mKr08R7VN2i+FlqJje1xEybOIhwLK4rd+9ygRdGKM0i8+LOQ+fGolnFDo/yY+0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k0IuPIX6iOARrlE3Fj7EWkdkGqrFxqOocWmuAdAfaFqo6m7+YSlCnKoEwU6xTqSXNDve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tySxOSLr41FNtYYJSth48wp3asikaNFe0DyPSSuKTQwrUQiFNQag0mwB5qhGo2alaXtm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Hd0U4ZifvpM6MgrlIAKx/EE/2Jn5SAG11wY5Sq5kS7iOYaiV2z/So78APgcy21uFf5IL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HOPkWFxEKdVHbC3aZ+Zv268GGxgMu4K/NOZUla2PHMWUclPZ5jlVvHLB3PljOcRi9KRa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Q6S/oNDhmZvUHN/TFB8MEd2RaD77ICMIWXEuLdZlE2jwn906YPQT7Pk9rUxPQwPcomT0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R0LLyUhIo8rhTUGsGZbVn2jyoS7LKtXGG+2ZBc7R/INiGzcrESpwiIlJZnxuUGKyl6mn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WBwantr68/iUBYXOajR+sX70T0yRr3PEagW8Vw0R8NMGHgExZU7Pz/RBBy8ksKzcrZ7I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W7nAo7lbYcNxuVYcd6lB/JkqzFu2cw8gdzTLksg3CiA1u5iYyW15pYAprWB9ofADzzxC5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2P2lSow8OZi1tWX8xv3FsyJTM5vUmUCqxbqWlmc8Yptr5Vl5YRi7PnMagtdDEHxwFLMV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xmspZR8XK8Usfy0pWclKwzczI7f9RsqHA0zW9M2PDHw3QAwL4ibzJLsKH6jGB71/9hA+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Ig0a7BhcBu+5P1cR6s7k/iCLpv8ArUye2ssWdU9yOqLD5SlOdHqZe4n8pStmFFBC9om5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oWwdasKxBa9xhiljVihKtnz/AKhU5r4lTRE2tOMib6S6orUMgeUqF5WPDBf0/wDYlvRb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EBbm36hQKypUsbEdXnANl/0H7lTtWODxBM0w+JbGhPcm33qOKyQskPggP9S1PAv4Ssc3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vPIfYVUMhy4ZlHa3pK5quBp5T/cFnrfoPMM6Xtr95/1EbQmMT7spAgXX9sd1urDafzSP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gPjH2YxItkYqJ7KdrgtFDWUvX8JcKhLx7ItWhJmrI5UakQ10lFGdReZRns4VqDGq701Lo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ApmLTiz5eSVRLV6vcFDON1Vxg1rH33BxZFNdzI55u+o3Vw5vtmiAUV5mHrGx7yhB9Gmx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3Mqvd3H8sbAWoLdzVSXMyvExbVvqUqDxbcNp4qrTHg2wo/lNE0v2gMi2Lm/A9g0H1C45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rlvnqJK3MUtucx4gjR4Nxl9Zti4LTmvKEFxddibRpLbxhP4bpAxvAsZ9w2QQ53t/V7S8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EY4tRuk69oPYgp+517RWZ9tXL4grdNn3M0YJvyPzFvnOvc7vHtMdQtxpBkdRMqHOOvaI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ahzlBSm7Q5WH9QY57s1WcfcWvljWila6BfW+4NwYg2ybfaIiNJT2cQl2VU10gc1WOMQW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iOt69g5zFQNfvLgxZvuZjkXYS+KXPMeprab3CyU0j9rEbVGB8BOBUddqlF5uwxuMjyRp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mLNntMdHCuDkgmZUFp2YgpM0po8xEWGv1MqlzWweYDKkvYSu5UjCxYzqL1sMMcb5lqam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fcgah5gPbwzOcFTgVyYmKdlpqW/wYnfF5CDmlNHc7CbUqRe6XfSHvEu4STERjAftGRow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hbdznKpqqbZdsiXf4QcGBt2wottyvSYlKRuZRHEjvEAbaFheLxGSEtLUyrLTYQOquTT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+PUz2XZPcN/xKxEmU8z6yhqriRpTQGuLllGw3L16hco9xPLqLvRcMDFbK8QqtbiNinl3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Q21zFQLTRwSAK7GXswOM5JYUrMllSPcdjGiVoHjHId8cw1ArCZgcumI+8xd0jEVLF3/5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yFFMoob7FvvFEvOov3P6IBQqazZZsrjS5tr7ZfaW4o6hlkDllUKXqpgU8GcjuVGFYhbL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2psl2HfmNPCvMpjuprCTmP0xIyOCXogp1/CvcR7Ts4l+KjFOJQRb6NzNu6dEshr1eCBW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onFwqqIomWGAH3zCqq+IFo07Xc37LgkbiL2cYCUHA0jtg5THNfJXUdGeDceWV18yk6zF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tOUFbmRfeKAWgrO5mDyKD5/1DGF9n6YLfNii0pXZkg5zliDfkzabfmWK0+UdrEzXzDWO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MHtGi9I0iACjJdDjdXdTNcwot+4EUPYP4hIwe+PzMGx7b9ksz/qLcZ0OQ7CHtqrD3hgo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xcBYOAMztM8wYY5htPf+ZVT/AEUlQNCIJdrGX1DV5EDDNdkEyVHDB+r65/8ARLlwGDoT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9VUI37OZ2aD+pnLdfPhZSwW70jGBVmsfiCyWmJVGRyqK0ad9z+0n1B30Yv3Mo4H6LuLR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TUCj5FP6/MOEUwLrZLo/cFlQ8yQHLmvk7QxOH8RADIj0nh3xLxr7l2PYZ5krUKUPjNKp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qVMgbEBLNX9/MY1oteGe/hlV4UfOuXZDyg/HzGwZRgr2eZdttxKCvUfw5zCYdE/s0MTa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wlYtrmVouHX+0yWe4NkumjIiFTLziodhTVOMfEyUjtOqtAcERmV8xuk9aS8BU6LTNbfg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fFBix/BGX/8AAK3dRlwIRmnfLBcE5blgwwzY9oBaL3J0lednNrWwane/EuDEn9yWDDy0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5BtfZKOintW4Dx2ByDeuz3G8rauQnZuBLnDGBxMAEGyA4+Ilu5mzFGocvpBUyqptpG6f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sdKtcMe8x10MdRuoDpVr2vJC6cHY2/7iiiNgrm5RagFNLoeDbH3ma2/MIuODn/iA7Tmr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+0QkGOUwYwJt5iU4zzD2RF39Kl84hPkh6Oq3PDmrAsaVj7xjOKfiK4K4+GC9kvsY1BeJ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QGEo0WzyTBdkAtwSe12g7P0bGPNdrZP+0HD/AFCFlS7bPcSyOZ60wcO7iQePvJcTXxe5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JQKti9DL3bmr+yIAh5T7cSs5U0y0UoCj4lui4JjpvMuCaEWDCKh4mCDz7jKihxThgcvt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zv6rcDkhtCM6mLPENtReyLSuli0n9ExciA/odQoWG1/EOxHB4icACV0sV2W+8pTeXZfq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qjhlcAvhmQaSDzR/iXdS/pv2EHz1hQrqJF9+h8ekSYHEVtvuBmftFXBXUsWosrY+EoL+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RU1wzspi5ZeY+WIiVKCpsBo6YmXvgG7Ja+j0p+zi4tylst9XA5nsyQCnu6rhcjJrcFCW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nMP4rqKgCmweZcUcjM0wMU2fEzhL7F+6C7DV+mLCzLkjw9RXsSq9iUeTdQP5gqxfYo4c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IJ/lB8sTvux7TvUIQCo4IAbuOEYdAjwbGHsqCNqqCPbuXCMG4AFUuA3b7RwiyJp9ka+E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yUe2KVWHsiVgeUAfLBH5k/NMmAdKyEKHULGtbwTavk4mT3ybDa+wyKzW8H4g1TvksGzlI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i+exCmRd2R9ursh1HdBAM6PUuAwHLHtFQ5jgzCffrMg1T4P2ZSj/AJrFsdpg8vzKCCY5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AC4eZZc48l9QV+qldkwGYNoWWsVorzDJhzSz6ZgshgT/AA2l5p5G4jRXjLAq+eAE2Klm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O1RdCodCZccRaTljAdCYJ8x2f1czG9ZoTLwPyiK5LF9RbLzS1PomZm0pQH/iyv6lDQg2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/Es2qCYmdv8AxEhT/wBJiPAJnyzlU9tzfByF1Mat+eCICUap5yYmy0QYbE/MG1+iY5Ak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slhvwiedTc/6jGUNBYcZZV3OzEaiH/42Eb0qeo3YflEIKrW3iYd3smC6eTLfhAwqqgQC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5Z4FKxmJtyqQHzLcCx9o4u6pXvRP+5HIClZVv6IbTHKxFSUDf7UpuA4MjFzIoqBcFXjY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VoWFezU9tIPmgrboJ5wB/rmMLX8n1CWwdqfxAs3oMAOH3EqWXhz2kFfsQK4KoE0Fvc/M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C09p5GlqMq5jEL1M1G2b+CKjBTYbirDCXvMhxnugs2nZ09S/da81WPpFbRw+wcD8Maxp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vZ7w6QooKUvHgiKrWJV4XBh7Uvos+Qy8lIxADNclXHmZ1oK5mPGzHBXleGEb3ll2SoYG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h0tfPnzAZmNXvplBoaPGG7/M5uUXstxFVKqHLFnithVclhdyhvV59sCA5BhU4IPArhjb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eKjGZ7HCEoYV4WdMgAD5+ZkVt6O5mFbhikWTMyJlLs0G39kZtBvBpbu4IW5c3I1Bx6r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t6siJsFLNkXmSK8DACrK91lpjoYeOPUpHQ72wDwVb+mBtKfg7lEq61AZdPMLSKYpZgLm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iSpTbuFroJTmoayLMGxjbnIe8baTWXwmdDYhto5DFVtf78My6Vx5nVvn7xAP+1Np9yYD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2NYFdWwOJRvOCyWFekKqMONAQ7RU9giv7NqdpVv0/7nhUPqAmxY+I/GJLsauBNR4be0Rx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1Q5J+Wezt+mCJ6CiO+KWPASjMV8z61M40epOggKO7EEVhKSUiGryCVybYM01n7Gaikb7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obG4i+SuHdq0bhlqOTdJHby09/euZb51Qaz3UGK/naofgsWEGuc8gRkPLCAtr4EGCOQ6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T0HIU8kt6vfeQCzQUvDCELEbDqCigLF6wQ4og2kuI9fOvncE0N/4GX9U4iay4i9EDSmw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TzxLKJ5VuEdu7ePqcyNXQDiW2qPKOchbsxBTej9wdxu0+B5IAxku1h+UI05SVtw4D/EZ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1ewipCLkyUTwrZxBatg0U1T/AJjsCFyBSM3EtZfUAOpk0Zsks9mdhGQqGECzRZLxb/8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RWqan3IQWpr+ZTnAO2gj/jFH3MeDuo8EvdCZT2jaLWLM5xE3ox5bJYVUVJ4htYPwXK2j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hG4FB5KxudZAcx9Shb4v6J/KE4c/WkU4J5sivAe1omok1bl8EIL05I0Fg5nNleIrFF0n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ImjPEzHtz5CpU/uj+3MiraYncrX5I8Mb/hMt7O1ChAhwJcGaWDgTA6U2lMmjVS5zsvjE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kVdilwDdsnt/LBBqMd3bcqo+XzDFNBvzFnK0/E22N0YbLJr/AHOXzq7UxsovyP8AUCH7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6H8S2HTll19EwAtq1/8AEsC+2j7Ms48Tu0VaOVYkIcPjhx4epxj3JhTAmXt5M61UrBQh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0YIIGq4OByf6/qZYfYCJrgfwMPIook0GmA1TMOg1eQbmXBGCU+8a1AlD29CeYDQREDMq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THFQ103yQb0K/f8A6zuyYE5WLxqB2IIBtvDSeLxfd5QsDwQ2DUqTY8QyJmpT23KP+vJF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7fDMVbovHmFoSs4PI0t/DF7cBh1UB5lizuOIMf8Ak4p78wCshr2f6RAZYi3ou/xAUMG0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KExViNe8Zg7tXs3fLzBaLbA8KeTyZiwxN2ut+xm1O+xv2riLnKzzKBXKW0V7FBrvUFA5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v4dxErxyg1fD2YoukrHZKrLUsxX/AIQxOBVfMSX62DNM18R8/hU3K8VqVM2kDOsJWBDO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/wAI3jbJ8w50n5nXxT0bJY7B4HdzLW2UNrD3m6gFHiIhw8DUdNVwPU5Td3vuCrDThHud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Is5AcbuImkSDrpTniMhDoanv5WZ0EIaH2qJI4DjHvFBCsMaPmLhV6DcK0s5UHhpvmola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3eD7fE5nor35HiJlY3hWdyqxAfGoVcxu8s1Lis0XBhKapppdMzNNpbR7zg1BjzzFp7MY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PlTRhigXjljkUWzx5D2iTpw/km0YZrFy7baCD7FWddofoHXuawrfsTWeSAKGBflhrUBs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Epab9yaQpvwmchgnfcHtjrhFsKAYnYfMc4HzB4DlZVJCH8kzNRi3UAFfRFQDiZg2D3Sk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ViqWlBu4vdEwdD4jgD4kHWg8xHaxlCKFvMaJMcXLkfErMJ7qafIycwRMPcRyh1OAqnTL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8zIN8XmW6t5WpmH3j9ShWfnKHFH6nl/M1dwbxb4hAnP9EZkXwk0emEPuJ0JtcSiuHRWY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pNFfhFdnvs+YjczDhMi4PGh4O1TSis8UgK54EYmcde1CbS7RBNsoZfxFHkJt7HEcg6Qu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sFDrEA5TvWoxgTrn5lo7tKVFPsWzT7ICG31T+BMrbUZstiEA+UIii/klxf8AIC/TEtIM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/h2gYh2ohYmwwl1XOcPKPbDgtK33BH+YVN69i/qbq3yE2SO7mE9kg7rLedx80LNoYQ7H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NuGJSQ7Mo3UGmIECoououqTnP/cs9t2sre7AqFxzMD9SxG+Nwu4B0qF+Z0PHiUoHHVMc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lnNmpQTdDXUciD+DDv8AH6ns4/uITkLXxBo0um9kL5YFffWP5wPSmVN/MAbCl8XDCRxyh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S7aNNRRWFPkeIjVSRqVRarxzK3UmL48RbqvcVcB08mO4g1OUZHhTdI0TLQi6e/JWX8xP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/RZIFb76v2pjSgW8+zqCUW2K0f7l2Q3sWEVpNbEUjzkaO+pjcNs2uh7QzEam+5UO13kR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GILNX50mTI/MOlke33D01Rea+HjxOedXxco1sWV+wr9J/cW5ogj+4xRIF46hbrT1i/8A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8NoAs+JZQKjcA9UxXA+ZYi1nzFKMOwEsddFKghsNfK/mHSw0QRUtpbGmAFORR94K6IPx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nX5lC3USl8w9tKOv0QbIKCiWmBvqFK3OE07sO7JkumF9k1mH8+Y8xFW5LUP5jDGpymlg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or5EqUvLaXoYe9qr+Ii6bc1mv4l2AL9gEeJgr0Q0ea5luB2Vt3/fEv8AhsoVeF+0xLJ0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QfsVcSkCvA9XzPEyZATG/wByn4e6s5I/FirsaJU0GlOqn8ytYZGWLqFgQB6R1qBnlafM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l8q2NwqUtvw+xmPmgXLxbdJNBIs0mMv0OyvZmAhcw2kWF7mAvhHhpeInuuwXfKJURYhk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ZpM54jCYm01ZLLVfR+kBuocr81YlA6NU7IG24To5pMhv0WglWDgaqXzGteeaYg2vs/mi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hBLSlAA+cZKG85hkVqUSjtZ3O3GyP71MNkdE4g4rufPKGN34Myyag05mvGynEc4siuJQ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K3qUla0xPV468wQWkvM15AdpbALbOnMWdBdOuSOgPk1OWItbuLywRbdRV6ttoPymTnmZ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8TCoCl8krWmUIZbLoqVim9AHUxhUUeYPnC7JfMoVrUzeAuYzCIYXQrMG7MJSUc+JiRcal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DM/UrAlRoAzG21UbLkNBg4gnpF2KY/XuIAtR8yZewBEPzaHxON+MQTevvLJwO5dzfg1F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Ebutqblfw+W5Yw99uOQXRLZi5Yqqw7hDmlmGHiB5Z+icgfd/uDsR8KLsntg/7g7fBdf7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CiGqimqMCHOWSvaCxg8ylYlNoAgngqs5eZjEHzctbS9iYeqyCf8AkpuMv/UxjQCi69pU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7zTCNuB1qe4uPOYMHLplgXYm3pgO0bGADDRD7H8zAd8Cr8THDLu9mEbKRxp9xqHGMT6I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lwL6B/32xQW/BvxPEEFWMHU4B7ucCs4mjtGyFO7W/REw0cwyBadMSbGfhiDb/oO4we5G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wUltND8Rtw3OJ40QoAau4FVbi8WAhazhsH+TH7F6uWPp8ti48MXX4JQKUKvg2/xArpV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lGQS79khiuq7r5MawUYFP92ZdI3XHuTi6AVWDcwHjE1KbfiZ3sYwJq39QLehillzQbYF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VQzDfwAPdhR9bMLX5lk6MrGZ+jAqsrxUYRimnh4Q3O8Bs8xQb35JOYF91Mw1wmx0buow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LL9wKVbc/udwrMrA5S6PPHnQjp94HvNP2D28/FzCgg4R0SkzaZ3/AMILSscdv8BEVAAM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/UhBi1pLxfULnxqfhmyqryeISf8AdTQ3FsdPMFNZviUB1DeWOepVgfKalIWB7J0CoC8h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x/kF27iz5xlsUraFt5gcGgfUUEmLZoV7WXlpq45n0DubtN0z9xRs0atupv1mB2Sk8wvi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i5JbqEHsklgmKsevEUQ1t7YgHgCPdf6omt2B7S1OjGxRaD8XMBbLgcxb7h1F9yuMO0Hr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xYAvDfvFc7VpYjSuuZRzAo4FXHqGcHuPzf3EwTRuMBU2lJVZsxaXA2DqGVX1GpEJMnwh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y1qVwnXPc44pjUvrvbiq+IfAOIi2RWKZ4YBJn+3U7pniDAeJetu1gd+hMYaDtiycLrdO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Mf5jCRtnI/6mRR9jzj+ZVSg5ybr9Szzhq2MH7g0NoYa2D+I0ypl7rzDfi3NsR5fC+5Qq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EAXdhDohewgJxnGD2uXDSK3rFsuVe2JiOlteonMaq14SCo4blyfNz5DSRALSrJmsU0Sv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PaWJgGmOz7w6WKrhj3lYwnEx7DmWSsonB1LvAtHdMbK2sPvDVLypULD70zBdAnsmAazL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s157IdC57kYsIG+PEZIMttEoYDLwiWixDtL3ZRoEop+5ZhAIKsEwqF8mpU3N1dQsBc2S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vEvewa4azLBiF9vEbyuDwOEMezNom7xzZpmb1hZuo1pR3mTpGUVrB4mJbAHmVloXlFyG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ckfCBaOZZA4gvC2zlK4ljUFaLLK2N1/JHnFKWE/EFQ70GJsNXBMsZ5FkMh0mWEqs1Fxw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yL5Ytd1wrhXFqaOSguFI2lEkpWZnrPHyo0Zc5o48u2bryWdjtlSCie3apaZzqxKOQMlc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ih4l3KAsGokQtZ3PlM6qfLOMInmBThl1Uw27g9FHUXgDn4leQW1wsL9iLYCKnbDwLeeI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4ZgaQntMgvGRbhkxBAZ7tiPnc/tudM60t/NFodrDEygACi36giceVivtGUX3Ca4a6MXt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1UrzZrMHkl7wdjTzMyrIauotbmWHOCEDjofuJKUcMVfvMQXGVUARng8+8QaubRc3mNlh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fC8CzCPhhnCl5i4AMP8A5F9PkqHIPiYrYvIZkHowCV8RoR/2QKdQ5Tn73HemN3A0gHWU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PgqwtLp3KFsgq4Jo1z+VqamlT2GCGV+BYYncOthMCa2PLSHasj2yfzBdDtLg8UFndcE7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nGM56jycK4o94V17+Zg9a3DQd/kIUP6xcT7Ec1gP4TOmrp8y9BzgMCHXlMbopjmAOQwQ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lm/NaRGs+VjOvSrbLE8vg9EGoo1k6dw9tvV4Z5p0OBlGLolwAjMfELkLW3oTLtxV8XDK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WyVb9zY+ZBAXQ76EdwpqzX+sjo7atpAC2/K6St5lYCWi65HsRrgrHV7JlEhvneSZ36Xy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Ga27/YvmFt6LEBXSuJBZmELmTF04SZrdWZJTJY5rEA1Rcc0n3IxGDX/EKBTu8RoqgeOy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ShSS5dy7mXiVLHcz1DmJCSrIVxNiVdWjkjAYGmJhEtyx3LZQS3iWRYVL5gqIzV0Sst5v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7yiNgw2Pkcw58CbPeh6jRAnf8kDwj5ExZsGXdXxxMSQzWbmTRWwTLHCy4F1fhuEwUqdN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cm/MqNAd5NBEfduPnlhAuDzXA4EZo+Q5PEJwgka8E68Shx7un+kKyw9ic028hEp0rtvn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khv1VLx9+ZkEdFW0PYhUda/EuIziO7WTEXkb+u5uZ+omLVkaJCIV9qTCAEbZ2hKiYV43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8MpUbtF5XiXc1VYcbfMaDbiiHYpRTyzM1A93UuKmmIyJLHBv4YiuSwLKP84hPWybod9T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NpK17xDM9M1CH4ETY0DgmRT3OJnU8gQpq9hi2UUyyODwe8ypbk6yyEDBjqWd9yufQlrN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zs7lSwxWbpXJX7v4jryrKagsvU5LDBP6EvfFg7ID5iT3qGBbl9S6+ghQCn4RmMUyNwNG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tbitah4CXxAJ7m/xK0QCpdnWJphKW93JKh1aj/ftMHTqW9ysWFFfklWHI6U8RZu0xKXB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LdoLTMd1fcy/lPwl+FduoiLbWDi0jjNCVwPiauhGzqDks0b7lqXvzmIrRcCl2h6QcEYd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15huEFkYHcS6/BHVk0LhbdK3BDmGiQM3g6FlebcMNoa7w8k1yIxVGMHmOR+CF6PJ0RVi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f70s4n2hOIWeRuCCuVSB+ZjvP5JfiLPt1AGNK7Df9ENFtWg/REUT+Jcxb5xBX/ky0j8zN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RdqiuY+o5pxvB5i3jsGiewCBGr7g5J5ZA/ZHte2LZ9kbDi4Asgs1uXUUaDolg6fmp5XD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itWtYHKEAKb7bjcQMbr4pjUQjrYeJnccEoXiDhBa4T4BpCApOKtKC6V5XdROurm3+Yvb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oHRgBtTo/wBYV8Tg/cCvTWrY+yVltNRItlUrQTvrbh4jFHJHN6ZfFwxVJN4wItod51Gq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B3ZYU0XCawoW1WlG+GP2fmZdvJfQgIsSfYytfCo7ZayqKr0gfEs38hHSy63A/wBansb/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QOSGwbSBt/bM7CoSzdljU7pUYIaWpkefJBo2Y2i+kxkMAdQJezA37cqnhKyJo9sx3DyA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8e8eHGV8oGUrEe0zqyZuULeBW7iQGDUtKCZ1fVMwaoNE2SQrvQdws4NHjuC7iFLqNVgHS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KQ7bTRtypjRTb2oR1zHcGa6GPf8AiEb13qnFprl8UVQVr+rzJKba2SVMDhukgY2Qg+0d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Vtv5YAW/2lHVhL1WCZlrYrMfyNhpo7u5cEda8Rg5VNp+ol9Cu8+sw3K/MTVzdzWAiACj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+SYFJ14ZUROLzKe73MCVYV7SoWzPmbe2We1QQitAPgiBzx7yRRcyZhV0XUQISc2KRVoP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V3qeWR1hmjfELFxA9e8A12yxbx9hKzFfiUTHKe+oY9V0PvCc3tLtRiqq5VVOTxjjwzY+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41TdJxbz5NRWGhisLY2TdD3GTIy8MjRAx8I2wKV7FTy5gqmzNpOw89yyLBJpe/zCqAIr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XTK9xYvzdE8u59thjZmaIx5TMVq8bbfS9nMLpTCtsOe5Z3Ir4lfCdFcdxc2DbuNAc9O/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o947gGwui5+1T3Q7AcpN10tmX8YgyC5V8SgmWOUWPRpWtxmsi7g5BygyYTnSBzh11/uW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LlPvLc+zGXCYUaeIXMAHNTxwRoYopehz7iKRfMN9Tkk0DL4IVfkLNyve4jgAKO7mLVip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I0vSLDlCOZgJOmipclolr3KydBbzEU4IyxsgWLajt5HULgMCzSIUkItUpWDwQ2YwXqMH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nkaJ4sa2TnW3ZB3ANimCNgzExwztBqF4elFs7f2l+LVXxLBaa1TZU5PG5Cqtl/ohgK4u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oZna/EDMs9yDvc8qcKQxnOAh8klLly6q3AynUFFuEVlqUyJlDW8RdzPmVZW8xHKjODct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4jSv5hcz1BtUoxDoQFExwlXKu3KSvR8R7R3YBsA7ZhSjYl8T4XFBpCNaIk0sJxc/0Te+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LlKovF1LczWs+ItRep0S8SlzHqOkJUDHUt7IoSCu5hfMA0lMlZ1PxFzrOcKzeoeSptoH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UYI1fdBgMYVkz1MexhnmDMTqNbIHWY17OoIRawY37SjK6cEYScAfgh2XgbI4SYS3qXlC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a/qMACmboeZRyLrtmf7+WpVv5B/uFujr/UxDK6yjEhVkcibSia8pQVaCmnmY8LQ+ZoQA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bJZlHGFY6mtcWqSEIQ/8od7VlwKu8y4Td9NOYFUoGvomG4+EMRwIboxxKXSvV+JnNDOJ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dvvRQ7VlUcIsvNkZ8FFhdmiGgoSZB/P3i9Cw0JzGzCNEAVgxfccPfzCCqkl1KPrbMGv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4iYF8e0xNSq6GXIqxHA+fMve3a/cYt65m9yj3cFOcz1KytMwQXzORgQPOwzc65Pbmdq8R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dNrqcWj4Jg1Xg4nROT+bmUcxg4jm/dlJYt511E8A+3de8Y/xgL9fTtgz1hMCZeF9RXBl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Dc8ijEF0amLHB5TkADm5ho4acxRjBXB4OFzBofgnGyOoBljqLwSltLGaM4H0RiLLEqsf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BDzE6CfqVIRiZA07qba5H1LFz9cxMLTQqXUQawS9aIt5pvtbBdeERBUwnd5bD1vXUSjU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xZB4e4i/rnTMErNL8FLiOKbF2XtEIsxYU/4Sw9LXHwReuq1j7+0qGqzNUTvJ7veMxPJM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64YahjV5rMvpN8KLv2dVGBKGvSuRPDNTa+yYFVa77Z7wLRviXQuXbtV/wQtvCoLj2cSl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MzRfyTALNqophl9vpfDUu62DnTxF4QHflxGC9qvWEydDkgYEE9gD01yeIqMqRmnrx7QC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DeO2ILU8OsE93sPWkCHEvaIBROEpIh7YpxSHHcYu8OA1MuQdQPNIQSuywa8SBut+ibBs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eYFsl96jwFSWtXz4lFVdPEHuxoThmC5lp1epoyuYE4uCB5/FDk5JdFiy5jgbqGIOQcnv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N7vTNG7Ru1GDoobIApG7+CGeBPMb5zNIDUQlQlA3OHgX3ZbJv86VeSxrzGr4sOVXa/SU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/wAool5FVVLiOwTdFHucxFCF9XLhVZDz6Z4sNBHYFIPHBEBxZXFqVXyhggDvLR4v4Tek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gEJD5DgAqrFw+51MLqMrCPQGJhZNRcNkx5iw7sieE3yZgatQkGAFMU5/wAyq0quXJnM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wW/EdRq5HOTyoOEd2wuKUtuOgsMYQ2QFaKv3GO2o8kQDZyXUVi0dRhdGklilPejR/FAm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tCpqfnP0RjucOW3/AF7E1I8Ny+gAgto9gXEqflFdSurgFqj4S3B85rJedTh4eMxfC4pg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wYLS+Yco0eY1SzMDbNxms3b/AIlzWvejDF77phlXX7oMQO6/vihaPVn+yZn85RlR73Ao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TKcPOUHsW25oBUVX/aalHQ79pHAQzw80vqAVbq4tEIh+4Qzx4TzDahjlhQHxa/iWKFf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IvTOgKW+ki8Ax4jmW87PmErGE/3g6KSM6jF6tCZdP+55Fn5Q3R0nxKhEQb3HBZqZarYE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1i8oXvLJgUWlvMQwDHKTEITs5jX10NB9zIkeS0PIMf8AZQ1OtvieBMcJEO63hdS9a1Cu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rBACEYCptf6IGGeMy+xols8vUr2IP+lEeLDVF1EVbK6f4EAjmO3yj3zrv4fUcCQV0Edn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Q+WKHGSCYKJjGuDCYTqkNn8I6Dg8TAX3D7USyFvA/wDUPMWN/WfLLw1K2jh/7fCbgscd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zG0C2bnohCCth1KWlWILVtPgEwhfLIE7enyf8iELr6qcJR7xYbAzayZM4QlWTBnpJe2+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zaz1NwSiS/KwEoACoXpC83gx5QmFHJEB4SU31KFAMjYgiOMu5YGBMeMDgqoKXjd9o6QI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Gth2zHkXUXedDWn9ynjCY4g7nI8nKwqAVVFXTuCBgHSq37VFEApjYSXamXFCOB7qamq5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5tdviFq4vMn/AIxHZ1XmAq7C1Epfd5Xi41kDVPdiKxCkcgxNQjAeZjGTqkzHd+GV2MA3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Cdzb3eJutgpy6lwo7ol3+/6mQoN1OOh9URqo3U5t1MUEhbNw0BgryS5LlLlrgCqNHEwS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MSmm951J5W1rroIDm0e6jklbMeUxfcbaKHDAN+8XhiA+CBtFCzVa+Jc2IWTDHFQ4YxH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g3wIRVXm4J1ovtNzN6WXgACt29zBd7iWqhyHMOdRqO0hKnxoXshn09obWPYiupL9jzFM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wgeAQclLbKjbPX8ksWjcBXw7SrlI5LOfHxAi6Gsum3dISzAyOpbFSrnPM498sQU/0StX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Yka/GFTN6OZEANjGs6rPxqUCajoRiSqroi57neLxFurFus1MT4kU6qVfWgvwu5esew6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li/NyPw8Sle2wbGXLs9OPEFFOsDH3DeYixNIni4ijsS2LSpRM8KWO16vvxLLaFItTRU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cA+JyYsixWRJRm47eEJVCKi5iYsz3E6VbyURQBbqBBq4uYVeIcdDHUYOPa5LSVMs7l8P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o6qdAdXEQoFQtMSv+PX+pm68C4JUhHg5l7fISvy5JG1naZv45oyS4oG9kAfsimVUB8mY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7aPiWVPkm29w9q3/AERv5aq/Rwgm8O9Q85Yb76P4i3D9iznp7f4RBmh4QVQp7UoFB9ks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Wm7JW9hfyYHPA4phqzLguxcqRK3D9TIszlUPtFgLw2Yy9ksDx8Qf5h0Xy3/uIOb8lQB7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OZYwBaGFyIaNAUgP7SyW12M896vM9pioV1CYVL7RC9bSG7tLRylirGaxkZS9ogBhjzuy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dlHL2nICTcDUj65ZcC53/iV04smBfmZVDUWg1TZNadxX5M1Ls8tsjMKJOMeJe+EGce4l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+8lreQAP3EeYLYvzNalAkoLBy2EhdYa9K/U3l4VLinVYou2HgldZoNb+IMgJm+n3GRbC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qh7A/wAhY3K1XQL+KxBC/QrT/qOLgBsi/iCLvyK+4oDojb7xLwNK/wBBEuLG/wDenRDt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xBDvOvEWwXRnI4ZbBTlKYW41isHlaF3LbtNOC9sFAOARsOdRrkzAr4C64ZaeqjcINncz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8s4NB8Q/1+pnel+EgddPweYMa3sgcQBPwX/3KBbvAS9BWg67TVs6PfmBYtvDu5kx2LCy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QqW7mwohWIFq+yIQ4XHZ9KSlyOT2Dp1M8M4+8d47lNcJjqDAICFBLmoQglpDvEFqUbX7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ZiNl3ePwmDVUZx/4p7yA9xp5rj2qUAP3UQfWMlb6lwOWHc7RBtz7yol21d8dR3e0VfcV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kalpvqY/6YfF1MYeEvH6LMTfwrNDZDsQRRUCSeE1tLH6iOjfXwvDUZFOSFRhmulrioEo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Awg3xXUw1ScUsvJXjqIU684XkhLUQ8bp4mOmpZ3oY48/EzoGXnz/AHmYcwWKLS0fwYws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FKFmK9yglAKAqV/ZvEsFCsum5akAeIjwpHsn9vqATFwGTgwtoIowXIcxH4JGJ/UWAJQa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dsqpyBVeHj6j9qVqrzRbXcL0zZABGD3cQufacHTUQCjo7lC12GIr4DEURk3DpjKxMIoW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fNwDzi7MSpi0nuzB4aAuAjaq/b7fRAyiijtP4jj9gx7+08yrq0pHgwJsAgflHzmX4ETq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fkmaNZfzImOrJfYL7i+xEWxkilbNz3cTVexBSmCon0qmkMPEqVPCUX4TbSY8GvzEwNj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iktcsv3yLip1E1dFzMLK/aNQVBfjuK2eXyJiRYy0RY0yy6PknAY39zQLb0y6RzsgOx7R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wOkHhnzmCsLiZsjhUN5arHhF7krCt2/nOUr8zoEIpX4h+ErftmGByRVBTm+YpmC6uqYL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VdTKoU5jDdpLqRwJLlPgItUZqRwXJAT954BgtG6myZnGhnQGrSIvySWAf7kSR+RBTAH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KzUKdmZmwjA3t/RBQpZ3+2dYuSG/KAWFnH9V3F4H+2mfgANCl3uoFz7Fo1qdaNphbMFW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DFNxTkuUf5gwHcNXCsFGAJbPm0v83KM0/kmWVHmqYE8NfmldfnqyaXV8L/meydn8CUy6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wlPAxdxxfhNpY33i/wBSiBbFw+prEAWkH0jeGVA0tXXmPhymXDGRXfcKr4Jx9ynljki1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/wDEprkrrjyppQBwPuDBXse4sroAD+U/ieaqXe2xvWdKv9Sn6VUyxPctbgC8VvKfc6hX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WY/9g8Spj3/5AvrBA8S9awrJhrCM9HvNIuHbK0UtoVwFNrcxcFIZtFRUNw+zzDA7GnIi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ntI9/My1DFstRvnRY+keqjShmFdk0hilV41CswTrKNdNQUxx7P2/4nx6/urHlsKLD+CG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3lB09AHUUOFsf3Fe2XmPbbcwIAEPRCeq0RZd0ySi0NTrxbzIYqz2wfWPym+1eEQVYzd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/p9R2r+AtzI7E26GoTS0PHs+YX2cQduZXBrHxuTwzWwfCGSsGjD4z+WVpL2tnHMYZAfF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jQNiWEDAMpwIvay25V8RV3E3CPInjl6KTIMTChCZmLUGb9BczLiWDEoSZgpgiA8uHTPz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I+ASmEEag0Ce4jho+3lM5VmfiNgohvYsc5SDvIkvJMozv+JdpV2EWEQWHfiWlksTFpfB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6MjRvUOy1m+z2cR2DrXn5X8eIRUL73MUJs9Dg/mJFwKfh/2GmxhrDZh7jA+go3In8mIw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23geEbCOZH76V+JeLm7zfCvJKSoWwo0zCXWf7pRt9QHP6jLDG1k59k4ibAiceB/mZfFk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m11Khamh5YjJaQcE94w4Jlpi0dLzADXk66fxGxr3XGh8syGzYNS4JnpfWhxMb2/2YzKU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h31O3Y2X0wLCKKeB4h7ExorFxQZih7czGQ7GLWm8dV5lzUBrorctR1ikq5aa99M3NteE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jq/LDj+aS2N1f18TNdQUXzgeAjEIJuj5f4hVwrIjR/L/ABLTJivsu/DDbZSPRpH52Vkl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vJKzTZ4PM4AGjjtKtsr3szzB5g1ExmLsBZamO5hV3MQY1cBXZAHnmGF11gMShhDOhxMM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uO6lGYEjQqPFtle9TdRsw2one2rhojKexplJZVp+Imy5lzk94ChrcIklcSvEsVQ81iE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NZaiMuO5RZGuTA1cEsuC8NviYkRO4OT7ktFdssLe65mGa0mChz4lBWOZ5jERE+UxYRMs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C95oEUemK7i6tMWhXUze0Tt5gYatsy+E95rboKlwstb7JQuPElh00C2VriVbWWe9wQFZ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o90LhW6EI2rwkflPI5j20fwjmvoqG1Di5eEZYDqriYgH2qU5As5JgbT7CMYdl1Ly5mkt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zl80G15lcXgvwSsmOG3/ccWr27/G59zDDKv50/GYAt/73G9hTbLgFqZfmoBw/i+Q3FFB9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+hEd4Fm/3EJ84br7mR8VGSFeDoyQwYpgbnF9go/E8KcODqAXI9rCUjhasHmMZJw+1XBA/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D76hMVw+Nh9khKE+sf3ObLc8fiPv7zsjq1EIbhEMZ5JS7YzLykecE8TsnzIImf4a0CJ6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13kXuxfEi7cY79oR4vOvrqGdkP8AF5h3w5ro9vmVqHlVUHuvkHEy5Nx+65ZSndq+0b9x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sIvzRST4jBQuUY+4s/JH/kSA3cn+MzgpfZcwQnzpMG7Ye5lmObXN8+7HzLKli2c9/UMl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HSjqXcG0TBCss9N5azCOSmEAqJExqUD5cvZqeAPygudicgc1GDXP2g/UU5nvV3L0c2Xy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KDPXpgVUCipryhBR2LN+nogBxfiIsIqvozXiNKjaXyKn8ibTQKe8YT4xf8R8Vufxn+0t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4vHiPsBqKnsYYrRB0Jx58wqlV0wNWIOcwL9cQ4b3PS5Zt8TQJXXAZ0vMXPCnONTAK30z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tuHvKA8iOSUj0WWqgFOC/eRoQwaIY4aK/KUgEBqRHRyMrCOZdd61KZUbBfiLK2rHkviZ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s4Hhqv4M6kHyrcJS7IJUW1JmaVMwcxxQpj5gtBeRyjP5h3fH451mx+OoP3xELE1XFfyG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sPskvsHauQ2piPE0UyaQDxWquSorFNLyftJXrQq68fwQmFm/nowPukrN9MqfZmK61PEs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UZ+oKt0eL0hCViM+H8FynhXmWv8AawFaH8HbuplI0MK8f7wRmmYwD4lVVKKBv+3HvPip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446oC5tuNopStIyo32BLuSbop4AlcdcRk8B56ZeHwvyFCThROTCEqi1HJVQY5OYKjjw5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efI6jkJ9faGWdwofyQDTiH4EgoT2Of3C5I03VMh7QrlBp37IwWywHU0S9VdyzVboAUvH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B8Vc8wo33M4DWkuCe2JacPcKvtS19zIDLUMeIqQuEVvaVKWiL4jkO6jhoyHRGARuy/B/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1HTJ8xlOLoPeUg43zB9lVsAviG4IGXSOS64jZYGplBJpJspR3O5Q0St28kDFYTA5hk0K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7Ng5Za2rq4mFrADkoeKbSyNh3tiqR+xgDMeINWpxcMc+JHNDuxkmyYfciHWWAxNxukAO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YVYSI9/CWgr0LbFAS5y7V7TMO/bDSWs1sYjK9Yg5XK4jBcDzC8ghow+wy1NopNnNM3Yi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bTolLSbtoay+pTTn+0moj1hZkHDw/wAE2Dnj9OLghyqL9y+vFA6lRAOM4/M3yOGSA3hy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GpXUxAcBGiJXgYu4vuKzPmovhAd4pCAgOi69toU8J+xMk5ivB+rJCEvnF0P5ITOs9z7M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LkXl0ns/7h5DiePZZBrUOmDr9oZoOjZmyIAmZVbSCSjhskvZK6c5vqcL4MchDsl4oOus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iZRdb4MAsp0ZGDXNdboR+FsZcEh0K5qVHgIquXUwhAujneUZtolMXo7EHSCE2JDgPIcX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tvj+5fJnyuL4mKH2bE8VN8nt7lTNbokcNlWUHx1MkfZO3pY/vKtjcABSTTAC3yiOEjDd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PEbHP/BR1Vrp4ifMSaipfeXKg9jdDd+a4lxgmhfzUqcLZav+y+I3VXXzBRTcMZ9pYLeJ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0omfgwm5wgaGAt5fMbGKTSJSO5WXMYhgPCK5QOYoY9C0CA4iBdVfw3NJs38SnXkcD2lQ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u9tfyxCrZ/QRCGwYPDWwdJfKbIfNB0B/pNVx9Bz9Sw7/AKSEJULFB+CNFdtrxNbf4Svi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eH+kpHVHUB1h8geGPEk5/cZgTuZF/TEu4Db8yu6I3BccwHozHafqPovrEo13UjnFzthi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acpyZ1L7t5sjKHOyCu6/c5A+NQMULAChOXmYVo5AN+KjdcTagxgQ5DhlA4Cw58jxBx+n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eQKrhy9peicEGbtTt5mufaEYL/iWNXcPs9md6k5TYl3L2SXdK3MGxTqbtsP7RSCsfgIE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ZHm6DOLu/xNqUL903GObD13+XcUUk1hu2B7OYn/AFih1AXzKPL4QYnFPwnxIYSbGso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cf0cR+TplweXkmI3E4LwxFx1r1wZgQ1W5YwaF5eJf65Q9h/5Aq02ME2jf6TjKYCQv87+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8EQumPqdKDbrldlj3JrMXTmBjKno1/tKEvmDF/8AlyuXWqKKTJvPoUVcTD3YjqBzWvQJ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mcUVidU3lkcTSY4Mrau9L8EYS5yePgNsthUHLDWNtsPtI1LGNhf0f6mRBh3e3iYQNLGw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EU88nhh0aqH7QGy26J+3QqLiseY7m3gucwgVFBeCs4xF1KiUgreeESpcrOWdn3Zyju+0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1KvM2rIzPIggqwr5YxtqkZVXo9kV3YvajzuRU65Nipsx0y2MCz5gIXFlu5VC4qbVt1rz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l1DwiC7JSrczcqND4E8z2/EyVHxPwwgAZcY1FHa9YG0dxfEqnpOOYueNCipjGk5zAZdD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YI3mJ0DcamfiC62OS5gXnEGgjJsXcG26vGWJCJTkzELMA+E900C2BGwtUsezxNf1xb/6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fzOln3jclAp90GGn4hlW2/RL2zxpl/kCf2xZR9rX0Qv2CT+bgRFltM/EKV58f+kH1/Pm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KL9kv7njoRMF/R4hZiAzLrE6KzO5dj8IA1TvNKakH19zgN31KFD8P5Je/wBq2IZGD0/6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JFyAfZ8ItWldteSWf3dktYQ/JLD5sRZDxHcoSDYxlVBphxJoqsvmFcYbRF/mWAAmUw/M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ZPjPhKBomGGOgiTa/N/EsBme+YhgD25isj9mviXHe5/3AQHO4UXW++ZZiWaV2t1Fwao5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sgXojn5Sf79n4gF7HQRUa0/KSG8XmjiY15Wxj2iWuWXPhMSDFi6z3So1Fu4wGDhww0cJ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+vdNBNjILhzDUNMDca133lvyRxVLQqvaAVtcWlgPhHs3wxSkGkRZLDDml0fAlFTb7r5Y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RIVI2buZwZHiQxnbKm8zKeWxIIixef6g35EDP8yqWY0UQW05UlOUt5JRYamE8SwreCJj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oyPXjEwNUqJraZuL5e8OVZJSaaCcBFaNKntCfsjsZKQlcN+MASw/4PmciPP/ACXbyWx5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hi3Beyr8oKXY1TTNBDhghhlx7gUMq5WTcVpz/eJScg+4z5BmWVgwC8ztuoWzltjbbgb7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OySOmMiO+VMVy3IQ+UfCBmX3wiPaFoVDPfuYcxrVQC1flcpKBDdHLeFWDXmcoPZmTyG1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mDumLnMIKSA8iU8eQeO4zh+afuACVt8zNC+oVc90goUDAG5f/Z5SEJ5YmlbfO70TJMCj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lVfYjoddz7juNTS4akZPyQfKCHpmssHeaNTbUUNWbJmLWJmbbItrrt2cP1LWwpWFfwma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U9rMHsYC99/zNQOYXwfJHLvBvsiyAW32cwyPIizU5W1CQqpHcQsCqm5w1vlBbFz87Uwp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WHgLzA80qc3xDTdNvUN/sJQ18Y1tWyub8E57LdM23BoNx7g3WJXdfVGX7xDH5RDBB1l6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JWXsyjjrUqfLpuGBRVK8QLReMeYVCGmBg+ZkajSP0gFOx5OnmYJE0Tk6S6Kb3t5JwFOQ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ubA4oRFt3CWGkvlajXMybNcx2JkKiNcMuI3X3OahxczZRXyhmpQqNeFqmbje+pl7VUAQ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XUpLd8My/GCL+o6mxEQOhJCFmhJk3wwI1WbQ6sSs9mXtSFOEDFdkFKnDXccFOplzkLwj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7hbdFw6RqmtzJ0pQ1FLe5UvFjcoA5w3xArS/XMazZyoBLoM4jbI5MoKP+BMir8yxP2Q6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QlY4SWoKXqEgDlbQnFgOYQbb8ksaHIb3P4JU6g1Kz80LqPL1K+XQjNGu4Q+hoJsPLHl5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F/MTWAeNx5By/RP7oo5mq7y5TpGOF/XPbEXCvgv8QNBThe/qVqymDpeoN8ErX7eY7Nb7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DAfUNBmItE7H/QjkSe09iYPq64IHPJChjwRcu1DvIb0PCzLlDdSnN2Jv0mDELZu4Ut4P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rLZPLyAgyV+CyuK7F4fbplOUaTZENK99wUQh1iBwv+YJHS91EoY8ribAdXsgDx8wFW/E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7rMG5+xSKq9GVQ2nXRplYByFxmAQd/rbiwMbV8/M1rY4KI4JrQGWUF2wcIuBqNQvjJxT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tdMZXEMRFFUcXBGCGQ2RfxYryhyhopyM09pNQ8JiXMOCE0AivbSUZWsHWPMxOLJ3NtTm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DWyQvIeRLHzHTs2iqmK5cavk+ZZQ22bPbczvVbBK95WvtO0mDpOP+sSSeECoX4JrSPDh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ycS0a18jM4dgvDKjQ0ZqZae1CznwibkH9+YWf1/uCSzmqUfcZNi9AhfqUqc7P01ODLIP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CpYIX7H+4JjobqEC11o8ywbtkniisnF8+gU7cmIteIteXKchUKeX/qEjCefBPMH/AFQ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HiHsPB1MHwieOIg/BdfcKaR78ffEF8hQTs7mHX290UeZl7grd6ZeFqrBzKPZL9k02G1Y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i4DUCZGLMxFVa0eJetf7SnQQAV8pqS+NsZAWMlv2vUsLLfUvdh45syjbWTqfpiMyhBag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q0A5i0zLueElCwV2TMMTOwdiIWy9jtZSgYb1mjicOGEXXfxKVKaY8C9MsE+IFSWeJymW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s8JG2rHgjvrY170phq1ukxpdPBAAC6/YgWdMD4dQeW/TmCq64BHmjXUHUL4kV3m/UEIY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URdxZ5gUVDVzNOo/MD6QNtck9DKlXIo8GI5LtfZNEYepFvT/AMRqbSrO54l/Hl+ECk+G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hE0mg4H+4hZ2S7g31AoZjz3R0r53K3FA0g0ZfqXUUmGZd78HmVrYZJcV3vMucYuvfrTC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TNRBuNB1ErQLrVOkf0ULE1C6v025k3ugoM5ol47DEDliMlQy32yS1ADCVArU7uIKMLeV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nKHvMrKmbJqHKOBmBVrDgZgyIIvMyK0WePEfKHQLiyqU08BLUWSRQo4OeZZsYL8zbAxu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tS5sIV5uIGrc/wAMYyORmSKSoUgMipk9jKmcrMGlTULk5ubBNWlSsrW2TXEyRabj9oHn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Cx4aYBI1yQK1V8TbmmGCzBe4CKo6KqKokHEBoHiKZt4YvWD5SqLwd7lLr70JX7pamgSG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nMMovCpaqXSylQx7TgeI3VW5zI6h/EBOXbUf5FldS/lNQGTHKX7Q6fKpLWKPJZXgH3OX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vin8EFv73ZgYMe4/mC8oP+25dpv4H9dEpvByIL+IBAt6FTBvy9oy3XRFU6GWM2/NS5uM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XJzEKEf7ZleA15pD+Igfuo+curh+LlFzwT7i+Yw1SUCigKp5w5qdblwJhyLsXMbr2qC6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4qxiyl8k17dRHEcXt/MGJFajPZ/uUftReYXkGO6/mKjRi7jCPxJh5qZUkEjK7sVMIrlo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Hl5WEq9Gn1MJedTwKtMz0b1Sepd73DiLLkCtVe0PSpaDYVnMLFBLLiDLCpesvZwxP8S9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1ud+9wdRbeX/AMnef5LQaODWFPvMaANY4PeBykMz3J/Ur0jSKo2MUA0zhluHJ9l7lWgo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feHpmIEX8IgQWxQ3CWeJnER+rhpa9pQ/iJAN3b+EOa1uslTVUCJqcMWKuDQZMhZKkTHO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AWo4t4lwJ3wmkAjjh3YAhHcTIW3Vl1OIAmky3XIY30Vygl3odCuYqzq+05W9kOoU8PMo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A4hue+Q7IVUj2EVBD2sMmz/uASp8Af8AcP7CFDMNpcSoDp+nuagLFyuVV8HcSN2Gm9Mu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sx4j/E5AYO+SU+wB7yg+BK+Ij3hg7oszSCsIzL4+ZVEZxbxA8HI9xVUlyR4uIiNB5ZhI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5lZyAgdLey+fMMhr6DzKbHuP3KWp4BuuTzG6AvsQ/wCwYBfIqpJaFVVXKC5xNSlR1m5W9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LtqOmMsiI6G1UI2iskBTgIwtzpXJHufA7e8cU4YRV5R7nwa2WfkQL3K0RrbsG+potj2n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WoHDqsIRb8nER7XwksPFiPgdQGyVfD3G08F+IDSFjj2EKrGCj9mo4t8AyqGiv4Qajbg9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6iahLNDFaF3BBeUBmszFHM1EUp7TSaM3HENbImmUNNQlvYY1Pay3v3Di1XP3he1xEgd+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boFMTvVofMFVRAH8o1fPz+G+9e3HThZHt/ph1yslnDAFKr6nA30lsEp+EFvFq+44ZNjR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OHHtNp2bvu42gOT1ClQ8X9y1eZCSdxcsDrlxNmDRAgXioCUUAXdRMqjOrlmcZVBBVS2+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58tZmdY+R4lCCwae4Hw1JXiferNyzmZ86pqYQtd3uIuV9LmRFcDxMQpO9UNLBCs5SoBQ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E3xFWJncYFAqWIphsioCywPMNYGmEUUHkdQtM4uIh2O6mi2dCUjgrhglYrkcSlod1Kow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pwcziF2xBBt1iWBt4EJ1PzPMMtCNeJaQt/EolB+RmfIyl6dxDnV2xojY7ZbK30yndvys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TMvL8Eo9yro+2LAxgGr8Ww2Vf/ECEUKNu+fFlfFdlq/gPzH5My9+4EVGrcXLooJXJX4g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1lzxGJIN8/id7d3+8LhUbiXZI0mr+Iq/MTZ7CoI2dWDc8yiDxAfSwjJz1+SHcqo/wjSu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Za5LVTfiWvI2DTB83RW+D3lYhVOMkBnlyNTJVm835hDLkNXusTdFtrp7xsOW8eI7i9t4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HVZfiYsjhzmFrokeX17Efw041Jy1Xdf3PMAOv3EgslAKxM7xn8kyB1Rv5PEodFs6fwlh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RsFba69pcItIFP8A2IHgEPYo5P8AiAkfaUVC6dkGgDOvsPMGwSew+8Qh1ypz1BBK0Lj0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64g0n3eZmSeHBNjrXBxGUzffUANFizKBRD7ocylI4wSmBUjW3NRYJDTl8I9RQ+yVAPbL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N75eist1RmJ7o6jYNg+I7EunjkfczhU1wleOGRf5ZoKEKkFlwiaCxxDjD8iUQjUF+M0L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wFRBtEeTiM+DCZEMlodXFLcIyJ1rYrgX2IdE6NpTSFicCs+CO5zPA0TGlDfl8sLWVC3g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YAjmp95Sg1g95spdK8mMAwfB8zLE3byezxLiwOfy/Z5ljBTGuJoNFUcsFHgSV8NYYUsS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3zABZ0qXETodS1IfriJuZMJRvTl4mJO3t/pxCT/wBqP0rD+CJtju1o6mxbA5PhOZmw9P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T6rCGLwfm+YysFheveOpwcTdMxmg1W0G05rD6loICvvXHuthwuodM6RQHvDhCXXQ1GLH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nXYvaoeCE9QfaIze9pynUSwxWAjdOJ2Y07iIxUNz5BK0HMfr3E0tmDyC3HVhiPZWglC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Mv3LGu0Ra54Iu4MTS7gr0M8yy6zvLDUuwCbCb3L6cM/EqmyTr3m31ylOdTe4CG5mxU12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wmRsUxq/edMPUC7o0EmYl0QwHRKAcjB+PxCtUdNsANW6ufZhL3+yXuUfMJ6AOWpWCyHs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7aYxH6hAeBTRzMX5NRQFN5jkegCI3YDgTUEBKntPujMVNxcS0/FsXO1wG4yBW7XMzjpU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l34loJsWLqCHd2tT3reglYHOxK0bqv5m8nnL28LZi3xM5a4IGwSualTZNi4kpNm8zZlT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XNi5l53TTnHFRA2TaQAs0q5hCl/bFzvegYhYi+eCBdK8zOvH6SyYEGqcXiC33gJkSvBK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vaoIJZPEvaBPMMjiS9qonMzSRalH4hRHwI8Hwh3Gzx/+PQnCUbIfXuLmy/BCF+5SVtrf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cQWz/dEBmuaw/lz9E8oE2fbgsdaGm/Agopw4D4k5bFhMOaGo3ZBralFKncrzLhaF5IW6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iPsAbZXoHc5+CF0oZrj3g9LegX2tlVE0c35Yl+Cf6I5Ws4WHuMI+MfuQsRwIFyvtaUCH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Xc7T7lZ2Ti8RQN/JlRyfcdzjNRRj3CmSSh0sqnpTD97uDp4N+OFyD4wdpjoONflP6sub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Bro35huZNmPqXpa75z+w3OI5wDGL+SHYLhsJhG7eYVNPiASvBSsPrcMFumi/iPEOHgds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uHHBVu3xLS5I+l4JQvo6pCkDcIroEKcNZydxLbFC0qezCnMw7/Ipjzbh5eLHKCWhJutf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sraFWl/qCmHxT/xK/wChRMjBar3c0MCVQkKBUE4l7RQjmROy2/8AcSEeOa9sqNJxwYOl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gf0xtc2BAoq7C3Xmpg0DhYEFC5EsMQ7OkldSf1q+Yo50NjK1Bd1R+Y7Q+8DPusIhfMNy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NRfEtVf7txKsDKmZoouEt+XoNLL8ZMopweIBqIfbBAdxslmVAywPMd2aYnPbMVnO3tA0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8CFxb7h1BHcGKBzMYzZu3zDbjv8AhmC/mIXM3ch6eyWq2fb3RGghv3UAhK/2S8kuUtYw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P0gzvLVHFqmXjBo62TDEDMmooCW4guRuawAW6C5Z3Zs4wCG5+X/kAuf6CMSJ7+LDBqLB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8+8CBQ9oOZ9mbC13mP8ABbHR3xj9h1Kiy+GviFj5ckxu1xDIDkYUAKFU8y4qnAOIkCno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x7RcIdz2fRCu+oRpazCrmi+8/EyC1gi1N05nM0FTlx3Nz+W5a9+8Bjdw2uZc7GJgN1dM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MB6CNUDXURJ1xAatmAo5dxYkrkGBjcB1uq0ZWVt2lSsfnOZedb5pGNpGsojRsL7D1NHG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9ImUTTpzzMk6SypoZpe5ZprtIBcVsIlQLKeZZWB75gMJwvmGt8J7UZ+E4HLANkA9jAr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Tj8OJWHLDmVrgZlzsd1Eupxit9uYqPAZjwKtcscJyOUmI5FkoUThlK2rAoonDvklmbh1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dcSsECETlop5jX37G641FoHG3KujsdwAyaou87gueIrw/Ajo40/Mp3GWOs5i9oYimKc2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mg0apU4oSwmL5miMtQK6icgGorNkWNAHhFV4RjO3vPA11MkHzgNXVPUEt5lQq6ljEZt0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5WS3+zO1fSCZT4EdJAMSgXNxIaCZ2gmbnuHS+VzLkmHgHUUq1KAAe2B3oIzBv2JYj9hH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rxFS7+zRBPhk/ae5MZfqMjvB/IJii9mvzCswrlP7uBE1Yk5iBpLFo9Z7O5nP/EQdPBo+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JUndtF/dlDYJTdeDaoi3uC/01HHgNF+H/Eu8oOX8TRd1Qzdr5zBIrVwlBtRes+DLK2xA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CxejZlK2eZFlLuDrhh88/wAAZYWNjw/rmAgwalVHSG7vw8RF/Sy2NjQLdw+YTGjirfsc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9WtuxCiLm+o5DFX5T4iTqCu2uC+Z1tdGvzF9461eJbP0CuJppC8aIkiHuImeN1ywjSKd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Hj6jOVp/txGC1/HmUYC78cRgpRT5df7nj0p8mYbBK8cCHAgP7zCcreLZo9+JsrOyoAZa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RKdQdaPuKYXeGonnIYbhsD4cPWr3AZnZvCZQ3DntiBKD+EA1GxkOEnEFD/oiFBRovcG6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bKP9pvaAMCSMhcxwl9TQuZAIR/CoFLT7l6nwMsa3m1Al+fVzJWSWudQ2yip1TxcwnXE7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A7Y22Yh6KWPuVbDHpgwxa4P8WDPZhp9mYfYqCcQxOmOfac7Mp+iBRvD+P+wH80liEcIB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/UplvLZDGxXBvxQH0Qijq/PszLpqBRwQpwPEc+6CGjbwgFoyJRKmAF0whIdVZmZ33qhH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nEihqum4RSr4jLkMPeGZsc/thWrluICsh1tjTUTcLa8e8qYY0R6g9CCxQuLsY5yvyEuY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jaZJhsY2AVEG22twfgqY38GpUaBz7S61LbP9RyuSW3uPAajCthE2Xcpt45fEDbAtMrFX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+4OTmU6vxogJK/FG1lVY7mh92u0s2NXeVnZL9GIfdReEgtuvuE6G6LqWhs2iFNrBcj2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BzncVWUYdzj/ADN8Rt0FVNdTeItnEDNslvMzw2kgwKFZaYC5d12JdauMOJjd6ORC9oww9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KU8DAMqyblx5t4gIbm0thedtHxKCncrmTp3csRN5zqeCrvJ5gD3ObC2xPY3BHS40t4iU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YTTqAqEe5ccz5a4WKQOlmrxzNhHFYqKmMNIt1mmb1LXedSpi2VA0/QllX7qmUKUaJVAt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3+aNej+EKxmRLiwNXuBWXczmguREGNxfMbbYCq2QD/fmIG8JkhwwOUSMaT1URI2ahVqA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UZnt1LHP4TuY4OieM17YJx6D4iaFIJsJ4yUSaswhQsa/FeWMoriVigZzL4K7wMywt8oI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8RKIBFWJxDNLb1EOi7L5l253EXivEwOKPmUUJ0SyZ1/omX/cHvMEY8uk3J/eCfL5f5mL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gHifiVH7oKPA594bYpWUJdBxe3z6S1TuFDbhOajsjVXaPHmcI2jqWkXgeYqnuQGvlWJs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wYuo5L+2Ymn6Xfgx3NfeK4xQG3P8KnKDxf6lDQ5q33Fl9Sy+owjUVbPiXRgbOX4hCAcA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y3V4GcHmXizGCqObE87+YiuUfiFIDr+EOCM0H5bfPcMu5NcvtnHC39BAZltfsGYExUVf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gi4vKwucdo9fb+ExKOM18xUEbdDE+O0yrsD+MMa6W6YBMJ7kTa1nD3NoXL/iW1iD1L3G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/pLTUcnvVCBLGc+/KWEJGjVRtlT6PE3AAomWU+oYW1xQmrtH5aJWcDlngRdgEujzPD8R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bNAEI3yBl7TJh4PjxMtsv5Zrh+I4ZXwvTcxxnwP6ji7jSDHvFgAMpWzTFRfISDAB6tpk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Pq2Am4eZUg8KSuJ9yy3Vk9xK+1uCAuvuiU/sW/3HwRZuRmGzF9yDw3p3CrgZl14IUGQm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nwPMFVIVNOI8MCZ8w4IH9EdU9VH38CdDGPkyn5FPYiwvK/dKOguZM6JYWoMDzMss5Ebg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/YlECGmd1AeMz2WPl0JmL/olEb5drSLCqVgsD7w+SD0GFAdmpRg9mVItsO7mdtejXmb6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pWGYdMdckWlHa3xFGnrMM211YaxjwTminUuGQZmL+TOIu5et/EA2Y8yswxT8pSYbD2jt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eW4gTlOI0M5g54plCYV3NOcygyFsjwQCVKu6TzGR20yOzdlQSstLauAkzVTimWNxC5FP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0faIZOZygzy4V4Y1FluuEp5RhbYJpG3Zj5jAlgMruBcMu51MAPzjriLjeLiBDCLkrfWa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39ksRscagoCLzqGsLLUWWHqZQ33neJjjyKqAfOOxNW/JCmFAsXTGzU7xpiVXyMS+O/EH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WBRA3gTbDbZaWS1XWu/MMLVmTmMKy8IuGSKyueJRVtNQ1Q6AhALbXmfgJmLutXqFcmHW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1iuCJ4SGEhlFGXSlYxF+QJRhVE2+Jgf1y9sQio2gKAC3i/MVgZZXCFOjN0Z9AVwcysBi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X39F8foEqTxr6ffEj3wOUviHPtVLNvymCrS4cocMvdPACxL6WIUsMSD1FvM7MrROAwgD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ADnxBLp2m3FI0pxtJRQXWJ7+BrU1Wmlo14Hsl0OzEhKHa8MuLg0dxKzaq6I6mp4+CXrq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PnwJh+yB/dxG6AAzwQb0v98OYGI8JQibhizwcCOlH4RC+QipI8Mn84lb+O34Qr5isH7l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Pht+WaB9AvzxiKyCdL5rEWwMnYfMRDg97ZQPklCZVfLREXaqww+Zd+0+MYigorB9JfS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TfSQn7iGEZk4XGeoY37JzLWzulaeOo+6UvcYNlZX+hFw8jFeCXLhvgJmy35ZHuCFLhR1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de5siralK3O7EvPEGd75ITNFVEv0oyUvF8WojazhlUDc2aqQHC0W31zMRKV23Gjk+Zc0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eEMoC1uVW/AlyB9oO5bIl1QhcFs+cSYZB4IrY+BK81+iMfBL9p9AOH1OTAn9Zg7aFMQr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cRdz6rNpmZx9xp/UoAyPZDgG8s0MWbhqziXCpamoLWKoznTH54wjFAOkqbl/GCfgmb77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7tjP0NPtnvyzaGecCr3RH+f7vLEmGNPHzLzKXhOYWenNEzff2o3WabuKeC8tEobPaeGEQ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zGKnmPAztmXFNT3cT6OvzPAk/AnRaqgRu5ZXALrzL0rLi50LvuP3TMAD4UZgUjs4mTC/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XxPJqYqZvPRDEKnelrEzSqxUUf6ZhEy3qH3zhJOmhSVjBnmviFVYcl/EBtTfEFqt4i+o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HNUTDVUiP8MRjWyrRKlZcdKYr09pt1AriNxaT6maVL2XioWrpzB86h1giQLWkBL9yx7d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mp8TEsSgov8AmEsNsoOLirUGDkmSBDJW6mDit7dzLCbB1CrvEkoZNMOyGzuKgU1Wp8gA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nnCHs8ymucGPtZ8CKivmFYR7oNPtBLNpZvMbXc8Mcdy0u48JgJcyLGa4gjbgVmGXa6je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cd90KPauZZ7EzGi5SXtBLXl8zAojG7JiFGwGmC2SWgUid4LguYEu5rhFlGgQ9mZDFzX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7JZ3AwGGWPDLulD/AIks1J/xMR1Pnri1n8yQdQ8XP/Qhzn8w/wC16R3/AITs+GAbUd/0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cf2wmHD9EAmq1IFoPicTHKj5nP1Gaq7i6hZ1BgRUe26v4RgauZz/AJcQeWFgHEW87Ry6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LS8oyDhEB88lqNaDd9OZSEoV14n4sduFKLyuoKAAsoPoFkXJM4FwrAvzEBZeLKWcRLbm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BvG/6I5mU0KRuvfiZeWHxVr/AIJSuVfeOoC7bjAY3LVLhHBo8zHoZso9kCrmZ8IvGxDF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QgykDgx22i7rvO/xzZWVen5hyADZ/wCpaKnZr4lTXdS9pdet5U0TGHW+8E5htOEJUMmw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hBbzXGy/4p3kicUft0wT/kbuuj+Isxs94Q5a9PgRxSng/UyEB45jwPLKADSeY5Sz5zcu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KM3w32dxWeuXmAxU7TQpxuDEjL7Gd8hcrXoLl3WqGXXMQxXulpmVvyQAVif9S9C4e8W8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zKoqMraqJbLZDwD3YuTA5/QInYrmhGbAXKf9REFbWxDY42//ADgEPBYIXTdCQTJvgf1F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CR8Tl8zVaiMNyLOSJecMZgGBnblI/J+pE1lwiqCdwQ12HDWZe6HzHcXuERkQPAjCAbmX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bF1u+YJK5R1ZMaeY/CnlfERQyFB+5c4wp1cKKK7VmZrv95phZgcCM+yL25mPDKtSP/EK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bygv6CJ7r83UMT5/dgpfeG6DX6BBwZX/AHE3r9h0+J4mTe8DEDuPEpEParYqA0BlYZ4O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ol3UxJ2wBg4KYWNm+TzKwwfJgA5QigCAxiFLgz3KGswGL8y7S7nuTPN5Wkav4wGYr3Z1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o3ACEV4eop16baxOIVXKJ3TRdX5g03mmcPzLaIbOJcuTzNcGYLBjJ0epkJ48MTgkgWrI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qtu5Zm1szKVJ+kHKs5hLLIlwD2RFwmKv5lNKPhgVwYx0hw0glQe0oZ/GdU5BLLeYHbS/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KRe5V/qgLBKsce0TbhFK1PcYMD2whBtxF/+J4J7QJ+3Fr+CDpZZCp5Ok2KEVJeB+Yru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vxnb8ZO/7ZdVr59MA5D/ANM8X6nTEFqACFVPH+GV7+j6Ek3M/wCBB9H0nQIHrLXuA7iH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G+HoCro9415mxy9j0Vq0sJzFGPrgf9KPG5RynFGrlkuI/mMGvY2y9Ue+ojI/AippbhSy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V+rICwpuLl3LVFrLcvihYYIiWLCXZXBPMFCYwIAhXIIPm74lStDi4qwCDVB9mc+LnBcu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2FPia7E7alHcrfgTA+iruYlYKJUcR05mgi1u8LMD2lVhi3c7nmYNKR0smWgPMITxQ/51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KD4Nf5gNvwIfCEdJaq0+E2oBtbBRXS1TH3P61JsRr0V1bf0ia6l39OJHzBcY4HWGBpJQW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AzAouGMu6VMjHghqrEPOzEZGrOmJci52oj1udHoaj4IWVnZzhl4e8VzMShZ3OfS+JYYy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lSch06ZtV8hZ78wXndQf9SuDM289XEq2zXiZWj3Kowe0Pme+c4h5i8hcBZDDysXltJzW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jHV14sq/EC9d8rbjHGqlx7oBiluXse0Cmm+m36gWtbSx+pcrqJKQ8DN/uUjRjz+YUe9G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1slf7g6zVKtfBlrcftLxb8XTwkFCRpp+4QFV8KN1GqImonmD8GeO4JCTf9jbPqe+klMV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5tmRmnTm5TIhnZdsTwB/MoKckbhtyOYJd11Bx7ytIpirPvLsg9q28wbrjjs95QOXUKC6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ZMR7RiB4lufzDFidVG2O8fmZBrl7f9RfjEvPoUTpyJ+5Yhowg6EvGejsgBe19I+Wa13X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NMY0rJXWnwwYKqe4FSnPoD6uO9E75UTFWsobDnCULNCBXgcxp1le5jo5wCzlm1B1touW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wy08IBuCE7BNAbhC2v0wqocvcqBhyDK+Ykf1LPLyQHDxBUQ8+a+ETQWbivI7hnpmalex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FkyoxcVy77TJwRaqGqS4bhSs9OSCSXF8p7xGjj0zB6JnhfBBNSC8sCa+iCa+SAM0gfYfM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+hLEQiVGvpQ20+Z0bjhCP9jgJj6YKAF6Eg6P0RSYs5zAU51DwJ8J8Rdt3W6lV1xs7zK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xLp+aptBPNTzhTuPKHtO4+0OxATDgEKAu34gv5WW6ceBima4s/NOkfEA4RZ1PH+p/wCF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7I25+yOEyzf7Stqy5taRal1wszHrEQKzEeDHii+pu/0Q5E+I2V8lQ/iMt2u2GC+DpL8h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xNgpUvw3gZoxexuoW/gSzAYHjmWhqflD2TxU00nCVMp2ku2Q5nBIIIAN4YJ037AgixVe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ZYGA8FTlz11CJD9CHxVtThUQ03dv6JQc7nBgQTE9DFhZbAXjLVYC6zA4rgeYh2H1UuON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pxgOv1Let5clitFWz4AQANuG/XKKikfR4OItirzz2SlPN6X5IEuNv0IvaqrHR5loFJrd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XC7KuM2O1jq1dwApbecyuWroWV5j+iMjiKaUgzWsVGJZO0B03KB2+IQDTpMAaDgS2xNu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LoUxVQQZEGqNQJUyLGXRsDAG4grzrky4eoBhTdzJI10B2ynWUBBD7jZ2i7PYG4V/fmr+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2SQPIe4MxATb7FxvDB0fHMocuSNQzRUas5eOZq+n+wmHfZpXmU0rQYyRYTmrlP3OiGba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hP2RLHBxapUhlfkRunDC4PhhPD5XJ2xSLVLRu5c3J5StsmioAA+9RpQQ7leq9sabpe5A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du5fYkGzDxLHHpe7hAKzLhcpEcK7u+5XbOq1ES15YhwqVdF/c1RPw8xZE31XWdkfHEJ3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2QHFdR8wgw1+2AqUUsX4ivbDNeGvtgHGtlXIdRdcgy9+xMCrs4d5ULbUXXJCUXxt49oL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PALyuYQ8jyemUs+pg9F8z0K/SUyRDvGNzU5y+YRGFWb8vRAMGbmsqHME4J3LXKlBlXHF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uYTlmWEVDG9jz3MOzEIsO65ImawwsRMbaIqzqNUMvdfEJNDYwwqXH/UDs94m8rC5o+J8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J3GUZZq64epVKrZxhZRbtPqVAqUJ7zmPeK3cxfmU21F31caPEHeM9Peb1/dnOfqA1WCn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5ZX+0fJP6CCPLL95jtEn/sdoo4WL/wBiN2Y8r6GXv4qHG/AnYYNSAq7jGc0MQaAoOai2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PKYcYntFiBtwVtyJLMBorMu3Ip2/uHlnU2MRelR4CHQnxC0w4lZQJMX9TGFNeJa2J8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Ycy9Y+SLP2TL4AOKxK5lvW/bEHPxKPm+ynb/AGmtRve/BA+b3ENebsPmU8fOp0P5S/g+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HSXwi3P6x3PxRT/ZFtrKbLfOWbf5TKL7nV+8GMFfMAsYaxy7m7vKBWgmpt4jXR5lgjan6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1FalIjZiXHU8QoFmAdCLBFkGVCJU5jnYlQI9j5gLy4q/lsWuN+PBFd9zh3Kb4eZx1cpy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7mCmh3AZt2sl9l9oTTfcjE/ZGsfiOylESintqV1XB+wiclOx+RxALNHLJ5jKYdv7Jmmj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XkTTQMaPePfYaGPzTkmWJHQ2kN0OkpAqBTbLwA9yUSUBWT0mE2YcMsRVwdkJ/mQlDGfb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4FE2veMVrmrxKKrD+/E1BFe2FoWO3RdBg/mUzO0rTbWMpO10H5gnNsrIZ4CXufmXBWsy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HbKLy6uFY4UXcJbv7RmADR5ZSptDL5gXCVQsaLh1HnmA3xseI6bf+hjeymgSg2VhVTLy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Hne38okbbPYgXhys0eLljc43XjUCihRbsQ1Yo6zcJrKdhI+mvDNwXWHn/VBhFDwv5IFA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AS6V+Z0YiH/iXY/AqU8SuGPnRDz7y3BtuyK1flc36+kXBGqp29RA7bV+f9xjY9kJMij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zcG7gBrUIaLqXFdMRwgxcSwSZNcqVHK6G5SGg/cJtYCvvAotWveZchS9RlJYdrmalRrp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L1BuuPmcNcLt8S1rl5ZUHg9FY0QOv8MFRcpWAqkeYYvndfqf13DiJhZW7nIjtolqmcQC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4gaJyxADUj1F5RY0OeJSxt3Kthq3B5ii1tWGFQVBphiXlVXbm14diKnQ6uBKl7gMWkTW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BYwtBUw2s0StEpapun3makNmN1yC0oqW2StE2zOHMp/gynwTORqJm5zgdMEbsDaHv8yd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r+WKQQDTL4nwRjcn7o1rEDhb8srt+5ZCVcxR5iheFfMbC7Z6gmG+J2mLN/VNKJGNWkZt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oCJb8KEduumGlTadR09VTcZC0eCVxKOSO0fUa6s9zKtvzF+F7z0mPCP3nSmFP9KKfwCJ3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7U5b/Ob5ftlep4E8SeIlEqVK9Vf4X/hcuX/j7MzF99xLajAC/EwhtYJBuJkEJyYQ1Qlq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lRFEuLzt5lmzTwRe6XtH7nZTu1iH3tANXlCrpxUqqj0ZuoD7m05t+BCNbnE/CYXdlvec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r6j9msRouU1iWVYNE2WC8zJDo/be5dbp+IGT4BHGko03yzDxfsPksmAa7pfONaQqoowi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y+UKZnsPLgmwbG8sqlVMq4KlWoPWOHc58uzcykAaxvi8usBEt6jEW7ryjxn3LjeD9h7T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m/8APlB7Al1a9iecHEU7hsf1uWI0nXHxuZL6kfzN9px2/ZjK9sU+IMODxWIPucGIEqpw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ntKjVfMGdUfwZiUL/gZZWDqWtwcwrR31KzMoGqB7EUrbJSVuZGO6YC8FK4gcaXBZOEQF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7PxC/QW2p/TMNX8H8xEHZho+txgUn8RXg1Jf8TMMC+H/ACF9r6HBU3bMpZ7M2QOupTY3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QNYdkyPWAls13Dh9Iz6b4ELsK+UrRfsSsRsbx2XzKwwDFyrzCZzd389kCB1ueEO4QB1q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v9fUqo4c+7JfmhdlLysS7QJugT9xKBq+sxwypprTUOsV6/viADa4zThPiYwGIriumVXk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pTJ0/wDY7mKkR2Sn/wCIB4IfLNtMfg6IIENH+4fmPIudoe0YESZNQy6maXSqOjRxKDlS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ms/cvHvvH3EGr15g3JhBz0V8ToI5iDEdW1wgeNTgXUySs9SxqKitGDmGrqAMs2CYQskp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AqGG8QrmGj3Ihtl6ZkoH2GJreNmagTuWj/MbAHxzEES13FsUddiUDRiBykOkDsxBDaI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2+84QS4n/IrRvPogV6PzEN/DGvR9po/SivlkepM/wDClevll4oAJHQc6DLwPtQrwexi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NpGtt/lAC1tpW0duCdqhErtnuUcPqf+dPElg0GaXmZN4f4VK9cyvSpXpUqV/gj0aJRK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cWdSnUr16Xtnt9Fpb1Lalt0+ZmKfBM6sB3N2ZkFjiZTmYXuZ3TkBL15rB/i+iWqt9QNg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DafuRmKtSGIKv/CznJNCP/JKbvYn8jEzca7WXsCXVGXtHb8LCM3nTAoruA01Aq9Ly+ZR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zCFCxt9R3SrI8+JbhQaCYHBGjrHD/M6FRdY6uYZMTWnacQVRpbklibfqvEqlr/UHG5vm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PtPF2G5SI7CzE8KQva7xLFavuV08r+JhBRuIDpa7I03ghNgPELmXylQFm43mOMo++JVP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x7S3kIOv9RB8oddTccfkhOl1FBTfBi9bS8GUMP7URNDBTx5IQuchePZ0xNGrgYf+xtaI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u8zGaz1ABdhsjUsDU68i61LdhSWJcUqmxlqGy3SNGa3TkeZmnHZ9xhjIoK5Ef3KH0Wxg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/mcLoOGJWOVhzC2C9/74ljMONFXVykG2kg+Y5N+TiXlpaVcmmGUH9CG2f8WYIZglGYYK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fBLI7LLB7IruDAbh5Zc+VDA8BmGnzExz2Zay/UYkn3ht/wBzJ1s3mzX8RqsCHEGEUI2r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o9KxD82y6BRx6/8ACG6c2z3qVY6cYu4Fl9paGXdG9e0vuo1jZ/MHstIz/wBR+sbGfcZb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OCZVN5SGAhdqZ1X4mUz3whBlqGDjHkiuLJvZ+JgY3Ge/bWz/AJNcD78rSj2vqclJZAHD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JlEM5ZcX4gQaMgx73d3ADh7S9oDd9oQbnMKgul/2UGZzynDdtEyMo3xdRBZ4VACk9qlG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Sl65hivhmhlKQPNfLX1FxNgeY5yBKIlcS+ZjTDq4KvG5zsQbwRNo0RpIWOClyjOm/M1h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Uj2//O8vZ6LSvEpl/iGISr7CVCwuvZ6KSjqX0kclS5yMTEsmJfpf+d+ly2WzPrXpX+VS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29FefTuYp4x7ggH0gi8QsRcN9s7UNCO5nL64mJiYmJRusxjOD9XcDmAmJcslJZP7vg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L5LAcehR9g0zNtg0Yj4gptZdevmGEpReogM7WA/aLzLaehguF8iqq7zMbQRvcV76tUWl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tef/AEYVu1luPQJq9RXYc7RJmUAKD+4elTHwbi+8P9YcugRWq6MxqqmlPmCv5ZU8OoxN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eINFCQALPb4Er+0DIM1LCRTC/hhUhkV5mIej/a41OnmXtBAzjr+Z2J+AHvvLpymheL8z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AC9MWpnYP56lMJYCyUwjr4B3EnSw/ACCSteeniYIn3q/Goj+m+8ykyASt9dzOui7AiLb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jeyh5xLzs61AiLSBvq/8utRI57i7IB8cfuxJ4ppXyM4IhqKa3yP5lgKfIRPiPLEF9zJo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MHSMMJQeyA8xVTHieGW1iLF69IDTIynuRx6bSNmppsMRagZO+J59ximBV0nMwxB0w8wa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iQndFKfUxiYin/qpHliSONiYnx/r8yqpbM8pR/MTc0y+C5jmLpXfSeiIcIC13xzcJLrs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Y2wPN/wASlhflsTsJWSI4RPTVSNGSunJGbPmX9AwfgjmB7VO6e8KGPxGk4Onh4Ds+ZZ7h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9f7S91csQip6TXq8hx/3D1NYbY6I7PzCKUfvLzNzIAbFcy7uJ+4eIRamm5xFpMNSnVey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Sw8uSW11EjWEdR6KpYuriPqLJW2+ZSKBVTmbmdnslkeFL1cu4o5WIEF2diZvNjGGCG0eF5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KYltiHEme5l5iK8EsGVg7QntGVH/AAqV/jfmWS5ZLly5qZsMwnQNagH9soTZfrrPebku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lSpXriYlExMf4ES4Mv0KvOp+oejLl+0uHtGHW/EqqizwS5VhpLlGWveH5+YcmD6JeVbZ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lr9BltghTjEIvK9F444Y39PBEj3k8e5iNHrxHzMZfeWvlhRoaaENkhhQr3hl8m4fhl4b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Tr9CANsimx5J3pJ39plBkLnBhyn0vguLiceS3w6lYycs7hkpBMh+yZ1nJdoLBwkDL0Ny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KiN8wN65ZR6GW3O2ZhfBKxt1DxBs3fNdQlRC8IdDTmWWzcK209xVE279EzKA1HzEWuzc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A0jo2P8AkDHdQwSm+8Bi5+EXX7S3pLo7YTpfe3FRQOMuI5x3F9+YenwNoG4yAP2Q719N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t5p7lWg7eHuS9qiYxDlzTHedRIANlhLvxeCc1vu4vlUsIAtGIEJlvZKU97B/uXpWqLD2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pc2OJVYAyJN3Y7uAnzPH3Vx65BjuMMs9IIFpocjUEo+rb7iR7nBrv72fzAf6m4GISle1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7th4gJbSJWINFjYwR1uU4LTpi8TI9iH52V7zNqno/8l1LXtH4/wBEvbHzYFf4YM+LCcrN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JCE4RMvIcfiHlC3oLxLnhZ3YWWd/o/5e8I38c6nYrvl8/wCp8lWZlrubYy2X6AaYPme/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i1mELbI88deevSqpjUwySmjD8MZMOh6f7mC3PaZRaP8AsEzUqcqxPL1cvEp3WJUhHtMu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trVhZYWrCXZ1Gx8YLVM0JfeFTHnBOrEvCYIcFNG8QQeZmC75nFnErS1WoaD0shY8rv8AU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Kp1qNQ1jthxCAYDApuZODcXbKYXmXhi1nKWZ5gJ0xLlJf5tkrwLeBlssS2Zmf8KlEr/D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sQjEai+pqNpMcypUVtnaO5PrX+VnrcuX65ijkwt4T0qVKgpU8DLSpb1inqCZeJU90Lm5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XHeL9SgHHoVZnUw3rO+Bz3Jh4xC6imDUUyJnojXqWuIaJfqXiWtMpVTNxxL3qW6lsX+z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zAXA4CLgz5i2Lu5eBSi1AE6/MBJaaRAhqldrXfhjCa1TiCSssco89RwShLm8wfVTEROS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gYDBtDHoUSCrZmbvCmTcsGdxODYsAuaqsFSgVbBTYxKXlGcwuy6TVwwV6fdDZuhw05Zj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gtuStcl8i64l22DrFwuoDh4jAr1qK2WV0Q2lejceqeRP3NQffdfUYfE4+GI2/C/Uq1Xv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7RyL7S1lCk9hYry9xxBY+Yb8u5qa2YaiIz0W2HXwQbHWrKxeR5wHNSxG3kWqYzGaczOv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ZzpiAKrz3EyAEqlMZ5zkNGNzNmvXB7Ri1f8AgJzNehmnoYolDNcMM4LcoQzonZmLGJuH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m4LEA8yp7Gc/PyJdbDbwQP1Lzu6rgNX3mLmHAuilH3f3MSmkzFKcqHVo0WLArlv+Yt7A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bklMQDI86HxHDGA9AMqVGVKlSv8AEhCoTcTQ97KtueEmG6OEipGo3D2Qatdp3MozM1hV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MOF4gV2OoKidoI+8ybVDLEYsZ96uCrg0NMWbD1RBZD53TG9a0YFjGknjoDUvxLzqW0NS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vFEY0KcVuBJQOfPiK9Zbw4gcgHMYAxVYjer+5l5QHulUXFqIZVkzw3LzKMA2nxyspVfO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iVKlely5cpLmiFQc5q5fMHxC8cuXEPAEC3mZhV+SZ6mZUVFpb/Lu2pv1KqnpgYjqGGCX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Eu3iW3PKZQihC0TqBZDKNGdbPPLubhR36AzE4MQ1spdwML4le4Fb9Bx3MYsXuHukxT3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bI1D2mKqJ9kHaWMdZhQxLEsuVxf3iVDDLedQsk9pphOYtDMb48xbb8DGgOnBRcKGoUZa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wYNzCFPtNNff0wnEYIbeggCKNjFuA2zdmLOm7m8j54gZi2ytTP8AZLovdy4NXuVShXmJ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xDKD3Vy7qzqaXLYah/O2blK2KsEsrnldASrSuumYrZ9pysw5ExXaLYxlwPRiaoPWP4YV4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4dX/AAy43fzgqquR5IFbd+D4lceQ2kLcgljaurjvDuXm3DtoFXv5gToNORi3jUtF8aGy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SLb6oumKA+rDDsfb7YBWerQcxBHTGfl1/uBxgzpX6M/qUx2zoAL/AAnXxt5YJv0Fql4l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MYyRYAXHqlBgaVMNn1Hw4/wiyCvj4acy9vXacCprmH5Jdi1uOwqAV6rKvuXv83/AJJY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U4pIo4yv3T/329fiXztZdkvnMaY7jcqVKlSpUqVK/wASNJTLbdrZ1LRrZk2iUjGYcFRY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h7cR28Sy6m8VCHFNGAvFWXOKlcgWOkuAVu1zLwq5XlLQxf4iFiPQvTCYXQPmAcgarjBT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9ogKQw1pHmSuoo0M4uUG9pncCLCEoDxArbGxLgbXuAtOGmIXxAcooLe8rvnUPh6W2me6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vfbPaaSvyemZmU9Mt1LS8ynmw84+UpMTMZSKxAWxOriIUXc3oJ9S7YxtEofYZT8V+0oS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gVTnL8BBXAouhPYmVuX1Ntsc8PpeSA2wPBBI04loq3FhXctwZVBmNXKzHJaTJuOGYaIe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Di4PmNMQFStQcxVRqGyd6LATTm8C5iJeYi8zojl5laqLcwTHmLtiRWRqAU3FWMYpuG0q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DvzDT1C0Ub8SlyN8TGxzbXz5gFJ8UhfnIxtCEqwYeYr2l+VxvBshNqV3WYOJzWRlUZH+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LDLNQ2x8GoZYXW6mB+51OxBBiJtOHmIMkIQ3SONADKDtjdyCNWz2I0nnJJzP3gQUczj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euf/AIlNaBwZlE3Ett7PmFubuuJULct3MmCC6uU2fH/RlzueX/xKLeyVkJ9gkBq2cVh7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so0CzMJVuqiv2xYXGbNuWKPbuaWuJl+0Vhe8bGmC6rSpmzXua9pxJR0OH4lgIzsO1+X9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YwEQIZHt5gUoArHpZNQ4MvMvKZwnE2lSpUrM5zqUNJeUykCpUIQhNp0S1WzUH8o9sUt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Ji55YW12v2ClAwpHyemNHNIBnBPySiba+GWehXzMew5Mo3KlSpUqVKlf5Wmohpy8xxuA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3W4v6ZnKrJSCqT/TqDDMLwMU7/EthGGYYVF3pzDAbiwCzjx8zVc57lwXmeoYXRIiMnu1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OMW5xBlUQFFS/sjPJeZdLsepcY5cyIq3cSxRWkXv7QfFt4iNmGnlGhYDz7S2DU6IY2bl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vvDHZPtCL/oSFH9zqL4lvReJdhbmcyZcwTUswwyRLguLaVOb4ES0+XEoKxEyxEwt2/eH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YqaMTE6VKJUdPQjbMQfEdympeYiCwRaUXipSADfMAwlHMzzCbMt1za80xj7RHc8makpu8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LUbZnjA8xM48cxSXYvefQmcRvLuyzMlbuOeZzhgLjI43A6l9ouYmpTWYFw5XMbgVXooS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tF9v9EHicoBz1cFOkvrvxOWBtW2YoMRdfEFyt2wz66Sn0MczMqw7mC8iVm1yj6YGqdxL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oNoaZtBB77D7RzWYQQWxr9IN25YtiEAwr7l/CfZxfBL7l5LQlD+bhOFtOT2+JkEFgq1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YHxkQdsGRJrrKnU4env3MSaeLwZXLlmpFdDUQaIx6IrLxPAnOzQ5gutaKuHzYkciuqD6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8xSwpj7kVKVf2pvEFYR0fuMTPGDGF/NYY+NtrQzDowi6zdzdkYFN/EC1Yct9swYolynB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XLKpmmoxaovFrawSvlAK0rqXKZIuZ2iGpeP/AIIRhdb3DB2ehGDMv6qeDuHlUF4maq0u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1PE098keIGKcXrTGlLuHt4mgn7QTO3u+dMouUgwpMVYuSuCx8k1jyviWOZt6hDUv0P8A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c7+chkPyRr/MeZZ7tNex6S4AgFJj1pgxdzA5YzdZ6iwbTKR8p5JlNxcJJcwhs2nGckXi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a3hAvtG7qbVdQqcD9yusoc1HF7DMDEc1iYM3HGLMNXQ5ZmyZkK53OqEWpyEl68LSHmOe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cQ36MsMW2VsfE7S+5sAvmltRfiAd3K1ABMwZuIpue6XncVvL0CIKyJTSr2lCtGMs8cxV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KYzKaCxMeSUeYOkR7srwxkHZDBd3KynbFTtccIYtR0RK2y7PJF9iDrEdLe8f1AvyZ+ps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IqFXH8IIRc4lWUyIVqbb9FLmtQYEOyZ+SCw5ntiqqLFmmGbINnmbRdSrcW9S/FxNVLs3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G4Tt9Ej5mEJKyz+vREgbxKVe8bgzwtRzZD5uEL8hpc7IMw72so36ZQz3OkLMznGGNZiO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BDiNwaH3aB9bhR6QzEe32mgX4iAlvzGFr5C4Oop6fTBNwmMDwyyotOBjsQ3dy5sww5Br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srqbpfE/24TjudY/QRMjGDWZY8G/9jeiGNVYWPH2xPtKyrjBYcCEKAxIIBgPmcL+dNv9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VC4c2pd/EKkZbXKCqyGajh+0/kmbEV5z8MqqI82lmNU2tPzD2zv/AEw8pyGz4lOh9leT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yX2gyKT3gAbrbIPuAXoKtFh4Ex7bjs6pTD9xEmLK9pylumKsR4Y5JeziGHwwd+m/VjOI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BiuE3Kjx7B7YPc6gLy49oB9uZohmL7nEt8WIvsy/SUfKG6aF8JbXNn2uo9LA4x0r1Kq6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3IXRm9wYEyTvuXLgwh6XLiy4Pqx9Lh5B8RDAO4DjrxLJvpx7MXHoq5LTk/CBeQx9RlFA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rBTx5nxBpxqbDTVzM+g+EQ85UXQWmGYiu2Q3p4mDfsGMAqFcy81LzBWmUpAXXhEjV4Jk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svCU1TMRhvPjMkgpygFglJ5Sq0zCZEK8o/mNIFkVib0gpzv08UZ7xLrlXwzeDhi3R4y/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GiNV3C22IdS1pYHiNy96fLLCFONT3RdJjGgLhSzINDJmWqCnKnS5hxcv3HDEs3Ln5em7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m7hrEF4l+hszcIKSF4ZyX/iIRxyyQ1s4gU4zFjc2g3cxctVTsJtLqUQb3Gjc3L4jBnL0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4jhFRnlOyFV5hXEwLl4gJ5jY9CTg9CqplZdS6mEf3v0ei4EuzYwxOJLxvqIEBjBkam4A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ueLmuo0wumoaXXDCOVse8DB9DWjpWO/7GMLIC+4bbSCWsp3H2/Ugo5w7fcdVPLBr7LSr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JbiM1bayrArXSr+ojEhGYo4uGpaNEBvM92FT/kYATdjPL9oSCh/CfMINMrl7Z6DjwRga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4OV14nPAzGnoseGIgmSO2VO2HWPCXvfPMeljxQwX2YI5az0+Jg0Rxm19xqD2+BMwtj3k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R1x5GXxM42qKm8l8RDN70I1ZCNQ/mR6mqCLBne1MrmYV2JqZN1eoDaLZsgbkOfR/LMge5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Osd/4DZF+mCoqhMsDLoxB9EWi2NTFcuPb3hYOrNy3dXghPJzCPVz4Q4fEIxG7apyRk4s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mdJrBZZhoYB5GD3FcqebMTxeSP8AGWfqMV0yw2Lw+8v1PQ9V63B9X1R4PZDSj1YYLYv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M3huKmMGwF9LZKGGFlQ8ksSI4qOGBywv5ntKsOKZ3GGAjN0iOl9jq5ZXcr46hW6vV4lw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RMFl4iE1yK7iNjJxMDxLG3emYb9t1e4NYLatxEGhaxzN/wDFwdgfmDrPsgeJcZZgi3wj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mJ6FpXMULbMMY5i+FFbyy6biwZmhcV83B+vC6bGPsDWd+nabRBZkp1MinRqFIYwilzH0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NMQcQ1DDCOvCcDUaRKloZ8phgxqXJ1yJREhEU0MUcamZcTO5eZshZzBuaigAzLuGPmee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OBFxfpYzGql3MNRvJGaYtTSXeZkIui/QemXUu2flv0QAwcDlhXeq1LWlD7spZf1bIrNW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hu/rMGz+qYhY4ZpL1B2XDcxMP7IMwi2tY6hGHVSMi5zEncyrVeLTIDtN+yboruZJrVmZ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nARWBga7qa4GOaecgi/U5QltPeOWw6PwiCM6A804AY/HFBfGXLoAv8pAuH522Vf32Ko3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GYSXWsur3g8TwBD2hYzh8TO6nqIldb6ltwAZgOJ2l2FB3f6ZnK/1ribu/rPFAK6gAe/p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4j3HKuxwnmAMqgzh+0D/AIM8Eq5gws3cPeDY6TihCV12aIO3ojsmQSwPml+4qjojH2IW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/wDIqJFBNhPDl0TKJQp+fVIKlEhiQ1GvDM9jpYUDhUMW1ysTK10ZQvtubQEuteD4ghFF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FXWhMBQGxkzNHEMruGLpUyIumfYY8e03XiWd5fZnNTycPSNQxcVT3aD8pBh6jD1f8Bh6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jOfnXc7117osegiqp+m0bX4lL18S9wtC1I9EcBuHG+1QNXBe5VQTGIIlUcP5ltnEL0mO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GFnq0aIaWHhowZk2SwE+EEOq2Rta333BT7PEvSrEw9TMWDWfeZhy5YvORXzLKlA5li6G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Fipl7smS+IFajRg1LPLAw2SjHL0M+8yfL6L/AMBct0mRTBzBdo8L1cx2PxNq1jO6i8Gc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cyjiZqOphKlqhAIy8wzNZR/EWyOFTL0sGOoN7je2aEXxHcQIvUa0dy9aZhYOZ2QQZZ8C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TUvGJSBgaYeEqPCJCYhys7lDnM8ksVZF4RXpXwI6v0D0B3DdS5qGotPoLLgWTcYT8t+i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fJ95h7u5sfAY1D/NG1LeJw3ghOeDuNVYrzGkKAHP7gP6ueOPJmIbp2mpjAPjmLUAtXp7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0ZVUPmCJmGKlkAV5UbDYpTXtM0vwpTEU3yjts8hi5gAf2zKe+f8AYME3JvIQVKFw1fgu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CnyvMozOU5gqjtXllevrnJlQ5OWGuj8s4poD0hd3bCJLw1G2OBhzE3V4hq7LvUqlbemM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5UJUA6L5zMlva7kKFve3GiDNHrrjJ+SGUAv2SxPBkcjBZLaGmJak4shqWMjXkiYv4BO7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MBTbaGqpzIDIdznLuas4NOGXHmDivPEeUWBBZdFyPMzdCgYmnyxer/1MgTAvATeByHvz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Xdos6S8sZV/tghKB7swCDQLGZP2lDjudfTy2OTQHn3QjUQ90VlGXDO9+yERK2w4ZjNLu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vyUYvjzQ1WpRUMpSwv0xuGaGVg7PELsljUWfPce3mBqun/kXRK1cHta+h0nn0leXE6B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6P8AiMv0YxZcS1KhpodMuiOR7EzR4YoWENR8DskTBsnCx3t9wYHk54l1ZJKVLUK4YbMa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DA8Qbi1OH7iiF43Uc3lf4lVrM2Bgnerh00m4waHbzLC9oYBu5jkYrYmJYqFbxBsGBjo0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IQRIETn1Grz6shcjE8IZzKq+J3E59AalS0cIr4gpysr9zLaCT3a5kcQyg5i4v0dYiuva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PUeibLg1ArZwTnUeadbmkMmpQ+IiLxNzMYozCiVB2maglZhupTHcavwx+Kc2bi5Em6M2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DMyxIVtSjbqYNd+jmoKqfJJlC5mQVvxKVNkSoZ+ZaNTbOoaBA3DbcwdotMV0jxnDClJ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9+iDIfJ17QKDAV+DLFwg4D4KmEPyfqVPBh/S3EnBYqGuAlO9wlwlcQ3ywByXmVF4fwzg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7IN/YmlONqCJ8f3DO2ZyJ9Ey35gp8y5PNH9EDnPw4mAEfTzMcPI4ivval/QnZjkreb+E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pHDcoP8AZNTFpQ1FWhrmB4VCvgJktjbB8zQe4BqMuXLgl7rW9zIuXJFuJe4jdvMyla1O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JlUNyVyyGwz8QDbsRlVb7B/uZAtbtRcMFq4HX+0YMmChN6BPYQcB27MkMbwDBsrrp1Nv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ElfnzGQQPuWiizdZzik2ue/Reyy8YZZDUMwJSiwuQr88rlYqXzOT74jBcciv3mHQunbK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8sJHnDYmnnsto8rHN+Ab/wCxgHa28dRsA6OUxktGF2QIHIq4m8IjaaP0cOCW0otXmBXD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VyvewGrgI2HMexFpDGj8voTPtOAx2xy1oTBzNXvNJsyhmBRYTcQSPaDEOOY4SiPYK9Jw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y/QZfoxjGrezhBVVcHu16Z17oQcRhTYloJbuGqujLdCCoYY5cQLpTfiZD3LwdEvWYo8S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mPzSgNp/KGGSh9wKnZpuZC2ppgYZa9EVHuILWDqNZRDpYyqNcSlAbnFc3N4hetYQMHwE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vZKMJbTcBJfKAfKfrhUZWJVT9QKZmI3HoYkrDAagXGmIGAiUwI6h1YroFqeAv8RapJV0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wTGdWecyEIDuchD9QSk2SsTKPpPwT6JWJRcYI4Zka1MI4iVPGAoZZMVHNTO6nFM0TmBa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bK5hV5i1TMISlMMlOJjlUQypl7TxLN9xBqDbTqbrYTHDOxjj2mlReCMRU4ZU8PCLLzK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/wATEEmNQal9ymvl+iWGgwv95gbU1+jr3la7zC28nUTxmyLkbyRMFEs6lw9BZUHh9yB0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fcSTv1GGwiAit+7qVxwz9ON0Fjy5zFG0EE+Rajdy17KNFHsgnFEcs8iHhfoQJ1FWQrzo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Tq+1bmoXswvjPC+JxiDrdXMTXHZq4FqXogBe7eYaxFX8TEuXTG4NSnFZmI7ZQNYQBE5z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eGPc+8QCuzxHIHJFabBb4mW1i/EtE3ZPtOXpf8qHDGa4jSam6zH5lyYmgMwnU8CypmGg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695bJWmiCvyYSqV4ZV4z7amIPEvk8kZnhcdBErvZiO0qZUxp0KbnGw6NOYvoh/NF/wCl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QR30bhVVi5fKsT+Ie3UXM3OtiZLyFh3b1KIJgwRnE4IPO0lrg13WaEIxoDCHmoDCYpZ+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Z3gzbCaQVjS1KLxkfjTM95ZqQjgPahDzKfENGI/NnJyhoO2H5p+WAuuCYAg2mi8eiVKB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MXAdBW8tQS6kXYKcyWHsxHj0lcuXLl/4DH1C16PP0MYGZUB4fxHbLz1ZlxiGTYwC6zFE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+ZY8wbMNSrOIstgM+8XTByiDg3CilsssTfy9ajW1fK+ZdFD8kUt1V+Y9+amakqXZ0rqW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gch/E/DK2mHMHejxF+rjEhjxElmiNsbGuY8R3GrgfAlfMPUwPaVucwHiVic5ldkNFg5g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gCpmwBRi4JRKI8Gohu1HWyIuooB3AUvMy+IbaJQhjF3jiJOKgsrqGGbCI1UMSBd9zitM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VsF+g08S7MSvmU0KU84mkyU6eZQpjHLEGhjwuD5gt4nL0qVfDLcZgaiaxqB45jcA3EGH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EzcN3BzUcskxolFgJaV9poIFMxMwDNMofMqIMw5Jl8S4axAuNoMYnsjoj+9+iWQeOzXZ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S6FrT8zkt5hH9IWRFHIaiLF5iBanxL2+oFajDuqYAV+H+SV/kERor32RMCZXUlaTKQ15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eCbmmIOF2XMeNXviZGpRmPVTTEt6Kw4Yxibtpn7IwRzh9Uso8SuzC/1dQn2stdXA5Kdc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mppFMV6AW3xNXXDtAFtnVvJKlTjEGZC0FoWZYnpZH1b0qYxEhRoqqLvqGXGcIo+7BiV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i5f/ACQm5cSFlJLRs+SeS0TIoReSrmyRNwOP5mUtm6iyC/iVKB+yeCnhhm04m76dDHSp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bFmbMYvmJWeAWflMgObKjJio4hNirBUA9sEoaaBjozKHbQdr/M2O4CUWFLDa1FnyWg4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sj2fxLOJtl8Lh/PcJTPkxNp2fEs+nBcfqaKECFfDFP0Dwe9ywjYSmk1tNE2nHiCYepom+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IeuD+HoZg8bm5EWz3XDjm0VepfoejH0UQbsSyKmVmiUz16CB5YjRcck1H6G6A0jYUr4o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wiouOGOWETdz5j4hz/cy4oOYzU0w+ZoaAVuDxo946cCX5gnMRic8Tnx3Eca0o3PidhTB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CXKGYWuX8z3W8TOpody5kqVidCCauQqxziVATkwyu0orjQOSZhl37Ri7j5l1M2hOVxWK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WLr8RkvcimXekV+XpFJ1NoprNO4lyuYKvM4SflNBcw25gu3M5hRtjhcWvmWZ3ECncUTD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VVBVcGLL8zn0tTFGYyYg7xChXKOMkcwMRSqlfWM+UcAZRZiUGUe6YtcMcypoai1uIpgm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DmFbCK3cBjU9Qc36IV8wtvcoICxZlcapGfmv0TEJNmdViE/xP0RM2kTa05RGiiYHthR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qTWioMxE2ntBv/LEyY28/wC4FIvxFxZtTa8yncGsKVDCWrD74Iv3dsJSVEXmWZzPA/UC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hRghvwq8x41ytvPljhcrdEa8/Uyf9xBs6jKB5l2X7kosyXJxA0E7EDmxFQcGmNImlZ2Y6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BOep20o0BKDBWjqeWmoFaH7EtGzdOIhu0VVJjs2MpRedJ0P8EwQcVksE+6JkuNulREoK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H7TqDbB80yAft6xsmSmfRHEbTcqv2ps9TFTgBodS70ADK9ppSsnp4lF/bLF6DXmXhFH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m0eLlL5prthcD/kBPdamGtsb44Nymqrs5dyzEATYC4AkBVn+Ybi0E1+rBh+46HtxF+Y4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Nur8BC4j/wB9X5j+ib9Chh+fXm07TzyHxLbqK4bG9Sg7iOVLMynHoGBMa9S0CEPQ9UiT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qr5gU4Kpi9p328x8mFAE4hvdx1rEBOU6xMgP5i7UxhZKUXMtYhhhV2KcsNuYhp7XVRX9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5yQyN0+pbdhVZ9BAo2uibS351K23M2VGWYnuEpi3JxMaQamYVftLv/COyDr1pAoT8srM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nElxDMVnUAUCu6hXUukg5wVRhhIWuXa9DhYAoZXkYbWEDCSyy1MCtSriqvDFyl90GOeZ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HMLv49Y2zaanAcMtSGy/ifkj+I5JlmYEbFkRxMHcWkRTLE6IYXzDuTZcNBqCqd9zQpaI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NYxBeWY7u9xQIl4nDHrBs8x1Z5cxonMHFx4S8VDDmLUvqUEdlxZO2JBNpSYhO0x3PkSz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py3L9EC9nb/BEKKpb8unxKxXI8ue4q7muJmRKbahhbBftmxz4hHxGQaNrBihDKpo+Zh+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LF1f8QEDlYixcJzXccyx17k0HM2it4iQ05uYkpjrqE4Hmm8ycDE0h8fdler94rpjUbDo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ULXl4mZHJKGL5Qolm7YolgF10QmFybMYvq4bDAMphJyj7QVFW9CGx5ptIU7XguXeV3J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IC2msstlmFgi24lSgYckNWQYdRrio73L9ZcTQlWime36iKTIeBCTY9Bz7CWABKcpuLUX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utvYw/E47HqjZGI98l0YaZVnUyved7j/AKl4M4OVzccEA5tIQpCuu4XC8mL3arC0rvPt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mKJbxDAs80QYQvIV+IsoBy1EUojpYZZweuSN4GRwT4AAofkvbmK92kARziOrx/8AT6Gb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A9Vg/FyqIEciO4FBKJzR8poK+IyuqPzLorQbhg8lyg9sdJ7fWIehD0YzBMbMJgtlT7wW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XkrjLbxA4ZgesKVAuTiXyffPzqZ2MK/cwoVNVAtNwFsSqJzCysHEsJsLmtxGCrt3K2W4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g68wWi2dzyT0El4vct7JhUWajPOzFimI9bo+IUiSX3KUcpgZFr2zBrXoYZea49Dj1EhO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/uGSMrZNdSqqVMsbeJkamklo86ZaBlQHCM4qlFGoi3CJa6plHG0vnHBi+4+OZi46xxPK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zE0qBK7m8DVYgomNDLueIc5nEC8xKWphgS3yiUhpNxjTHIi1NeEy1NxuBXtMjCocaFui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6mgmBOcwMiBgXBDGcupbFgwlh7xviOFczg4mmYfQ83MbXfodM1jbMKsPvHZGrcLTCfYf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siCr4pvwhjekR3UoqIW64O5ncS77PEHwr4IdquUpg0cdS8leD9vaDX5jpGJZ4+objs6Y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fKAXDYxA8N5xKvxalq5uFt0irqMBWVro9mdrAtY90YN2O+2ZBlK+ZQXqDXX0NREiUq7G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lRsq4Fc/CCgl0RLp4hHJ4ZYAGt5OSKudWMXsCu/Mofh4XcWBWX6hXjG4chfiIb1G+Mna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KPeYK7xdTRF5jhlfWdcY1RFoVLJ8mRynOwxcxk8JKyxcxJY7Asa3EIYdo7a9viEqUG2H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Bm0sLiUupkTacaOY5Iqp5l8SPdpTxCQmrRPuVPsmy+wzA3yDtC4Ujl3fEzb0Gflg/hSl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NAUdEOj9Sn/FC7+KAaxWvEvIirpgfuaB/wC7ZLOS6B9EqW7fEbo4XCtwml4GCaTJvMM1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dm8uNZblpnVXY19iUonzWEBx3wrTaYdmYS5pETUM7dhHqOD6CEPQh/gnqiciCC9lj+3J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C9tQOZgg8H8SweEXH1Maipa60z8SlK4muMs4BDxMcQIOnipU2cGVcB8Ih0uJaDh1LJWC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DG8opyOYgpcHELXEOm5s5Qt88kcYIclTeN2wTCqOZdhgCIApsl7ZvXibH5i2q1GpwiKH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9rWGYoQW2amtyiLKDmDMZEmGHibY5iBIqyyRvLiFlwxcTLeZmYtoZe5xaZddhitdRkcW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JcMzMJNvCNi5RdkvxMszNzF3WyFgcxijL9TT5myorhSFammBz6AA8kWJ9SFX49GqXiYY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jjHY06DNqDfvEMRWpeKuOJjF0xYzmouEvM1zEcP8Fl3LKzLm0VMvxNS8y5g+pr6X939E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RR4uPyhprR7cEVbYf0IQGtTpBqAf2HicF+YW8D8KAMRVrmX+oLachx4IfgJyxfiZuE/G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iSIz/II7PO3yRDXmX0cOpW1lWRtlGSzM1qW0jctIqwle4qAvAvUZW2JxDgOMvgjVKXBf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Q7dlRU91NBW1q7juJKGo86NRGD4YFMMFFoI8GLMR7WniLxaL0FAjsJafib/XRgSVmywf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Asbr2mUWixlEFvCw1XuFZG7WbwXC1AKbAQwv1AfuVrIf8CNfAGCpdugqzqCsfdLTJt7B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hkN4HmDZo51/ECVIZWbiGyYAV9MTgD4ufDOPQ4uEN4hTgpUUTe8ZSo9Ee4twiudWfQEP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ZaPoJTh1fDmPlyy3+IifmQF/ftEoQBUNXXvCgmmc/wDcYofSf9hnivHX+Hr0nbl0vB6B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HUVEcXMx96G/fYCQ0gxB9yETV97cxPuTKbuML2ZlDgho9BCEIehH/CtCo5I/MI6JbVAl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Ub8ZnghlDjKdi5+Jm6xcVkDzcqOlqOtl/wAS+G+pWQQgsNhADbUHJbPsmDO+4S5WGbgD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0Re5Q5ELkulxAAGivKNkvsy66zKBK2LagxxSjlFaBSkUIPaVEVVVDd6EMhMXphYHWZgG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3cAzmXvGblUsqPYzENTEm4gMpARhhYXVTCA0IFPFMuNBDgFkVFyqWAceZsGPib1LNDgg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wCtVKjGJTcZTL3Aq5a87lOtksmpW4F0JBDTphUmymcSlikUsK2BiCO3UtWIY7R3Dm44e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3BG7ZmEq4eZ5iRZkzMvFQXPoXUvEv0dyriU16FTGVEjGEX3f0RA04gc/+ssrf3XUHM6a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sRVjg4OoNMTh8dzAvQnaOgZHPjKWYYPDlmRUUNomJ/qVuAxHIg1W9PaKXYPYdxgvoPKe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xo4GYC7duoAuv008j8k7U9vSN3xfYm+Yf0y8toDwdsp3LEzXP3LraK5ANScthxhdeUWi4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Kqq/RBWKKbGxWUS2ZdeJzCWexDQPGQdRU3hflGKhIyzdniUIdyOPMLi2gPMWlfniNUOw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G83Uy0lchcYqTjxPwvITzr4Qgqiu9kp3j1qJpgX2gLt95xflIcjFwagenF1WRAvBDXUFS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8FpgG1vwr8TWG5UZSPZCsUyfGd5v8ws5e4b9RCc+kY6g7VWJisv5OsQ3Ka0YR9R1HOSj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i9IsW+h1m3ppSoXqeDJpCLEfoMM1amQ95nJ6hCHqcM2elkVvTKLw2yh9iZJh8WGZjsPz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lki70ROVwUNtcy8wW5YclCWywPxEIfBBfAzxOTMhk8+IUxWfE2VFe9TIHCZYhdDJO+iJ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TpU2ZF84fEqympYsV6BYA4mPDmNHyQKXjEbJXFQlOmJfu43o2nwUO0oydTB+8FWj7Jlg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eMvHmVczawOz3jrwlNNSmRJlMoU8cGY2tcQNgOZZxFogsKl4jXSAYNxrCpoZZACAOamA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9y7EbuAPeYTyTD8RWUiYZB0TcSjETvc/JEyx1bMMxs3FUuKAm32iN4im5oQjOReZe4Gd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9TZi6RW5w6juEc+jiDEr0EPSXNovZHv0fS+PT8r+iWRALH1TILvBzE04dJUlVuUBb3n9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85urtjg5s7O5SFShRFwGWJFN5Do7T5kOxZihlPBlgKPqWz8f8GUhXjuFIscy1cQhBgCy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/wCoYNPabhpYp0aIeY+8dedyt4raw1GXOxZoA7mbW6zhOAebmisAJ46d+aDRKDnPaFWR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ebMvhh0vrQ8zFA6gCJSHyQquTuFbxTbLcLNxYYObvzzDw9FENrGY8w0J7PZlrXG2WQta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hxE8DK6b2aqUH5hcXzjPMzsCIsn3mXWz6u0sa6SRqeUspfY788EYEerETZ/mGF9MlUb3f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nlqWlT0THE0fEPT3hr1bFahWK22t+/xDBUgqEbE0vUxh6Dq3j0WLthrLGuDbAUUekJiL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M0h6xBtO7/ibnR6Rv/AIejph/wAFOHow5dT0wWZYrTKG3UjfFNED1CQ0we8/mFqDImm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Z5Zg7zMGHEDhb7qFFy5tiUc0wfwlvlMgrPaNI7NSvmYBk0x3ZTnGJbTk8SoBMwcq8TMv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zBZ+oA8Jl7O/S7w7o08G5teoLCBeJVYO5SNMFwLKeMwYMWjplsag5s5lVlKVNSjmypnl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JRF5JCgvExqTEnJAdOp9CVibIM8ktlcco4unszCA8RuhRmKiDUZcKqZ7IxDZeY5I5rzL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9zFhlKQcw6XHpKCBvOZtfUNl8xMoijki2S8yzmGsy5pHicp5QTJZkjxKjuBTctudoQhD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HiWjiaCJccNQ/Z/RBhF4Snmo6mu1Zo2kYwgdQppeEYkC0vsOnuxzLCvwBCe3N8ziGRwZ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RL/QPUtlfgL69iKkul1Zy5Zd1YvTiVwKHhIDVUO+aBbajp4ZU/gXBN6x6MMj84x7IGOi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PtGurctx4JhoGf1BbFRe/ulikdVYUyaDVLkKwsVXls98ZEJdj64CXBC164MbE0BwDh8z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P1Lb6IAX4glmzNdntDgYEG+hKF1XgmD2galZY23zNylaCUSLNdoDafUEED7vzAKvAYyo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tBOjlqKYP7S4QOJ0lyQK/MtJiA+Aww/CuU4w7NMIdWaT5mr2mWHVq52LfmHGWPQJbn0O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bY1PyzpCHoajicYj1Pzpz9dI69DU6QlzHidET2VDm/xDOLhm2J5mEdxnP0y9HTMoMQ4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w+qbTEl+goMH0wm7y5cZuRn749Re8zhxFyLNfr/cp0fxQhEei+CApxaZBVQFClh35gVP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3BDWHiK2aLnIMjmY7gr2gZ5upWvFuLAWvqtmU1aZZiHRZwI8S/ym6lARdsjM6moDV1mX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8StfaOWJqp5GoN4lRVqIbIybrxNlcR+WYIm5QUwjGEOWWEADG5yqoNEps4lc8TB7peNJ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pkgRmtzWLGVvxANaZ7PGucbjUprMvE9pxCmdyzwzSfbNx9FfCYNbl3yi3VxSRtNYlUXA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8JBuZYrGHURDBjMYzAxcCtZjXEIrsjripcBxKzZDD0dS5fcNoEpuZonM5fMygzNGHNiL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KwXOKnLLNR0IzmmeIMJLlKqGJ4n539EM2OKKD1ZFqxVhMY6LTND1NloyttB73olJdlOj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cjeL6Qakr+g3Co6U+75TDWh+jliOx5nsPDkjOWfgwyB5HUBWm8HOJ4jKltX7ksxZlNv+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EcH8xsoF8i7fEEzd3UOUdNc9CFAoH2fEdx2hqKB10K7sFXS7TGZZrz0jnue+aPLlTMxb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4JUW1xSvsxs7/JlV1h21Pc0INwV0GUdcmRIxM5zHcuOaqVybBf3YjWZHxAEYuv3Gg939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4JSG7j3mfOVSxBLU5mDY+VUq4fNlH2CwtzXd3HFuulMlI4BejA23/UbaRnozGF+GZ0FY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j7JTiCFwhBjmQRZm3ro9D0vzPTwzmceoitipQyy/64H3poDQgydrhTIRTcfTyJMU8yqZ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Spqqi/E/O/4igwYMcksIrUYYYp42xqbzMOm4aBuaKU+I9OE6IsYRxsNwxMXScLbpDb6b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pGpWpbmsEHupYLQwRWDW5T42FMhZYHrMGfldwADudS6lVcEPjlzAv5Q4sGGfuGnAViUo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NsykQPoLdy3bXcSMXTB/cMt7IHqDa5lx7MUs7hg9zW3G5kimJkYJyxLWxL8phJxGUl2y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IzySmSJA4mdCxF+JQtlNo/ELLnRDDMYXUCjc5UlOJ0WBp3NFTLE1XDTBu5qW2NS6Q6jJ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9TJFAsrUwWThOYvdqaqjSZnRD6ldWLdTLhM6sRnpiYiwRWKcRsVLizXowGO0wYjlHJO/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I6usyrv3mioNkCdGfTUyi5j+ZxKlen5H9Ep9xEZp1NVIBh/+8WkZGaaRHIOpyAB/Z8Qe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vCPCpvL1KJUZHH8mYVmr+2Adq/HywsnCf8zO2OxBGYdHsP5I3uQ8fc4nM9KuMWoYIcfP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Zmx9TNAZWaT1ua8walvIXz6hITtRrPUQG9fYIed2a0QVhtNnHUptbeaueCNEKFDK3/JA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jEuHmJBk+YAb27uGtA1VWS8eBQblRVFdmLx7GsgS9wVbiZvpwgNS74GB5QB9xHj4/gn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le8P5S8ZYq+oqtZ2Kh/xMZj3G/xEnI7JauiL/wAMaNseSvsgEbld/EVsvlmPHgmKtXEz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3PSa2TbGCnDfqI+hMXEXrTb1bTQs5mqbRfdMk7YX1Bi/JF9H05gq+ZRVy0hYzCOIDKLW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8TJ/xGDBl+kBammLFj6KTvCCPXufsFhBWCYHoVzFHOOYYuztMSN8zwuqmYaDBvzDL54m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G54LZYE4SG9e4VAfM3BxCwV8zAFqZG9RXHqDC1zKK8vRsrVSk03McMXGI8oiWeYKwt08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C2UWPiYDVmOrs7I4sPzKPiPLuJb84dOYnCMVeEbTDPEcKeIdqhJL2qEQJTAy2cGJDqZJ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FwWzJKdiANBmXf6IvZLtO4BTzLzUKrjnhgqpbDU5R5RwKl5TL2JXLmY5wNqrrsjZTR2l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OBEBGQmafqBDzBzLHzMhLmTCKnYSuYsGUDzFuBSrzABiteJkQyW7mSmUHtNwyYwzCJmE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SaRMozap56iWyt1Pvm6s4JUFdaQVFULm6lTBj+7+iKjPBpp3KAw8TJxqrd73DKGk0+8V1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8d9u2XILHsMfnOQ6qy+ZLQBNKZeE9uj4IRTWD9szv3Au49Ai+2Xy15l1pDCBuqgvgrqN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iQrcPfXb4m7I0ODxOEMBy5YtylQW117vicaglcXDZf60PEcqyNEHWu5SgW04iiaxf9iZ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CK4hpKUdTKjkQ3rESb+ZFsP3IGE41ZTKdlsuVxOBRVMRqe6jaIfsJmGK7fBHgLT5GhHF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2ckHTvLMC9cXHEW7V3HnbwFfqUdfxg2q/jDm78mZ1Q8GYnD5SpX/AAvMN25ZdJ5sAlDg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Q9KqYEV2GYf4T6E2m6aR0TeXGbT80ylYJdN8S5vRmBHJHHJPPLysRrGDW5cSyefBiZiO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f9GODh/xIQZcNstF4IEUYx9GQawlVx0PTABm5TzNoa9ErHiGMwHatyvg7hAXXhOB1Kov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jX3QgE2uUKiYE9mLLUW2yU2sGxZ9CHXHiUbbuNMfiVQjkZurq4G/JAbM0YHwzDCuEIDT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qP3cGYcIm/iOPYcRthllEvOGVVLz5l3pxLGBNskUcTYpaiF5z4iuhBe4KGN8zgdMqrLQ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l2MaDqF7+eJzLxL+OZ+RQOSBTdxLCok1MwMau4aPEUhY3hixcrEUzBOOI32CNLcMMN6m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lyWHmZW2hpA4RbcfYxdQAXPMyWTCNixKWiVomPvM8R1cqcp4qLhdPoL4cSpiG7h6SrKJ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kcmdwaiIxsgI7lZqJXHE6MYzLllslQyXxOUETayHCZVOJkrnlCVS08woHv8AolOEC6fi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k/JKK6+lnJuh54e4QeRD72PLGVqfSm1in64/mJeUbeT9cTmPcShs/wBnhUGV/Lc8Rx6J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2YlAmZlnMQ2JytA7MPFi7WpXVNK9wvNvMMRvFanJi9k5aBVkrC23t/wQqxrA6OIr/fw7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0bLyZXbb6mue5PnS8cRfM7cwIWfMxysx/sI7F/tiLX8CbyEkZxfMVraqho3CqtmnwCMO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4adyksQaliubHuMfTV9mNSagUcMNhiAf7MbMRnZ96TE/p4gMiqqUk0cS7pCLbc+J7ShuI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U6nuHJH1EYem0/TNSL1PoWuk3Jr9o6nKa3POQl4Fnn/c/pYlaPzLV4hcqYg8NRGRlmDv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Gv8ALcXoMEB2hp6kGZdNk8ymZixhOQ9mDEr0YQsg2mk/MaLExL+JkwV1G1vSHNjUpWpg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EKpLlIsN3PyCDleJb9kuEje4hy1LZsZSxRrmYNQNtMxPlhBVIcHES4sqeyCsp90EZPMz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wMxmGOVQsThmSPqUz4jUGeCXTQ9RFT5m9ualH85hPTKtOpgYpPMVACOZ/MRy2TCepX4m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wFVxFgQRL0QDI5mYmGmBIu48txDTEbfedk+5ycxl7pZJUJoTKnxLhe8BPyiXr5lPMpKZ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m8HDDSk4OWrzKUOY2PIR6e019oXNkFEVjEA5Jp6S6nMxoouksRHzBVwFGZksC77lJfNy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GCmOpwe/R4nhzGxjcefiDKQ6amj3Zdq4g3foGWjcpKM0ZZvUywMkSaTbUDq5/oh5grD+5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zKXeGGg8fuFLThPPccW/GjmLFoFnDj+Zm3czq5+WN1u2Hl8fBAnE/wBqI3Wh8MsvArEf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9/QW08I1Ey/4OW1kPb4imi4Cj0QDnl6OZQcNAT2AIiBa1FfmVx4Ja+0z4Jm0Brcdw0+69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FIsOZXgftMmq1PcJ5i1MbDDli2cHDxX8M74mCB0TKe+lXE4m5zswD2E/1cw2zT4W9swJ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Zn9hLmW8hOsrPdslbKv0oOC6dwt/kxSpEUGL2r+iJ62/9Exae5D4/PLf88Ejc8Ttf4na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e9jN8uH8V7mOB4hoa/3A9DHoQ9MvZnCONYpzDklyZtN8NvoOGVElTniUsUN0SvYj5nxF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Ckjr0XCLJxXoY+k/4JiXHSYMIhz6aTrsPQej7vIKZ/6Oow6E36MdsPiIv0V6faFr7Qp9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yYBSQxBq4aLcxRe5hMR2GPOWqmegM+Jh8QhRhlq+JgvcFMGsbvmbSMaMrmZ4qecRV6+o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sW4xnm5iUYZz55i1e6bjqYow08wVwhkL1K9zmwT5bQFYfmVZ3eI5x4njhEks0EqgqOXc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jn2xPDiJOYShawMWhu4W3iNIyR9wvBjGIy141HLHGpbDTFyrPaG7OoPEcIwZA3FVOr0z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rRAUjYk3eBi6jbnEIB4lFzSILc8wIMFheBi2J5skODuICpwQ3ll5QjR5m1PvHOLNPpVl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Z1LeJWM7mJ7nA3G93GavULoluW24FERFOLDR8T4os3xOFn1JTZH9n9EyPMw+j8iFQ2FU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gbjHF59EHQ8+t1CHgJ5DQ+5zlGtMYb7dEGnofdbiqtW/5P8AlxL86oIGeEVpAhnuibeA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uCtS1GaLpfuAMPZ1Gz8Fxnyt7Ze4D9wLZyQt9InU1M6+OR7l2y2Iv4hYDsnmsaQo8wdy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mPEI5iUSBd2fMYlDCOvEpC8qn3gubt/cCh1eD4ZVa7rycRo1RYxoUfIlj1P4DbEN4O0g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3NUBDZQplt4KRHAluF1iG5cQ9BMFjsiIKv0BH0MIfojom4JtNoYaL05P3jYBjl0TEfHC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OD+cvWHGhPs1foL6uS0RU9x1FLs9VGjS1RbXJ6Fz23/AKhuXUEP+GRBb0QZyOJbCWIP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qOI4hX5Al4alTbNfn06ZkLog53vom4fJPiOoE9tVTnHfLHjcMblWWZd6DO0UVwlF2SiW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Y0eOY3pOHUsKQZzAA4iTAu5gzLDRLVH2mQQi0O5fPvBFxkULreoXKhZpu48uYmIlxvJg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ixk3Nl1mIZ6xHA7ZW6h9Jd5SipKamOvaWvhKlD5hmvUBymAeziA2aqGEDDeep8qXvzEa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OruVRmY4zEvi5hQTEqgcRXumCuWGloixlJjmVfyEq0unpTs1qPL1MybI5penmYhFwlbZ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ag0bjGRBLeeOrdRXkMq3yw0grMF+UwjoShWI6jax5mNDi5xHEvZfMtsiY9ym3MpWJ/rI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NDmGszRFWA77i1njEu9sqkVMQ5TNTmfIv6IDJaL1GxQFRBWlvzAosBXvCUAVbJ6ohg/B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snn0P8uPSpXpQPLUJycY5gGwyQ/AI3bRLGvERGZ0NsYVXIX7kbAVMDQmV/3WpoWe3pOG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3ZhDJf1E404gVtAq45Myo1PIQ2pYfET/AISjVfZgX8p/UoJ564+mA6Hwwg1p7gYGrljP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qnL2/tNMw1/MA3lhLyBQPpiIgqHlHbjQK61lE9snDDNffmNdWGW5XURaV1RPG5ZxBM5C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IYbAsdkeqv8AM9Tfrnf3mmw36huKvRpcpfJYPyi+YcS/SceKmMkLlnQuDUzkBmscxicJ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wigldK3UK8BMGZXeQ/eGDKnEd/wCG05YKZwM5iXUnmTZAfLDQyp9Hb5J7QZiNfFfyMoTO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5g2Nn+Yw+B1LNVFbfE2TA5kCMg3iA2gglu9fQArUBuHaEW4bqKy7AqMYV2TbcWh1KYux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5dBzLBlSVM7XiWxWoUleYnidWpwLa6gr43DDOZaLcE4fo9WGZir3Lxi5VTzG888wwO5+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OZrHG5anqEBwrm4x/CKN5uahKKxMuiYZx4kTaeGKI9InMDhzKPeY7m4qblLCuNS4SxxG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DUd7V3LLdy5rTLEzEpGQMVAR3FhUt9SsI6MCgalQ3Fw0xbbl1isQyM2nCChdT8U5gtdS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hoaSa04lW7myAi571M0Y8m5dwzZ1MqVKN4WTUd0c4mivEwNNzshHlcrJ1Kqw2/REnK6c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zHR1CmDkh0PEVuD1Hfpf+G4nL0f/AI9wjoEvJMWdzMhpr8QBSsvMoIoK74Jc263SDWb9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HFdQIDnfZCga1eDuU8AbYUicIeJQeGLaVS+dxDV04Y+HWyKzZ8xJSkreH9wbhE4/MQi3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y1YG7bJr25nlxqeSW2Y3qL77B+LhSVZS8bc9nM3xl/rm+SveNS8XWz1FquEyhRTwiRGq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CmKlTfouUwxj1ofQor3TLlv3H+HEyIxrBiM29ChuGlPHMpUnov8AgCi5jbmOKIHQYg4c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Jopip6LAoOZfn8zSeKOmtzxVn4gq0O4of4LP+CRKt9K9cp6mZXZLCCmWx1plnWtk8AD8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wwOJdWY3gvehe7nEAMawxqWSzxCrPcvbGFx9oUV1GqLogLbmWe2wccDAghHG44PeGbvc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RB5EoWZ1A2DniFgVl7Q+yhmYCU8LhTjmVUtL8TIBAVPBGO6ZgUGuKnW2UWOJUuotpEDy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Hca0My4czJX4j5Hc8EpPiDNRuoW1zBvLHRKqGdI6VKpTEtXEo0cRs0Sg+Ja7NMcN3iat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9TEBvMrJWEsSm8LV5g4EqvmVzDwjci+BUqWLkvUF0kWjm5xuIrsmJqZQMMBz4glIeI2K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qUYRbNxOx8ynWDgjy2MLFK0w03mKnuNcQatOIu13MqTYQBM5pC1I6HGsRRnaC75uLIfG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MypM3GiBiS4L2/RC3c0A1HwBAsTxLWEMTisrX+dbzHcYhtc90P8A4V/owPglbC8ykCl2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2PMp1865mVT8IPYXacyl3qyzpxmphP3D9Sqx/olrgrTye5qY9x2TEyXWJtOyEGrYYcmZ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Mcvy7+CCaXbg/Ev819WOgIs5ee5hvMquyOl4aIzZjdctLjDiaS/iLgAp4IjlAKcdz3Dt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E40wShC0e4He46jZ7wcx1AfQwQiSlGGX0ygFgSV6/nRW1Bh6jE09C6SZqgV6CxxYYqNk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biTVMbW/U2uiU9SGnyn7czXlX1OMBL+ZkprmvpP8OZml5ZMkrmkwkSBcvLCMrZzL9sWX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XVtzTMvBE6OdxdEbOpq3NTn3veZtRuPhlyNeZVF74uV2NrZZYEBnw4l1hgjulCQ5OY05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iYEI3ybjyamnnBMLvbUQepHtMhamG4bPJU44z+EzlzMVVuDxNdsDKPFi/jAjqJgxXcWo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O00OUsMwiNHyjeyKoOLl3kzRUp8GVbdQU1Od6gVFJDk5I0rs8Nwo3onLxHIVCzs25nVO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6m0Wj3maxrMrU5l6hoVAxgRAb7g5uG3UvpxAWDiYX7RRJMJ9FzGjF90fKBSGz0EVPsgO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HNwXXIjbjgI6e0OKl008E5jTDBOJm+I4LKipiPhqbDKSoa3CCobbj7bUSVObjmO5hkck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AyiuDmOQOcTOkAgRUUd7zBgK8f8AQQS0L8eKa4VxNniWUJxN9Fp3HEIOmP8AjcIpwyq9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ThicY4uIwHc4TS7QrDpBwcmCjohDDZyzeowth6hzrfTuHWPKGnjupsOoAEC7We9/vTIn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j9pV4/EsvSpfr4DUzPaFuK7fFIcto1I2KztnE5zKhW7mIGo03FlMuMVuRDXqiBzuUnmJ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AW4lFhAss1mOPcgQNmWEGjEOfmY35CKUeuXEUJbLAwkdhQ2PEqVKv2RaIaimTFVJxmc8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RygiO28QWMYhjRwymhMWpzm5m1zHysGUZvN7yh27CoqvMOo1chmDgmo3D0YRJv6GhZg+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2egaZT4xHe7qXqOLkmSl6nZ1NvtNFxQ2IlAo6ixvGrwS+EsyM1Cc33Ere6pgBdCWqHdx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qqKVthcepGc9xxtxGswe+o2BvMrI+E04zHBX2E+MMVKSlEFvzuG0PE4DMZVXiajm8QWQ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VR/UsOHEauksoxZMaCZzMGmRuYbH1BBcMw5nIzAcUFzojVW14j3LKbWCxQbzJnk4hTuE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XMNsyg1W51fMqw6lUaxApS5tMit3KgdxFIjksM7igPeXWXNwbZwOpdpDUDdzFh2QYI5r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ULtJq2YZJhbNiD5EoVUcPGZqNyvuJQjEJBs5ZdkwaYLOKpH1Hxg2eiHmBiZeRBizqLQ8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HMKyYqyhycqiiiG88RMV7osN7lFYKr4h2lbCHFjGLOLqIKmZftEwRiMAO48nUF7Z+W/R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dQGTzNm7lqu0CEMG8s3/AIEfXoxfR/wPTOOUvxG3tqWtRVlSudzOHKxwyzAIlOKQ3Mqd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fH/WWHvAv+hHfzqH/RPBa3ctjWsXlhOcG3ywXAN0Y7xr7zZsGNmdxlW/WKKb/mZEt7NT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ynNe2YUvREBXxCMNeUzyeRAXeiWW66mUrca3LS0x+LUK5cwesblYPsh6G407ipAiv0cU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294grn5j6QuLj6dqnKG2PW5bysjGKYY3T5j3D3jdnVSsTY1PaogV6osuIdHtuZqTm4+x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OrM05IMzJmkP8D0MQ8+ikdPpJZKWyLx0PgGZoYGVXt33j5s1fmUqtqpxgalEPD9y2iqI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MoeJD+ITH3WasG4xUUcpkfE4tIdX5wEApeFgmJrEoU0RXgSyQaN4WAZ8wyzomGXKWsvm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wuRNjuK7qCB0szWnJ3Frp4hFxhLW9XxGAK9pbj6i54M8QAWQyrJfMyPjmVbKmDQNTiOh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xE/PSiXGCvqYHjM6IGu/MCg7mdR7zGm40UR1azWILMBRwkIt57j28+iAM5a4jalwUYlg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iXi9RVaOjXMbNZlZay5l+07eIWRls1t6NexKAkoI5RIo1DBcFjzMMHzKGtTN6iAw3BhP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MntNnzK60zJ5zb3mCezND7zG5d1m+XgJxdQL+gobpBNzUzdcYjpmDCFoqZE6hXZLHcNv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SGx2ywZ+WUuDB3EwsBH5b9EcRb2lvNF+IlZXcp8Y+U1BTMqzoDj1Tn1OY1DEGEd+j6eD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a8o/SVB4Zk4nZLcx6aYV5mgz5l0jRbTLEaHvuY2K/af9TG1PDmD2aHupTQ5rXuA4g/8A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c5Z6huyVdwN3cKjU9rnbYlegNKpNw8zw1BQsZgOXMpB+JoS9BLNOoFWbvETXkmK8pgjU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tTc8pkeyNHu5qvEsfAXDVqVxe4STySz0NxNY65EwPdogYJoo6nMJzNWClMF83xDCCOpV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bi3dJ8GGFHFYl3jtzFYTUsMZA7lhwf3KvDA8NQgh/AhyTWK4f4kfSYTT6iv0BcMCTUpU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PvK2CX7oy9g95dVA3AGlHNQNKMcDUYstdEWhVTdAFaIae/aXm8GoljZxKZr7gbBaIrJ3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PDKa748xoXVbmBxc5iu5kit4R1wVlw6dwJ7SjJoQjjdcz28QU+BjS6pmp8nUdIyXiZSM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DTeIVEEJVplVmcQZUcImk3UTYmZkAI0gc+Jw9TO/UQkLLFgXgXUGzBiFTKuYBQ73LEr4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rHmIBxzFvWYVl3LNcRrmpseT0K417QW7r4gsOJZ0l1sza8QcRs9zAkYocuILtmoyJW4M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Iepeuzy8SgavLuZVS5lHpF8m5nSA4Mo5m1zLZojzZ1Gtc5nmJ54mi5SzplHw9B7lJXMQ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4lrS3YiA8rpmjK3Ooqp9S75+ixqZDjiaDErFh4R4ofRmBP0XO0Bg8wNYKa5TAcT7t+ibB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xTibm+pax/qeq+olf4e/p5Es4ly69DyHGsxWl94mh5lhlKjiVh2ll+46elT67heHBDLH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23P6/SiXTtSjz1OesI+BL/MRyv8A6MQ3AMCKXNSkiIn2lmqhmKfeL2nmDK0LmCQz/Lmo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ASOqOjcwKYdMLANT5iXYM6lPS5mPSDl1FlnBeIGX0ZuOlSnfliXA8kIB9Id6xNx1Kx7D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/Uz0iEC7GKftsmQwbH0hMYCax6TkgRrR6KVTola18Sklyyyubho3Eo+U1WA5SjrRMSo4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cdByObhKN7nZMI5Q/wAE9CGGXEvXOYShjp6L2zwrNmI49Gf8ZZhv3RJ/eHgldUKax16B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hkDkg1ULBj4DuGztdoyhXNxMzkj5OFVMwAf8I1+DmNs9DmM2rmJY87lpd55oqomkmKYX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KLr1BGjcwXxmPaRHmIUOCZckfcJmZldtTUszWMI1XhBu8GkMSW2HeJo1zAaQAIEC+YHI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mogoSUtn0CnhiIvx6KbMNiVmOJfZmOgxslAMKg2eRxDBeiG2uJQlmm+8GL6liGU1QE90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BOOZklAtIGcmOZZIBJNytJzLFmkiEVuPdh3KzHESD+I4qzELuB8oOA3mXPeaoGDL41EE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Rc9zD2i0oU+1TB83FUmyZVnY3LM68SymiIwBvEXYhdHMLLHU1HF1GCsSrC2VKVCEHqJP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XsuEQxVE6Of6JYwRHE9QXwZb3y4K0ImNKH3nlpnL9TEdzl/i/wCG30sCpBZMLSqQ1OV8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iCfCZoWW6m11RxOSyyl9/g0Oovl32nz537nNgD8S9ueCH2GCC8YlVWfyEWU17xaC6fmb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rdkYj2akVs4mD2gR05mDoTamcQgbG2OSBc/KP2Kl+4gDvBM+hJgpDDKF/SKZd6lGeGI2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Zaxge0GZgQg44MHhiDLv8AsEubeOmGJEJ4wzjiAXHe9TATcmYNytqoJTPL7ZqHK5VAd8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3kqCudyhvhm2yHxpbjE6wUW5ZbmqhYOoFL3CkDk+c/aLFTeB/g+h6UMMLXoNelRHfDfUI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90DVu5SS2Y9BBZ9XLrwaYKOdJfbnM73L4ZpY1HBV1Kyu2MW8hqAy3CVKiaYFjMuDqAtO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RLcuoqCYlqmoM3DC24bLAIVYe30VEriJrGYbmRW+pYgvU7XKrnbL1wl1degc1OSOldO5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l8LnRuNTFqEWj9x0ZzjUTPiWcYWQNvlMDQRsZuVYguUatGIwLtvE28R5qElfeLQhgXNx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TasGZXEQ15MzJTYOIZbmfNmddczPslmXmAATjcrtHDGhehKsbgGjqYNeItxTme4tniUY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dPxHqG9wVIfEVEooeYNxSMpVJhmFQDuUUck6JwiNtOdww5ZmKn6ZeCbWahsIcC+01ScD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ZiAxFFZYCsO0EC9hLq0uKZenUGDncDTX/JGoXZbEAbVMP1LttqIxmXWbgpOxH/AIelGZ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1Pb0FkwXYtHq+ZBXlzEPJgpDidOpVe1L8PLLDG4w7LLbS6jqOaXmcAt9OiPJ7I02j9n1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7ui6/pHRqLYKHa8wURnsjvduJd5Y1sC3UMBg7I6U+1Llo+QhGw0MyqUugKCVfxgVZAsu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NlJ5mR8y8NwyF7Ze6jYHEKnfEAIxeImZphqczMlXuJmG5U0T4GY+66SmA4fS0h64PRCR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AEUqPQ2qoNynTxIt8JdzLiJkGVVx1czU1dRt5Taojjg3HVg2HTHOOHJMNcRjRxmXS+p9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S4MPRIXPeDOKWZjR9a2DBoUdTDt3pwOvpN7VDBtyqpRI8olYbXGUZX3jUGl3Fv4Ey3oY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hxbiOe5zWMRuFXcIUCG0jUguXttALuZUZijn7gNWfYai0sxULM88VFbZMbeJdniNa4ln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KyGU4ZTlkzMqbjn4Io2sjljzcxT1G72XPUKKgQGUUOqmBTHC5r94Y5RHc2BhlwOCNTXm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eWXQOoNoo0gwx3Kl1BLl801M0czAL6h5cy1SHYCQM9rmWOblDMpSplG9y9wCmcq3HREE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Ah+JjJGk98zulRyWsFt4lt7xHDU8PmADhm2QKsdTWGdyxZudAgQL3m6GIlMMwgsg1EWO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RykPgQVl3EcJXvM7eioB0zA3uWU5m+Q1ZpZoZ3P+if6zAexHcRF6xFSOy3ERu9QyQMx6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ZLz5fojrO5ZSN13MjLFgeIv4xlNVyh6g2vib8ePQ3GM4uZzmGMRa9Rc0JowJCw3Kaujz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fIlORLh9pVW2Y4XUXylBPEwym054CdcY8JwRjpk0dDbPba+E2+C73Iqb+qTotNTNdsks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4t/mhsoPbuWCD3n8RGvi5TKnfuKn7MQFsBAi3OgzUKoZdExK3pDZ8dTCLcLayjiKEX7n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pbiG+5UOXAxKgSoIiZmGYLGDozWU3iVKZkp9ezlsaNMsYbI1Yg09LihO2Df+JgPHpTQd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8RaMsszYjkSdKirWpaqZczlWYWcDrVcPErPoJXoHoeh9NlqYzAMpfRPThYcEsgcT0y+f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YKSd/bFVfMf7hcRcPlOJkgyu4WHVee5ofqXo5lgWlxDFLfacHQMA7OphkVe3mFc8S5Ya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GNeZ74ZY0wjGnvxbVpmIib7qYhSqaJvXbFQo1KDN/wC41Tk+JgUnAYnlVuDx+JgR5OJg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xLd/MHsgP9JQFOoBszl6TETKuxmcDcppbM0EdsPOxKPwmOBmCs9R2rqDaf8AaYoXZLVn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2Xpn0TYrEzV1HEg/GpVdqLDqU3PMVMzMuNIsuycbjs1FgS3kkqHRPgIuFTo8x4xfWf6p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MNHcyuDBME4mNMEr3JRlDTxGjfWpuNsVFk5ErCjU/DJww6bGIhUalBuZWI7JluVgI0xZ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l7itGNYMtzkIWb51KCvOIN/lDL6RXHjaYExpOHczm91ygLQgbjmaWEkylze9z8l+iCWf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kC7dTO3o/wAwzBJcMeunoGk4g/cvjoDErK8SZ635IOuvrIy6jlDLZDNfUzA8yrV5iKqb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KR+GL2n8KIHMPhYJ3SilJ54/KUEBYtFb3nHsQRpvCGpmPwhaK+kOC6dzo++oVWj3hvKt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AlrlDauqBrDMT1QLZeI4tzKtfDFoaJ0vmKdI1kvjEWoIU+5VheoXly/4KglR9DMIkrlL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z6KCmdqZpRhVcyCHwQ5kbjFb+BBymXgXHfcYlydsIaFMaBe5ZFaDC30hugmRavWIsBBv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7YuoF5hhmSoJcuDB6KhYKDMuPRVFQsnA+kLFsRvCpPfzjsXqLHdW6jjaQuTBHEtiW1xc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g0JmKgXiJZWGU+JzAO7ECHDB54Y2NaJ2eY3YwL0mDbhNncqDqolA9veUBTiHF4jq6Pcx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8y0LtzG9DEpRck0NhMwoMtTCm3MyUhPEOVxws6+Zi29QyU4lrDLarqZ14iArmbkS0l0Y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MM5y6WAsQA2cI11cwBV7meOTZG+s2dSmjlieNQphHeIMVdytEFsy0blFeIawzELiQAK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HatQFH29K6cGjMSLZTiOjBCiBe9IYtGqzZmDPvmKfo4iOzFwRDBFXDuENLiZN4Qa9hF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3XtNyW0TMQmASq859UuEeCICsLPlk1jXG+ZSpyYgcOfQFapUVHSOJiOERSuSIEamYmgx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MblNq0R3/doj1FqE/Al1qXjEyPE+X16v+dSswIKmDFx4pak1TA/L7K9Rt6+hoRvEkxKp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hoVUKMsDA2cRoC7YdPumeO2ZPbEavVEvqFYbf1LQ7j7KL4JyZX2jUViNKvygoHGeWOdl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SKMQ1X2GJe07YohfNmZY+1aYj6DmHcN9QrtY5g4WtlQ8pUwbDUuxlMLxuBxkRyhbLMtW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vq4lx4B6qhKiSpUwQpYUhDgbjJp5ghxuZc6imGDohJafSJl4UwoqrtVA5WkxC1u2PsGU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JxcKn2mJbOV3ACKxxGVpS5Y1t3pqIz1YzYZi4xZdQsm6htuILKmBN9+kxUfQVegs6hZA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3xMjOKDmbg3wIYEyn2S/ayykV/uXwXzEqkyo5lqFHSy9Myy7DhjssZZDNe8aFXriI0vM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MMZDE0QXymG+pwMw0hrxNhxAvOkgB8yw8GEcczK4CUt7RWtRqzhiDaFLeeJnEzLDC4Uz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o9mJUJ1UqTzEps7jEDTBYjREHOtTRa6g0njbMHvCYNVmB8kELvqUqdwqyrepautReKwI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Us0wVDnYmcIvDDTKEu0Cjylrv03gag1bTM/KZF901xqBu5dLxmNoUIFeRBUThFy8SiRq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xGqJxBb4MdviFbSxzG4SgsllMZ7lLvqU81zdmATCMBOYZKYCUNM4QFtrA0MoPLMyxl8v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j8MVCsjDJiPlMVCxZdWkTJdR4nc5RoC6lga2VLM3U4v1NJC8DKoJ8oYMvo5fonXUfG50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KaJejy9OZ8TbM7r1CUM4bmhMxbfS1s1uFQ/cH2ct6gyye8eaVy5hf3LaBseYPgSV23qp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epk4V/jBRXVS6AlirawWtMBUrIlhGuH6m6Z/UnAz2W1LnszPj6HwS4TqowcWGuY3mh5C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REzOJlWvbByTAzAmadvUGSO1buWNFNS0KLTj4gMy77lJGXugwN3OCJCZeO4hLpfEpVML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VElegej6CoRTDMTllHLwZhLXZLeLHZKhXnFmK7nz+O5Q8OGOiEXZ4hjR7I8ZriuqAlml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F8ktZvWINZ8zFdp0cMM5lxYsHuQXsSWPEA0l5JybKnFexjukPIYqhpcGtwxl2Ql3WJwS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WVCLgTJwg9AU1ZlRNMcwupgKXtxPCtZ3uLcM0PUZryRZ4EXBtmIJdKtLUvLOmX82Wlsw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2sV28EvrmZRys43WYhekaLg4JZWuNxyMb/hRW4jffvKG97iMPmC2nTLYW4c+0sp7RGhZh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5uaBGaxt4Rqypslsq0d1MJMXxBk8mItF5njXoVordQT5WYjtz8Q1jgg7+8vNwcsM5lIh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mbbm5TFsZiyjEcHTFOLgo5nfmOGohfRKmA5n82UMyEuPAuwm6sbKzBZ3HpMSYJt5T7BH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D5SwXULDMDoZuW+KOMMDkmqgXiAVMusMO0fEQIoDqAR3gXeeYPTMtFzNDq8zpyJpiOFN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4KZyxxpmuNVw9ptMBzAoBiqXeJgrgluPMw9HknOItkVicz81+iXq4wbZfUQCmMlgSAtj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qeiV5QYlJlhqMsoxFKuJlcxmI/D41LcNXvlo94YZWyz7xVfmFSIUUHgcphF9x/ExgGYx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ksodjwVNDnF4vcc7ACERDpPaeVFfmavCiAMqwNzPEPcRq6F3CLHQdyxTRmBzM1SjqBWe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AHO2LtTC1CgtluOSh0t4zGq8k+FA3UV7T4KoTc4YlRNis5x9D1ZUr0AmJjXl3BYmDLl1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T4IzGK8DYgW79ohHA4TkuLzxEqMvEYVAzVOasT5sMJmRHzKu/iBHdcxMndTE9riw5ged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1QdWNlhGPzlfMubSPKpoa9otrvxKUB4Z8RX9qCKfZMMWWgNn1BraMjteI0ukDxGYAiup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DbPwQKNNQy3TqDq14gFKlzIlcEYCz3gA9pk3AWtHKjuNwpU6WINXzvEMp1mVleJQ2XWI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o5do9udT3AY6x5iqzHEdBFDS1EWOHmUxXFzYTyXiWqOi4XB6XIOJ8KoUjipkXuGvaclZ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kwOc9TDzcKz7ZnRnxMby8zLnMu0jB24hW03mDDGZY5QOUC3OGIvaKy6RNsSs5nkkoabI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YTmu5yEytmsWhe6mcndeEcDucrmCwYOdw4MW8RYTIeUWM7i1Ti46ISnITYojqd25VjmL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rgYwCZxH7FSlbFGXUuGw4+SKvkR8wypyMAUTMqjKHlPyQLHoiFpKhvTqJBiBvmC7Hc0T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I3s0w18YAtjEv8RbTuXeu5yzc4e8Wm5nn4migfK/RDU6IhjiIImA7H/HiPcp3661xLmY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49LpGXOZ0pdxP4jkdVUqlPGWOjOKjjcAHaMDMbTGYFbZmAzBwMp3OJqIS+5iO1fyf8jA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/khh4gosz+seP1E37wVo5JhVOIvuQKGHbHRSJ3CWXLG7VyoYVqUXWATY7mDgETtREob7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FdlT2CzBKyYj9KgenEfQJp6ViIgQQ64nT5ukHvNN37TVdwkAZi3FnHVlBjkllS30NxOC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qPXEyruNh16BN2dy3DjFQ6D2godIUj3GpTObgrCOKkfhDq4qkjuyAj7xhR+Ax+NoQrB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iHD9SnlgBr8oD/tLJC4J9pvX3EO5HyliiAGobrHu+iA+1+0DBl5YM1mFJrQZSZan/VCL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6i0o1KjewldFPE1L4n7BN9cQc3ZGN6hkXMsRwt3M8uZd4xa9tTJtnKOZ9OF/wn7hLBBK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uWTELccnEtJGIksaMhfEix3UuWHDKXIYI0JM5eeoGYb6n7JgJmZYMMFXJcXqZwrziCji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dS1u4oM7ZSgGphvTEEPE7JccryTI+JWUYl0HceCZeQyyLm8w+yi1T5lFXqcxFedzJTkj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WOJwfUDNMsBwczEneYB3zUSkaJnVQqvyTcxYcZgWEoC9MVvEATPEdZINYdzJ4n0wRVzN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O5slhTUVXCgVtgEtFlrPEorFyuYNNvtCC3mHvToQtK4ZVTdQBkBlZGUO3NJ9+lVWcQoO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ep9FELwmh7+kbcEwxBNmf0vBBKw6gytpk3NitcxbSvT16U1fEDEpjC+CXfv6Vy6nt674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qFjiXH0J3zVIlhEwONErJ1MqrUc8xyaZbTbiYi6koxh8R6OJ7Ai8dkzs4l7pkmeGtR83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TAXpj9oBR/psbIvaIsTUra8R7fUedqeci1UF83UCy6lgXqKY0uDbgPwiGXWu8ytjUcD5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LONRFRwzeJD14lZ9BcIegQgk4diK8ZmXEEY0iCAO0N4RWlo0TK7l8xYe03QXM/SfYkW6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FxMiUVuZvCzmDMV1ty6ViNVs2wAeMx2gw/eeXEl/vZoltSylM+JkmjsIVZV5RC/nMCBW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SO1TmW+8GMsbbmYVbauptp9ifgILhlj9wn2aXKm6eAXA2EPepd4zjNmG8/VPzNQWq2vz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KWE1i6O4UcRvkl2+/wBzbyYj3FzDQa5hT2mGYVMmKhgkFoO7siwOo8rrUGIaL3MtWLIV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71DYlYsiugzNEzqbyWzwcEIzSxyBuBb5E/aXdPMxBxC1c5s9QwXF/aZGFlHZAMDviBXk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uScbOEKNIxc5gfDG6viEnijvGasljWUzsJhxpzNryy/4iLqKo8ymhWZpfcyPmCocQFFX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r4lykWRWjuY03DMyhpDgRVYhWGZ295n3pv8AT0h5Qtf2RvEUtcWxzLsMCF5kuRU3tMnm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CU4VL45T0+lDuFA97mOEFvxL08MQ8hLDX4mNmzB8hl1X4hg3MpRzMeKCnM5MMEiUoiTn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UaW7hpeYlfcAtl0VqYkK2PDF9j9HoJNkKR+Ed60kdkFmFywp9kcKhaykcwlhx6XgpN8Q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xL1KeRjxBw9yoZTemAmymA9yy9AAvaYAlC8xckM3tBKtbuGFhLuLuNiPsQUgboyxGlpq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zJjWgL41AZ8B91E/531HDXyiYay/HMK8f9hzlkckwy8k7KEcaW+EdFe5G7u+Yd6USxqz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uOJeY2pRm4H6NRk9nqN/4PrPRrL1jGBFsY1m7AKehTk1AGoPj08solCzeYKWaE5lHUsX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KehJhh0RM/iYvK4so1OLpKizs1G3wDcu28+mwFXU5glUTL95jSoWgxalcMSEptKfURwj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EhC8OfLJkhbifOSm+8K1D6h3ULoBMAxyuaDyR7i5lsBuLXOefMeI5m6hk/EXpgNxwokW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y7GJhroe5egNmWLGe5dRylSdpc1tN1EN/wDkbx9KAHEeQ9CuqYhoi6Tk7RyPMMkvcYar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a+iZxbDCwcCxBbqXTJgOuYLCtrUF4hRWybfKZM1Uq7Y0SqwrR1cWvMxKWihWGFBZxC5U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DLWpmhHLuF17MBZGQeYQDLSgTK16zFVmmaDZEsTUz8Nz3qZXpWJwhKEFkYsTiPCu4X1I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M1xfBN9+5KlTwwAIVOBK2sJiaeRCIfaA4PGpRZ1iCwxNStm8XPslIKxTDJ1BrDbpLuup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lQ1C0hOfgIDVZk+JEqaCJxRUzWWheZVVl1tuK8WWzHZPEwsmWPMwV+JTImIRzsjLM8R0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iudwYi+8q6ghbKaeX6I3rmXo7jqo1UI9QxE+EuB4bqGvXMp6jk2ZhUPaCRG8GdHdwPmZ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fobh4lcFStJxFgOI+mJUzL5cQLGckNtsV1GlDizPU0b2xOfMWX8RIIY+ZmmNUigibHTT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9XCuiaDpwyyNNQzieXE1RndgiWCUMMLUMkBgNhnaIzOnJLCjwXmKKWn9zCO7hVLcJ7qe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6GECBUs0G3E511n3mwJ1AQOqi1SYrkSuIAeA8QwbiHosKZkSBQEwBMICmINBgmVhriCC8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eLMX4BFRbNpfipkWt3AWOsEiBeKmz3jhxz1MmYzmwmmdyqLFBLGEX4OIIByh4qoo1ouO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SUQE+zmx6WPpdMwZN11C2JIEArJE5dMEg3mFQsxUXSkJV8QFyJZipRQcxEaYY3QRVT7R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IzPEgdrdzc84XMg8zAdTdN1LLRAt6gGRUfxA1J+piFkWj9TC7VwY4zc/Lbz1DXgmIdiS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cJZ7pFvzf6hfBxH/AISjcaehWr5hd9oD3g/BFGTBLNQZQWKKzc93ooKBXb0CKQqyxzB0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gCBq9zm8GSclKQN/cvb3N7QqMcgihVajZkcMQE7gWrYRTyMeajE5Jn5z8URVkWbqbtal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KJBSiZggaqDjyzVi+lD8xKwTUX4IrISyalKcGWCzwlgcLCSzLnzDm5dKX1uYrFYZzFWM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MD3zGWGdUNl8jBYjTr4nARWnMGwemUG7Ys6jSuYRRjv3H6IrzCg3mLeXcw6mB1AZ6gOl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FtV2wPxB4JVhY9oEQMHmWekLluLbMsR9phjqcS96uFQLIEQfMqDb2mbWeIzhvwQtbhm4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9RgJc2j1HU2K3MoLeKmgYgb9ku9wBRgNUxENw8zIT7QpgpmFWZjaDWII0vEwNOJQaW3b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ES7gWX2TCvuIHwn08pQh5ZecEwXW4UL53Hdej1Hpc2jAnhNysQC6oUV1KZ8EedejzKbY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MZTmpwHRBknE0mOvQKGLAl7q5b4sNx4GsuaGZSx1BkFINxLyuCiYbsvMstuWIV+Il2Lx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MzSMqKvRSyFUeIMIQJtvW8XTAbfqhp9stkrTavLPcxBYMGQmpBj6w7gxBZlCxbm/4mWj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rBwYIjM4/CFMWNicBmLXvPtcy8ckpn0wIpemY3KoLbS5Ie+ajTwqNNfmFXL0LzAA5CET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Cw7Ig+CWJwpMTyzNDU+GMe8/MnBzNR4zKGYYU7NQptz1Mc5oYl4O5lGiLmMXEr5e5ip1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M0EaXjd9+lj4mXG4huLJmZbNp3qYgjV8TKorJGXeEG28QxNxpDGfDL9glzDDg3Lu3mJ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inDbCxmOZ5lBZtnc+YwPygsZxMgM/PTLBjiR37QZDmI8RsYIraWpG/EbTUY9m5lbiZYX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QfMM8vB4hT6IzwjcceczDVwr5EHOYHKmoDnCpbMEVkL+8RTwTAdRydbYzuiFE0V3KXy4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A9SnTk2QdKvE71k/Mot3/oegfuIl+jNMwtbnLqJmvPrx6czJzGWwdSwfcWM5is2PzFaz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bmVcH35O+XHEcSjuYHcDfA5qVI3eJkJwmxhRxL2JkjyHMtq+41t1OB0l8SiDu+YlYwbM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iGg5ihiZ45gwBouOruXuMXcyqVLA1z4l26RN3E5uOZ7RMnTENdzrm8RIubj9pfsliTYr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4CYEAEpIHK8uiGI4gu61y8+puDnMa/xzAYmvoIbioSWtoahU/CE6nqk7lkBecREmOJx+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YHAIXAy1PNaoyQ83HkEWnhlV2jTzeZgEZXUNzphjKvDNUzhGDjm5MIDC+isDxD6LX0cR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YLuZ0WEAcZiTO2YtoMkbpejuPDOMR0M5pmSXi0PwZSuTxqBZySguyV8q4xyT8rNCXjcv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hi/i4Wtlhnc3HMaUR4IVj1FlgliRNJSGcElNtzj567gKdFOYYvMHzn09/OJdsyIy5mIF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5q3EXNkFhHDE4cyi16mazLLqC06qJgXOpnIc5lhfghs5E3Xdy0LZAiN3cFBLN5hQ65lH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MOa4YVudSvycMIjE13MfmWqR9zBVPMME0iw9el7/ADLEMRXvG+ENormOH8SpVBe0l8rD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y5lGOzEzuuCewTeIGLTIYwMFdx0XFeGbY9sNjior5SAliyunmWxbc4IXZkgI8mWNLrcq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mSxXFvcMPCacXZ6AdTioljMHN5xKLkRwA3B4C8Rnzt+iBTEFMo8Sit6JzRzMjwmImOCK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uTbqBfvKXzMYK+yFpnfHosxb1LhOcaPcWJkR3PaeIg5ZmmYNRbOGVTPTuHiXAm4v5Sgp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k5vEVJ3P0jTTTbGj44m0RbFigyyxLHQ5mzzNulRW5wQUO0whY55gHa5fEoFLXMm7LqJe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iPeW5BqUvyxVj5mgd8wOadehKT6xFav/AMBHfHo49DrMV35TMc7O2KDBzOoGvMVoHlLN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zMdxgF4jv5lCumAtioIMqOjUvbPPczXYkogrYi3iUH5VODY2m4PBH4D+IqPmDu4BiiI4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xWQrPM1lYmKGo8w5jiWybMy+MFQ/ZCaQFTCsMJTkOot2GQ9zEfaewZmGrfmC1UR9s4i0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YnYVPgGULoXM1sw1lv8AMKFd3cpU0uXMZ7HEuy3mYreH7nRiqMo8Yu5hhkv4m1VG5YqZ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ojgjmVQci4gypOpQRdSF7aQ0aELFDgZirwgvogtRGHiO/ZxGMCHkzQ6NRzOLDs2S48Yh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GYj4jQdbPEL153KspojmuVfaMpq6TBTFFLeZbI1MPIxLXKNCpAztnLeyC2kUdk3neY2p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rheICB7do1nDiWVWbbR/Bisp9R2ruOl3LwZmo7GLbdNzkhgQNlmpfRKPgjs/MQeCQpQ1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xDvB1E41pcEsZPQAyIe85ha72gKUe0JOKXFeLjujUvIILVgZXPtc5oJlc16Dvy8HcYWs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dKaxDv1DhXEClzGupZ3R6AQwc/0TAl84gjcb2NS0eWDXrcxUuLPaPC5pc2w3P3Cp17z4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YGMq7nDqeErm+SY5r9IROi4IvcyHmX6+ZTU0PqGPjE2VhTygQ+8uKjAOnHM+qL8KqXl7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2pxKUo3TNA0QwY8PKZskakYolNO8sGyXbAhL0mbitNzA7ZdFcQRnliNDrhmC4igBFO54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UHoFem8zvxKlQjJPDPaI+vJr03TMTqYEf8AKaj5ZYvGY6PGpv4dzODFe9pirxqLQuMR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xQANqiApsMnmYU6i3SCcD07hmvSEDEDDUdE24v2hn0/SkDcOff0u0C57ht6xyM6mwjgH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zB1GTzEPZL5JRAZljhLT4xMTAZdkcD7QtzUq6eEmt0wt8YhhO4uEjaY51PAJVeMojqa9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Ot4mCxAFl4ll+WZih5JsVwxZWzcxtzjfbNTd6Zn8dT8E2PR6D/gTOQgLggAuYKjllNXD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XUruMau7nE6mQfMtpJt8pa8mBzZRhAZZTRuDquuJkMXMocSuuGY1HWIoHTmKcNXCmeYR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LIZ0hhY4YypFXkbluxcVWm5dXOMxZHRGjHEKQcbmFtvUD5JRLik7jsjLDmfdlWFxfanU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FLidqWt2xnHc4CMtQFZjmNhzhKZWMsSyOjFXjcPQ5hkKaVKPaI4bJQO40csxq6nBxF83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sq2MFGjRC4pO9V7iGqTtmK3J4nMtv0QpwEr8Je8s/c6vmE46TaobLiQy7laZ0S6KoiIa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yuOyAdJLdYiJaUHcwXHDNoLa0lNgXApvmJiER5vfgRtMi5YvO1VD2YpLHHxMC3ZqWq1x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zxBAFbigfRZrucxyllE/rKcmIBLkFioCYC9xVguYJwioEi2Y0hTJxGzTRi4Vc9FwWeOI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F1xEsfpF5e5HI3zibLQpmJvmUHWpVB5ZWpzido7j6Z6gNy0FQLZlMwA2xDllhxOr0hDu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W5W+5xZFr015SHSdMwqqqJw3ZmLMxi2LRvluO1r5gZBz3iUDTLoeKtlhJ9dDfZF4hz6V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PYitMvh/bDVPUNDFaeYMZtDmC3xDUsIRgUvUw+Ewd7JZ7Y7O2bDmFBBGmY1alKeFRYcO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JarRGQeYRbjvxOJ1LzXJG0+W5Za1No/lejz33M/nJZVGZo+MtvolYCWC+pwSaN/UoUyx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oasVscDOeovzhlNhwwhY0Z1u0CyjDKrRzMW+sQxsh+8P31HAPEcMNpeeY68hKiTKLaag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U4xNlYSMHoutO8whDQ8mJ0R1TmcNwxwwo8jMDyhprC4PcIFKVz3Nr6xA2E0MbHJWZFm+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gcajRg4n0JZaHPO4X3qG4AjtGWAzmDHUH1lLyTUc+i9CMbSirDPEFlZKjnulORpjTmcs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ibkAepxMhZmVDmFzEITGoquiNjf4jXGibh+JdEKlai2Q4lANxz6lg+AlqDHUZAcyRnDc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YBmbTbiLtPDMaRzGsm5kaB1CU+thkwV5iVtLMu8NURmGaqyOKcRV7oiq4blg5946dCPv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3ArRl4ItgA8rNIxz7RFCfHaA+RZjdzZYPxauZYFNwIKRbi5rgJpbHfo8ILhx4mC1Fm4D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UdfRLzeIqF1UMC7zca7X6iWXMZwZuOBTmWjeZZCN45jp4CEwdcS5pjaF95gge89w8wEh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bmPaCXnEd1BDCek3uXUvHpxXxAQXsj6AjolPEzPiVyuV6bERQnaynAwZJc1xVQ3fu5nR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iAnTKvsI0WMRuNYI/wC8sD0mFbhQgUncp3mO0r0AjBmDL2jolGpZzBDcFN9zH35+EmkZ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DJDngmFr1Ccrb/PlNMdtjVm2fQzL7cwS28y8nRN2XQkdVcdzgPyZgjnMsd/EuH3I6Vxu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V2myFCbJHZI0HRBuTAccMqssHcIGVDk9QZBzNHaARRsmxwwpXC94i1tgfAxKzjuYj3is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ybmEGO5p+JdR95mxqZKJdGeSUWybvMzPZEn3iDXdwymU3HGyA1TkOJiZ5mZRiPVxxBpl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A9jLjwiKe+ZZh2xaupu+oxIf1jY+JZF3BZj4FzMqboAWAeVXKsB1FcC2OgckCViphJvD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6gsCZPKewQqzVxmqqCy0lSsVY6mWh/nHHlCPLYE3SAp6QgOyDXedSjuFjwiCdSvhPuDg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ERnY7gVZi7XEvDriWPR4hbW5muEL8WvNRC/EBLB2J3G28ghcn3mIV91mdsnRWVA04xK2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oEquJfuJgw2TZKrKORbhbWI79VQNmSCBWGIQWGYlzRbdy7ThMaxPmZl0OYd1+XgxaPd3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XuAVbT8p2N3bB84ErW2p549H3b5lYzSY2fqfCIQLU0JVXcq3eDUzjmsyws+SYByfUcB1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iIHMLqc3Uxl7ZnuU2IKqOeFfmHItYdCiunO4W1FZjKeIAqXJei5RiauZCCrcqdsExZ4v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fXd9SstWOwuKmGXUEY9kpLBYeB9oBqvaB5v2lR0weo/Crlm5dK4g9Q6IN6jXTF0KbIH2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z2lhCrxBHVdxAoGcxVcIIOiPZw3KAiNGjhguuCNArPcy2n/aFTDcpo94dWCwuJgSsRag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GPU0hFcW7R/IWK4kCgXTz6gRpkjg5kDH7BxmUFQxrPiOFcgtudpyptnZL79yYManY/0g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GZSrb5gZPsToNbmhcIY8zNk4xNQaI3lqtSxZuUtY4MS6gbO5KMn2mQNOoGRuohblsHj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EXW+5VeEUhquY/4UWu2Ks6mh7mvzEWysjxco+Ec1Mi9SmI2sF1XxE+xl0GcVmYfJ3Hby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upk63HXZFxGkYyIWtblMgXlyOpxNJKoVxH3Ko/MtVkR9pk3zLZ6gO8dFFl2mtWCXNhGj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4ZUJpJQiaXM0BZNh1jQKAe4017m7XUscdyhcJjJUuq8TA1coY3c01qX04ntqeiZc8hnB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idS+e2CGYl1qCc9S6VeY8KhtOpU3leoA4g20Srlxy8RLc0s76wwiptbmQDXUcMKUkKY/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1L2TLHeCXzlbFSsop4iGqy9gV1LV1huEUFmIyihxEXaAuu0yM8wY/HUUBTHlLKJuPNpi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8wxuXEtOTpN4Tmj4Jl8eJ2F8Qu1BktuEwrocxz7QlFEQ5OEAvPMVHxIjAfKXQrbAWOC4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UpRmdE2gaqVH6Qu8wLp1KLHvHB5WCI45YqHpMsecy/xLpo6g1fp5+BLFWDthtLsqChFb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0dzC4XzMvjzMCsHUq9alMHvODzmNCTZAR5Mw4OAEvOKcoFdeyJqvJcIKzIy1E2wfaJfi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SIKqC8TLqU6lMPS0QYxNEtLHUR1EdTiJZr0gI8zzn1Bu55fxEJLjk+YV64pJlOY4PDiY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9hvc0C1giRbalia05gUPOW8K2ZXbFKk2GDrE0Qiw1mk/PTQ9YLnMrEyDoiSVPupl7noO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8EhKU+kzIRs8ZSjqahyhkjCgg85gNoCopaY0VBi1S/uBcqpQK6jm3Kc1eMFZ8DKSBOxi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nLDFCDjh/cC/MnG4lLnELQdzJUduoi4yWi0u0ioXZMszQeZVseICib5lzNwtcFn7PRD5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u7hitVxDXgmINGkOUQciPLUo2YpOh3NC7i90jb4zNfKY5WKh5wxaa44mSDWvaBuG5ovQ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KY9XBhaiBVGOKRwHMGbjimYLti2HTcN7xLEbDnECxNm5eqRMDuAVRCsRyxqXUDvmLaUR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OaqY7u4KCtMSvM5TzXtKDlCh5GLgyiWthXjRLLzqUveIYNueCXGcCNMMitOK8xCkHS4o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lCoMtjB7S+EtxqXRF0Q719EoULe0ot9Yd1+p3xgWA8xOGJMIpJuJawSlXKI78RhVanba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dSrnQ+QMzizNWuMzSsRNBxFbqOQdcZitZVcegUNIh3cG0KlOXE238S3fxN4tmRZqXeiG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XVP+k+RlFnU0SxYczdcxW3q47V/bBDCGOVdELWFYO5g79oGzA/HEvWZizX2nSDHWHLNh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f/U/0ThylGlJvYmjeZvOmDPBkipYp5l3RqY2OY8sHtTmELGWYjvc6HMFrOoimpd0G43B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TGFbvGo55Jlhr07S+W8eiSQS4egxhmPHoMipJIl3UWlYHUB1DrEySzbUOjjiXInGJQHZ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5WOXliVRQFzHk+o7G8SquEESJOHiWJXUUZMU3D0HbN8FXHZi+Bm72mUaTV6bJT6ZJ3Gl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OYJfB5gaejM9+UTyJyXuC7g8xasmS2ZzxNDUTvHMJTFanhBY/CZJu4TZxZq4aPtM88x0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2DcbU1PsS6xsILkNFqLRXEG9dx5LJaO4bhqjphj6uKrDaDl+I6X9QUSL9TaDmaD1MCEF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5Su5lz1MKvZMwOYa+MwJq5gKJD/Msw8zPBhAKebmCcqKNNXD85a36lIcDhLiWp1Clpol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aLzAysYvMMHmVZ7IYW0XkkYUzL9yOFWmbRNOYiQXruZbWINuo6DIY02TMTNtkWTUFSmB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GpdF4lECh5Xc4DLMhN7Qv3o965qqkJMM+EqCSy13qKqlPETjLqL9sRpVz3xCf0ZYwHmo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MTxpKMlxvomhIbB0pxvzPiCGbWDLtob9HzBcVFO1jHbQurZXdgwuWoj3xFUebiEGxXBM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NEybCszWriBiFFOBBM1th7NwtnlxBnKx6jsDFkoC1upiPD/B6dp8iCYhnuZs8kwUdTGv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hxRzKPLRLGqdS26yOMTVC0KzEYvBh90uavRmO29HmLBWYLdRxi46sG5sdcw5w2E1jKXH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QZ8MVXELRVZWYbo+Et0l5JVjuD2s3QrkUm0voDc0SGvgxAV90QQNYi3mOyeZviJFw6ih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MZ5YMoimDiViC5g9FklivU3fEus6lkaPoFSoXJShKQEqVKssR8My1VDUviUoGIwGIfyY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yRWs6qF26YLfgmdGSJtpVQFR9BAuKojgj+fHrGM2u4lZfReHpm71jiDU16A5SGSxDWYe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ymRfPEH45fJcF6ZoeJpXDLhiaHUDKnEuip+RNb+VL5oWUOIUfMtWVb5mb4mpwmWWmWEu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muESw52RWRKtEVFcxtCVuoQoCvaIF0Y1B8Vmj6Tyb5jo8xYTZUWqItocslEka3YRy1Zl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EWV4G5cOMJKlB5jUsq4JW93mJHH3BGy9SxCjVuZtwRomBVyIQm3E8JnM2cnfUVoOHMBW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My2logJY5QjN8II5WZnfyms8y7d8twmTCprBHalT4itJvTzCgH7nJNa4xFEnsm55lTaM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UzAoxgpyi7HdQBnIEXYhycJq9XmUvHK7tr2QYVf8kz2PhMgJ7IPtmX7IOFRzSqJry4l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upqrMctkrSteYJwHcQGZHoyhc3CG1/cK4+8UspcEVwgMzwuV+WV5bOZvvUqzW5a1hEiv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4jKWWuMFMFoNeZZswLvU2emA2jqHoWn68GZaXklA3bFN2EQvIRrvMLmGHv1NjAfK/Ewi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gwru5tzZqZeUMXmpqvdyjgumd3HerngKZmFxBhyZm5i4UaDFsTjPsgl7zmwLiXXYnCZw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0LH5QrG2C+xzF5bdTKpyRPMJFFvh9pZ1xDreotg6lTGP1OdxDqkGAeZgFuKiYfaDdZMt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AgRKjNPTpFQ/DCSYhtJiysQMyiZSoZ9anIir2zO7iUjuxeJujlE585mBNVZMgxRFIVPg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EqQ6hN1mUNVPEsIxUGY+m/yPWbvtHknJNM0j8b0Tn4igwQ1OJi+pQJUvaXr14TdNTEuP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Kx7myDkmI/eU5s3AyN5hf2ph22Nkv1a3Mhr3l5B9wcrm7zAa756mK0bYY64czIfpM/km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yt2tpa13mWKjTEqjjM+1mPbygRzneI9PAlFM5uYMWjLDazcF0xZnVQCxh7iUqxdykYrR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I7wwyrzDIviGJzG0xHbjhFaKplhhHM3qq2PMQFqYxNDthz48ouXDlJkLS9vEARVESVtD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gC0MS1awyvRMgeNToYGpw9zMFuYWcXjmOUy7gKg/5MqY7mw5gtDyYlTSKVrDcXYziV9O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O4B5IbL4ELKGppnfLMi0MqoeJjkoow83KfPhOAaEKRGIq2Lh5xBOU8ie5q+49rghKzuP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QHPMG4D2l6LJALwYDLluBubwRzkO2FYWwbS6MQKRiyD2y+Wbn3MjUpglm8ThR26amBUg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QHnc5D3EDlVeUC42v4j2p5m9EbDylLtjjDKlUTlWYUvOYZPX88iE7fiWIdEPeanVSgOi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SYFrBj8HUqwheSX8QRoFfaUO3MoLruYvvBnmbn0cxBXmK/4zQY4SoJ1pMAm5ZsumI5NT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eDOUbcHpRDclnQ4mGRqtzHVxyVzmNqMXmZrrLMPeWh42w2gMF2Ef9Ubg1VjYyPMOjBNy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GmbQ+3cutEUPvRSJUZGY2zzOZMNTX0r3Gcoi4QRo9D6MU8pgniLyEO2cReh+XoH0ITQZ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DVwR7WSXBxpBbuCogNCKuUc3KrniGgp8S7EukII5ICXMJXozAjHg7jcmswv5T671/f05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hVQUXFdTcvvHp8kDA8zQOUGESpHd3L/Yl8hmJvNwCeJgOTknbBe0p4DmPeFI3u8TAdaj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yS4ZljqK97JdRoItS9LVGg4Euw6ZRvUCPgnbHasvGIjQ5HuZn6I3gqWa8RBrM7gvEy35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Jd7JW/nUV5e0d7cqUvgVCfMvk6hRb2lBWbnAZcReSqX6IJkjXFhzMKaREcV8xYisGpQq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zklgNO4Gg3U1ZLILR3CsIwqpJVjXSWLVftBi1mYzw3CrHf4mSEoLRLpXKX7g2ItL4YqZ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2DzUM1VaYeVXkl4OPczYByRr53MhfYEC9jbqUY29zHmVOpnPMSjNpKo6jziCb4gHslPR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zMxzMrpXlp7xyCPDcwbJjaseeLyzLU3xcxiXAMGJVzZcy6ZA3Nh8yqIY/JGqIarncKxz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AlCECUxkjBHWhW/Qx1ivOJoj/wAEQw0qZ2zFeseZujalWM5JgicQjasTYrqcTPpgnlJm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a5mK2ty801NRESHBhhsRBo738QOWbdy4spI1p7IEW4c9zGIG7cEyJ7yg7JezhGooNZHv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DbGSJJUzUOM3ua+Ic68sS1TIsrmXafMCsjGoLw5JWlbmCpUxUpusz3KMLdobvxAvELnt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K3FqH2MuzgY+WGcnpDTnOWsYy2xzTQzL0LJdZEZoarczBjK5VL0vEq3cPEVd6Ubc8DC4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g1GCozSWX4ibMxi4j6TBiZcw5v0EI5mlRhWHCQPyIM254mScXEviQ59CBp+Zj4o8DVnS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o5gIYhNo4Jkj5m00hu8RFUadMxnP0TS8PobnM0lYMcOLrhwjB+IL2KbrL5rOdS3bEzBl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1N2TCHVUvYY2Qiy6I0ZbhhnmZI3eIazTdTgbZTuVVFiz/UTRfdMv5gsnUU5aiJECKHrq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spWoUpFUTn9wZm+fhhn85Rrgg5GIpW5lfBlxcDuKl4ZcabYhZFYg0/6zMZHcNjM95STx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WGHmyLllBRvELpZSsQKmaUKfMlNpprUTrRAqs51PzJcXpUILhQOJS5yTnrJCFvNxmfiA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LmWzFw1SKbK4oyzJVxNuzBUajQ6qOHZMzW8iMYIGdz2mAEpCqeOocykTgfMf5iWo1T2T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6EDSBVjMAFmaIPaYMYGUZ4isFolsaMwKcFMGhkEU1uKgAoPdMA3eiC6V9EAtDMY1kpqW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zWGdMcC2WYxBdahbK+EKY6myWOYURKMfA7nY0zd9oLRZMr2xO63iBqcbxRyRYI8DKxKB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qKDxM6SECJUL2puZdN/pM5aXA9HKL5RvoHErZm8o2ZNOpS9pI05+2YEHNEDJrFseM43c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shwSj+JW6HiCpa6lRTDiA4YZszVYgg7QBvVZlWhy1CuSqZchVwM2kXLwm+4Wy75hTouB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XbLKB8tQBeCGCMU1GkriUaJ3WLzDRftHYx+wmx6uCldQaHlFALqGw4FxBYveAWpGZyT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yKgPDZUALOaxLnYLnwjnrX+JlfuZzrqYRyy9NhRLtu3cEtADhj0XyTNylnLUgNGUgDE4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WNv6mA+8wkuOprAUxBuY8KW8TvmBMOpz+LlX3TEtuZbqZBCxHSONJVbOqYHPxMvyIaEB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elGjB6Fi6jacZiPia7v8LCBPwJzeJ+THPLAOU2JuekbmZ4ICR0LiY+C4sh++BiqtiDNt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kWkYI90ErAYfM0p95i0VIwdzE12JflzeI7HKxmE2LHkiU21wy+b3LgXE/Mk+hgXba5Sn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OD4RA0EzJzqOxWFeypiSWyQ61KAbPKFxHcW5QY27Km1OoLm8x5e48gwsbPxFMG+0xCpN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RgGBjDseJuzUdBzEIPKCKHikU3lhxmF8TKImQqWjJjhjay8XlAj+ZhUcSuVq6idYTi0R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MA/COZ2lGFgtKZRVh94ooq3ULKUkWmxjQwxhuojXCDxOJzmupyXxDFmITCbHHrcXpKlZ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sNQVUnqMFr+oaCS5VPszLnTmoHJvi5awVwZQcb3Nq2uKmncS8byxFlZPMshdtR4flK4e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ZZ3EXEtYM8ykvlntNx9s9sylb2lzcKayzLTfJNMO0fknWyVCudHvGYdLCsMJ6HSUOauN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s8ywlgnQVNXA5czQjp0uZsVW4UASlZSkTMazRKRbJmKKZ4SxVacRXvCXDzQBuOmbEKZJ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DUsKaz35llM+6lbRCX0ajASm+RILXNG4mE11BxT7szr+ll9uSDXgjOggke5XOTGupTAc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vLiZk+zqCUEejUArXBJRL+UuQb6laPG5saVFooZjxt1Mg5ioTDEYHE4G0PiEUeVS1jmI6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zLdv+yz9T2wmBeYJdTNbBlHJiBwZCJnhjnalG54RK3MNRXfp3NmMA7YmFynhmI+PTKOO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Soy7MNFljdoWM8ICtWUoS9NNzE7ZdA6gpFhf+kdvKGA8Rpe8oUFLlQuXr0YRj6AH+FGA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0+/oZeoBGNkWoQ9xDk8KmZ4G/iMoWuFZxoO7yR8BLAHkSHMCgvLOc8RSobDd8cQ1YxL6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fcav3mgDAwqEpHNqa72qP1ExH8xKtqhGdYMrOc8xLyfEHBOYfCTOzZzBtoCxpbjR98RO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V85YftCol52saV3M118ylnyxasalveiWZeESt7TJAF8Q9UtkCKkYKYZZn5wnMXDG7ejL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aHKdFGUuJMHvibXBgm6qN2e8kpTs5I6EYt6cy9APOJkBLBFT7z7jEKsQyoVCz6GIc0HF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OAyQQUq4nIqA0taVFRSMFMK63XEuiBfslFmh8Qy9SAMK+WYa+mId1XSwGfRNIlA5w7Zp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WSsLXSA0NZIDnUybrKDSKgqkYKysuNAqdQwNkXBzXMMEW1iKXpCJQ3xKPc8WQo3pEGbl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lt9zfk86mYoqAIY2MG0MV8ks+UFyLnEVxmgaRX6CMLefMeWxL3Ri40rRqFb1uPMUHTT2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ECA7zGaDLuGANYM98xAhtqPZNGYy/wCSNrOgl6sa4mfJMUQSo7MpAukILj4Qke5MkVNm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LXqGt55lJTf8Qpaqrc0A7JkT2TZAzzNw2XLlcSsaPeWCDMvnEsQYAqiBgHvMmWto/eO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RxqyJiwS3FTIAAuG4i3iFucRn2RKHh9QtOhvKzLOh/iOyeLYWvxL94EpQqYcNtjMVfOW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5l4eM3b5Ikwl+4xME43Acn49AEBDz5ib5x6zTJn06xjH9534InoowqdY6zPgSsGoLZVE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gu9StZ5ZjFQqnXUxbmFsTwwxOYIBKVCyrUF18zwzMYuV3Khm/wA6hdahLTwiQM6iZuO1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xBP0evWEDEZnRwyiEwnNzBScDLeysM9qFKVOmbPMV5eZxsPU32yVL6g3R0y1VqKh9sSZ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7johaxrmarN7WYKHxMIc1LrvnEtUwOJdtmoCsCO5ixC4bnNFcwHGkdQxB8kprThGHgJX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S3Byhxcv7jAr66QTwqHcVBzKqzTZED3pebNhgfxCzYWeYILMQA+SI6mKqNtWRi3an1Jo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6Nu0QtlywVNfqM0GMpk2h4YRZjiFChcw6/JUNhSoHYr2iJpqUHCvxAPLG3QSWNMxxouIC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5luQEis+8ECVvMEY2lag1keGCJdRWowx38ExYDw3BuAcUTBfcErZddx4eTEVQNNpXFG1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JZSVuaw1BrTKRaBa5qy7l0L0x3E0LiAHtuMU8EKbBElc+yFk+0w2gAlpEhIFm58Rih8p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JMPIXKLiChGazEtM2vNQrMDqPEiVYywm00lCmLAaihTB1KW6AZeDMpFlUlWnMSwrEsZx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oQeOUSNtFvEvlbVRxWAZDU9wINDEYDca2XsQ+wMTM4YJ1Jtr7lSThbJ4jzLx4hsPpzMR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TdC4GVEtNcJZqZmWfCaDnKWBZh7BKGO9yx9kQqxW+GFWHifgIfzmUIiHbqJfcjpEyMta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VdfOA1CuniKWnKbjlhdT8SR4D3BBrTmFNm9ZharzPGim8XpNUXGpty5mENV07i2B3UrA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DBVsGgSmioI/NSjliHaIAvMvwjO0/CBlBphH6XbE3RKxcUfuIAsMJRcxDG3xAu3EZhTP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Q2inAO8xwOrmaDnMVn0l5lhzP6nyECzlgJevPuH8WNUaHMNHQErU4YuoYWwemlZI7ihW0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4zVj18RYhhIZ0Td7QYTb7Rg7FGYIuxcJ5cvuZ+BU284DJ+Jq6WOmLViVdOeJ5AMycjHl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oONzCsrLFX1M12QebuWZwHKDcxFkB1TCokwmTLBj7mF+SGr3nUBYNtTN8DEiqIJ4ghXc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5QNC64lBLmgeiZhhxrkndnLDAwbfMzCfdLeKkW8TuV/7AC2EzLW1k4mCoLYRXk31LtWv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Y+JwQxqlXxOUZZZuEOoV8rC3J2MpKPcQ6EpBCNYpu+Yd8Ilq0QOoZqwEAuBF7OKCFp3A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aGJXI8mFpZ5EMhxO4jOflFdj2nvliVG96m7gOicI9WY8YOULtZ7j6QxBwMTkRcmC24UA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fJUela3L2pzMDuWDF8R0OoK0/MKGW2U2hMNriwtmWKMVZviG1V8sqqa9oX2BBLrET7jc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mUAEhCww8HVwKsfuXyRnxMirpgqhJJzGX299zNVHbMcLpNzAW+8tvg0PnAkOVu9/RL8+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swt18EODMXN4zBbz6WQKwwbymH9wLWLgtRrLBZLUPdBauiYPMoDDZzBwMs/gErVFhoga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nAbR2sQcUsQN8QQJUW8SjWFxsOxEOdamoJaexL/4StAQsx2S1HtDC8XUXSDDCU8EvSaj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Lj9xi4VByK4mEznia8mCw54Z8o3OCsdQYiUpW42O6U8AnANFzAVTUFB8pQoYNy4HKZCO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r7ZJgaKJibmtQNHvFUjTAXHLlbEVYvFup4w9pr6GWb3cdrGFtgYDRzLbY6nGEJnqDgj5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ornZeDAAuNTNAD8mYj2WDb7qoOhMZQ7AwTCe5lmWmX2ggjljW77oNPvCC/Q1grnCipfL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mbeIsTU+GAghMt1N4bxN8+uMllgYGZlNRDeSHhJa3p+4M9myXhjiIDuEXJ8zU1XNx/1M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yrc4SU8nc1Hk+CGdIAsWQmOGUG68S8eZV8an0QPCupYVxcc0dpk8JMy93UOJppKmMGXo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ve5oMaZurhFp0XBHiZFffE702QwoKnzE1hficUeIgWxPnUzU1T7ZwDmeOO5wjNyoCEpi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OVmXAuEvV6jyZtgWz9MJlv3nRHU8QRypBzD7iAAoFkaYV28+Yh2swpQr4IR3aYXAVplN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1+6NKo94Qedxxqy5VYapymGMBCr+SK0HzLlHG7mCRqFZTfOnZAGg9o1Wy7IhgQbWLzAJ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RVzBzmKra0QqRsF6DzEU53qVC3vZpFcPEMABdxRlPBEOAmBXcXEpIYQLEc64h8WHOOGU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+jA69Ja9U5WOfJkyPcI88G3f4l6b+io2yrfbAu7gzlAvL9zvg/28HpjmGZQs2MmIsgO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uHLtha/NwbJ06nJxBljVRwAAQBcLeJUXisLRzK03OiNbholI5vxLax7JFo6ICd0bJhXR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6LoZywsvNjFTGrjTDNrmyhS1rOoNjW5QpKqH2ZpGYqo5EBWN6hXfczeqzFSpVxbJF3Xi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Nmj7YFmSz4IL5cLhfjgHmWGzuXKKKLgrjpGj7ppGu5yrwn0TAFPeCJHunUqiGjoSiC55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ELoHbLCueINv2x0Lg9GzFW5oxfBn0UtR3FmpwlyZVwjDQQVHBght8YEFG4F9MCVwWw1B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VvxBd3gjPBqAU8qVNfP5iAOWaLd0y6+cCo8DMQp6MKcHdpy/mYTu4aImJmZm4TUgYqfx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lizOlI8elUGfSa9KbJ/F69O6+iYmp7FEWvUqMZhcfEsr0EMVQpsqKlNoBbyxcdCK0t8y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o0TOIA63DAsAK6r3Hab1GNN4rXI1KIxe5YDMwU6n4MTNc2ywVV4iZOWWquWDO+Y15IYk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i3LqCm1zCpgv2pipOwIyAR1CqTzUxz2CMBS9QsEzxLNN8SmF7EAx08vE4ITkiCQnn0gt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HJmxYXGCeYuWVtUb+UshBXDMBqPYisMEI1volUPaRbCb2zLC+IumpRT0JVxzB5uNzKVv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Rl1DgqibBuJE8xWS8QXwWGpg0QFQeSoOziUhXCbCrdx2NzEDcasGyLsQGs2eoOyHvOgC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5jZCdYhUZ3LbHa4cA1KtRW54q94RDZBcW41rHwlZdTvlPMJQOyYHFu4O678wZ6SlMAT5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E6MZpS/KPKw4gMwQD4lZoamCdTLzil2xwslBtpghUvz/ANBBuMqMSmhRqOCW23ClOUC9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BCsDEbVcYh5IINfaIu9cSj48xQjzTguGKc5TMsSXn1qUkyNxqYzwy/2YiCGrnwEjb1uJ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y9rGui3MWHTue27jMLyysHaJj+EThRY7gNFXCLNFUKFMNrVVYmIDzmXHOZ0Oo0Xwhhip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APMuz7zA6ipcQiNq5hIair4CB1gaMw0tf6y5ouyUraduoASGSKwA4ZjnVRpiEXOrjkBw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DfSXV2b2ifpOr9ErV1iU3MG5+dEsVcMXSG5RitWfMEGXePpjHLCSNAh38yyU1G9MXUPl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bhDwEOk1j3MY0FOWo1wtpQSXsY7IaOWaCV8zkm4OFgLKJ4cXBhN8Q/ARGY4W5+RFomMv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6mPuYMk0hFieIOvfXiVPodTSYxyQQczifvhiP0TkhwO4w4tOJt2QUqYHhAM3plSg2TUY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MQF0bluBpOY24W2zDLx6xKAwjPEjE1VxMlOcTMppguDiPK9XUqJ13AsurRra5qpbRmJ8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FvcgrOZKrbCcSrFMQst+I2DVcwTUPGINXI9kxyugILVRxiFW69Q+CQvIqCdniLjsWMmz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rMDcC/hHU1LgbTDjDEnBuOwVlLq89wtgdIkJ9kRXO2JvtvERW8I1YhUa2+7UpnZGXqZd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tm5gAzsmyCHNuZq9RwK1iuLLHDuCtGtMowywsjHK7hB2p8oyyk4iw4z5iAKKlADULdSL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0gaVO0faAmx5h2YK5w8QzAsc3uHBXzAMgiOWCCjLVy7UpqWxgeoNFknUGDsRVzQhEjqD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UU4WbsIDZNLdvmGhvuD1HzMk6yAKbs1GoJMBTw1DPKtdsLmJQXKz1iu2bzrMEE5hUq6g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ha8TvLqZCgnUvxjL9EZpZOhW24ggH4gUQDZAg45mEdJaSmrbz7w/mWXxU/Vg/Mi4bjRz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AQpSQpEJvvncIieUnqSi/E2bvGo1rUyR9pfDNGzxBxdTEnLuZNlVqewyia172TbucEuC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S444ROQJhVMBBy2Kjr3iGzhEV5nMMO81ebiU1suWO1s92akjTJeaxFAiBwgXqdjuVr4L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8FxpML4ifLLPeO0Oo5Ttoiq+HMWXsEpBI7fiA5KvG3xzAylbMF7QW+5GCuxgn6oKzM6j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Ee8xcMX0MoT0YNuxVy2+UPz1czB3DNwairEisvZhNzD4ILe8xbKeYhN/mivSKiotPE0o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G2VMHBZq+5ZTzCSGCbmVPMNyMxUzTmF8S8TQmAfdh1DY9MNfyzg7fiUVwMzhfbOT0HBH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zMdvmpnXSFvtVOQgsMoPGCr6Ey4bykVjUbgXPlHcCRw094FnI7TiZGV34l2Nwrv8yvLh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4Ub+4DgVxKdg7lUHSnzDKmk3K3FXQ9IC+mSWF3hULgnwS7DvFZi70QQvkyEYw7L3D4j3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9oFOUYLGXMMrgdso6UbJQbfglZRVQGbJlWFsQTaPaDpIeotUrK8kh6BAjVi4gTIL3MZT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JgIssxfUQWp4lqF9yDpLIAKaldJCC9I68QClyr26lUCMRpg8WxpqjwlidP7mhFSg8qaE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sagDJqGTKYermX9CGWYuDb2l4mRfFeZe4D2g2Kp3MmNQMvWmF7DmXuMdSrzJY1UdEFEP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LaMVwzddLKVv8SzGxC6qMbh0S9LxDouIJeEmAovuVfqyjOfkELfvLEonkG4ACz2xHcZ2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GDmURVgmU5mxUeNYgQqZAYdxG1wKQbirfcKtOanlMiyJKVRBYE8zdH9hDphbcHWuY0Qt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qVu+ZinvLJrMTR0uOZ2lwXi5VIDmCFozXCK0CoWw0DCqtJtTCsyjlNQLo+Y3U8IS+HFg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Z+y5YLYDUDgYaJhXCDMPlFB2wzfnfuRPYNkZcvBCOy2MzfpDkcwrPiWUaqC3BtUaTYmB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mspSKI8xBaBZPaDmY+RCAjM5omkY9rblSyF0xlVWHEXfaHZ3iVjTqILwgwWi2UIgpmP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NBIK6riUZHOPaZDfCS0C6M7iCNOhHE1MD03svFCtNSwjzHfpUCmFMN3HhtaZB8y17zca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lAr6Qp3UrzCENj2zKNE7hyRaK2kJ8Qp+5RZhgu1fpli+0C3Qpg1t6LlHgS/naTC3EItO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7nU1J+HN4aEY+8FszAQ34Po+7mqB16D6V3OPiYIwXzBpSKxVxkYr9qrmZkGph9tzMcBF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MyDAkMA1G8CnxLFhrxLJhjSkVMqOmI2+KVvlqV0GJk0WQIsXtJ/2cg3CdrEZTrHMyiIO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GN1rzALjbm95/wBT8xrySg8MeDCEYwwZvMUHO4zI1Ac8Q5S3OpMqtImgJuVdJNotKVL9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fUqbN8sv0hFNP3Mra/LAWFdRAh1hMtEwqNJHos3MOMxWR8o08ONwwq1Raew6h9BMRlod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ykwWuyG201P+jKtx4qWVS1yuiF16zE1vXtC4lPebr2EBW0feUJMDcMKGtcxtqoSNazlY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3zAKhgHWTcvXgIhUv3lBsy0KZzMQyApKW4FPeVRYe2dgSFEF08Ga8LiNuh8sa1Iegj5J7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hqALYuInVEarEQL1c7Y8m4PLcV0uYFO4uMOCAXTBiG9YXAKLuYVTgljlh2mIgviMh1Bx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ypiYNnuMCtS4+YFBwicVuaeClyIpsK5uCzDQShWjcxWupoaThUGnWFg5BDndCnXiByAp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YFtrBRMYzG8CIAMu4LMxWfMoXdOyXsbglE0qFaWSpay88R3Jy2dQ+QJihqbxbQ1iAfGY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YjvhWkKryD9QqLMdzPmsQSva5gLHwyxgS8MB81l3sRs2BxCjW3mIfGZUW51HDO4aLgis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d5ZSPc1q3EHklwBgZch7ue2058QcvLcWLe5dXtUFHS8QfV6o3GWCYQwYlYrmAVqW59Ln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xV9E/wBEpvmJdmoF1KeWDpHIRuDx6aID2hBiGMS7pMEsDTMnOsJQKck6BVy+w06nyDkl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UzDaCmFDHvFKwWtY2icQ5jiupzmbm0yEDCDZMwdEYdwYK5XOJwmfpWJzMPYj6P8AJNPR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6C0RUx4ltoDLptuGC7LbmFd3r8xKLArpuBB/EzrR5JkI67lfLKqLMIMdiYQHtN2F8Q5qv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XtlSDPLOd+IOeoXLZ4gSuxBVEIWvbEyKwQwDTh6nJU6wmPGUTNZCOE31KJ2cRKCV3LDs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c9y2wInE7491uOyvjCYIeZxj8RcjNeYAFJ7pRjmIx+EAq1UW95wDncs054loVj4IuLF/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zwpz3M2uHMNFpWDSTUMoaZgWvcBdo5jnJVzAyY1Km6SseZUH0e7HgfIRrLmciQND3CGq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2gTNNwiG4EZHZiW4PeUDTVxwkWXA9pV6fMVamWCusyhKzUDZxMGB8ekCscTC6mmd+Hco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TUw7vcfU/QgTYr5qZFNu3MLKq+JVTYmRnHiYFBO3LAyvmVRhai8zRi5ljFR5OicR8hjy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YmYDyRvi8Sl4xH9QZOoamIAYMqgeENV1Hy9v0SoLEcgcs2B2fEalwxACQg1v3iBs+Jhm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DQTCzMtx9zUJdvouXBuAKs4vJNQyoCzlxMK68xWOggYXWi+4VzCTwSWyyTGfxHhxWONL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q/EAHJqVMRZmY7TVQNubiCmofdJlcO5Lqaijzp8QbswliDLcLFo7xHbNMIqcsz5MEnE1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y6jCRL4gJn5ggDux2RbiOBrZJTwcwoLhO/E9gQQuY1G+QY8TBEkL2RZ+I2D0TUNk3E5y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quP1Po0vLrTCMnzKZGIcts5lx6Rpn0fNczBe3pe5sqaxmCZkTU950Sn11LlTO9wLfiYy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5seIqQx0xvRNxyvA+41VVjCUsqodfjJC04fyibbbnIK6PSqbQssDaEN0dt5hmi4bqhuL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RNno7+H+ArHsjNpsqVS+oXiMUUmI0w5i+EleS5YXgczJgxAq1viUSUs6mRJ5jr0F5Y9k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pj8kOjJKxEuOJeqSUQOZg4MU24JcDiMAUQnlJoDW6i6SXfBTTKFBMAsw4gPvmOPIYpBr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A2U7mvUQx6YwOouLSrMHVpZlmuYVye0VqHuliMpADe4CXqVDGZlOEop2ihazbzKVyVFZ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ElqMEB0tm6tlRbLUMaAIIqjCi7gupzWWiVT3hgA9QcDNRBQx3HKkD2iNGq7mlhe5ki+1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tgpNCWZP4YOiiU3R1CjqDJJdRXyi818RXSwRE6uNoY8S+jUeK57lKGx21HSVdZmgAc1N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VK9fOmCZmHcMSzueUIFilTW4tsvmLFPEwmjM5gVC2Khd3fprwjWQthR8FTbGZjKBKa5i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hzjU1WLVPmIdmoHJZxEvCz81+iOV7kUDGXr8Tu+aJSpyiiFWMW9FH7Ta84LLuJHBTuOp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odw5uYis3DoT2Q8rpHV6zULoTdMNieJd9huXn2S28JuIw+C5jOGpUJ5RGF6kp29LgyDF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5pwjh4Ny13ZKsc1dwf6hGEFcJrbDiWdbXDCbNsFLerAcCRJRALJuHFYmC8XEC91DyTd5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MQbGxnLAuaVhXNcWqjSiVVs7i2X4/wBzJoGpgWE4lZnLGzOFTt1Uxg4ivINsdNa1PIXx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dxWJDcpBvYrF1y14lURoXGgsVHgc4l3HxBp1LPYghbjWV7iOF9AkZlzmUwVNZpN+BOD2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XieQTmXVGtSnRqGrk/cysz/E4aFzG1qWhRzXEZQxa8JVBOJuVYiXiYmJePTUdEaJt6C/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GNYie63Kj4fRV7UMLmCaPeXr2jq5ikWpbT6jrnARBk3zFognMU2s9VH59xm4TxNjn3lW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OfE/5pQUZhoEGjBMOqygTGBKtyb3KDQvtE50y8HAsSGSqpQutOY2RKX5l/kY/mjfgXxH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+6EZJzIsCVNFhUGS3jVxSBt5uJVzFixbZJhqBNpvTfMq2dtwCyFEF2GuDe4yxWWliUbh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CgVlgFwrHAJmdFTYj2jSTOVrLFcOdssvEHGfebYQEEm5cZBzHipXUDIu2HjF1Fm8fd9w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ASJUS7mXq7iDoOpqTfMbv4RVz4ZWa1kSmqgwXV9RtYBAHaeBRg228xq0e8wFr4BKY9dX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nYKgvTXymWKJhpsysCg3r0LDG08CZ53Eow5w6m6mbYw4z4lc22ZFgCZnJeJk4ojbtKY8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bYj3m+BTAo8w2UShdagedcQLM0xNHmYXTL0Gp1nDEX07g57TutwHzv0QDa5YLvFn0Ike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Qn4ZZDdV1KWM+YprBvu0gXu24W1KChbKp6gsi5XUzep9wFaltilT4jUl8Dl6lA2yqlzq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WRfHEeA5IEB7Hqdm7RYdqZSPsZi8wmZN8StIUGpoPBcDDs5yhOWUGLniEXS76gLF1TcD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7KlWARZViF1mX15mAkFuqyNeJYKauKh21BanGogzt+pnR1cBui8TbHpNe9zHZwSqfUHP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LWswFhwzmueJQqV+6aLWDWEpblxna8QPScvpi3qUEylbdzPDVXDKOljHEs4FlUy1UHTq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hsvDAX5GGbpnmrJkxDvyIQj4fMEuUuAq8Qd0VZQtfEt0ptiXmLAhievsQQvO+VRiLMJh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MsyKblrjO57B3BsNlo+kIEy9IMI4qvtNbzLmyOAz4gk74jgofUEPnCKOoZjkgsJlaFxL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CRYuw9zIErd0BzEKla0znV+ocjugEbXKGnulgYBuHzZfApMSFB4JkA6NwTTnoixi8pf3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mYaqP2AQ6WeGoCkvuLXsx58EHai5l2YeCZoXyyqZTTOJRkSpkHZEAvcXWKJYOIyGk2os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d0TqGsXxM4OWlsj2Pidm3zcMKDvfideUS1Klvy6macQDvqZ5wIaNtebida+Y1F5hzAZa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YKsAnKSoJ+xj1hxzM82mIrKj6YGtpxAMykHwh2zIpdlgNe1onab8xU0XfNzHepudaldi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mK3MR4uUunExwz5nslbRphhFwBgYgcz+1C11pOFtXGhuY7lF8HmZ28JWb+4YaIwCVVGH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EpbUYnQrECzE1tldVAceKiBllftMmDNZg5ARKWMEuT8w9tXzN45folsGLl6G0qG9vbKK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4P3C6oXG7T7J5ZtvRCDbiUUsH8RWjNXLQ8JVeiWMuVh4mXEoWjQ+57RcHCG8MG47JGRd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2rlFpDY46ZR4txs3MZANFsNs024LmR3F+Vo+5aGD9aoNjnlOoG9sopLJRngZYq749pas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BR8ZTbUDg6Jy8OOpb2IKtYP5lhNsJZjIZjd8GZgciVR5GMKUBagyrCb5mTyN3B1133ia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4jSTYXlqYl4mZu9J1HUyFcNxDi5io1xLAhRm51OkBfJNIqzis+tlcGaJVEencOMdkafp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1cxU6iDokrEe0xDuJ2nJOn0GwQw5lG3v1KHieCpZQLGSYINvtLomSoxeJdOFECaAT7iz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KItiFrcGptSGFMHc16DKdptLzMh8xeIS+gQ55GPMD9JlOJonHpzgQyTUTpPbEsAuN0Bg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ktVblFLXcFPtMm2x4mdjcxEtiRfPJLWqlUlGWBGaZ3p7g6APyi1B+0rUK/MKsaalumks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bjxA8ZR6zE4aZgIwaVqCZi2DGZyKqF9iCiupe5kginBL3EurUOGVAbvMN5piVRutTE7M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rN1KGRUtbQ/CDGV8zUkD0bxOb9mG/IQhVx4lTC7lsShhhjqMJI0USETRK3KfkRoUJRDe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R3C2Z5lJojuCCfDNL+EY3ioygGzNRgsA2wbCWgmKOrOAPlMUq8VCfxsRfkFhR9wrRgQR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Zu0l4zmUPymTBBmo7KvxCDlFo/TUPLmYPeNV3nqFljWYUqloiszSEMh2TadS6l57iFTb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qmhdsuWcpNG7YXkmbiumUXgE3Fq6riJ1l3AFUOImQfeUSoa8JdoS4oezcAHMDs61DONS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SWZCkQaKnRNv0Q5Tupdhl9Nvxx4LWIpkBVsKw7QHCOIJZKS26mPRTM8GufE1rrAhNcMS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zYJbwddy6BrmFWC4ahTRLUn34g2cwPuYStDOEGy8yxDHNMKDTOKua2YHYQw9HmMwLy+5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Kj4facZN4UKS9mvvqWLcw10+3xLr8kpTXvCLcphbtw1KMGambwmSZApEhcS4hDZw8+Jx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JlaFXUBVt11CasP3EG4wy7gFPeajBuupV9wTFBAiCsLjwy6Ns8ptbXNTo0zB15gTyIlC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2e24oG8Mq5dph4isLyTuOOprmE1a3AjuNjLWHGkpxcAKOG5QtXKXWw8RDy9R9lYXxAev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ch7vTrVE8514Y9OQ9gWLusv8Jk9yzYXzM4yBiCkP+0CrHBmYQ5yHiW2MLyy1osJQYnnz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IviPbP2w3BWU5l5ADUuvA2RKnOl3DSGbqDuuKi0WT4mbfeceg4ehiYh8xoncqPqaNxXE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mCRfeYgeDEMVjEqtvcxq3hzFnwEb4PPcwytnMX5p4IRYIcS8+8F9iC1krGEgMn3hXqD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lx0QpspIpNCNaGWpUitXkIVM7Sy25mAKzKTZmNgGmWH2TKO7qa7WQ7VC8wC1MENPEvKQ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NxostS3VGSRCwP5hCV6wAeIMULHmF7k1OFEJZqH3BxzPEyojnW6hvu7aZU2WyYELavfi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fuVAawPeVQrEQHWHcV2BADAfMvFEcXmdkeKT5yzcZCo9UqPLZzBRrDNg1NcSpvfmI7Yl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O9xwMxGTUaQmGPC6bg5ajZwqXXNTzAuOLbjBHhcWw7Q08TYmFuIdFMV7Mwm9PMsZcnMq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AM+ZyQEvSswNrv3iiq5iEMNCOcfFma2X2xK04ipHnqVjpMcNRQ2fEUUZN5lVWQqYqHTi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oFljHPlHBZDmH4jtTRAGnMK5ajhV+8wWmJz7t+iOeKZl9PaWi6ICl9AxgGpsNZZtHeYU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yHCiB7Gonn8z3M0zshSOUuUBTlHCQhhw7QKXNlwtvhZdlU7hVvuTJjgVaj2/R2gElCO7Z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AYzioLuzpe41Aw+JFsXgL+JcrS4gP708R7YL4GPic6J0yJM2tkdROTKVOZvJD1aMQWB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Mn2n2szYLLzDj91ysQ8EdVlCVcFv5JlPNZnsmrjivDM6wziVXTiaPvmPxOZXLK3OOmAH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LRR7KzFsvxMxvt6EKN8G0a1iGqDuIfgJVyJBHiCYTbHNwrurhBDTUbyZv9zNCYD5l0D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AvjPcGyZ5RpUXNzkelWvQupa9HVTiVZzcsNNvebbFr0QNXxMEb3KtLXiN3ZF6bCYQ5Jc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PiXAdVCDcu9+gcPoeMZWZzcfpS9paCsdwA5ErALhQ084FFMju8RNr8k1HbBZ9vTymmPJ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ywHEvOjNzEseZuDPiUtMOZWgLomyzPUobBtZbXJW5Q0c4hGooFfqac2AelCIuZusgrUT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UQFRW6WJFL7goWuuZwVOEu7th1dGNMX+yVy+xApSM4UvmbVkxLzIkOWLcBLJyMbBtAiv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Q7mEMd1Ogji8Thhg7Nwu1EAPvMrIoEQbF3GZSHiYA5hWM3KEV7T3sQI7ZvF44cPylQq9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QcrmyoOsh5Y4W3tFOw8lTH/YQ6B0FRN3M8woUIEaJ8zoLiCxuAsYhHh7woB3ERkzFVTO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3MuFzMa8xy/KBiEHcXg+YVrEcFuWxergEA3Epq4FsgvKWfAMoZxUPc5ZBgNTQPzGLPKE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RV85qWEKAJ8zWspuadHibbh8QsDlEqviJUjynKtZlIubO5j5Q2zqGRD3JlAxxa/TPc1K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ZzMXipWqmjZFhbrmOsMRajZKM0RCA5Iq7g5+X6IJZXDYaco7eCWxHljkfkTta5Ux26lx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37yq6ITzKVvFyqRtORDb3lWWuIXK8xA8Lb4JjdayjeBzcVhhV1rYFPiVz5RfC54I4Lcs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lxYnGCWWtyxT/tAZc1NrtMimXw5Mp4YijlhflKLHXEYRt2EAD7fMUZOZxc2YiVbaVYby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NMsGYYHXiPVZ7y+xu6m02zEUL6uVu2414EjfnLWFixZ8iXWrmZFPiDKm2H7EunANkpsx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C0fCcRbTmaMq7ZRhxx7w+bjEK6hLqj6jzUsVgqkZ37pRQS5QOQW9og22QwEJOhwzaVRx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vKX6lhkzAqMVMUySzEoTNsLx1TANtpqtWYF0iZrTqA833iALZ5qVVQ86gTYm5TvpcKXt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JmF3c2kWJLudPRI6r4lCNDAvXaWjGqmIBYb5g43W9QJZQpwYHpxtCDFkhxQN82QuNhhX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HedSUYBHB3luZAmAJmcTLjGLhYO/EfiWTzcunOald3uQeLTKOOMR7uZk9YhsMu0F9IXH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jUu3GpeHkzT5gLNN7niDMAC+JvekcpSOKe0OcI9LfhMKDoamAPwhlVI0TGKidlTLSi0z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QmFMOYzWIWL1AoDjVzhCOrko+pYVWpkvXaIHheYjguDwXjqaX5QcFmOp8cS41Tx1Awbw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LwRLkIXbftzMAtQLR0lAFHEtdvEAyeJU068Q5hzCmdkabXUGcqE552MkzNC6HzBZo42o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zIMSjTuYg3LUHCxpG24F6+Z7Msz6NQtDPlqBoub37lmGFajq5hMS6F3MFLmUYM5gbjeb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vMM7GpguI4UIFsGveHk4jo1u7iQFltWsGeUphOxnqAMW3vzHpxbqGGuY7K2RabrMXGbv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RD+JgJ9IpfhDmKqCMmTRcyuItZy/RAOlxlBgeagnGjiKvjJcPMGBjA5BiUs0wIadYvtu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BZcO5dtr9pkDeahjXWCJde0yN5uat0+5ZzcyyxzKJ2sxjhnLCJxKHhKELBcXqVeoic5O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cPx5QPKKqYO00c5dDbucslamCHXmKoimF7FH25+ZuNe7uDVWS3iBVmJnkUK+BjYBZcrg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yxc+Ilyf0tQV7ipZNzWIsrvVfMyodyncp5ma69o5mNdxE+KioUMIouu1Up3fBKC4p1Fn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LawqOJhCqzErHLDmjjgi2lxy4aGHeKyQQ8hC4FrzAy8an28q7mGHe9S3oSD6MjKgqJFi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hVAtUlD8iYMyF7xMa97GpZLNswVq7YYzPSHgz4luUGCQwM5lLLdzBXlXjEy9iZMwHE4p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D08AEQOrEFlu0zinmLReIrQFZYCWfd3qYrEODzF9DawZpHmb5unEDlmKCckGr4iJuaaI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VKOCO9bgWjvU9klEY4llcQN3bz1MhLyhZZPUsYrMYCzLTSLH6QrAzIbDmVKXF1S9DbG1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DEc/iUmQ5lhpC7cTKo4Y1+Mq3cLmWUW6QvrUGCokFbUl3Y8oUAsO5WZon8mhtZ9iZBYv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spaMXORzyTBA9oFkAczD6wVjKtRJTXuy+1dkMwvomS6jtiFUHTsR9qU5RO7nHEqxTmaV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FLTEQI4Tsz5l4wyrKqiciAdiLUL95l4hKuqWXFMJNFbjMFrY4dSyG3TicyQim9iNXq/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JfLmGfl3xCwwDuDSrnOiWtFOphC4n9pHpdnEoX2jw1csYGOIKzmYHb3OPcBMorglrzif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tgzW4Ju5TuKsNhKqU90XTgiZZDEWsM2riOVv3AjuWNyG17lGJr2i0LfiXiEbjmDwMczL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O+pRlasQxvMrD51HpuC5Zn7r9Ea0R4rd4hye8MT1wdwMrwhW226lARAeZCWfokyCdrqX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FA5IyROWhyRSXjc4GBNe8BcajJdLiniuxBhcMZXxNH49LulGSZCsXqNVU3Gyc8dTjtJm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5Z595UURzHkqBQNGUqLtsiyvvEqDRYgsaVpDVrZPbHXutYjWEep4IaZiLWzNzQyNDiUZ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bXEOPyQto3mbThGqLa7jS8L6S2VDwwi7AWTCo1QzOFm8x2uwZQUXdOfaXiWJ7QBnmGsD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o4WbumchLExYmorgAIaLULFlphD6jHmpZkmCGLiimqwhHmOQul3NnJpJYPrOweBNNBuN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l6m24d5ILD5RU9k+CmfavfdK3WfyjqBzGKFQzjmPFgoGA1KLQVzF8kbQHLBXKnEzxHV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NTGmofvNkun0rxqLi2zbpm+HFy+E08z+PYIAXVTiGYxrMKzMI7ho+WIuDceWOYrLA2ql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ZUOsRVKiFTm9RNo1fUsPwOZfTCInSEFG6OZfNkQzRqcRz5mUgFm2oM5GWWAd3FAfSRFl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xsR4Okhao9kApQRvB1OkPHDFipGBJQqz5isabqOHQlkC0M5jmK01dww0d4ahPYGElSIw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xQAnUmhLGIw3Uoz4GEXK23FGinBFiy9MqIXXLLBX8Ra6zsuJDlcByKhOrMaNMAsZWnmO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u5uthjAcNQVSFjx8wH1Fb8kCVt3LLzqK2IqbJ8REulpcagm7BrU2OhdwbA8yuQ5lZFcd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BVTO8I6iyWiczLaWR3lOGdSkzAspKE0XxEQep5jEeswZOzxMcq5SqbshXt6lvxgBeHtM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KilEXQLI79pgYmb7wuwX3KmDE0ozOzh6jkTSZzVmPqYFl8yhW4ZS7iakOkrbcaaQwy9n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uAzwhiy2OoCZcy4gNfL9EssX4hYA5lNDH8GpszPMrNyuApnUxjys7RwR0tSwDEZdtlEA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/QIqV9o7WOhV8S7X3FC4lrFwzNNXxLRXEew3omm208S+QUGobPTNmaTcea8TuHEuhX1L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ECpKilMCOItC0rnQut5iQmXMebNR3S5qiAgM1e8RD0Ex6XymDQRi1uhxLLxtzuGWEBie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lA2C+Y0U8kFtGMjLoHCXeCfc4HTFwTgaVxDUrzr5hPTKiS9EtD6nuy/UASrNZ4gstLX2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ypSjTUgMZVhUFvklyixXSYUI8wjc2M3juYyWpgjVEKLQEMHiUk8k4lQBpkxVUH7mCQ4K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d6MXGqNMYIaLgvzEKOL9Ic5mDZAQTjmg+jRcxh+tmdnUwatOblHorMqcgd5TT7oginSE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iXVhCMNgMxmVQsXMJsTP3ZuiemXvx4aVNsNoOCBeGzidS3CGtHMS8rbNIFsClNorahua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plsz5mtrLCNscswhXEPudRtcblstVX5jbVp1KlW45jhbktW1G2AX3HDG80QI6O4i8Huy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APyMsCyNHSENjFcZSXuhxMSmSVO0xgybYXm/EFoeSDaXQsVGwgrpNMpUtmyDMta3KRzC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e4tRT5JnkEHxu4tYfJqAqC6IG6HzMN/EmFAhbUXUwCr5gClMTOHeoexhimDMa4JBrW5Y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VQMzmQDUKFGYJZnfEo6iJbDFaC7iwWsWvllo7YyBLiieCK6LFnFzGS1RjqXfuOYCzSGx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2QVE04llmUzZXsg5Epqibi4wy1tzKbI0hbpFIGSQt2YfmV8emLbzDp7I+XMEKn1Ll+eo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zSBbdXqBdtHcRS1xo5I9XmDlErkqJTueQZsIWX1Y5cMKeL9I5UaZlhuXKHBMmAFeI9VW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mAmjPEw+gv2MLrFSspXoFlKtGMfffohgTLD5Ys2OYgDbLIUtzWFwUDuYFckv7nVwELA2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Mf8AKe+zxLVF1iOnVxcCrTJMya5TMs5YlMNdwMkCVmXmGy/MFQGNwNfvih1EvicXG4Bt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LM5MXjDcs+ZiDBzMfzHuUwsGVlrL1MUrlASLvLUyUezMXcqmjuuVisFY5lRZaQuUKNi5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bZAUfS5dWljKu8qmZOyupgDklAjAzfBDUWhVckVFhWGMRTAyzHN4LjwBRTDnZqC85sQ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mCerQVqXdZhWBp5gibuXYhiqZYxWSMG2WWuJcdjaPZPapnOIVyiRGeITyIpjT4UmLeGW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6ZQKuncLXLSWU0aqeBv2ejxO/QtvDNtMkykQxfEy32XWo/kyGVcErhdHctqtnE5JyiLO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pBe57ot3LKx0xfIGAZgv0Ki4200egw9Rx8qJqd5xNo5lmjjNym8TOBY3G6zDid8mNhLj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kQTUFKG0l9cdwM8dzNF3MmK11DzsOGOtTXUxMcFVNBE12Wk3WBhmnHiZgNdxaiRJhoOU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raFC2Lklr+QdIAKkNpaS7eDiY6iDhsvTMYtriUYqcwrhJ3SatntAA5TSLrEAgIiio5bn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lp3Mje4Mwyr8ILLe01d1LrKqX1hJauIAqUme5ds4RooOYqBBFgalnSYOcs0y/EstbxA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3gPoZlebXMoHzM+uZmyFdxdipfa7TOxuYO3mUa5gs3mKqatSi6DgeIk3f2hg4+ZoCV5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cJLmClcxObL5mKu4qWsEMW7Opi/Eg0cs9RQGLmSQYEWyzygxmgJnNIIVY+0cm8Qch8zK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3MW6Q3K5ezgYEbaxiA3SG79RC67lfOW7hnGUzd1GCjccqviWiVuO1YUZzLL3mXeGGJ40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BEWEFW7hsUyvvTAlMCECtfMBzMK/qZpio9FHMfGJ+e/RC9RYMxe65YNNQB0DHRPDMTjq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PJqzGPXEUzcBdRZNYYoSGHmcw38xStGJbTiAPAsmDzJUt6amRNEHDxHJy4QWmTMm6GRM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Dt1K3ZWxUWu1kPdhVpzgu+DOXqc8wwCYcVMFTreyUCy5Z7ehnaw4gOtGHxC1hvR1HVMM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ziuWUnZpKJRkUwvMNtcJvBUOCjkyl2eIQ7mYm/c5UAjXxC8viOhbruV2CEqnKXabmOKv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CrkgZ3uhzFng4WRARPJhNe7HacxWdxfxT3TD23LGw8a5fTAhKckdeTEFt6Ta1zmG9tQD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B1EODD6lR/AQo22WHlDogoFQj2hmHwl2ppWJQVNSf+uFg4F2wN5TISkaWlldsnGIOMPw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jctbL4Syl1Rcaoe8BTeN+nZmmfQ2gpXiO30ycQ3HyHGpkpVphHGp2LZdJJ81mz8MbBwp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NvR5LzG05gmQ4IlzJ0iFrbxMEdMEAx7jdfhTERteIndYdzXGZqVm6WXuDhLVgobItLl8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JqzyzFSLC3DxKFrfUwAWi7tHdSxAPCZii/MputPMuLRTzKcHabyRCTm8bhQe6qKWh5St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2wKCYjWHFQuwU8SgcWWAsz3VOFwuxHC5o6izXF8TZqXoby3BPdMlhHZs6mVViWqrHMpc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MYfqXmJlAsKCEIKyAGjCKNE1ESAVU01YHcpAamh2n1UlIsXSjRXvMqaXuU0bpYgAtzFl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EFR1FrlVcwsk+7m1La1A1CuCVNVZxg81UC8w+DxKouoQMRNZv4iALG1iZeFE8wFhOFV4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OTSFTGCZL29xtVllMIGqlDhEvPPNwLq4+MkPej9hOb0m12iNflMYtdTmt8zfujfdyrqb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NO5ks3FpHqNYMRNW1OdmEXVMql9TDyJs8xLBrmMugmXd8Q7l05Yvtfog8Dj9y8DEV2ag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uEutvzOVMMdxqslR7WJr6SlO2xY0nBlmuPBKsq67iC23cW9NtStzyy6CzM3XF/SKEwLG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HfNcwfAvXtBpPgdy4OMxwJ92WFvM2JHYxgKlhMjnslVrz0I5KY4DliXupUc73aecuIax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IMNMopVajpOt67hWTSK3G20HErC8JkjQPge0R7R/KU5/JgCCsTdSW1KkVQcEX5WwFgGu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ZEV2h3FMSsQRUvbQPAnBDVyrzoS00u/ZK4fvmOCchmWHWQaAHUHZ9zVlhDC5Y4ntmMMI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wZQAlqJRKNloriYxW7JitAStZebgg3yGIbQUWwAmLcycx+ZWoisgsmDmIE7PQWEI4wOA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a1BlcBBG1ZMrp0ocblorYLmG1FG2BmdhT7vMTHpKIuYuJr01HFxdthlduZsAW6mVuhlO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ylGEjAHaVEYQTYmU+SE3FcUcWcHWsktG0zG4EAykWIwy2QEIkWqcQwF5mpV3mctEdwQ3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AoxNgXySwRTtLelu+kqwHkygUZcsxVtd9SwwtOZsjfMTraOUu3zSKYJ8Q9YRwRpjN9Iv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ajXMBVWXDEgKa5E1l8TPBALogtq8+8d66mqjCBUvwmzfMRcqTYcdz2k2K+MPQqNnipcX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0iA4uLOrWIOMe00S90TAzZx8zHDbMIvfibrc1CHFOYCyeZHEE1jMoVXCSxVcsHxQCpvO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A5bFqtMxs8dDDHeZbp2qcG4Jtk/M29upRKERTA1HBmf+ModXErkvxAPYe0N631MFWu41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dDx4nDpnJKwdV3E3mLAk8uBKpkyfmDzxE8oc0xE2kurxdkSg0RojEKo9JS5OZWL8Sg4E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7RGBjk3K5ZnfUTIcziHyIINcMyk1Lw/CKyhYcE0ZbIwuocsurTS8Qfe/RKgsrmCuECV8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Fm6lSFjiIs8GYlp3UUVPEXCOWWMNytlCsrzMjYM3xBDO+wQlDJcutLlc1zewlG8MsRPB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5flqVYbpTKkXFWwxDc66hv8AiYNCrxEr9ZS9urlXdmNJWBVXKVLjRAV1DtpXjomArL3g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zM4ChbKgMm5+8Qp/fUyTqAIWEUnMxAfJMqeK5hS0zrSjicd06a1FtFmWADjM3If2gkYF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TYNWQYgugkBavOluUlu19wmR8IZ3BpRuZFLTuIVHMbGSLN19suhbJmLhWZmaCDEzolN1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ZRhHxjYQ5I50IOgjgg8kU18EArqk31OBlGpdCcs5I3jJ8wyLPFw+bcGQemm30gCEYZgR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/RCULti+JSCFFXDYJxRw3EB1e4FWLDA2cIKGHJC7eJRqlJeDcHU4ipgH1cJzMoDJINub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BMJpUYi2fd2F4mnEHzjmA5AFkuXFmHqmOZnJhI0fVylvNYllZUSBZbmNML9ogEYCfCIH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C1Uq2rNwybT1A/7IUiDvUFoRsJfavJNMBwzhuWVLCAdtx0YnFn2RWxuXWHHUqn7lMaWKg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UFaPMVP4JRgxC9BFecHqHULLLrzMPG5pmPNT+3EULVQs+Z9pHt9Ti4TPTx1zK3njpg6C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miOdDUvMFMpS8plTeY8Yp8y2AV5hixgXPylq3iZZIwA/dxFoQzVwW0+zKdglZd1xEQG5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wOqRBnzKtphBy8TdoluY3qZFD7ku527ECMh5iOA4iUXiNVnEC/b2m8GSBVjUso5Swq68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gVyKlWlnJbgoeoFHjM0Bh3ME+4pwxFnSx/phbGka07ehXl6c6+ZZJcY21zL3C9LIt2Id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wt3OGH3XM3URmcS7nXhB5qzzHWmiNG2rl6DmBfhArrfcXPGYU+CIuPiODzu36J8hMh7l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qw+oIncMeIhucwS+tu4sBHCNobKu4ssYtBNEdqalGQt3MpgqAtOzdfUDaIOfyd3JmLuo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SmmILHVIdmaYnwhG0ILYLTJ3zmausamMNJf3DDhxVEt72qHizKDy8TEzWJj0OCOQyeJ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N/cC8gLlO3UdPAJZpWGmBbC33ADXNxrATpGJ58+FvUrZhAAxHncwMp1WZlBpxNx9lSnh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IwAuNWDcLPGXumfFf7Sj3aNyw0mGBguzcCype5fhW0wDtGO1YccxHMPKMGCuZX3BVwfK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3qNitzFY9pmNLhEO57zfR8GIa+qqIgNeWXCPYRpEqbDhBfD7oloDUoFpVcTcmQnoGMuD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bXqdPHURbIvqNVeXYzIQs8y0Aw6IlGXUq2U3L36vEGWMZVMC6I/dWjr0A7mJiG5xBOSV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ibBibufkbAh8NSiTZfDLFNFwQzttKgBCsVePQzaecpceMF/nLtKAoTV6mCUIS0KOr7g5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mJY/cxjJ5iti8YZwvVbi45xTiKTzZOVXivM1ItdcXKWoXx1L8Y6eIsw73mWDl2XKhiZE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uWUvEG72zOz4mcYC53CgFF6lN5lGmkByYnJdSqcpXUswbnBg8H7jNufRM3xKC1b5i2Nu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qmn8w0XAvdhlWk8RFwD5lqkD2ItzB5pM1TMjhW42YuCgbmFaO5TTSyjY8T8ERWLvwTAs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Zccr7iI0z3nxA/JOQPm4rW+yZ6RGdpPEb5VhuXLtlNoxuqCpbnPYS6lQVuHmC65ZTgWK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loCmWcPU+ghba5k+5kyTfkL3Ay5u41S5mfLBnigJSbFt1rxGjVrjSiK3ACBB+vEXGeZp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z7QFXkmIBN7lQphG6/ifIM08zLbAo+ZqalXyjG4E3Hk9TL3ShaAgBAYmB8cQgbPDiGLH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ujcNGZV/xGzvL9EoE1lg22gWh/7MB3A0BoPqLc7ZuZeTHmDW7XZEI1eYbHI5h+ZwQtC0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KkbRZli7FshOFhERglO8QJCFSnUYQU4uYD7IjSjxMRaaOyjmJfmlgGYE51xEIGidQai3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2Tj7mNjA0w2kPiMFiOlTAJqA3hqrN9nKahWXC6MTQCPOpvUOcolysn3KKN/PTyXBWNCE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eHxC5ZBphUVrmCnWMUU6gVhTC4KBDmMzNFtOogYMaHhOfENSDNyk0EOJuyb+E4keoUQx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P4hEZ7JiwFGXagN6hJTRB7FQlPURqYPBKtMe4jMqIaSWU9SlSVG6rZo6wSuRtB4EoRA6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U2SYCZ7hx6VcqnySnvcFzUwfMGoF+MEZ2jafqU4NJsbTO9BKo+kvLKiB1iSmwYI1R8Z1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m5VQmZFjJthWNSr8ULzJqIY9aWhwAFWBM8CNwqbs7F1+8xcRLv0hmczJD6UwDuBgzyjB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IPDG27pL8ly0QD7a5doaqob5NxWEbKbIRlx3HZd44likGMnRU4c5Ke0YwxpXSNXbq9kL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YRi+5XErFUn5Sq6VikpZhq+TuJgriLujW5dpGuWYK1FyNsILZSWDYJjxIoLnYVLVeago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4u5bwDFzowbcy4kAK7g0xw7jbnEtrUw5xMjaXuNGy+7iDrDgbhx7eIBxZX/ULtshjWT3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EMdEOV4IKS05mE03QyxatqpgXL2joB9pW2LfMzuCXMKg9D3lF6ZjecouQYogHhAb76m1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mHBryg159yotyyuyOAYA0OUZWYCZZmVX+UAKKx2qsQKYsJVSWcporPMEgFTQtsbBipcC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uFPumymvECtx2WquO4YWoPM8SqGGzMQbHvBr4i8CYY8zNpmo5IcOpYAVbMKrUunMs0pQ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1qVBy8v0QOHwy9kzb6lFm3EQRq4Aw2YSlg9oJjjyblK0MTf2AmE47IPUIvHu9l0sC+0c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eYLIaqGrCeZVaGP3L1IVP4DM2gmLyzEXPGYtUAECDuoi4R5U086VBsurxZeZSlLdM5hg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ucHqZrRBEOqrq5/qUpRmz3CIkOZXJ3DTqWzsmTekcxcczXlXtCl5livUHMzA3YPYcRyh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phFbk3p8rhnkRC4HkFo9hu1CoXUe0IeZiulMRqeScM2IwIOjEHMDtT9yyAp4J3aj8iVT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Edj3LlHcuGdjczJ24IsseUCllRM58GZw4hazqmUo+BOlKAz9PpmmXJdkFJ3OJ4g3o7hb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oDlMQ6EmwsdQzFB4lg/NDrfBZlyd7xFVcmZkxVHLP2TT5izc5lVLilmSVfICNkQcTPsc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p7SxXcfc3xidvUX7m5Mkd+m5UsfkY95IESEjIYTqHpynGJqDfJcBlVeEQn7ECQiE2xba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dRL8QGHcuYgs40lTolLWIvz2ysildwq/2jhsbZaqDuB17DCPh3CqTV6nGXUxspl+7e5w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te8DzoilZke4/G4gmdK1K4vcsDOIBgXLM7PMty90NrxCrRcKRVdRebuLSi2XgQeZfsDv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JYALdTDCoPGYiix0H5nANQAuskFmq947TJpnAhPklYV8k2Tf8yiVRerj4iUtTmcUBBQb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MTlHwoVqUxaKWVKgt0aga3HdDUaY4ljeVwyA1v2irI5iOR+Js7xt3FSlb1EyFuVRoJZr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rihcJguDMNIBmAGC/MzdGZnHMRNlPEpC8HEvSVUukrgmuoKeJaBAo9pkjhZUCiWaB/vF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b7gluUPaccpVGFmFdzmkcLIrRs4ZQVqVb2iaONMpflLNIdpXyRaBdv0QwrRBPjNyK8TG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HWKdzYVzqGDm+YbV5qo+6w9TrHAyt0xOAMLY2jZRr0hw+ccQVw9CAFy5phOT2LIoLZdC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NP8AWZs0+7UKW72tZty27nAfT/eVdB9tyw0r71MHJ2egSsAWnEqVXssEGtQDoXiFg1Yj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IhrubDgnVduo3fQibdTgBc0c45FhxAAwmXMCmCWe64GLliBRbEQZASgFdJWcQ0eY5EmQ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SBhpRHNrgGgV1NF8FEsFA3AOTqMwQ/giOOpzcQHPU3W0Mardgy3Sce6FV8etIzQ0RBbF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BsuReb3DcAtDDmZNR7gmy6KYF6MSsrFmB/hQaxGVaFZhYrOXBL0btcFOCYYpNPipRBdm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YyF0Zukcamw30gu+rg0YrGYTSUmJe77mUcV6PiBZNsl715igb51YzNCJUsUErjplwpkm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z/FKYHBiK6lodQ13vxHlcGpdRMwevHDDCvei6GqNSuNdRLdbrcyUW8wZFgJjGOYtt5GB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6NsyWzPhXqZVD2QJwazAh5J/oooOo7bIgai6Lg5NMs0NCGcLxNuS4OtzN14nsQ+dO9zU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49HUTfEHMqkE0SqnnxCzKJoUQC1PNy1JHxM7We8xrTKOCA5qcnmYGl93Kf2IYpZPM06R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l4HYhCYJiC6mbYN588y97OjqZCmXdpoO3Mc9RC7bLRfojmIkyQqmYUKcRLFBK4sdy6TV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SoSwqJu1RAXseZkOFl5wEtS/uXVYsmT/ABXUyFNeIb3fBO3Ex2UQ1SVKusb0WuplnmNc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tR1d3Cboyyy8YriZLZjpcX5ltOe5ptcV3Sga04m0MwWDsm4BrGCAVbqVnGpjfU80dBqe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qjWPM5GZb2EzvROtm04jS45mAZy9Rfa/RLVSF1tfMecH4hUXNRBVw8xjQfMTTLZenzOy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jb4uV5o8MWrbqBRVhllbMNLBCERcC2EVj5Eq3UFHmeYFphmYGL7SqpcaDv3qYxp1fEzV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YtpW+JVEMuLjXaqaswFn3D4xq/6iu/ImCtJZM3iGBGjVvMaVdviLCj7zaCo1GaOZhVI7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mAuOeYW5y4qI1BXLBgc6yoiUG8YIqKarmUct5lM/WLu3zcPNvzEHRcbvWqXXEuvxhPeE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NLKo+8qVTO3QVmBtgZYhTl7wri7SF1w3c9ziC4OENWjg9OEMIE3lBbhGN45ZbmVJWvQi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akqoNIXRBMq3KjwSoMQUIvFMkFuJiiXQdpy4EA4HmHetTJvc1KQLf7mT2jEBQ12mlZW4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6JjQDZyw1UE55gw17+YNxYvMVLN0eagwwQJUTEGItB6MLkHDxAGh7QbHfHiG9PzeJlKp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2ptjqMHNyxNwKgq/pVhFPuQCmpc9StLp3LTtThY1rR/MSd17zVmdwxbMr8ssoNLc19yv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7swGyXpFQyCKPkx5BmJa3MVkqWXvPUM5r4ZWMfaf+Jlu0gBg68THBMDn7gpOpecF1GFC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aUr1KBrPaOGtRuxGI1NLnINzazNogKrHvGJqKLt/DOxz1GnbjqbiIUBbwVLlT2YFlZTG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NzLC/wDlEc6jVXNa0OWlSJeSplPomDH1E3Sx5mbOowg4hwD7xo7blWjMuAojyJaUK8oa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N8wnaWFSRWxtjtM9PMLqbVAe8Gk3G4wDMLtFw4uKZbA+oiVTmCqY+JiH3JwS2wTVI1vN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mjKUdsNY2jhzc+UlQ7dsqquW39EwzxGlNXFZMDiXgqduuIFLMsRphVzqDg/EtdagIN8x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2MfmFcRWS0QowMxMXxzLKMFcVXaePt+ia48jL4z8w4W8ZJvAu4PdM7xAMpbwQtXlN3HE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OIWwh5tBKke0Yc3vcxYK5hTDDtm1xdkbSV4CVRSQ8g1/7nEeZR4kpvFyy8xXp4iLsMxB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UsIjEqpesuPEytKdUhazbwRptxHEckVTLrVEmMNMtepyU5MYRg2jKGPhN6PapVZcsxro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pXmW9kZCo5IGC1nKxBsviJpXydxdOwSXoq5zONwrZqox+uhOW/CDeuhxLRynvEbLW0Lz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VkNJkiGrr0qb1BaVwh6CZNpANm6moAwou1mCZWqgqFxtlFbHiNYSdLUoi5b3MGrGgxMD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nfpwnMsJHb0hQye8tNYqM0XBctQFX3ARdcMdgcJyHMzAtMuVbRuXyTZO4HOvIRdmBlmp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dwLhm5TAiEYVmNt84E3HxXJ9okohAAjjQRqnvVRip4J39QysGzK9aS9l4lxZnLhEHTLj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6/MRBy2YYOwKXOLXjqLaDU4wi9neplrqIrO5bzMlsJEN/WYrwamHLmLwpzAm3Ue5HAtW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bNRJYzMJeHkgOcwLs6gcDiZDGamceWB3Moo4KSZ+WphhK79jmMgFXcprK5pYJxKUnNjG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sIoP4RotlNt0kC6qo1YlKxkmbeoJeOdzQaqXDmpRIWopzpCwrbLOEQKEOGb7xADKO7CX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q8Shu3LKS5TavaAu3mOjCDHM3sqc8/iBQwhlSRtqq+ZkhbWJhQ2oZhvETmNxAS3OCXyM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LtTGw+y4FPYiYOMwgHAblhKU8PEE5PiXUXS6hbZBIBaDMhVHeYOQzGe73AZZ+oiwZMIu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GsxNqzBrZLzxuBThjsYnWBN5luVSrnDN5p4QDCtkc6slOtxvacnNOIEoLZlVhXEB8rnw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s41NoPgnD9JPc+1xW1KZbC73C6fBBedpqFgFzPlGfvTD2M2DKNGfuUQdw4EK14S+JNQq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U+JY3SvUVtkLS1iUxZbzFZDPbLVttuFvznqaA53Mx8sy5wcXA3koixoyYIAALwsvtsUY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lQvJjE/h8jwYPfEsAkKaIHFF5MJ0QTC3xKBhpsl5uolU9k5HDMchpeIyiptqAHY4i4iX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8Q9ilEcVka0K3F2CYxHWBnnqBbPHcWocwMi3x1KBrHEFlOScrxPqoOJwR/BKnpC3pviP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5OOCcRiH0yLjP0LGHkNTD+UNN9OgZsGYIIVjl8xEcQtKBZGarQHnwYoSpzdy4SnfrsRw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+qCuh8BK01bcESFFoXHF9ShohxK6VZeQgWqIAF4M2IY1c2HLK30zQyncwwU4hyTCCeya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OpqcpQG7biMaHY/cr2QXYSji3j0AXi1HVZfoPQcpuaiAHe9kMhVKhaztKS3uaY5HEo31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U+YrdYuBfLKDD4OJdliWA3GtN3DChV4ucSyqXmJjO7lKFNRmGq7iVEIV8OZps2dQG5jb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c3A0q6QDWIDvcGluCjVo02iEpnuYEcoBhsvmG2KJHwQusEc2VHiD5HiG63dTdcvqUdl6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j4livHDEbzHPUspauYNvicMblC0zBT5TDr7S76PpBRcnkgDXjcxbWZbJmKD5qXgUcyvl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i4gS+fMWrz8QebLeoNGxxA71coze48jcxm89EMsy4lkF+IYaCPsM6dk4FeEwBuHPY6j3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XHLFKuyQg5uzVS2KMxob3Cla+pwvcwWfqANXT1AW3qYHEYsMtAMy3jiIu00GJs56iOmp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KfuYXeibk48yg94hJXzCjt3Cw7g5GYjFcT/STZHAk1amzuW8K3Ap6RLXB3EZ3l+ibu4q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YbSswNVNnuWstHbGjSJ+YvAIeeULFVD5KOpaiZmQVKIxlEDLU6xdnnmVmuXbLm6kQ3+Z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OpS1asvOhUUtl3iOaL7TRVedTCVV3uN7grRLM4XgnJcI4yZjtoqWC4K7yjFw9AeJWmg3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iqhmzQZQGbM1N7ARWfFGyMuIjXVN9BuYgzniMANBruHJlxgt2w8Sr60di34ihm/cwhgy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+lAjKb9phpbzBrGsNRQTiIqBnEFY28DKJCtesESA8wle0xxNiOOHpUMIGVBskOxUt0zS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t88SiHQ9xwB5Wxm0DOWodEwYi0Yn8otwDYTqiMxtYnXYagN+SHoqE5TKui8THIHqaMA2+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UhskRnLXLUv8/XP0QJarL5eok3Js5gwroxmohtQOV1KF3JMuJouHWB16c9TSCiwVL4gd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FwAfuVr77l5oeZ4o8MHRDLvJGGbzUqlonh8XD2LOdmFLM+iJwYIc9QLDn9xxQamQ6PqH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Fhhqb4i3XEA4vzEukFklurt6go6hHe5VJoqq6ZkwGZcjA5mA5JlVkTso6hzik325gaEc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iYVJbKheY1xjKrZlBy/iU33K12e8aaLhl8xplpRZYVqlEBlbOpaQgJqC7ejEFDMBrw57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MaBAbmgZV8xUOMTbOWcMXK8lMdBy6uOzaVebnQrxK4bKlXkKlr5TkuZfCtBK2V7zjg6S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I73C8tWPXESrcxvF7haU5m9q+4ZHGZJjUwJzDCrisvMq08Ql1RiJV0RhYe7GtVxKKK4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8VHAQzFoCrdzf06lsBtLP+pYDrTqGS0lAtUs01KRhGlGXftAEiojkfMUTO4NhmPD5Ilr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Qpjq5eCfRBo5ucnQ4l0hkKQJlpu+ZQs777mlJpeZwC5fa2/RLYqWF1OyV0uYaS4vPxBo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gcTOWEzA88wmVxdAXqIOVVeoPGkyR9O4qS2Cvt9BF9NgM8DFXiN4l3A8wPggCFQmvoZX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5QwwSO0EGFblqjiNbsVLYAuKpqzcGJ7SrMQmBkHwiGhXLMi67ngLmDhldkRWWHqMLR3B1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C8ROs6oJC0aEv2WozElj4qLV72eZUNO+2AGZephMzd3CMNzyVVuJQRyS0AeJsjHbaOcQ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B4I9Cq5CJHIXwTulFRoWx3b5RTdS0mGYIKYF8x+Gb8wLrQceIlYoB2iqg7l1U/smggks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qN7a7mDt1vBSeIcV6C/ieZAx6awQtKS4TRHDMFUTASQYPemcc3JDmeTKE5XDuhwiwAvX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hC5U6jFEJ1M8CZqb6xK6lVYQxcHplA5PzKim8ahHgzMZYmACj4mVdFsYiMYsb6hr29OA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TeGJlziKvirvMyEYMhlIrZxNXKq93Mah0dy31BqymLAvKKpbDsfM2KJdHMovQIzHLiAh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MamOCkA9Jk3i9QYOPMVYmWWCt5vNkRXZ3MvGGBQa0jU1kQdFRe1RAqYrEYLWJYZ0jN5x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MITZ9eY5vzExXEE2ZmCxvqWBUZmxLYqWcnzM60TZYynElZaGcC+Y4cnzBaIFnlGZy1Fl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S/EApVHUww74nBsy6gzox3O9/EzV79pZozSKd/iBvXFUfZKByvLEAnsmnYSxVGESsaXs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G9upQSCAzcbIbOIpLNpO2vAwbFVGch7hiJEqtiKqbb1KOuYgzMEPKtMV4NQqnbqPBuIL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K8TG7fMSl4BMmSGVeDuUxnE2it1Ct+wCNZNDMwXqNomr5mV6qUUVvuXVXnmUGPpFWAg7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twpbMnEBA4E/PfomILb0cQaK2FyTlOot8sSMcblw1CWNBg00wU3TeCVChDmIaH9RWcz4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T2iNiA0XHkeUbOyn3HGKOfMdS9qizGwubawSgNPaN5xlqGaeK35nFMYIAgXl4hoVK5ip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ZEurcyJYGJmaMC7TEzS0IKFjUoBcWbIOVR6jsnHUvjYFGVIB2VHpoaqI1mZjEdZpjiUV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dqFw1qbjcWt4itZzCbT4KjFvkh0ws6LqGTJmw38sbRzzBLIIrgFdS1kuM4F/tLJS5F5l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hjqMZAqeVIXvlWRzCMqpZXzBZnFx0G5oQRVyaiIWVn2IkUUuSYHwiYVa4GYfWeFbjcst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blYtxPDK1qMB5GCiw24aiOL0mEtZqaHyuc/Mcw4bmZ1PJiFJ5m4XfhiBtQuMAzE01mV7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lb36jQE4irvCY5Pe5agLnKpiHj3HsNjuC7vHUtWSDHiEtc7PTrN54fSvLsFEN6jDivaU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9xW074mb4xKV4xFgOHmVFDQ8xVEtTpm1thGslHqUKbGoKLGkttVDtGlF1qlkvVTB1mZB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buCrhXdTPbFcStNe2XwPfxDkKeGVxwiDBuAj4my3L1KAbZa0xK5G5TJFMGn6I2Wi4sl1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wFjXE0FQoFq9TVsPmBavqJb2hRaprcDLNrNTLLEajCcMfc3FElmjXEcEyPgjW6IcwBMs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8R0Em0tnZqCn6lhSXcyQc+Ysu/aW5dME4UpKpGYRVcnxKEQVMChmOKDKDvSODgCHRl8oi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FCOZgPncxWV3zEVlWU2YRS1ZlYzrqMrMxgWCq+5uzoh+JkHcAO0P4kzVGI0Da1KRnc+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qKvs3mBSQ9DjcaxqIRT2inUKtTNRt3BTYPTMN0rqYE+6lMlSvAHUb6mDnicnEyx1sg6I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XUL24hyjiUMrh4h+9+iXsWeInufxKLH5SjnxZbuge00KMeX5mVEub7gQvCeotnIgjQuY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51CWuWZe4AcEH3MJSXX70KhijiNn73LBi3mNx5dStzma9QO0DCkcAJ5Y1hYkadR5nK28z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mlsZQtQqgjmoxBj5zJC82EuacRUAwOWUctjKAzEUg8l4hbZirGtuAFWngYVufqF8/Rju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t3W+MQbx92Y8uviVigEquDwJYhpzRN2/vhJhRquCU0sW5YKsGCGFL83KgS7DFbKhrpF2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4BX0jzGrEXiLdBN0mPgC0wFlza+/iALkMJQlCA+8tWy/CDsDyPEXxDVxscKtlKKLdbjI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bywkW+6/E1jDpDtFBI/q8Je04xEmnoJVsfKbpwS9JnJDkaOnEXbKRTLJXUwLZRpjmNct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BQD0gjRLgSaGAqYmKgbDAtnEKUT4ZaqCWMvEzhppKM3HdntOgYjOMJZxqVd49NB6BDI9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04NJ5AdLB0pTDTCCGql3bFC5TGguaMxG6230QqtPGYWN86gXe0RwHzFFQ8jCgPlG+4zM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o3zCtgRZw7oiKCS1i8I33Mox3Lo0YlrHUGyoFVTALYQjZTqaXuLE0O4oLj3zlHSmUFsP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dI4zKav6ntW4Rhx7kBZY+JhthiOpTNTfUZkIq2/KDXKpXP8AcvS2dxC9PchrFMT7Q0qh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mdnEBZSt5rUZMTsnIXFuDHc/o5mTSW8sGC2KN0nNwpr9xFc8RVVCXtjV1ybnlT4iFIuG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5qCiKLmLuqS1YJaa1GlU4lALv5lCxqWKdRArT4hVKXxKYF08TTVVAHym7j05qA3Ay4eZ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oAFRrAb9JaVMO5Wy2YNQuyHfaeCjmpnevLN9TBlUsCb8MIvRMDMyeIUQpQOoEyKgLXL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Mlb+ZTa6zueWJfJCy7ldPL9Eu2rjHKa6itRusS61l+IcNGpdUzLocdzcXhlCyZeWLug1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UsqwA34g/kQYGUFO6ALjm/7ooBGqtkxOLmWlJSxJcu4iy3AIVmI21kRywMUGmioGiDED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13KBpvmY9jebhoH8zAriBWO/E5C0dSxt+Y2KUsJZfiU8KodZHcXar2Jb0zjUWx+RM8n7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QfeDm4VzMkDGz1LMX5AjVXWtXDzJtmeidQ1QWwKMBx3MoAOkIvvE5LKm4JeU0TDpXMz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l5QY5hkdmOo5Qi8EJzasFbYKSrNTxRLLOJm6qJMC3NXs8Tt3vWHIc5wS6Kd8vmO2p1BW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cC93i4I7DqPumN4YI2SA0CIL9hcFjzuBEr0faLNndbm2swhUHy0eplLdb94OkNyw0F3m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Wix3KJGjUBeDndzixziZOjxZBYnLkmtziC4yZ8JLWOYmEFdypQGXjZoJzA31wxNcRFbW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QIFNrDM78oduYWJzMBfD6ZQZ+mO0YoOu4xz6S3S4o18xajXhlAmmJtWCFl4cTe+U+IeJ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o2aeiVQKMKQbpzDlRsuW7CUWcvUEvFe/MwOARbUXHXkl/a6YLPHmK05x5nMMXOsRtCVX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FRpfvNAfaiLpxK8kMR4iwVYhoSSX4zC3V7Qzr7mWstsyXAmiWcpyMx9Zl6Xmau6S0yKk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kY2DceJfvC6frAorMbAMjc6VfSykMGprwlHFvSIvVEYlZHLAq0zPmQFye6YjYHBUcqYS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Hc3FsAGbHFRLl8EoKG5YjxUFKNQcDgfaUvZBLhFKyl6sUuYbbHTthpOJzFUkbg5hyfm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3AYbvxDErEDrR3DpWJbqj3jh4TC8mGjMPOodBXZE8u04I4b4jkJxxMM1Sy1teJ2h19Gy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EO3UNWgRgDVrcGuq7ilZzFbxmAqxZdNwuEEdJnIjhphU1Fecblm5R37Rg4+X6I1sv8k3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nEuUsBGfmBatZi5UW4VXrqUhzctThOar3mYS84Gc5lmNoWBVHjmKy5h2s5g2mOaXtm45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u5dqIF6gc2VC2NgmoXf4jQgPMtKsvcuVnxE9LPUvE+TEplZ8wXJdEBPbsa8whdDlLhf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BFtnxKEJnVxebDa4aAuQbXQdcxuYDJv4m78xDQwM4yC9agSDPHcsgZUt0PeDa6bg4pm8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YvXRRqJVpUzwDq4cV0fUu+2aYmYH2J7hEnuasGZQsw94+7AI+aDuEP4CZLeVRVzuBXW5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cEFWsG5fMOjuZNvtG4JocS9Cw4Jnyt38TdoD+Io0wwNB+SLS22QMFPaWq+VNp08p9ieE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nhIdLkzDlqmAGyUYqryvhQ5cw5tUK72pBihXcLO0y5mBhnuIpwLu5SR0zVZmxNYKnT1M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dT6Jmv6jLfEy/wAGbYZh0jQAuESh7y2O5Tez4ja3CcXFfmFJ3GTDCYreBOMhfKDZC1Qh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hRbLmS5fEGWkKvAYwdvEoHFeYurG45OTxAasGNZVhGECB1ATKPMsxUAVqo0MGeSNg+Yu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XdZzxLbWfEp1TNKXKOWoWI0yoZJgVolgrfM5B7NzADcKA0luNP1ClP5lX7QWavE5Iim3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8yjm3zLw594lM/cXEb9oJVmYRDqyBF7dYiVd+SIKtTB9pdghctiLnNQvoOYcovliVWT7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+6VSt+8IDZTMDXtUpoq7i0FqNFIrm0gm1L7kHaD7khSF9ruFho+5bl9SsFbgpT5M0by4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J/QkxUQu72Zdb5iE8GKALjnzbuFFi4ZeZVv5pXKj5JXK4eSYIV2sAWAgat1nU0BjxK9X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cVhy8k0lPuQK1r5JjBmPYjcpj5VHyx12RXuVNtmUF/CaJb3Jmkfkl3gJnm1xHZErArPU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CMHyTeQ+5D6KGimI9ohGhqLp5mbPHcJue8uKxzVwDKsxfCPBZZDVuI4zVIZOB1LZK3DW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ULmur0gRRlgJSalQ74uoWvKVpVhUVvNYrDITJbqDbg+YUTNIg0jBbWI8W5vUS04w/mJr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3MDwhKvLnxGvbbmLRVEBlp6gX8rCgAOsxLqqiwH+GC4EOoorLoKuDlXgxULgPeZEPOsx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L2hQh7mVReOc5mMl4MtIqmHgQtP2BCyn0zldcZls3HRMYX5lrbHcYpshbFcmbLWdTBtv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CUK62xrGAcxbaTGE48XdOIACz3jVWrKYPzKKhKd5xB2gnjREoveOZu3VxUF9ghy3L9MQ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KivDmPh8nLG5nzDRuT2QCyuuSKoGa/Ez+h6mXTpLeBy8TEcdyrxVRoXsnQoZbipRd1NB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/aDEXW4iENy9nmIDEgSoh+EWjrcQ5xHiW3FGWFNpqOZtcOJdzaucCcccQWbqsyxdDKVw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Jasl6KBc8TLoPzOS5ieVwwlofkuVVmOjlLZRXFw9RFVd1x5moyv5lJa0WPEuV1isyrh3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MpglRrZvcKwwQV3aXVfUYIyrzuNMMYwY+IRRSpZhSfRLaIdLioG+3RMJfcqqGuPMPaOo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nA1E1NjqYt1qU0CWdX7SldVETd1A2OZiibZaqR+JYiFk25u49l+0b8ku5EdMEsUrmWeP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PEM4hGAa6iwKXo1Du3lMGvol+ZGDu944FK8TC295gbKuSIVQi0nTCQABGqX4ImA7fEyM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iwtL8E3sQ8dvuZkD2j6LxGKb5JVUN+JbJkY961qYa1E6O46L+Id4lzCigxmIknJFcPyi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4nS/qW0sSzEAn7/JgoBKwu/BAwLPiamriiINZogqcSkSEAe9xcUI8WR4mWsYNVvQAVUw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WgrCWSEhbMO5juZAD2gaXhCj7kzcIy8ynmO70hKvji5cwmJ8GX5oEoF4wH4I0EZNxfSt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fSXnBMREqcHrqWttM3xiXenzPzj2PzC4e05fogl1pHAFwoyTGoTFrfMEuFHmUbX3E6LG0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K2gcBXUAd0XwynAtC+5jdg9ob01Psx1flltQDqNihBK59yzQT+YDV8GUp5WVtBpcmEAy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Ck95zivhHYOBBdFO0S3Q6mVqnvGsUXzMgGu4gYqDsXnuVGPZEUFe5bnIQm1ZDM/RohZO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C1qISkOGFSvqUUjgmTnvEcs+GZYaktfLCKvmC2VZxiPTAHBFdsvHMavKbtKo/UHjAccp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NQrRfYZh21KxipkCPM5Ap7BhrczHIENE8UB6K7AHmZSE01cyjmczDFMGcEIHutXAe0l1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LF3Te2YBPYivAGOe5sxl+ZZmlncRoNbh4vmb5TqeOiKLLxbXEo0VEyrg1MTuR8MWATB0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MTKg7S8BriYWONWzwfZM2JxL8ko7YN2bF1iJ3ghQi5/aWPT9SjmOYaqzCqVKsZ7AjkN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xWql7TcU5TVRVag9zMpBX5JiG8sWAaqUZrMStii5l59AIMysKeZSn8wlgg9C5j0RyxQv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GHyTBCqpgNkhBusWZqqA0sOUpp2xKAv4SWI2EsW6GG63B5U03OZwdzZdsNAzF7iLZc9x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W9aKl/Ilxw+5YjAwIZ4lNmpm1nuCnJj4r7IqFXpLYokOxzLyBGIwDlnCptnJwY2YdvmY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8s9i5ZVsL7QQW2W2mTUuCt6hoM94JyN1KRW3UJp2sGB9RO0ZqVRM4jo5ijcXKNkKgQnT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gmXhh0RRiO3jiKFd+yJtzHuUljtYIWBmDLGsZlN1IXK5eiCgG4dPSplcLaNbLM/PLMXA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7wBj4VChnMqNVWZUGDxHazCwpjrYeYgOyIr8QYqz5l4ZLhAYAirTa1K3ygKpYS8FXxB7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xKIolTj0oh4KdwiN1iJVwyxaMdqIyXKdQe1aXRTxCjcthU7jVcAelTtWNO5lppBJsMag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GC2KW17QVcfESxt1GnE3zLaus8zuu4oR4mLYbzh1AgEwt/8AElXlmGGpXaO6WmGKTMqK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qgKB3Et4RVALdUQm1rNEVmQ5Y2JG1LnUB4jw8Iz0eE7EE6lpcngnCYK+JFrH8iDneOYx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DybxAlMA1Fchy8xCHuXli40q1kcR281mC6AvqYtGKVawwxYR3IpoDWKl6Gbepx5gDw0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JZU0Twmwj/KObqh1FY7eoMDfLxA9F4W3cuWtwHUd1G0vKKU0Flwu8wVDgca2lwCXDiNX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lvv5jgaiUKcJoo+IrhxU2As21GxYHglXQ+8AOLjpOyZYmN8LvLUfQPgIiEtjSbTLuYaA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Y7pzKVpcxlrlUuBv8TpmWHmjyEuo0sAE0ViAD2xqGt/eZwXZipqFzO85gEW/MBRpC5QE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EpbEuXXOq2bgKZcRAuccruYhsnlGqsMK4hoN5cVLA4cxbAr3iuwuog7xu40qgMUXJ4gA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dxepLGgInETZyodM8CPYcCwmHu3RLlvoRriiQNmTucsFx1jxHCDF6g0vBlr4I4loCj9R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5ZcsfmdRcQy3ubh0UxfmN3SY4I5ArcY5tGp4gMn7AmgqGrbIqySeICtgdXFOxDo3Kiy8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eIAF5TAi4qqxKpjD1MFJ5YBx44hugJUsNUMDLInUGjD6houqPEcSBgVh+YcrACoKgJzR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m1dAajoWfpMi1yhsxD/ZxM3BAx2e8RTNRUeHxLrex4J1nwYEDilF36QRYnLa1kqZKsWC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VhtFqRbBgng+Y0vNjNmr8xFGLYqkReealRnayw9Sqjb1A61nmKXqrepQ4LuPlme23Klk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S8DFXgs5j3ijE7cMS9b3BZrcWKxcQ3TDTFvm5YOUE8U8VnvYl+umYbkKLAcxUvT7RLtV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Z/hBhLMXkxm6g9u+Il/qAkPLMk3Pb8Q1Rz1MVEyhjnPEcu9qjeBVTZZbFS05h2oy2s6m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bM5MSzaHxCp4iqGgZYuyXSE9kCyGcamdYLOYFng3MEUcmW0jIsgHFfc7rweJYuqilZdN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NhjAPEjswHD2XBmx66gZCX0SyrmAqlgBR3FttwYuQ3DIqPMVjD8zAYJ2gAMHsRsa1OIE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Qcy3gmdl6oUqh5HmZl8j7hBajhCegJQ0ONK5gKh+xLpX8EVMh/yIAqN2jLnX0JaiPc4h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eRNaWiBYq68wrguAf81K8BF7icuLFEwHSZOGEktixQhwY5BbJtA8BAFKmwxMKBUEggUi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GTHiNnCjVxCWOZ5Liy/lBVYmIdDniOYtdRMlV4lraKZRVanUtZaDiBoVPKKP9Eo6BUXq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Rrz72cQjQ/CCsVNlZ0IZm726h4dqtBNLWCWgXisEzZD7TmqHiYOlvuIZPggSylZO5QtL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JvzBDq5IChkNViMt1QNdRaXpluR3Eyj0YaiWx2ygrdmNaI1NTCTIvugAmjDeiIq33MLf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YizlpIbWyZAQqaEfeIEUUsRlAUbW4Vzh5JQ9O44Dyh4Iw9MH3jMJCLlvdlswLee57hga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A1W8RLyd0cRsukC+Isdy66OyWL1vqfhMeQgvu6irWHmZNWrG9gfecWWGDZNLkmdBFkUL5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lgtTBoryQsNYBz1cZcNhLOSXSb+IjnDjOdQz5RFt2DBZyziYyGQ9ruNNrp7lw+0iQGL7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Awbx+eoirhlcl1Bzp2nLii3oEwUM7No5Of5QGv8AcC9+EujM+RFc+RcbUoKJVjMpqZV3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SwiTFXBeDUTbD3qJdWYiMKaYFE8g9RMMx8PdB/bqV6951keJeDOW6jh8TFyq4m1vyTA2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RL01moBpi4s1ZPsKgdhDkkY8comOXTGWJR00W55mpAVzCeW2YOwFGYzDmGBTwq+h0eIN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qOZ94gfnmGW5uJjmRbEcgNiBiQ5C2e03bmA2rNz5My6Nle4PWpq4yStrgzMj+ad6vERV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5m2ICsNsXCmeZbv8QtKgo2Tkm7TCoajwEhHEfEwKw5myC4xEc18RVDzqa7xMGG41t3EM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TRPgEPIM1Gre+ziVejWPMTHLmAHcjCvOYXQ0xVcMdMpV91Hpo/slBvxLGQFS+m9v0RyW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uA8LjE8ODhbZXwvEKOvmK4/8S6VuiYcMMAnzLUKI1AUIpY/ca3kxQV7HcABX+5gh3RBM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i28ykqklXxpVywLXcogqiMZWxcXqZFUdx5KlLtYBQ49o0UAdTCZH0giujcFShzTmWKfV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bAOB2+BH3YjgXOKPGAJWUIduYEuU5vL4g4BCq1iBjLiF43UpaGoaBwNvmK0qFlfqFbGb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S7iFApdRb7rcKyqovsQuuKdE3hiYoGvPcxerjYs90Rp7giZk0U5l25upbTLim2PsDZzF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jxNbEtoEMzQ4SmH7ZSrv4mL1WQIJy1Kdu4YB0h5wtcqlrKIdiVdmXqBVGupiBJu44L7V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bKGipjJVG4kTktdxnvhthSjpT7IEZq2T2Tz2OyYF+wiixnswTYVRGhU0Aw3cRLTkxiN8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5HoBsW3SPR0h0weJnfmG6BUYsSlfgxVSObUxY0r1Bllq+8ZwqUTEl+elS4mzhXjiOWRK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lnLAIDQRTbyJxXZ7YuLFhmvjp7xqV4Gr7MyZtSpEEAJgsjxDfCWWcFtQ5vMB0sAclyjp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WgMy6pWeSDqI0GqtNKly4wxpE+mIAlDMwW4YfkJqr+1T3WS+FROQ5Jf36lBn5TA0eKho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Qt7wsN6h32vMyq0JYuovHEw80lDBvxOV3TyxqxZFTNPzDlRlaLzKBUsauEl6yRkziVUF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VG74mAR6ZZgGoqArDvtho8YmrfE0YuY8KVEY0GOjadRba1MH8S9sE5FiFTCxl2QC9uJf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N4MTCJuGjkWoE8dYBiM0NublVe2a5fEuWV0YLBh1GLdEx1BUVXvABRWZWBvfE3CbFilt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JDnC3mpZZ7PECAfCKug+Y5kRzAlxmfEG4jmA8Flw0PfuU4RYJSq2jGz/AN+hbiXmAMMK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Ur+U0vMAztMZviEQ9qgtYxV3OwxDtppxUeNamdu1LKx5HEwCx1LFm2JZb+4b2t6nfEdt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o5NfJEwy94nPtx4JmqwO5pi/eF0whm+0o5TwiSqy8sHSxdsH3gwuBxbE2kFrWfGN5vEU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EMPEQRVwgAXt1NhpDcdO6mFLCXvPMowHZdTe4UleQ1mPF1r+MDZhfaVxxhUCVYBN2Ulg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hnc2HaJu1r23Ck0rEJQo9ksO3whS5YV9ZW9WQ2SmI0EQIIHmVRAAZvMRgVeZj2OYLxuB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8zdjmWowyVDGRnVzsQ4jq8QVHb0viOTP1LqAHkgfBzLGpS2b7l9VCnIpXtMo5PMd1PZK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tEYhku4kcQTzTNfmBCOM4U9wIUZXJBAHqdm4rhSWze7qaF5EpMdw2F1byicWXr3mWXl1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zfiYGEACfz6VWkvXQbTJCqKwo3iw+2vyzD5xVQf9JdMMZz2DTC31Z8THsdTB5TkouVpZ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dltS1UqF9lO5f1Z2niFQbIMJeA+Bl5FjojxN8QP4F/8Ac2QiUknMfogIbYndrzErP1jY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G0vuMIU8uGZ62fUEstGaPiH5SqgjyxkYtzTVmGUa4lv8bmQo1YMMXzyFDIW6Ghv5hs4X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ajihcEfjiUci3JGwj4hmXtcCr9Sg63HJVg0TANucS7DqZWbrMDbi+oYU4RU1viPse8c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95kCKYcRBwnzABpk65l7sexFlRFhayX4hQxljXhbCAbJplTXMXmR5bqVlRKYuALEiYDd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R8wphx1HS7eGOi4TN6KjJb5YgDxwiZRHzuK6eIGXqHeCKIPmNbJKFpPMBb4nxqO3fMuk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Y2OuGE+xuEtAOoymF/Mspc9wzxUZpsEPFE1d3i4OznxEEyzXM98zbLqXq0OGJTrma0+4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HcWHmJyeJfLcGG4PyZYy1WjPUJjmAr7DUTYKCh7Q0VwRkfK5rhs3UuAZsCgi8mQ7lMF6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N+JkWnhhxfIxQqV7ymoLXUbgDohS7MxlyRsd+1HkEC9nma44d7iAWTqqu4Uu6it8yKl9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sBcbO5ZRW50xsrH7TWvKENXKS9jkhyM0e+/RDLP1K6tdQ+7EHEXbMABaubjFW9Q1se2m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EFvsTdMm/mcvA6iKNHC5ny+YZ/lxX6IQR7xlMJY5XJ3LVsBvDMQg4igigrhSsWW3ly+D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HctlsOZkNHUq1s27is4+pZzFevqYMiXZFR59LFKsY7v8TS2oDIeZbkwpuK1L2OGGm9F8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324lXxPgqM2bjmw1G4y3cA517Rx5FygGwoQJwrYTZpx7wny0NsEJnPLElyCECIDfmaFQ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rPJli7EbtvMWqPiks0Yyw2gltUfMWQoFUI8uCDM7lwt1MMDJHgQMgDSPtLdyoodJiNmO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WW2yTifUe0z2nTDpK44ngt5gvyk1EKBtQqx9oIIpdV/c4Wg7RrxLRkDqGTBQqBsfM7ba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MbbiWbMzsTCVk7iizVeorwNg369pe2r2cQEfZVZk1W64DuEeYaIOBbB5miaLffRKbiCW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NTCV+ifuXdPmYTHRt4XXmAeUbrmV1fk6lgrS/wCKFl58+iJNgYHo7JQLEvZuNFs4HEeh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A7hnOhEIeziuZhk7idMLNyeJeUqlPZTcORlhVv8ACK1ZCuI/4WGhoXxHZwZ0PzA4qaii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kUpmc2mLsre6SulKUS1TzK1cEaUt51FfIXDyB2gKyDqoufEFtMksa/MTE55hRzmIbqxd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lG9wLbV9wXziVxK7C3H7gBMgJrLHLX7lXeBLr2wVZIb3qFEaWYYgyvxUyoXPOkH5pLDx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RKe6aCAEZ6mR1Ob9piuRFcxmVMZhz8ai+z5E/wDMSgn6QVvmbD5hAIuuxjWi3Cxa6vRL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pxLqNzhonEMuIbhUo/KCPnc2OTMhUvcVeDUTNyCIAphNZAx3LJ3RB5YJhj+Zgse0p89s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xiEUDf4lNHk7JQGsVqazFxZuyW263icyDqDUmDKBeDxEBRpvEVd5i9e58WlQHSPLPfM0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i1JSWtRWF/EDxyjAVzE5vHJFfZXDOB1LLXi36ItlqaWYhuu4rSqxTt5qLqCFilG89s9h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cE/KpSvy0FSdXQ9iZmTfcRxi21v3gZAhxKgOmNANzSsqzDrNssOxxAPdDlpLGyN4cy6Y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/Mq22fMwFvM8JrM6SoQW4Hs9o1MKiQa3xLaCmeCbOKmRcGyWHmKCDaX41C1VVEy/mKJU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4COgY7lK5So8Ra43wRyyt8EoO1ZgbVi9EN+0u2sq28xow9kyEWyRkWk23An6RLaTglBa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+G3iANpYu5jEDqg+ZVP9cQQSJtTNZEPXBxEmEWoahXmbKI5pRVQt5J4K8Mpd6HqJaiZr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7jdD5J1TZN/ebY9AK8SjvPv65Q0TMVh5iKojxD8SxFX5M0C33Acam9FZXolO2Cutzg4F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fKScvomB7I9bmsrs4q7jQNi0BnKgbERdle0pSynixKQImO5rqyVnxK8S709M2gMLx7zM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A5ELXR7+gv8AisMOEBY+EPNrgIc+g5aPM30orzM5/wDeZBXZ7ys5dytWuBEVEYYB1Ktc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WzKs5WJRf3CaFe2oFsIeXymCm6isZ3BcuV5n96ln/qWG0DVzbCUtoTuKGaW6lhbsIQbV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lKDhJU1vCol5actRTU94oaO8SqElu5QrbKyCXZpS+5VFycy2IqMwdrjpcAhsQvG0VBSn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2FEFtoWA2wyrNlsRta9cxIMiUyW3MHR0TEqcsMQl3CNGYBMBllBAKIyppdSwGecy+iuo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ltegef03mnASURTPwSJsPxKbzSTRqNFDhALxNnAhw2lXeAxQWYAHUJNqWWTHMN5gemKh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ssJxBLzEO11MlAXczWMyNYBeh1CqbSL5MGCLVcodYDiNbarUDy6l3BUM8hTH8M3684ht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2MLbvaM5GjEdQEBSPADBTuV8+8KLgzAVKyZxAS9ndyuamV6EORjKtD2SgsNrVuLZdv0R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Yl2q73co4E4AqLLVcuBosl1OGZSoCoERrpFHiCtwusyo7ReA25hIAFYah2ubvNfzN4JT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WD+Se0otB7xcoYYYjb4hbOkuixG1kjY/UtOIgi/UEMoVd80zJFXCLviF4tj5FdRutNYJ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uAtF5iLb1NrbW2DCCcqe0PZVdx8kcQDQd8TYLywNUOLxB9C9wsAoctR+ViC0mNssG6ni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csm195YUhhgzlxMw558xum5Q3Y/0R9xFBKEu/olXT6hmunXmXChcrc6GFe3Hzx+5jnEe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l2AIeIMNNXM+7iZAa9ojwg7JV0ESgaq4Kcm5sYe0tthJdvfpX+fQPvgmDSwGoUJL6hc1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rEaSYcR4hpeB+IZlShI6wppds7SL+YGJbgwPxOLVA5eIOcq32T/ag5RamU4EtytlYBGe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m3lmitw61iPBDDiZoKqTM+eJMVImMB8N2i5SOpFb8kN7pxT/ADPvBtxe1qyVDWnjPnuB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GnXk6jV22TgIVECj5TZwQcZXNgKe0KXqP1D8EhXRgAxKW18TLDtAbwI4ZSMAeI4oSnQn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MpolMnw6iupvmF5OCrsM2jn2mSrNwCW5nJZgtZTuZ03OCKWWAeYmMPyQyhjbXsyuurKW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3b7GVLFezM/D4GPXQPDAov8AE2XWYW3kIoArG57cQCB9yYpGM6fIqHKBSKLuUcMQsGZZ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grOHumkL3qJcJ7MW+yWm6GKFKExLY2zmw5zNMquNYikbKzNHL5jf7yJ3wQJnIaMKW+xg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GBe6hACOTERNm412nEYSBdsZgAdkewHUL8znDUuOO3MA4AmV7rDCcmWNhg+WBcb4ogLx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Z3HHOxlHP+QJpq7plqsuW85qZB2yzkDEN394QpvEw5+YcV19Q6Y5ypAxRczIkgO/ZuUD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jAvTHsOIvK7vMaVY0Sq+IFqnzCPbKQp3OJiuJRetv0Ssm66lnOZndNS0c2k8k0dom7ui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r3qI29SjhD3PSPmWcSI5qY7mP+IqlF8cEssBuZaZ6ioeYECxLKxhZQ8lJwEcs1TOzKW0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26qbWMs1DylSeUrgmcePCVLBmEstuWLSxVzAdncpDm5ZglsYZ+U2XesQdC4nZd6hRTmG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C80I8NpQzwcOHzBYwrbzADAuJSFecQx5GOr3JvLTGJUucbqWMv4jAMH9GpaguOZRuHUa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wpll67z7EQL7ce0E3j7yrcxvPxmXx6WeMcwHVdTZnNy2D8RAqLXcqKXmMwxdwJlKkmzp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TUQTxAc3c66mbcpbClRZTOmI9Cd2IZ3mNQQvl28w6ZJyxUAdsuXiUqua0a3PzDgpGJma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cs3DbNjD5zygWgBR/wB1AwMkUPCgYUFgD7xPZIZSBbgQyYCildgmBq4SvIP3KsKuACb2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DJjfAy8iPeVLziK60dKMwfQ+ZcmtiluY9ruNTrJdQdsUjuHWlaYhTsMdwWTIyxBQT7i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YFCg4mUofZgOCdkoA61EtxlkmEuWFIY90zcvJB7fLcWSlywWY3KbcBNvyVNctSzRhll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ZNte8aWhXU/SDeD4UKzGJjWHtMldEuPKw8Rerlv++f8Apwb/AGz/ANGf+nDw19zoHpg0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MvPfyT2kdUrwzaxfmIfCZzwNxmiZ/wCvP/bn/pz/ANOIf75YftiGbCWHlDfHtEMUS8HZ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B7XUQb5mS19kvUoOWWUEdxyUblRpUjYrV1BtK8saM2mK4K6K8MvgXguU3YYo201RHSWf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Szk2ngPmXt+2GPkiW7BKQHHEAqkNXBIluAoNQEtVphc9ncxJfmbWXzDUT8xvQvDLULxY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htnuIKrGN/ZHMbRF+1PYbrMibvEQFKDzGljh3iI6rhkMQr/RC3KG2rphjVVLgqcszT2I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fl+iCrPwQ4nvLg8cAnJlFjcSCNuZoo3ojY6yznmaR1MoRbcwp4X1FSpxzFoBSBT3NLbW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dpQGMPLLMWu0rKtxYOo4cXb1FcBRGweeCFYwdymzjCwCn3jY1QMFtv8AkLpealymnKNA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1k3A8Ngu7nI0GAymzUVWEOT3hZxvmDypuNxpUFRV+5jI8wMAt6jVL9Q3wQAHe/Ermzyi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BwkoV/MBhdLCJtI/AajAwDHfFyygLXUAolK6l2zHd48ztRUPMMTG75PUo2LqZeK22Yn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IbqTBPncqlw3BlWLQ2gbcO459Oqir3MaRV1FfAqaxW+ZiWanVAxn/wBhAmSsw8h4lDEH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gfaWYFWJVWHliGWOCWK3iHUOOZQ7Io2gCqpWpdEx5gHaWbX5hmKfmUM6CsdbC+JCLcB1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1G4y1m19xtaN13LeCxTgjeKlLyoFq/8Aohq6lSUh7xMX+oJxxM6zDNvEqtot1Gw8MyKm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TZkZtUEdvo6wZJ9Q4ssMM8hNOTlLGX7gsJZc0fHUZy5XLNlTWepzGSeAZlTGzAcRAXT0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2+JG8k3BpvM3KX7ShguZnipm3X2QRf4gtaQaGl1FlnMo3lemJKuh5iYs14nA14zCuwrk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7Zh7HVzsVXt1E5JYy1nFgY1h1E4HfUu8gnmA0uoblbdtzANaYDkCUvKd8uJTFT3N+FRv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Fe0KewIl21UqmhgiWpMdec5nckscPEou22ZMESUeKli/iluT90EOb4QmJSSyMnOKql/M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VMFWrxH3MBlRkuScnAhSRVHKAswvdqb3D5B1DB85mQcpe3uFGqeWHZbRzLkvC8txF0od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oCeuZanVXibCGFqsHncdj7UZy0ywcYbOI22wr3ENh7kC+tnmTZmxZGWjrVSrbZ5h/oxW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hjczA2z7R0V+5yQE7YDkPmUwgJz8kdvIY6WWLlW05tcTjanQF4jmi1OQ5mI56IvCBmVs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0fm5Y0PhlGPVV3HhbHHgnuxwW6NQplE/wlrZWXKyyo861Kp+ZKZWwFXFhvnuIq+SUlF7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hozClmh1MqRxwfuE7y6DtFaw5Q0m3H5IL2EjZPvGt+P1GkA5eEFpk7FvUzpBxvMNxWfEq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bx1KLWF8tTopzDh+pgMW93HWy+CZW+OILeS5vqNrm6rcEorRqWSvwjcuTcWRxT5meMHS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jDmuYuaQ9mK/MxHA3EYD76lp+0yV0aKmxbiq9tYMwWuu4HINrcG6eLjCjZXE0bHMueTG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Rhh5coQxBoLHn3kqONJZyZ2wHQGC1MyyImQyQsFqDJvEqzE8wNNrHNw3XiY41LaXmBtY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QLHmWeIQvDUwMKbDYubVV9p7CFs3Nvo9t4Q9QqF1rHM8WgZnQ90e0aekDT8icbcR8ERQ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YwL7QOB/Gf75TDdhz6Z+yBJmUwvCoIeEyHuJu89RzaqrmUckQVoRxmyXBVdMwRh+iZ+6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x6YxAN5iPtLPOoroGmGbU1OJcyyikSpKuJ5YmDwjhshYtIYaM9xNjE6KDiDQf4iOg940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liUyrdYFlVKe6IWpjxDclgK+sqK+cyxy9oAKPe5dpm1jSGaG+GCGcAB+JUpHQy6F1fUN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smE4ag8AryyhwcHUsotlcj3m2A+SFm7lLCwzDsRwy1m9p2FB5FPzHd6S86hpdQRxB2RP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Y7liFLs1DSqsyeacS4MHPccnVS1FKILbgi1qWYSqhy+pXROGvmVZ4lmE+YlG3JAsvjNC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zRWMQLc0PUQGH1PkcRxOZW0cXT/tK72R9lMRkVTxLqDCW2PSCGPeWZnLiK9nSZaMniWC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coGDvmXwl1Kl4AJAruzkkttgJkMsXHXziDm9uFNh7IWkfcDGAwZHuZudo0MOPMKb+CDX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g5HHcs7tDxNldzgqWrWFmj7VFoXtLseTUCzFy9hfDEGi58w5AobhaG0chhJgAy8mI2Vn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edQGa2y2LmBcpio5cUtESFv3K1foExU4ruU/RLFFRFSePErh8sSrSmOwx9X8wDNSrbJd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swEa7qaNVR+ZQFmoWVjqgfMowX4SqZ3MoN9TdbmXmC1EnRlNswFmXNwW/mcUPeKBXEG6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+JWpfzKS6zfBG+SvzUcubd27l15ijb7Ju15cQOJ+ZwEo5TUXhXIDccxVGsQKlX4iLnQ4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eCZGpaqyLK6TKCm8xauqIcxzKpyERJ6tS6OqC6lHRHwIHiOBfzHi0+pGV15Zjs3zLHHH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r7Qd3lhd9OZw6m/FVKGy8dR+6IczqUVT5gVVW9wGrWnmbgkeQmSai3vheC2UCHMKA55I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KYm+Y32StbKhu2Mp2CMht7yeES2PzMWCLCqHkhjTULWB079zlq2AlCwJb5OopXUcwLc0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OFiUXw7iZ4JeYFmJmquK2leIAmyq4g4ELWsHcOCvFxAmXtLUo9opOH3qUrr8S2yagXqb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A8iWbz3UUmyKUwBaMy6F3fiLheTcA24lKqwswwLYXSVT1LMHpLFal9QvywpcMvUUzfISl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mC9S/j6nJee4hAh7kbBSxPcCOcW3JqbmzxMLVibt3JC9WeaZQrNTEXVajeZZmF6AP5mJ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hbLQTKczZEDwRKwOEDQARMRcC8jXvFY1TuOhX4TLksI63MMPzKXX3cw5OvcztnzPNh5J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gHC/iAAylmGHIuNq8+IUFlS5594GJD4l2UNVHZWJ0b4mAK5mRdzFRgeZqPyErvF1ggu4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DlcTy8sXDJ4mFlnIZnAIkIEAqt8RAPtFQt6l3Aq513A2UMfcQq8BNG66gzVDvEVtj2h3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5CKVRRG1Xc5emKXSHbLiYRqpZLD4hKyo9QMXy5l7MMbUVjvuV109JU2C33BPdI2yr6ih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T4JNNteBPKLCjdP+4r2e+WbFe0yMMOYmMhd+JRbIe5bSHjcWrHtKTXl+iFuOuWOxFudC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3e3qVVFTRWnmPqvuAhZa/MqgPcKCu2JN0f5iBPLuUVjHjmXyMarbcB5cZlZzFKlK8xBw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B0Eq3ljNii0R3SuCy6nnc2XUzhThuM45YgCSGCPrmSuWgldbOYbziWcrEW1+xKEZeWVD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7wzLrUJNPzLCGW/AiLeJaw7x5MHSUjpf1PO2mUmILA1xEVbeMwLGG8Eohr9pTVoFdcwF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ECD7mxmgs69GLqiPNXtGwzPMJu5dDTmYFaMQr3gGQKKhky3FbXMDpjcOuyajGAHUzue8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YVg4uPSC+tStty8x1Yo4BzA++YFOUr8yztOrCY0TBQjBvJHK0XSYMxWKg5lBT7pZkZl5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O4EnXUHLMFDicudSEjshZJeUF5c9h6FdyKYXFaZZ3M2P5mYNXOq4l8zfUFV69xAXeZuD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YtcQ1EbXKs5YxB8JFXgalL4iaQ0ZZdV4fEBtsnIMQup5l08uGWDTGJxU3kBilNW5lu4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Fsse4irrcDUPcsNoeUrVu3ZG6j4iLFWZjgxVR42hdteJfTftE3c1/MIsGeUTksOJv/Yl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BRGYiuHrEvp+JQ5Qimts7IgNnUvUYPdhrCzSv6mozHeZm6feXDlMC4p4/MFacksMGRzP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WYNCpqZFZuF8MeO5Zk9pKojgyrNhGyELk+JZwDM2wsOZoN12Tbb2TILE3i6ns3BoMwVU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4HccwC5m18RLW+eJ41LjJMnS8zBHKWHVdTZdEBgKM1q/iC9UrdR2x1KP94gw1JugV4iF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uOM1yJocd1KB5OYBvhNjQdsZ4OZRtNzadk3/RKM5W4wl2NK33AKpR1Lg04YYt4mRiFWIZ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BCgIax3EsAH2mi4gaZxMPxFLpcPcqCpQBlXcv4F43Pesdyy/MUFb5hWAwysqxUyoi1At3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a8RoxcDP2/RByCqlvdzsmNFTpEVBiBdtTOuYMZY4WDBHsyjiUuq1EM1NFuVxMXOY8v4m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CCZwcQWXUaI5Myg5Sw3QQOWpQcZ7nhtlAKz7yxRrxBywOidVAFnMhmbDqLYLQgykKxaW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hepVMhEHKRCnfcTZxPPIc97hplBKpzMs7itqN8QGxw+YHNHIDx3MhbUedGSBmC4ta1Lf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UzuWp7saH5mPzJbAXHQqJXmMsbjU7lzI30AiUGCA3KzXccGoKi7e+IbSmUUIIOJQtNMX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zm3iAz9yxyEVHcfbBrOqI6O5SQBjLA0mMSwwJ0TzM3iscRsrOZmzqX2xUK+KLSgmLbr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9ZnDcV3K68EIGIlbIPiBFvUDLWkPt5VBrl53PdZB3DxUGDAniYcmzrKbvJ8wqmewQoQH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Uyv2lV5guTtyTOFfmJ3mBRlhQhzMhpW4B2ZboDEDQiq4lnw1zDADR7I2uoRvB4i8XBuw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ex1AAFtLiIqdSgBzWcR8L6lU2FfuD7mUKFKdxQRy/iXwLja156mUctTKx4ZnfklnbvMu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EwDCcW2HtN1m4KAbCDcs80zqj4WQMgNz3LTK7MxKKNe8s9XtArlx1Epz8IKVSsw4YIMh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Xy34nDJCCGUFaSoBe+pg0Z6VEhwhOeJqZnPzFzLvP6msGjUoXhFePaLoaEVzBUQBcy21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cbcHvLxmpdRxWmAqm0Vujz1DBdXLE0LKt1SB5je2ZqqnzRDdV7MAGyVRfFRYsbYx/wAj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hfiUzEE45hHBrmDsDwZmJS49y7Lp8yrafhlQqs98x0yteZYRz6zBxC9E3cpw2xvMytCL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jdZSmDEtHdczoLgJtjeR8zAuqhum5jEBF8cRtyH5jovwQNpAzenqLYQ6dxnKXF0uLeO4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l+iDdHMtWR+0+zqLTN3UCtGOY50g4N8sqTbHBRMPdmUagxbh5m8ROG535InCBQ8xGhuY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4iGWCxcETXw7l1rQRX7Qona/iHMrUxni5a8yHbDgOoUpzDNKplrCUW3KRZUrGItnlRDD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3MrmdNwcDHdBBsyyioEojUs1zLulCFEJVriAS3OQBxFlnsQXJ7E4/M4FlMNJwjXBUzPM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bmhyleWIrucoiXL4l1swrUyYa5nLzLG+OY6l4Z04IC2GJWwkNKcxroOJmy1cSOqYisrq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swQd6n4dyhG7zOYW5hlumI3lx3GmT5lh77ngMtWuoBIV9kwXvrML8ncw3FbBUwCg/uGl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gnhJrRbADtMYJvUEl0PUXWJyXnqEPPZNNLiWMGOZeVrOoEArmLoXMXYC9yneobYiLqBy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BxnqFCwHaWmNkGtw0bpqFcoAJR4lRYZ6ZXa7fqLTolCgHUWsUuJgq4qG1YgdCLPB7GDg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c4L9mJOadx04MpgalAWpnlx4l0bGItUUqVNrPmHK3R3KKia5r2lp0RcxpxKFnMXbSspa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eInRKt3mbLNxBBALySgZwjSbvLM8ynlDnicLmYVQ8zP3GEyp5IMG2pYQnMPEvLWnJCcP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mbGc5dSglIFmEJxuFUVawgxSFRWG4mCpmsy8aoJvNfE4SEMMGJVoJgKXwgW8yt6cQHUO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xA7Ico8jMcliPtBU2IRHNQEhaAh8OoBDvVQuMdIiYpW7iO1VHyhxcxB4Agptfc5hcudk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xNwe2aamfThSVS68qmAxZfMHV2+8bG9OoRxWo66jGcIUqs8xW38TiwTEt2c8VDCDwXHb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kOBSRO8Qcu3cchaqXxVELf4JL7YhWiGqHtUtaXekp7Hkh7CZuiZcwaFNzapt+iZgoGIr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xKeEvmFxHBlF3UxaB7xNXcrmUFbjbJgmq8wK7NS9n0QbsMESrBGG8ajC49otd9wt19iZ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8024uJKT7ymxyQQJRwZgLhlU7YqpEyJJQ6XB0gQkNKYYI4KrMwL3C03xC1wYh7yoatHm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5QsjQdcyiw/lNlI5cFQt8qqU1oI2XOdRBcFKUIpxMSMbHRHsGJfjslNxRwXuEVDLHSQB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B1MTDWpTWtwxvE2athLh4SrJlLm5+EaRcJm91CgIkRsvUbfDuUUqYV2zFK3lxAl+KlKx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xAAg+SM5r3gPNTkw+0baa57nKNe82VuFsm+psAwyi13FixzwjllUq1/qXaHF8xxogU3U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OGLQfKzi2XZimtwApK5i4SwMrgZOPqWNuPaC7bgzicOUSqxQ9yhb2sgFUd7hfY9RvBhA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iMa2wVbbxAmbqJuqm/EWtiWblIwhMYWPEu5BOpBwyPcWr4Opaz5IU7/EqEilMCpYpLYS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5mDevMHLHg4qUBZdwcRkKPmIpeGAxIGgsKNkpyuM10DhlWXMyp/CYRUDDgx3oL5g8w9c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mf1sABCMOZWxN1sIH/UOXPcs1g8yl0qKexEVIU7j+plWqEEW2xRK2e0qSnLiYyVRFbxA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NfEWsiXNeo5Lse4UsWbZeCpiMzMwlARh1MGm4yhYJW+Q9zmKHHGzcdj9otDDNMi4DT0a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squ0IjpDRbVy8eYnhUag1vMydXKG0Mbrfwy0FSuW2fQlRb4UwDNX3DFrYKsYGMVKA2Xz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ImQLXiKZMQtVxDdDonJwMqxr4joilugLwzkMOpY090ybZ4VQvJAUYQ6CAHLuUOsSgdMp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PN0MvJxKTSxlubRWiFrGTzB8/cB6E5GFR8fL9EBSo4VcSaJT8s12+8NA1KrPLGl/EBRd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AxFY4EqGYXf5hyFrRNrr5lK5wSjm5nlUv3FohEMgaibuOTcArxKQV6YJVmeWONaJtjDZ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Y4vuFGpdveOFEzHErtt6g3XiKqzKVqntMcTcp4lMGVDNp+Jyo4bpUdjlZ3PCXmBzcs1+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CIZyxX3scmWacblDtA3YmZkrxEJOjEqdszKKRGzU8tO4gSmYKfEpq451iCMGo7KXmJes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7hmrQnEdKbGFK7lhXJuANtxzLElW2QsDdcegFzfM6fSVSaR3AveP3HjCmWpwCWHJirK8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/MJslQNFhiKNrL2PYzamMLvxM8MpAAS3lDZrHoZKuzOJdGZa3CvHEKNpdbsmYZ1q5ZaI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RacSgdeZXxZ1Ojx3KdLUorIqbi8dy4xmWEZcmpRFMXA4lJ0ks+1aWOq3UxUR8TgtFQsx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1ODjxCppiinBChtIFmw94a7e0yoTPvUKXz9yqmWBGdmocs2xzS1iWCqIusRtSAEkGhSC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+agVdr94TpfvMiCW5agbNFlj5iA5le4mlfZMkwuZGz85hvL4hDhN1D4hF5x3L4phzct8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kws74ZlMZy9BR1PAlpWW1Q8zZKu5bjJEJYeohWrAapkl7tmVupViXjqYFge0E3xKMovB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qwdy/wAzSrjqGXeYHZuVivyhi756hawSg8mA05CeckCk0+ZdWdw3uAsQ0iyijluVajA2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TRlohnTErlIy8+WWsT3QXbD3TTcvIJ5XqVaRA1BdYcsECbHioF3VxLf9CZaX3MWkD3Bp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cxU2oYmRUTVD7wuTR0bl4gpcCu7gujjO4FwJLB+ZYl1FjRvqOuRN+TzMuUQIn3Tqmw2j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+I13dSxjvslLdM43b9EEHDEO4U4d9x2UHGCDSRewl4DdRS1xOKaGpt7TTenxBe5q59pt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428CLRRz3C3Yy4M14TG7JbEUSy8yg+JtxHKOI8MzZRa5mmBe8VKBs9RoLVsbU44jmv3B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oGuo336ctTLaWD2lWW7mEGwMy4z3RC1Qo9EtcOETeI3IwMTDUGBtlDApY6eREesR2VBZ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FmxUbw+onkQ5cXKVVFPZG9wqW3YzEw1kgr4gM1LN23G8xARehCiz8RaKRsX2uW9QbGAY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SGhbbLNwMyYzUwLVGkZd3HbPtF5Pop/0nN0VLAmDzLYtiC7CN4CBvGTmLNBllp1DZ1BF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jYWqO4mW01pAq7qFm2eombse0A2sJekUBFwPqFuuJTOfdE7XlUy5XNcsu5sbZkMN6fUb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yRKUp9R2EJBaRvmo4sBMJ1lqNrDlzdwA2g8u5iMmpswxuJXMC+TLXZEjScLlNcHLE/2E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9oFDhiGravuWcQu2l4xMo65gZPylW+1Rbxde0RkhrLbuZvO5m88SjUIsFivEqcEhZpu+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g6tliQ8GPMeypbVKQOCx/crmrvLUUBjDSAyS81pGjZYCXUmppSv2ngTylUWh8xA3o6lm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cEuwRlqb+9RuqBEUyK4SvRdTZ7PES74DmHDlzB8lcwZPEc9JqDfcEguLILm9wrpX4g6r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RidDR1czyJkV5iJy56mTMUDCtx56EwKY99S4f7jYrsrmBVgp3H7Zi2LhRoRY0l1HsQQ7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DDSTd8uuJ1A34mVCw74hnw7hW1aqBOG4nSOJRHTxGhYb33EHGvMeaAuYyOwySiM57jTR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l8eZgu0iKCqnuzHlcviEXrgiduc+8X3lm9QGWY2HSaWvxDYbhdgZLMQXV7J+a/RD+JuZ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MzyR4oBa9yjEc6wRFviXT59Ksly+CZFy2Crlm2pmys4TBvM0ZhxdTHsiAwWy3WosVFfU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YblYDdiYuY5i8W5k5aIEDuMsR44X6M/GaapBsxqJfBuZLNrNjlHTMnlGpXuhdULgKpK4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SweCA9sW2Wiku3E4uBbGJ0grUkbbRy+Jgm6nDF3NlMMS5lbsA8R1J3DawNVPmpuHKvA4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mTuuoxu2dSnYuGwwOEWYRhaWJU4JUotjBBsexKvKOXuNj58xcsrKOcMoLbhzitwrkYG7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clBZlhdGo4oxHHvLuUuQ06oixomQRodTA7g2HmWDjPc04xHAwuuYN/mER3I8DO+UaLnM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mI0st1ZGmTcwealJtAYsFkKc1N9l6iDBFS2rhMNl+JegY98g5qGAHSZDFqZt0xuBxNttz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qKUst8R8/UagmAFjDLp4uUXMAczPDiWC/eiRIQm9ylp0QVuJYKznM8hYfJE7i+Lj87Le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Sl3Ml63Fwu18xBMW6zcKSLrcKIy5OPEp/ghZPkhqK2LZ8XNH9R27RSUb3UyHMquGHmDB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mVypZXLB2xX3N6D4nsQGRp8Tjx3Fb4i2EFCXA3BjXM31+Fcy3grpnSsQvFcbJbamxgDs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aTUWCN+BLBXU9i/eZwKLi3iP4E22i1cUCtdkTVVfvGtiKQE9jF9huOku2CjnXCaA+Y/w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kbFok4RI4srHvAmuYFXwyRcCAuVQsJYM5vUpdmXiNnnMmiK7ar4leQvzApbrU+RC0GIr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DqPNxMauUXLPMt5VUcoyvujSov3lUFVdTLCITQ+8FMRhQ02yw2Q74mSuIWDB6x4Mr7hB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1cwkDXy/RCqxNM2XiCZ+Ew5Zj9Jd4qOWGYKeY5VBLEDnOMQ8zRiK0KFfmanKFkS6wV1u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nKvMPpKKg8syjlfMoRczLHPtHdIscTJwYit7jUwOmZzYqiyLfXUum24RfRBceFsQLoMR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KcMs00uCp8wTXDL8ZRyDnifhHzL02hqciUuCBTUFK5ZwW1EQdYe2ALqEzbncFGmvQPTi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w7ISnzEzfmYLYmmMeFGPEbwQRIs86hu6+4mlx34SplwRTQYmwS+DqHQzxLv6Q7XiHg3M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G/u5fcNwyNKheMpZGqxzF7T6gZs11LLEpXqNpeEgOuYMxH3l0uXuxXaRK+JpdKYitYl5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Pmo13JpEmIRcKQlF8eIzBBYysWtGSVZN3Mg89xN1GnMvySs4+JWWwcEMmh9wwsvtL18i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pzALdMBRvOaQg5ictkvHM8oOpo7HcvtRPMzASjm8DiK1Jd65mTlepTBWOIAqzyIDVY6u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KjYJjmOh1cLuUDzKMZVUIzSCfTAlnhUsUYRh0KmKw1cbGKvKNLBVwNK+ZfJ7Jh1VMrZF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vgDUwmy4OxLaZz3EwK1udojsEeIo7GYNVKxA4rfUV6TxMJa9oC2GBzxKgY6AYLYqNgN0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CUroz6YWBQHdR9aYIL2vDDVkH5gJ2y6VMMvye8x3GUG2veDedENCcZ0RqnGRDR1HMtEC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Gcy+lysqKuBgYYORI7HxzMbB4l90ER5z+ZocVuBwj3TS2pd4HzL/APiYGHvmJAUUlmCK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ZCwW4iqAFs5hswdPMvBNeIzyJYDKJV6q4+CmhwVEYFN3W/EV7z7yljBiVRdO4qBUG4Kl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fvDHqarBmmXgHUXkyEaTL5iOaJBJXXt+iFTN1FDpKkTlA5i+5WagW+CZLTa+ZvNwvaBe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liVG6GCrURRzkxByVcBp7ns5dKI6iBJhhqYiI21FbjUyyh0lUzFb1ZOnMutx1ZhXeWC5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TctBnCUPCOh0wM3EYS270MC9S6M6GZfYalHhADZVKKTDUGPaZSRZxcyM5lKK56lMhmZG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4YicUYmFKdQbMl+ZiIZsXF2kbAqXcOFi0CyLgS+SEww0hxDuT8aqcis9zjW+ZbSEATWZ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aiA1OIxMIZWMQ00bn6OIHs8QzwJLrzcaTTcpXwlG5dvEuPeVOyLz5m6oJtrmVb4Eon2F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8sw0ZYNqOZhIYt9kyYZVNck3jLLu26jd6qUwfMKvxcpSFSt5FRxq0hsNCXmincqq4M6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YaOKiOJ4Z+KU0Z+vRtfmcHVyuDK5lm5b5joPMu0Nsw8poxEXgeZxKB5jQBqMXXKWzy8x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dRclWxQYQ2ladS/QkE2UuU5g4U3sjnxMYxrHUrg44hkpUUeh2EqlPPUu9oDLpXUVo2vm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MzhUJRuXUYCviIm8LNBhwieDbzG8VuBoNspLrMOTyxValzIXNcDKXNk3upWfBEtI2TGM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MVSYgABZPzH4WIZ4BzKazK0UYgHtC9TQNMGjOc7lVkEi1Yg3h3BSJdLdVMECnmVy5Jg1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EXnDMPcwJkWYNZZaFUtkZXet3KUbcRpjeWEWwXpmyL9wWjBNtXB28sQ44h2/mPFpUVvE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OOb8ol6JWMDdImfAYrRikdlGIbGIGniItrJr3hwhi5lT+os2ZZYkMxIcIN5lEq18S46W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qafaaJs+8dx1O/Rum3rjZOvn1NJqe859O3wzqa/UdR9AwY4fTD0HOG80PQNpu9pxn85x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TV/gXjDfoapu/wACDM39ExwekM79W4T9fotHvNHtDc1PaH7RYmx7zT0fsm7zD8E3e8P3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PeOPrNsOY/i9NP0Jym3obhhx7Jv/AIDwTVhxD8E/Mj+00Zo9JyTR9/Rz8TucZv7J+ZNE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6OE5+IYU2m05ZpCOiM7PtHmaRpG5D+Zsm04T9UbheITh6Xdmbb0GqEZCaphrpmk/leg8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j5m44r0/t9AcRI6nD6TG/wAeh5RjeNfmVWEdehzEt679FLdNEdeibYTl6XnHmanoN04T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/CczX7+gNeg8+j/L0NfifqZpNEdPeO/icZqwneZxjqOPpsehc+oh/GcJ3GbHx6dk5Zpn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hgV16H9/p7po9Jun5T9E/9oADAMBAAIAAwAAABCk11PREeu3xo6aZGE45qAFCCyw+LuZ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GzuIr6C5tSz3vP6qJbBJiGPYTU7A6gbPgTlcNzrG55ZRiNnWvP9wzjTGVcXAWbcdgELGa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JUWvOsm36Wp/PSgCj5amWPrAXTzJ+qvvMNYGjnNNI8e5LPKQ1dMezSyDs55rMEMBbRBx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BJKHzugiM4XgRhabSTn2CqDCkPiPR7tVEVKOnEJqEuYlePLnzkURbJbr7va7aaACuZYj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oeC27as2rJ4NwCVEajdJfQPqcJzFTCr6KPqzrJoXVVGUeRYMGZJbaoZUuf6+RSQTJ3au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YMsUWVMTroAArNmoFQggvbHDKrcAk1Y1L6OWtr1oV9VmKijwgCD4JV7LuK/qivFreYua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KGPNKDiibdm0M9jK6IE1ADE2zT9z5ZDW5SW5x9hRgrZKdBu0MTe77jC/WWXrgNycQM6J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DarsdE0OaWuX7zprVZhNkEe2ZTygBT5tmhvtj1fHGVKuv/QzwgSyy1RRhYSQgwLUmVRd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cpDfgQubbhuCVZQhAawKZSOD2Q2043c8z1lm/vcnB1iBLVdv76OmJB4Z91V0VzzysH+o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xL1DzjQgDIgNld8C2MeGHLIv1ag3WfXCQTlg5oCVViO7Ueie4aJBPlzcP0mm9pZ6h+jq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LNpoRQGOn75j+c+sN2F9Le/b5M5PHGVnAIiZHSyTwmfz/f35uFY/Opaoqn/vmz0kPGDA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9bLqlhAfQrcESVlzQj7m+6kRQv53B6Zgs2BaitKbKHr7aJ5qJbCjpMKKhFpuCAjs674xa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4nco+lb18tAoQqS7+gl3j0A9C5f12I7rMNMp8yqTzTw4wWfRT56fzFHLIpegAD6zY/e/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ZPSgDy4RpYfnBRTKBy9X566ifGU2CNgNIKLzEocKfuaYKNbfqNWA89OUYm8KXksd1lZT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/k953sudP4Yr89M/A9Xjzz4Y3tTQRBxV0L7a4/zyteXF02kLTighn0Aa44UhVsBbZufr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76Is/A4WVaCoIitOx0/ajRpudGP4ohYGMPwODfz5T+tgQcjvaLWhxlnYnwB4d8b7449y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8+rVpoDKw9cln/b7dsIr4ZNOs+Aoo0ExNKIPf25nkw+qMKu3WpX2m0me697he+LBbw6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9BDfzojRorqXj/QI2/LQRXv9cnBFMRdlkcrhhYVbdam7iCu47YTszU488+ZpsNntRpR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LiHCUaf5tBLNAhy/vk9ESEgFns3W8oM0YbI3GoEI/gUiSg5BigOXGMDBMVc/65nRWJRo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2wLz9TsbTCBKx/wBktr+pvWKrYro5JscnQmYRRjz5IcRaCQwAF1/P9/swhpzbFExV77LY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ZAhgraI2fgU+xumcxYgb7o5BzxnpoqJSDkUtzQUmOFZ+V9KKG/sfO4547t9/Iz0JRAR2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wybrZhcDB15yAFThxT4xPO7iy8qKE6/O5NhiHqoFtxXlZb7ocEZLQwzT/G6L4ZyOTSUs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9fGpKIp55b7qB/JTkXYZt4bLCrZgeuJSJ27dsJe2JANS9zX6pWJPY7H+lf6Cf33tzISh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LeJ2rUoarI84PHUoa+sZ3pVRbIbycCEhq68Cnv8AvP8AgWBfgw39iPmn29dGp8ewvlvn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nnuS7u51EJ7zz+i5aMBs02j4wxQGZjfmXZam+67/AJFen3zzpigHzhhz6ewkvrMYVw94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t1rUFaNpZikJPnccE3yK+8P9RgeHpiucGoqc0M4c1SHnqjrqH1CMS3cHO84pWwax8oSa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csT97LqOSARrZ5p6YaTLFNwEXQn3igvySzzLG6qzRgpAADb64KwjF+KZgbnkwFKpD+NE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e/cTiE9NQ3nJxpKBxrqFB6ygj7IcgtozrFy6i9YXWk6ntCNpqMb5OseP+cvMuybeCk9I3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TElkHz20F+xSzY5Qcyq6MARRDyTSyWjYhl4+xUU+VarjzslFrRyxvlVedqM8TbShAC6i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GF1J47gj6USrMwLLbFhfoWIqgeMYKpsuI+KdVzijvGZRynTmS5oaUl1PQ1nHHGkzvyxD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zXoxRQr6jBp0CCBCfMmcbZSmk0D6UxTUKt+upQE3vZ+lvdwK5fdUkU3m437LoHGyOQdm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MWSq9Mp5oc8br8ty1SuvGbbBSRe6+iCVKvwozTCwDDfyzQpIKtwmpruV79FaaBASkRFC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6SStj2FoQjfsvf8A/wCoHovRnOifjEFWk1eE0pfXdzt4mBH6Jltaa+ueqkBtLswjpuv4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05X4VaFoACLmuJLG9vHtLJAAw0IGpsuHCV7Y1pAbVApoK8At+lZoQBNGxlqKFO/91XwP4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K2ii/W6ohohLxUQ9l2wmzhfKZY7N1/O919VnhyoiH/qvi75x0r0pGsJDd2QcQinPk1sr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FsS6zLFKDvsdIhh+Y7rFlrANrBisxF14PtRAqsLPWJQMOBLlNy20/wCMaDPsdSDIjTqg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6MlQlxQDrr6sMtpRF4SC9NZq6Zrtr8MNXIIO9913RBie96Vvg2f+LMD5caxgZkADA7DZy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Rb6AQT/ydw6CfHLeaIKI4wxT57fRD/fcgkizPgN7GKLqTptVjP7S1sE64KeQakZ4basd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ud8ttOJOqsvunHyzkoQrbhVfGEIVfndodfdMvTPDo6sT3BAEmeKcOM1hyCrCJzoyGcUa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MIFldhzmmMeGc/sSNvv58LhoutlAHdVznygziKgE0BjQWP8A0HSf7/DW/wC330hn87g+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+TO01e2Uy+p/5DyQISWcYbV50j7+Om+LZdRLwrrvKJvLM/C9gGiaqikFI67La0c+4WB9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R4+6EIuqnfhcv4S8BGcMR3wjgncd0kY/Dgmiqnk/xsxn93unarZkCNXtyaZejadmFycf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0aqnsWw7feYt37ZypumiPPK2AWROQyMINACCYY0g3JK7Lq6+zWXCMF0q7ySI+hHwAewX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50oimYf6MZNPdukrf6048w4z8YApTmtLBRypSmTc0mU0F5cRoFKRaHUMmSOvDCahW6NR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G70hEMSNG+ELBGZcjeosrdUCw6x35SGUJVhDyNp4twRf9vk9i8m9fgnhmJnBQI9FFdcc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5mmVXT1fLJpMqHcU92ZZ9qm+RWUzRl2c2Fg+aD/NS58IepxTRrtqgmvTaMY2FhFhLDGL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V55D/AFOI0GiKYO2/J9KqgdBObnpLrkdvkDiQne4PvLALnV59PVXrJt+e8/sMdveUzxDe2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SqbNEm+jSzH4k/Mu9KPC0NLHwTyVyNo7ZZnpRv8A5lv4tB04gUOcRYK3fcQHPVdY1yGQ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4VkFe9n5K9cf4EHXFR/t/wAxAwLNSE78L9x7/wD8e+/MOeAxQn5LXwMGzUwqd49E+9GI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g7wDQcUoxVYyCoIKLLYLIr0PMD+pxwBDqT6JXXkfvoUFWGibjxFcFnXr2PTXTXSlMunm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jlZz6mparNbsP6ftcO9O+tuuPEI9ugn+UmV+NRc+HazENqNoEN0HmWzjvHZln0bYOsUG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E45N6EyLAAxgjI/Pf1oUsOxA37Yl5UkFTDljypGtM7V+swJswCmp5P6C5w6VW1U/FTOB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Nsde8DX5eQ2+O5eDwTD97ilc67pkFPD7ZrX/AMdHqzZXDb6gWaaAFIVSU06meYJp44gM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+fowIc8Al1fxbVligoOkDNO5biwaLf6kg9c5YC6gx30HNlq5gO3nzCPXHnzzwUenl3lM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8UbHruwwAjwkBQLMCVHNJ1t1yYQ+uOGjrXOVv6IWXZGc4gGDWB8dMKwGWIAoKmHwWm0/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pTfz0AWGtutPfN7LmdVmDExU31NIpuWpVTbPjTDAXUbDMFQDgwNPygRsblHEg4YyLXnS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bAZx84O2KeRaPSaXfjrCubsYEo0H3nM8qo6TUAI0a1QyORq/SqLrcovvCnfaE2/YP1hf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OKmAhhUkRQKazzvzjH9rIC+rc/uTHIrPxbIiDPzLx8ORA8etSmOU/ZcVf0hKfqyiijyD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DoosIkZoF0cYBSh8wA16B0aLlGHpivV67aefLmmkC2GgCRCnqK+mgfcXAIM+uBDEaWl/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912Ju7snsD0j08yTPDuEl5VqI59TZCGudl1g2rMy+ei+rj/RE2dXHPCOkQ08WenGrnG/D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v4HscndfvjQjtdvv+kkGeX+dplxKv+hMKSwfxtJdWLXrDkt/zvfvTbHMA7HARGZ5Ly8U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wijHTYdH9dc77PAKfn3C2SefrDHqidwKeSSc8YnseRcxB2mnJM8AbQNUPuiOK/0763uw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yrtverN748LnOuDWwaCB8fvXtZJt1hlU2woRFHV1haeTzPR4XyDTV2kV83KtAM6DRXSf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Og/plHdELdr16/0cght8OOUIzxRHco0bAEAdlzPTKAUBrR3z3nDGUL12BHO9dyXjYaf7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mDzOFFYV8MlQVO9YNdYdXc4kou7eePjZzPypZok60/8A1oU2d7HNw67KDojzaVzgc6V7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xNpv89SEIKFJ/iCL9+x/cSARpf5y88y1IcFFzPQlTZn6ciU0/wBUla5thSeeOjMEFnw0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w61h4feYiJ3Pv+w1+NsF9Wq0BiWPXxxiDdTwxzjmVXcFmR06hF7xZ64rXZRSQOY3TwRD7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2DR1E8nOvdavimWx2GiMndmEfC46PEQ05nKY7M9OlJnG3kFQoHq0xCNFQggjmzHGeXkR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xrbAB18tx97jhUhgzrl0VjVv8CiR0u7xHmJ3roFOoTKGIzwZR16KeoC8QwbSQH+sOq8i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SzgwRT9jTDIZRjy/09svU11XVXgcoCODe8mD91jqi/VfLGjH2LVhemvozTDDirILFjsu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xU8Vl325qRII6GKZnOL6XTuCpD5SgwTvpGX7tmLSOfvsQlijBRRWTWBQwxSjCQwBDgDw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Ai1nlFd4TLK9DQE50bGtGaUg4FarLx25tQIS8FgzAriYD8QELQzAjJWEP0Xn2+q/CSKG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ojRgYLPxWD/NAthOwThuOf8AshQA8Q4h0k0QEcUcIIIAIQogsEcw04IVo0Mw1xHH+Bpu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Hnpw5+izbkaspL4MhBCZvVCOtSn3m88YwA9VVo6fu66c8iipLOLsp9Rh/rP0QEqnjhFR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O8yyB0IJN9cggwMcQskcksw4ksQdc484IA3XEKUNMQo391d+vvzSCIcESWSPrCOQ4bYX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wYrECWRcMMcUnn9GIfnd53swuiErs3RH5YF9SX0gK6YPbR7pE+ngYAZYAR5tkQdwoYVM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YM8gAUU0UssoQ/SicsL+06I3k8zmZzCsc6ETAhl1wtK0y5/7s3JMVFDsBEZ56ie886Yf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Eqk6Y4CcTKpykghE6EcjvQ9VX7LSgZw4Y2YD6qsv9xRN8tJkcUoUwkkEogsYYU0wQkog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uXWrQqe3Iq2ciDLxhGxXYM6lnNDp+/x2tJ8fDo8bUyi+KkgXzQqSh6MXQK8UsCY7VspO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q+AkK351AIEUGE7LhwgtRcVjVVQdVBtd0wcsokMk0wEYwcINKeywmNO03YwmlK0PDLNl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qoJVNnJFn9OmSb3SMwzifyNOuR/Qhtfd+ylUQhQ1bBPsP2Rqz7I8ETI+s/TjQmCg4kEY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UZlpYMD/AJgubAQSTRTGDDJAEHAGKxlJ35HH5PtJE0Trz2+SarVfeM7I20Vz1QME3Tik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vHrHINGrfBT9UFuo0LAMg50cdsa2G+GGiN6DKaBYqdVtNFPIIWNTOPJQLIEMFJtmin/p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WXTTXeW+bSprPDsaLBFCw3aXE2qggFU/2FJyaZ2sgScr/wDauWbaFgIbiU/UY50K9UCl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LfGCEMTXwu2AgrbNTCSJDEW9figBochChQAISgCwSg4dIO+4KRZZ4M5bYSorLquS2st/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bQdThZC64Dq6EGJ+Mo2v0OE10Cb6552c92mpibBsnNBosleFtCpFrf8AqPVAQzdxddF2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Xhp6q4SO6xgUoIGcwAt15gET26GeK0m62i2SWc0eqDjOHTTFvvnXntjTMZ0o3g7E06eM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DrWL3CaG2ycAeS+S+KaWnUtp81M5LWeGGrrmHhU8P3bjP0F44+kfBhO6auZ0+GaisYo02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OjrX3ImEgOQ9aYsucIwjyqttdT8z73zyXxUqks7LlFVswKAXdNyYcN/imXPZ8VHLo44y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qYYBq3LL4SiN2rDGkHk+YQbUxSNkAArs7CCiHauSSS+qAgQqSGGSGqivCeGTea/Y8cUCV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iRjDtjh2sKLXsSSSioPCcJrqvP5GCCB3tx2/P7DNW51QeKSyuWSuWWusE/dWiTAyISyH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0q78Vk8o5rz3W/uJZOaiqmkGE22WKSLeWy2SOnmyrossxtPuqOGSGSsP+KMVOvdhW2nJ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U6ViHk/kgQHlAg/1VYNItVwKi2KuqOeCuC+GD4pkO02de+/zGZfxV8Xn73XRk4kt0mjb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nSiSqmm+ramOmueuL6D2ZZBplGaWCDuqjP2vP2V3W/ffDsfR3q9u9fxoYFNTmf4usxk6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J140iaOO22GSS++K0QkpCF2tuTn8CartHXuz/vm0cwPkqsEncmgACS2iWKW+imKeK+/u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u2yGWGHe6eLG6724OOswmYJKOXZoDa4tJ3eyVhwEMbTYgnkY1WXGNQlYoQ46WuCO6Kam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VO14iQmpq219OK8rdZQEYdKv1kLrrVqyG6eJiWCaCSysKa6K+OOqKCyzn+qm+WL2r2aC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AYgr76TwBUiv2higNhUam04sCukrl8D8RwW2nPfLajjbriqCSlUd0thdvVa8DYr4lbKW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1jAmZ9EqmAOe2CD+OSOGKO+yO+emG2aSOWuO6meeia2ra2W0ADRJB7XG1bzQjT35dT6C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qkiBR8XpZwArqyuK2aqKDT7iqae+9kh1AF8VFoXE0hRIXrf7/wA5afANGa/HqIZrzSou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mpkz+9w4hrmlijopmmiqztiosn0EMUjyO9p6pWNhBQUHk2A0P6867y1XyYUhjCtXGvwI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BIllhshnvJm0C7o3PugwgLsNF2173pR4OKPGWyCB070lY5psprek4xLqljpgjntmqjjq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vkpp50tli9OFNFMFtkey/ffff4177e0IcElYqV0NtgmX6QZ7nZvJGqqjustjponhAvBA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w0PR1GE2UVMNKGNxx5qWeB2p7gptjmhrYdppvrkvprnvs9iiokqpgwz650zzpo01bF36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TSH2CCJdIRYMOUF5zig50XiOPYpl7ALC2xihoqiqvklKmA75cjbDnbVUzpHv2XmojnEh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WnrimpLJspTI3plsuljjxxujmpqvnjji3xt6z8qCPNOpRttollGMZe4y1z8y29gPCVnU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EF0Q6Ew5DOEUQiDgtsjustzMU1jdgpIRVxBxK7P0SD4EH3oFBB1wCgrjlqDihFEtPYXv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hlmnv+gohjiiw9ziyhfbKx3XrgsgrNNCoPWXX931jhq72xuW70fWPvRMpqDXkb1OgIDD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6jXhlQ7PwCsWDukgsu0t60GwCkhmJPlUcXuqZ1oHMB1EYrBKjxn/AKbbLooYLeZZIbb4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VyD1arIB5yhjZI56yr6bL7oOGiKYJycmX9CrFGULQ2l7oJZ6pbYd8/8Av7msVVNpODVu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cTpl7JGgE450e5KKGoAUwM9ZAA0cASqG+Sy2SSe+y6GK6a+/vDXOkVVVm7x/+uUY8S1w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26o1ayiCGeqryBA50kTCstyJCW22TzLb3TD/AG3lYJ79dOf8fAsOkJTOwz28f+lvkmaC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LEbj8PUNGcrz/hpshmkslmm75qvhn3g84PeVWqwAtHGkMMhJMIGCCCrivqorh+qgtsph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oKZ21gmow1z33/18/wDqYQ9BWnTe7GUq8x/bNO+3/wDcDbXzoet6y5gOZUBbkuVN5FKA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KeEGKCGXKmP3Xn/UlVh+xkkVCUZ0A98sEolSmSSAmW3NSqCmaWWcqQ1uuiPFtSbO+26Lj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N+QvGo3v0/fBHl4+RBzs2upJKKNJvY+GiS6UuWFawsGWK2QrmSaLyEeNt5sIYsNp5hA8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l487LXQmOXTDkspb7jA91lV6TH5q6eCqOyCyz+bF6j3SkI3z3HGEAs4PRePsEZPWWwkO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T4WvSl2wkvusseIOTm4UsASGa4d5Q2iiYcUd5klcQodpF90xtM46Dzrvck5g/wC6xeF/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FmQ7EgMPfZzw+4aIPlJXwNsMsjfIlx+BNWZHz64jyx465i4jDOkH+Y/oTyCJNLtQ3g11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DENiCglMZIvshGPNNIMJGokU0dYbZQaVC7saA6gjOsWRZsGMFMCIvk+jjcPzLQWAIF/1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bhNN14cvID9PdDCUpFOYTQvX3Xnc/nOXUCWbZzI+/Nnpm6aPl1hjHKMOPOHpGGGKMFIF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HCUcYScTcbVfmC8vj5umadW9xmi4tWTD/wChz1P6Kt40u7DDxgrP/wDm4VRU7obfLAGK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OcpF7S4LSF/nyix4WM+jyiqu/wC3gGGqsbLMgHPAAOOvLFADPGGBABLCLHLANcQaefRc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DKLYK3cn+qwgxB6PTedREqCHyivUdjAcc/NjxR0oIyaknVxBL0lHPlhPhiQKNIOCh5RY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xldhMuhZoddmJDAFNFpGHOqMRDLFNDUMGHCCRSANbYVQeVWWUcC8tRCCJlwBHxg4LJAu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W6rsf+XSIl+ovetxGi3jBXxDS0H2NqOKgsJDUMGIHYMDfY6veDgKZ6pNJ0THNQefMhm4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IvgdMDHNMAdSeBBeZcaXbXcQbcnovrleKibn63ZiDgpCzR6zd3qeCBVZIi/X1ZW+pYdv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k6sPn4qNOFEU8yUxedSNCPaOyhsEtFPGI4H5NziVOnAqB3/uhsvIAELBlnLQZELYOJDO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XTQUdafUulMoaQbRcSTCIdQWaCdwzqSBkwfK72P69FjF3hj3bKsXUVkVX7lGc0RwPLL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/wB84K81koqwiODyvURWlIFiRnU8jy2YZ689FpAwRDDghQRCAkFDwy00X1Gn2E3HY4t1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qSgCqLiWW/8AMjHZyoYsEwemeJ4ZD6oad5dPwiflyEaOK3Ouinz3jN2UPJTz3Xlhg/lb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VV+cqHP6PxpAE97PSWwsQwI8gMkkU40wqWhlxFJ/zyNB+aLKW3nPvjrXPRRT37LLTfXI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H4842ePsyHIEGDvR+yeedgb9LJRU8/F/cSeUbE7cVae541Fo+Exw/YXslhz/WUazSBD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bRUGbXPOONPDLhrAeVRSpLhQbvZMOFc+wigrvoe96yz28727ze1o+7079y2upk+/l05E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fAkww9keI/5dc9aYRBiPKx96lH7t4y3AuerblBSa/FCb6yhrT3k17kQVUFCJKTFOFghk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jsrhsJIAgPdWXSdVURYYxPPkOiu09YV2jv5/+4wLTYQECV9OIArvXrGBObUMtPfIJbfV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HK6jb3/KBiM3THuOzR4J0xzsWU+XQUzEJOPNLCPPbfKjuLEMpSuvuniJOU0DlJcKDnlj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BHhrlh9uEcycz8x9xwdSYfIDaScBsBdDcUNA8dIvVECVWZVFfaOa/ONTaaQPFVVPquJH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jAYXI5La1hPtfHMSFHPdSlKCwJuuKGhQDXJCPRrxZjFHnAMGHFFaVdbbU2efeUmcZ+Q3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QALbQFPKrmeYbUs24qpYAEUeVdUPBWcfFeUVcYdYQhgpsrqOxsp5QNisXca5/IP0+TeO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MPzphoOfHgoUqXqgH8ZDJNJJJplqASXYQZffbabeTgMYbZdeUbXUbYacMZQ84wYTXaJA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n/1taXGNhggLdT055dTeaXp8ziovohC8t1R1eYy0sJ5yXWLOmB1i79uDqeHmEAJBTPfY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u3+W64VwY2exf0MBPJBGnPcce6zRzx83dWPt7ru4eVRXs6/yw7211zQaW9971/8ANbL1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rtPhzaFKb2aJrZck5bBD+z8s9OwdyZEMQxk8wCQx2wW70e/unEXUeAchpu78Bb1u/wCC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/og3pBaMwR85Zn/VyGbrjfb/AH+WrqKHA+jiivxrrkFGCxf86QfTEeBk/TRFEFnhnPlj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PylLKGo9BZQ6JhvIF3dRMmmhtstaLBjYgT1S05Und1FJNIrkjBlmqIq+h/JkzGEsZSQU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wALtoK9/l20DMgGAgBPvtqvix8fUvonx/wCroFqcm4ZfG1MnlmP+M/HHGkWM+eOudtcq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JMLXFAIhLZOSoeCfThgTjiwlfOJ+MnUoYMuywRvS9WdAS2fvHzkUMG72AXZRazGnlFn1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3OKNPbstpGSbtu6ge8zH09C5b2WUtkP++vluHWJl/Yb95yiI5YfPZKkqR06jDyZgmB9l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9NeaolkSg2l9/HJI0/RfjNVOCYGlbhQvKd1EdGC5DQOHDBSZQiwp5JzwzwbqS2tbpy5l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1U/XTZJKYoa55auW/JqD9QmolARnoMtYlZOjEwZaIzrwh9J3qSJ8JKv7tHrY/doGoXcq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62KJn+29FAk6RD9/Rj1XNwZ1m7btRtnxzOq8YRMvAVxK+KFdWG8uQ4Oy+X4EPWjBmVnb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IBsDN7lM2XbDAo97U/jxH2eyQETkACxDbQ52fSFnK1usHwuiPMPbQ4WRU/8AODEKFo0w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DEcjscMb62bRVpMaelI7QZr3588xTx78OEbNYTdU7/yEmt7TpbjSZ34mSVr1rgquLYab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IBpKl7H802PKZT0+bX0BvyizE9SvgLk5Il9tdo4iOLNyf+Azvnllr+LmAhYFselDGrfp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jyAmL1ES92DNc+u0V+YLZvfzTRxSPRp+7A/nME3iVZpKvAb3osVKoLqXziDK4fx80+M2E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JPuhaz3Lf3p6ElzhptZhfRpT3x/HzUjBh/ZGKXquImX7IaW9Tb3fPHLztbrPX5fkwnjo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70OOU5bVnY5buRyofNZeltIPQsIzucLeVSM4gBId6KoOyuBBTpVxhLTSf7xJTzl5x0Wr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X7PLCLXcu12Nl104OGV6dL1DXwJxwvPGpN6pzrBfbB7qKW3QVC1mBPsu6nVXHHDwtugV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xfgV/l1FVsnZIsRFCIVwtLAUDvs7u+2/Q37EmMKnLnrfjawFPbnXzD/X3DXyebqzu5iY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NQzWV/5fbd6awQ5jEaHl/wDeBS1dyuNk37CAijkAUp529MmSJEVdzWkKEnJ0QZ+pWjjD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JqS/+7LlsXdLEL3x9iWdpbZdZc/OTfV7dcdeWnJvYWARY8eLDCUujR/JaAAXhhPTT8iG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s442E9CQEP77qqK4d8c1ZxzU3DvJKzI9/wDoEo10h0G5WmRVa0KMKYrmjylm5F75dlTK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e31Fk336cGXsX3Pthp1Qzx27g8gcKBI6/SbDEo2NnP0eFaldvCpjUC7tAaUZyHmpo/o7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OT7Qy3zQYUgi6bu/iPDfuRozb3X+gq+4n4bfXaAi7St9krdwDa1ufev+VUEUvXJMGkc3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EO4MOR3Fqw3Ra6Spp9ErxiSb/cc8LjTbecxdnrZ+ZfhFtkZePHiqwfhRJN/0Ye243cB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qnlFsO3jA0KpC6S2kM+jyjCPPrnzxnyMw/PnVlNJvbGznbxbQtpMXbrONo4pVYTWcu25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HItnQuLkCsIBXwOmjWbHoS62I3/LJ7OR37BA05pJPD0USbX33axALe9pesBCKrYcRgHo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8XEEAnc+9xlI/nX91F7tpsHzNWuCO3a1ULP9iJ0dMBWf/wApibWCAShy8meyDEoM/LJ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y2+TqEBOTH6apX1f3RsyJjyKvqbBoM44sDHLk5Fbkd5iV1FWtujVe9Wo8iabAriPEu2YF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/rH5RAoxy6xAVul4CLfJP1zLjsxl8PRw665MVfMAmH0dsoOX3Ps9Nsd0/oeSzDeK4O3V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V3MR2TzeCzF3LoNpJvV2Wr19FaPlABURNMDYhw5GcS5HAFgBOKOKbmwCxetdfZavVDER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kXZQw497PftW89J/dHDYfM0EuG0W+zQj0MGFVXRP7SBeRBdhOPw7duEmez2XNFsO1zVl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grJU8tw8qaoC7gE2ZrbC0yHgG9Wi7MUb0z2u+pCe1tyiT/tFYDxONkfev9hyspWzdKQv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BeYF14cL5aD/APthQE6DH+rKd2cyZldyAnVT1SPpOv8AcqjsqLY5KgHEiORnzqvuEhkS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z9CKchoX+3yOYc2YLTJQywbB1Wwi5S/wMzCMd/8AJmdCvoirlKFHQXN0VL1MfNq95ixn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8jZe5/FUvYxnnLsxjr8rFVupTmRisOi99eybpI2XS0nCE43rkiBOjM2sxUXSwls0xunj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GLcZaaDt13hn2sLLWNcBTo8xcetVPDYIxtypUGmLUn+sNalFwpKFKJ2hBbvdFLP8TWvS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hWFq5iyf8rzLNqV3xvfE1lMg/t6Yaha6UdYxLAuRJPcG663RxS6AA1p3OIdbIraszsnP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XDs/mREC9UfWvEm8iCPjHImd6oPV0+fm5JNZjSVTvVcjw1aHRTQZH353TM9AadHzqIP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UnneL5S1qsAST71B30rMY0lov1sXfz7vWyEkFJ7hjpWCNvAMXVXtSXFJLi0hRexLsc0a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00R9mfDhRhxRK6DIuisRyrwEFCkSws1nZ487VqFMI8pSvYxEZGyZbiolSk3EuYW9hDOE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9xoL0nCdb886hyFyOhbzw8tJwrzKDc1pYeuuT9iVrllvg/RKAVyw0tAMjBzRMfzvxElR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g8ZmaYgWFraamjEdMNsStjYNvlKKjqHlGiJSDg4XbFEtHc6l2g0QeOjf6lMobP8A4Sbf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qbs4v5Qp1eaf5r+7rlNE4kmXK4tLPf5smwkT9fzB3XO16fREM4QUvgb1ysaS5nqcw+5H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3F3438fQx6D020HV7g2n5F99wqq796n69kGeoP5+zliBIoqZ4KTFw8NT8nEXWPNepEge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pgUkSumm1IaOa9sXNoJyU1fxM9csrrFsTI3q1xXxz48QqPTvW3LM9MsKXj3eYU62TiMh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u9P78WrVijhp6ZKKD7h2PWPy61/j0gRICCKHLCl5csiPWInhAZAJBT4LwjJcYRCeyPsT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30K4J44Poc6i1BGR5eaKHMHKniuhBhjbhLa7o0U3u7RIVjEc6Hr4tb1EOkrLTRzn7vp0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S+TaQvHXGzFnU547xsGfcIlRJ9JNCbuWRMMb1Zr+YQIE2xaqc4KzmzziaIfak4EcAfW1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uSOtXKRliU4IOGjfAB0sxJ0FVWcSQUHGuzNvD0fCe1Qka3aJYU3LdJedzs0VJy3FS0vW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HJxAX9wUGA5SjO8YYEgM7iGWJd8nW7+7LdZCysL4drGsoYsnTbn53qtj+J5AaHTGIQsY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gIh1I3sFIHrtWz+kmOjkbyfEjJTwwY0D2R0czxyJ8Pe9BO4MIkPwMflnhmYsE2TMc0h9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kQ98OumGcl0Ycc/eK94TZteH5CcBHyhwrXWJsr0FBmr65Q/Ymq2Ygs9A2P6/yn140+8P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zbzGYzud5S4HnXUf0FZAcI/JdUQLc1bMTTilkGVPSiZ7CMDhTcG05jYVwS0pNNKf7tmQ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87f9Dd1+aIXdhU2i7LvuNWa96e71SZ26bPiVaxRD+/7CW7sSZPZjyWg6HfnGZ5y8zKY3O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oOm2SvQx7HVQzerdxN1sbOqOdKWxu5A9vvpBovXi+WDnIvm63ewl3PnDpVzOlj8yrVqCx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Sf56cyZA6yCjZAyP/LKLqmgw7bGcUPWp7cTmc4xlu/6UCWR71ooieP8Ab5GwzJT/ANDD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B3Rg0n6eoBpolTJY4tuh+6A/ZX2rdsese3czoHxFzxh5239qf1ccJlhPUOva3XADE2rS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wHg/4ApgUAXu827hRAwkYwx0hd5JBZh5rzCoL4GG1Nxx71d4xK+tom2foh1MfitCQqXp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KTHOfE6Ntvqx9+k1cqkoizJjLdjn8hbzjYECkq0/jW8SbczJFhNGaDk6CWyGGemiGZ6m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45tpZlZ9hJlzrb83D8zpJSMf0TfMU28mGp8OG4yWoBQKp90devjhudMYXC7dU+kgbzFR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3AevWGRaTdnkk+QHp/8A3Y4YQN/y5M8x0rqSBLsmsmvvojCQq0xRTWTSW8EENp1xwd5+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aSRZLIuwTn4f0PA6zhHm8RlRrN1J8aFHqIwrpKZeUjutxx3yw9xyGLuqvsdeR8XZvqLI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JBc6UxSjpOd+ejrj3jEvqgi0ds5Q8vZ6ipE118C+vaKm6Bjn47YBl3TQY4vgMy8K7bNq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LmE5hTa7nzRPrUzKmR+bKlt528g+m05YaziDO2adUwKCmHCNlhiA/iZjPJYWAU4opFm6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tpJ6bdTRsfyWSU2tLFxFcS0I7inPKKAKuqhNBPPprAtvV4hnhHcrmDGxaPnYG7ArIZbP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nm0uixt/jaun9veNtjrM5xrBJisMDerk+YiJE3pywFCpQ2+tiF/urv4WcW92C705Allr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IthrKEmkiokSEAKOHtBHDfglbVfmhTOKTL+UfiM9YMjmA97nPqad1/qsyGnpjAOuNNGX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awWnFnHv3F3QYAmHNz488GOC71nIOwqsKiuPLBDMkFJMMjmFNMFkIBsosMqhlCmljGqE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cLrX1gsjLdXIHMEptTdC58OHQj2p643Mlpss+DljNfzyZ8ZcJL6RIJUvQTe3y+2qrD/0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R7fburrq579B8Amjn2JsCjKoiEIIgJAkEoiHEPROEKCI8UIriopOFij0pUkBqWbyzyyK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zo+pCDkPpeInjtnsK8v5Xb7EKRpMCXYvpY2Y58WZ74ih0VT9jCra6bGbM2tqBlm33e/s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IkFPHANtNIhiDGjELkvjHHFivuvEiIRTEg7sYvwdmrYR7TBTc7zq99P4aHFZCX8Rhcmp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iuoMmBEPeNDV37padR6axgfRTHPrtJz5oyu4eY2grEGDpwZV3eUGtPOpJPFEogoggsu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FhiIoPfOFrpsM9yHVLa3h2rXvtNjyV+5cxA28fQfJTJnVj+vpthrrDYK9pjjgHFF/wAO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v6+CqxqZFPVJi4e5dsKZPhspCO8fNR74C5J4rDTBgohRYDjBh75oCqB74Cgbh07DYjkb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JUbpdQqLwXNS/wCZdO1/Wqv9y/uTuKqSbOaa3OK+lq0U8JnGuHLDOd9pm0LDw2l0COSU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Sq6EsMicSsoo0sRxI8gUsQMWWqwlBD9lKy6q0I8k428+GgyZyNQCOW9QSKDTvSwYG2b9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5YAIg/wBg752gA5jmoy7oimhshjuMDB2Ra7oYhpogT9L1mywVFtrTmMERsBLLFCPLnjAJ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vBOsFMFPLPNHnRTMsMkGsBGuGkqAKz8xYivqcXYbI8m/cmAObrvBXOL5CccIVGqcraNK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YDWmm62xtRZ0HdcrCKyZGdIrahhSsbIDJMkooE1Lp5IrRhixAySwxCzqiioQyiKTHMrY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6xo76rQLxgx7SUUp9DgLLIXpJKYP0skbb507wnnenNK7B/2xt3NfpLclp5tprxISgNE0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Zf74LC4YACKJKvzoB7CJyxAxixTQQ7VyZTozBjTISx6TQ+CSQyyQSqxSq5aq44iiLK7s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IBWbRGpEFoCrRrJgua+6nXoymmUawXMpLtZKN+1uFusTO20lO2ymiLASrCq/YhSThz5r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CvQZxyLqZwrogrQ6gB4Bi5gKCgEbDwQgjLB64KgwKQajyU9QcKpY4ZJNq645hRGTALIR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yYKKD237wGoNshCQ/ufGmENVXElOtkSzWYWhZ6YPCQapw/8Ah8eu0gwgQe64I+SswYq4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c8Ew8uKuoMYWs8c+e6+aA0A2+AJDDjaqmm+zxtZ9h0XUNsBxyRqoVpoEQoKgenzwzu8O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rvupxdlDL7RVxOoDNUqItGyGofj37osuJkBcq+c8IG0awQ4uYSEwMqwkuayUKW+6K4UE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2qu8N0wk7iSzvbrDZ1hFpHH9lwyoLTiqmo2uyQdsdbx1DpsLIllynH3DjSH9dtHjsX5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fh80q6isUEg6GqVfmssMy0EFy4G4KUWYAUs8wgkSEwiy+4QcE8MpraQEUO+YWjG3PPr7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F1/oFKuCpZO+OQSqK2TuqasVeUKciapUt3TP9mWJF0AF4w73lgtmD8xeMUgIaOqswW6y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PfsKPGasmSQoskkciW6o0YMqUu2Os0QcQcKEeO8wdQDzT7XLzzV9A1zpa4XENbiujaIU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bEyHZaFbmmE77PzlgTV31Rz6g+nnh9d3B3YYK4mAGQkqM8mGEAUau6yHOI2RiCqybu6Y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IYMg8aSwSK6iaI8RDK6nrv8A01x50y2LNLJHkK7H6UtQSwygvYeFnXh5u3juWL5oijfG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bglGda121++6euEFYwpPgMvnvPKgMjHmILFiMAoBNqun/wBKKQLOByrSiC7rbRDLZgxB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MZ1/v9vcOfXKFGsUUcomiYuDRp8HA0tEk08fOJ6/rZcnaHkiDIjH3sj2WuPh0zMPrFks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wZI0Y7AZ5DiCizwBj5QRYqQbDQzDTCFoTJ46YH//ADR/S66ASmCeQwAPts6pBLUcbDXl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iXJIbFv2k+aVqo3HPqQimT3WKutK4+icwrEzjbjUCkw6GMQOHWks6zrzf5kiqcBbm0KQ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8Uey2ouGK8bsCYKUuIlwKvjoOSii2goYcyMoYNBDDAunDzDPmRcu7bCJ8S2o1eWPqKuc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VFD2m0a6YjlCAE4BgYeumbRGXy0NPRXTlc/DTnUAQNhl22e++KGm+iaeEWcMAm2gWCoO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NhsoJWZMisoIwPmh7N1THSb7iFdcD+r9i4hRgwJpe9SJEwd+zXWTt3rOv/W6uk048SGE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R5YIc6C/znYrDQKcUeCqVxJlk9XdHaMCcyy2mWYmueewYo/JIGW4sluIsmSyWWye/ZKA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nflkheqgo8BfRvYoplBKSqL8ZgKUMMD0m7PAvX6hEIIIXyEo2iOOZBBNWEq6GaU0ias9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bR2RdHlOsWGeymkeGC2i/bRg80sECbmYwycx0LII9zhZsA8ygZ/ev7xUulvwXgwEHEF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X2oLPgyaxodik/kLteJW6wwHkFEtYMZpdcqHWBi2MEoCoAO6UUMMo8GOsp399Jzzs4e2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XbqmkCCJmbesCNi64sIwiSWsyPPb5r3JnXJd8TGmGok/XaZkSUwoW4Dh7fA67vaBHms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UMaYxg5QAxhlVTWIfWC4ymYOcMEI2uEw2MI0ek0WpIxLLhayMhhg37WkzoIbYUiVMxje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WQd1y80UNDltKAbp0biy6RrIqnMOZshQmSf9XFYGPJfCPEKz08kcR4a+kms1NYwkBVB1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VAU6UkEDpc+WwROepxbVHek8LljYRJCQfN05/K37TMGomXxUsIk88hP66JSxE9WoPjG4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BUqi3zt7Zhb8WRdrVzNncpkrOofYsI7ysweMY2BVI8VkNFD3VfzdNTSY7C7RE4CPBuzH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2sccQqv+9zT2hLzzcM/S7sYNmnh9LXdzAz8L8WDYC6jrvPA//HZBN+8KkmEPHLUA8Yl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DSjbABUigqr08gocu5dtEd8jN7bhl74+yiWPXKkI2JgDJirBV++PKlh1szKgJztKmDiJ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+fVeF10fF1JdXXbRy8SzQ97RlJg6g15yIfT6igr9fzllN5M7Trp+cZfWfMwWXeHw4PJe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oI9s/wCze5AzoYTSnVU0D3EPknm+lWSnAR6FEUWuJOtL+5oXioCWqDyzEaUUT7/WQdbDv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T8BdHRxRRqqjSjo//wD2/l1EmtrILNBT2jCJg94BWKM1XPRb+MBZoSct+1i38T/e0F/4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n24jYkuP3wtEyTyV862gTnwwWfvogAnWOUG8lWNMX3XTD4ao/E8Z5vH0D2wHlP0yxpst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XWfn3fDSkxYmjsNi3C0jQm/tNwb8ZlDQ6a+f2463PMPXEyB3Z6YLZMzgGXaKqClO/gAo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oOqcZ0jWHe/H3Pk0+PcfMcesM5JvPPXM81QTO2ghzsp0ItsuXbM29PXsFnXFckW2Y0Xu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9NnZ7haLZysTu98iSZ/A8+74U/sN5d5VI4oqIg0RlVaoILAp4Lovcv0Icy87pz6Ze9ev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+pY4YecfNfMe/ETgVq0RYg9YDDo7PPNUVGHvvEmGNWBks0moMoZtLmM8C5whG7DLxcgC+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OJwTag9OaJzCxAvTxy/tAWu55qISB1SDteSd1Cqas/vDnSNBhS28dcs+W9/P/wDn/wDc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njAE99ljAFH58+XS700cSUYLAgRRgmcemhR3DKAm3k4TXswLF13gFyHItTa5OHFZS/XM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LGjCQilFkpCq4AZeV086KOuYNKmFLPjKRx04Tx33820z/wBPtPEF8zRxTBoJqpjjgDrR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sFIO1oPMyXruDJbd9ovHvLalPG8JoWOw3UoKlXmcwaQ5aQiDLzztsqnkGjB7hMPl900o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O6CqDbJYHKzZeNvOvPGllOuMctOt/GOMywp4zSRqoAZzBxLINWib3dF3rfANFqW1tsQK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fJ8Mfd+JfuwEpjD0lFXjTVSKsqa7KLdt78poGYp2VB4W6xaHcn4ZDXA+/LvHjE6fK4x6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UVMO8Nds9PnRYYyoJI6qyX5AKa6xbYxxT8JPlNyNWlkcnKFqTNvZ2kUeUIT3FRmeEkAM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Qqrb66pajxaRpJ+8ZqJ7YJ9ihA/Myd92XiABJjZzfDyJGR9mHm2XVnPseMdNtO/2tLJh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sLrYSETTigm8cMOV3/qFUk2Z4E4vNP3BmOIecnqoR3/HlxPsU/m1lRK5fmjx4Kccef8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UPG7Xk6J+E8EoZEULw7U+EKu/OKlN5J1pZphTPHL/BDBBU8EFsFN1KQgscTEOgxfWThB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ZKPj3yFf8IhAy4sZdQswBdB1pNwwMItxBw6TYYD3zn37jD/nRz7LejzgtqGLHHWogQ8C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fm3kbch9p91d5FxH7TPnv3N8Bb4oi6aIk/sENrKa7I82+eK08k4R4Y8oTuDmreMsovnQ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xZlRcMlAR0Jt40xJDweq+qjQTkgglrbp4lO/WuKOYam5KZL0brZktIGHBlREhhldtRZ1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zx69ukKKItgpkyYumkuIeTbNa711droA797os63Dsbnj6YP8AW6mOenBpdRRizaBExh1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/pJtj1bMEph8xEwylCvU3Wru6OQew0FBJTppNYBBZlhlF11R57HXLPr7Bpl53phZFS6y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6o+qIOCSsnErTWIIyenaDdB0CN0FFX0CWcDNtFYYLG+h5PBUM04FVtDHz53jBZMMhgMU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32yi/avkxJg5B9JRpodBN1d9hIkKr7Tjvnzxn16DJj/z+yAhhZtesqWgwl+UIa3Zbm62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R14t3vQfScrWmPN0ktF15opx4qJs51p1FBX7N5w1poQJ9U8HE/gmkKAnvlzDm2E283pA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/B12fju/jrzVHzBauiVjr/6sUMr1yUgOSkYP/wAV9qrpunmuokG/SykZJHV5TxyxHYZc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WbZWIcNLfDVfdaD855A04BN6NAOAeiFL+NYTGIo1nyKuaCiTdy0Mg9Z5x3z65lox4154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scct3Jh7BYwjjQagl8644xAaYjT3K17FwNUEV3GcqGK2Rm0ptLW2kiBHUHVxwy0CnVF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VlmBZ5iidfnu8H9cM1vnyxGkoF8Es0h+lVv++8u0d9HdHOsvdM81tPM9ueLY7aYISKI9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co6MYLrDv1sVzil3H2GII8xUKoLrqakQzxh0FEHwIaZiTn10HMnNUFFAHG82YSLlPWV0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TZDEA6RP1XJzHzPLNH7xfx6/nr3LjX96p9gENQKuL9nvT72P2K9HrCuXtxBhxfpoggH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Us+t3v8Amz+0YfR8f73xXN3JEdFzWUtzuMFKVIfNwYSDO+vSg4D733//AMw2u9c/QQw2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kdfGv93+MPuPM1QgybymgMrGlsuPdtesSzRQqJs311lk0M+//wBqtlhlxIuhsYPnH7L/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413zKAjLPOv0z2z599hV2dEkTgh0yBCix8Jzi69zmFl872IKhCMSQ04/zz0WSf5yU210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j2Mjwjz6/wCMvpq2VKCUdemG03U1eTWE1Lc0GHWRnCSN+E9HPc3BgtDHn8tchZJAZeve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sL9Ns8cs+TCe8Q98FtONu/jB9u9ePOcav8O+s+Fu9Vv1/P+s4tc8/kPu+dM8dfcdO/dtt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slXW0FXWfH5qmeW1l2C3EXkH93EEd3QZJxHmlXSU7QX9imv9dudOf98Pf9v/AHfL8s4/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DHvYfQ3/ABC719vCl5/9VQs5RZ+x523+zV85y8562y10xyx08+/xsvBLrM9RYcSVaTld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bYc63+z75bYTfaLG5z3/ALsD1TGs88+sNP8A7fvHDDvD/wD563y/5/zyxz151211y23y9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8gy9x30+yy8yw8e/Qx956x3d4zw0190z/wBQkcYIjJr3VlEnnW59CelPeTUkWx1tcfN9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tO9uMMNO/EVt9fNMP9/vccPN9sMeMuued8P9+/N9dNc+/d9+NN+suOJR9be+P/vcs8+f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f9nXXTXjf7nbGmxM0YcibathZh8YkZXTd53j/tdhPDTLXnrz3VFDbTbP/jf3vz3z7jj7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vPLjzTXzr7TH3DrDXHn3j/fbzjrXDzzz3/eHfLznH3rXnrjvnNRN/wDnx952y14wxtyw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ZY+eKZRGTS83697y93ZBb5z358441745w/8ANcedPfMfNuu9f/d/ts/u9sf9/te8MfOP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3zrvvHTzTPbv3PzDYMDbXfrbfjLnnHbtpQC/mbXfHTLmn/7PKP7ioFwoVB6u6HX2fjT7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09XLbnDTP7nbXHzvH3znzTjnv7rDXbb77TLXDjX3fT3fXb/H7DXjrTv3frH7bXjD3bT7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P/x7LvHr3GTHDPwKOD/rjTrbu2u2ln1UJBMnHGQJIrYJuG+Si2O4uKMcMyWG6o0Y2kig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S6mKCyK46mkYyy2uYMCuQE2miOSUgomi4WCES+sOGc8oeioKTyjNydTHrrRHHjzzve2+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ADAAICAgMBAQEAAwAAAAAAAREQMSAhMEFAUWFQcWCBkaH/2gAIAQMBAT8QEJdkEFB/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LxsN7pP0OrNDbQmHGxGg+DQhlzCdQUGnDbCdHT0ONEPBc6GLfBOsbF0ExCZpkfJuFi7z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BIeLU4QwSFwosITD6KJDkGiCdYWEhZfJsox4b46sLC8UkIqPfBkxaMvAQh+yF5sbE4UW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tVYh37Ha2hI+DGjbBCKT6EpC4iGngoiExX3hmxtlaFghPDeKIo3loQSGsGsTCQlyZSjZ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EElOxh/oojztxeNxaoNloYTBYbD50hyhM2iD8lC1yd0IbJ1CQqi9Bb2LLIbYSadEa2MZ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Z6wxqjPYaBKLCeClw2J8HgxCRCIdYIQnBiw2J5uGPnqx6y2E2hoK9iTKiRPi8bjy1SSB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mzRTDG7GyYnVeKHQb7Llq4LLGP2V6Z37J9jCJ0QFnTGg2T6LWyBM9l4aiPXFIiZ2GP8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LheY2NlKMZfDqycn0UbcHZDE+L2U3HxfM8PQz1hi2Mr2Mp1yaDKKXBcGbCdUaFP2N6NC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gzUaMbL6w/Ys6CYtZZMPCZToiY7GiKyvIJTjCcmMfm1ZILiUnQxxxeNxpg0W8XX2NeF6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bvwQib7OiqEyE4nHX2LiXTHolJG5SQm10LLXQxyLGPC2WJZesaYmFwTsJGbwmUiGqP8HQ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L4tjQ/BCZpR+gxjooNXiwbDNXF43I9lPYveHspFItz9cKdMaMScx+y9ZWzY14Mh64XCy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Oj/2Ey2hOYsvWNCkJvZLEE6PG5JcpV7EjE7nuNFxcpC4vLcG8MN3xPhqxoFm56FbHweN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ePQ0yPxFwcmLWHhuM7K8jcVEjwdPRHxMfRsUUho+xC7lV3wPWTRsXIeg3YT67L7EJ2JG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iws3i2NlKW8Hm8Hw1YelzedLh42FqhQxknA34vC0ht0bwTeyfZQglOGmbCGjH1LGxpzC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4M6PJ0g02NnY8dxY24NDVopM0KCV2ISjG9xYfBcbilwxvLF4Ll8NWHobS6Z16ZM3G/F4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GEj4vC0htRvrD0steGmNx8IdC4Jh4PY8dezXgxbGTmvY8hbGjY2ylGxBxj2qELGN2ik+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w8ovm1YejY2G2mIm6cF90QR6HweNx5oiEFvi8LRsesPWGyKcNMbECDp+yNDuFxaF2h/s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a0hOS/RU+LY2HN1EaeC9D52YlgsOjqF2F3Q1Vwy4WXyeKMfjWGNcNR7GNGN2MRt4E8bc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pHbFhpjN+GmNhaVMJtaKGEPk0HsmINWQfBi2aidQhiNx5Ztk0voSOrwjQVaiH7Q1XRbd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Fl8KN+CYmYTCHy1YZubZa7EPY/fF43Gi6LH+RKyjr7GhOLwtD5IPg8bY1wUnYi2uJmmH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JweGd4lsfBbwsNWIaopuiSQro3bgJC4PNw3hExCeJDxeGoQhUUlkdGQbvlNEE7NTrJ4T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5gsLfJbFpaJmtIavk0G2g1H24k09CXFT0NMi+hpgxPgmH66LRHsSvwtGNnoSdFwpRMo8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xIfLULfHCLBha75rfEPFRvxeNBpTpiWLhclsZKQiGgxJ8HrGg4cY90LY3jvxQWsyk4XL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y8GyjZSlwnlvDRecw+WoWzbymyjdi1FIeHhm3FkNDcWistFkMTr5IfJb4MmQ9CGNDs7H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zrhqhrCNBeTbNwbKNlGxMTKJjZS+NsfHULYyMnlNxkIQaYNhI+LRMHYT6x6wtF3gsQY/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pbH75FoiOjKJhuDZaILWGkSSC14KIuOhS5Y3yT43FLilKUpR8dQt4N0UJvYkfrEo9E5N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AsehHobvgstlkrYmc3oeLJiDJweFopsIWzsLWXrC1i4gvBCEw0wTy2N8lmD+DqFvBkLG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bD4vG3F4QgjNR6NuMxoMjcRWMFW+DIdB4mGLMHrC0NBv6KIM1wz1haHGxNM6wucJw0EL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g2KXm1C3hsdLjbH2GlHTfNuNFRJ7E0dEGnjbjsXB4iZCEYlxg0PBiGNNiY+DxsMioRBi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FzFijcHxbKI1EsUa4fOiFErkiGrGW/oaMMuHx1C3gwSypsPZs+LxuLUNxqYNidYrtx2x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wwSGLRtxYsfQmUNKJ3hBJlPAY2FsaE+hYvKcpS8EJDU5JWQ5PrDRkshoaCMa4ahbHsaI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LxsdUJsZB42JTjthIZPE8LQ0RkGj2JSlxeNTvKc5kMhrxB0GxGvAbw8JCdc0hLCEHhgh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Y/oNWiTZq8542NHh6zRsfi2wsW7LEwgkYmuLwtDHxWuSVCTJhMZrwYti9jYmE4rXY1ys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5euSFh5ZUhiieXrNE/AvfRp5z3jYY0ZB/rFsNhI+awUGhLDFFrkQx8ILWGIeGPsgjFsa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+Ni4kI3ilETFxvHR8lmYrsSmGyip5ejuCaC69idzWUguLM0zVjonhPGw+EJhcXhPFbyg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KQVYgsQWCN8JhZQ2excIeN+D2I6IgqwheJeCTETC9hLFGxs24XuCfoSzZSYvuVMSOxYz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SG4mtkjJ65th87yUQtEW4oGhLC1w2y2HrDEyseoWWQWsQ7iBox/QblYYh9jSJHZTHJ8H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xhMpcxLCLRRlsbG6MW+DXYhcO2axOh66ahDKN9sb43EdPbixiHrmuRmw9ceiRa5m49Z9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oXQ/aIErLiDQa4NkUiYXB8RoxdhZhOM5yVIJEIZMbg3R9HoQsq6JdmmbCxvw9DNUexl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2P3zLZpg+mOlJOmJcWNC2PmtcNsqdj6Ya6PY8Sy949EO0N9YhjYddMhplUr2hMEhcQlk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2GmkIXlbYTMb+hMt4SEuLZesQSFwMhOxcNwz0aIQ8F6FEmNhm/F4WzUiHrHrD0Ju8WMQ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QNXoSKCJhMejbgkFijR2JWxfdCBME09EQ0fog/LJaZV9Fe0LBLsiIhqM0UMv8iXkSlCG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rKQsJ5eYpCiwy9jR4thoQnQswhCCRmXfF49muGQ9YaIq4sYhohGUQyrK4PJ+I8LRB1m2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H5ZPWBK2KRMEwSPEP0MH9WQ0yoKNokhlRKQSNCixt4LCSWaLvNL0MehiQsN8GhCdD0Pc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oTtlTG6FvwrkTKPsZnRBrrC0Ji5JC1EDEx7yNVweT5Lg8dh9dDQJFxYwjCdpjSY/qGwf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+0JGJgmvWIvYy/BDTOpa2iPYnezfhsbgnQiZbHY3QxDXZMXnqes0qw8pwbo28K5kPg8I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HsX2dDdcmw0ErIKjoguDwsVF32LtebidNDe0VRA+APo+hNJVlqxuGvobLRPR7RXtCUTh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1ple+bOwnYlhsbgwSiNRoWG4Uqs43oeF2jTGpcPDF6QkPrFJKVFXBcy81xqRjWHsWx7N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axWkO2+KD+huohIpzUrMxmVPoQBKPsPV9h6FNkhten2Ig0Umw953mHtDZ6H6CvTJ6ZQh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wbEBso3DeEa4Q3Bsg5lvwcHQSeb0dEwtD7HcQjQjwo28Ow6Oc4gvK9YWxjRCIaRCY2os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FrCfXY6vXHohddsS95XFOrOzhjJNBV0syEREPVHQThsUkISaNtO0Y04GiTsDGamOiCfS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GiZ0NJj+obBr4CWHwexOxYWFtCVZIxKicGuycGNdiEqJHR0P0hGhQ31j2xsOmK1xeFiC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jCcTOhbFqEnRojx6N+CVnuDVwSmVxTth9r/p7DnQtCWX6MbSESDRWIIemMDa2bfL0TtQ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auKN1r/9IdtCJqQ6QvYi22jGt03Y/NYskuxKZWZ9aEzdEXhYrFV0LEBQR79mhaEaY9Y9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4R7Nj1hNliK+wn1weWPxHhbwyEIwg8oXSo3Avt8FxXsHMn2Vz6gj7H0H6Hu6gxt+xpNR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/YieHYNB+oqFK6DTVadEi0uxk3SUFwldI09MdTRc6+BvBiEEhLCdeEaD7EuGxCz0Z1Rw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hN3vNQQ+xsN4NxGhmw9m3F4WH2G6sLWUZpweFiH7Ki8FweFsfJPKU2xquK4/kh066HL9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FnZ1BoMRDaaY9rZDm/8AgLEfUApt9DX2EegIbNGyUsQFcDIQnDTxPQhKxKDY2N3MtXJw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3lsQhBmnDZCEIJJPi8IYxawtZU14PWFsvQ3GmkUpFFIs4PC2PksI0G4ILxQbtoZ9D9R7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OOumNqltjZL9okIH9QY77WmNSp9EJHbrFAV99kJc3tDWjLY5mxM6eKtCGNjZTo3yxvBr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jY+K14lxfB9johshIeWnB6wsNkNUQb6WGqLHxYhoJSB+go8LC+zbp2Xivgxs3CEno6Fy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74IOpGFOnRX2ddiJL24Me/BQtYehwPt4MesQ1FUPUJY0y1UNBiCHyWvEuL4MmYiCRIuD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D0JwYfvi1hKi6JHBYYJqI10fRCU4r4/REJ40Rx3wY9+CkLWNMJQXZDPoWitUUCRBZZcQ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tCG4iCCMTwGiZfGY04PFw1GWw3hQ9cxmomxpiwuhSi9U12xL2/NfjNm3N6wsPQ0KkJTFK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EbFRO5aaFGResLWNMaFG2UNsxe82sPgs6cGXCHvEIJDC7caM7Ig8MQtQk6H2gua8C+Nv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FYQ2TouFk0LJLG4tlNBaw8RRrh7FG7Guzq+bPQ0pUQJpig8LXBkGLXgPg8LQ0hoyRoxF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RbxvBfG35vQ83hi3yWx6+hLC74QmKJ3Jbx0FrhLRBCISQ9j9+BaH0ScxsJwavFquTFo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D4QXsSrnI7rg+C+O6JJGbLKINCEINBsXKkJ4JhsaHsZ7Fog5qIbITQjEsLY9m/NnoZ0T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kxDExde8JxQJ8EMaFrDxBCEouTD1Gnz24jrtCJO9ia4NIgkjA3GyJyfN8OmND3ggn0NJ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g+xVebPRuNhY2xq+MIITsS6Iesejbgh4WirCWduepoa5nOEIQnwViL2NxJ+GfodT7EV9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wfFOCINZghGprDY3RHo/2fphfoV7RKJwdEMkjNRRJsS2dPZYmKEjGaPEIPKwexBENCff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ExshPTtnPUl6EinnfwWjRAhtC+6ES+wTvZGINcH5HbKdlfEQyCCQl5rdEwhGmGbND6mR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8TiMQSV9n6HQr+ivrFo0PfFIaoqXB5QjouD5vBnYWrDENzaEu/4cQ3eh/ViaemV6ZHWB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NBkysdio7Xo67RB+x0yBZhU0Msn1PqEhcYQNHikSH5YvsIg0ehfZYF9w3aY9k8Rj4EJx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Bf0nokvXhomvYk+8E6RMj6GEDMOiWi/ogt7Ifs65UvODRF9Dd6GpVeQx+Eh64PJLz6FE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QnjbGDEQSHvMHxRvopezpoaRKP2hKxo2REMiI+ifaI87zoXCRuYpXghk4mPwiPXB5N4Y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DOvDR/YbJlQKQSGGmuKcKJieEk8UEj+rJ6ZAgL2fCei4nTuPY8GyYzb74vGmEy1hHrmP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g/GuDwylZXAMNjmIIoQg0M6diFJmHrgTKL7CrhMMXwXocJvHse8H7BTfXMhBXCfZRZ4e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ITk+azCcGiF0IJIE0y4bG7lCKwbwYTQ+xkwtYNTgtif2QhVwuF8F6wbYWzYRtyGNYNBe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mPBNCkJixr2LXx2QhOC8MGN9DcohovRZS4TwSEFQ2UWGz3mFHwRRMSELgnl+b0VdOuNj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Ew9BbGLeLSmvMdLZRdDFoZRGLv5byvGpWVlOiCJazCMookEusN1oRN1Z9lHzTExNlFYX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sLfI8gtMsjILeNOJm2CGaFkJOl8S4vxD4seFhMooo2UZEyfTEuiTYyHY3C80WEFWEPoX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8JY25PF6IQhCIgSi5E7FomGwjIyxTur8ql8q9DXF7H4WNSHtLTLBvsY3CRtQbT14GOod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d+KxtxaJg+NwtcHrGwyEPeLt0l/nwV5n4WPsfIxojIJDWbjoxq0Ppwen2PQ8mBvCYonx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hUCof5EjyVQyvF4SHwZMLg9YWx4Wsf0hvQSKeFsWs0vB4XxGTwQhCEDXJDhuKXQjUMa7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hr4GkHYLQn18NOxIexPsYx+jVygiSkjREEkjnE9YWxiVEoH0Jd+FuHYacJl4nx3wpSl4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9PEo6Et0UlFEJwSBsS18PcpthsNw6HF4W8EZth4ex98HrHsbiOyp+sSq/Jac38elG6/h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BrCHsI+lCgS+GtuxbqD3l9YdU4vC3grH3hiVG4N3w9Ex6BJaQ+3ELrN8FqiRc38dii+K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83RefsTvCbjfC6BkHJPCIeGJwezZ8oaH10QWYC56nufz9vi7cDp8TTwYieeeBiYhB4W+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xtgbDk++SezXbE9vLcLfBn8DbC+Gt4TwvN4rnPEx8N4W+fsfNcKKsbfnBrxrnPm7/Hfw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rky4a5rZCEEjXR9AlFlvrkrDzOFL8pcQmJ8BC0NUfmWPWGLysbEJ9jVEkCUTT5qXsfCC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JhKZbHo0Xm35aEHx6HmIhEREIQjITCGPzLHrjS+ClyQ1EP2R9jv2X9jlBJKIyMobFFj6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6L+i/Ql2W9EESF33luD77PRosLryQny4PMskCVkEkkiRlxcUpcrDxCEIQhCEIQhMeuFy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Psf6KKL9Cv6K+j/JJJJ+hB0xKdYY2yGyAw/wQV9lr2JNdMSyydHoaqNC/k0Q3LzDFsoa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KyhlHiysJPElJErJJIIKXnD1hcGxMpRPL4JfRRfofmfgX9H+CPrJfufsfsUQQUh+YutC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GPQl7HRaEqGuyL+Tpgg1STEStBGx+gmYqw57IaYoEPZP3ixMWGJFiWfY6aJ9CDs7Y7Ky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nNsbKXGhvLCIg/I/A/LIR4FeLD9ifWFoSb0R3sS/k6C9iNDw+x5CjVMuYWUY0Me+w8o7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KJjKRXgmNihhfQTZk+4lG+TZeCw0E7zvlbE7zmFhh6oxHsQ/RP5Dw0LGEjti/YnSx3bQ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6MN0Fofs0MgNMMYjTGmFrLoM6j3iL9OPY0yEIQmEL4Nh9BQ2EyIEvFzR4aGxdhiEISmG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wY1pf2VQ+kc1j4I/M7Ail9CidC1ihGkFjmwtc9iVWNENMPBC9EPrwWP0hPsWkI0+zRyh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DS5f0HSsHBHgk0MWK7GI2wj0LQ8LYlhsbub/ABDHhkIsQhCEIiEREN21giQ/AbFGhI7S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ea9BrG43ahY5yhdoQRQ2CfojiD/ofsfsR9kFRUVF88OjoiIiIkggSg6IOxlTimSyKMxk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BO/NfNSlKUpSlKUpSlLhiZeN4TEJiEIiPon6PyH9B+Z+HCCCPsSfZf2WP0P3P2P2J9uA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X9H+T/BH0R9CyF+x+h+x+x+hH2VFRS8qXhCQQ4+xp89fErD5UpSlxS4ipH0R9H4cg9/U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/YX3EfZUVZ34+joiIiPo/A/Ap6PwPy4oEn+z/Zf2fsfsfufqfqQzLX2EbDcZp86nUdfD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gj7J+yfs/wBn+y/sv7KKFyL2hgmC+EReH4FfRf0f5J+ifon6I+uQEfoX9n7H6Yv0IIIK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vna/G6H5l4r8KEREREfR+B+R+R+B+B+Z+J+J+fHeggn7J+yPs/0f6K+yyuMe07FgJJfP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F/OflYvgv8F5bjT468yF518pri/Mt87hvmxc6XFLxev4q5fkkkkkkkkkkkggkkggggg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UpSlKUpfhbcdPLSEUvBsTvGjYmN5bExcG7xBIhCEIRkZOEIQhCEwswjIQmIQmUUpSlKU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VHWKUuKN4pS4pSlZSlKU74FFFFFFFFFFFlFFll4mq7LmYTxcMxOZpRsbO8UoxFxB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SNVxCpl4gCR5CeFSGpPs/Y/YSk4f6Kvsq+yl8PfGjZS4pc0pS+BYpSlKUuFKUpS5rLhW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zUap2hPEK0IN9jbNiQhwWl4NlxMITKNjfBpvNRQtn4H4EvQk3JX0V9F/R+Q6OjXeFs0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TsaIRm4hM3BuijhfEQhGJYglmEIQhCYQjIyMmITHZ2Qg0QRMTKQ/gQhCEeIibY6PspYQ6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NxD7LMvwWDFzcUosdLtn74GrZ37QhC9n7DVKid7L9FkhDoi6O4zG2KohgmwjFRUQJpiR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NuEIQhCEIQhCcZmGhQRMOiEEuyDQuhdkIiIaEhohCEIQhCEIQg0lwiwdI7DGxP0Mbjwk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yRS5uWUvDYNqM24N7CwvUM6Q0dtGdB6dGKdDcY1xZ1QZDGqjmIZvsaSm0UlKNDfY4sax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kpoWsPFmFELkq8ieHbOgkQg3Dt8HhBdi6Gxi4vDZeL4vg+hWxDohuqbRBiJdj6H1hHQ7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kPcHj7F6UhUtthC9x9HRhuglhK4N4KUuKUpczhSnZRClzMN0N4WG+CKUX2UuHWUrKyso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iQ3BwObEIJwUbqy+uEJw2sRrgplonN9iTDq6HbXYu0NumDVG7wRpRjCtCroemYSNDEx1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8MspFxMWRjXUHKBvBYnQ5GjfDG6hJHMpU6oejQuycWoUpSsuHluYRcE8IfehD6ZeCnie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AjGDDL2ONjGJiWNvGuHbzcUoncNDyy5h0MREd8J2KHRMRYabZ+Q0mJJZXCExEREHM0fo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5Rqs6G6iEGJCQxBqZXQnmkuWTwPrDZs1wnB8bRDdw+sJDUNkx7II9YfTFwngQhjxcXmi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pSlHmlKUvClLiCcQ+xcWG8oonVGJD4XEHxPFgvA0ImKISHshBENDfYmMR+ZhCCebhYnR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dmLJCKUbwsoQ3hjxPFMrlPhN8GIYkNzCLwaF0NlYn4aUvF4o2sIQ0LC7IXQ34G/ooj1x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OC4TEN5WITkuhDw14qXkvjXMHjukHhIuUjQ3lcEThR5Q3whBo9k7E4dNC6EWIbLcIZB4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Oho6RR9jVJ1j0LBM0pS4Q8pjyyExCExvEJxXw6UTFlYZovFbH0Nlz64opRMtxCHWHhOl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Qi+vBcIeEx56LiEwhoSEzoeOh98piE5vMOnJYXwmjvDQsNlwyEGInBvlOUIJGyYhMrQ9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D6N+KZWIPClEqJTLEQeyi1iYgzQ2IQh5hOU5QmGsL4EwnmieZwlGIWWTEx2Jkew+DwvE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XkkJDIJlGQnBBDNkHhcoM0wuVJRImHicZxT804ImUPCFweHilN6GoJCshbFSkFEL9Igx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wonxWEMeZh4mEh8IJYYiCQy5/wBPaY0iKNlENhEyssesWFyjoUTYrRrFwu8wSIQaIQT7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eIIvgWFBr6Gmhj0KO2dBNIbbEmQpehqEzSiF43NKhNDGxMS4eV0sLissSJhvg9djdrYz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7FwonRsfBDExYTCeGsQ08oQyDKXNEnvA1dvNJHluIeKsrGe81yuK4LseEJX2WKLDRUhK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j1wmVxuU5mZfKlynhseFh99iNCdi5TGJCxBjE8NGh4WHhvKKJ1Qiw8LCHhvL76KMxM7N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NNgleyQgxcHli5HQgkdFG2PeEUvBR8oPC5fhMrDfXCeC43iEzehxiRcQWCgsUoyiw3rP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SE+8kqSYQ8MmEkQRER0KSsX1COgVehZ24B8ljYuUyi4fWDJh8NkJmEw3iYuJlfYlmlKL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KZREpIPCeE+BCXFajxMn1lFNopRtBOFwl0J2PDs6GkY5pRkKNuzswu41RjWBui4Kse2L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nxeEN8EhKspcqW8e2UuuE4N5bELY0jZCCQuHonExLKHxbzMJUa7IQSElh8UMYsN8GwsP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GMuD3ijeGOaqOjTxsMb2dmO6pD3thpG2igpIb2iJ7wy4Q3hMnBD6fFUTDJSEytc7OCVw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Jn3zgkNcu+DQbpSkyY80Y8Qeh5XQ+8+hdDwskN32Jr0PtcGPEIKdBO0zY7FYyHqMKGdj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GQSzSjQbusphqJCCEIhrB03xby+CEuKFh414FiEGrhiYyD409CEuD1w2NDw31xXTyhsf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hYZKSFENUSM2Ak+hJLQyrFsQtAagtDQzonKYQhC8GLQiB9oShMUqNYWEylq7Er6I05xh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QzsfNJFNkxCPQ0IhCEFlYTDRJhEEhjyxiRCDFh8GxSDCE4I0NizcKUo2M0GMuUi4SKkM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YYrEPBYFgxSlaw+3mYmEY1iPfOlE++al4IQmYnECQa4QS6IIgkJNM3hvDFhIaxOEy8EQ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CjeUQg8JeBjNSDJwgkP0ytDJmCRs0LshBDE8G6J2UeESCIRYaokSOhoaIJfY3BHerIXB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C4VQWYdhcqEh3h5ZBCEEPGh8zQ8sTHsWxYaENZS64YIWE8PfhYzQYhC4fB4Whu4gkaxc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MsRDHwrIQ7IQaJCEQ0IL0iEIXVQ8NDw+CeHoVWsSYaMNUhB8IQeEs9FwxrghMPEGMWEL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XMwz2LKIQaPwYViQgmEJZmYTCw+lhbGsog2US7yR0MXCLlCx0UqPwNcKVwUQqZD2hJBY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NDHQ7YnfZIBvuMQWHxPD6FhFRC4gmNhulxcMN0Y+LIJCRCCwSDE6JwOsNdj1wsganGkF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rKFENlGJivZDOi5guFKy4TwuhN7w8QgyaKZVHHVGuxJQWhbw8IZOCRMpiRNpEiJKEXog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QmGKxh4THh83ohBIgmw1hCHfGhTnaHRjFR2GdUKUsLwtxSsuHm4SxMMo9EYh9EJPCQkN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QbKsVl4Ci7IQg0xUpRN0eHJGh2klQx7JrY13BD2TUezrE9D0LKQ0NY6wkdQqmD9Mj0Ji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uuC6wxbzLkaglgi6HCOwuwkEmNTES6GpoReFFkDso15D0NoqwTH4VmlEy0lZIIQtDeFB1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5q4VQnS8aXCO9kNMrH3rEjTtw6jT0N+zHwYfTgxDQkLQ9OMUSEHQ+kNBjjCxGLEKREWS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NCQ6YMUuHUbpoJ0bFx6x1ioggbTGmS4RcTCRrD5Niy0TCYsRD6EeiEIVlk0ScHmiG8LD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NMg7qx/eRElB8Fg8I2E6Euxy7En0NfRWOr4QXXleKMqIIIHwClLRuzQ7E3isrO8QhCEI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VFRSlL4oayy4QijgfYnBdB8H0TRCYx4mIQimEsF9iHRweYesp9GLU2xraEwhqELQS6Hh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ghbE6NhbgQgNYGvGLwIZ+wxo8JiVElHsS7y1Ss0RERHRUVFRSmxuCYmPthWUUVnZ2dkZ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E4zEJyQ8IRcPvNGjGHWViDFrg8PFOxC4rCyg0pMCT6FIQkYtKw8t7GrG6DzZgxiaIgmG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MWIQYdEAV7VhCEBjQdUPLGdkZGUTiENBOyC0QhCEIQmFxpSlL4KXwwnBlLwSHhLsS6Hh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lcFlOHpDLQQSg2KkDyny2Qb6xpvtCXsfqOlXQui4sExFGzsyGaYpxzd4R2K7FBpss/Mv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jcUpRi4JEJ4Fs2NoaBODdYnBv6xS8J4k+gmVPYFNjxeExfFRsaMWVJGxu5CT2CGu3nSC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Q/E15rFKUvDs7Ozs7xCEZCMaIRkZCLMwsJVjRSZfOlLRZDbezs7a6EfvCWJiE87Fzb8r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IInQwCRzg80pS52EqwQ1iIiIRHR0VFRBUNpZZ5/WMUUVlFfJYQeGzshOiEFSKijY1REk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biEnROZqc6XjMdayq/BcrOwsLxPD9eBCSoSV7Ishpahqq4PjcIwTrNMFohwFY2y5pRMb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tYRsmEiYaHV6EpH0xMolSCjXYk7E2Nw7cDyswfXFtT0qJpWOXrhF7GibCq19DSnoaqvK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NcNhOYfB8G4ylKU3NMINfGh8aXkvEsogxhIawY3QkF9lbE6EsJik62yWx6sUo3yo+DKy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RN3s+wnCj0SZEOkwsSjUzRcbwQ8ITE/GPg+G/K18y8k8a0TCXBBYbUO6saekR2IEiOiI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9EXWhpMJkNns7Lzo31iYXgbEPLk8DwuLKUbGr47D9fLT8S1hmmExRbwbJcJB8W3xnBE4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NeFiEwn0E+3gQicnyXhcQHX8GlKUWsJHRTGxrvFyfSxRMbw1Mo0WKUpeEH14nwa5UcZD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kQtbIEuBEyhDKXNGr8EJ8+81ocQpY1G6KELwUuHh7ENlsfCZpV9Yb8z5y4q5TDQWrCdp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lhYbOxeExP4L43KKN0fo9w6JRss9CeHPY+sNlLwfNMabQ/O1xeM7ijV8LwubdsXQ2KcY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eGX5sIQhCedYQxbxbnSNISGSY2hqMQnkT5vCylmsnfwblOYImhMviWwQDZONXcUr4QvC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haGxPCnROsaJFmUuFhj0LhRE4RGhPGw+Kdo0Q3sTv2OI/FGRkeNBbUZQfuPgmUmZDOyG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zR/KpS4o2Lm+VaH2ExCgT+BN1jwlmieUNCFQuyPL6wiBUhDFyY9o+cEKH4iXoZJEPAma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oRUG7xvKl/gesX4S0NTD9eF6w8UTxMXh7ij9DQtw3RRr1Cv24aP0IOPnaUQxKUY58K6R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1y/7y1k/fh14rAkHxaHsg4Kp0PplZXl71CUwfuF/YGtHlY9jDFenJa8CHj1iEIJDRsk4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jTwacbCGyIL30QWKJnYaOiUavk2iFBq6E00NCj9HnaIQepIhIbLEGbV8l4mPFzcIavCl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4Hy6LEofcTqjzDTwqJzQxbEMobKbG70PSLa8SDnHyXhuLwPhR+OlL4IQnjXwEPktDyte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6DzXRv7Gp4NMtWhzdiAg0IKNC7gY8PiuDLm+BHQ/NCckswa/grQ8QWvC1hrglhbKLeL9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xcwhroUD1HRkWG+8PlCHfGkJ81DNcH/BWh4X4CLiiGrhOF4M6GIXJxbG5tD9QtemKPfJ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gS8b8SzP4i0NEOnjZCEITgmN5WHhkwkLihKplu0O1HxG2YPCdDxSlJhkRERZTCXCc6Pw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PGtYhBLg+LNjRCEEiEJwQlwqKii4sgI0ohtpDhXjTXZMslFoeIQQsvLVXBfzrmlIQhC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ohODWYQSxCDH4bShaXbEF0SReEvJOHWGxCQ1OD/jQVEmITi+S0PnORofJ5WLhvCjynOl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/JWEx8aJlzBJ4IJEIQfKYgmUb5NYbEyjZcrEILFFFCcX2GG42RHwTiv6qEHzXOCWSIpS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1RcGPDy+FE8VlHBDoGIJERBogkZBIkQsXFC8u3y1vhCEITi8PlDsjEiEJ4lwa8KfJMe8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YmHhO4QsrxIXF+Db4sJhIggkNEEjoiIJ2JCEzcy8JMJqdj4zCRCDxCEIQhpwhOCXB9FK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fJbEuDHwELK8SFry7cUPlOUIQhMIIWKRgwpxjClyQdFKXjMQhOC1lUNJYpeGnBEGiQ2Q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KUpRDcHy2NOLGiGquELDH4kLXl2xODIJEJlGQaILA1hZbGzoJjXeUsEsdFLxhBLEITnC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RMmJguDZR+Cjd5rY3QmIeIQUGqmVhsbReOnl38EwlY1GIUyR0hspUaExvEJhMJwmCRCC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0XBcHBaKPLZR/B1QhYeLQQcynC0Y3c5a+BcWu8whOLpOsbouihusTKUTxMIiYpS4hCE8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uDExMeKUTOwtwXQxRi0oSeVcNVhFGPQ1bHiC7ITD0NRCD8NvzUpRMo28RkEkNI0XhGQh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XwQhMUXGZbmOywpS4pSMG8svY+x+dGp7w3ig8vUJlLTohvsuIQgvJrncrkII64whGQhO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i8DopSmylFhSlKX4Vwh+hYYzqmXuEEashCEwSHxeCdFxaKwhPHMXC+SiVcRufBMTEzC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ldF+U9CwxsdsQg7TmUISYnlJDcE7xesLrky+JIhMshPDeKcG298YL5TxS/LbrCJiWGPE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jE7HClKH3xXFWFyhCEIIfBcYTxrMIQhP7EEiCRRoSJSSw8aDE8Hx7zsQhCYWXhkwl55T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lvhgkQn9aEEIJDUIQgkQSGPDCUw8a8ExMSwiryWuXueGEfOwrebSYWIJExCf1UspczJe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2ehMlEHhS4gnQhoXR3WIQhPgJFsaekN8XnshJhZf8+cYQnBcqUWbiEIdFGyvCVmhIMmU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mNnZDwvO+CR0XxQn9GcJjWxseVhiWY2RkfBc0peYdYtFohCCEGJ4SE7J4qXwQnKcV/Up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QhCYXj9cVEIQSNuC2JYed/hLyr+psjEiEIQ6JRKeBYhCcIQh6xCEwQa5y3hDWEjs/K/+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Og1he+C2SoTaK2JD18Rf1aXyQhCEJ554IsUeMbFBby7D9Ewg/oXshCEJxWFwv9pLw9eG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6yZXQmIyJ9YW7xfFD/uz4MzfjqnBKCEhtIerkgzRWXk+K5QhPnTxT5cITn2d+WCREREy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IfS5PguTzPGvjLyMehYXFeF+Xoox+KYhCEIjrx7YM9Fjd7Lyfknxb5Ly9ZQ+uD1lD3l5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R1i5vwH6cFyb5Xgsvwvgy+dlKJDZT0XLxrCGdjyhiFvyLK4UuZk6Oi4b+U+C43zzleF8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hrDeNDwnClw2TD7wuszwPm8LNL/JnxJwnxaUo3ilzSl4XFwmUbxSlL4b/JfJfBgubxRv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SeL/AGVmfOfnpS81m/8ADr4d8t878S5T/lb46UvwX4kMo83/AICDxPNSl4TwMhCE+B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CEIQhCEIQhCEIQhCEIQhCEIQhCEIQhCEIQhCEIQhCEIQhCEIQhCEIQhCZ9+dIhCEx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CAwEBAQABBAIDAAABERAhMSBBMFFhQHFQgWCRocFw8LHh8f/aAAgBAgEBPxDMuIe8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DbDQ1GnlF4oiTRNCM9PDnHYp6J+xQ6U2RqnvPWOBE1SiC8h+B6KXCbyLwGZsEdDVCw/T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sKUQYTKUZ0o2G/B4RCCRMUQhLx6fFOBc8VxdETGPLex9vBdy+iafl34Pop2VEToUukrT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ORKL/wCQWkJBrSYq8rrxmU4Ksn2PXPA4EynQxjQwlBIWGiCJmYYWFYPDG/GCJhLKQkJe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f0Xw4Fzxw4IMS+yhAxj6dvBdyh6PQa/Tawgavw4x0KtkaUFUzYxJBNU68eRoJNo0IujS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4vwPZqkwQR1QhjaYxoaINExB+BaIfBlKKMXRR+aQxCIQQheXTJBw2Q0KDT0MyDZrgueX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CvaEtPwXcrB8Qx9/9v8A+C7GttD5fHTo5xTT6ND7HXgjkV9ChOo/ZYyh774d4XZQqTKD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sPQYhDcJKCYRU+xCBNMmFhrwfYsjfhSlL4ohCCQsLE8umRb2xaYWOxuIXk5O/PkWV0pR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kUNLjypw4KJ+cxHAnBTv+FQ0pohUfc9COhKqXbZwv6Jtw4Os9G8i0J6L7Zt4VlCC/Ygk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eKUpfJCFieC+DoLA+CwsNehKQvLyWZ/osahp/WefD3iGjFYQNvRaexdv9HlfCYlB7S+y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3LwfBtiQf0KbsEyTE6qdPK6QQUVrpxBlTg6z1jsTG9Cr0N0fwKlCKLUeEUuGUYoTKLCFh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x6YYQm0IE4inCaOPPyVdFQ/eWg1JLwZcdeMQ0jRTy8jwtZf5jhf5/wDYnspMcH4qLxRH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qJo6yu46OBqyvQ2Q9ZQ35PDa82x4QhCwkJCWSXmvPphhc82cF5efKYw7ngxEOhedZ6xw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w6h6nhxk20V6I10uOvCHI1IaeyhKJrxps+xyQh2d5Q/CvKwuaPK4gkJCRBISJgl8CF5d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lhwUC+yEEPghjOPFeAloaDgjGbeIjnDRPp4Nv6ENtj3/AOXhxhBNpj02bqGy2NEJ4Lhz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/BHHwmxvCH4d+DeTIJEIJCQlghPgeFi+PTHsTQjL48ePOOTop0hX6P0KKLxWGIesekM7H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+V9ZITY4ZB7hxli2hNY0uefBWHI2s8nGUM9+fWaUExPEIQgkQQsJfDBYXj0x7ZwMSQ1I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x5xydefHjSnQj1j0hjQqSfkJo9YtEeKXx8kHplgmtvCp9HIsM4OBoLaGkMRnHhwci+hK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C8HhZ6WGMXCEIQhBLEE8L4F8PTC6xNEEMWEcPx5xx8Bx4MWOymRrhSOdkFOBZ6xwOwq1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5KdC5iLDTjGSPw4Hw7PWHjgWGcHB2RM04bOB9wu/C28PhIS8UEvFC/h6YXWcYSyyHPjz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kR448GLHZx4REHpeC7h8OhNiPTxK0U15exc8efFRoxNPDEPw5OMUpl8Hmj2f4bJ4IRsQ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vBL5emF0TpaK94wxKN+dyU4O/FjQRTwYnop2ceXHgukGPGJKQXuPRwxePsT0JJqkj+o0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J+lQTrqJfhyPhPQ0sjH5UvghPRLkghIWZ40Qv4OmELnhEJQv2Ge/HjD4d49eDE0/BnGb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F0t6NIn0zQtdQ714d49TaBcMvg2Lw0fc3HR9y5cXs9CQlsfyckJhrBBIhPJIQsT4V49M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CZBEwx8GMWXwWkXHjMRAw9PJi7ieD8Oi5z5h9w0heN4LKy+57wnBUxYfTr5OMwaEISJl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ePQfBC8KUvk4xwdYiPwzT3i/Q18HwePU4QsesPhfKM9+Fw+Cz0Q0Rfoo+4miVjZ78fRs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GUYSNCTXGQNunXycEJlIS8XmC8F8EF49B8OkSyclExx48YfDryviefU4QsLg6eh+Dz0N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HHiiJPDrHQhZbiR5XSHYmX53uQeUhZmWs0TLhfN0Lo6x7IPoj2NITWXjko3o6xfF8Fln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S6L7Esqg2PvgmIXSDF1YaOjTwXSj68/vK6Q6E3oUdECaZTtZXcdiJrCFOvmnmCxfBjQ82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y9BnSPRGcYg+jQmn4844KM08HzwZxnz4NJkFeSFkurDVGh9z7xwLSiPwfcruXBRx9II1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6UfV8pg3iCXwshBuYWxQoGIQSMgovPpjoRQU95py/F9Y4G2UePSGhxT6CyzjPj40tCUO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vY+HbDPYjjGtkIbEH3PsuHPwljwLuOMPfxtphCE8GxsUo8NzI8MhtCYToaL7icJWXw6D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X0SLa0Lw4w+HRB+selj0jdXgznNNFG8Uvi+HGOhcGkJInoyBftDV+CHw6EdJog0deRCf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0fobTWjj5OXnRvC+CEU8ejZCZ/ueFCcYhfcYFXDoPnwp4MfRRnZT0selj0vLjHGJdRoS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nPjDLl9wujx6H2MhHoaH3FeHBwISTZEMprLGOcLiITQ/jXRc8WPCKLECuI2JB4XcNJjV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7Hr5TOcMT2T9P9FfR+hKQ0hvwYuI4Pg8DaCOsL2Ph34c58eXWF0YuDE9kEfplQpeiGxr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iykLryn8m6F4vFKcPpKHBJsShqoxDbNZFiKJlRF9kN4WKj7HoSrmEIPw48/AurwpoiJ9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MbaExex7R34c46ElPANiHY3BNRs4GLuWXyIfBpi5XQsM4OM0ZIPg/k4fCmMMUSokJYmI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I8WY0X7Fpo7Ho5ChCEEjLElfJR8Ol8m6IPgyRCddxTUJrLvw5x2RD1h7glsh6ZN6KhT2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KVDY2h7WEP8ARI06hqxYZwPh3jgxwfyNfG3hoYw3hKiQlMJrEIbrDNlnnLGhYjsXRxwl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wSiMj8vfmdZiII1xlDXw4z4PXhVcEzyM94OTiIfHgaurFE4gTiUSiRiwMWLhTrHol0fQa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sjlErEhKZYeUQTKPEH14uTsejli4Xce8cP4JMGtEJ7INY4/FWPh359ZTw3hFCVoqOTDW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yjpC0pYJlxiX7K9ov1FOM24yA0dWKV9iQJxIQUYo0ZAkE9j78rh4R0JfZU+YYb+xu4fM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7kEfovsNbEfQWWdnYkQ0o/wACT2QJG8exnHjwU7iqHzHrC4QdvJ6O/Prz+RpERP3B2rQ1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WMWKjBNQm6L8G3pjSNHUR+8Jkyfsv2i/UU9kvjIDV6HwpQgQQSsSMSfY3fkYWg29nhJlD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2X0eOiEGjUUSvDQtdQlLo04bB8PaEys0RH/AJN/eBjW/HjCzesLmWdPFTqFrZBwyB4I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VNUHpQXT2xibXBJ9iSL7ITu4q8H9WNI0+hprpRMuMSvYm9ov1Eb3CXxjBq6jnRFCZC+4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3s8wbhTohwR0cD+g3noeG34JvHeTYZUHacHtfK5ISFFEhEKi6Keh+JwXGrFzo+4TefXx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3PRiddYm5lVKazCMjE2uE/Ykib2hP6sD0Br6Y1cGn0Nl3CbXBL9le0X6iN7hL4yHBq9E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hg3iXBDooRxl15XjvysExCEIJvD3/A+yERBH9kEFBlq74cPC5i9DGdCNPY5Tnw7xyULI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xZxHEH+o/gG0NWyOs34xk1NYokexLE/tCd1HvHpDV8Y1cGn0NHUcEyEr2fYU6h283RoP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FCH0WeLm8aM9DELrHZD2ez3ht4LQ/CKN44+B7xfBYffBPuKOIKPaOsPpz4dY4HaE34NK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gnsUXxWSU1jaE7ibexbDmmINukwmXGJPs9oS+0J/UTgNvGP6MZ9zz6RoWEqTZQkWX2If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5HhDfokSMloQuiZT2OGNpiK+CXHiERNjQun5b8XXh1h8F0jCP7GwmXUMMmteHWOMV3C9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D24GinyWHC6JUTj2PYlMEXZqNDWhD4aioMKoR0NXwboWw/oG2K1wSuMSRNq/geT2Mplu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3HA81CkQ0oLDaw02NGKdiKPaWKnrCEe0O05fwUq5hGEZWevM94vjz4LpsfBkhJRMRfLB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SxwexqM7hU7F01KOHEIegywjpoUQc3oQ8VQztHsNxyCb8OxeayfcoFbw6zqBfYbSUWE1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qDb9DdaH+F0MfM3rCEex9E0/g8B9F1hLuEqQ78F0uPZfLjwXcPh0REejf2UWb5o9oJSS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2sTQguxOMTI36PIk6yQjdCb3jhoHapwZtaPR+HAXnZDCwcbD3jgXTkcsG9wh+D6zR9w2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8UrEgmXY+nL+G2CemsL2IRH9Hp4LuITgosorFOPD3h8OvgSo80h6f6X/AH+GDx7ImJUe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6IWmTeiSqGNENOjRwZsJxWWGqNkOM5WJjpfByPgunA2i4gmhdGtYN0oSo1GMY++N5kv3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Yifpv7G21v4PEZ7Y9sLHqUQxdyikLcfRCC68PZSi78Fh1WJufPjybQmQnI+hIJCpQSG3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zbFTaQaTZSS16CG2mIcGpo2RCNd8F34OMezgbCRLeC6PmCEcMSaFmNGPDbwxnRReCH0Y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jpZoZIjYmJ7KeuaLuGLFLVx6WV14PosLWVnojwxx6Q5h6+W4uayiCgnShdo6dEnWXZi3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FefI3h8xTsSSG5l6wXRqTF2lnMdjwmJv7KLN8LKWH09HWF5Png/GWNEREcNBvvMPeH43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LigXD3iD4aNlrrPdxuunr+V+FKUtE6dGp48ebwbHmnBi4U6IXRt7Y20C4rFOh8KLYmhK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+j6ehayYUUUR4fPH8FYmdC+HSi9Fw3QmYmSkEZhJUcCyyixTC6MQ4bCJWkG9MLng/wC24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QmOOnbYnRDrNoTro2J+j3i94C02bH0LsegnRpQXCFRS9m8Pp6O3jgoiDWCa8yOhcL4Lw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XERPFiELpdZfXiSjfWG3PeV/w9vN0XBC6PTR6Wxs3sn2JFpEqOAVD0N2f2GRNCrW0M0q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wvofaNEII5HhofRnbKJ6x7YY02I4/FYTH0tC+xGSY9cIYiiZ2ceT8GLD7jf3kE69DxBL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Ian976813JHsuaE7fcuoQ6NYSk2MomyfBbwJGmkaEJcEoK3Zqimb4MbH04O3hcwiDTIc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m2O8JVkObhYXcI7OCl8GLLy6Fzwowb/2fgsrs6/h9fM1YUJsZJElKm8Ez2P2EqskQ94a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ek4MgSSU04PCy1B7Q0Ynj6Ghj6N6FNSRKJPsTWPRacMXgukEPuFvvgdYLF4e89iWiaZG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uZpSJsovgsISeXf9Wzh+Hgh6I14KCy/sTjHEFUbjTWx7sb6LWLg1RBaFrKLloaEIfYuE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CT2hKIkr4xN9jbFKU6wuj6exdx0QTTHGEPKh2LaWxLTx6ePQz3liehCCWiEKI/IQ8V5t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SPYhr2j7xuW9kPjGU/Q2WdENFB8I6P6EjEEhMoti08KhqDGJCtCK8I6wb9RforemT7Fu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X9YpREgf0E4tYpolG2iHHn2ciXcLjwuDOnliEdikHOMNENT8UM6LBr/CjRr5U1bK8G/j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0NlhNiV7xNn1CTjRHETg4NfRwbQSjEhul0J0QSCRo1l6HoiEJsTZ9qKCdxleD8MZR9E/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Kj/yJ9yXxl+mJPZxi4hEQopfI6iE0NGJRYXGM7CwxLQtYu4N1eCafj7H0eP5B/LSlL4L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iNP7QmdQ29wN3GQujRPQ0QlGt6GwiS4T6EUqEwh9Zvx4IejZXRPQxMhMJxbG4at0vhX9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ftH3ht9Ef2J/B+WfSNfo6yOPPnx4z5If+TZRSWPVxvCFjyenhvQnReofj0Lxv/B1mPKc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LFDJRp9xT4cIVoSvYi36h0NiN1n0C/RL0QN+dKXwuKxD2fuLQY+sPx58eM+cXNw+iw8J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nR+L741lKX/iTCTOFKKopYPCQjYT8GwkKCd04Q/Sz8sYtDFo/MaPRsTLjEr2UH/D2a/A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7l+Hz4tUff64TC+FBH8KTEhjEy5bxMLDwxDXYnBOL7j9i+iJfdFOouIDXx5hPjWeiSCp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o548ZromFEY8Pvy/r+ylZXil8IJCwwaGglJwbISEJl0UWFhPYhEOhqjQ0QSEP6Exb8IT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SE0ElVl9HwaE0/HjHIyQTVRERUgam8Ht3yb5MpSnT/nXzrFFSyiM2VlZbhiwkvZA0IxK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NwTohrDZYXxWHz+Do4C6svo+DO3injgS7Cw94+mKRpeHWOT1RrDIPAsH8T/4baL4TY0i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Qoz0Qgo94g0KEJiNhltReKGox8/g6HyIrJJLGg6afg0J4fDkWF3CWyCb8OscipIJE7P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mEIQjxMwRUVGhBkvWRQrtwyUWiXQ4EQXBj0KMSMnM3VR8/g6PfxhENJLGh4S0QfBSEpB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OMF3KbFu43e+Pr4Iif1PlIh7IPWUJCEEwUWbw7jsdJrYg+CQSoSwkIT7NHoQbRceyHwv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o4xyd5iIiG/vxLuHwdLolE0NpIbBE1OCJOLx9f8ACo+xMose8JsYvC+49jbEKI7FiCxc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AxYTjGtfwdHXm+eKZTg6+Mu4fBZ9YekH/wCR+Xr+m/BBfYQuFeRG6URDQo+kH3E4u4ax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JiHwYhCEhrDev4EUeTQeU1rxRDg7+Ou4fBt4mFrYWExq/L1lIff7qURWXJSlEylCYorC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B6EN6EIeKPwMSiwmIfcIP50dMmGMYx+LDD4WfizcoXXgu4b0Lo3BsSV/hVFz4UqSI6/4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srKUomI0TApKmXHcMon5FRDmOIP50ew8Pg8RD8SEHw7eFl4XXgukwlZ6A/oOpPjM6/r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85iEIQnkB/bwmGh6xBCw3MIvgf8AA9cH0mMY/gXMejrxbIc+HsgtH1L7dNddG7t5mr5s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JfyPCJiQjJSMZhuD2xIjwSPZ6PX8DFzP8k4P2F9w0o1vKFzxGLDH51g9qJVcRdmh9fNt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4/leEUqQhM1SZYwvBdHxCH87aLby8REXhcKij0X9FfWEkEMU1i5h6kd0JKM0Epi/JOf1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Lw+C8EehdH8+3nQylIJlKLvm1rxUg9K+zj9ylRIv+Ifjx/wGNYXgsn87TJeCG8vCEF3w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tGNXld+Q/NifxT5X5qQVFRf4l8MEvJ8wufPwLoSYPA1BD75Ge8Uo0Go0GG5ohgbbRK4i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T+Fi/rY8H5LghS/CIXwX8D5heDcL50uEywCdei/o/wAn4FcbYySCBCcOhKYkvheAvdoh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TINEzYT3MOsbL41/LfP1jcgjGRxjRRRGR+NxS5pWUX4gBcMeCwsJRaNvhSe1kK/Qn6J9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/azf5n4mhaP+GVdpHEhesJ/Sl1mv2SL9EvaDdeErE5ovA9CwdHz/AJLRkFRRMbysMXPB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EuDjCMjI8bxSlKJ4XPBso2NlKymmJ3D8PsJ9inspzDfQPwP2z/4H5k/RD7NPsf2m7fR9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/st1leJjjCVZo4PaGqMSZbp5l/wfWOjRCEJhRs2bN+iisrK/C5Tw/H2bxCCEkTFi8G6s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38EH4Vn6C+w/c/U/TM/gO1flXiY4wuz2NB6Z0IaYo0G+P+T0MQ8JjLlMpSlw+FKdJiYO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obNmxN/RvD4svh0g66KcLBKcAnVf5GX1lOkITwePYxD2PuD6WZY15r/hp7GIfMIfgilE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yH3HQh8OB8wnhjeoJEZshSUK8K9CXsarIEJEL+Duh0H6ROaxpsXsFLUXMZQrEg1TEHye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mFFDTXk/7UJmILDNYQYkTCyhiHwQ+DCyhNYPQ8ffBizzBlNZv6X9P9FfZWUNkZGQhoi+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CYMWgmesPXhurQ0KH5CWhFUerovRqMScNjo5EdHs4C7g1kSpDLF8ZR/2rpShmUVkuS+I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hFI2E8HgbonMEy4SiRTEfsftnX9J+Z+J+J+Z+R+RX0RkYk/G5pS+GjWYQiI8AUHRMhMN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0PWImEIgQRSoljQlSCRE6/sYu5SkEfH7VFFEyJYWezZvNZfEExlaK/sTfZ+x+h+p+p+5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V9CTCfb4It+RfphPsfoL7fAaQPwyvvwt/E/M/E/M/E/I/IaaIzZsr+Lg1OsWdf2ruesz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whkIQhEQiIvJl8L+yvs/Q/UfhgfkfgfgfkfmfmfifkUUR42T4H3wrK+yvs/Y/U/U/c/U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9Yp8EQ/I/EuU0Ekw8DR3/CvjZ7IJxC+C4XxofzMahZv/ADPwF9BX0V9H+CPoSfRH0fl8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ymL8sg8k/ufsfoR9n+z/AGX9l/Z+3jbs/wAj8D8xfSfmfgfgfkX9FEZDTHhj2jZ/K/4e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BZmZ5LD+StFH6H7H7H6n7n7n7H7H6H7H7eB/wCR+Qm+ivov6P8AIvyT9H4H4H4H551L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b8N+CnfzXypfjnwrK+FHv5WP5783Rwv4W7pC+G+DYaPN/5K+FD/tfwvxTjOPFY4T6E3sT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wTFExO42YnRPhdlpV/w/9H+iiyyyyyiiiiiyyisVFFZCyyyyisbK+iiMjIyMjIyMhCfH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hA0UYn4tEceTYmwnk0QTg3oroi7HCHvoTPbF8v8ACgggggTuW4QQRhBBBBGSk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niEIQhCEIREYhCJEXgEiYiIiCMlJOD8CPognNNnjVIk9FxoSbE0xN+yk0eg3Qk083Dg2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FJ7G2IYSbExRQ1lFlFF2FlFFDE4UUUdiwrb0WR2eAFEf0V9Ef0QOoXMzGjRocxCEITxm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MhCD0hwxNDQnqXoSIQhCDxCEJkhCEDRCLCEIQehVGbF+gTr7Pwa4faMuplIHN7LBYbg9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vF4S8F+mg4GNkzYp4IRhS9FRUVFR14JbF8LkueBISlGOMs/U2oSPhSlKUpUUpHgIwpcK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kpZDjJkVF0kGiFwhUjT+xRWXI0ZUUpS+N8KUSkbbENaG2I02hssFppMaTdHtSpBpOiGy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KsLQ19CRPJIT6EIQw2N7Lei22UN0JmKxw4J2UJnkTGhdyjfMGyikJMjFSMaeCPH2KUR9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wJsrKyiiiiiiiiiiyiisbDnrEj9kfY3bNMbtbINNjtJjdtkUL3s3tjZIT34MaN0NGNji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lBMWJyiyiyiiiihsNhutUbsomS0JXbLB7GhDRqIQyQba8IJ70PEIJE8W8OkYliCEvYxJ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h9UiLbWOCHQx9OhbG9+BCWxNiWhNHI1oXRC+BmR7DI1hrI4BblnHyVFGJavsbBWRgbRx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MXSPbHbo3TusTUQixlCDDQp4TxmIMXoEpfZENUhSK30fKO+yCfQ8aMQnNC0NMWIMuhMr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3BbY60EIMY0Ddjr0LDSHPg6O8OsFhHs7OB4vC5jdDwnsg27B6GpGnBNbJD7CNpDCDJ0a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mrCRqbTGumNEXcHMJNMcfRtwR+h2lsRtoVsO9FY1Q3EKbNVFpNoTC5bKQ02x5XwSJDaT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Yt+iNi+wmiEpEWqHR6KNXBo6J7ws3EyJ+vDuJhYYj7hBI+kcCcRqFaEFMc0bIG+iPBLs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yA0E5gxBDQmN6wj6GVjF0jWgn2OFouxHQmvWGzZaMY3YwrYzXBm+CdQTY2xa0ilvBV0X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RfRa2KSo/Y00hoKNnODtoT0goNMPt6ZMO7sQ/jFJWym9AkTgpRqcFYncLcU6wmMvFUa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TBB+CChMNw6Mc0UfhDhaJOkwng2Yn9iDYmJtiCPBRhUJPZVkyCCPiGEFrJqxk79kkMe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UOWsPR7GsVJ6I7ZDgkhfY0Gbbgy9IscOjcJNDaQnppooai0JFCCj4yp9idGE0Aa/qhuC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3aKEXSlttseg4FSl3BK0hP2yhMWDgpjYkITweNDUIIaqmHO4UIUhCieGGiwTFmHRIUIJ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wvyek+b/AOhu4XGoH9jHouIkh1DVBCQ7tjKaHW9EGx6KTo1piq7IuITaIg9obXobMS+y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lJBIJiHDvcuI6XROU9v/AAOTcdOYbhCoQ28V+gGSIMUxQNBHcV6Ca9sQI9HWQnoloRKd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JCGOkO4WZlaHwbGEyrBBdH4tCEhGsQSEQhCEJ/BLs7p6GIKU1s6cLHtj62OhKVjd4NbE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Rp8C+4hbBobuGt0aGj6T6EXGCdGmhMdOhM1RTo4CgKCyaRRvgmV8H0CdAnEMhYHF+Fta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dCUhyfgUJ2JEJoa9iLvYxaCEEhjF40sw3iD2ieBCauyoomZIyHg9PCfjRfzNzaEzKOsQ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aQ9ktkYgbNDQ2USEodJFlvYy4U+EifY0Fo1GHvGLWDUdINU4GqokmQlB6DQYNITTYVq4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tNkSUE/BKx2jEdIQ0TBBV0SJRihH6FzfgxIWjoex4LLeL6Ex4Tw1sSmEhwNNYUpYLBUy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AA0pSkBHSI9iKewpi8LDlhpFPoSnsT4KNlExxHWKR0bRppCDpsiaLfUNW0R+yCKJEwnh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0aMSbexAoINQ2xSpgaCa9i9iEPQmQehMqxCYSIdDVIIZRPD+JFH40onkTEx4X8kGhLQx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BrgtlSEdZsFQ1hohqWQNmJvQn9jVi+5LWiFqm6dDbtsSsnFKGiDZibKNY2EskIivB00N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IwX2G6CTEiQTNDrE0ae0Q2Pg2EhkzN3F2JCg1liytNCQkxsVE/BMbExDQQuPfzXNL4Jk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8Fa4L9EhEkWYbej9yPWOe3obzrGv0NhzpTKLlNdFgwILWTyYfSJi08sY0LmEwgahBFEI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ZybZBCQrFtEEhiSUo9jWENouxbHoXD3hrHWVPgqEiWjQQeiUkeGtCeHrMEUTYmL4V4vx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L1GzQSuiVEJEKuhdES0I0R7UMwtFHWrHHAxTHQYlBJ8EnEj0aQi6NjpGLBxoSSkGQmBi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CZSYayoxIifQk4Q0i4lYmb4NkqR4QxnBh8EGNRwWhOqJkKIaCbN1JoWoehsfDaZPeFWN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FKJ4omXFEMZS4qKiooylEyDKEhrQg1hUxQVXoYipahhX0iYkKBrYJpqxD6J1mJTQtDg4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VZHRaDYWWg1LWUe2JXWJDaGNYhMkCU5hJJCdwTRbh4XTaK0FE6JYa2NaG9FFrHXRiTKx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28esCpCWEqGNwWz2U4EJVRopSsrKKKyUw1cVFRpjRA0MpUJqFWDdFoaNA0KhpIQ1hHEa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4hHRs0zQNDrvQldLNiQpHg19HsQyUgSbZPRIQSGMUpRMSCVEiD7Bo+40LsTRCZGhKiEe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E6hKOlTNVoeFibow3BMTrEbD8COMeDkehI7EsIVaLNHspaIc1lIJTgfMrCIQgsmyoqNF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NG8ULHPMr7FaN0KfD2RxVCkKhUhnQo0S2kJuD/Q/0UuJcJSKIUSIOIasQ2J6Ehqo4J1F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bKJjQzRa2Vs/RIkZLGyPfTaQ2/Y9i6JulKCaE2X6Ik4I0HlL2NQbBOQgPY9LWFhjGvYu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wSCeEMmsEjZshohrCGNwjFw3BhulKjgWmzRsQKCUWJh7Y0Eg76KbZEuEPo1oZNjYTcC2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iEEsJ7LnXBujb2LQ1WLrZMPotFLQldmgmUlRoOCCYkNDUENBIaFh7HDE6hsNCbRcJ6GI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0MaGqzdYTOBoT1hRkPY1Regk3OnQkV2IWblD5j0UpJA4xKSxng62WUh0gRwS1CaGti/R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WkPaIJAnoTdiEvsROlhLcw0XWVehm+kggkLFG4J4M0EGkmJXohOPGRiDxYzQ4iY4wtYJ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weoTw9jRa8B5QvoSzRYWWhw6NULDOMNCw9ISw17OkEIg1iieEPohcwuCZi0IIH9RAhsN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hPWJ4NIb0JtoYtn1wkpFD9Cluj9zcTG8hUxxsVdGhKEPLQ6NwpYWIjE2NYSomQ66EzN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pRIg1UOBKMsFvCVHgM2FeaN4exCcG8oaH3FLcoWENCQQhjdHlS4gkexjYmxOiGs3DFg+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x7ECGVEeCJM2JGyojHoEFRMJYx0oa9IrCXNDND7MBbGp0g8NkSTZoWF9E4iCL0WFG6cO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F0PA9wemfZ4QnSCy9kwjXRIxCI1FSomylFhCDUEQWExj7liwhYQyCEPEFlvYw0NDreHh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YoQmHQpFAtibEsDhDOzCr4jnR/Y39DVDl6HtGM8KEz2yXshaQQWidJZzEah6MUyF30vp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WKZPQ7myWqbYs+xvEpBIQnBijYxOiU+iHGjSkSsVPZROsSmxvwZBUK3WSJHjaEIdCQUC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xkF4IWFiYbQ+D8ZsQ4UTGMYgnVgQYx6CYplFZWKiaNQsm4iNEPY0PBOil0QXCziEKIe8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HXcCA4WCKYmdcIFCUqzqR9BatLjHsfdilrwnOkEiLClo3BG2MYkROD2pTEq/RqGx7Fzw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kE6IhwTO5f0NoTo2J1DUJR9E8dFEPgsrwmFoY8XNKFRRdGnSGgbD0mzpZaHWLKTQkiEI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hCaHfoq6FogkWooy3Rp0aOj9COoifkfYN9jiokiRTUKI2atGohI4FYao9aIJlofoF7no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CRrEPQpKLYkkW4mkwNP0Q0JpSeyjKJwTpNCUZAOeFg/g1WWw8RDg3TTTFT4J6yuH2whi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BhrY1RTIcGnggxKZomKBqxDaG6bD6a9n0ZEcEyaH7B+gR9jHrN32TY34P0gwjSLOIij6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aXo0jUO00O3p4pjTQ2kajZkDf0JsTZQmRAk6y9Duidy2xjVEkaKDhz8JsahREGjFwXRm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NBIxV4PK2NTPo00PBiW8IQ2IWJsaxKQTDZeCgixkH5GxMeCNUO6MYG3oWJ3pnGhuhLCW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Q/pg9jRdK6Qn9hujSJegy9v/AORMiZugjS0VPaFHBhuhMqgk9HM+iREMdiCJ6ENsb+hG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JSG3aT2Uy4X6E/1gnTYhIMPSPbJCib0G5RtQ5JsXdGh6yhM0LGQ3TY0qaNCA9EIx/Q2J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Z4pyhy54GejSTF3LgyZwVEIeCrCvQxujsZIMT3ig9MTklIstMKB+6E5BVkwS2yJUK22T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KIYw2hJPoTi0K+x+iE7YSpRGg1OUQ0t/+57hs0FpUJBE3o0PsVbZ6Rb+CoFsbelGm3Ix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tmkmTagodDbfCPYrGvpMghDRDVcI0NJoaTQk1oQ2INJQyFwYVuwT1sZ3QmLiY1HhMJiZ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Q9C0EnB6ZSExtMTeHAkZEISOaJiSp4gxJ6GqVQ06xbGNR7QY8eCrE16JMtRsHucjcoaE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aD1UQpMS3C+mbOjd9De8HehVtJUWRCWkPvKIpdFdrYx2gtN8KJzaKibEFQhIg0Q3RwKg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oVLQbo6cCbaDbhISYn0UxoSpMaW4zQp0bYHCPBINhd6L1BOcR7SP8kv0P0YkZ1YcGi8I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9sgNYxXYWxuCbeGxjUGpCYnwKujQl9GyPBzxNCErGyej0vDGm9EtIjphtD2FDLwWmaG2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Hm2J7ERw2AhuEskENF4OpCdNqU0UHeCWobt/g6tj+kwF1QnS2JeGnBAOshb2PmxqitIU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QEEnGISFdFMNgiekdgklwYX6ShJBvojfRo7NQWo0ILZzCDGn0aVf/Y0WlP8A2Kv/APQZ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jSjEmnR46xuooT0hoKJjQbNFQg36ahv6EzC2JzgnSj24LXDqIUIUSIEw3XrRuqEyC1hS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jVFsJ0chbL0MSIk2xIOt6GzEIIPwGg1ag/Qa9GbEcul2+4nWw3pDVK1RvQlohaRVCMvT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NtqnRwSNDY/Qxv8ApzRbEu/0asb6GqWls+1CbtDVuiT2ElwgNm2JKIfoiDY1T0f5GvmS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aEBL0JEEmyvTRDYkxIMas0DRRQUg2xjYvoETBM6iN0al9jr0xLXRP3plTETRuQdkG4v2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bZKNCULM0eCa4P8AZ7hbEwpDYhq7Cf2jYqRCkjdY6GxCRlGbFHs4IgxtIRApDvrGkg9D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mV5NEIOKlBP8FUmIIGCX7wqUFR/Qa8Qk+iX6Pwh63Q5tD1JC+kZo+jb6E30WLdZ+ohV9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JX2KYmx9x+eEvrJej8RfQSQNJC+LCVIFGM0R0f6aWy2o4QlrFIGGlhbwQTfb/wDItqFh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/wDv/wDpahnGcCWzoiQyWgm1wb7RyLbZLJGnBS4K1oojdwqtsaQ04xPEGs9C06MvSIYx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hDUEohaZt7FbRYxVgaiEoxONDRPNuC8LvwJo0OkT0L7hJ6xfcIV9Ik+j8RK9CR6Ej0SN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IEhERERF4UpUVYpS4UpIe2VEiFOFdsSg1oa2PZsgUkQguDD3hIaNCp0rmh1Bj2D3rH/l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izmIhsZNQb1KzjZ2I9oYIZB/UPRSTwJKSCfhPoX2Eb4NoJ4KwUmcha6NwYlSBD6UNhoy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wbCQzYQiGHjmIDdQ/rxJC8EiI0UpSlKUp0NVjoT/AJX7C3Pfg2+DKxEVeIQTPbJKND1g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ZaIlISWIJrWBKgSNFGLTt004LBqzYYhUN5So5iicJbPEGqN6Gn0NjYkxtoSEcDXEpBIgo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EhRofaGftH6rJBpPo42fgagyeFOMTuGQTGuV8ijes1z+K5oSKkNoZUn7P2H9h+42u0n7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+j9Bqz7hPwXoKOgglMMgzhISSehbzCtylo4G6QRv2NfsTabGDqEm0J8r3jk+EE9DYkHA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BiYyuCVCC15MYm0LbqFgQnhaTNMtDQnlS/BwNso4noqJIR+x1mdJjV7P1EeH5CnF4AB+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v94yT7Lext6P0G7dP2P2H9xX2VjpsrQzjIuirE64tC30avB3Y/FjcEo16R+RX0JPaFuI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rjNoxRs+yFsiEGsZfEvBqiQQze2NDxSl8JhdoiiHlq4NYWHijcFvysHhlkDYP1IaLF0M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0PqH6n3MX3j6GNMorCi2iR/rjdo155RknJCEWYQiE1KNjKCElV0SixSnSHLaF7ivsScD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BlKNmyG4WVGnTgtQVEQjXUN5eiiGRRsSi+JuG2Qkz28FqEQWB4flcNfYtCQxI/B5QxvR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UNkJ8GxQxIxKITt6JyK4Cy4xQhCMaTaFLULaujWhCYTJCE8RjyAuo3NHoWg3Vl0PBcSb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EnBOIuja1i3TJ1nEjo04QegxK+sEmzb2M11DdEH3mzvjAhV0fefgjieMnXrRDQxAujW9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TL8YIhI94MT2Px0XeGt4NUkFleKWk5IFDkSVohCfgwgjR3Ia1Bq/KYhCeSIQhwOimwOI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2IkJk6xdA1TghFbIDV6URuSQoFjeD0xmtG7ZzaN2CZLwtCzwLWy0a1R5RVjPoWegR0tu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fsi4t+DdQoqixBrEIQhCYYnjiEGsshzD0xYYsPyXw3MNlKUZSlKUpcKKV+HcUpctovjf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Z95rGXHo7/QlqVevIlTTF36b89FWI+zKNlG0WQmMR0KRMJvnSo02jgYJF46vsbnFtRCz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EHtBdfvwVJegy0EXDIQnmsMWPwnvwYsMTw8NzO1huBsuJiPA8MpS+C8n8kJhIhMwTQ5A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scP/AKgL2R0QsHIqHuljonY7xipLQnBfYqGiIKILpHqDufhqKhNFRUVeS6wxviY9wt0W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LmRRY2Gx4pRWGbKXz6TxhGQfCEIxCYTyAhOKx6g1C0tYbbLEZREokuMm2PQnsuSE4aWx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t6GNtsbwXqMJsIP8H6DDqPKkJmlxBeLeBMuiR+vAH4r68O9ly3mTypBOKMCzwpRspRlY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mEJEIiEIJEEhIhMJEIJoYdYkUImoEiSfpDrIv2JfQ3obx+xiQge3RM6UtcGJweQErR++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2kNBHGfgoxbNhlIKl/C8L4bg3h3l+PvPWbaZSlGy400GmJwhbbGxY3Y6HgrCiZSlxfnX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Cp8EJvQxQwiwJiFfsorg80IkXYQxwZ2Dq2i+304qy7UJ2WNjtw2ezgWx1sX4JNrpLjFS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R+D8IQeizY86RqhoMNFLHqNmNxuxspRsTG/Fv4b5zxWb4UuEUpSieKJ3PA6m9jWP7F2gQ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6L/9pJpDM/Q5EFyRSQbH/wCSLX6G17sdV4KW0sJwTL9MdGOS6bwXYU9k+4iOj1P+SRMS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lmng2GilMZt9yN4bLilL4TxhPipS4JlKa8UQhSlLmlxRBPCZSjaH2CNQR+x/7D/9/wDk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QeFb/RYnWal7HxCdxDeg9C4NicEzbF0FuCe4PbPd/DRiGhVkGrrOsIcGt4JWovwUqILh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g0ceKWMquIpcXwDZSlHiiKUpSlw/Gl8HleKwpSlYPCeCYnhZQmUTwjlGrSikT9HGiZog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hEo+npRaMTFGOrhq4xdpwcJjpolOFB3Y4ApqGPCDGohaheTcHIR+x9g97C1oMdhidRAW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6JOf6w3ilxSjeCZS+DfnR+FKXNF8EKUpReSiZRMpSMKJiwahShi0dD18NZnsYnOCYb+i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aHJxlxNpJ6EMbgzBPshS3FMM/AQlXn7deEmxjFKJlNHVJ5s46J0ehlLFNKPQnS/CiDG/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TKeH4XMwgteaZSlzSiFG0GvWNn9/CifklVnZgtO5jQh7w3Njq8CeHtoWusbw3R8EpU/B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7f78CC04dRsosO/R+hDJlYngaIQ4UbKLSZXnRspdl+CYSPfwIYhPFKxY4EIMaoapvgc1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Z9h62dWiMa+xMhihQSyilKKhixNNYYC3RSiaDbCVEqMc1YqUuEzoTz6IMMaNZaHfA8Ip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CQtDxRPyeDUEJ4hMo2LmFm/C7lMWOBLT2QQWfBLWRBwhCDKLbU1aFpz6E2P6ODbEUuVi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7QxDE8Jk9CX7FejkmLNC6TLLesJCTwkd/haGptCqvZewWxpeDzCYWxsTLwlSiTEEhjax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C814L47mlG0x0EEiL4WzmJKhrRkIQ0OkkLOCFpU6rhUxrCKTwgvKH0Q+DwwkQhSJKvC7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4zx4NEWJiCWEkPyWPeIPCeFuUXEEkOY9CN/AmTKEw2L5+ZBoSOHwIT0Ml64axBoh9HHC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GTwEJMJEheKEGJ4JxKl0omN2bJhCF0WBIkZfBoWsQfCFDZ3DFiQedD0W5pcNEIQRCQSH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GJEGiZMv8PMhB6t/ChEFTZ3CDRBoglRaxCbHvpCYmG2FEQkXnQJXgrZVcpHXj0LSD/eF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90JGQ+FGJpMfg3uC8+FJUTWLS4TmHilg3RbxH34oJb8GxPDRCCWWLE+DmQhWISr4pCEH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LRMQaLKLxZSCGhNPGdPF9mqHfCtDYhN9icvBQ4TLCDYay+DZYLA9lExsaJD7EIcw2KxM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a35v4EQ0UvjRISpDhiYcYeGXwsyIQhCEINEJhoTEJ8MPE2NbrEiFRL4Sd+CE2sCxSlw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uJQdyyEuEQkj6CsdYTHSlokNkEsJmxeFKUgTTITySHmlEUb85hY4EIQVrvg0TwYh7GsQ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iIaHnY/ItQ1sTtkHX4yRlG89I4XwMuHhUxFNYgkJBvCGPRYIgwssaqEpiEGhI0xCFKJ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iZSIKxqMWITLyscxwyuiwncUTFl7ooyEIQg/Nlwx4WX5MhPJdJ+PA4XytuNiKLd4IMa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0pS4aokJDxBIhC4mF0glvMIQhMmnRLKEwhFYGj8hrIp4UWHoNXP4G4NnOJ4seyDy2UeUM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2EjL6xBIlZV4M0C8O0cM0uL5QXfEFsLFGQjGoXDZ+BmIW5hM3wYvsomLEIQhBjYhHjok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sqN8KPYkJSSDGJEE34nfsRwMtea0PweXij8aNla4N1A6KMTEGLilGy4JGJsHq2NDz0jl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eCLaeLiTZ09nD0LC82QjKLwhCYKdILF8IymJvR6IQ/YxIWIIkJI14Uo8LHeEqglFijG9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w/h6E9DE/GWGPxnhHSOV8q7s6iFGJMlIxGhF8HwQwkQ5iEwlvNCwIKGjQ1sQQeg+kExG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7EES+oSLgoRomLhs2FKUqGiQlIzTvDZSpDjK+A8MbKN+D+Hoo/HYTWGNZTBvPRy+XZhE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KxPFztgsOwpyyiEo2iGjWFEnlBgeuiV0X0kOCReWkUpcs6RSjlw24JNrYtPDBoyBlHGN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uYIpfAUb2UpRsbKNvEysPYFtLDLhKmuCIcYdjJo/Jq+TOniRRhOHSaP6YK0ORFMJYPDZ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xM/Q96F9xYKSvRF4UpcUvnSlHN1DMlJFBBKDxS4M74Ubwb+y4uKNjy2UoninS7hzDKMa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4g8INqZYQ4NV+V648URHfAhEhAkp4dIo0ZoSKdE1EzYxjRgo8RK9CVELClxRsmX8FKX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2NlFi4UcbE17C0ilHlobG4XCY0RBS7NUbKMeE8DxcIpBFzLRII3TEEiEG18qDGquXnsL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M0FQ3RMpaJMTDjDfT7MIl+hfSSReFL8Ws0v8bYw2oqExssKcE1CQobKaDEYMPo1RcKPo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nvC8AljiKqSUuXhQrCRCeYuSNF+S7i8FvMwxsTsYFTgiS+z3D0wleiCJYpcNlKXNL40u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FsTPZYLFfAbTY094Uqjd8lhilxRizzhixZeE46MkPEGWIau4SzDXxNw2WNY8uvhGIWIC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EjiEhBIIpcKy4vyUpSEIQg0Qn8jdy2PYmXBPBticKwoniiYyjzcTK8LDlDGLE8DQ1Qo2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WjM3F228YMPBkYPYECfUJfEJUJLyo2J7xPhpS5eunAZCEJ4Twv8AQyjZSjebSjxR4LfJ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BQqGNMvCE6PRSiVHEUU8exbFprxRAkRPG+FL4WCmhDKUpSlxCEy1eiRcRCEIUpf6aUpR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vlPNeLR8A0RDEsSS4dJCDWIpTENiZjqvjBBKIcJPBYpSlLlZvgx9iKuxNheCxBkxSlL/A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ctlyvNEITwhCFCRBbET2iXYka4LDxQbj0INkmLDGOfWEi+0SoSBJ4uv4VG4KijcKbGzE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/wCMxIpaXLH4d8YLEINeBCR0UQ1GSDCRYSwx8Ez0X4hfUMW2SaG8NCKE8evFFG/hXhcy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/wCZfKDRCY4LCITFyaJhDWGxN8I2UJ3oSNiQ0WFFPokIiDOx4dHmFKXB/O03wXuYkQhC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0Txg0PwpRFJKsLNFDX6Ez0JxYFL9CV6JXBIi7E6QEJF4NjbPWZILLw/Ol8p5X5H/AMZf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iR6eExCiimtD2xPE4+wn7EpH0BKiEEu+RbYnRPscbQwpXjgexMaJjUil/gud/wAD/muH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bNhKiQnfEJvoTNcPpDfYihdE/RD0JV6ymZ4JxPxeBPJTl4cF2exPCRyilN/xL/vU4Jvo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EvsTH6BIJFBCeD8N+NKLj8qly4uKcDToxPCdZBEJ8CxPipf6Z/XPgSBJEITLxcJlzMrC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qJ448GNBoQhs6FwhCYn/AKOpcKUry1HheN80y+K9lKU2JRBqjTQto58GJuiFFF9jVYv9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OE833CXxXyhPKekNMT+yPYgk8GtDDNFeiZcEov6l/e/+F1jeEylL/DJRo3RmntFnkyn2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W4VlzSvLZWJ5bE/Bs2J4ZWVieWysuWysT+Ol8Ov+BF80rDTE/siG29DlvyLMH5P4bD3s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YQxLD7lbF3LFhiGLC7mYYhiWHr4KXK+K4uLmEJ8VCWiu8NKvQ1PJeD85vYxJjWvIz0Mh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h3D3hdyxYYhopRLwpaLBYYvm5hS4hCfxNUQmXL8l4W6+BRND8WrinApCVUX8jYlj3n3n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xDIQWvFoTGLDF8cZCE/qWUPzT8KPwY21BnryuILRKRyD/jbFliY2LHctUhBISLhaw94f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QxPHX8EJ/wABDcE7hv4Ey/B0/wBH8DER68C/hmEEpiEwyEJ4TEw0QSmYQg1REITLRBKf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jfjYylG/iSn/AKUnyrNL8U+KfDP/AFJS/wAk/wDzPP8A83f/xAAoEAEAAgICA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RDR8OHxIDD/2gAIAQEAAT8Qf9ioTIOf2QeyzM//AEy8AJuOBTyQ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BYq+oU9d3X4SVRT5Hb7mJVExlpTU224XEw3gRWWJCdwoixd/ojl9Yxo4Ft/iv4Y5YpqZ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I6uMN/xmfjLlRywP87xAB9MQmmHN+IrsfvIjsXZ3pvUTucMfUgK0MFpVo+E1LCo9MFAT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VNngxxfHMatfvLHwa/oiygggmLMK8ssSoD/HqLh/TB2TLq/zEoyFyksCC1b9wEobIbwz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rPJC06Px+tyR9S4ggSsI3cLRJQgKGk37wM+Dx72iw3pdAPwx2SRhV2Lca8ko8BqhlCDU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LN+38FVMxZPWAuC3K+qFUW9x/Mp2Q0iz4jM6EQ/3DDBC5b2huVwQWS5JaOG8yjlCW4Xq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oePSAck23H0wH5MKnyTomTqCuTxKc56YhkqVa+Y9DCKDFlx/S9Y1yF1lsbjs/B+o2ZS4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DZLCm1o4sjQ6r5JndfX9R43j5/Mq5qLXuQkyq/VBzL28tp+ko9WEWG7TRg/DMFhjuVW4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Y9P81iBbMFUGsdtpy1h950TRB8uYUJTdp8v7mzfqmr4YmJ5ca/EDGwwOjF8QF2QF6j7Z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fDiZMpr7wTcE3jfG5dGWRC9Lj3o39KFqVQMPDNXpqXtFhF9/24lnUWqTe5L1LbrCXceG5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iTRKhAAZlyUhGPMvsRBgX/8AYyyuNYLf4cMzwxlH8ljBUolk5hzf8E/iLslu/wCAWS4A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MaQmEXJMZ3NIgpDUGZUqVmDUxhxqAPn+VVFWJUMoW/jqhiH8X/B/KxYsv+LikV/wEqOI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wov/ALMZ99+CPicStnjBGNey+5YBLnEGUbp7TRYfaBps+ZSxadMsUB9ZyAPDZO0WssT8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xWZDPsgN710tsp5ndJNLD4lUNJYUJcNIwOash4KnB4g7uIoSLcYLxHpASHkz++bOMR3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esGL8Jo0qFS+aM/UpwplBx3mETMCpSF/dw4/hx/GLS1bYFW07JZQFg1yxlV+su66tRQC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wQ3DkiQWYspjie0wKnrFOKPevzHzfuR01T6MqpyagJyht9kpL4lmmYuGWxI68M9kzAPS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SnN19TGE4XavfcrBnIAvnSLisigt9kBAJawfgfmDrVT4KNCwRRPCQPGO1C6rPwhoFiOE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nxpRzmlPQYY2PS6/Mztx7V9ko8K3fM0G7hUoHQAWIx4EjKi33heBC+qFYfWJl4sd/Uvj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YMRgc9gP3PRTnB9X+4gFMOi+zZAGLQiiBMqqx1Mb7Dh/uF34Cx/cozpEEwpUP9Zjh8z3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L/CUaNXXi0/MSm6q+U/ZPcfW5clzTjxD8A/UouQ+JjnApohhjJJ65JvqOBHB/cRWNpQ0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wwgumRKUl8hJTeZjfiUDm4v+wuKpvNkGmVZmCqnIq4oQZHyx+JkLX4bhcgvS4Q2cIVcx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hSd2pGgc4aj3OIWWjqj4GYC1OqWMT3FGIRMVkJHyJ1sMc/uwPjUwCoY/RQu+gO/uzKB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YPR7qMDihKL3hJrt9SjIMGvsyAFPQoAqPoqglVJ2M7o3CNio0P4KiIuIpuZ//wBFyg+o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QDB/BWP4pmJLqJl0pKfwKK/wOYITiUwaga1Kn+JTCOlxJdEyc/wbRIFwjfMBMxDjr+GW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UP5P5HH8L/Av8G0IuLMUYWMLB/g6iixpHCLH+H/4f4++/BFP8Qz/AOzldJVMV1cJ9xah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JdwKxEuwi7gyrQr0YppsmDaeuCJbHrH9TLqpZYfDMCHR7TewhF0Jli5HhBEcBg/ZECxI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XlEv7zDTH+SBOFJfAnoXBYqAobbhv+N/xR/xph1wEHnM0yM3R0/if7fLBbEmIbir+BaR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rHdUrlKlHkH1QZfbBXwz1IZ0mlpq+SBzZp4GJbctwygu4c0AbJY4qAdhLuyvQmMRXpBM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0BSYmeBlgqCOHJMrQfBUufnrhTvdJUr2PquaXyDGnKtnun7nIunQ3AdD5hgbxyXzBmFi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gRegcPX0p9QKykFikRsRq6zUOS6VYArdA+oeCrw/21KuW0DIeKhATDc5PEXcJWsmat1+L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AWGHmWQRm0Hw19QJzKDldXQwXZh17mz+BlbSiZhsgtXw16EbGh9v6MAcB/xkmCrv4ipf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wwtPI5/UunQ+GIYS6jf0hGyKGSzJ5iUVcH5qQ/BpC1gt59NR+DOL0f7zGoOvBjvEPrWb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Q6rMmMxUlWef3BRo96r7IF7D8xLP0v6ZxtaD7jBePaBfhBMBPJLsvsGYgtPoJ+DK0Df+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CQr7/sjWI9uyXbaS7iFiXiY6niBRMRaU51/UyIhoo+dyltGkBfaDE13YPhiBG/RQPiVo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Z23dQMza5A1rzAuHH8GMpVbiocrNxhMyoENFgtEo6g8wmGov4CjCmEX+JRf4DmL+Ncfw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VBbTL+G81DKBA5nhlLXH8B2/jJwl4mYWlENR3DcAIIIfyRcy4JGFilEYuDGL/gyy3+SU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/wAfvvwQbB9JUs09mLhGq04jozj8UUoFBblhaMS4MWFMolR1/LaNmSC2mErKkOY4y7Zj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K4gYJtFNh9p6T0ZnFAl81HH4USfeCa6/h+HJYvMe3/J/Bif6/c2/i6/+E9UTBSZAsIkB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5cSbGN5KzZjAzaGwuV2mqA61P0QtL9LuJ5P1Eo2CezEX3+FIVZVVr9pnNYA2wJFRtC/qP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dS1dRbgzL9fxKcMsVgbl9ERuUTLMxYDqJtrh+IZMQ3BUIambIvC9lYItkagbMooU+BZj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LkgRZQNOOJlZh3X6kfvh1Nh8xIMbMwtxLra6xtMNRtyLdb3qph8PDBq8b9YNXiA3L0P5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ScUBLTnInxCXxSqwHMZIFtNj1iO+3DifDmMENKQUsZczJpFBgrlOD0YuKvHWX0ym1Hsw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8sYPpi68GFMv2ZfFsgJ4jLBePfThK75PxB7kfSXM4875a/cS8IGhOPE9nrMo6matD/Ecw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G0yB6oXUMkIu+r4/qJ5d4f6GXQ/GXxMO4jQrn/sF+cmqJEtQMalHVkQmnvCKF8iHqbcP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xmqDdB8MIUvTYSzDuXBbAWZKuoLKHWU3jcBrn/ymW/yG+UxLc6gfymYOJWzXfp/aKbTd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xjq4luYGYLsR1lCOX8SHNEbGYmBYEnZCmpi/gr3/ABKo8fwIiitiwhQxNP4Kol/xOf8A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xrxMUDEbQljKSV8T0SswSv4wiNQ/iXQgJUr+X+Llow/wlgwcRYsVsYMuMYy+PMubixj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+CNzXtBYjDCO0Zns/wBUTQMAXinMqlDwSqhjt8wQ2U50dLmN6WA+GNxcy5f8lpUmEC9Z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7npL1DL/Ay1CaPztyThn0ZfXral3MPKf1CqD0QfmYBapylxpY4uJzUA1itxUYNzEOvz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sjg/xaJ/tQXWyP5L3UrDD0fwYEJbfcq46jPzF8IFuhT5l+a8ZInZ9D+IuE/DX5mBf6qI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4dLjq9gGCICNAojuKIBMU/iKuByRPkg2vFn+45kLwqMj4VTNgl9kbgFSsKKy3y+sr1GG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BAjmeJnQai0WC6gtK6+6piN+iP5hXL2i/kxNbGqQPuUcsWizGYDfF4IAZAFdhl78xur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HB69I6i22v2RsnbLIFZxE1kMY1GV4LWNOqgvGehv9QXUJZQ1yLr1jPo1EustN/iWVTJe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NU2eB/MFrIh4GFYiSpg/g3CBaeLTVcRhojaAf7gKrV02/uJeVV8/ZAD2Bv1P3AsOAOfe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rLiGn/jM59fluCUwuCnUcSNdmdATVXeWpcbl/bGy+YFg7KiaY4RwlxKLgMWbEbGWJanC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eW4av/sWyD/vMp8LyD4ajXdA2gOzaTE2UZgZVxMnzGMCiITcHLKgKlMGLgrMVuEgYsYI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Lxo9lxviX3EagP8AMJBp4SyCRjxM1l5r+C7CQ9+JbUaPC9YIU6R9IH8FRjEz/ARj/hyZ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Yv4DMRFLxNy2WFygcQ4gv8AHJKpqVGAhgQ/knomHUrdRdxw/wDhL/Aq/iCB/wDL/DG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wX/AOY/wHixzOf4f4f8A7Yz778E42/JMXr6/i4wX/wCEosOHdyigQvqaxGYZpWHeJQV4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McD3FiCDd0mBaTyF5mzPozTRPEtG7uNbGXz9PzKa9D8TzJZOBRFvUyxqP8LHahtZEdfw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Sq2x7e2AKMhbaiwGI0B+YbAfUymCpoaG7xxKpYcLT5goivUxoxTfTChePwMyS6O0j+39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6REcxuObIC4y6IMPz3+e8O8P+eJfC9h/uLW8ear8Rtvb6N/mKj/1UFr1+DPxkQFNVMBR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DYdGG0K7pPzKfDnIFDz6xY4kkfkhl484Po5jKoFWqvkl8DzCmahf0yQQtjguMt3+CK2Y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rgcU1Oxu9mobtxfqDGuKPRr8yis/Z/UZb4Vu+ZjvK/UZIPwbmoM6FXwxUQdMj7kDkqlT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iMWQWkmsUIcjUK1ZuwmNuIC2pYJEX4P0wiBrkeFNwBVu/wBTAw+4KRyxKPCmMBLGCh2Q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ckpq4KiLXXpMB2MB95iHy5L+6ybfbTR8QEYYZEMm4FvQIscLi1eHyfZL1QttT8Mc9rBc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SvfUKq8rJ4hVVihfosp1KGG+b4YQgEOTxEQZXkYQ1yz6sWE8pVkGlbiGYkNczkESjSFe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cS81Y+Lv6Yvb6ljefozBu8LPkgjKlwNMJvwQb+I0XTUSpwVAhMylh7y4ATKdv4Rq4kSN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Zjg85jjH++4Okex4P2xlXCe5KIWhuX8QIZGOsiWkyMAG1lZRnQHL1lftqgfWoM1c0g94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BPzFhYH0jDD/ABqZhhFxTHFj+Ciy4v4HZLxKQSM24hv8TCGWBLtiRxFYQ3NYks4jNeJd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BE/gCCv/ALuLFI4v5JX/ABDEwi5lxYof/AMT/wCD/wDb/H2/4I+YD3BfiWOh6/BBj4YM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8AcdzD5S+oa9yCnLCtB6i4qAHDiFaXsL9oOq36YetxL5IBdK7mJxxQn4ZQcs/MUhWv5h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lqxKHENrMuNYmYuIX4P4Ky4ahubEAkzMEF+01oIW1/yKiV8IgSk3hZADhabr6YEvTWv4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EIWzNk/TAhQeyvkjdLpUfiEgsHXI4MyAku4XuH6RzcquJU2xFbuAO5aNpsPXf/EpyB7J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B940d/AzP/ViA1yHFQJcKxilIvox9BDeEe5ZGEBl6a5iyiWGyNuM0+Rjpz7R7b4YvgWK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WHO5YZDmwPZlcpgxzpGebU+okSVqYKwPEtwytrco45H94sqletPsl3gb9LfmVTmvV/SY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j9EPfn87ErKv2llqDmZRiznpI+LNmxPsgCVMCY+8VtXP4mNFlF96IzDcjeCrtvcEK+nU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ZXF3AWi6WTzFrZ0KgdEfRltwgbwTIuXvv5Br9w8pflB/ExUH2H9MfAPavxPEmvWyERdO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TpNj0pEiGqvolHjx4nJQSLPw/E8QUY+2j9y1pwFdLx/aAoabeHyWR6iqZL9blCMZhbDp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7p/ceDhH5iVfrLhhmULAVwwiCCxgWr5RXi7+H8xsxr3qZH0cdTwxb6lPNrHCCkMF5Bet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YiPOBD8YjZMayJCAF2b/AHDMB7DZDXaWEpHiUeOJgEG5SOYEoqsXPqjGtXB5/McePFsN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/wAmLO4ECGDE5QQDAQ4quOIelbt5idpJdeW4mq2iz+5iFvKhPmMzlcBUn0gFl9AHywqa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qj1YTbetfiHX/kmQD0MeYipf8F/Bf4aRUhn/ADkhLfxOGYtI44lg3LsVlszSc8qZlU0g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r/JaEFIH8BAg/hlxYsYX8xQa/gsJRJtFERsxRYv8Hcf/ANX3/wCCfMuajpgoej+IqELr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/UXqnQ0+GNHXhznySsuBhNI5GbvhCWnMtnMqhlkGmXRacYlQXSmCrArh8TP2EqAv+RW5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RvJH2ifxtH+VLEvDKPW/GaUfxU8RXCP4JsMvSP6esbJ0nWGa5g4LEuj/ALvyRAotkvjm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0706+GUrUlphVXzqBdP0Sj8DMLKsvCpoB9GE1ZcrMDZ0z5Upwh8GC3IvqX+IdPZh+Ylc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FOI857ItbPYVGm0Dw5PuGftGk71Hf+BhJ/qC/wCMMSptv4YAX+SbhLgH9k9TA/iNVPWO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LrFgVZr2hW8zrSitZYBaIU74shzhFuvyl71eC/eCg8X0ptlFGmY6cQQiLsz4jUEOCXmh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FDyYcGn3fcl3TBKyTdRVCfWIFEu1UIzJ0Ljqh5VAPtSG4H3l7Oaz4TfR61+yLZVr6fsg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twZHkuMIzT0vjDBnPKI984+5Vde7vRyekLXhG4gthm2/GV4f6YyBdMFBvgE/Jf3DbmBU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gVaH3EZts7LSva/xF+hB1NGePxMiKHTUYSv4IKEI7pztYuu6f3MsXfvf5mjOPepbpihx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f9EPbg+pgePwVIhLD2koQHDRG9jHZriwohs84sF+5Q9KJdNK1mIAXBkBz60Q+ZYwSjZz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mBmAR4X1Ao1ZOTprmOOx04gvCq7P7ITjlfMX+o6HL9MUJUwUyP8AA0iuUzo9ttextilG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yjQjdu4c5BGU7y438w7fRr/gy5SGgW9yA9mF+rMvNNu1J9J1ogYK9YcBmH3ZTBKnu4Pe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Kn/Y+YF2H0YsGXHMYYtLMsWowgS4/jcIKgy/htBQgVHbBiD+VSpUqJ/C0qEVCKhCOoxi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+Ao40zyRY4pcH+FijuP8P/5/f/gnrfvDmcxtt3A2Hh+ICIsaJ4i4M9RhKeAYMPIdSeZc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ofyd1INCOIrjHVQY0qBdqfRG/gOYS0H8CGUWCfEEWD8MbdbrMqVD1pFwz7ywHz+pkLHU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sxTJn+FFsyzbUT7T3TeCocjRFaJXt15JU70Y/MuuHUuotmQfUj2SemJT9lcBw54JVhsK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G/AP5gpwD1R+INlCvoH8zV0Poku6SQ0p/gwZRMQ+4H3mDizDcXmTcYZgsnTBb16fahVr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siwusO/ZuOkkYYxG+5UMNwMVAqbr/eGCaQvwhFmX8sl10YR8xzwm+buN5afMUDI7XoSg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TkQJhLy/xC1+IhANKWTZkjDIMCyTGinGPeo7kLIYhHDBKah9Scd62u1NwxQGxf8AUZBA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fUdLrDNVKm8lPiFV0FiBf1OKToNviDQAwLwboJtjVaZAqPrv7nWGKzXpY+4osVqzIuxK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bIMtk6Y6MkUZac7gdhYYZ7MdgM4avZCOPD9Ikl/wTj+I90wBx2I5xv3v8x6Y96irr5ve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tzW4OFFG/EdVv4B/xJ/4YJU4bQZST+CKS8FhrMYpbgBdpmMpGA/DM1HJf1GbjaBiayFF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X+b2/ESTyVn2QAN5GPUqVF/4kqmLEWGJTtlYLqXBLDplwL0vMEKTK3BbWMLiK/Nyzt/E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B0YMyiMmGYRyxHxZ8puHfCl3wYq0LQX6sQdsGkkiHkXxKUwjoyGstu7QD03dflBtNXiv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fxjFNJgy6KiLCFDX8KVNYIZxwNxEmWGj+FRJUr+KWUy0qV/AImP44lxjGPP8P8HGLNv4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+axf/D/8Z/iv/hn2/wCCVmpUB4rlA+h+IJ4CG4LmHqIaCCDExm1/EzWYfF09bxKGrM0g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IsWgM947GKEcRWfwH+ax/Bo3iUaeoNnvFoiBHX9MNKPdH1EOU5ciIoJqvepulI4FS1w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6xE2R0JMlj3lmoIG+ZQxIRJaQbCTxi/6nEiUjQxC8TNy1AjuoacwP5dNmXmLUs8M9yML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VD6VbPzBo6cRdQAsdPOspDzKJFTeB9o84v4YBza+8yfxCh3JXK4r50n4IckD9CQGBm4r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LKViDPIy/MF8Keg/iYwKeBr8ys2GO6v8QFvIdxHTCDmMkYckt6o5vRAAo0GPmOmqQMDw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J6yfc1ZT1mVtxZenCHLoZghPEwZqNMXJn4S1vWHkjGiX/HGV5M+My3J6x/DAPQtL8kGz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Bzx9mIflyY1AV3rLjslCXEPsqA6X9xxYMBX3Wf4ldORZgPMqFTeT8lxWFFZB9G/xMo/0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KvmC+34p+owNjFAunJFWoNu0KZsjDJK8sLuOJU7OaarcUVL9Fj9TBw14yRWv0N1upkGx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YNYDXrT+5ox+So4FO29CBIKE04g1e1yR23C31KIUtVs9mUf8AwEGrL9RlezqLlUKYggO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c/7Jb5ILwhiH3n7gwBbOyZqI01c+o4UdRvcrEwUXoLYdleaYCxGsYhMRlPR9b+ITp6lh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D+FXuUxxuKRlXEMIphBZbU3H9lGT4M9hyH6MSrj7HJQg3cHtBJpZfzQpu5cfNQJblKxf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+BWx8xClI+jMJnEGPMdxjqcr/gVLY9yo/wDjr/iv4pIEr+RK1Av8Gc/yxjHUY/w1Y/wU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dv8AK/wqMYx//P7f8EIKLylwO0h9KEIpNE1fD8Qcs0iJB8H8MSaMN+f+ekBLiJse4ZTD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f+QzYwjgzAqMb4lsvOZpn+HNKb/THDMd1co5B9pRxj3mLoz+rEteY2EDT2jrZHGSWF35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Cvt+mYny4m1PvMC0J4m2CD7hFe8A1KFqFbUSuAJx/A3b6yq5gcQZSKEVpIcrr+UuZH3E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UK2H/ZxKA6oRGCBgKPiEYBjVdKE/EDSaLz32gnL82Ue5iVXY9tEWnBLSk3KuUORJvFRN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+0zxeH6/j/XdkVtC4iOUhq5cqb1LFOV/hBXF/L8Rzp+H9MAZavuk/ESz14Z0ZaRGCqhI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l/uounCwWDcQmkhRZj9R6ZfI+pm3NUhGOdFCg0mdMdUzGFPqWVo4p/KUKPql/iatL4Wv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TkctkvRT5hyCQCwkWO4jDDmEubk+J8MQNWD4uDyL6l/iXISqa9ZnHkkYCLFkbyNJ6QdR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Bvl3V05nKuDUn5ER3iPqzEJgGqx0/UUWJLHGDYziBNNrYBhj3hY2REtG/ELTU40hgOBg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Y1L1qMIC0YRTxrFFN/EdT5P+GojZbz6/qEq3nGNQOZX6kAzNnM307+Y4aAsD1ssjM6uH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8UEfhhhTsPYuUQLtfpB+mGXqtXXnT+ooAhGHc/BYr5QvxKrS8IKw1NI2S8YhjkfiID5l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5c/f4jv/AH9yu6fxRhcXZ7MBShL4/gdkbqAdPkvzKmp2gv1lOgWWdQfMY0x1hdfqC4HQ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PZL/AIDcZcERygyyIVPRCG9FV6QhLPlN/MPXzvr4YC03Vk9yDhzeY/cbKL8UqQ4d+Kp1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KcD6I+CAxvpslcGv5Ov4HP8jwfwJ/EfyEMv4njDxglRtCkor/5MYsf4WL+KQY/isWDC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UdyokqWlMr+X/wCft/wRKlruH+wx3KfoMEpSMhiVkHqpWeuDMzCS4tYqCvNBBi7m7/gG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GpZNluly4esSNTDv8yqw1KPW/iIp1+JtGr0e1kC/9cVL1T6Zaysvq5C+otkTq7HURppA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HVezwkUJvxJESi8c6Zbjw7sSl3mHCQ/v0Tbo6sTEg8M3DqZ+S5wJSmSlMNZxEVuE4YoT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4UWcovqDKcJ8H0xOUfc/qU1l50gtXRfUuAjZqpXxw1YS2tr1MCFYwtemphkx0x8mYApX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hkd+V/Uo26UV8MDzOAkVKso/TNU6J9svIKLH0BCXAYHwsAu4g5U7YMTl/WHNp71X2RXq3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uTOwddDMC5CJgr1gLY8w7L0v2MVtpoWZyaYhNDu15VKiSiBR4xkkNvytkwfhRcHXkcbH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2S/AngX2ZWRiMV08PM5O4g6E3aPiUXjEYcmL4YVV/YJlcVjylNWez/coOPkr7Jh1A7uE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fwsyY+zLLDHFSeikNdDkH73HKM24dVpmH4XaX2IMDth3wQox2CihdXG4ByIMM1pr2phW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gGM/wFW5YldwD6s76CMuU9n/ALDsD0tPpitY7MQQDg+b/iCItYu2eIqCjgrae+fuZ7YZ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I4VR97IU33dC6ayfxK8LmCg9G/kiqu4Tr2QmFZDNCjLqHKJ2TLDKzPqpYbkv8kuD2Phj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eKqJohWYHC8wZLP1KvhTjT/2YFfv9MwgRBrxEwlQWYuo5R7aN5fq/uKaHQYBf0gJO5Jg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nImBtZXRO20ttO2VmVrnh6jqOn6TtcLshHJBlBEC512IyTTer6SoLzn9Niwsn/qah5E5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8BilTazDG9NJ5IyPMuUfINXV8amSFdjPUhVM8fo0CjpKqSdy2KWYS4mP4GCoVxJUSYTI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iiNp4YH8P/wNfwYxYv8ABgzAJrF/8X/Icv8AD/CXNRJUqVKj/D/9/d/ggOgiQnGRe8tU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hCUosHZcxXWr0QTkHKGIg3PpmxXuQWTTxCtfeZH+Foj+tLlwjONSZkhG4uc/xefE0u1+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8vvc9a9ypld05vuWGNRKFiNhrmVltuKeFL6YMOPkc0WErGIgi3DSbHTmVr0Qg6teRpO7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PPH4lvvHVq9paoqO6rlhgsMxy8QpKSydOodzNMQKFGqfhi5Qv2tHBaV60lrqx4tEAdeo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fwQ0vBFcRDyQ/k9Ine8Gr7S967cQVpl4H8yVTiH166gnGtrfXcFtSEqFuslbWMZflaXu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csrECi5S7Fj0VBNI+kKrEvEDaUXEH/wMI4OvklL/AMEFmmvRSUv3XUVm8L8RXbyAdRbW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FHdNOIcrab/UIa/ixf5VKzGP8YYhDBvfniXws8qlptQPL6TM9h+olP8AI5I841AxZaH0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TBAHZf5l0pYeG4xtn1wxdUGqmPaox4UTfMMeYLsqAbzBHXxM0ZeJZwai487Dh9mIkwrK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3mw1wg7jkoC7cy2WZogAvhBA2d9Vwr2TsIfYPpGWZlAJtOfA/qZN780Mxr8P6YczOfFR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omOHEqby2FezTEabHmTjPOYAunR+kv6cKNK/RhUZZMWDFiRYU4cx+T6gX7ZHzNf1BfXw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tNC35gdjrSmnpMn2B/DlC7/i7r1lJ8h8L+4q8U+gMWKv2X9Mut1dddzGdcfhlhlsuta3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WBmBkT+qC1KsCR4u4QwmtoeF5ivURS2zmEZDpaY02r2zAyM3ATcQmE4Q1E2jkLWiPJ2E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w/UqDjYhXleJTKl1TMAHa43XRAWDUYXcsg3HcqJFa3iAoT4GauEGpaEIVxL/AI6piJv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A/hMQyoMwI/wVsv+BxHFFjFjFgR/gLMv/wCD+KlSpX8Jc1/8Mf4f/sfP/BMy4WArhRXi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Q/a44390juT6Oo4pi55hYCTpfuMdh2Bz7RFy/s/MYBjyZlDd/nEvFnQ2QTIE8S1agpIF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kgz/AAGSKh8/xGnLXuR8fTD/AFkHz8MswOsy9dgXRhwcal4pOxUu/XKn6lX9CK2r/gQT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iJesn5jncGQ57Iea8BDCDJMskPM2imceNuIX94zI1R8KvuBTIvqfpEU1Xs19MStyIhDc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QL1EJS+Ikb/8RRSZ9ItKhVmXLI9mIICtYVNTkQDcAmQfWBanpiKfdNykx68qBZvdcrat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ZdDhruol7Pm32Qy0Nvj9GABsCjwjFHiV/r3EsoCeYBKolMsz2s3vgxhrtfuw2jPJw/Uz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kxqDX0I3tfwQXmVf8Gz+AsHYn1B9QmcLtxqH10sH7JUrvgD8MbO3snyQiaAw91WYLyX4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1xKS55g9sdEKdhOAzAsjXiOzWObhgFIK4pJRmRb5P4q46rZHcF9mIUftrjosknAYYDh/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/mHZ/wAmUVpHx/1CoY2AOjJFIts5p6lxc0S0Zb2xviFrlyfQ4/E78ZdOwwzNDDlxtESt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xGbba0DZ8Q8qux9I7YJtqlq7urPSZaktvqT/AETiLL2WVmcwVzDRmat+GPlBVj919MXi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ZHEEKQZZLjV1GiJthV7keGXh9whboKafuCvrLnApzjiNCxEvAjXpLQA1JGzyRsRZnFn3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oGYWnaYTpEupo5izZgsj8VLV6yyb9SWR1EFB23e8xpq+rR4qJKQAMDfE8LJifUA+GDBy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mIjTf8H8MULbSDBjG38cfxxhKsiQmsELSqEP/hX8F1/8AuXHH+UYYv8AgrI6xw/iW/8A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ZUZf/wAP8r/8fb/ghFzL1J99lweb+JpCVHO8wt0il1N9ecAiOJ7R283rEl9o3LCwdY/q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vvmfmUXE3LPqJoRnhiH7olgo8x1l6Fw7HqmsDBEwx0sd/cekfX4ajf8Ai5jx+IW9/mKo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EBJyXHbR5/hin+51/DUgyQ1kwRAh6yqOvDY9y5RjrigxjbtbVnEUR6oOZxHLEbmTEWrV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XzF1oOzwn6fY+5ePV0rA8B0VyTU/1UOTu05rqa/hvKEO5A4iIuIzA3CqjWnNf0RNZmQ5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slCgBrrWYDqq0G/hmepnCn4l0etF1GA5Dxkl+pV/zKi7X5IpgfWAP4nzT+4P8FG4+c4O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8ckaNFIo8SpfjUB7wKrYrcdnf4o3MJY/w5lKHbBqgKr8u4hWq80n4lDzfuMVLj3qBa3a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fQfFL5lUWelPZiSjxa/xARBdAp6kPgpNiQ4CCOMzcFTUQ+JcSK8MEDkiXMWrj0g5yJ6w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gkpK95TTolz5IJSvJCe24rU6x/OMRrTWORjKgSLurihpj0mP0YVUJcSWLqlXswzuWEHt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XhYJlOYS+eB+ZZi7Ik1fBFJAOFp1AyqgqC92khzkPbtSsSpRov1AHMdxtKplUVum8UNW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t/h+Y8Eob95anAq9EuDBlv8AMELKOIBpBzefuOq/NlvziZWIC2FbIsE+jL4ho1mICb/N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Ql1S39Idp5Q5dxcwYiJOM/xgrnqfMpeWIENeMFDioeDMBYfTtjQHe0+GIyobrb9SZZwRY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Ye8woxw+wRFoJjjmAN4u1TCZAIt1CEYz1KqVSw/hU/wUgVEViVjo/hf8dJr/AAH8XLi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UYo/gGOf8G8f4ueMq/8A4IR/h/8ApJxNoy/5f/v7f8ExvcvqC7NU/cW7zBm/3MBqDNJc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FBFRKmItsPiZUI1xR8EtJRDw+5Z3BzUUcxEwPqTjB6Yju90gzE+iUwwTLeIjl7pcaGmr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5o0e5UVPOju+4vnnI3X8IagmUuv5ofikQQZJSUZQSxz8RSt+tSC0IbUfEBUi0Ry1E5tv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XhDDMC6Jkb/yyjPPo/3AGcHqJ+JUZD3DHohHNU/UQBU1WUeICzWQ90SLK3tj4llom/7i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UIKmQ6haYX1lzNyrieIp0Y06maxAa6f0mSuUWZRIt4jtOQSyv/BLuYHX9S0UnAk+IwPV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B+pVbbPBGeBDXdFLDTc8N3wwKie1casJ+fAswYuNcjwqLS9YMHiB9RWT/nRHUwVl/wBx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P8M9JfwRnLKarOW+fWa8Pokc/wCGXWeO6/MqDQahAhoo+uYy0ftEeVDW95zLiMm7GTqJ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Itk4PDKZT5MHNbmGI80E/uM1j4FTer0bmIYbWKC/UlwGyi/TEC8spHEDeMQQmYOMkBnW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a+v6lErDf+5muS0fUN0adTyIygSNM49P7S14DkhSKkhfNYQ/uOQGrU/MPEn1sfUTABp2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yyMTKhQ95YVPapGzb8xBC86ZwWfcfkofuXqomc4YUle8yrzDuIRYU4l6g+bj4YZJ5rfk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0C0frUV90WYBr5Sn6iS5Y/sJcevBfzGMt6x8NkKDC3VSoN2YmgBJWFhKSvU+Y1o7l3UD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MfpFIxW0fcsIYwv1JjEw+nCZXsWtk4gk+7RQ92ZIiB/0x4xWzEY1FWAnuRD5xJt0kPbZ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vZqUbt/gvMWLMnVh+ZU/WVX8VC5mLEtl1ACggVAghNJmQgCokaJf/wAAUUWLFi/wdkul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/wCT+F/+qlRjFixZcf5f/n7f8Eu/FviVZZLvUI59SKw5/tL/APh/gIiOGCljmIW4Zl0Q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ZtG02uUy2EtZiI26Bs4SCMh2H8RrFHlKkH0O2AtGsRxl/Mu4a6Ri68Ra0O4VGpqNsmJc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GfxaPR+EGYCVqC/9GJZFkFluYT+iOYTMBlZyTUyN3cSutj78xFtV+UMutUein1G3dvlD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nKhHtfxy5d/0zGHdJKgNY2FpIEKmRLTpgKjxH7CXzvFH0xdhdlizxW43hjjK+5gPWy/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IIj6NxeFQ4g4jU+rwg+JRuHnEKwrm2eMV9o0BsMWJhz4b/M9aPk/EbHfpmWX7pGGlqEr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94gX3KZ9rqJr4YZWqu8oCGHC2H2jMtnNw9yXmpTJkLqXQwXyuIORiUu1+JYrbnyl2S85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piDjEVHJK9Ms0xtbmHcPAOxGi6wvlI5dXXgZsrrv+4OdkTHUZ2C8z3cyyanmH0JyuL+k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jUKuNGFqfcvldvN+pbr9+kg2aWWsCypZKDzQf3HXBxkvaJQ2KQXuBtqyIFzEnUB0kdF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fmJzVea/qBeRPW/zNZAn8MRdI4oI8CogwB7y3NedP1AwCGv7Ettapvde2ICpo1B5spiT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FyfJYQTKMBu06jXNGhv4lLwE/Mp2Mq23MouX4a/hO7un6ggsrC+v9wDCVXdxLQOLuiMu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UUPkUiR0G38LECcD9Q3Nhxjep/yWsP6KoJPD+RFvPc9QgxByQS8ahIhoxPbxWzpH7h3o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x5hCAKuX3iigIYrUMnnK0EG9OQpQH+bgDNryu2Xd6kwbAHUf2JR5bIblsIXEODUP3KAt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CokFQL/iRiD+LqH8DD/FyixYsWMLGF/n1/nX+Li/xUr+SXLgQJX8BCHEYx3GVKj/ADf/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WdAFJb3vXjDD3M1MDCXqP3iMJFLEYqB6idwLxKJVQkuYJjuZzNaoZZIZEBU5DUNyiVnU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ce5/URxVxkr/AFDErSHLMiTIt4J5Y890ss8Dmo45IcHs4s+yKaB9T9wBcwFxO64iuc6t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lcwd6/D+QLE/2OpnAxD734ybfyP8cQ8iZ3/4ZQWQHyJN6X2ISnNHrBtMKnrcYHptL9wH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aJnf+zEPDLeFh0KYU+iI+pVssxTmg+IImWgkJSFqCX4jaGHcCM72FRsuIAHgrUw4Yi54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HnxKLNA+RlAWClOTmNpi/hGnp9Umlp7pHfjP1LvusvuAdg4jTSIXQ9GPnV0xatztINRf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xsitfFQae4zMGiz+GhpcxehXVnUSJ50X8QzQCs9EGkgKpgiYD7xraAuIRvmYFxKjWU1X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un1T9ksjWcd3+ZZf7/UrbgjJCc2RmwDQPxMS71haa+IYTZ+HHUIEtt4jhAbWKbH5h0X4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DHrMEyB6wXCmYZpEq478hIoMf4CLn4geZVDYzw+4rn80+xLvz7kDaxTd8JSO1PXiBoo1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I41NYGfEBH6JcHX6ukGnr1L8My8vdqpPZj8hVUvVupnW76E434Cdg8qJJ7WgewZ2WsX4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ej1uLKvN84Y9tsviMspdvCB7Qx5AcVnmz9Q3BYf9hn+cqY8F0Zc3ZfqLH2wN33AFpU9I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jcRsqOx2n4ZU7kHqqIguDwh+B7bJ6oYGhkMnhIPeZsn2TKIWLTQ21Car8F++oyXEWhx3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l1NsIVs/ChMCbwbgTAmU7/4bRJt/PCEP8B/gf4P8C1/Av8gwuYZiqJl5/h/+7hCEqVA/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/giEFeKP3M9WcOZdQBYhMrS7UQ8ZY0AfXE6yeWapfRlI14gXAIYZeJZaX4SgiEFGZl0v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Tic3Ucy93Mz8fpMHJ81Fpm09oxeT4MXjkeLTR99QMU03FwFtHwRWioRaL6hffmGJg6Jw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6Y2CdyR+y45nAD3rSVcGFzyP0cxgOgJ9tRrKtALioNGj0jVnEdkWH/VfzH8XOIEE9y+4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KKebfiCDw9KfmBRQ/J9kVHxaVP8AdiECogFfBzUdWl0qfqWMVQB03sit+/wENkSY96QL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HuS+sG+y5dtikCAFgB0Ckd3NzcHJ/AgsPI+piYsDFOXuFN4O3+kE0r8Df5jRlK9Soany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lzeJRJ0wXu5aSw5PaW9mcce8PyfOYgv6gSu0+kv8S98Uk9TSOiEW7z6S0/Fh3F6LlnD+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3AWUjMSb+vDGWg/D/cSs171X2Sy6t7jHvYovUWZzT6m5bAKjn0ZfLuvoUgDXQTpN+koq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1FxUF7wltWkVeqfSWn+Oi4+rHuEUrcPSNVibS6JrMUfdB2uFYfszGjvIGDYeHBPjMt0o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WfUaavCmumN9RDiXcxqcRrgV1dYmcJSYRh8CWGoLRLgf9BHKdQdXEXiGXMLw33VTAcyS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PvFFks+GPBfa5VYxX7JYPsueG/R3FzDqrsPqXLonx/BPWI+0UUHP40OF4CeUPxRxdEgZ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mI8ZuXBJkO/qLNICMDGhk4hHNnoDuC33jjPmFGwOfa6ldMNAeEv6XgHyRZXtTDoe0uL0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kS2HC+H8MiDMEMJbM38OupTEgS6/iWgxRRly/wCDCxXFiixF/CwcRxblzEZX/wCAy4ME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f4v/APH7f8ER6MHNIJLH5RN+kMUtGzqNLfTCvmYypaqOmNKB7AkOaAcrj1XvDGlFu6n1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Q/MRamJBrqamD/TqDL+Dc4l/wR3Kz/xiNGbnikiDxfBinD7WRH/B8Q2eNuvSHE4Vm9BH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ViBZPvNSv1GFge8oWrelh9IFC9CnU/ZLpyC2/MaAR0Y+TMEevX4EmKfIODG5Z3eJP51y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wAw36S+IOYLz1X40bGH5DGrce4SW1t+5GDkHzZKhZnk8MqDyvxLKkA1CoXuXmb8Z/J2j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LnB7RwgiLnIPzIw1DX8O5VwAOoHkXU0WagFLHUwhImgCZuwOTEuuL4TxB7M4sDqsRDhp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SpxUQZYZCaCKlGlMT2S3yI4WtQWwZ/iopXtI8UvfRLD+Q2UsU9hS44cleaSet+Z5iX4Y0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tn1F/ro5SNmr2it3gX1ie7+TGGU2ygM8cEi/fVXg9mLRerW9iX3g/CWFBnRDi/4BX7Z9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8LXvX5nIfj+owueUxR5/SXsUxtCql6pOLX1MM/y4J6AI7fctyQ8qyANse0FV9xpzMMe1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638CyBWZcDuQvqGoEoBhTnMR15Kz+4Vb3aPqlZni4rscQggIlcJiBz+SlNsbLZEjv/kN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UW/KEPF1FbnjPQaPvMjjRGw9y8PEz3hAQ6tiCrsJeVkte+SMfuWi8/gDsgG1WOEf3KXr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cjcrbCXVD4ZgKuLf1QJRgMJ5g7jNoGpYnE/lVn+Oky/iKQO/4EI4jFxS4mMVS/4Yqiix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8EIRJUr/AOD+RhWWxf4Yp6xjr+a/+/t/wRi4iAAgGStQ30hYbYLu4Uu4gOp1lk0BpKYS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680RiJFAhextwMNRNc4RhtQineDliGFWnsZJhL3suoih98SxNg+VTaXDcv8AghGZH0v3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bPFpnaRI0/RMleTv0gxDv9zOYalxzAm+GIo2oMVKvBEXolqUw+JQUFLpxUUgvaUrFeJ4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qBTM2y9SIyV9VTFgeHMdT1gkooZMrgHJjz/SBjIfH6GDsT/GyBjD8f2nir4vDPbWmfoY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8c2hmYNwU+Y2esCpoh3GoYyOiO4u9C1PzBQAP8iKrJwOUppi8MvqEDFlzL1oIKCj0nOE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d3BQEcIfcOrV5L1+pVjkYBbHURigdphGMteDFSyfAxBiV6Jcwk3KIKcQMiFf0Z7XAcp5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AB8wzEbVaf8AUErpYt+5CmR6F+GU7U6LA9yB4Vk4cOxlMrBqobbl7M0lFytaqWW/AbQW/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LovzJOn8H/mm4GIzOz8TKuv1BTLmyBiB7jbCbE+pgnIqC6yi1i/97wUa96r8Sz3jbPie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2ELya7mK1MK0gxqXyq4P2kUk3NS+0ZMBSRs8w0Qclj8TbA+h9QH2ISFDTMIko97piy85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z5xME8Y08p5fGT8x2Ye39S2OhX3xEDaykclbS92ogZKMBr2T0nD2O5lpVp15GBkH5EsI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y49GOVEZgzYwYOCwUssjh49ScM0PuAlKVYnDDaB/YdkQnWi2pv8A2iCrtDaFM2FFgfRx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FLZ3V6xOmu2/3LmYqQNiS6gwzEzN70P1L/gLhhtl8wQS4ytRRiIWlxZcUuLGFiiy4x1D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Ifyfwf8A4I/zf8EW/wD4qJEr+K/+vt/wRixaG2mBGReE6gzvX6l7j8UIlzZC+oB1FY9m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fW/iZeVfzKeFlLdJ5I+ApTYipxGcIq9HjEuMb5JQRSRWJUd//Vyrjq9PNB0ov+dxLsYd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qUjTPZJTz2/hjses5nP8lRKjDXcVhKOw95clMLc16y41aMW5jbltj1hYzxFTSmGY3f8A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uf4F6i2hNrKYYW836T2xAwXOLg96gWUZC2+1wK/JOIDi8SXh7irRjuxAXfX7YWMTIv8A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+HuYP5Jv9YWhsiou0lolHMzvu/iXOIVzEIb3G7iAeYS1CupyiUttPIfxBxRXoU/MOMr1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l3+CO+lbRqBtCvZBBgQaUXqIUXi1cFxmGCAip9dQN8WP7gWBdFJ5osNzhmAFJHyA6Zq8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APUPIgvbPVEbQTmfpTkp/wB6RP8AX/cA2V7VBs1wTGV2P0y7DCtnD4YucUoAPnMTjrnE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frP1PPUA/uYfbYyP+ot2ZYRUcofWDueR/wAEJ8x+YbWoKgpuIiKwxqmXwa4NW3+56P3/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Yb2jfiM9z8U7gVAwr6nnTh7mMNHdQymw1Fm7iItdqB+SItn5v/MqZgYDluzuLODw3fTL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ewnGpV+IHQwFFXAyEZjYQA7zLrF18n5mCw/zyQw3hNnhA3xZKui6nGVHALOSLWB0AfBz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lI94sZ25IRdtR8sAzg/mUTYQ6hYIWDhGXbEUGnHEQmEfeG5YjqX8EQ2sqNo/IjDkDU+W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mOoM40Kt2y84bBZLQ5I4WdcwBaDGmaIXBGl9D6RfOFFYem5eAH1gJ8pPuMCbTBlPbD+A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+S/gzS3/AOCxYsVixixYsWLFmURuK/jv/JCEf5LLly/4uEZU5/h/iv4f4ZX8P/z9v+CI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oEBmnn0htDpfqO2CzIuniOZenb8xfZzoRhplUye0pg6Px/BtLl5fiY1+fzC+ORTMqEEw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gJgGKeXmH8cf/DBIPtFL5G5YKq+cPeJKT03zNCOqMWSkcp+oNrcoPpMWe5l/vz/B1fxZ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r6RygVDQqPkS72BNAXGDlf7RQgmYEZRK5iEOLYku7a/kg7QPLSN8Xfgb/Mcu121fkhOL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qHXcpqy7lZXFJguSIgD4H0aYN14sLR5hqB1YE4qJXZM8fiL+4PuQGHlKFf8ASYsTCIfX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OJXnDAS7mHZc3Bux5hrOD1H8JlOX4i6dfMMeV+Zlyln1LSiRA6pqJ2RY/wDtKahgKXCC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OlSJYLOmj9xCz+BVQchuKnZFKpuy0tMOWgg3SwXKo3UOeCaQh5woYYhuPedRlgT5Zf6h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bayeG4+WvZIFfl/cV8gfUeItCaPLLpaPpC5PmacJyNMFlKLSp9wATzL8xDggOA3vuNS89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OqqckE2Tq1+GAIKSxE1DbU7XtDHMIuJhueIIaq+YQV5PJsJeN/f9xQ4p+PxKZbQ+YTru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U90Qb8Jed+UyXiGptPUS+QixMAx0z94XAwhUxfTz4T9Qx3CYMFIvcGyppiV2CxKWOIZR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lr9kpU1T9wCG3PmCgLMhywzGD1PsipUHNY9nER547SnmK74H9GFGh26JzqVjsS9n0uAr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zGiW+wOyKF2fOoJuPWi2x9/qZm6wlCWtXMcEG0ynmJlnNJfUibHWoX1bEAAAOCCPAxSD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cSVUQVAuRIdAHE0coqgYwpSTI1ZvEiks7h/FkHMXuVTDuFv+NkoJhNxwRf4Fuc47lJcu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4UY/wwJU0g/+BCGv4a/g7j/91/L/AC/xUf5qJ/D/AB9v+CYlMJhoT0gotVa3mZPwx5mS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S7Fy2KXR+IjpQHgZkJWf4lXpP5hl/AlMutb7c5Zsr7yx0jCNWxvxHcwg3L8n8XLhLW8/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+b/niZgPlYqXaaITIGgHITS+YgsC2ef3K5V9OSkrvAgMiKELHDOCJZCntifw2Tll+pcN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m38BvD/CsMR4qHJ1b7JrFjHhLO7TtgIuqejUSzPyCDj1TZ9MChXcyIK/pah3K/WC/kmD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Xp3fhgIc6r8wiAlCVba6tVQIj8sXyRIDdi33Hw56GVbt3+DVcR4XZ8gixYgwC2hKSqlh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YSg0UeofTEvKL62+yDR+n6MSi3hkgBXqHOr4FKeJyxuT7TEXQKWpxMiZJWH0qKv/AENm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PxL0825RSuzNobdGjLb/AAOpkTU5hLgJeJXajj0eRPxMpm33IX/DF4Xu/siHncIdo/aP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2HxC6SnpMqUZQW33zLVo9SB1k4AH3BKZCmsfbUUoVkqrmo12Z8qlPM8C4/iJhQyXpcA0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Op9H6j0Pt/1ETwfEYmXWTfMuJwj7lB9IljUNJ4+XFJfUHC/k/wAFwqBPjblniFk/wMP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fGcx0VElib3K6yJiI6rZ6QAPFG+IpU/lVvfJLr6JrAis9v4ItnACmHKP0elTvj0l44Pi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hVKb1po/JCFGrtcMIWb0SYFcBCdvEigiKMushIZdwFZlJiPvAqHcrjLXLvmX25mS1WIK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y7tA/DHLf4yL51MxxBmdxbWKnQ4mGmCl3EEzeL2ivuqN4Af4IRJ6dMMioYZp/BqKL+XW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lxYsuLGVH+Ehv+eUMr+QmpcuOf4r/wCbly/4qMf/AIuO/wD4Yx/j7f8ABEWdHZqNtoJd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5RPn9wQfxZ09CBKQV6n8T/T7/jc1K50dMza8FTU44+0jNfwx9wObRhIWYYmZVykSt5GF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Lm+5R/wZi+b0PzAgvmEUWGRjV5Qr0cl8MVK9M087Bvv6i/yNCKUNwBFgjFd9RwxNEDeW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2qQ8w9GIZzvDAFlcNwKWXUAmJnSi1ur5juXDDL/i/wCAp+bNTBxsoRdyh8qC3VvRGUZH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MXPPMNEb/bFJHg1FtiKWg9plAD0hOlDPotWTEHJwUAFU5/ATA3lGF6RQd9lf3iKhydAf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sjnWeq4Fg+uoNm+8L+ZZFjh2Qy/UivA/AYA2B7MKtbTwxgOM9eYg+LgCaaMJcLoTwQA5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v8Mmeh99zcoZcLCFfsQQqAulRevOVP8AcvgyE0Ulbm0qyVTKuVU2ljSkFot5nOPyPyhD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ZM3kozTqC0L45lD/APpijcCy73FmV6IApCWGiNtnxGbPmVshgphZ9wMtMGGpTBVMSHqI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LVvMZSj8X+ZkzhhStwG98y5PD/UwXT/gnE/liLqEJW4P7Ia/giYMIWbRoD1vuKlFBgJi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3MwWK1GDMY7G10sW8Xfvf0x+PZJig9N3xBX4qXARwU+G4ySbgSXoimiByzEXBcoaYVsj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EWsc2IlNXPJGnXxMyj7IZNNKqMyfJqUZU5Q/Ebsk7P3LaTa4ZPFMY47JoOMxR/0q17Q6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gAMAFVBGy7FL1GfXFL4Za4EmAvzFE6lK+Q/wFwjPFJlLSszNBBx/Ahc/wdM5TEZwjLz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/wAv/wAMUUygqDn+Biy/4uX/ABX8v8H8H8n/AOOY7/8AhjH+Pt/wQfqLSSgaRbQp+YWo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f3BhqDF3LB9iH8Oke/4lI/5mBqAhjLRM/WwZmFQz/lzHcv8A+UmSCrarka5lJr3Wxd2/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dq1t5PymWjGoriELE8fxFbm4Rr2uv0IptfrmH15sLj622LaAmJyI9GBsJwWTFVK8l9J5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xRmvJcwwrQ4fuCpS5x8n8x/8n16iKLrXJUdYv2t+YM5r3pADInv/ADFB8OJ9Jg+sUKmr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0dQLI+JvZ4xK7aZB16Yh0rEFZMMpY8xHJe6jzRB3l9BlbPQtM+V4LiEsZBgzu3qH4TWk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qX9kspjGV34mzhCTqtzAKlEMT4ZvWmE2h9mpesAuYdGWahXSEzUhbCdkNcjGQOI7hF3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4aZejsO/UoaHSPvMGEmlrRHYeS/UKexHI5CM+uNCTAekcQ0QDqm4qMuMvcoualniAcQq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tFBNc7hFU7t+nh6z1IYvuUwfVrv60xlROKH1AQzFTVI7hxP2YBznUagtJMwyfpP4SuUX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zB2vimUZV5bfEQDsD6gowEM2DKICJTi5YYo+nX/UV7fv+4lHp4T8S9uLn3gAu/2Jgqj4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xBFvPUiTuKLjwtw3IRqu7gp7U/gqHTgU+kvMRGXLpAsFMcyGGtr1IUoC9YhBtXnMS9eb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5cwgDFXA8pFyttRd7mr/AKl9y2kE5VkbNkcQrJRHmX0ITi9DFpjKK4P5hy8wZgqPEaS4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uYIcx3GLLuXF/wDg3CVEiRiTaW/xwQ/+Gajn/wCLl/8AyEqP8v8AF/8Ayxj/AB9v+Cca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mpV5g5NMVcDVlMSoGNllmyyUl16ilFXqoStLqnGzAy48vSgFa4TmV/EWO4VQTPpJNn8H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KU3GeYwUrdtZa4t/niUWcOBT/kRVXxY3ezl8TBQ8oQIsrzK9E7slNTGHc3Awg994L2wD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migAL9Jtw94w2W0ExxDA6ogjHP8AA/gf4CCw/wA1NR44gNYIef6Qrh+EfmYLt7h/EIpO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E7Iar/5P53LYKjDulMpSodJmV4jEjDpJMMpM+cTAqeitC286P1ZeesrPxEGvSsY2eQwg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+sVmaZJuR0RVfYP4XQxMD5A2fiXkRaRB9GBARkIhGhIATCx7zvCbiVzBKUShzGMMv0hM8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D3H5lCaz5P6lTdIPyPwS0KiZGnuChUwKJWOBRQL9409LzctHoSl/cQIPLX3MhzrFhBij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DiIZpluRn0mW3j79S4nuJcXHjLEE3EGpVNso7e16RlFzn4ZQPHsp9MBXN/7qD6P4Khl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labP5ULBThHocpQHbqP5yQrLGrE+sw99OOFrDPpCLXoCRQ2zlvyKENlQef3GB6M/JHpO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MNBtT7C/1FTePFv7j2h8f1KOsOfMs86X3THIrWi4MYhV6MIFgtI6sX5hrSNqu9YqFUxQ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yyiXkhmUiKcQhUK0nMsbi80S81MyYK4gkCA6iW8S1km2CBUo9IY3f3UGUeyWr6VIpNw5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yhYKqQVZjdtnYUwr8Atn3K2Ie6hAR03aGOl4X6lTDcH+DB5Ssv8Ah1/DH+TGH8LLY7lw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/wDACj+H+WP8v/0QIE0j/D/DH/5f4f4+3/BKch8Q2a9pmfAnxMI0KlPmAtxxSxLJhyn8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5lHqGv2kRW+yXPuACX2B+EcAMFWfeP7FoLGWaDBdS1XFkeY1MsqLN6k7/m4MIzVPv+a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qpdfkf7IgCHS/wCs0lDS/puVvOeKuIbhVpGGWio0qTml+4NwvCh9ke63Zg4x/AUTY/hx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LDCS0JQsTv8A+hiShHRyBqGWeu30XHwS8qr+ovyMES6UpyE/EeX6Efkh+T+iC8Rqsi4o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MlKWB3gwzqJAxBOYaDXfrlmA94IXzEIytQzhBGLfWMjohsP1FgWAxheqqNIjsfNG8UMC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xEMiC4Sg/wDpiupdyiPP+Wpmifmln1c+kjFpqCWYQvUygCGXr6GCypx/lk6FvBb6Z649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3zLzd2cx7PeS1NEal1Z9XMyhhSA5dBBTMCyi8tx4j6W4oYQ7C1dPbUSG3Sp+sx5VZur+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JbfOYGcShq5ToZg5lGRBAfD7L/UtWS/YfxLry9f0zNY+q/Exq7J8LGIrZ8iTcyNqQqxU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l0tPhhuhna/kgoJzgD95i5vOSRrvnEAPd0PkICGFgDnDmAYGXUWGJU0R6cSi4SAMoGUX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nvX5gxdfX9TMU6TmU2+fkJp2EH1GReX4KfwwRfxyQ2Co1MuH0AkRFoK0VXxCieaAlmUL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S58Ywkiy8yptmRAlXaBiWEpHynlKGQjwCb7L0hQF13dQsAVUDEorzOYzJekw/sEGCSv8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/kT/AIX+SxZcWLmKOZQj/DCVH+Ax/BP5Yw1OY/wS/wCSEuMf/h/+j/8AH2/4Jnj8xZ/u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c92/2xHRFthlpebxFWEFyzHED3qUNyuFcLo9zm+oMC1csfmU1MOg/JKwssbuWuAsVX4l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SMRVSBofVBanpTK2mnlE3C95d5hD+NEoefivmKwueHL9kzxmy9wwxCoH/RIBctb+guGB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s/P8RZqUk+bIygxDCTA+2h/B0jTytjA+aj1XPKfcHonCBjj1/wCmOX8BGXD+Bhs+/wA6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su+TyTnEBdE/cedoTVRzFp+sM3MCF8JWt14WpW9CeG5jklDxExEp4hDGSCmPaGbtPuYu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EsEtnJGpXmmGBTYr1/cmTVh6v0zDYns/ZGsHIKzco94Q17Q4x4qJhM5GoosKdAQlSJ2L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kAFLhVfw4ih2dchMpKq8vafcIkV5BlrN50Vqo5pjqOd9sRAmF1H4ziQGHbK/DlLGizkS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9YXhk75ma8CWxyoqdtOfueYUNt+SVpwgHRxDsfwVzps8wr6lZgavL8RheC+0tw71Mr5G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E/gmf4thOdV3VWoLLCzur/Eumvhf9w0XmvSp4on8Q9xM+Wv3CO4glEmPFyjlJqiDt/FN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mN17eaZdWxl7sJwPUTNaLyqOwey5wl8oA/LEqWFVG8tfuKuy/KRzoH2H8R4c6geXEOg2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9BtqEq/r+IRLsfUWIa0/cxKOAl+Zkp5GZpyfxK+J+yLBKMtS7LP4JggZxFyIMESVEld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2YJzCqaQ+SFm6fSLddj6SxMMS5yYWOP8BnslwcxS4Z/Av4WKXFzLl/wxLghhBlXKjHX8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8v8A9n8H83L/AJP8cR/l/wDr7f8ABA/+kpn04YKXyR16LOj0/aGyZEodkpLWJlF0fEfm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Rv8AabAL5MShaJozPhggt4xz8ReqsRNRzFsp1Ny/aU6P5CHCfRGVo/HH7ZVwVftVQEmA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2s8uWOXxbAUdQh+9SmgUsunGTJFfmNYmRpzBf+TEKfwYwzcTErM0obfw5lAOHBXhlwXm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qBc9UjDi+o7iEqK7nkxDX8AlpL7Rc59yXbD8otWY9CLDnu2X9QHlJnZqbHvMqOCppEL2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UKlhiJGymLoQcrCCUe6zUXzd0hAML4EAXUT5gDU3VCoJiUMefyQ5w/ljDZGKWR6vhKnB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hKDCh8L+UTl7OC+e47ff4oP9XuAJncDo+IixumnMzMo5aU0pH6gu6Hp/OWtKPK/monqB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gsS9nERBrlAD3JYXy1SrYMx33fkfUTo9HEtFE8RR5m38eURiilBrtCWZz7Pwl1qvp9MV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BIJLlOBVCdaIUaWD5Iw1XP4J52/HKzAvEqUopusxDSQf+Ib/ANi89+CO5tGE5mVn+1bx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+W4CPwxj3u5cgSE2YuMlf8COBFMaYFRtCkp1EGCp4S8jXfEzzn8GBK/hJaXTEswA7JrE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VmBp8qlekh9MQvrgZgvf2Mwlm8/gjb2831GYsURAtQ4RwEiTT5EYBHHcVrwjojwpkTKg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ImITZCExBiVDtAzFD3CLqBe4v0QjtADZ6TOlbPuMLcIS/EvxLiY0It/xuP8AAYYf4qSk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XLj/ABKXL/gzUWMf4f8A4P5f/l/lY/w/w/8Awz7f8EL8/MvH9kGbik+yn+92whiXB/hh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LXiMNQBDF1qBTiVmU9xHjcL5g0y4raQTzGlhZGG2FM4wXPea2t0D8MwiLb89UTDSZID1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wusi9YP3CRDjE+xEobjo/LBzBuO5gUuIv4w9X8Iv4xTv+0f5V/B/BpvP50WGuOKMTn8w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wOP9xt1rMgraIx8EeHtoVMauYQhY/ORxRHoDNl2roP1GqRDnHiaE7mlmrIu0zRV9MaQI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4v6My4vqH1CoQ+WmD84iwfJCH8JiJCDTW2l9GKvL7I/mJnIHqJKGR94VsoInuTLG9HpC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a0xNQtzW5WwqOwkAyIQ4D3UqbkyDLw0/UAW2RZie4n5cEubReaRVgewQNXqxI4CPLGDQ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n6xDLTy/uRb1n0R/MuF1Txipbnf6Ib/gv/4eI79Yzx4vqWLofD+NEAD3ZPm6cy6uZ6r8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BJcDSYviEv8AFfwKUX6wSrVnyT8WgsVPQ/pJs0+WYDJsmm7KgCkh/ozXz2qfiM0z6n4mw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k7JQSkEHaeJBBciPj+Lg5pjicOl34ijg4P8uXps5T8Jw3G0H2XEmD8Fajae3DY8fIjS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6qi7gae18CR43aL8xd0TyEsnQkunakBeIlMHpN4QHMQhuLRq4dxI0kErxCklUOogGJll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/BJxAMXMH+D+LlkX8a3HDLx/IZRYsuUTL/Bkgyj+AtCLKoVxgjgjXFj/AC/w/wDyR/8A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v4Z9v8AgiF8e5Bkfwyh+zMF8orTh/I/wGJa4GYczI/+Ll/xWom5S3ofwKlSoEqBZAzB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VK9a/iKZHzflC6SdDIvqV1G5rKuP/SJGx9kHQcw+BTGC180HuQ9YPFz7lQssEcxQtky5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OYM2mJer6jih9U/3Nn8mv4P4sibaPlKi8oFQ8jmDzuFXzqLHGsXHxuOpEZaB78yikJQW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CQRDQ3uD0TsGMaMw6y/H86s1d/jjX/ZqK3dsq5JB902jImmJlXKmEViMCAi6PmCaabJ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Wn38pAvdvrb8Szj4U/MBTJ8/0jAPFnPmXHwnrI+o8JmBkiG9y20dzMuWTHDPaGK4YhOF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AVmEL4g9P4UFHIiZiuzwyophDUJVLoH8Vy1eY/8AbESnyJ+ZUyQhb6RwA8NwSVuP+ATB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BH1Ljdr4lCV1MKurfImSjCdiL9oCPIhg4zCLWI8NTDlj4iVevoYAAWseT8ynqzuh/Eql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oIpUeSEQILyqPsRkCZdIwuFa+Iw6MYHvA1Y2ao8MF7LAkebC4qrDCCH4SIr5/D9T44QR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OhupcY8vhEEtV6SvKLQxS6Ne0vSpYWWyrZ/A/iWFF1/u4OBhs/EupwIlrLqYF/CQg3F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DAYLo/XECjRPUwS59CLl1/IckCVT/HMWINypSML7l+JZBYncqMMTm5cW0wOJd/wQ/gYu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zD+C0RS4V/lbuYRXBl/wP8DlFuH/AOF//DK/kj/9v/yf/l/j7f8ABLMF9BGtU7wSpYU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P3LcwpAuWgzq4M8TESA+IjOglRMQ0uGn/wBWj/A/iv4JySjQZfS+ZS9Piiub+YJL1aet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Rp7dcSqXBc06g23vCmyvo4DNkxap8RAqj4D7lE55Z9iMJ70HszEaAtI9JkR507fcdGtJ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64d/xbXZff8ABz/B/B/B8p+FhFouGJPRIKD2lR7MKRitOHyamtEFOevZl+cGKAZ8RW3f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K1D8v+DCvSGhD7lPlw0B1x/B2Q0+/wAcVv8AzUTMyhDkxHMWi55UH4SZ+ENfw6jHJHUo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RSV9AXf1L4DXBb5nGDy36gVGuBL83hC9if2QR2XEHWJ4u4bsbBxcFDxGZeMwCVlu4pht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9Mdt3+D+HcIn8YE7ZhER1dc4FfrAfxGs2dh9M9MzN+yXmxsgYmPNqzWfSVJlcR+NzMTG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Et11KdjKCNXCJtfnE9EYhG5U/A0f88RQ43/YM9wpUL4guc/xLMqzn8cLNezhH5iN3T7h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9yqcX90sPFD6Y08nA2DFowOupNXyXK5moBLDTE6nY8vqJqwqr0jwa7rfuXuMUAEL1dTII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HsT4YilwLBzFS9ZbUGZAGPEr0ngsfUtXUobNMFur+GLir/3vMuf2pZpLONUjMUgIWU6z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nuaUX8MGS5wqp8mIJfoRcpUoCz0hraKe5AgsbrMBZykFAcBb7yoHBcQfQPCoF1u3ceLt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vAO/5Fk4GBNpUqC5QSxOIpWm/wCDOozE9pBlwZcUWLUUGDEdTCWRZhCXUWYv8jKIsQzB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kti4jH+H/wCKlf8A5Ov/ALP8VH+ft/wQd2DzGvBOLuRpdbCvM4u/0wWTRukmup2Zm0fo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S9G5mExBcaqIvUo5nqizVRTkxK61xKREEFeEB9owhL/khlIgLR7eZ1fsy/8A0YLSz4gS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63xFY9f4cl8RDwVANIJkjFhoq5e1PiZgA6cp5o8cZ5BymPHtxD2YZhCzHS6mma0LfZgx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xEWqm9MQyequVat5IVFvq5R0ntB7gn8IId/gYWKpGuXllhS/zR8y5Hlgl+GI4Wwaf0Sq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vn+plxvwGO5MjAZo/wAK42j9M9kiO4LiKpb9BawbMrpX9wchdgx2jg/Es+D8Q3/L/HOZ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R5CBnqqX8kNrvqB+cx2tKVkRGuG+PeVAVuDfDDAbOkIN8QGPBFjV3Gu4uZBzB4ipbJPC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ma/1Uq2Vj+DOZ9qVhdC+5vXvAJUPev2RShl9G/pgoc/BhiXFfliMIGF6xWp6TncNZfuF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VfYPiPvI17sYIUKwq0tKkTcLXyYmaE0BfxClq9dk2kVpxCjf9Cp2Oq/B/B/CQIoGUpfp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Cm+e/8Amb036N/mULVl+GaFnR3iUMLNa31GVwMSgQOIM9sQJQe0fUsPr6F/ChJ0l9R7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ErXiqge4Z4y2TFx1M2MYbR3GSq48Vowng4qDgnjP5QXTp/hgUNn4kWyKrdTSD4i7SRH3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9zjESCE9GyOC4NGgfJB8rdjX5jzC+DUweEsflb6mUPMI0Ankj3N3hNwPikPQHhVBfjCz6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+OYQa3MokvUsjHkQI4xNpm9W1OYv8i3GMOYRYjixRZcuLHMqMv8Ag7i4/hrLjqa/wYxZ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a/8AxdR//Flfx9v+CUc+iyARaHwMNSux0o6KUWM4m3A+GX5N8WQSgLpwkQVbrmiCFLky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yUH8TkT6XNGV0Umd9AEytbMm8TItRrpBVn+1jD/4LixZjoKUCrg9q9mB6fAg6l6jBRgP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KdQc+5QcKlYmOUGaVBcBtzLNyvI+IrwFyysS2ap8RGT9QaBTjKAJh+5DseZSfZ4Rba+0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8onGB3AFDKjNjUG2GxcctCFnT5+KHHq3XT3geBBmG+0Tbn4Ic+Jmv91Odz+Ziepl5io+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PqP0SPhZQoULy1E91O9xHMW794trdTFad0j+pnlE0Nthc8Sqez+JpLdzCeQy/wCHqqvm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Rp6kyulWqCyG6ryJaT2gB0/qkcRpUxwEtkuXmxK4uqeSbFhZENrUoYfkGGF9u8hFhQVv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6QQE3wI/xz/KwmYtU5NiVHFHwqjZz7gfhABLDxb+UJvcX9y6G1/wc7i/BNCRf1SZrIOa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b+TMbC7ILrrbEMJds33GIe2wUjexBbxLixqcr2J+Zb5FV/iawX5xAFofRuDzD4lfUsms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r3H4iX59yG9MmqgsnJ/ELR7SlWC0q6lQqr/Gokq7O8R/7LKcS99fWQTSKBkcuSVTrQX+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JGKx2DHU0jGOjA9p8htvWuYNQdX4nMQUvtK+48Y1dEezDU7/ALIbsJiXoqcRN6nVRN0K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FaZqJd0iOxBD/CxgB8yr/gxMGweEhbXfIT8QS5X+JzAw9XjVT6M4n3GJqHiV/Aq3Aw/I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VzcYEE4imUwii/xcuXFj/GEIOYrilxmn8GCJAuVAIAjElSpUqVKlSpX/ANP/AOD/APH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pTm8m6TFe3H/AJuIfnfmaTt1N7qn4gh3C6YddvSy6lWpKYiqw6wR2/Dy5gl9owMBrKPV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o4VF2iCNtnR+4S0E0SuWVnf8H80ziBmWd/gfEt29y/iAePvAL4eoxQy/IPuZsVm2m+Is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RiKgvuUlZioYwvA8yiKRBeMTFOP2IC3qyjr+AN4mA7uFnctY2Qdj+Ip2MtuzxNBQaI+i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IdVpd4H8EJQJW84N9OpQbiaUa7h0EyDfKVyS84jpnKfmXMxKhyr8RUOj9pZyi9wee6m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OpbwAPlSpOfwQyfxUSV/BeeFxoWfb+0ycD4PxBYEOhX8zdW8dEG/8kdL2f0MB2RQv4IC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KaLl6T8mDNcOpGljjZLnCeb9xsbIQl8XGGxTSVP6jNDjwP3DqHr2/EpN2Jpx6wjcGB6v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HdRWUj06jwv2LfTMHFeVH4mYZeAP0zJFsoK6qB4Qw4CXB6nMuX6z1Jtg/jw66V6Q8Lo5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nzNGPqRZi/tP4QVjulp9xEWhyK+pwrChK24ZU1j1CSlL09SE41o5OGf54VNf3K07RWf+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pLfNMI2wqKkErEK4XWQ050y2bjYDz1H2Faby5fZK8s31Pf8A+GAl1IU8WxEtpfND+JQw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mqO3un8SgNAPll3HeZSKmZDiEqApozDVXIZme0dA6Elxl/jSqnrmQ3GuMEuPJMMTqEzq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fEIV+Igy+V0BQu+Yhqz6M5l0OdQMphnA/gKS1iYv4D+ComSLj/7rlxlwYMX8Sh/O7xHG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k3GKiQJUr+a/lP5Y/wD2/wAP8s+3/BKC0V2MTTX21B6lZcrc3ldJ1IjcNwHhlXkYGzjX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v1KygVDcEy5H5IRSpqfSC0W7oheglliaG1KtpAmofwfwfwbInpk7Jvb5r7g7H6REaqnz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fP6TEgW/NU5hCWqra/liJEUvmUrMvMMe8wq9R0Hl+Gb4w/hqrzKjBjKBRo8nEvPm3+yW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U8h7k7FMG585lcWajniIBQLdYZH3jKI5IJ8M8qAD+yU2RRoosQOmXvTDSeJjhhAX/wBm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Yq9gxFk8hP8AMfkJH/081ofGHQK9z7nNGP8AOmGxcKbspCKqiCrvFfzD+5J6CzmV5/Z/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yH8DGp/qi7IkWeZhQVOy44BiNa16wMkwdKpxkjH3Fx8RKhFDD/sJ/wDL/AJsN41xX6is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GxfiKr//AIkoyXTfiD2EFGZzLlliITMySkoiQZekaX1lPtlYlRM6mTqG5aviGJPUqX2e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QHR5xR9zIzCsfiNIKMCvmLYoHBao+mI92HuEKaWbRld6+0IW0ysy3FCfkQWyI2FNvzc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+BiHCUPHpHFc+kCOF+UfqLZQ1fH/AFMj4WYLPCJrdc3svjEWVA02P7ghedhSYUPTJB2T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baisucJiesVHsIcSojKviOCKmeqEIYpizNekFef5JwmTnJ0ytbd2YijiOls+5RMPq4h8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G57BjGUECDECLUwRcxY4yon8v8P8EIMX8C/gLlVHP8TnMIwmnZc1H+Egfw/xX/zX8sc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/wAH5/4IgFqv7sEYZFn/AEVDXQ/tPtIvsNyFuO5mlOwfuXr9oj7jvQoUq/4UMx/M/EcL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cX/B/GwwHl/a/g/g/lgaQMMCiiniUYJ1S/UUfIJj9y/n23F9Mxq8JT9oRFOPA1RcG3TC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4i9QXMO8d4kxWVKhxDlMf8uH+En8bjS+/wCGVbO5Ubrr1BrYejIaAPYx5APu4FFY9AhG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9JcfTFIHoBwAfcZMM4t+QlEGHSPiHQ9eH5hh1ex/DGrD64CvZL0XS18Msx3YJFkrR8Alw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9xc/8c//AA7mR8NkvQYgiTv7gxDDfQH1EbJRAvyUxKOXuX9kV+NdiiZHHU8gJFfMFnow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0NQYJhietpFbesCVh3KCLyU9b/qWajZwb3lwEGr/AEQ1Ll/wwiH2kwC0rcTZZ8ge5MBx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0fxmJAaaM6nMt/hnPc0TBEp6iQysQPEaahbjGqTGGl/UEfCMcx3MRAxRm5U2EHKvVRAD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kKO/Edd6s+4B2chG/UlBhN0D9ktfANG/DhDlzyI+MMBAt4T9YiN4gRxUsbIKVWYg/n5P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j/qK06R9xIKjHUwEW0KwsXhe/WUZSv8AOpe82+78zY8o14j2eXwWYaA17MxcKiUWxB0R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BVVdx9ZGr2/Mt7Z2KvkmCimGxUFpH0uP4rOitwGPSAzC3/AlS4pAQxuJGKKYYhZiDnJc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yoYY1zczRyQlHSVmCGEJf8KiLFxNowlSoKj/ADX8EIR1MUVwiyybiRIYLbXR/wCxycVf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Z+So/cC9poX1sfcCpHP4FmEScx/h/l/+K/l//CpUqJPt/wAE9i2v8oiFe0D51iV0cn5T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hxgVGpdkNU3qI5gBGq3FBomD4sjtNv4C7OX8ES4SABo3u4Fq90SDSC6qTMTYsPeWF9S6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GVcVMqoVQsNOTjxOC6eRCJ/aGmPsQK6uqBUJFsVxUvJ4uX3nw3pzKQyuIElz2I99VZNW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O0xBvu404Y1lSpUwSojsf4zPsfyPUxdlxg+aWAoorw5lndvUQhd7+rAQqnpX8MdGyvuR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bF0y9bghH5E0XqVGn7Iw3S/SLYfoVfEaBQ9DEqvTajKWNqmX9wAHAMA7Y8DHsPtKGESM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RF7pj84qz5n1OiZ/g1/CvIYkYtIHtsgG4Uie5JbgRv5+yQAjBlxdviN4Am1w0+mVlOjU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rjZfcOH/AI7Kx8tRAcnc1I/ae4ppwiZNsVoUcl+AxD6VC1OyyWBnT9QExK/+DlsAVeoY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bsRX8tWj9SoVVNLz6Q32vxsbEIpX+pRCXX7J8FAI94AYiWQVQVQ054myZmUhV/6Jcv8A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HB42/wDiDNi9aP4g3g9n9GLdqsdlcx3HiQvbze7OPxohSbSXHLP4MPiHlcOcnzSN4Q4K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5wlNkCku5ZqFApe37S92lOmRLhkkAoWbiGLOlqA4lx1AzH2hxHAmOaO6fwnlnzZ+ULil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UyAPhxBs66jAcZ9IqRv/AFBiMOaRYRubVYa1PgSaWpbQo4rzOWW821NS5x/FYhDTKlQq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ICZxzDEv+NEjt9WQLZUQxLgy46JnlysRjCBKh/8AwIv4ncuP8D+AweH2dBzAwwIbDoOf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jykGrH2QIB4U1fZlzvX6kMZDjHtrJcXoJtKezZBTvjV/J+Iw8PA+DmNI1h1FbEv/AOH+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81/FTD1f4I0GDcohsQFHxi5hv1SBUJr/Bj+C/wUI8Q9cQ5SiLhjFxzFLlhZxaLlBiCW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Urg/iUdR5IILp4JV0cHALR/J6RB4JXhSBbdzNTYuZX3RuLNTgHsozDQfiHAW/SkKMg/77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tfLGCKCn0z6XRirad4Rkh2bI+HiNm+9AQ1GuCr7Io8m3+zEdEVYXYVsiWKN4X9y7SPiK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BEuI4sjKgHfrNDzK/mpBExLe9HK2Lc2NzbGXj8EqLx+gIZ3t5FRMWB1Yjs+Eto6P+CpU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FuY3AlqAqPttXV3OaRqsQCbyFs+4wzZl6y8VBc55hGknlT7nCvD9hNETv9LHA9TfzFYT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9I9Gn1lAdl/P2EXGTh/DxYLWho8Y/wBy3r06rmK/KloskxX/AKSDcWqhvPt8Qlwlyn1B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QgRpYB246+oZqebgKNzIuFRr2gYjFUYlPcG9RYI9BJWuTmWSrWh+ElFmWZ+2MMWmJpeB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QWZHCR+uu219Rb7Fc+GD4II+xZk1BUKd7/aMSJhufkQyC81S2UT1CVm1oW0sVlna5pkg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dysSmWqU9QS4xt1+YIuUeqj7JmYGnQ+jKgtNjTRnPXg/InnMPhiFNTRohVpIPUXv+FhH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vw6fiGMVxgv5I1raU+tT7VCN2R+QiH4oZXWeMpwp5Cn1CKSrI71EJKPDMVZm33IuvJXg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iuuwmxTqKs22/iaQeT+gQDFGkt1Vt7wFM1Tx2SyHK+4kq4KX7iesTW7ln8cwIfw0jxGE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JiaTS7JTOP4WX/BK3HLAjH+VmViGJAxH+K/+D+DRl4wfwJEPwFgIGZVSrHr+2VNKfHiS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KlyE4ujxo5l/UVXSVfdmCJV8/WOICpXmCCJ6Dg/kg2p8Mp6qvqeJnj66Y6AvkfipBTD6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/8AdSv5+5/BKLTdBB7wmZjafZzDdayV7wfIl4f8VFmcYrDzNwYpl45O2ESZFI7s3+2a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f+u2H/yfxomGJtpRp08RDgRVaexqCDgeEizb0sRmJMhh6IrU8xOqP0wq8wCw4e5JWY8R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Y7ndbCbN2bn1EWzaqQ+Y9m7iErd1EHDOP6WINEduX4lqiMq1p3H8/wDIw1H+MPWhAiiL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ci3kYbw18CLFub5aRmvFJm+n+Uwz/wDA1K/g9f4rMTHP8QtmiIp0Y+CLLmbi3ucy3GJz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eGFh6YYOVgCs9ady4sGRYwPzFNhfWIgWhDRf4j+xqMt9Ro8csCyX64p7TdhFEwtW+J5J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LBDLjmQ/aAEND/mGox/jE/BPiJZG2olDKodcyw5QFQ8uZNpZyfL2whvKrzfWIdt3XN8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GbIUbX0tR3lgaXjpg1YMKwsupnQOrD6Ye2XX5hHAcLpYuMTC89muZsHTOVBuRkKiZQ/+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XuNbD5WK+MTLn6M0CgrqyLXxIB/zdMwIplOoM5BUU11NY9hqWNQxZ2fmexp8wZSupTOI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uokX1pK+GbBPbPwmRO5VNw2CIsHpDX6T5JuV2/BSHENqbp8GXB5D9fwYHBGKGsRaPGAQ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jcuPYfqUdojqc5JROf4zCpkgFm4RMQ/g3EhqV/8AKRFTxaJIB1GKZZNZY/wajH+GZobJ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CV/D1CMYbwgB9p/+I8xy9Ne0h0HfMAs5Tx4JUVVwQ0jTKlYh2Jpi0TI8yztO8H5ii/8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viyBq4mSn5ITQL/YWJRqzgNfkGZbw2cvm2YwR43z1SvuFu/Q/CO5/Kv4qVK/iv4Ik+5/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PORPfzUXUq5ryy8gwSSZaILqRNvD0lVYPFD8wgEzwMK77vcybhcI8Xl+mLKoomosXf546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1o7b/wCVnP8AA/yTiDJDVyKbD9xvwerLDk+kRtYJ8LCgxX0birlvgriLL1iR4F2GrKnC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D5h2Q4cPTAlpMWoGXh/UJ6o6l5uhsHoehAd2juCUIryVV/qZp5f5DMNfz9iKEi0Dohze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/oxTAl+j9kBLjjk/cKg4i7/dtFZ/HEylJiVK/i5cuKyFx8ktXj9EMyuYf/GOBp/abByF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kb/K/wBGekml9WYJy0WKF9IF2MWxYsv4hpYA3fruoENny0/MNrs0dBPJKngRJgBkSeXv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tyv/AJgpDVTysH1F6ZfShL/kxXofzFxMMpkq9wihR1T9MHffq/ZAEDdGF9LuGwd7htPe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yuGQdpPsjsbgQafEVMczj/pU3ROKl+j9Ii7RaOvEwnOhH3GJLgUA1BXrSv4f4S5W4AOW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bEMc76L90wCVTXI/RlEf5tJfWyfUjckG3mBHeLYXHcumLkahiXaA+ILp4ngv0Ed/ymIk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uGvg/mdNIX+GAjrSL8xSLaR7jt/RF/hFpQQojd5y2q/UYgkcGX64hGsAnyR7I11FTcl+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pKzE/jiEQ4guFKHUF0y4PU9pUYZ/+bXYDG0GaR5h/BcuDGJ/FW/wZCYEFP8AFlQculJL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qFBJjcD6z8xUoVrp6Og6jFHec3E/grmhuL15DTiZFmSA1MNjpxCJ60rPhnu6AsMo7bge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uggB5MkLCHIipK62eVwVnxqeJKrvyTxIyfRlH2YKD7QpeWjmvXcFcl/nR+Z3LcYD2WQQ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iV/8VKgRIfk/ggTs9P7wNDhfOZQKqCkVbjfoginRw4gqGLc/b/AzK+3IvKJEC/wu+yEE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zZfD0oWbqUBr0n5n02jAbGOnyf3HI9D8fwfMR34S+3+T+Q/kCfzZSadn7mZt91JXVbi3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LDrM1SW3xKr1JYc/0oHVzEdENjPfarZ7Q/gEyfZ/UMQmoVQ15xiDiJzMS1dU+039o/wT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Xk1w1i9EH3LIX26f1Hna2b8Yg4mm+h/vWZHKnS65iGpRt9GbNohxKupXuKO7I4WT1pK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5m36Rego+ic/yyoz3QvqCDLQWCnmEWKPvFgUKeKig4Puku7S23D4I/2lilQOMQyH/ISs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/TkqgZwA/uP/ABtZCVBpooGnNcRcEnhqe+oPkPcfzBTU2sNw2Lg8kj6jdwh6Oczn+cz0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HmLN4Nf6myNDiY+tcMwcRkh+j0jtFVY1TqOynIfqOsqs/iUT2kJIYJwoKDgg0zBPAa+R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QxXtH6ICjWYTBr8ASt54TEYGZqDbcEYcGLEGmXAHw0xgo+X5VkjyweQgA7sJzRyiVwBL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pewCcSSKG0X0xM6mS2VZBUuPTKB2vxH/AOGEtvjXwl339GUBinskpbOfUZVHp+GLo6U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ZRhEioGw+oua0QulFK/4iNEK6cWXMuqcJU8zCYeW8AtbhcGfRSFH2huXiO5xKlSpUCa/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m4P8Eq4x4O1/AzOJl/8AJ/AxMQQQXExBBKifwBL7jU8P4XAqiUbd5A8+XROWnB2/7iCs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RdEDOsIbgQmVAK4cI6GDJLVj1I+p+IrvuUlZ/rczVx4eJSs6iAvOxDF8OwxO3jSH4Mvg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eWPi3Fg7fF9wY8WmxPDAYKagyIeCZfpdld+0z4JoZ+dy05Ia35Q6Cm0sGSKAn6gyjVeY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22Ciy4g+TMDxETZ/A5lMPzfwTbJIkfM4xDX/AN1Dd3+EhWsMX0i+x4InLd8RGaPeO0r8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yEPXKYp/61GPULX8w0P9j3Ms9AKGzWYCeSXIYLnsDGJTpK+SK69yUw2k5knZsQf7HxNZ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H+D+DAgBHLFanLXjuVdD5JRcr9iB0+n6lkyPoMAdmQ4VxFx+sNPp/NBgXX8SXmVH8LpP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seGwPJKdcxEG+1fGJS+Y+kNREEKLwpMaLmWC7D+M9TRFY5nP8bkwKYWzbhKXF/DIEoLo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iJBoau73DHVqY6ozlRd6uMFCc5kZoIxxfM+eUJmGZ7xA2GdNARMehLacvSNDJEviU+Zt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B9Qlw/8Ag2vYSDEGSCaUtdr8WfmCm0120/EGh9i/0yxd5eyuJUO/xMNE6xDUBbT4TbzY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wqumpUyTrL8xLUctH5IPLirw11niBglqkfkzK/uHxpGZ7wMFMle0Wf4LxNTyX98wfyw+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ixd19QbB7IF8Vgxu7rmOhd5ogpQDgX/fUa4Zan9I0ceRhxFbc/imdbrMHXMyfDv0y1Kx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6/xhC7/FAgAYgxqymDqJ/oNkayYIUrkSUqN8H4lNwWMNxjPFGUMx2le02ie/togm2OZf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JMY8D9w6jAhC9RZRJraiNvKFLvVTCCbkhox4YCPq2g9s/AwQTFQRMJDiFTKA8v4P/wAX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glxzTKOQ+YCtZPUYDMlBSXHV1KWuyy+UQgoHBH4EGBCliz5UoaXDN56aZX5jhg+SyPW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QomskU51Q7TVPuaBtQ8EIoanafYUyx8AtPucJPyMJsnywQupH0xAb9IbiZlev8H8VKlf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HUXGRuYDsSVmAojqOcxh/B/BXDcs/gErEN3LWEjMI4ixVxYFRqgiU4mn6Ht+EQQdjtec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0OMW1BDX7YzOBdcQ5g4OCYER5pIwg8QpDhkAlXzn/kWCfmkvw/UIBLlfgpLWo2lWMscR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UMYXMCaMDqv4XGAqgGVZR0eJhsDOLVMSzLwLi7TXB9xLl6xj7IEh4DN+paPQNB7wLcrH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vuNfUfehmfIU/UIGPa4POIMPzfwQscEPUicyreSHywvqUF3+FE3iEq/4GaRthhQlgzgh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CwqnpBabfJL7jumQPaHYY3pQrVStkFPSYATyTKF3aSAGF6f2Sj/Rek7/AGB+YjVT2RW2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ReuRDhoe0KC5fYhxQiyCBvY8R++P5/xf41smK/5qEBxGF7a+v4DhFhlh8D6gK7jZzGi8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+PSErGIwFS1KlZTL4pxA1mp1Q+YU0esWDIrC8VUaNuWiKjwPoio3LjPMmZZhSdOY6ROw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n/McPXgGDtW0IvmGC9Gc1uoWBxjJ+alOTW7I5Ed1SJBdcZvuBbO8hixF4uojFhDWnMIE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ToenDbNv8cRNqf50zTS+bPxCBKL4xLE7H8RLbgfbLhMOOqlEzdXBHUQYILuGICekJsKf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KvqFtk3qFkBsPUuDHUCBuKsNNXZ9wtMiOvwlCt8CPUKnk2Yf5agKwcUg+MiXS7c/75j89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CvXl+LWZctz1S+d9XRm13mUlD0UPqM8OfBBG+Evmv0LHRct9fyqV/FygdVvSasjWb/NO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A6Bcgxumh+SIyZEYg0XcATdl7IwBHgXEBY7Qr5ITUCiNEDh9Z5oAfsGFKg0sv2EHmWrI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p+ZrNnLc+SAAQA3beaYZh/DuUcysTIz4jKJeHA8RUxde6S4VL84YYd6+cQQCxf0jTY+I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2/QFIXqHuicVOKp7LUEVg7qmOwfeXHaOD+ZurmU94BfSZrzC+Ri4zUzb5Rj8QB8Bdn3D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rt3K2l6oT6/G/wCQuB/8EdwiO9EGUH8j/BD+FiBf8Wo7hxHB/Cs/wGf4Gb/yl3AMq6CY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Fg/oP7g5zUBDjhc48sVeYteBEuggUrFrwL58zadgw0y3nRM/yqTnTLLyHkiQM8IjekkH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8KYUs9mfwfmOCfyx8lkCp+BlrMPsQyLnhwxIhYLEpJdS5tyAwBuCn33C6M8/rMqgdN6+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EDIwsYtKcnmAIn2gfmWHyqPwZ75c/MRe7qZqpVM+9/BGouxcY0BVNWiNbD+kbT2f3F/A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SNNzmCz0pbDiLhBGevGi8a/k/i5cWYy3JflgWljxi+a/cHyXQsiRMcUfyha3hzb8kell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3l+JwsbfTKCFeZR2D+oLApUvEJ/VX2i2UPXEwAPpFlKPMcBix0uXT/cz9H+IR/gYkSaJ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ocVq+GIluPkCFmVz2uDk1zVz+0o6y/BE+QfpLmwHO5/gQxvfmVxAjbGuHS9oVxgeBcTB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+IIpxZCGl8xVjMg2RIEioYSElcHl0Yl1DX8H8JPsE4ZpNXtv9yhyGYZew90zDgPmGP07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6OoLEqb8RlhJmpWZlBTFcRKiKny/sml/BlYgh2IvjEttBUuk8S/AtZWb9Ryq+7B8WSwe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UGlb8XLWg0oPfiFdgqDYXjG4U1YdR+MfyUyIWh/xVJD7ZfUG4PKM+p1yw9kRlJNc18Gx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8DoBTAb6y+I3gvM+ZfuLaSsC/nlQl84T8ZS0b/7GAu2goJmAfHFC/wCrDMPYD9QlHCB8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3EkOj4ElN2K4dS7K091+0HRLC9tWQaX/AMMpP/hMEKhwz0jRqnun5lFJSJuyAtcH7I9Z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ATqI6jDAhXobiGkCs5EVJ0jEWdh+o6jmo/w2iLtJ6FTJpuW9QL3Hsp9KgPgZY+4Df8A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ule78k3q9H+SM5ipuhMlKiQRI/8AyfwnJBDiDEEDMYMv4OZvKjQklKgCDrmKPRdPygGO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AKAmFBcNa9U5QCsCzEpa0HrxPMphzay2sy7sfj+Ge6DC1HDk/gf9tEHxZCXRd2f9wczH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9KB7wmxvAwrJDDkgIjW03PQqDFfehcWW/bD4mb/AdktEBenE9ELFUReOuEuMh7MSI2cf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8QYL8h/2jIM+b6mAC07lZMnEZbOCMPzfwRRcEymT1WWEdLh05mHg/CirwsoP4FOZRox9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W2/w1BgLgIc4m1/GqBA/+Anr9y7rmKLp9SmIZPlqzyJhpVrzVEPxCwG2KUxUJ3OfRR5V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wNz5gkD6lZ2aXCqGXfcBfxFQaJ2ZlqRjNlTFXD42DO/20KsG1QCIDIcAFaZ4hdKPUiDI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ahuESbREg06mueWovfgp9tVmFFgbT7tRGjyy8EgpFKKN/wADTFfCL78TY6idlMxSus/O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NMNNx7NDnpCXzGiP4j6G/CQAuPYlrBMnxUErdstaNibhWeD+HDUP4P50vJLTytGaNMxh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4837Ja1mxf0y4uBayVzHSu54zL7TyLlLSk41OJA3DggzqViVjMQgtSgf4RIMofyA8BHk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EV3ZwdPzK4VPOf4hHD8v0ZQC45R+SI0yCPuIwobeRsXJC9GPC+GHxAWg7Tcw0DlvfDA/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kuOklp71jxBGxmIPJKLP0OcyZR2cnxLj6Z5Qz/8AAlWgcApPZ6wrFf6HcFtX9s97ENIj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desCCLRBYz1wQ/yVD2iFJ6zVR/vqCE8rfinSafpCWQcnxmIe2KfUoR1M57HuoKfr/HMd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nNAI3Dc7Qvb2ZujNBE9yUNu3ZGebiCUq2UX2IpEVj+YTc2DMu3H6BxY9JmrH6JeIrUH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m8Hj+TZLVNo47jw3n8LvxDSP0n7iB8nY+o7+VNIcMdHsI0JnLv8Agw/g/jn+Ix/B4qaf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Zl0Ebdro9PWaIbWPP49EdewB95UAFB9RO9uB16PM5kuU2soBQBlXREq4wfpAAaOYHYmg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v+AIxMOI5lLMQFr1mWbmFEcHWRBvzG9oXM79DEAPaoUKeymZNwaoxA85ODB9zEwAuRVJ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UmUqm4CqfJXwZiX0qBb9TC1m/sRMYGmx9yotHYZngmJqCUCTZl3S56ulAlEB+Kn5Kl+CF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g+b+CA0zqyPRMQ+LuSzZNDoPojxdD8MvqU8DLdQtMRwh+v8ACTKD2jMyxGyYImx/MP8A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Li/kYFF2+b6Y2Ktfc1yX8IZYspfNHifelyG6I4Ce5Mw32hMPSOEPygRAu831AcM4Sj2Y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j4JL05lkTdEbiU3lT5Ijtwxa+GGHr5NxUbmGXNkNt0v1jv8AyYnMYQhGbgMfZPbccygj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8tD7Goktr9JboAlAuvD67Itm9od3C/SOrHiKHUu7bcX6Y78o/Eqb7mkwtdv9RyvtJxg9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GvmDKYKErQaCQz/B/LHjKiSIBtsxcGfCn8wUDeC+wgw5RsH3JqfV3z4qKl3cxVQflA7L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j1ixhJTiDESMYBgGJTKn2v7qbPX/AOBRbZMhe25h+632gefhpPpMmqp7R/CYNr6D8oqF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PMvfFb1pEmx8TSFMXN/iGwXFhKEEcD9pZnkc+oIYvhJ+Gcz2La+SGI7Zsl1TCgzdZK+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ycRdoAQFhy9RCBf0tMGzDZ4l5l4qMXbgmF/eIEuHDCH37gqYWPwzqJ3G20McFTnu4Gl8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iz9QnhVfU8ifhmkcMuj9RpBFKnBeR+JWkn/G4YxfzXQDscMtwblvUvub/hFHmHVgD2na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AiALqiPnKWC74DemH/PKmnNqoLvNQ3HcoWFeEBqP04YfhPa7KKlFbnGJ/sfwMuDFjjZl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/wAzoWYO7PMFIDyjzCLB9YSx/CLLlx/k/lYswYP47SrP4sk0iRIILgLL28BysxqnXf2f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lQtQDb1E4QYDnwQz6p5YP87RQRwBbdP/ADKGUEzsXI/2oKUsFNHRFbvd/wAWbvED+OJU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cq5nWLX5llJZDnA6vMyN8QdoxXvDUIMEo+ZeAGT95Y/wvEu2wghYeGFLeqxH5snW1BbP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FPpiI8RR7YTGZ8DpelJY1h/4TmOQIbGpPpdGZwnMJyDaeCVB838Es4Q0jH3C37AZQ2cV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QD1RtXZ0kqFVxsD9G5TxAouAlGeuM2hfcXcUGriPJUNzUNKrgVjr/C4P/wA4QwVTJbrk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b0WU0JUTjL4ZIykfQ9GOx2yvHscJORmLOYRkPtAc+8TIhR4YDIpGrr96hgHHBY+GIUh4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yPSVOJ7J+5QlH3fYnnAoMI7ekGwm0AsufuQYfwVsTh6nf8TXB8JnA9DCqnNkuadNhLlp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j3YyqKYPhggygfJvTaoUmVsLfQ0+JbzeWZocA/DGJ7D9RDsuGav6DPMifRPbZVhnq9+S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cAjp5d6lzU6b+mBaM7sfkhgr8qE00PO4FO4j3LdRa3f8MJKBYKNYGzGe0egkoLa/MCrD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PY9YWW1ooQDHxH2mZpTY+MsFfN6zDetNowNnP9TGNv1fxA8jw0/MAWgdjc55+JRc2mbU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cr+BU9DcGoDKoA/8hLDAHTUXc0vqGQGEZ6s8a+H8ytZ8ll/EJVIPhT6Zgjw/BPVv6GCC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wl5aJYxuCNyYY0+sTNk8kBBzQMIgHbDU/cosrNvWY71wuKWZdth+AxDDSvzP9wBxfJxQ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kv6o3AERDg/MwxPPfYfGSWZmuVvSSjyRisIT2ln1LvMfFEGHy6fUyTa/FSBDDbQ+o9xy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E+Bi3T2D/KJ4XBQfMFbB4mwhBS9UGEcEMka+dTNL516lAYsLbjmoXNMYpWf4Yh+YBsZH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mSjtB+5pPWAff8LDcP4oldMpjB/i5bL/AJv+HUCVAVomS+j/AOalSozj+DmYI8/wDH8B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GPRQCEi0NIse3t8wApQwcQWA1q0RXWnpf+YYICEp7+16Iaqtu/fmEyAELup4QO1BAsuY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Fbsmalzx+YlmC8zsgGQKR0kTmBdmfGoZ4RXylJQVfdBfakY22XzXrUpR/qowMRQRnsgF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QxD2XDxPWVsaEs/XZzgXhIhVTgivsjEh1QfwYOjcK7PbJE1vbEH1f6i4mdWD8wUQtHcP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D5SCQFX8Uppj49oK/iAaKUDZb/H2v4IgrGhNJmWRoZuyDIOAIK1mp9P+xxbI2rPuZ4nE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gtT6Mbw7m2/iNUz6CMv9JzEbvyxKvfNQv6KtM9Rh2SrjGpeZh6b+FDAD+KmZkgxsoI7C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yA9VxryvNdwaNL5mtwH9TPtQivujSL6h2/goliyJcT1AeBi3JDMmaEPUlyqz4YLV0Rq6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ItYZsd6kRtJ7MfifvQfmDvqf6mO0q2hfNZioSrRjX46espJK0qXqXcO+efSmcoHcDKAc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BdW4eQn+iLM/CfgJ5OX6RYhMw0v/AERlYHMrgvDL9sQGmmYF8zGdt/Ff8mIgUIC28Fi+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pkPCCWdW8lSxAx5vmDfqH4hA8fom41COf1BHKmaieDuJW/uy76ljdHvPhhUUONkax1MA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OI/UpnDix95woVvP+YBkPqfiOVWBpq7jziBIB2x24eUNDO5UHNvgylVhp+pXCtifURbC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NCvB7Ms5EegRLG/6T0Ej3i0CmKoMHPmKwemGpXtMesIHEDgf5hcJ+USqaJXzLdxBkRN0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KMNDr03N935nyVBu0GLZ8W/MpvAsCvkilAKEzxFaBpGzxHaeKlGf9C4olidk1f8ALuLi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nMcDg+lTzB+KEP5uhFgTJAh4IzEvot9vwYQIO5nyxFSqrPR1LNy/xRD8xRkssnJwbsvp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QVu5uq8osVSE0Zz2QZb3htNfJiK4ibKuH1d+Qi1AnHtcSo1R2zX8Vn/8K/nMZSofwS4R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KhDUf4ZWZRFGXF/B/hf4Xc0W/wDEdssY/Q2/vmW45ho8EBnuLLzdvL5sLiBxG6vDt6IQ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+qMd3Mhj27YcAKAp82Ch2VKZgozovbCN0nr0P4uk6RhI7DKL3CspI7j4sf3EsspxcjDpS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3isXN/KyKGXm/nhOYgESgCdM6wB+obuGFQ0r6lAwuQ/URirZjn1lEuCZzeSH7wFQfO5n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Hnq2Z/aSnQdqj/jxFxA8w+wfuH3TN1HikEvl6r6HLftGfa/ggoK0vgTRFOiXiu6w5/i0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6hITUqBx1ErSZyvZ3AOK6JjjVuGqzoa/ZOpYLfkGW2gPFoUaXjLHQk1gD1eIjUAc3IgHo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1I8w/g/+AzBX5bzNM3hrkSho9WSUKeHiiCzEXMdGAdXxF80deRvqE+2XIN5I0CWXxN+I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EJ6Jlw8P1/DrUoyuzBEZisC1YubTg+8aUVMit/ETVWXkB9sClGjTxYGX0U4ZL0GvmWVB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jrqEFHPRNIY2b2TUImKpeuX8SVziTHqnyX8FJoqH/NiywslZhQdD8xf8afw7/jmCNhZu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LefkqWuMfQMLW1sK5myOU+pjXujmkOJTLR6T8JH5t4pWSA4TC6fuElvDOMpngUKzoRoD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T3V+YFD7QVLhPWK2+wZjHGYMXFPaZ8kAFEE0mb9n6im67gpIE8LdwuFf42RJyPan5jr24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p+Z4l/tQMS3EXi52xKmtsx4tqGyqltyOTETsTPSt1pl6bwdPa4wF+lJdglY8yGosG2PU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V5kFduSCr/T4ZpSeyn2SzQlySaeGZ9N/iipqBYFXVQaCctD8wussAE5AMIPWrz5JStvp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FsZg5xMm4/DE+b/c5gEuKD8kdvw/g/k6YC+ABz3xFhchICAZ2VcvbJj2TKHFcdQsvSPu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q+oABjTcAPnEbbMN5Itii3z1EngKcStZxrDEtU1CtuQte0wmIf8A4Ef55/mpWYTP8HUV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EZf8G/4GKmO5cv8AjK4glAVOz+gm1E17QcEqdcptrFVINDa6IALcDjy+YIBoID8KbfL4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Jc8HcZvygaR0f3AmLQqCYboP1lkz1QP7gu/aMzAUJxD/ACKaS13M1zJGLv3JgpCDGVR9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Gd0EhhU5Phl+6PpMFg4jr1pYfQln/JGXtyp69EDQcFywC0t9RmtpG/MtyDZX87gjTtgX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9zJYNbHtzE6n3H4Il7bTBU1RT0h1TC7vGsqw2iyK5lFQmXrP4LX4IIHiDihgma63REHD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8iBw8Qij/TMsd5TSMA5XwVO/5P8A42j4qmCxvmKtSvL+UrLQdoR0B6iS1In5fzEqDdDJ3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7oGP4dw1PxPaC/ZBlXD+SHGJmOhit/8AVf8AwfwxJcK/F6kYYe79iA5WeP1YgGHqxoaF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QYFPsa9051CfQuJSGlii/WY3RSAb56lsLAagVdRovPAPmZozjQ/MGzj2r7jLhq4X3MhF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mP7P3jv+CP8ADDc7aE1enALfy1KXWHhGY7PgmoMeZzGrOfxQhJqCArshbx4V/FofGEII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oFUwahq8O+F/FSkdW+GW5yv0iWSnjX9cflm+pQ+1HBLOuEPmALCAKZNTOzuAJNLai72R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43gfFy7QIx/wYAXHsoczMcs+6/cbKGO4DiJEZYCxWgOYj1QJ7EZFMlBIZbCI137OZm/K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nQ+Y/sWy8r3D0jVU1daHUp+yi9Puv1Asqqzc+lGBSktEQPUslfZXhafuFJYj6NwCTzCs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K9A/mUF0D5f2Iu2KG7lMcUlTN6TwiigESiqYJwfnIBoicD9pfg80JhE7qP7jYd+KyudX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9srPeb+88FpfW5SK45Cs9kQ2elp+5kWZ9Jfc5jK04iFGF4MwqFcJ+WKjYorMv9iHhhMV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fWSE6A/qeZfwRy/xQuAv1mLONVPbMK+joB3FGFfRyTw4ueox9ohcrywG9kz1Lg/z6Q1/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tCP/ANv8EuYlSoFhojAzgJSkuL4X/NS1tjg+Dr0hfO2m15huo7mNzRMBTEoEExfB7hvr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1CC+a79fR4gBJoCgp4gMoGVYrONUZpuoWCfXPrMv4AipvP8AGjPSlkXEd3CDWk5H87Es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OcwZSvyIQIswQvhhpMA4zrwI3vwhiKyaGZJyMch3Hz/G8z/3Yiy0lQaX/wAGeyLljt31H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SXLK9IqD5H4IupO0AD2WYN21lcz7UsEE2GkvEAErsGT08xrfDAUjbAfhlAoiajw/wMq3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T3JDaJxiVUmmN4P2wX/FiKxIADUx9V+//nPt/OxC/wDqAQXZmmE2q0LJjNiP9w8mSmCO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ln6ni5a3rMicH90JMZlZSY6zLSBTUq5VGKqVcwl3BYm+oGBszFa8P/g/io4lBQBpaPiB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F7P4SqcPdURWj2ZRr7VVS4uX8UcU3aa8zIm0u0wsFtmkagv9ij7gT0h+0meLWYR7B1MU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GL+SW60un8A1KrXYrYG+Lh4NPDZ8MZgrsn8RbgNx9ksTc9DC+oMv+FnMLvh60P7mcv1p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0s9GyM0W5TylmOYUeBfqOWdOh+0tt3QL9FIcxINeBfEVAqYY3+COYQK7UbKbjB2gT7ID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Z/5SiHZ1KFP43jOV9ZlR8I/JMPWlYMXVVdhiJkXqBKAXKKWAbJW+4gKBs16kNpxnsh3D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bZDK9Yu+mUc108Ao+hrDxIkqdnnv2gnUPBx4mSntoPHmN05RYTiADyVEG9d5mYnAs/SJ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LhKtty8QiGrGumfOZdS6OG2+oWroimSmuZbDKcC14xELCiiGvJcuFBSQV9LIwU3IlvzU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qSF0Z7iKeapj1lxKPxiTFlJHUkoZINkfEKtFwJqyXMIdmJi3BxS+GMy6NqDnzLksbr2l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tvwn0IofuWvkxc5z8j/SB6xWEGzTFKC1WfgyqxU0qL91UdM4B2Ny4+v1noGJYF3+ApFR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zgfqbYnPwKC2j1nvQxaeSMyiVpVLtir/AAbiSv4MziVKGrJXmWxzDEv/AOElSpUJn+DM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H+Ehz/BhGSCj+FqNyojq2H5efCUxe5V5phgw+XyxqnE3LDvIEGKXRFEDiZSHzH/Ua0kt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wdS3Idb8xXJDCIhYVILevyviEyKkeJc/0Opvwcg4HmH0RgK6IdPDhZBcN/Q/afXw3HEy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Kn4X6jgFrD7Mfi1+phRUkPDEC7Bt/YEURQbaYmG3Fh/gRW5YRvEA+VGpGK+l/Ig2TS63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b9meZlUdTkx1OLficz/B4IuFyXvy2SqY8e+yfejHmWfxMfWlsFz6RYI5eKYJ3MC8zI4k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5P7lj9wUNeYeZzoyrmxPGYKzOcX8X/BqH8G5hUKhUZ+4h7GBlYvTBmsUKsdjZLYDepEK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jULwttMuF48n2R0PdWoQrxQsmOyPdFHVnTArDR6zKXZKx6xfMTqVlQcjEys5l2vVfuZv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DZRsDG4V276WEFt+LUCuGvWI5CPoqKi5UbuGx2vxAqTRfbOUhvSCanKIjYfUipY+IjQm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EEXRasiti/Azdh2wfcc1BNiDBbxbG1NvbT8Q+A+R9zhZ1/XF3e1fzKOF5H6TNvdN+U+i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ZGh61G3OfZuIDmjyK/EG13aacb6nl4k1fV+ZeYbTkvqVL/zuOVgymS/3DLmUorkfqNaY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/mWAbgpEcNTNeH8AH0qhqK121M/zA6Fk3pnCDsSjdfW46FHhPygQgOidviUWd4fUWHhv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IBPuDxQRWB1kzDsYLUUezcsOayAtdvMqrfqOX3h00cj+EXQmGsuPMAfAdU6lVsK8I1jz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g+WyCXjzKbApmnXUbOrWQeZymcRPxCgJNka90wcQuSrjkQEaFlJhgJaAU3PBSmIstcLl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WoRRdggMdGIy61Urj4e5SupS78dxdVslwejTPHlkPmoA1k9DAWcMo8xTCoslJ/c3oH5p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BBhgB8xfIxAAHhFPuPmc5EHuWyhKYyHxDxbIMJQH3CKqAiMNz/VuUqMoXm/UozlfoiXG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AydkI4sXgmT9zanEjef43qV/NSpUMSpUTzMwjD+D+SPE8v8A+Aj/ABULfx3loFxJVRH4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e38Iw03rZzc5/cO2SgCNgoXo+WNXb/xPEQ47iELsVZGA6B2vrKPPOhDsEyFnh/aKXVft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lEdUo18+Za/SYxu69yO4mXhdNEGgMvLPkxxQrpLPJwdvWVhGCkiAojwuM3Y7/oj9ALT7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Aq1PHiNQOK/EuIy0X6TJt4C+kHmLMJTs6g/IpNbplA6UiVDUcjBQepmPm+v41V8I9olU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f4YMD6Spu2+09fn6zmL/Dom+UCvVx1cx9Id18k+xLINXa9ybPWBNC+GJCFnSx22I9Mw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8xyV3kix5iZeriKjyEUAamp4lipPJV9Sj0Y4nsxLAuOzDbD+KBsP4zD+NoUYeSHLPDMmB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za9GopwPYxpGy8OEz9eJKGrD7iCq3iEI62Ey3lZ3onWHaHwxVWOA37I/ZpoVPsxoJoCk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QlxQ/wC9zZX5v+IzQ3rD8wo3fQlxWb9Iyg4DUKlwj1FnMD+AgviGHMD3CyudIWl9Jjwr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e8+G4jf+dLMS6bKYQYYF56VOnqCs0E+U7YJp/BE3EHiIipXiXbIpsmsezBFRAAVWHwn2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s5Tdp5pcPhwFpoagFeqSt7MSbtHD/VywPe/7mC1kznLfcQQxREEXOVZh8sEWCwdjE4v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mFc0Z4oX1L70D4ZXDKP/AGlUWH4fcCDwGmXuJ6IMw/j4Tix0ezKcVxLXZf8ALcAGNex9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9xxPN79Ih7KOTZEtxMKn0kWA764JRFaBz45ZcRwH4hLOYmjHiXA5TFO+ya1WBFvslMpw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FlY8Tq+Xd1xMfoUKu8eIUEN8F/mXNZVZdJbk65h58xwoXYOfETSExE/SEJKdlcsQh9Cx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Y+I6LGClLcHcJDp4QQKo0bxAwrOqoH6iJVfjOXiYTI8EnMc20c0MfMDBobQ4PiW3QAoP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4FtTQqt+YufBaro9441BsZ5lhtAfkmm4GYRjMMY/OpZWx7j8R+kX0h/MWJD3R+ISFhgK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GkwFhZ9TOF4nxj+G5r4MSr/76XBWxj9AJ9x0naPqJmv5f4P4rMf4qVEh/NRIXfHx/C5i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dSnplQwkSJ/KbEBWmAIE6LRHt4fMUputcPm+IDQCgOJzBbEBX0gYhtGAt6y5sIpBphCV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pZWtHRPT4RELNES31ZXzMKweCIf/AFZELcdcpk2myAh1DcHZVbLj0ADg/jk3MkKvMReI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H3pfuVMOHFqewg2LYLfcsjHoVUml6u/qJunMr15iBqMQ3pgGKWpXZNx58OWEuKzj95X3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jDqLiU3yM3GO+9CUDPez8kwdmZs6n3H4Ic7CqYfQsQb0hQr+p92ZG9spf8UZOmEbC/74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QttW9sEEWCrywXNFMaQ/kuAbEpKHBuNZ0/EbEEp739EP/vaFVDlNWZZ7s5tIM49i0Vyy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F97mOvWnsX80tiA1CptQs9T+BuCYXHP4xlCKDCXLf1ax8wRuHl4rFYhmFqtXHp0WWow+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58xqjV7nm/4IQ/kXLuaPwd8RtCjVIPzKZTrFnXqVAFPxvmalmMotXhy4PtKjd493MDnm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bRcGcEo8VLiZ8RiliJqYsyvEs/ZPuQnMIypRAcAFSSBFTyP1KIpnAB9wjQfroqrUzRPi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iYc0CiyuO4KfEA+hue1i/tlllBQ4bD6RLKvWoLRjf/c4i2MtAA7R9S4e3xOUXDV13xjw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4VTQWwmuKEtPMeXWlJoorpb3BjWsm6OG44g2rHOUlv8H1LA1D5T6iXKkxn6jJCsDKeOGV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cO+6Rmz/ADnwn7mse+OQNXFey2vEObOXXBwQK0ir/LEXJwnnxMIQbeb8xtyAKf0RkH0b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HnxExJShDvuCWAAD4epgFgC2rjzE9Bd5bx4ixJMCxx5grMXS+uoeon0078xSt55X+JhQ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Ds7ha2ZYb4/cDWVLn8CUX4CkNbjAb7KziAsKXg3iKZ3yUN/E8jHi3EnQlMCPJCSsbu7K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Do3hI4uFCGjS/lcuzLRbXHiKGGYH8OIlQ6fibKgrdtliqLuIUaypAfE0K7r9qRHO+BjW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CrDn/wAE6VTwfowAbD3h+IBjsfUXBdd9ULMy0btCYVWxlJbnj7jUAMwKG9dRdw3as6UU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KhtB/U2tbJQel9xNJpTiJq9cl9RHbO6vpA/u0ioLXjaekD/AOCP/wA1K/mv4o6jpYdp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wP8AwwVvBltPdTy6f0VpgjgCqA9wUfxYgVBbNbUBLkQsq8Z1+Uflh1+7AoADqAkC6DXh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AvqVbLLbV8EGgWuzhIRgoL6TyEJEsCVLpvbM7b3neh0TPGxPSFviNxwX1a0QO6uvb5i6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W8sPasJ5AlsJgxgmeCS6E5hYu4ofE/zyqNE2qK5PuTgh8EW2b4jmLOBV8MFok0gr5RGh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gttpWhbq7iHEc4kLcf1H3NCneR9RUZauupmjZv3CKQujE+YPHKB66vuTMPMqg6+EhpnU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X8SidAx/I/BEqQcK+Ecw3NoRoXxGKDnYX+Inpc7CMQWJY5gqPUfP/L/ImVn+rgGCcEvJW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Vcf4nUDH8p/FZlQZmsKiRKp+0EiqAQVwc/EX/MGHuWSgeLZj6AJmZUIB3aYghTLRfcFy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1MC72qfJcbubkv8Ac2s5h2nyEYZqfpPrEv0X4hDBCzgv3FwLS/Ec4PqQ7YnDS+IwPq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QWXaiWbq8I/qDRAGqR8RXyVwPzUNNaREvsZCIMIE4na5iBnH5GF7DnqDeYh1ETiAuypa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NTBFRMp7SPPz/JH+CEpNhutudl6KMuYQ93+Y0mr9JCMRD0it3gWvgivvaUvbl8A+FIZb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mrf0yhCh2D4gYEnGb5hCHAusaqop2/5AJ8MfFvpKQlE6bEiLS8PXGVNjqAVRzp4E9JqB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qX/eWUIe2LnIDrQ1nbn6jyYUAG61+IrGIfC18tL+5YaT6L8pdNp6ECsAL3HWL9y+Yrfj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IUHJc9CCFQLr8EXZpPA7iMaC30mCBXhkzDZoHueYXLkenPiZn3wLGb8xWzNDT9JT1lGu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nxLoMZQr57mQKYAYx4jTbWbHx5jhvhO8eImqlxL+4Lxl09Ookt4DLfmb/lsHvxHBdktg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8+GFcAB1efJLMcHNQ+IgmpjB15ghSW5F1C6NUVR/MKEBsic+JjFDhDfzBSEtsTiWA2yj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QOTspRGsMK8d3mx18Sx4uCQbVZHAod4hQC6QPPioygF1tt33iNA5QHB6mYuwAkAo43LY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rX4moiugtPBc96l1L3LXRrqs7IDVq4rENdnVo47W7CHRLZfwWSCUL0L/AHHXaT/RYSeM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pWYDZDbwyqThL95gvMczPc+0IMR+xiVbmjHNXKmh+VR3n5Qx5S6Un19M3x/J/FfxzElQ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BOAzKiA44n+MS3aeY+hKV9yoyHUdaoH7ghZl9QYwiRx2uh+dfqHUf/yAgRbLon6ZYb09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+HiCJEyWj58ywOgc9R+oMHz4IHlA5e5SS9vcJJWlMG6KG5XnxH/sCGgOiJyn0EZikxek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eYJuWp36oXklEVq21ezErVgNsZrNTYE8csXijeizthuoXuVCjeqPxK28lyrGOLbGN45A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XdW2fJGWIkBVX5pj3cQCNfcv9oDYPcjWUvJp+4zcPEBsfEtrFwXwWXHmGy0v1MILUUai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o3vYmUD5Z9FP1MDTAgq+hHtkzsI75mQVqrKL3695TPMuveTyciaUvBGq7qUJkFlWoxTG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JZgZkt7irI3Cm61EVZcn5Vz75pfuGB4aL+phkOtIi4yROmvVj7j9PeFgX6Ew7hZFWWE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0H4jti6jw9fgg/y/wfwbmAWwG3TXmHh+pGN1qFrDsKo6xuLbGnIHvtKzgS0v21X6RbAM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aUfuCaWLgJw1MBffXkPTUyu7iEEHtL9J6kT6IQYlY3v9whWbW/aDtIFBsfqO/BA84jD+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utwqgg5+8Rr1kT6bJcmG8R6WU/UXTSspfcsnbZYsT6mbuKKTOf3Dyw9NH7l1O/RuaNte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ogAScTJMyIRC+YAtTFXPcL8MWxdh+ofwb/8Aiz/3MZZ5vz/SZMOfFfzByGvIMpSbe5Mo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7U2AimxLbXxNeEr4H2Y8cj2JnvNIQIBq7A+4fNds+SUxkuyC90x6kOz7whhqWQXs4gEy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LyMbV8jZVB0pb/vMbTEyPb2jIEBTaU1uIS3HgkFHm0w0Iq7+iRQc1fKX1MSnrfIWI2Ym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uLn1I+OMB2y4a2qOz4AhKABjgdEpG9n+kMLppq4wmIdxAHh0BnUq4tPNfmIqPLedZ8QU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GuTcNWRPc8+sSng2nl2Q7ppoUd9zHGtFBNRHQl34mjmbSZx4h2Qai+O5YFgwfqKvsILb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SoBZqr35jo3gcDuFrtTeXfcxlIG9GPEZPILrzDWsDAB58MMRFvumXMhRf6IORBurOPMe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tQoPPmBTQGqT8QjIswC68xKtdMZKD3Els1YX7l0qkKNDPuS0gsBAG/xEPXNTH3DIeKXX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WmvMe+rR/FQIyFcZO+GU4puuHwzLjMwq9oLErUEfpI8nX2X3/cwVBlRGZu5LpzfrLS1P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S0FzAPSMvyQfr+CEYbf+zmMjiNk+34Sow9dI7QOjYgYPcYqWDtYJlyPkPzPqibnEf4qV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DBKguEu4cj2/pGj+UWvNMNF3MwdCnBxlqBmRbuA304l4EPSfkSWAuNtn0I4B9IcvC5yc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/AePMLEa1cR+wHp/4QRSCFTWVyL0gaUHyJXg0u3UdYXSxg2ZUtcnpLUljY8XBxpgj2R+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gPLKTw2S2+hEMlMJV+WWgGF9mZiXabZiAQ9uaO2FpenhTmeDAyxp7BlRASmYy2Y3mGo8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LZvMPW4nVrwDXyMGna0Ka9kQTbyq+SybmN1JMt3iX/KNxW0F7i5t/wAawy8TfRPDZcpx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PZVXy/1KdAyEn6L7m+1rafZs+5iHC2Frzf8AEa2F/oDUGwKLrGYKW9RVa0c1HmoIhhgy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SCqiI3lwzY+YNhzV8wzJ8Ry2+4ThFOwhz86UfzOJ3UUz3zKAB4yjK2p0s46i1JPNv8zn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Jq+o2Uqv4Dd5JepUab1LmA8BlZQxNTLS+kOyfQQUln/wfwSUKhUtgDmK08avXjghIlrV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0dxYkCxYfBxfmKmADlDfEzL2ETXxZ9kFNKQPt6x1HhIyrfzG7s9SaIQX6x9J/sdE2jhC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JdWRHhnN17MOCFpgZPEug7BC+Y6g4ly45lVEWcn7igBQqgPuS83UzdXw8zXEIAPrWxLJ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LOSTRvmWBwFwOGamf6It/EZatoT8o+1TkAbG8xoBDaD7I6sfj9Gain+dShLnmn5jO76G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SPox3AzLHrfwyvZJ9SomeYH/AMWBP7qp4fYIDm9JljV/dUStz02RFmNLGf3o+YkqeH8F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2R7xZpfpOmgVmk8QglFnyIMKjPMrAChWyHYdkxTgv5IpQpzgH2TnUJSIUcS/ED/0CJYoe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fszMtYlJw+SFPWuXN2PxLQc7OWFVLzR21g9otjpEuz/qBhfTt4I4tC2+IQnItaipUiBW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OEJSFW54RbMiow8ENXyaJMNCmweYCWbyDAqm8JfMTtHfM5lzutp5gOMBhWVSxAAMQ2PO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8eJYgnYOL0xkYLdO4KwMTuoNKyuDMeO0qlQiJ2Og9wqqIwF1xCEha7oxKVHmp+Y3wwIP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lnClGB48ReJi9CKz5lJSx2DLkW1AtcSuhHJGvWGmM6qaO42vuJbfiJy0jIflFqDImOB4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jTd0onPTW2K49oIesWhn3Ja1LWiL+oJWvxy2/MXUGGkb+G4MUIGlT6blFs3wL8lS+KCU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FCHJkmWsbUN36CEPN6pH2INZwgy/c/cpVZt/AsIAYj1HpH6V6BfiCOIEYOXL4pJnY5zB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0g0xylNb81KT2FIHtfBv4qUX1lAWA+z8IHzeikKszwxrR0hlENJIosj/mozXCq3ym4ZYz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GG388RiiKm2sAWqFI+DPNiqjb6eCFlJt/ULilfN5sFkBjEoDiY3L5eicDGHD0Tzd+KHf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qCJZy/YTCmck8xj8Sgzi+E5hrwAHOGiXxejD/cuXsKt3Hq0tq4NDKKZXiguotVbcPl5m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GXfwvMRezBejt85YHmNrtNvqQLDcyYKTfUhK258wKQWAFbzKW3bRZeWCQUBdjdRZQTtq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MUXjjAHuZgFFoT15HcIKX5j5LhDtd2BeL/UNEez+lMcALHG16f3hFs8gD3SfUNCBeUPy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o92OqxAQqMv9xFWVXrSIeIXXowZeszGTFYThg1CSjSo3v9RSzjzN8F+I7KkQ09k0TXpH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gaqbri9hT0Mr3th/ubYeB1+7lR22gtbOJuz7RPJ7clL2gEcDw0ixkvf98yMB0PwgLTvT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e61ZZ4gnhL0HgkBWfgD10hmkqVZ36OJjVbbzqz/2GILTPVeoceky04IfeH8QWpLgtun+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+SO27/C/gViWH/morRy/1AYSgoMddZfcIN7P4ImJUdbhYWygpyDMAIWG+vfEbRutHtm4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eL5Zn1P6I1JRQWGYetA1Qb5EzGYIloFAwxZWDpzDEsu5Gc+gaIKYlDBgoh8QWrHA/wCD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H7U0IF6sjeUrmvyxb4+oQwCQpGq9/j/n0/8Aj/HSsFeHyDGt7eFhs8z1IBTYe4TJmhL7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HOI5Y4lqjkY2c5iszBfpMwBy/wAkv4l3GqzCXUeszhwuD80yzbBF54fX4lODSleFytou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gth2F+MTAbpCyvWXhhLw6+JdWtKJTFwEZGtfMDm/MeYrLaB/whEtr8sokXV6vEBOtkF5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xrnIHW2JYoG/JxCyTtTkPE4t0qyziFKoX5cStAq4TiYu9bwpKgFdooWWiRHKBR7bRzEu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sP6ljNOKI1iOXmgCbhLEKKFsU7kKtxiXfKDE6izXlcOSUxr2w8yoEiPBBE0HIeJcyKjr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EfXAik3SpSqPDBhk76hGq2yGAj7pAzNbS8UeUfN71RixwL2BSZQr/rcfRW6BFJeqCzeU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QBqrj7IUu1yW+oLC5cL+QjO0IR9kMsmgu+nMbzfg8PxAROGA/mU6VqWCEqRBHvdqOxGg3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efEoIo0WA+bJXrY4Av1UZhZKMnySzEWWr8Zhyg3Qvcs+oBB2Fu9ymOSpWKf4yfZENIo9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HyMABh1V/KVOQx2TCJKlSowmI3eGF8MLhuZRZG0PAjqKnUIqF67WZo3mfKVgOiKDOI5S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FwsAeKLI0u7gisMA+KSxNZbGWN6BoNrol1ZXwnl7YAACsYgiqzRx5sVxpuIUJi415MNr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kIM5l3OhXQw4RpH1KxgC1dVBa5YjHqUcD/0TLy1ahQIa1g0bWZVvxwQQDAiIzA4IC7Oz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2SCkTImWtFRVL/i4dbf+moaqUC7bsj6Xi8vxJFa60DZ2QeWXIf2TQ9y3mFga8zESj+nM4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NxpplgMxPMAnR7h6PZsmZLJqu/Sfe8n6alzzvV1l+lxa1maB8TPjNMF9k3qOH0zG3TK8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DNMPlm3Sxow4/wBcoZs+SWXd5NeGftFj6J9v8B8fzdQXtjndssi8S2oJkblL5vzMKT7T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c4Pwf4KjgsnlBsuA4m0U+kUy3KiX0hadDk15zCknL8K5jS2FUJ5F5Ioqq3Pc8xVTC7b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cj5csVgehilx1U7/AEQ2/EWVaubvS/WKUuEfiDCZVdn7jtf9Um0NQ0P91Mn/AM1KVMWY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/hI4hujkfSITilQPTUowPlL/AFAcTqr/ABal6VrNcOFsLkOuSD3JcfbRhhkSYGYdf7iZ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1+n7YmY3F3GczlwcuQYBid+XK/iExCDsNuvaeYPxfwSpUr+L7sR5DL8fnDI4iddo/mAN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M5Zi33C0uE+kXCC5JVkSUxZ3FCpq4p8Rt3HEzXpLVyp9IgTqMRANq4Igq1Op9+YHBxVF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YQDD9ykIGxqy1O1e/wDWDgjwP6MQLpeaH1CKwZTk46ZS3wt9TJhSOeD0Te7SvVyy6sr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WbFLg7Y223QfPL7QzFQXwXsIxTK4KPfQ/cFZ4GxDcVRMBj+XErfuFkHITSJFmwo0jxLZ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LQQ3iJRedicSkByAZbR7mklYNFgDvzGlDDmnvxChSjCPjmEi+CnjHiVCWBA4RTTFJyA0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8yuW3d58eJc1zb/qAQK0J5iWAUaY2rBWFziChgWBG4vBbBTmPtU4UeYOBEKsTjxEUlts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e4zi5Q4ySwu8NtwpDYkGsVba+Zq7WtJ/cpoEoVDi5jNqCBYalwBFYo1Fi2Y7FzKYeKcV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kVR/qWLmAJ/cPQMg/wBbLSrSsbPsgRw6lP1DTGcCxS9kREQRCPtRRtdP9sTFAHJv3GUI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Fv8AqKQYNQn3mECVBcJ/cQV2Gh/qNoEycH9RgZ6Sl59mZyJAbF/tAIZbgPrUQ+Qq6Xdc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yo6gSoSpX8C3cvQBUdGGgIRL50dw6imdx5vmJY8DN1zG6S5D8PHl8Qv8CHolJ9h9qD20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zHQYlV2kdeJ5lBUU2jb2zpkWYEJisKf4qOIoeJgfDj7TIhdkNPUl9RkGGVsTynMNytEF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Cre7qEiuQrLog7WJRp47JkuyLHceLciphtB3e8yfmJCEeQgKxAth5zG4hjKfRMsbH1CK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PDzC0/z9ExLUU8A8dNTDm7pR0kLhCIKYR1FK8D8UWYvC0XmKg3iGBR7TfzGGG44B9bmD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yxYocezVy69xOuPQaluWRIqC+fSBjBdzNuiWS/SU+48HX5GAQ1/ATaVLOokEqP8ADKl+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4rxKqVKlTbcT0TKlxRfIpjnokj7leHyqUp25ZBf3CMSQK73zmWJFYL1Lpwd+rBdvWLUM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Cz5IErKlLoeZaRWYT0mOG4HcEdwzTyn0/hxTA1v8MsPcHia/WCj8fnhgz/B/LBBBuviC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yzi34uOtMFD8kOOwO1OlZJYeoWj7m2OIFA6fDc8UnQfKXPR4kPkWVATvUHDBdPtFTD7M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8N3rg7oGb5EA/wD4JAWxan0QnIJQ7+zZL/Eh/B/LM2AY2FN3OXK0bC7GeZ/uDVEXY/xi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odEonUpDob8JDsonhnkJKDEVwzbf8BmiMqGHiWegfEkr5PQQAsbmE/3CIFBxPcNy+SBF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MgefuIOD7Q9PSAPuA2nqT7EuQlVGlfzL8aofEwWtObfyxFZeEvLFwe8/ljgLFH3gN/V5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t94fK5QcBq6lebEHXoZyycjz4mON0U/Aw+5G6vPZD2nhQqz5xBIqjX4WpqaRRa/sgRco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eG7BIut+6S8ecywKIS0hxBbNmsI1BwbVftCV8XBfPmU0BOU/qHRGsyw/E9rBP6h1WAUu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68MvmAK2Y8zbhzA8+Jnij2T8yzDgXTLoNV22cRsBNe6JjvEaMzLBfB/UFMAKw+PJOxMM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58kCHEt4efHrMBkOA/mNttjY48TqgAjvzEGi4N/E4vtMjrzGyp2l4z2S0DUpczvuNKJQ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F3BTUlOLrXiDcpswgM1sOS4onm4DLHfmrGRJkbVlJVn2lXFyCf3GEObYz+o7qKwXafcD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Nri/2TspAH6ZczY0nEXdIbr9Rpk5KJ+yBYZYbfqLcOrX4YR6EKDATHrEYWmT0xHcI/zs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XvkX3jigFMA2sKpLRiz/qNU7FPv+IBgaUUR6DocHtjOlXPx4igKc8l2wEHH+PL4nkB7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wBLKtQ34+HmcIByszgbnMVCXW+xds9DsXKXFxNh4lODSjLvEc43wDKPV0DLXsxvkHgij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fSAqy+0st6cmBVY6LgEQOCJzObBK5SaHHrLPtGuIH0yQfIF/xd07Q1Gxg5crnlAPqXdc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Y719E59ofUsvJ9ESm2N9SXs6fiWtmpf8Bh3EU3pipZUgFAmOxlS3FXX+Go7CFZCRMzBH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wygngPeMitFNhn2TFGN8AGDRFBtO7ZKKFePWmZ1fc/yesAiYuYqJKY4lvEcxK/hLgZmn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H8Jygd5GQzdZPqAUbvbQwtD0KRutSwvLYut5LOIdL/5TpuC9Qo+AdPtDBQdEyhTOtoqc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twvsEfL8IVP3EU2a4Fkt7DCMFbIoAOxb7loH7JmUXp+UVpOJ/EsIn8kbS5f8OoKHm/ZL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ekMKzSbXdaZiz8N7Xqyy7RU7z3qC0DYi3PUzHVRUe1+ouKIbj/zIQlahydjAdBfvH1UG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UBR7kR0AVsDsvErBh4f7RXoVsGMh4p8LCD/8Op5V/BCOm6LVHUTxe8RRk28qlLAw19vY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MDibYV3d4Ax4FLRah3iYUQ3Sr4Y7lPAQ0B4CQR8WxXKqV8xuRAmOiNXsH6QMyl+TFgwl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Fs8y72sMjZvHJDrxwF+mcwf57IWc/k+jHZBAGm88VFVWGIhksJ2H/YHrs+eWcWBrr/qe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vj/qPVvD0EFwsydrIwUitG+fMRra5/omCsKifPmBsa6O/EVtEi5z7IRVOUD+JS10JlSs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5iZ4hQ1zUwSdjWW63O0xFs0+I3dd1BxsY9z0SwNFVar8SmVYqFLdZgEFeg+LiQM8bo3f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mKG7XHzK8a9IN4mUs3pEaQ01kA8xAzKN2Sy+YwAGsQgAluoQ6w8SCePFSkNCc5R4igXg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xp/c9VcBSCnZLQ1G7KduajvFnd/1Hz1Q99wMVtdIz8RTsuD+0GSRhSn4hyqLB/ZAu/yH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m5hEUUefEaYlEP8AommiilGh49I2wnIoefMSCsVy/URc1X/GZ0O3LD9StmWvD+YrDbYJ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SFDv1Kq/DAYj6CIy3w4VP3G3LTH/AMh8UCsM/uUqbrqj539TAHA/uLcJUCJBj+Khr+Nf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+SgAa8COnUP1D6Jfcp7okzQVMuj3FBjbbZ0QP4qAhIIwQMnmy4RmfpQ9uWjUdQNy6/4z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REp6gDflmLdKgqN8X10eZT+Py+Wbm2Z/N/GdqGK7qYqyuDnOE8sRC2aOYdQMwQ0Mfuhx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hE5eoHhNoDNEVGTt2x0jkSfjPNRm565DK/krGlxCvS5RcDrFfNVMfUEclwLDsqUr/wC1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3vBSU3eKTqZMyagpkRRDgzxTo/yh2xRTRT41KfUiD3Kr3IaXrFlfxh0+LviGwN1PUwfg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BwGj/s0xVUNW+I3Mb0uXOGX6h2n/AJ/LmV/CXAw/iyt/hYMf/gjPW2/VFzZfyLBu1lu+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Y+wxcZbQuaO4rlYV+kGWcV/ETvUOhNoD7TEUe0f09GFWFZfwTs/CVlXxl+Zxq6Fg0ZOW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UymIqxB1ZmWTyLXwwZekb+ob2sS7Gg1zO/1QfmcJ+aQWbvlJuf7wsYzB/gpG7oqvAo2R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fCOCwN2F7aTCIK8j7MkcWle8O4Nv2PxPQV/aRhTEYFZhcwZIajBatF4Y9M99IA3dlveI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d1Md6xK2Bcd+AfthKIQD3NR1LQ0P7RZNIOCalRv7KHoPB+UvW7q+D9TfynUjaBG+ExkK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OLqdl6BhaAuxl/UQJHCv6j+gQFweeJVoHtfIZlTOBn4SoiBmaG/Dc8e7cY8rzBMQZzqm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g5godo+pohKAdjA5LZdklzRaw9MdTnmbY4DEB2nhQFOXuCVWZbKW7faMvqAr6f8AZvwV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b/sDXyz4Injl+q/cdK4D7YOW7R+WMOMSAXrLUDzFb/QZZblBT14hxzq6px1FLeoaG8eG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ByMWweoa8Kd1zAjfTpXlC0Ke9hX0lyMjSvmIdiQWGLU16wUA3n7NMI6hr18xs4GlB/Z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FCcIDuX0FAsc6lkT7QjorrRkTDdOBJSeJTz684huZkElF17urlBdaFWwrGwp8UJx4jUc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q5iTtBsMaHhrScQACvEUbsRNuFx/1AoLbI/mCgEcH8I2FNKH8kx7h0nPiHDTHDkx5jEO7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0GosrrLxA8a8kxElWbSBiVL0Mog+2iOwhVBm11Bi4CCofZASK+DM7dNV1AsjRdf1BgWN0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BhVl0rdRBm4J8+GXiUtt+4Nkq+dviME51f7SuPa0v1FSLgjn5gow/wDX+K/+VTMP5YEz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X538ULX/ALIgfrV+sO2HgK2rCf1D/moAhz7pGjxcZzKqu59uJL0TbLLN35Y1fHB3FiID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gUBGkCqr6S5UmnX/AAlFlBCfh/i4hn7yPiX1yJ+REOtegWsZ9GHUhChMg1h4EvxblXEz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fETyYCmDx5gcJAq7jPStYfQ8oRghrMJdHaSqiQIqCRnnEKtArAVhI6YOioHrDAi41ykr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LwkEXpYxb7Ljn+Gb3rMd27LnJ0jK5dlxV0Vhoo/D1+YKZ0x9Q3G4gVlYICg+KOKiXwO0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k2JY5Udqmjrc3b5lEC7Uf5kfSN0nwtMNsjwkE0R5Z5Ih0sWR6S/UGFw5+kyIcBFTWH5m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JcHMv+OZ3dXygLUZPFkA1QfKQwinqwVtM9ENwUw7G5kjt/EmTr/wJUEqpVx8Cdqg9Twz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RNQCMLDEG4TxiNKUIVvGYNQHEu+Yj89CriztCV+CZT4Xv64FGQtvXUzyzShHs36MswAZ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RPWi42W8n9rIy6HM8iMc3/lFQ9v9ouY8kx8p+INwWsChMOtfuCDWtxosn9cflvxoYu8f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F/z4NX2hrImuGpcf2ITyfLI6CmYumqzc1B+0Qj8GIAwPcps14f8AKNuBkLl8Rs/5L8hA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8TI33BmEekqxFjTBeo0mLA8El5R8MUZt/ClIbgbIFF0j7lSzXtqJcz5llS04mvIxuczH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TcL3IJxzAB5shA0Evb/ZNjyvxL1BWgo9P+zOJnde+CWPYPjp7xiIKjuWiKQbavYtsQMd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pgLUSthKuvDzE8sjZePESvOwKhrzGyB1QGoEIz7aa4joxwA3jxCCbhMBr4iqlbd4dJQL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kGxxDtNMPRyLUtZWJV1Kj5L0U9fEHwvNI+og0LaRgEW1zNHXGZGvlrUHsbjAlG5RCZlR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3gY7IKGrwL81Fk5xc8qWEIYBhQfCWRCuQq+E6ahM4waXzaNFt1pP4Yg1XyX+JVYFFU4Tm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MrU0X6Yly+G/6Qd5qb38ksC5mjXxOW7Vf3LpgUptWPEVYEy/4YZAwcP6lGqpVXPzKVFl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HLX5gRsNv+Jm0EkPtLhQJyRF1vBlhbjtIgCxegMUsobLTKhG8kSFXsWiFH9RCBauAMxB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CiLDQKWKXALsVqBhQaxlxUeOifQ//b/9jBbn3PMCg3EMCvFS68AIy1v+yMUsmmnyYDYB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f2lyBTD3cKZGQNpbOtDp/uFLvCHaxAPbldDt8+JUA8BxTL0UHHLGeBUPXRSVooA4JmnF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r/VLKOBExYwPhg2u5aaWluAlrg71uftYH8JbRAq3b0RUH16r2wiGC4xK4NPmPD2QpUKC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32g5eTQ2ynOTVXBMj0cufcdVev6I7Ie6fplhC65bHyQCUMOOSLeYuMmjbESogmMHAS+J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qBaxI/KK1paPaH0G4F8OYgmRGSNT4i8oIb8RcdBwM5eQ+0RfvcXhy4VrnNtTiLaxuwj2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WH3nUMxpzyj45kygweqpLMpMTRqpm5CAAl8BerR+mJpsxcfTHcSMFfqtIly/XWxX8yxT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UUeyAjlfI3Fp2X3FvWY6HmbuEcsD+DEoqBUs278xW2z2JYtu3N5QppQmng9N/uMVGYms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9H8GGWqCOFOv4uOZSAJUqJ1KCr3LOUxD/OYYlErpEe4HaFHMWNZiIVXC+wgEJW2TLdoe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4fuYzbAD9Blh0SqRfV1AjUpTaxGBhp3SnnLt8QQMscMF9/8AlIkEjAmP/vIRUEuDyH45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3f8ABcuHq+j+D+X+A8gX1HJgKsuYOUD/AIVhbN3+8SwxxMSiFGSC94YgbNNGXzkJCh2L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Vl2dR3/GTXCMxT/QOXEuIG1dn1KhLQDFpdYIShierIbmoPUMJ6zQ2/mVaoujZFr1laIw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nEn2esdFYCy86aIhNBp56ju1VvqCoVnHngmwmsgPTv34Ix+vErApryfB/wBguqY5PPBG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S8j3Y733GWswAH6nJVF01+YW5KqoDx4lN8mqMOPMWOLYVRrDHMiwtibJbEjkrxC2NFTQ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WSyDMV3WZR6tnkYMw0egLGCl+k+IIAAYAIZZcDr/AKjNqeHGipXBdUQxFj+KXp6Sptd6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RvcY0A4HhFoDFMam8Glinihbegq6HJdRiolKwCnUYArs2qw4Y29Zs32JaxAtrbFbR+ut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fLrv5P3G/GWMDdKlarFJ/LEA5e6uzHiIVs54T8wAyKooj31Epa6Vdfca2a+p/Ey62up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YOmZcRmGjB+MDcIv7YoUdZyU1cVl9paMH8SkR5mlU2myrykagkVok8bG+o6NDb/ymIgN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dPwxAbDf9hNCgnT6YQt/34te/mZ6PaHoy/4P/wABbf6oRAZWRQFR15ZTlwHiIbY/sggA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FauKh3MHiIt8b9ypV3IYxwBbCCwBOB4PMO1bzFuAl2rxMdNnG/tiUvA/DCDzFqoEOV1L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kejlLUeOkrmfBPXoPeXuGwJ7k1xCl5YPEHUNKAGPYRbaPVLBqxTI8yiPKKnRocsXGBQH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4rchK+os8QUps2oTWgznEuyGpkB04hJKBFjpgJEF75gPVx8se6+AQA5x6Q/KKUl1a+6j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Gw+o+OZPwz20QKYsarMMw1vyK/MqZkpWBrGoYw3k3iymJVUWmAp1Le0oxQ5KJLxPNKeP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fEdkbzIj2qsfR3HdCap6EFqO2lTnUmGoP91LqEB5X8SsEMu2oiF/8IDx/wDTE4YjzLSx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YWgLu9+puDcTpPFwfcp9zCbvpJcekOQLhTReNnsxYbgT/wB0dVzBH6EP45/nn+bSGLnF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9wBjczV8s/EsLKs8EAq2vk/cdrJonDFsMsawxZKXrluBGn/4GyP8Z6jqDI6jriLfmV/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yhQLJnGyCjII0aQ+LEWRe5AXQTQ05JY5/sjatUWcjKB5WCbgHoJ7Mc1UcJZvMKh62P4Y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PKfaQSp9UFUZLlCz/AwBwzEzk/pmStwfc/zotGNH+U/ghqcxjM6d4nDQuHKWrGHsIQ2e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fmMVvCzD6lMe+21vqJRg6S4khcoUFkSlJmQKHrLlY9ogHFZ3CJ1jD2zNfUFb/aofmo5M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Iu/zNUjqCvNT9Qm95mG7wTGen9oIBsUbPyQcmApahEK84Th7T0/7BkOUILANUD2xFFbe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l0mOm8Ho5gUgrB7X+43ty3rzwTaWt49eWNVbxHA7fWIlbnTX5iYNRtDz4lNDp2py9xSR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LyR3E0RSmUy4xHq6hVHfVMfMAoXaxLx4idIRbd4qYr6z/BtkKaWgB7zJaHCLdwyg8q4y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3zK2BjaBaRzHOSY8aUPxCge0N3wDdx0spsQ/mFgsopTvqIxLHn4DMAVpRTB5INClVrll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7IkJ13Us3CrEvVMBRGTyO3nMveEcJmVs4tOB1piTK1QB1FGULQWuSounHWj3oYAjpkF+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KYpz22cNhsYaS5En8xWbFnAe4VLCy9E+oBsNKyP6iqSN6/cE7Iwzim5eMzzqvuU8H0yP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ahauvqCWW6U/cSBV5f8AIwwDgn7lrC20fiXeS7a/MyDZoBf4lFEow1fzAC9mY/iBrYQk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MYqJZxBUZTxULOUv1gnf8gMxd8QMhj5E8eIL/gNHt8wTo7Vogs0ZDtXMMrX/iWvVg+4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vkeoblNSEtlCtEyjkfcrg9sPL1LFbx4MaPEAobY19tIy2R+SrrsPEs8QkOi9vmMS/L29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5Qg8Mww5i3yxlcrn1qX/AEGCMARoLWMdEheD2jq1ZWWsomAETO1mLxKllSLmWgZ/UxWn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VFTR2HvMZdPQjPJoZ6QVRYTNuHTxCNL9JfYfiKr9WD8MR0Q0U/OcWGVD0RjZjbBfoP3H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8IFFJmtC8Kv3HWvlgibV3poYojZxUPhvsjij4O9gfH9QMymKo9nZ4lABuy/bo8SxVjRc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7Ibtn+qI9BZXlw+ScShTW0biAkxc1E48zJYztLhbbXZjDrPrN4RwQoJRecSvpK4DAVAE5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o0xlzLgcfmgeolgBP9N3MD/wT1oVCr1mZLWz9w/jn+eY/wAbHTKRIbeB7HvUIzDoo/Cx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3f8ADLWSFrafTH4f6pQ3gi3UHcFcuuJaINqlpk01KzTK8Orl/wADBmk5+Ylbkv3D+Of4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8MotLxXCpzAoT6X8xEc5ebEusfiwqYGvI5mR/wA1DaQn6CbYH2mxHxGar6Tg16MtWx5J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Z3/AFQ5Tx/9yAUqeB9xbtizs7ySgPyyHozmX3QfUQjLoKrGoyHUZDQaplP3sTez4QEK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Gger5wcM/eKGkHgYW0ZcB/EzsbDQkzB6x/7OIuIj/wBbKQ0/Wbs0PmF/9FAw5uVHRYAP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5/rIAPaqssXU34nEot0QnJFEF7FL6lWcYIlheNS+ZMVhufMBs2gbf+RL8/8AlEtI6Hwy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Ft+2XAUgxycT3gyhksebMe0pSu9/lgBXqvr/sRcAPkiiJghe178wHcxHcHFncUczIXD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YqyLgVPPmXgZN2XnxFDBG0F35mM7TRKi2ssicZm+eh3+mGq6d+7lcw6D1Mekvi5uHqJX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BgcPXpiIfGkQg0EUeEYUiLgcCBMEpZPPUJljVX+SK1OLPyGXaDJQfuI9GW21UvTXDLUc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2+niGGrDtRWmlETW46tgrfIP6lCHt5VJqMqFMl3RdzOcFBbGk95cYlLkPtgl/NBNx6MT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3cNLLPfcbklotHqRrrY9m90sxBzdC+Jdtxs/1YtFroL0plibgGnwjwTYpfIjX1AE6hJv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+0wQsHT/AEhNh7wp/EAqoO7ISlCtkTDFs7YOQDgH/JfHGQyxFLUZNf1MRQHF3FWu1sEo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po4g/wDph/CXqJUbcSvLKGlAfEGwAxxDxCb8x58EPGuvn8mByqmgjbdso4JlMhOiH4ld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UD5RRDLlxDz3DqQCl+5E7rRq23KaUMQ4sldmiFS2LQ+tCrDy+ZXOhfkioHKEnkSMheiY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qh8P+GV1BLjXdQ1aSszncYnVIr3lTMWvWHmCn5lNLTwEpGvSlw91wkjMG9ANs1ItgahC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2MLmBcGSUkmXFSRm282/EwBl4sfcrCPYriAkW7x9IEiPiYN09JY3hErGYsYiVnMtDiQt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Tqpnwer9oTgSxXPS7EXT0+YjCTz3Y+TzGFV6APJzXZELAwgOPV8xEhtGbOTxcxuiIVZA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eoFsDZ17uRitSoVtjjiGbS8tSjyf9mtt3f7iJe0WH2QFglTUOLJ/p8w/gYQWUiCMU3Wv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NQIPWf4/WEqc/wAXBzGVFhlF5zD3EHAcaBipQPbd8kvvK5z9zLgbr7Go5Sysl/mMNpWn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RT9+xKWjvjCBUM8AjtkrxGrtLNS9bJhXmXYl4i6qPcGeJZi/jDuUB/m4XjEZfaWfwIkd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EBVmbi3+ghRpXrQuZr6ZjAVlADB3D46IKjg4veJTcKRiDxLtkVGx7zbD4ln+KaA+GWLV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+Ut9E2q8fqeSfetaX6T7YluAeA+4YJ6pPxOhPP8AbOfObsfJCZhQ97hrq+AfmFvdmliK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TS8bRhwSz0ZFiOv/AB9jyiyxWIvAPyMeSXFaf+6oM4kHF1fUjJiZlHcRCMdLoivyCXYs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cQSBCcCko9iCwyPlllqpWbfzEAVFB8TWBRf5ZmzrXo8e6ZV0t/L/AMgpXRkvrFsc2TD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x56iSooavnkxjQS+HuNKoNQa9xiu2t2pKlWu003HINirfSXw9EtFM+YC6ytD06gGrxyH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+IMa5S/rpHaek9S/aZax2+Qhv5CfQjZS75Xk/qAaFsTCMJoCw6P+ogUQ8ly59awfqWFP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OrcmYIAV0G+PJEDVXssZvYw6Ae5+4dkhRlSjRFccy5CuvfQTEwikxwE/ZEQavSAvRfUG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8i2+8rXzDH5INl7OWfMDWi8iqfimB2mhgngSc3Qk/oj9T6Th5IwBUc048S28SDteYp5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e6Qn4q+24yLalF8dzJsCZqt+Jd/vpEaeY9jKCzfzaR8UocweMMfvzG+xBL7ggObrUrSH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z+YAGoKT90wMpZ5OviyGkTgD9xFlW1X4lk4th/ua3bu36YdBFtf3/GoZjDUIwnEv+CpU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B2uiGTY8Y8+YdQAEBlSBq/DPY8ygtlBgfWeXD9wBaxPyTNqNwug8SiiLyr2vLPXAgHGy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0dsZ0KUufIygDLTQ7ZqwOgYaiNb6OCH24fUz8CMAoADB5IgiM/0gMzvwweUq3P1EvLDR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E2hDEdFCu2vQghj6NQGxqDB9EQotW8aPWXxs7hFcEE1VoGgn3omGeibJQwOos1HWHsBI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87SlXXTcFolhH5IlE4LGvRP3DxJglfIwGkcLp9LI5eLLqv2jrFVauag/gLJeS9NRg2SQ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Rihe/tkGus565gI9dD9mI17hNiAPA4XY8QzSg5ReRzMIbFAK6XT5IjqrHj1HnqPmUSVu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lRk+KgIOD1LheYFlVxq8/iOTD6AfkhOkKaji9fgn+XywYM0/wIIRBlpjTv8AeVBYFyVu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wL0L+RJaCMVgzkgx/HMZf8EDDALcKNRv6PmFAoccpUVOR4dIl26ap+5hgMc446WleqIw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m4XCWGf1JbXD6Hwy42pEjWaslfyqpCmtmIDijkFfmW9Yc2v1EBTZaE/MbVV22msN+CQf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ExPUV8YlOsygv8km0rESV0SiZNwBpSIhuMlilfiVEBw4O0uNV4UiRF5gf41Og9QiVBZ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4194c3/BEgESuf4v+BqYYCtSlVUKo4X5ZRV1AcQ6MBOYj7xGtRj14a608G7y8yrXapj+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l7YcUbflCA4qV6bc1DKujYfYwk30oKHplOx+wZWlPrjGoXqUQwL/ANnf8yxhqOuV9Biz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jF+h/F3SZ9Q/h+AWYeKCQuiyItC8xnZ95Z2xWcPK7f+Shx7vH/Uu47kdHLHalmPV0R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Z6r6nKLLce2CF9X+T/yaYd8+OWLt5Dg/cVLSc6Y8kGFuVXbHZEUGVVNLiZldk4prEspR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wDcArLRg6hCSJUcadJCLzCh9jHu5ZvdX0wbbsv1Ke5+0Pq7fUugKx78QW9GORR3kr/Dm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HZ1bnqes8UWDEJVuEvqXNJehmPAM0toGPMAimwa4SplOCtkCPhetPPB3BEYEhxUeBDEl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Dai14ijAi1s9umIZFONkrDuBhohze5CkFasYHmUeJqyhOoqUZ0y9RhKJNnizcomLbAS9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ozLq/HsAsllywBWeZeJDoSPuQGLnlUvRhawWQ2PzLLjNmUP3DQ0qKNcMJfLvW3MZf8HE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czCypAx16Suox4PEuYkuwLKCO8T+ou+Yqv8AuFa4OlXLDeq80/mZ17gW+0tdSpY+AxUd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xJ1x8zFo+bx+yfg0B9ME066T9JkrToYKr4mt/wDwfyQWIpau0BC0xLVgCJIBR4fE8R0g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wRLBfJmH+ixEtNP7wW3KImx2+DK08tlK6buNbl3OYxiuvSNiYA0MdI9iKy0/cAoQFl4Y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myWG81dSzwL5mB5gMAu+tXmbZ0xiOkJNoN4mmbE7ehK4FrG4WJ3HB6QRdWxAwBmW/S2m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7/jyk/yBSwxR+V+IN/wISfKjEN4HxB2P8EG1SgjkjKkjPuVDQplIy6YECFi3V1L8U3d9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9mO910K93P4h1LL89dnrBKuZs/FWPVGN4xr7yv2UzRBSRP0fRjvCcgvhIxFH9uxOLeoI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ic1Lh0RnWAsWJyGzzHgthcM5T6g58ReMB9kdYXHcPiMKePwwV/juOIMeE0YECJiZ8P8A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gxj0larXFAYNhVhQfySVKdZgL5lQjRhTVrpOfERFvm3UVoR+GPcB5CRR2v1KYKoK8wH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8laX6iGoob/khymq/aX5TRolWFehgzcoJegeoJk3l6TNhdZATPocCn4YKJCAWOkvcWa1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ej5ICLMAV1CEd/xUP5DLFAOXKXZHoRg7K8folOj60sCoaOxgjGxENd4r8qAAnpmH8Z/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r+RF/B/HP8GlRTjRvh7EQDh6j+pkwe2v5lxl14Ahl0C8Gc8ZtNxch3BVC7iiHqrQhqMK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phqk5RhBjMuoim6lMN7KvuACU9TGVnAPYz5Mznmf6FxWnZfr+Lh0X+DMXRmVU1ijZc7X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ijYFr4/7OjFvwJQQwIe7BLc9aPPN9oVvivr/ALC2r4s7eCF25xvvDbGl00V8HfvOw3mv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eoKcRXkvyIwgaNF1jxKwl6coGPMpUi7VRvEAWPgMJFl0bUHiK8glKhePELKwqGzHmFK+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6w9C9RnafglS/wAEgpu1+ZtzEBtaoXXpJcrDbdSt440HoxQVYljSDhgy3dS18xWg1kDi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oCtjuZsIWDX4jCjvFRTcO8qTSh5p58xvVHL+TiCg3usH7heWf+gjE1iI1XHvMXL+Z05u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GDACEYWt8RbVNBX6NpVRdlp7DmcKlm6PSF+LI41+4jWlDuoDS9bArfcSGCwPvruoDCCi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iBfqQg+rXRHa/UIA3ki/UH3V/ghZYQi3EWzIZKOfaOJlKbBw33CLRnTXgpqXEVYJFZNn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sB/EAAKO6S2ssRwMMHI8ohbfQANRkupGkmZWsbsFgDhbHnEoail8OoXbHablN0/zG5Y9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X8Gfe7+wJReC5APpmULPTfkTkA6Ep/jVD4oF6EdWpjV8nx4lz9AIQVCzddsq/ITGOz4M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AdZ+xASaPX0jMBKxpTuAmBtcF/csq/jargjHKdBo8RLuy27YNG64dsuqLPL/AMQMZAGg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1iUfuXci423P7SAe7RIgGqARghZFEsZXiWloDCsapWOP+y7XL6vfrDqEJ7uhtnf+G59U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YxW+x/HvQYEHMtGM6+4Qh6kbGyEr8biL9qSbdkbKVGQ+4A0qwfMZo2j6if8ApPK6vEvv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NTjcUV8iMzTyC5lntjqxN0W+SFIxbYh7xAFSiNfL8txEtWNdzQfDMgeyC9Pjsii1Vg7x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g+HUR1a0ENtPDLD22ZazvaChoaAPA2SnOzZw3wwaT4hu7p+oQYrJ/qdRlwcPzF8V6Rqw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DDcUWI7N/2ICv9URAagUamJ7aD/5P5szMavSLlLrdsQf+FlJoveio7HuyiqO2CmZvxfUy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omU4P/ygfDOPShVoll3KGsBjW8QTVxxR5liEbcGYYXKAdAY6lAj2O6/nn+K/hIbCa7BN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mPNB5P6Yjn9BDO0EGws+8R3piNOR9MNdRtohGIEuYYBKLx/Bu4qJ2TGpqp6RT+P4cQ/h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yGzFAEb+1ijy9AEXgHrIgyUVxaGRjsPxEZxbfWC6PtLi7PSNdVGt7nM1jtUyBqpna5Yv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ape7NFfBcqsAAX2jEB31UcjbRUIqWdRC4deJYGe5+aiBrDaWb7ILiUZcsGL1khftL+ta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TkYYQsefX1CFHL2rgnQKp08vsTWlPr/s5wf+8HtEto+j+WArBpd6TaxbyeeCNErLx5Yb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ysM78PMMIK1g89QQow95zLha1rs7ldKhbQr3ixpoaG/mMtWAEeHpltWo4fHmEuZeQOvE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c1IqDsfqU3hTdSLLK7oFPmDQBM5n0OiNRDaUT1w3+DmXQKCqzkLitCglQMbir8n0yrgpb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aZwxL154HbxiYtB3D9wwkwyeOaZeFrOXjyQIWyug/ibbEjZrPmUXxtofxHio42H5lvxC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hdESifPjzClq3N8tzm/YyPjr2hrB1OB4/tKTnpfVplwsEwyniMCUmJtmjXzHTX0xPpnE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uL/0iZxuxhj1EN+B4Q2ofQbprn1hvprlWOPMC61akD2hbqiBw7j+GS7yz4Mdrm8TpIwO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NxEqWrSfuCnQItX+pS5Jox/M8kcH9MFc0UyP3Krge1q+mOIqMcvmGyhDaYodRbdxlQoz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gnMcKvDOYzsyvRfAlJ6MR/Eqmi8q+mP4ERMm0vzLiZUlqxkgCDkL58zxzDNKlMqdTul/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ogONr8B2y912pbPzxER9q3H9/LygCsRAG/AcRxWli2IZj0lz+LSpX/2oRi8DZ8MxFbmR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UB+RgSyCrAXH4Gdc1LQtk00ZlIRWnQsE9mUhEbQq5h2BJn/hXqiWO6bruYlR3FtRwuVc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3tl8kMTwwZv3k1+aiClxJHGmMY//ANiLjj60YTyJAPIsU055QiOBitvhzKnkxREIefW9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erK4/ZQ254yGZlorZ9jEWqe7p9xgwqK6Hs+XmoRnLTJyU3BHHEqvVeWERcDgO/Qmdomk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cBTiuoF2jDPQLmHZjmpS7PMd0HgZjxLanZmDHP8ACeX/ABUPbwgKixFkwLsv3BiixM4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wV4/5VZ/nn+Bhs4ud7wV8UkcLcJlL5cFkBHAegxUr0agamCwdZfSkNB5RWMcDc2C1oI/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EK0BeSKhmiYdZvzCE1B4IEzAeR9QgHgg1YQWHhfbOYbizL8fy6ir1CVwQ4fMetggZp64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GIxgjZb6ZlQWm90vBGp2hpkLr9wurHQSC34MMAByeMwZnHtFOPwi2ypnkjPhuCuUnE4h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0QOpkl41BOWpY6zKjgesViTQDFG/QGA1VMOZAeGUAoG7P3Fa7/FBPI/rlKx/CekolHRB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PiBZ+KaYJZshTsv9LjmGGVx1UVjQLq+0DgNg4GJx0AVns4gWtFtvBfpEugLr3n+4ph4r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6Iw62tvl4IqLUHv9+0zO6QH+bYqHf7/5MWpxWHxyxoN9ZD6JYY2FvtuWLwyX+WUaTFP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1wHrMjPEhBxlVRTV0mRD3tCggcfABMhAe/JF+tOI2cwAUnFHvuFJqwPLxDB1Xa+e5Tis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RTjqYka/tK1L9Ok5IhXuv7yJceHe5ZZi7Mw5p4qte1wnJuqIjcjUkMdQPWaSjXpObxGP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o0w5tJ6dRM1Tx/sQF6uiZXUC86wy553OFH4B8X/2AQPYWr2RwNHvfmoFd9Q7NUxL4bIN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NnhjuLuw/mMYTbH+o5bVVLYfMOT3C/UN1O4HF+jiIM4FKDOPEAWaiyz3xGqcLUU/TEpQ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NI8zuL38yJXS1B+KJZIvRTHSLg2XyS0+tDB1iKsoae0e5LbhUdSaHUWLOEjalR5ceJTM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8DAP1D7YUgl46uko6WPLH6ggb82AIGjU+Uqora6Z+IrW7T6j/wDDOIfy2TaW0wtrEHhS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rVhC81uw1k4K01vpFP8AZ8krEoThfMAkAbv0Y2CAixaGDBOw1Km4nB/coUGuZd8mzonN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JC7AM3EV6ARbJeZ55J+ZcO8xEGtuhUdvtpUotGG0w96p/UbOqK+sFiHs+suQR3zY2DNL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q5YRZajv6RwW9rcY9tJKzmUzsIBHuIli0gF2E0QeSD8RQkcFUWc1gpOyHxKryOQ8R2RH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uPjUtUF24PZEU1dv6xggEbQNjyHEqcbns9Wqv3gzsZrOyt+6UDsfBnNYPxOtmZZxQwQv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v8ypxuEEWAvi736TCTmHAr2uA30EW36Ecqo8L+pQ6hwczURKwrKQYqJCq5Q+iXxd/wC2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Mz1B3L7uUh0AH3MLe6/aldntWv3LB2XUozzEHTFjhCE6/Ghg/wCKINzBIsXk+0H+Df8A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ObwXKs0J4pG6ICvRmcCpeYZMXK0WMTDSxxdkIbVSf4vCeoj+JesSoDPQDFAYhDSNiC8f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TTsgoEPIPklP6BLfnHbasRvxHDCEf/h9yGq2GURyVgnVX1JmzEeQm6qly1b23KF0H3L8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whRa3VECsO9AnmoVQTgf6QW6TnM+GPNIbf6EKhL5qbZe0hY3XoguCPIYGZiu46isdw5k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xNzcI7iEoCBw1McKbm2rI5lj3RlcX9Ayl4D/AHslRzChpe/M8jL6lhTe/MvxLi5h/Bxi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vqiWDj80Vvqn3/FByCciR3ZcJHCFabZUxBYvzLyxeNMD47l9QC3omjAKo/BMz33YGAem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usX4nj3lCozn2a/UQax58f8AYKyLeT8EFmnOQfPLGXDBV+w7hRvA78HB7zhWc5O3glUy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HRsziEnZPmGeU7bKZh9vMk3X2Qcinij2MAF4vXvFQF7hZSx8LHqWLiKHqkPAs7JV92hm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VQ26LprUpP8AuIRyemYGNXU3KtViMcfadwxithUP7lgu2OR6HEbHC0d0ctTTr6H4h0AO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W2YxusXvDEoLNLHiAv14TruUFkXCDzG3N9an/kuPbV/8EHDWV0XlD7LqVNvuSkwnyKu/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UKpcgVePEUumzuU35hFU4bmXXwujObIdHwEfclQTkBuLRBwAWZZXae+oDnjxR/MVGOX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2Sm59sD+DFaGcx+UJ1rrw+IJUkUVHutxEkDVfsTkUmhfwwt08r/snNB6HsMYsSYaQhp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H8zLSLZX1FpnTOfzE6O+FfiJcQd/3Git/wDziMvEL3rzH5L8X8EYR/g/g5iWRMfwTN1K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jLYhWsdcvfib3JfKvWLiXLx9tDJP/ZQJULlgXjfBv3izF0cHpMbiZWInkjt5mzR9VQE9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+3xCu7QHxlRdqGWXLzQ/MvE8wNe5La+UxEGw+eozbq6c+sECj4mRhqPeNSo0drIiUB13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CydlSl4DG/bMKygcHEy+JcXX8PaBKpfxXUSA4wwYnifj+Fn6/BDcWDj8MtIwp9S6hsrX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GMOugfI/KAbkyX0GdU+Oj0V9x9oMSB7xgkEQ5fsIBrM0g9iUkvM6IrevyGKa1sHBUtRS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ooneJbQktTPqRtfBbAtIPrNsFEzINz3hFGmWGIyKp7RTbR2kSiyuG35g32HMhVoOT+Fh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wPHD/EpFfmfklOAdt9G4YUCDOG42kqADXZMMXSy+yOle9z9wLZDM9kQ34Lko7HsitB9G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mzDPmUXba5pAFUV9D6mHHtbiMXlqK1KVC3emYp/mEZ/i1KpKVmIdL7g4/grEEKHCK/4N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p2CxXghcAVcdsP8A4yM4ipvMpqU7WcE6niFoq7B6McM2fiAYG1mj05ii7CVf8CCZk2H6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T1JyAnCqdJcPSYOiKSyWlx3i/EsFF8ofMcqjwW/iXPxJQ6VuMmr63+oA2TtH8StQNq8t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E9ZqanV7ppQcBnSIIylf44iOXsR+YBW3cjzFCvFl9LHc4j/A1LtxB3KlS6l6WsRZv9XF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uBuswZfX0OZlvlfENjAwdvBHp7VX04IXJb8i7YixpG+C/cBExbRF1xVdsIbrfq69ogu0O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54JaKkM7/ACwWZwfjp7w5Vms+vBMo4W/lfoi2cz+5ekTkINW5eVDfrHFbncaVFc8BMHoX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0lo5Q2Rh3rNl66iHuFEp+YHUNaoU1KTq9FYOe8wIHMMNYMCs9kyl+S3j5liutVat+GUf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3Vx9JLAJpsAdUiRrFuAUHyMRkofgHgQwPgSSzopWsUaxKdr4ghBwGz1gZuoodvGIaMA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RrEV4wI6azEWWyjHzMTFrXFHcJE1rauyLCVAWo8MsgILWOFfWHeYqgOlKqIhLy6lBTh0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EKIbIWpeN0zfwZQIs2Kq1ZKiIVDGa7i5hrOeNMCpPs4PXiF7bsS/GPczCG5hDUM18FSQ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2gqu4bc61RhPWaJhiiPPmARShKp+ICqp835JlgrYSjsGn4gaCTBp7JGMChUX+GNx1i37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MTC2pkrvN0YCRreVyrxL1QGbcDawx2XR+EqH8sMTn+CXNypUYahqvFy5UoWl3rv6xAVl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l8agpdM83F+GZj0gW2mXoqCYjboplu1MquZR8RwbZekLY7gUXEoltzC1zSaFI2B6yomx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qeAWIE8+N+IrPZcXMEPuNAQQwB8TkHKjYAmNzRfBDlQSvrAY4c+ox9rEcEG+gX5MvuLS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0gvwZnQiJ8aEqeKX8xbR7LjLjrMZpsPoV1LgjDUtPIFwVcbxxSVTDJIVKIC7FyJUAyoFO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yoCAACxwGYtDRY1TyRAVsZ59Rmdxd1HLsuVnlgW1o2xPvkzrKpRwVDIFtmFdmAVSnpjt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PGOPWZOSFhfqRO8+0kBjDw+sGMNg3+pAapgHMokqy3dJFcPibS0xSS9zWD2iNKe8M2Pc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0jhafcrMJw4iH3Qb+SOdjNLcMu7yTdv1EXxPslH2J+5T9BRW/KJ+Jyyel+ZxMd0f3FoR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mFG7ksFU8ZCBWRPBdD5JVdp7D8y5+h8zEPD8kT/Vo/gBHrKxFSsI94vj5EALphe2fqjd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q3lfcBzHKWk6vom7/wCPE3HU+1KLwhyWaRts+NMaNiCoy+8GMqQDdkj7dTF8LN1qg36C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NzJCeF91OSfoMHiZr+BVMyblLS9iEdyn/l2UaYi2qjMAWysbvHf8c/w6lzKJm9haoyv6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H+Kp+4OvZrSP5sA8vEpzTNvUXxFkC4j2j4xY6l7mUuIlYhtUE0NRBDAqOA/cuHRfcPEN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9xOrIlO+h56QX/kYzAus+gdxSHEPQOY2bkJ3wPQiWXlx/wCss0bCeLhh36P5YmETFF+n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CyMrYPfbA20bfk94rYDR/wAZYTGh+OkYjzJLrBLLBSihHUBCVs2hrELNvtBOPEF0TwLv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jxL6ZtVMceYxeNHVN4gbz8AAEz9xehrURRK4fPuJlaPBT8zOAcgNeRGx0a3Yu/MduFaU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WXosTOa1A9mtrvxOiKLafMTQbLWe4y6VCYU193KLqWQvbZmU29BAG+0VTDZ4nnEqdSqL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6Uy7cLS5vtcvt5bF/AOIlx0FYZqr5ljiWFR2XcVdNU4RphWKiwKXeLzzCKoIRC3l9JV4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JL22smNukqVRBhISGLTh68wKisAcZjMuqdb4lqZC26qW8DoINO5c7ha10ysACYcwjFuK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IvLCz7ACjScVzHpCK3T1ETnLl8QrECkxni4xIrurctc2hWq8wASW4xuIiOqqkuInc20k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AlnRf3E6R5/pOE2jT/cutNgCz6gouh9v/wApCH8e0rMqVKiIN/bxjgbijhnkA/iPxy+W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mI6eB6RJKsLw8sPBkuesbMn+WPeAV19Yvh9QEK5DWF9YEFof0pRIoLWso7hkTAXMxSyM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oLHA+pd14KCCQpFRnL8TBf8AiSkOCsDbSpJuCq3WXuImZ/nDlNx0QmGueKdRgOrTllhI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bkYMigFR/eI2VinbKzAReVgcx9SocA/Md4nmJsZGzGTsmK54qWe5Kyh8LF+sXKGBxRUp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BDhG1F+5E11x39HATXWWtBqrRJYQVCb4pgqO6LfgBWYat2ntlxTtNfgZj4AxW2RMMqMt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CbWEArujUsFgVSHNVj5i2ArNYafUUgn4umWUwOCuf4j8f8J7Q/gJeI5YFTbPSZGYBKqM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2glCru/cr+aify62xlR0HJmJcs8Jr4uDWtvM+yMwj5t9McFPjlmjoXogBBlHYR1LQyFQ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Yl71M1xzLe4/FLCBmSaXafUcZbzA6IaXaQGCCV6P5kDL1/kJUDMEaZRSNqsNbEVHPvtL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BGgQ6AVedn2lV8Mtfrp9IuFFoGBF7JKIA0Zn1SYofTbyCk43d+IoA0B+oLlU/wAcXJTK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BMRKi8r8w7Yf/BhAiUs7GtCNsTyYEaeNtfxCnmi6+pZyoYgYyi2gFgoRGjBmA7U/wmqD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pEpgDyuLRhehGz/cRKWYzFFuMVGZkDiAwyD+wgZ1K1DzLc9R02MPn/kovMT3/wAl5UQV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9SiouCN3v6henZbbe31YgY2sBQ3VPi8sS5GOuuiFrh0/L37QqhaeejuWGOMnRwQAHQqN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5PEJu0tH/hKRpmVgpLfdwvAlzoEbRuAFuzY9eIAFCHDrHmGYTJaG8eIEuGUZOJudaqo1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FhcVQmceYUHCqNY8QCZcOR+ZghB8HzxKRG2vJAG+RRhYXx0P6lwiMWQ0u4rGblPPhi0R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0HFNYmYQGwHHxMITYCM6jsknI/piDR61tnpIqM5LP1LS/pp+PWpniUcm+FytPuI+HlyR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9ysCvIU48pZ76An5SpnZ+lGiZOcwaTuuB8MXvWBVVnyQrmv8q8W74iF4ULdOVcQ0L9G0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27LGvEoIvUMJSQpT1YnJ3LzSa/JGPm0Wu69I4U7qZO4wLNh7gmal5rNW/wByzML4AcjM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t46xGeILLFjjMp7BpCj3lIyXBnHacwJ7B64+SUIjhR/UphZyuvuNdTcB/cNRdnolDStU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x3lmHMUy4/8Ao/k/+FAFtL2l0b+wEuff4UeSiyugYBWCU4MuVjAVq8SmluQ4jEihszGN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eNyr0iwqURe4diqTsTol12U9I8sJHVQ1mDw5l0+YGYLHtY8hYz6gQC4Q5jJTyStOwhbL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JQ3wESllbviW10FxTKkAUMcRCLdgcso0AN/UFzpx0O8ynlVK0LD2n2kt7Tyk4pJKDspKp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KvOm1oiHdplYPI1IXwy792DFW0XaQl5ywOOMy2cyWFc5FgK6vZfDC9M5J5jkKyGELMgT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lQHUPhj4jN0iF02jgg0COhWB4JmJEqiMu690o1tW7PEsXikeT5R2Zl4CB1F3DR1C+LNY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NS2/602bDj0laQB5w65JRNaEB02+ob4skItwPLi0pXoAiVW/N6wYkz9L+CXLzKirFJeI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VQ9SxWTAfL9v/wA8fyMT05+eBwLK7ImXLj8qMXZ8wPkNfN9IMVaNAZe1maVeZeuBrlVk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DpR3/wA1R6B9V8MSWp8prJvMPPBsb3I8Zbq0+4sZjpY9NEaI7qIYpIXibjr/AGVCJcw6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Fy5xC7wUNZefRAU0eghImSfMpbh7lRD+NcuORiJv35YfbHwSNp7BlPbEbOA/CTvVt9Eo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M4wRYg5XC2Gtmsz8xNfSYUo3SfTAfIGlkZGbIT1/hqpiMuqbGobbUY2/LfUymdwKT8ow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Wmjwvww7C5dxmQQT9DM23mhmzZ80ChQCrKq6YgXXoJ7BlJs+AX9JfKORkNXd0RkDnl/Z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C/mwfyI/j6wP4lNQ31SJjVMAtyjnq70VDxON5ibBK1nYGpeXuApXBa+P+yzDpacFyq0B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TBn3MfC39MxMhn/z/sw6VTXngnLT6P5ZjQxXwf8AYtJGeTzwTWyLXL+iDl4VX52BlFzX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zGazKhdmcxpU6bTmKiVg4p5YZOqLQTnxBzjHD6u4daw0AxnxLpPIjubCgBYG81HE2TVD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Y8w0DSmwzjxL7j2UL15hveqKKxL1U5adQgjq9UefOY7yacK/DHvLwdZvn1mN4pKN94mj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3ug3KFGoA2cQZzS7RjHmYq687MEAhTAmm/MSF12yDEHDwDJ3DSIA2ViZIZV0Jx4lgMAx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P1KdA3GFziDeCGwHuKwgbvPmDGnJ33QZl/bZmM8ol8TirG48iQEXlQZ43cx2+Am+k1Ar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E4+JUlF0Vj1gqMWXRtruECNgwt+kbDhtQ+kIokYLFrrMrHZ5aZ54ghqVxV3jmXX2qGAr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RVMeQPMSA7uln2YzJrZGoeXRiAlIgCnkmULvIP5jlVU2h/UDIt/lmJWoTZ/UJQxDfXzL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Sv5T+CMrEP4CExHf6kSk2y2HDE+FwQJ0ININF9RwJsHvTzBfQQJZtPLnRGaKCB23ywHj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5K3N0/qH4ZtcO8S7VoResRSgQ+V8QCGFmNeRCjyg6fQpXhKaYMHYcxBawQ0Q2NUIxbLS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fSXwrlLnUpMbCKFMA8+ITy6ycHuPHbKtX44j1WjyHmoahXAIyq4XHhCHbxzoHlilAzeP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EvxXCaFEZ35SQ1DLExqEEZ7Pkg09gw/EqarhafDM+DqiPxUKTEKLq+AxyiFJqegRmFtF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1i8aaPEz+Fq0geEXkyUl+BH0EBWzm4NFHYNnkT4xPiKg7UjaxFXcUYPH1wg0SV4E0xJt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gGSxkLxCdSgQ0vAJ8RFE8LKGs6blZbI017kbbYLS+GD1holaMN8zRMfSfh/AGYFQUwXK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akXxGU3RiPF232w2f/R/B/38zblx5WTLh+jX3M20UOkgHLRCtLY10zIv93CDWnfyTWD1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v0hg+mMg1UTt+0QVW8FxgU15v1PLuK/c4seDCUwN5H5I6Ha437ltD0iW3YxyvXsjQIXi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ROISHzybCzoJ+ZsD6MPH/wAcx0F5uC+IuHVeSA0CeIzsA55loWhgWv3EtsCmpBfjgfPJ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Pb/SBiYMw6h+RmDg4jFaxMCcf1KGrgDti8ovhH7jvCcw/hjGB3wjTn/iIm0eCBsPcLlM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Q9gyx3qz6Jebqnr7V9R6JaGp02IgrMGLll9O+5ewvcSML5lVenBj7lggzYYuhOJmxdvf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2XOQaHyuDqcmPnymYF/Y5YaWDb32xsnbmv4lqGSfpIyX3RxzffUtOBQr2wRCP/nRBcHO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+WGS0axZ44Inbf5f+TIzqwX7gOoKqeOXuhu5opL8n7gbUoS/0e8Rl1j2HEVqaUWeiMLp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5iPgxZUFu8mPL5gsgUEdPCUqkebyRi16Chpgm6vI8nqNqSAxa81qbGgqtN9RFKwN1Hzi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A2AaLvhPIeLPzAKPeI/EdaVZEWI7izLUwPHiUxryZcruWORW5y81CmgZBHPiLuIMKz8k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YVCd8jg4htTSuDKsQbZDfiGBfDK1/JOEFWacSkNW/DqNrrniHmFWpjNsEwWhbNN7OY7w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Zrlx5gpD0c1+JZSjRs0b7lgC1mkMzEyfdsQobkjgt8xVKyyekIFr3vq0SNrNB9wVA0FM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3TED4Rzg8hhpGnKydwnKPqMscFFjo4qWOhNGz1JWnmbFb4Zf+o5/fZAUNrkr8TR2Bp38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SJbkf3BhdaZCAWplsqRU1y7oxor3hT8QA6pt9VX6iJTi5XmN6nE1wwnpDcrM5/m6tE+o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Ej0lu2DAcY/KJ7sfdDfiRibWJz5jg837lyVzf4i7EsC63s8zKwl+8ZvqU6GIeskPrbaH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3AVCBLHpiIVaXQ8hKqgbDmM9tT8TBusw6DXFpuYKNSzkfzUDQmRH6GNxn0St2XHzUNZV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KgMpzqYBby2ToY2MHQ59Xmaju6hC0RAF9oaGPcFl9TO3ZKlk6bGZi3EasGGr5VVR3NhD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EQ7t7Q6qPaKZWbg810Rm2hUf0QUsCuZ2cnjCKi7rLdeCZpVlbC9waNI7VppzCD2FXbND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zGsbNUOGbiymRTdyy3JPDiBSvwv8B+I+hggwuFF68w54r78LGXaIxacktRysNfUSLmox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+otZs/gqbgTL+OOAziV1POV4W4jOCJ3DszT/ANWnP8Xn+CP8cQX4H+5UMBrqyW7Rn/WI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MDAye7krI2fllxeX5lEyrZX1l7CdF7zTiNOREtGausctI9IAs+hFoju0g/KrhafcpV6H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4gwtRpKA+pc279pQ37tIi/PUyn8EQ/UR+YG/dDFd0YQtO2BtofYY5gsZpbmRj4UiNJYt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xUuPy/UPun+k1n+G8Sw9t9IaZuxeT33MvWjdiIOY/wCMwJU55/ouoxcJX8VBgxADAo2a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a/CGGS5K/ZlO/LJvbVOPMwJeryn1M02L8TLFMD632O/WJUQ2feFRCV/nfwGGLlTZCLsl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gwLTBEBxCOj8ogVohV+l9pifM+2DyEoTM/my8YzGM0ODrkwaBXbvqUazYvl4hpMBa+OZg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Kl/4SxbX56/UrjOO/wAsyw8a/BOHnz28ssWjrfR37yp4qXHsepnC4oYODiHsTZ6nBFyN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o2xfySqoi0m7A/uUE4raPMaJLGx0lxtBaQEcIixfR7gtEKrLz3c3eLjoqMJ11oNZiIKa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YfYwSlb2L+I06GeadxzkVeFNy6JDmkcQpEYa2Y8y6X0U+MLfA66b/wCIWLTVgVxHkgAA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7hKzWh8oQa5/ykFsFAQK/EUUGtKcRttdNIawcSsX6zRckGxHU/uSh2MDQP7gVbA2cRpK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CVzCjLDV3df9ShLRmjz4YRjaLyjjzM0Ra4DWvSUUXnBzLy6hlDK3HUYJ+IYb+iui/MpE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aaVh+pRQHIB5mcqKSxKlsyNMhiqnKcIhum+GL1Uu8l1n14glGuYo9rSJwezX7BcQyTLP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CcY97L8WNFfVR+bKm/pjcqqgLYbJSKw4hYW1PkyD6ZSg6pf2QAAkqv6IEgU1a2/yFxg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3uJwr5lvPwjuneI5EJbUWarYKB8SpFUy23AdRRU4sgoeJiJX4CWP2D9x8zY+SFcUVtsu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QXdxk3r1EJWFrLnzMG2HxdcEJ5IAs8Sm3wTuLg0WnPZEzb/CYSHMcSXpdEyLzfJLx0X3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DN8I2wlLVQWoxk5ozAMkoPPqxbWYrtlACL86WcxhceeWbCbllkANvrDHbEX7RlkbqmpY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AUD2fSeJrTztiVZxStvogcGBRTXYwDZCsCnOY+05yf4MF3vSSU/EC9Q1X1K9jV3ifMpL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3o6lz9aIXgt7iEoCug2tcQKi+zCvpOIgb7Ts5F0kqRKf6PEqyaAN1aAWSUKpTioATXko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q1xDA5NZcja+SY1/oqnHb6TLjDKkO2VhhMwQB5f9ZBZ1VMhcF+pCDwzm4x+QtDc29KQD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AnJ9yhcQGQlmazPaJfEBtJkjVF9ZcBqG7eV+0QX/s9TE7Su4ws2S/KX6ksh9GP6RQUewi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6h9uFgciskcWB3m5QXg/uXF5psdkBzAO4RsnlCOklUzWoWkAupbYj1TgBFkKKb9szftK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8x1OoFRJhVVLArfu0n4zGLdrNj/c3jOgfldRcq5t+EcRTFgo04H4l5AHix2i4GdQBAIj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FHP5EdR3+j+HNmVF5/1gSWO4bfR+xhM4fBL4M3QMf/FfxyAOsjPNxBaLlf8AqyUhfUE7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ZF4yPSXtbWF3hl1usfqVIXRP5j3urdD1ZPQDX9fwyIP8IDBydg/U1lb7wO8MFFruVuS4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D0P4OUxcJ6yzrNV9BAzggoIprBrHLGBxs9vLDVq8w74HtuIq3J/6xIttxXtKi8Va6tuZ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Du8/lj9IWHXXvLntYrsaEZ7yNvt49CF6Zbx5e5W7+ZbjGWYUMaHg5Z5Kxj8kuCaoCoYp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TjzMrZUTKUgGpZbRC2e0oTOPMSFbdlqx4mIXVaqVjzByKrIKN4lg0RaLxCgBZUMZvklx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C7A35nQiMo5REVbuOaizcDQ/ZAMbsEbY7GGjcWUv3RbxwlirLE2GBbE4iFMqqB15grws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cqddxbIEMCjzGFXQ6S9wsBtAC9Ro1hsTTHiWHsWNqddxF0RgqeZXZotokWDLixOpgOrY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cI8y6xVo08yl0EXs5jarYmEbxKabZtjXTEZt5P7geAlOvwwALbGGv1Gkmb6P4gbIt6cS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Z3DbBUUDOPJEO95MvPhh4pC2ceYroBUBrESwEteSBVd5A/mFii0sH9MBWwRS/uLCBs2f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7scwHygWr8bUIoadB9Eiyo7c3uMyPhBWj3IkWfz+nRglHAsAU9MdysQjuGv5qV/8iyeY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2l94RAir/ZLRi+BY8QiXZKe4vzBnMzWp+pQCyix5IF75GKGLah9gmB4gNriXBrCdvtl8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6DomAKuMPG1UA8U/DFh5dRNt55jh2j2j74oZd/M3XiupdP6gN4YA+yCNW12lrOIE7s0W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/qA1VqND1RDFkDwrcrKRKOD0Rs4rM74BdespExwNEKmIdbvgJuo8lm5kRWAPMYgpVM2d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FZpdSPmVnpE4oxOdu3BSKo0s42mLj7lteglOdNOKGrhYwE4U/JmMsVlLqm89TPssP1NX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JdxLA922N4ZLbcyQOMzWxXJFdWrC7NjWe0sjDsOfynMJPYigzG9XqNzWbb344iIqN2hM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EvlDLs80Hdu9j+ZXNiQdzW6l2JVS7hYxBaRplY1GVfUpaq6dlOYARFw+IUtSJ/gqM6E7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NqXdV4K/ECcntoiEAFikemrj+As7VnYxnFGhf7ZYUZqt+mWyUeBfiIdVUHDEEQN1/ebR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w0DGw90/MwPoI/uJYr5jhriBW3+9Lb/+SMTMF999x8W+q1cxZr9bT4i1eKmT2wlekBjV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lh9KGly/jiv0UuDHH8gLl3MMQYPH8AGn8A3H4BvrHaPCH4/gg+YvmcxnLBadvNXzFu0K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t+zOeR/xCMCwdsCTK+ZapnkQPpiQSJM5b7Jfakhf5lBh4zKcCa+NFkWDt6T+GU9k5fpJ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iYVwtYDtOqCZ47u/xGNNX9YmXZ8xbgH+T+Awb/y9IZjuMSGsqBYmm5c3W9IfcKuTJyeh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qnrAYK1Agf8AFxZPI+0cw0jLgKftyCsL3g5NSuvoSPySfUIcwWO0LDTPnfqi21CX+HYQ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s+sSFgv0L1HrXH+zBO84b1yxAQro7HghZveG+zywfVQ/EB9fX/Y7MOG9HEFL3z0csNlV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z/xDWN3+V5jwaxh6OWBdGhM+P+pnaUUX0rBMdl/5REwv/Z4JQ8IF1Max6S9Q1tPjyTI4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2jBRWIW1lBEYx5let6cLvHiZM/QHOJlSxc7KxCqqrKA48RMHbwJ68xKsUKDWPEAUEa0p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QVsD9iK0Etz5eZZQVop34lHbpaml/cLTx2XCHMhq47HqXVIo2uMPctEzGg3jxBGXVDkv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Du6IHvxBME6uBl4Ym5wOjeHqBBIwrJeIbwqXVEF6Nqg9+IUgLRdfMosLDgK48StCIAXW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YwSqlU40fpHGu1UxvuYE+hyGceIrKyUC/uINYotG8ygF3ZRCxtuZTGQ0pG/plgUmbH+y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SqLdD5hXWihdcHNoFBIcpJ04UlBMu7Dj4lBCPNf3EWNgoH6jbheWYxihtGIJLHr+kO4i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J/Uouk3h/si1hDyPxEcxMZs/MZHhODBh+N8tRBhr+GuYSoDKlf8AxUoMNdp3utTCL1u/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1TtIaSVtv8ibpf3H0MZ+YZF6YV1vmGGXFtDwEHhyK3L7jmcizzL7cDhv0hIuwofYhfnI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vxC8U4QxDvl2FepxL4LjIXxfEDMEFrrcbJSwaAu94sSK3GuYhjuljalalyDKUwdRktdi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xzLKLwdxQO9r9S+8jtufDHBbNWMEYGXK2ow6mjBEBBweQctkfzIniZIO521+GHzX6wAy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MiXy4PxKWenB0plCMTWwW5QgsViu1pXBAPD010lBhMUDQhUWWRtmLoDZE4ajhQGlbSUM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jHHfh1ERXa2+J23CjdtgFxZ2+oRHAItTKHiLpJWw1p/9lNYagW9Yio9g/wAxFKNqa/C6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pXxGgcgdS+ioby1hs95hakBALs4U5gyx8lUw0NBWl8v8B8hJfBGBiJTL+NG8L8JMzUam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y/DXd79Tep2UfqGNq7BLshBEFr1gENASb83Gcs4oPzOHR1/0xNwQAIigZ/is/wA8yoko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la+rUDzgyVnms3uFaRdqaeTKIZbNYa4wL4iWqJWoU8BTyr+CO/QSsSq3Mdw/hUILiCxC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VDFXUL9Jd+Qv1D+K/io/w/n4TDZqpVNMVbXfh+xNHN6B5oJTrHwxBm6ON78Qsjy/EQkf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v4o1aftH8J9yjO3iAcP0OE0B6r+UpfWGr8kRLNJNn0zn3VxBfLfxKG+osRcO6C0C/aD+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f6irFXqwbo8myldVu7/iK0E+CfmAPihHXMFRs4XBuACGp6SMQ3xkULwytSFmRr0n0gZJV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ql/zDKz/ABHE/rF/BKZRPJPNCfSVEWGqmPgERCQLHQKrMh7tdqKzFe4/UA20PYQKWqgI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ZsbX8w7ErjUyXPD0Isl8P3/yMA4Bkoi00Z5Dl4JmwM7p/LDMab9l/wCWGAFGnXT3hhBj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89JiQ3YTzTcHGZlPJ5Y2DTlDy9yqwN61qjbiOB1V2vfcEWgAEVmpeexl2dwVkAFiMLEC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tcfMNi4Q203KAC9NnErl1Wh15mOhQBnHiIjaoWOPM2NtclYgoTL5Kv4Y7pEe55iYNsAY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G68pQo3nzELL2p58Mwl6MO8+Y4iqisGtwqsu7DiDEQSWG8eYOnZJXXTBsbVw/tLQ9hoe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CB80pnHmHVC0P0zFEWwfMAvchwwmSoaitm0SgI40o3jzCWRgpXHhlqB8lO8+ZWwUOP6S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bxgKdwYbpc8/DL3olDvHmA9QyNMZ8Ro3gJsjme1mBiYB+hs5ljXC0jx5lNYqx39phlx6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pmNLu3yIVZgQomZQhXS8fEVDIw/9EWbMMh+oCrpmd/MRRWgbo1AEcvnBsiJSqSzWRqn9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L2q8VRcuo3Kb3/mOlvoP4SIOD8LCR9wf1A/NN/E6nwCT6ZhEauXFv+Hf8ERoNOQuWomA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j1iYXovlrRDcPBz9J/BWlqXzDKuVz6MSsV9UfHkRC2II4wbHZsntLidqi/1jFR3Cg7WB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ocfaP6hkx5WB9LJkbkXEeRMk07FH3j3DPFJSg9yzg3uha6Ic41KUvT4haaql+pNMOOui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uBaPxCMldTSwXFdRbvslUsqNkAOO4BBHAgdRW1thIKpBFhTirjw11jBF4lJ4OSKDgFIt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ltdiUE1tgvAsgmNfCWYuVTlbHGoOoHgJQ2+jV4hISoWHhaQKEJmH7ekRtiWD4VVCOXsC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yS85IfGTLtV3Bl2zasGj1RQE1yv+0ahbhoCOXqRGugMqF0l3UhSVmJSLcHviZjymOMMa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F44UAXtYIK1t4HoidOgA6gUL2VMPMAFKvus1T66UMSkHr/vIP8vRDH+QvnB6iev4Mazn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5gmFKsfJGUpaa9SVn+E/+CMEehb6ckpiRcKFgAUDg4fFywGSVPZgoQNBsOqElnq2nzDb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/SlvpkqMsMkNRiGmVesb7nixSkbmG4NMswhzMqCm9J+Z5Ff6g5/gYn8nUsM5L7Jhh7Kz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YCHxFFIrxd19R0KUjTcN08TwIP2jXULHUKShNEtalTRUU2EU2D+GcE+Iu9IYU/MGilv1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wfxk0wNAnklrcXkKlmedpHAbHiUFgNpT2dRB6TWvnMs4+FN1rd7ykC0aUT5jCQ3oYUwd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BcfWk5m08z/hltuX8EGCyYPg/r/uVlMCGTwgaXJjyeItvlEe3zF7imsDI11wS5irbTjk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bTxUvoz+/wDkBQ437TGhkFd5ICtLWr67YS+AMPr3RGRfrh49kb9yjz/xBoHlp/LBAEaM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8j9s2BgkDK3grUEoGBB0IczxtfPmUiJNwRqO1UczJHHSo8wFl3u0hYgDJ0YiwUjQPO4G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EcHIfyQrDhqxHnkQuRAcEvYjeJcG6AK48Rsywc+HkjBFBNIbgu5C2cH9SqJWVQ1jzCjS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aJd+Y7z17AYwAQAWVz4lyFbKW48xwJ9KWceIGsmtxZTzyB5gaEKdVzDYAP8AlylQKKsm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UUU3fAYgjlMVjCHVCLp9e5QCuLBnHhlRrrg+hl2tztA8zUkAzjuHnHOblg2fHX4lEqFM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1mDHoioEiawj+ZRndo/phad1P7I7kyVSHiVkNjdjmmBYReCP5h0RTds/EBuU8E/2QBEM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kC7gq6MHcRxuiUgcszX7InlXVP6Zwjo3/cqV1l7pCHmbVbD0VjfFiTFR8RWPaANDEc/c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fhmP4h+RKrtHg/UA0e5/bKHI+k/mIHyKfxce1VdB/KBnjir0kAlTg3Uqyq+h7ixNEDnM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/wCDSes3Gwtjgcx/sgQj0aD5mfB7LfU9Qcc1i29srEDdI9TMCKDYj2uZoBuufRBMDICU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rg5Rcp9A+BLOkse+n6mCAA1j0hX8wuEyReuRV22wSvzJWXyY01q+Rm3gk47VyRjKkMgc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z3ce9euZYXdHP1ZmHmOIEV91RAKLOLgKriym0hpgo7pKmrgPTDDrUCXAEIU32N6MU2xK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vAEAu02B0UaIuJoSKb5+2DYmCG755hGkBVXsNE1lfDteLEahuyarDhyCGBAzuOl0sdv4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Xx0XsOoJ13tumXFGDTvpDA0YI4gq6Ey9T9xhpFsKWODKC2IBy1volYe+mXZfhYZaEx3k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vSXITkOGAVLgw68WdxoaoHQzp8/xk+oW+kvM2/DfsEwQbiv7GG3MDgp6cM/3+iCIlTBj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WuFFMAiZIXzx+SG/4Sa/kP4Nj/qoAzqm1SQUy2FH6ipUi1hT2cS0hRgsPsxKEMvOYiAz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e0XDI6zlesPXlJijTXZMThnqz8TEh9DGXC8GDbRXqXLBdJ6xRpyhxJ1jMAuZd/xjV/U8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JURv+CPUxEzk0DjK9RUNTnH7ImggzZR9XLcru/2QXwfWhMTd4nyX/U+YyouAfaIdXDDm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TBdMo5lfwmIbQytkwQ8zJ9fzUZX8UqrrB6JBM2ehj93T+4LgPRM9EQrv3IpCaAGMVGXE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dfhJnFc5T7MCdCeOWwZlBb1OvqUV48X/ACJXLjhbxHfqKp1UA2MbkaloHwGO2Dl0AX1W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bFZVbv8ARDRsBaxk7nro4SzA+rCzy/f/ACaes/Fyz5X9/wDIQYcJ7IgVU2128EpttuPt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8sxXJjH+NsOdALa64Ifj/lQinrhBsFtQlZN0+56PSeuQ57eo7/Ah45MRPCl5QzZ6aHbM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OJmE7gQgrukfiLGYuHy8xcydiDzBAKl4phJX/EG8+YBHkqp5eICkaaFfyhLMtcUazUaF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eECyW7AaxMNItKOy1CiErkN48wp1qovxgKhlnTzFU0FYK6QOINkAz2QAEKa5d9w220pG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xNLSyhGUbiFlMZ8QlRU7R+Yg0t6QxHuQXjiMdq6EP5hxvUCqo8ktbdyP3BaLJWg1liUP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Qj13CaLsE58MARhEF5+YiGYaX+oXYfLjmNribsGvmVoK8/0MYIYVpRXzLachSDAw3f6I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pxAOL8PSOUBdn9kW9lUpBmMnLdS7l7mGApmnFn4lXrU9fMv5pnIfqWtf2wLXgumZR2Xl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I14nmf1DTlK1fCUGeZVSmJ4IGYLJ4oBqCHCjd8S3+Zecoh5RRNB5Lgk1RFXZqWxtcDgd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RV6R9xjBS7fZMrS3CCtwcZlvMKCcRe1TlgShqjB/bMzWJaU/EeN3V2OpVBfFWzNkDlyP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7eY1LNgynIytOnp5zitiYmOeZsB6TBx8QVHdTqtDFmQ+F6mRcwTnn7j25JzE89Pc3F2O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kcaPCE7rld8SnkAObP0iAgMlNfUxZtYX7iNyADBRFGo3we8yPcex6QXGDp2TBWVpibnA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VuoAJUYy4Zg4KdXEysQ8tUWjDF4isyBHP3Q0HMc6vrQ8rXmUlqwCToZezZV0HR5WUbWK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cUmQwwqfA5gwFM7h6HH1C9QQ1I7fMDvGoDHmUkO1aT4XANCl81Esho+GVQ/82fhiUhTB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3FuYN0uSO+CDo0jWyiKMluzalsShaw6HqMpV4PsFzFhCu6ZcHZ5hzCumJOEfxqkzR+Cf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1GzlxcSrc1dPuCPmGCcNMA4Lx+lnN04LX1CMtp00kBvjMzFxqCP8mv4o1/8AjPbhfEDD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snT0WoFKCr7xDYRFDdAplwYxri7yfjY4SUKl6UNpMYlJ5CpaYNi0u9MSsZ5iXTwWBD3Z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YAGkyOY1QdymWAc2l/Eb+QD8ko10TKdrecgxc+EplrNIZQWvmBCLgh/HMc1L3CWGAfY6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KrhJT0H6uX8lXMhxaWQPRcfsxi/MW69Q7/iriMh+00gCSwS0Z74SV1LviW5NxojXDNJv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ofzX8OpaOn64YYV3R/aK7T6mHcgPLJQMfH+8e7zf6gMZBQqANnMQ4+EfrupBtkPDmnbw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6nnnf9OVuM7A+5VFb0W+IQHprBtczST3nzNeoOFKwtkMzYZe3mPsF6d9TAd3n5r9SnHA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GWC12sfVVfX/ZkxKbf97TA1WPr/ALLnMCeqYgU3g9OYGejR6f2xC1FJZ4rBAUeW8+en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WJC15fHoQhuG9NQr7isEY1f7Utdmtfux0S2YXtvcvsA4EN4hxHKk0x4hdiXK0ceZQKYV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QkKWWvD0mZdL0FtdTAthoAVFWct5Q1ruAHIRptefWJEbPFhowQWiNwtQTah9+IhdRywP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hhqx00VuyKvSjgTLqKNnxxBqqTzwiHZSMhqDPKPC5SbfSU58k2IpkAeWCPBDgHEOslcp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xN2e1TrNKlPMBNvFlD1GmoVbgY8wQE4mS1mDkUwl1wQUklyJTzLQB4I/EGuGpvTHmYKB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oVR2GkYLGq2n6mK5ct/MvVGKqyYAczbZHDZjSMLrXbQ5+GChnCOBnzBmsvhbqziBMQEL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bAVlrXxAqs5iT8zu1qkGohpl+SOoc4EYUG1lkfiNZCxSEPmNmtXO3xDEEh4fkgS39mik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Bm6rkDY/xqcQgZ6/wTcCVbKgspMQgd/uFTIfWRTrkWC8T7isXZAH5sPCnlt9IFvVi3LT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7DBWoHCdOekKvHIro7Rsq6dr6CN0azRd26Jilrblb3buChEyT2j4l4iwbQrHmipazUPc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JVZQd8pkgSKDvAJdfJH3UXoLIF1qtRxTcRtWwQhcZew8TAmFWwvR6QBQ47rthwU2zt+4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UctoFFwshVbFkQjxgD/hCFD7Z+uZTwHHF8S54GEPEpjdYQwJpwrNMsFtZDqO/AymOdlG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wCIyHUh7XcWEguqVADuuyxxjmMszAS1YQ2mG/GLQeZoxtf5uEl2IzsJdycLQN0xT0WWe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1cRHT9go6/piEvBse6/xzNLh4JgXTjhZTB6YjrvExDXRoVMpdw6XZHErSvzL/SyTEAiM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e/f/AI/jN/7pm8EBqOj8xuJR2DXBNePeHOvqXEuD9o+eU6v0hdH0bm094hDRDCEsvV+E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EBQVPJcIgFaFF3CJ1KlSv4UuV01EDtX8cKWMgPZESKCNsRfcqU4abRj8Quyx7FBhyU0q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ZDsfwTS5B/aFjUpRhFLiB4Siag9S48p/cFsywGyOEP5oZqyplHTUthHwrT7iDcvWL5g4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VlU9qSofyn8O/EOKRgDXSBgjfIe9zP2uhqvKb9Y5oBYF/RCqw0L+3k+Zda81WV3Bu7iG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LdQHueKX5Ih2QvpjTmcFwbqVMoFPx+yOx4wnH8P8Ov42SizeubEw5PzAbwYDK6nm0E7V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X2gUVwSq2QriYtTG4hyHxN5aO4PiGsljj7Rw0JiKtksfGUQnsdvEVMiO3ctVy0o7mKW2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uA/3X/ZlZU5Bf1LfJv7/AORjdXL4qv1CIoP0Ibyu7129QVW2kq+63MBd0Vj05ZiZ+UX1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31Hi5MqrOY22OLyuuBHI3g58HUo4Rv6JQ3NnIauNPK5tdRsbilO/dLKCvFNYio11ZaOJ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QtI7Br2QITD0SGqRaCN4gpoWbFR8Q2dLaKx5mk6YBVGi7EKOfEYRNtHz5iF044AYQ9hi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O9ZjVnCti/pLMbps7jScYMVnEDTI2UsY8RUAVbU/MW1jAo8xoDbfInMqyOAwM/MCq6Fi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fs8wzaJjQ8wG018/0iWNgYfHmAnW5imseIt96MIZUSsBH7hT/LOJZeUrQ+vcQ5CZvDWI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qUpj5lECu8l8eIZlE+iWAKKtU3KZtjZRx8QHI1cv7gd6JFIQk6RZ2Sq4jUCOmFVElVCF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uoA/iIiSnHJxGHlBKhFpbMFfDHEEebnrMq4Sh/QynU+LXPmAosoOyviAmncuSZidI2Go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HxGhKNLb+0atgrAvtZETdGnYfCfcxX+07hVi8owfKfSQDJB4bngijZUIfxUY1J/czQdj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SYBb5IDmrIHrBGwlQWVwMcCIu1k6gGaoTeyUz95XMVSVnqkU1D41A37sB4vKMJ8BE1Y8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XK/RLcAoNjpP6hntsrNdnPhjhkNrkP6l3LKHZ1cQnmte+okSmU8L/wBiHmDa1k+IjjNv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ImfdQQylbIyYqCoo0qDNV0ACH7gpm0CmTyXBZllVgepN/wCfkAckeuNra+Dc9kehmUqO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UTORBrj36lPBwnPUXYUaOXiIN+tG6t4mLIBrDS5zECvM6uH6IPZI4dM8R9CAamjFvrE8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O4bmXAaGWFbqn9Jqoya2mS96/EzeAqvg6FfWMIGmvnpKqpsVf3qYxJyH5gx4PE+RvuEP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IRIXKY5omRUJ2XcKLR5vNZlbVtb5zAMQgYWtcizTlo5mdgXDKvk6PEqhqVo6V+mPMWJj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DM0huL/V1EzHcct1O7kt8IwoDgfE0HyS5lvrLE7X+5z/ACyv5dQ0P8Wj5jELC+luoXnw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/TxHsAH7iKgj1yTM21F+P+xLC8X/ABC3xCNDbvzKgoe6/wAkAobaj9R8aLQpAtn8GH+P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h6QlRkxeZoWlP4o/ZKH8B/HMSViM0DNYyuZZT+wPsgNDTYNvdEBFc7h+RIMVJuF6YIog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esGRLvJTKDMaowCsZ9G5R6e0zcpcbsFztIwV3LGL1GxUQyjHV8VKq2P9IrdgjfcL5nEs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1kMcEYAZX1qGiiPXhqE8qpWVUIduGeAF9Mop7Rt1CDMUX1BEXEhpj4/h5iEg3Qfm5sRq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5irfyg8v6go6mG2KMMv90R7co/rcyfFa8RinZ6in1iahy357hV2a4vg5ZdtKQPt1K4nr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zAmoMIwNl9ZVYoE8D+oC3fiA7zn5QWCWX7nqHe6rIG8QWZgooV8QRGRi9Y8yitKVoK4h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5w3XzKQ9kFNseI84IIYcQkZGw0axClj23tjxE0jpML15hUeY2BrEVO2o0JePExJlhL35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i4aazeLSpPUKR/MThyA49kVgJt8o5l7CAqjWZUbwLyfDBFw5ql68xqd1WvRzMkKvNJfx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mEBE2oZ3ClJODZxFUGM1GMQrBzp/ohD1nJcZ8zCfDzpvEY/gAb8kWCjaj48wqoFq0/qV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RuoAAFVjx4Y0QvB6+YVjlMDEEIHaLhxL0WHV135mN0Rybl3F0Si/3Mkys8IAOkqr/UAA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Un/ZbUYDyR2TOQiFkyqg1LZrK6X+4rzdoh+pkSZErJACKGyO4NwxvOJWvJOmfmJpZvaf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7IcpYODHxmBSa4u7Kc+sbRkoAVW4FUAvL+YFrmVr/AFEmM3bH2YWib1Kj3Q+zFYz6uYgm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Y+DELihbRV7hlA8+/wBOykM7SC+6loU7ofVxHW8vyi1HAAuG5i5FRpqKg0XvzF0SoWK0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J9TGUoBvKX8pkD5OZj+xWIOPdUUdXTPHiH7vZ2eg5YrMrruO3r6lVKWsC/8AkZUTdjbE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63fb9MEk1a/vAkuidhqIilNMUdQ5DSpyOy+4xemQKC0NUDzFTdXB7YSGJgtgql7gBbal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0zs0xu8Y0gOE2MODTNWIdeYOnqkfwIxJuZHuRqBbHAz+52w9nJ6pZyVB46HyR1GSjaIj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75GTIAQ0do7gU0KcU4WcczVu7zEWJwF0d4iFPO+vJDo7S2E72pEOhj9JU5LLC4gYcvee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eLYO3jaw+kCZq3JXhY0rPc67NfCPDzILOnhl+kXyNk1eyUE5LlnY0Aw2qo7hXcVJsMPz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7lQDd58wRYF1HzbEobQEuSp7mvOMFW9V8PiKWoOgy3IC7OymKYb3g7QeFy1CY/YTDb0P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qa/f6JorcJZCr4loUMQiZqlepBvVsvsQhsmPn/JOf/gj/HMyFofaFBV7Kx9vEUFKso9M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TKotKoXoRsKoRH+HEaKXbn0n2D+IyGoPl5lsrOWD7gxLDWo9mVoMCFl5qGGppKk7D6lG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K1AcQnRQvsmj0SENyv5YmJfid/0YE7GOfTpgobAqR6nEPDaL7sNwqJpaP8THAqnj6MUM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mQ7/ACCAS86q/DCwiKGel3iCX58PzUy691H8MuBGS1B9QjSvOLjVLGbol72pKT2QzfD8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wnAIxhrsLxcINSpU5jBodH7Qj3ggKeFlAngMo+HaLQPQvlTEw8ySvhEElhX6itiSyl6T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VxMmJioQxDJWIEs8ajhYDziYCLCWZkeBCdcePBES+sN9HLCUlCAGHvknDXEQXHxKx6f6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4f3OX0Id1O2MBWXE4AY8de8NN5bz5eCF4sr8m5au8hPl9oGkRj4A8E1aPnrCR3Q4++Zd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q/gdwNYrvF+2Mmg2GIJmeq5eTMZ4TDa5rmVirLVtfEEKqG8jmVXgeR58xzUDQ+hu4PJJ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RuVnfBQLHxOAuu1j5lEBCYEG8Sq97RZVY8Q1MjlPCIvCL0HqM1BWBAHPpBuLl2jXugQL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6rKckeuzNKeYjBU7O/Exw28tpXzDLPbNN4lw7boWVxChttj5IprumhArTIuEv0urB5x5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HPpsq0dzOUo4PvKQa3gH1FjL2Nr57iFQVVkGsQCnKeTmENa6iP5mV5kUb+IgAy2lcS57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ZX4iwbWsy+5ZQb4hMzHLtFItdYsFIoAzlZ/UoLkYO7PMJdyG7BiBqZ4f0lw4Tw+ZYdfa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LFVO3DBhTjjlB/UtFPCZfmLRLV9nwymnlYEP2TAwl1bH9wFhGaiH6iEMNIPL5ldW5cGx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8krAwjrj4ZUNI7/tA4zBzPbiJLMgGz8XMq9toZzrJKsCjf8AwwSIRh/sTCtDkf8ABGLB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lfsyyXb0PtSlZ1hVB6QMN9Sp04GCUmCpKIdy2B+SBCXkD2xKlWisZeHMrYt5/lGg9aFv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1SUqjA3ECLd1qJ4V2xgOhKsbRWLdERgMgGLdHRHONY1h0SlepYXccNT35iCShxn8wIR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TNosaO+CYUeUqwK34uE3Mqa6IjMAnOkvdS1WGtzLS1A5Gsyg6mRz/aWw7hb5ILhMYx78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kqeKkX7Moa4MrXwFfcZKRhMkdRHat2dh/Uo6do6skC4hkuai0PhboqIA0ZORi4TO3JYv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PuSqxSERbyRSrrLdv1EJLBRYBwkIdEE8egKtohA7oG4uX4ROwNonBGPVkrHqOauVvNln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No1nokMCu6gOy5llTrOaf6maJiYtet8FmoLUCZZtK9NwD9No3Vyk1fWtXAZVRGB7HEMI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RHFCQDDWcSkbTyKZZ6AZBZIm37u0i8hMOZ8kdQrK7nyQSFJRRqD36GsypMksx47034gg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WB4/YlxHD/UuDaT6r8kNy/8A4f4YL8n5UchDnTb2QlQBbojrvMKBKIM9l6hx6qlfxa2W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ATVtfUeV9Q4+h+0LcRowB/g3CD5mkAN2H1DLqP4YaqnIaaTuDkEOqfkTHuOD8JUohs2r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SjzCZjczFxBIgsAWzRYDAPklL7T7pIzbLV+yTTKgmg9Hg2SzrtBk9Ybes6js+TFcGUGq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V61PeIComjm8MLTZKbUvcsMxlon4luuXxkpXXjpbUOUgApLPDLit8o/JGIRxCLqJkyS9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hAnJfUXi3lQL5OY4uLTP34dQa0UCXVciJBq6NP8ATCwahK1G+f8AszPrAHip9pS4g9Lx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3tKmQGpRlAJKJola1dRlNNPaUWMB8ES1GdDo4JRszDTEqwzNZ/3rBxX+9JRSgFl/LCga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q1eePqClNtV1fcrONHPjllRG4lbsX1hEa0CKS2wOpnzOXu5Uc0T3WIhBbXXNiQHmLf4E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sg/5uUKMC0Od2MFcl4vl5uKVqIVn0l3ULrb8XB0aV0vgIQBrUB7mGFK4XGD1aiIIxy+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QHKh4IcuPm5iLW0uAa8wOw9gJEFRoUO+PMNUwNC1iM21oK3AI2hVruBgyrND2MEl6HJL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8y3MB6I0CIwUowCrm+D+kNFXKLOPDEqMvFqQcttswGDCAFYrmN8Y79vEKEdaUBvHhlFo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O1/khqepE9X7jXW7XDmF2wClNw1rRVCVjxCrMvs/cCqLhBD3ANBt2cQ3eRIfzLxyZ7Of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zH4cvdMF1JyIajJXj+0RVWuEMGzeilEA4MEEN/JOHw/4QyoRTLGbkTNGbw2G9yqx7DeQ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ia2GXLE4beplgsRHcFgBNaPPkmSIDqoHPPb+yXIuGwL/AITvOvIp+4I3kLP/AAlAo2m2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w1r+jK9NkAH2ROGExZf1ELnBRfwzkSR/iQYxLRefwy2jOWAe+JUDUFCb/ERoZC2iUzSF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b8MLVuo5fsggOSlE/wBR9As+T8wzLXCP6mAGlJD3GD3e4a4Wwj0GVxq4kQd0j+PCk/gS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NeHnEN2xL34o8f74M9lbZQYNCW9lPMyuuoYH5iIKXpziAosAOE1BNRSt7OElKqp8JKx9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yBxYabuasPCyRnGgIrHMDYkUzcOaSJ6TqV+BjKbvftMNq85+cETgsSF27ExFFQt0R9Nx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6kV0Ne51BF40NPky1Vo2wIX3V3yZSVW3Yk3BgUSNiMhcV8atQam+5aW72a+wxCryDDAy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gmL4Qxp529ShXKXi5iHlhlDmRdKv8RGK0FINWSwsN3A94VCtFWDguosJzB0htjsSUF0H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1FaEprE6Bjs0bMtXBjI2HzA2O4LgG0+ZYk6tekaGTM9EqPzDWB6oPSqq0TdKcGv7JWwA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jAZoimZvVVMQAaxf6lYFKaD9LBOwycPxAcNvNvuBM+cD+5UCzkkX4X1QjRi4UAiRYfYl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A+mg/THmOMsRSDS6RCp9WzCZ7cGK6EE1RfMEdPhV+Ztb6JC/WXCO5UYrX+aYKpIoxs5B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e7S46Und79St6s5V60EHBLbm+DZGV4yuIYCC14H7QQzI9f5mCLEUXtGCFuKvTivr/dGP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e30jtv4EIaj/ACG0RIqkz3OGJL31KMHyFfkh7nile+SH0L41OGB7Q28Mwr7hcbF/0lDG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fiW/wLweS+pcPK+JwDGWabgP2REhV37E2IFPZ+s0ekff8Mfww3Fh+QkVFHGkKskcLsrX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aIB4Yfn9TGLivcpge/7QbgNSDmAMz0NxKp6lQiHtLSrz5lnD5nYx6xubuYf+wf8A7HED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M/ofuesPrVONR5bx3+47Px+ofWz+5d/HJ7ziEROW/l/5Gla0ThrLABSM20dTs+qfgjU0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y4hzhl1AgT4SEFuTT6JHW0mTq6R3ou0HbywmBa6HMlOhWFy9ekDuKJ2KZmNLwh6iJVHz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XcbrSxgUbjS2aNo4I3p26/5hcCHEal0sjRnsg2RWhT7su1gwocMCiIW12X4YjJZqmXfk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pQAsaVXZEyOYOh5lLqrTdq1LxCLbXvkmMiUGziVhXdHGJagEyePiIkLLmRzKgA4DlLi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c1xAhQp0jeJeUC1ixAlZNlc3rMRBMwQNZqYDAF4TiCqdmr8SoohLAatId5bZIw13CKNZ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jWOF49I80TJoxRkToCfiHTastY8wJGeaS+YgNsjsm0lTT9x3lGw/qAhv4Css5Lo4NR1A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1KPURQG5kFTqCUXVNt3EkB5afEFiupw/UFsjzoxGuyFE/Ez6aud/mAFxalw6aaxt/wCT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aNUhQbAF4XZHLDQdf0xfZKX5ItvgSxplRCwASyP03/ci+HOS/hmBVwvIl/Uzd05L/kOV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KmcGIiX+0w9MNm/kixV7Q+mcxuWo/MdVgUyUc6i3/wCGMTIvC/km5QptjXwynVKEm8yn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fiZpzhd35ECGnyf+GDHFdP7JbAMsHAUQNAqmqOPmYvJUzC5yQwMIA0desSDJoQ1nEV1r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MhPv6IkRbhrdnHFQZRuiAI2XQJiz7iTKi1DqoKnEE4Mc4ydjrcMSZAm8VcAAyBaeoP2x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9yx8ksIaoGDikjzeRvn9kMZjFarww0gOtnrokRcBksjy1oZWhF5WalD8n0Rtgbb1jj0i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zKidhU7Qe8KsACY3Go3QWmRpL0wGhWGy7H9Q1FcQ56oHITNkfMBzAhgLzgPSdYcMfifn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kzLqvggipTxd3oQE3EaBq6rfzLJZpg3kRn5hZwCRPSmAnkAffcvwDqpHAMQij4qNpruC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uoJCG7LfkixQWmJgq5pPzCJqZdicEE4HctAsI13Y6Fr50YpQp0RGtJA6jJjQeZrmoZl5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DYPwm4Sh4v3F8BFCD9ks2sK+0qonAUoq+RlmYYXLONIs+nO/JH3wx/nJHMZ/lkim/NVv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iA76umriAxDyXN59aPIPnIU+wt+YhsfQZTr1CJ/kx7wFyfUMvZszTpgFuW6oPIzGSANv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SRWeW1eiH1Cshm38q3UCEDJk8s2eIugBilmaUF5fki/grmCeGHf8F8Mq7x+5t9Y2IPPf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4XLgLdJ+krlZw9lxXD6y1dK1ZM+ATE/Lyw/uNbMjRhcOnUYRgLSB+SWMfQqrs0xdbfRL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jKNq5q+FytlT1IAx7mIyhGx5mZv+hg4h3Kh5P3L32/hjVag4Gn0Irbr9U0jq4a/+Hvhx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wi59yJYgoKD1GDYQht07OJn4nV25IYV93FVwapDdfqAGw4sPwyljbLFtaYErKwAt+SGq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vn9IYrBmxxXzFNW/JKyh4wjPx5lnEnhuWBF90bcSlFaz5Of6hjqC7sian1jMduJiFfM0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N2X3byxGcYr4JmIYq/GvqNi1eceXudB9H9zh9dnVMyb6pbYWN0H6jOICVwFv+Ql2lbsY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M36DsgGm+nb3GxIdFCBsVUTRigYycj1MmsDVeHmLzzfCNYlNG4sAcQ45Yg7YO5ZSbTRr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UsjUA8dylKjyFyotPMl4RpekQ7Lt0vnxC0mMvI4YO7E6DKZRVC8/EGijMvzeGBfF1hD2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1UBFOgY12LFnK1a3XAkbnhpA9QNstZ7IBU2lK/KVhMxgEQIBLnbHrG0X61dddywGowpg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W4gtpjzHTIZALbb6gZBxDD1KOOZgfsnMZhS/xMg6VyVKshtQQL/3rhjSGOMyy8ImUQs2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dPmCkclqQbitX4FIqAbDZn6m4EWOVRpUtuETdDoUxHFCMMbjfVm+6/JCsg8WhgCbRwpR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sTef9GDdUyw4l1L2ZKGVgygrDE5E5W/uWrzDWIMoRceyUhmsyGXmzgpf6lFmUpDXzMlB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e0/MIFq3Fi/qBDdM1AOK7TL+yOwouZ/TKKCEdpFzdGwUyQOwfhlwltXbPzFBWqmaYMPl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QhnMyD6WNkbah/UNDcrkH6YGh/8ADZGbiqNB/CTKUK6CjZBR1BAv3B+2ByDfwwEGJYs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ipjBgt8Cr0IkPmzFJjS/X3jYIeohqgMGlAdYUUntuUDBCgwclVC+AA3RwnMAGjSROg04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lBg7vcpUDaUR5QgryTXT5gMKF5eYh0GckcUPthBoGlkTgjJX5OCDxHJw3VfKFFS1ZfJ6T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0FWrCXalzbCFRV1KbmQhEcpQk0PWZ8iQcPYxPUGmNHm+xhx0VvQyB5mB2bVq0cXH81Et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PSXXtMIgu9UCzoAzdYX3gQKmoWctR0VnB3HHyFxKlMGklKi1Do7gUIwTuYqZEu+nSXJZ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ZMOIchcQ5ogo7E8DJM8OQu5VY7SJV/uoRkO76ggXF/xRFdynQZ6HRKXK3wUDYbwv5inJ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m2QQBK8I/UNyQkVKlTNhBRVdeecFg5qbkWKkvEKaDC8PB2QRwTbAJeE4ZiwwaGBsAt8D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UByUv1Mxfk1Phm/KI0O8MHYQXmyZHr0yA0h2DFKKPkSPBn8RWYPwzqB8qGEB6cQFkO/y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3uHrX0Fr7YiI6jdDrJBp7b+BOYcZjJ9LbL88mRqqV5d60fuUGL9ImYiWI+jcq4jRUS2f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URRRBjsPEJT/AL0bNpfSEYF+cQkRepjLwiQP4CaI5lSqJ6VF9IE6BQHc+T5iRnzl6BiJ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G6ph1eR8xNmjXRxj4w12L/AbEv2T9iVEIFYwYKmGGrgOs+pDUG7E25ZfUS6sZfzwzf8A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3SXxH8h9IbUsR/8AEDBm5n+FPM3/ADL+oliXsqZKOlCqfid4VKn7alqr1XTf5HnmOwq6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fbQ5rAtInxCZlcr6lAwpSVavMFVqALEXU3o9tR+oU2Tyr9QGnpNiuxjtyBaxfowegRCR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aPd03mBXeUCUFc6nBdX3x/iAxYUluOT7xwnhx+oDy23fvPIcv33A56Kz6St09f0S+7iV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CRLABRXWUjsZwrbFAPWOAlW2YwHojR0J3XB/cyzg7Tp1Ew4a+ExXyKpyEVv4lpmAE3ar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Y8xIAyG66l83KKz1BzQgvjEFC2sgzjxApVhCxxMgKym0ax5jYi2cDODqWtLhNvVwShh2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ofqURVFzgXOPK50x1yg0ZcmCGuDS9zkoTBPylDt+Nq+Igo0DaRaaHZliMJyUWePDFqg5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wAK1EE57InSwYP3ULF/ik6PJDFNhTs+pKx1qvr+4ChqkM56SWplE6KUvKHEo8J3zVQbK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UaD6YQhGjg7hSiA4H8kdajkn9I12wU4SyuheUbl5L6ZP6ZXkfcnMaAlRlDUp32jQ5+I2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QNktM4hHv4CJxAS5cp8+SUoCL0x8TJjRunLGmOUqjLCPybfEUi2DhxCMtYl0jzRGczGk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lP6gGBUVDTQhTCdwok1mUKzEtVwz+oR5qsYfzMWeFmv7Ep1xzYkHjZyB+IoGLx/bPQOL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ly0WuWEgsVWVC/plvm6f9EdzciwYlhopysuDaK2D9ktXCJfXwwcQLzf7I2k3wD/Up4da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fyRSvJH/AITDt1PB8x260XTyS3rNj/0mFLl7Q/JApteaH5lIJNZXeymu5SIAuVX9jHcI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AwSrKNP4iiGf00nhzcKCKgjZWrN0TLeBC2WteIkSOpj3diYjZW6O3gY87hCt2xo7gA2m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N0EQLatgbgnzTMytCBdu2BdN+Yy8gTmCglj1ADmJiqWyCjnQ+Y3bmzkel8/c3NFtRti2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oMqC3lhclWWy28j3LcJCs2bD8xPTxC0eQjwq5ZiDpxyRyKCC1FGuhLoLSS+G9SkKgA6X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dwwSdbgb+IfhSduY8QlXCENZ+4SqQ5avMoijDLgmNAL3q5UgpbjKdLXeYg5FaUWGS1H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ER6RAaXvKSeNYWWgjkFXioKYVqm39xOqgUzj0I3x6UsPwYNkJKWGik3QxlIWOxmFgre1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MB5IHKmnmIgw2SKb8bpFLKWcU4AqiA44bLAYpgc1lc1GpNMdGg/mVhsGw/iH2ANlHMsI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0xqCqchqYYTAqqDgImqWWkuYLLIxtBlEeiKWFHGrJQpdEQLgNOaYluyYXCglrTsjdwNU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JBxaLeA+Kl5Io2Hv2YbUhdWkAaaMrQe4SlSFg3j2ZWDCJC3jMqkd5lGjpbEz4g2inMZD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jcFcIRQehhJWoPZfhnuMF+FiZUfQRHHcVsa8J+ZEyz9MvmUxQi2mV3CKa3HROllgtzq/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pPgRkDIyxfOiXlYafyBg7D49vqfmI7A26NzxQBYZ9HT4maPdMePtYwmIh8t9JilMvBNM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x/iBDRnFjbX45aL/APOOoETmC7nl9Yv4Lw/h3GVLO5bpXc7putczQH4qPuY0GCuPcmXJ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Tzx7rrxLyq2DMtht+9MbjZKWLpviV7EfSOMq3CHwH1L0/iYB/kgQUywASIRPWD4nCceI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uKq4XgKt9HXvAxTHj9TDJjNfG5Q0/wDIXhP20Qqf+vcwo24vvlnABqkHnO4qbgt/KIlz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dIV8LYcM01eDlQtGDR8ixK4um/VKyWvmnL1Fmbq0TqAbjgZGOJaVsPUzYIcjuKFcdAa3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qVa5Xe+4WIa0hRxAbbUNKcMUrLGqdGK6CK4MeI4MNt2jiBGLYLG/dL8gaIxiFAyLh9Io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RcgeJkQWiq9QAaQm1ZzfMq6m5EeOoKNPtt4jEgTsP5m1Gym3xKjklCpx5gVAC9g1KUGw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4tIBVFLEbhvSFPHiNg3ltT8zjAxGnmLIu4MNeHrE7gcKzmFWLKeI9xtU7PjFs0lGGX0x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cKqx/hjQDclD4SVL/AM0NqVjVHPPvFS54Bq+SWA2mlPzLEzJaP0xQW1faXmGqzsI18w1L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vKlYhovfOmMt/AIkvyk4v9yhxXDhGCUW7YR5KtaNfUGx1un9QLJy8MC72FKDV5OYNJrg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OGB2DQCcS2NPUfuNXBO1/hl/h3K/qLQDlaE2Cxi6gOoOiDNDA3ka+GdooUv8kGimihJY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gfzFpHcP6MLRoOV/cWCLBLSUotP8YYNns3X5I5BMJdf0ym0NM3BEMNNEWLEMNlfuBvFD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mVNl4k14JWgmCQeLr4iW/S1FcovCdShgolAcCFVpeWNEj8/MZdoVW1jF6LLie0qwtYyE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TOlk6wtCxn1gIgMqHIOFlDWiZLbvmDpRW7PqGKbDAuPWFmg8L2jVCu0/ECAVICj3fMKt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t/sYbzvZOaxo94jrdGMHCFCxoKliJ9DKD9pW/H5QCzoIuvIQqRhnwcbjZATsp+Cccuzi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1O0rRPnwjBaxFIryX3BmgOhr0uEqoaJPqbGMLdp6lQV7S0flrlDBAjHVJKzjlep5Iot0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BZq77iZgrLDG9TMO9xVcaKOams1IpEKpw9EW8ZH3E3EuZ6VsdnxkuzFOV/wPueL3MzyD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AFNC9EqrRgKcV5CBToM0xVBF4GW5Ps2XEsOU3zYC65qGYihG0cLklTZLTd41i0RHNY6U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ijhpibzNMTsRho4OmJiW5anUs22LWXjSmByWVLUY4JM4RRwiUmzHsmCWObt+I3LWOFG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spwDC23S3KwWzdOIJFrAIQbOrQyStJm8Atdm6SgALdawJVTxvGFgw5ZumwptaLINvrzF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c0LerinL3SwtX1+JZ0mqCCPuX/MwNfA44Y+qGezoCgxeF9sRKoAoBNe3SfaLFja1kqWB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9J/E4AfIQD/B9yP2OiKaJ2v9RWz6CTZy/CUDsL/ZLbx0wCd0cxPm5nK+5mhi2Gua3mUR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OTA1q9kVnsv1HW7SF3MqiDd/4ZdS2+ISpqcGKtnMwf8AICEJ5q/Oly8COp43X2jxdN/B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6IvIaeCHDPc0fOWfqByMcP437iU1hihw8pz5laooGIrfv8UxHMVA0FY1C+Z8y+yW+xWq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4k0ye8FmMzKa+iDBf8NO8P6Zne1+Cy1+vyQrNvvDF6/39SqbHodv/sx7bADldEXOtvK5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2nC/6mVBun5YLHkWfDCToWfSpydMnjqWs4xl68QhuJbvsgCygF9rllbwrn4JdKiunsxm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OjuK+Va/uCB3i489xeuhabR2HNWnMpOs3WrMAV+MvlMAINZqMRUmBHmEq7lhJJBmZcmB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yWV5dynBgFXVxUUQNCNYgD0qBTxmbG0KKxLPREbDxOKLW97GYCS3KwpGQmXhGsRhAGY2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CDX2ELTFFPoQ2RBapEag+KbxBnOE40x4mTCzlkQ2sKWTBFAkhtHmFao1WGrxAahLtiN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Ic8dNvcCrV7tPMYaChdO4yqpuyMqx6KgKwNKCRwJrsFQ5pXnTKAUK6rmPpRdf3jNZ8rk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GBqwVPhlkXL/z4lEwB1h7GZuQtuXwkosN0P7uASPkUfxKotXYJ/IgoJ4QHJXreEdB3GAb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WVXwmjXySqkqYX5eGAFst1YjV/tyhgRIMkviyKiZSC/2TJc5ZDccPBlkVrORLH8wMkZC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qGDFGm1/UM1ze/6WYY5GvPyRB4jHBMOYNpcNoRw/5BI2CtJP+iQgQLN0QvqsYVQ6oCrQ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iMps/kgq8BKD+GBs8sBezKgdAVQDY7GCBv5LxAw+p8Ryk9DeX/V5gDDgo+KcBzwxi7jQ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O2pB/QXHBoAmhwZ9ki9pJFjcFPhGzSCq2llbggHBrQUdl+YRit430HSLWBw4j4C3bae5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sNaPmoySYc0r0iISZtAy5kORin9xWFkcNbMxP/MrVt2YrEO6hoW6e+oaTghSj0IwpDXD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+j2gcxpRMvTfJkqc+JhAxHpvlAtfqNb1CWclxs1prV6lPiFLa98QCQWHb+2BtCjQ/sgZ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Gw1fyTTmuB/cFRLxZqNfb7Shlu7louYeINdAylvgA5WVKUgWeiMlsyg4YZaDqMXUsVrf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4wb15wfVywlPFH5qUEigRHnxHyKEc9R5tijD5laLB8iArSx9oaQ0T5E+y/BLaw3TNX5g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HiBfLfr4RQKR6PzAIcKbh+Y2FYy2PmJXumqtjadQbEoyqnB/MrFWlcLDggbZNmyHBBN8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+xXEo6fEt7ruadQBEMIaPC0WbepaZLQ01li9BggigUDllPhDYYoqZiTz8BTLWjs3kQvO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hqgbeUiWKzr+0QCOLu0R1lG3LDHhaUnVS1ciuVr5iZmR8/zKh1KqIXqU4I+ErsTtJcZg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C1rxiK5gxZ0fSELoupUP4vzLe2OcNRH5gQZIKnkOYxX1YBp99QcDS66V0NkFnxFfnkTJ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KwQBHRnsiUUUFESiJltjod4iZGVOZ6inxBIruMBGFvKvyJcWZ5i/Klw6Z9s4nlw/tKNe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H8cxhshDCOAlVO4sVQtC5ZNnrFM5mfr1+sJn7QVMW4B46iRUuanmXDtPqfYPkIzxqftM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Ee8zYp/4GD3T2gTB9yMIGwx6RUCigWw0JHMdSSXPSNRpmVbz3+WMprn/ABCg96ermM7l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M+OWAAqcSjOUFdtanKaueWptH4e3uVIzao89rFSBo5yoy24hpxFp6yiJboPvKVMlDl/3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SZOhdj8Qpd1bfg6lRuVBQ3TA31oZYrdXprklIsRkBqEGFWDnjOIZwhUZKzDOeUWh5JRr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muYm8EGKgY/M3vxCgSHFpWfMSpwnaN5ZblrA9mUHSNlY7grwPUbxCmxFLcJxMgTU2AzU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0bwZOImmOVdbOJgYVlDlgiIdodHsY0jnOHMulQMIxviVjKDaG7Jq8L2cS47Iod3K6AAB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hYISy28eYWktiU7lkJstdcTBfo2MLshSzy8So3KKWnEQiKstprBBLU2j5Sw+aaUgXTG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ej4mADAqzn5mx9HdNYiHBeSnMrJ6Xin5IAvJfCv1KoQ8hjNyjgJ/6EFq6xKBrE0F9NXm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k/JpL+IYzKptX8MeSjAq+G4MIbb+sqAlif8Ai3CYM2D8JKQUWAP03CCg4P6CB6IEC/hI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qYRyJEbEeKMqpwEXl8MAJWPa4+YQZLFyDG6BqHVRREy/+iFPrXRv4YZEVCy4VrBpT9wQ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yHDUsIeTJBBnCWh+IvEzVqx8kcA+CAipHIJUNmnBPzEjS2tD+GVTZ8k/qZY8KrPgZJYg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uxLBfYhT7Qi72U+HTgYOC73kPD7wVgohZ5eQ9twiUdqXsD3x7wV1grAcPkY9zhNjHD1m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UGKFGAHGUrN1u2rODHzFC7dMh4JhceOD2gIVTwj9EVXtSW/ZCi7YQcgtX6xX4qx0dcxE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8ZGmLBLYHg6xKSywYeI7ZpGq4ikaQAHZM/RBittr2xLehcAiQQ4E4x08RLMCwG+/eJiT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CVSh7EM5RXBC/AaqI4CzKxH8wE86D9kFKscqNfDHWo2OQfkjudbwRQ1nWtkRkJWm4uNn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HL1Om+ZVcErgex4uYmb7lcjIuB1KmNA6k3xKoD1sGGN1/rlmkxkkJwZlxbAK6y/uK6MB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FDgWqWQ4sKOCAh3Kd7rBviFYiMHd9QsyNXzAFllmGAawbNMlsUONLBBYK0JCkVha41nx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DfLsH85WFGVE/iXtGQLQE8GXmWWjwlVVnKDRBRRv/wAhFhgKcz1XEaY8HFWY8v8AERdA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lgCs44WbMxyxy2/lIUSHyqUW6VxEjjwpuAKt2ckI2m7ukKwC2YpMVq5GLQED6u0SAuw5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KRq34JkZmJZ3HMOWIw4j/FNXBqF8ShKsrmh/qiViEIhKlESD2n4Y+6mObktNfPb9QF/j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8xvAXN2nJGGb/wAyEfYje8Dr1hGD/wCdxu0f8uJUZlqVtcrW68P0kKE/+LceHyD+iEsW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gYiPSwC2fqiH0H3iaYazyH1LFHSHpCEWDGGyYCjSq5Ekm0cv351BVObbeiwOMq7RRt2n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nfhmI+V9QZYHKPqOj1+JwIzxV+TDyzEIgOURi/8Aq3LPrGca1F38/uA6rfHmKl7aVf43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5XP+7n0fqYB8L/qYdav/ADCbIQPBW47z1gfARaHVZ8HU+SejGpVpgS2cjiWOQLD/AAWF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BVaGH7HywWE7B98rBpOS8O3uCwyS9dsZyGgL0lQFRjrDiCAC15H5iGhS1aMAC2BfhGy5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FFFN4IKjZ6RYx4iBU1W2n5ibCWAUbzKKctKw48x1jS9jXNzCAewPMoBQixNeyKRppcuQ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MsVlx4pen16xTV4gmYM5FGAdsTQVAUt+IFeBFBTibN0S1GsQtlBubXj1mFKlNJzMDlls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xBuXdKUhzCypd48zIos0PXUQxCvIdxyNp0PPZGIgAlKzYkKNTkURg+BWWsRm3ZaQeZRa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Z3AApZsXMGQvESCozg2MRWcRunaGE7aVKtU6mzMsESWsNfEokA5VJjc4qjUuz5M7WEFX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szKcoLFGvhiAC8l/uK8ukyDBNBDVpzALuc1/YjnJ31MA2FTVCIQZ0f8AUzcguk39y5bY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2tX8yw88NKXTsjqk4/soYyY1W/JEAYgHvsZyULVz/AHKAagqJ91MRyyEfaBqx1/fSvQjp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/pldEVl7IR7YJVTJAuls/cdbw/8AEhsqyKRiXBRORVxQtBbCf1NRihK/5AzZb8wZYGYS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pDnq/BLSBl8TxE93Tj5lauHMBxw/IxIpwGHOU0+8EnhlZ8B+SogyJosPNWnyRmrPNyU8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jV5Ko5qEkobXtHiJ+7Rc/EIjQUjzHY+sHMA2rwbYrSr45Zz2zaz1XBlvUtDPuEt3LgBf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NrATQB9O4lkyEDhID3wBkiE1A6lwvEbiY8cnJxKI80q/q+/IlA6tu/lO31DLYIlnBvkh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itAh5uJwZEEXiHonJ/sxLRa0fsi6vJV/8Ma5dbFjePAI/wBQ1R1ef6Ruo+7U7fpNVDqb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24lRLEEDkR8S6s1ukgFRL+Zv7WbDcTsCAqd7irhL4xKHhnggao9C2CKWNSW8QYcktRyO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uCQweX+SJRmcvieJVPB4Ayw1pW/xDCxo21/Mw2l8P0StjFmN/wAMW2BeFYZujGn9kQMR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lfxKISpm/IjVoU0CWXBYWBmhpuZMUY70nDfzpDQot9kvEZw4Bx4xPXWhlJSo8GDXaZWY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BosNy7VdkX8kpFT3BlqGbfcmCQTI78kcaeoAexUZTCgMoB4WGBB26yWHU7nZZjn5wolL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ZcU+ObS31ijdGY8P/J/PESjikjVOILn+DmjwlY0xEwliOM9RNV6/CR1MJz/DqEYKX+ql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9CxL8AJC0/AoAhheJ2cMAg/+EYhZ+US6u70juJNJDrp+pqE8ViCvjEQPmnS/tK9V/FLZ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m+GZ1dyF6TsHj95Dgyt2J+ZgAIorKvzKtX0WU/bp+GDu9Kz9R2h6T+Yog/vP8RFr0tfq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5nPuOd3DLAXRU7E3LWEWLX1GIEBu6MZntzFrfjYVzKseMeLw/wA/wNtdx1/wi/4YXgj5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VpvRgRZ8opW1Or4PaBBWqld7Pz/yXkoNct6D1grBuevg9CP+Z3jXH6l24b6/uGn8xz/n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1Hg5aQO2xFqrLePL3MCZQ15eViDPIOXt9Ipsu7Xn+mCxPAPi9IqbvWcvAiUeRY66IiJa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Qq728Wof1AAVVbsvwhiXQoNvdMEGGhVibR5lo48TxUwqceZ2O1M2qNxBao5gegIoHdnm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gFbHZjxM/mmhU48wCotZaZSsgbT5X3ERzV2dQtRZlStcISmdRyB49ZWteJGFlTKjWZVx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svA7g7KwETPzCTtboHTxB8p5NDiMPGaJ9O5ZRF7odyl16eTmJJVW58eYZyQ0a2xCvkij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kgrGYGMaytpcg9zYL8t77I7TXsqsSys1aH9TfOVpXGfMveSVdIN4hvFTkYGzR8+fJBeL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lAkNouDPmXSVTkM4gCeKpAaFNhP3CWsSoGsMSVtFLQmzQxFO/MAlghwZ+JsY9UlZEqjS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UqK2VzRdGxiOyQFPl4Zyq6N2kpAydGC1XxGhz8MRKOtnXyQtknBGb/4l6t14yS41g1dm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8MfZVhUNjG0U/cDReGT+mA0ijXJLRe6F+SZqmM0V7kuhhdhPuaBXfK35IM69r+tiBYI1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Oaj7qZqnY0+onGo1/KTLPfajFFaa/pjjq1PPtDhG4KfkUMIEg4H0VHxHG3kQfUL/BPN8i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xeL6lgQUpFeF7ixIqLSb94QUXMeRbI+RZH6H9kSWWR8MGo6SpNjSa8wNgaDplauOaZpt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SsNGnpMCq7U1OfswMle8sFU4CvXgjWhmcr9zACHf4x84JleHzUUyQuKTL3Q5EiNlxU7h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L40Li9VjEWeAe91krxM+4ytOaBPZUr3+ZAdcjxuZ+MhpPbiJ5jtt215ZzQsC/LM9GCTe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/JMIMVmib5QqlYiBj2EBM3tk/TA4VJpKkYWzRlEh1ULSiqApRiaXOK0mGlZZwSpcIFHG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NuocufmNqg10keHD/qoEBjXJDt+M2GNMv3T+meXPL+yFKzS8f7iW9QB48xYYE7EFKWhr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xG3mTtFZKqrcFsmis1EGMUjywQc3MlaUzZCYUncLy35Wn8IjTfh/vRb5kbH5EBdIvIfi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8xlUIhjsryQSzVXCxGGnpa38SmrR2D9QeRvJqOq7hqTRqnojMTIFcliAzMG6RQEKcYup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0XF51ezxAeM+CKTLd1RdXULwJ36RDEBih7o1TEbUvGsSFgLGyesy/RNzX8JS+pQs8fyM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skRbeOoNEJ8JcPT/AAnJ/B6R/gm082F9pUlSd3ilavcS+S3hkbUHxLDZvZDs5lw7kvRq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5nRr1lHJPQmXOfScRKcR8Q6NM7AiGTFLcgvDC2xV9oj6wcw3LvctrcFIE+SIFWHpO3dS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NQt3KK89oJnaSwTbesIEVu3Lg9YyO4a7QHbaHgc0+5PrEmAdI+ksv/rXKG8QCWJDvMfa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g8xV4e9GmdUP4JqDqc13x+pt8unXlfQ1EU8Yjz3f3/yNBQ8b/LCW4/3UWd5f3DK85/tl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jIlEWm6LWrp16yjEBfgcEVgUY/xti4MUUfY+sCaDXsds3Qtug/lMRFricqpa+XY5eplD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Q6pW22ZXzVbdHgwfpLAUePQjYZBsC48MXl8ZS48kvJg4vfdRL4pYye9oRLwUNGJgkkEQ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3iBOSUFJVkACala0x5lM2TBoVwFAeekrHiLBRuvZjuK06miteoFEGpXA8ekQi0FmlOJn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IeaMagrKL3EKGJDg1BjBq0Z31DaRDRlOIUXmR8SkJCVQN4lJE7V28QJhHmvfmbAr2BqX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rXWfSUFlKFcCFpY1sP6leb8q4z5il2YNg3iZzsLfh6zC5eTL3Ho6t6KYu8+Gjx4lS74M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bSF6fEa3lF3Lctp+ejBfAFKD+omOBY3+yIN62DhhFZVCxx9yoSSyn9pUybxqoA0elt+o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hDC8g3Cnbc/+pqhsq6uNnCL2zEGIyMU/qIBeq/8AojsCiCxiUPSDeSaVSUNUpzASLyDf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yRr0ZKNnzFdc2W/0YnaoirSBXDayI2BQ2D+mIEXdN/siMNfAIbUZ1qWrClWD9kKFbEOL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dow1XPzLDtmT+o4X10R0m4as+ZWapAcHjIwCB2CAw5cGZvskn32g+0Zsfm4egksBhs1O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lz+jLorEDsCBcOleNxtsWK4GZdQHI3kpiEDQHjZggyfRaCuWAFCSwi0HgjTSooL9zuFZ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pAbVmMEutM7lfW2wq2uoWFUb2h7DE1+ypr1auWRQabSvzGFkcsal+tPeY1xj0E3KgL6g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Fme6PEFnZkgvQtfJCbMLLB7rh+JiUoEtK3TfvctQ8ICulInLww6h4l46Uie07MboMNi0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qEUff+cTbVewMrh7gZgCOTL+yGW3KpDMoNzzyRdU+QFxRXbBbJaVYCNHfzEc3cEVl2QL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T0QSOLxbAjGJcC0r+SZF5eczY95whzNg2YJbF/d+SD9Hf0xrvNw8EsGBD1QsWElQ245+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ByatEAqjG8wWZhgiSnPB4ghD1QJS16RmWQeRKHNeqKOT4w4x7LMOvMJkt89+EpksNM+k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LZigM59L/iURQWXkFRNP+9Ny8KsOLfmAVVERAtq7S/hlObCrX/KDvus0srG1aQlu/a/q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qgb5lNEbmVrSyGDywWmZ2LeyxBLX/ELaJbmoPIxCjHExqOGNwBhdpjiqjvZDLWIhVW54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8iF1mDBzMV/BFPB6+0KUCylnnGHj5oY5YPNyB1f3ERRoDixsnm6BHpqDFMdhJpKhaINs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p5mmIKvEBOI2ZMTKxieoP0wlQlRhGJmZH33pqWy0t9LEtkPJYZyeo/EV6r/SphxdMMqm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m7SvqI5L/hVyxbrw8h3FigOr8kHkPoMO0A7eTVMXt/lF/MCv3A/iGi30H8iMSgAFgZL2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WvHH6j8kD5P0IgFRAHjqDc5x/wCzDlKb83D/AD+WG11WfBNOlFh+IObe8+XqXtUha7bh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kuxj/OiGm+c1y8BKBbWX7ngIjWvLPoR8oKX4OiXoFth8EXFHgfuBRS3qfH6R+OtU4FOJ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BdUUrzESAjkQhNBwt8xiop2O4XioOuIvoWjB6oiyQirGalxpRe+epUkTYMM9XUoFIVYX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x4YTZlPLx7wZoxgE3jyErm5qKDXhjALT2LPeDMUMcM8y1YwKSo5QpqmcRvQK1MURSG0E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F58SqpUFwN1KpEsV8u5fNVVSMFf8mTsEt44Jm+rKhDnbLQHmGBUaRW+ohTCS7dR1BkgO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8GC7oM8vccib1EnJypTb4hqDMEX2Qw2t/mG24V0xK8LkW7itX0iw+KKE3GXZUJsYhlv8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wm3KQ33RUImKZS1E2HnxAxHHpYYllTOfzKlGxLnKZlupiEukTHzCLVkpoS2lfcpzF3T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wP1NhRk5Ipd8oY3IsOB/TE+mCxvCdytWqaO0oo4RyVcaMBvv+yOcVW4UqXdX/Qxgr9Vc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BU2LOEiqw7w/sSyqGzT9MFrQrjSO5doU/ZAcQaWx+mCKJfaskUB7kDL0wkW36ZRMkZSB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8v6uV7BBKaHf2inCU7zvEbehqVjrd+OgWontVZZemYYee9m/HtEeItXkIJBwl/qN3B6i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ci8GSA2OmoWwvia6jS1mdAb3jEtNmJQWDm49I28LC8038Ry8EegZo79ZxiWCaXaQxRsE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hhSsToVdwNFBayh13AvjSbAerj4qFNmELS/CKKC2CpDzHMcM3yQJBfO5GJfBol0LsbF9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Vuklq/18PiZ1AYDx6ZmU6m5g6Y9a8dI5r/s0m5lwbFB4cN+uTl8R1Nsh9Do8Eegc+8J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7UPJPmXHoWMvF6sgAr5qyUqNG7jVSvTGEyyeYiPMhoqy7lNaUHVUUSrIZC8wtaQtuD+5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VYz9zONo9IAuH1yh83bKlGOpUgIFZKghfkhlPpzfgl1objgSUaqPBiFi1XcXFVG2YdVN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bAaOObiBbINxYxUisVEua6thi1g35wMNYyCmTmMsUnlN2D0RVXu+b4iDVPW4hZW8t0g9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UYgo5+YFhRcCXb7hUMmq9MWzj0GXu3FsjG+hsgloLyCXqNEWCugLxca0PCywb5dImgq3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2Vlcs4D8Q9YUU5iWHhKrOLlxZrsMaj1Fn4Y83vQi+hH6Sf7gIC/mOAnpCfmnT8z4wxha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8ky1TFDqAeEsJY6SfMH8cwjOIlweUP7QMRiGTyyuBTwycp8R/Mw23PAxr0oUy15noBnA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KPMWmM8z2hZoiJSQ04mAAMC5mTEKDEP9aoGEP4dRIwib4UvRYc4L8oou7vJCzT4OIPFP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0aAVK/Govn4JvvhhWD8R11j0hzbMvanpTAxeGvT/AKQPqe5W0GRRizzAcYLvxHA9dnRx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4YeODH4IiM5789yy89fUwc5zn16nCUrp7e4rE4OfthsjH6O/VlKpQu8GY4hjL/OWAJUG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oXtjz38uDlQ4bN4vLyoF0uQ4v5pmaVHzbcRIKKx/zcIUgx+6YjtApW5WbA5QYVGovHUA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FaI8xVB3WKKHt0G5YJRyu3MAXSYCyG7SjomLgBnDUhvbTgB53BtzBYErMGAUNvz3BtnS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LvNxBodV1S7EzBPEdCOXXFG/iBqSDpceGKcZN0+Hm45/H0sPUvCDgJhh2MQCvbZv1Eaf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roX+UoGEYOK9ItgFo3pjzFXU3LWZIggFuUc+sTVMALGckS1CaDVxVBqI207jTNtlDZxK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Qu3MWaodJF8o8PDzDtMaqeYFAprgSZYt0bW5cHCCAvmImg52iA0E0PZ6QLr8tlPMog0K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nmbBVfIMAFRvwllwVH+EQqqmwncEhRCsP6l9yy1PzENORTIYgzYDy/MbJa3aSrdgtU3C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d9Ky/uBxDdof6iTQBwm/+JUgzIJ+yXkGGrGxRxCDqOEQZGdWWvkjtEYUGNMcu3CSiOHx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4Y6l9TSKiAmqI1ugOt/DAx4HIlzJ4Qw1kUf4M0hZG7/ZK1/iAIiy4Vr2DE/bEsDadeYF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5aiVWoQL/wBRCjB9Z6lF+0LrwtjA+kIQB8RH2TyujDFGKBXZcPvIsw5fuCKZSVLMqmc6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alWrrK3FDWbqZXlcYWcGrhO0qeBjHbEqwWnklHyLdaPRhWr+UIErIAYxfXi9xO/Kio2K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U9WxAy8MOPaU07Y6HkxRWzviMLYXCwthRJvztAUA0K3l+7fT/MbWTziItbzHM95iIG+F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ju5V77PE1Zuj8ld1CdwbY8eiUAeER4+r5gQp9SE/zFtUHsQ3aSuZEOqxwENOGW2/L1Bo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lt8YN8MGpcHmRaHMYrD0GXEU+EK48RZIDY7JSzWARqNrb6yhiDAe7+pkbF+jKZWZ4xKw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zEg4EqNPp2oVAHPIZTeiv6MwIbja3R5iVwaQXNzBdYdGC1UGpyiyNNOJeyOOCIt1o8QcJ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5TyWuYUuPqQmhgKWjXCM16eDcpyfUgRWrolQFrN14RLCx4+ENBhlwMsFnNtwTv8AhESt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wqFoJyXAL7dqQWU6N1DMyeEMKpw2XELJWiOCw9eIEIO+JLuwDlhGFLtR0YczKy2VMgK5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v5yKMQjgoa940sgzYj2h8UVisRsB9AwJBXsfqUIHdr6ggiCvW9UwJB3WlpfJDptNZ6+E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24GbIdWTOAaFh9xgGwdQLUe8afUoaG/gxBCd/wAP8O4aH+qZZeuDIeXiAVl9Fl2br6oi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Wtf4ZenkwW51/KA9TMF8xV5ZsG4hYxlnPtFsIlA1GU1mYPpNrLibZnvb+E5gMGnUuLiG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zCEoYLJSv4CTzt9yV0WrZiV14/CXVs036qEIZ3KLiEpVhQ5lJi2kr0RLaCZloyQvis+i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7/z/AMnJvlb+5XTHX6ml/D29zgr28HcGzgrPg6huS9e/RE2cLefL17Q2vyoam/DrL4PS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LYthy9IJCOMeOhBXHDVv6ouVqmsSUMTd68qEma/gL0gNNoLK6Qk5PmM7ZgGKKPI6giCi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msakINmsxqNoumnxEY4WsoJRtvSMKaQ1YGbjYIXm0mKkHQh58wCLDZ8vEth1q3AbOmB3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nxFr0DVCZz1Lo/0SjXmIJzKuDzC4UY35SqsYXs7iqjCVQ8kDvAsAuseIQQrRcOINVuRb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fxOChVhgGwk3g77jeAZMlmJYYXhCJi9kvHzbf48xYGUCtM7zFg+F5/fpBkrgg4ULRiNm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sBmsQFDNdL4giYa5GOGXuxBWPMNzLlSXi69lfpgzalgyL+oHPYqKgLgp0v1Mrftu0V8x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xtr+okQdEKauxI0LG7EaiDI2dP6jbaFbcRUUEsCM/Mvyav8ASZBUjWyLaemJ3GVpacDH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kMUy0e5M2lgbXGa6mxdQhk1Wn5qGmML48tnrMIulqLfeOnqtdIW1GzP9GBkSHdP1Gizl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IMDbPZhlbhi6TVk5f8AUtYVuyfqVigqkIMYCWrZ+GW1Zpm/3AsVKpgMDoI5D/cBqVR6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0tiLuGxTU5zdWB7koyIXU5MzZ0ShPC79i1/FR11oXzWMSmZaLX6iIZRSgFYdsXVmLdxR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SvmCqRfHn7SuZLxBWF76mJUhKWNHSXnxAG4HtUWoyAl2x/jaOuXSitdJSjtavWg+XcHV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Bi4ocr6inJWcvwU1ct8W02uh7ByMI/VXBiWFfPmZ7RWw848QWWXIuPavviU7ZRyvzBqx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IrBy9SXs9OCzT5j0QLhIUOOab8RW3HDlPFuH3jnHge/qmX1ArVcyKd2Yl5QuAVfrHU5d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KkUsQqZVdYJtAYPI1sjM4GlvmdkquuR76wuOQ++CHg9IqruVLDsHgmQQ4tkemW5CNlsN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gVGV2nmEA7IBZDqfS+yVllb6YdKZxhDBwnUTEOotvc2BMkS+SQeHhUT8RawCf5qIz6AR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dNw5QbaeCWBBRla2X2V7CRfBMbqE54B2gG5ubtBQbUbrHSzr1GmgijUijhr5TA8PIuKt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xPvTgiXwYl4a+i4QGWW6cTgEveoMI4dTnRrTrMUZjDuTL1NO0TILCtlIq0pa4nUcOVop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LgyhqbeGjzGwVpNzshnlEyVC7DUDbXZiC7zXLZceBeV7mx2NJyQ1w1xaUHxKlwRgjY+S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9r8JA1KblkR/82EaS6zpE2D+yYM94TCEnADgWvz/AAUEMfyR3Dn1PxCCrlHOeRNz6cP8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8e2QzRmghXoyyqUZfdMRTr8bCNVOwPeDRbqpk1LXiHSPZcc4M3s1HogLsmCx+up+05m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3GTHeAvhQU0e1IkVfBYPVj6DFE8LwH7lx+fwgdovyTVqDZBlxSXTmZKszY6gwQMQvaqc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88/5jtxj9f8AYg3Ofn/kpY4Bvx3GqxjVfglvlT8su6rXD+WWAmKGno7iAqoWt+SXMWNR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B3BxRWKL48s07Xg8eWZEbtxeXlTENB5/wBVOfUM5dEq8ainsMS6wej9spSOm/LAWEAi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h4glShXS9TSKVhG5dIjmqtWPEdmgptycTBmU0O2ILjWlZprEMZBbPB5lNhEFLGTJbKi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rOmHRF6uL2nZ3KbU+zXcEPJAmmFpgWx6l1OiqpMwBBtzTjPiN0LwR+YzgqKDGYBj1Owb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IW25tQdQMUF6Bv4mBVnUVmDQKN058wIBXjTTWY0oiF43hgUrdTPiA4sSomNTMUKap58T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iKO6mfmPN2QpCHSSXkXBHEhoNvmDi0vaekwuCqaiY7IPuePzrUvYMNLnpIlFEtLr3RBQ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tqtvpIjZVNimPWKR970LBGbVRWbOEFQbFEz1mXnjayDx4Ycxns2cyyYQ2f3JyqsrZAAN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kdlBtkpkQkZIarHIXHtBaITQNchzLH27LmngqA2Scrb1mITaAQa8YYk5ugzfvMvLFLrs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IjXdkIu5QrJscX5I0ZklCDcTU6bWHpcXyo4LfZJeVLKxG/DAiRxBQg/ZKY2CyhPmW9pp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aBEJuv8AZEJ4Wbt6plqLBxFue8rHUrIxD46P4xCVyITjwh8TYWw9OEMI3FgkDvV1z6RG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ehm24ePI9xyhqujRo943WKjL8AlRw3rwSh4s+5SWlzKbLyR0GuclnHrU2om10WxWQF+J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qSl3KDACsGr8buPCtFYd51mCmtjm7JxTuGoAGw7+DBn4TAR6JYHHkO7UkuogAbRt0zBU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QbnLBhciwIZcAuVS/Ugj/XQcXAmcwGvYOZUNFG3l/qM0BU44C/Er4plMqvp3KFem1+Ev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DyBKvfpxDAgHCPNb9oMSp5d0NjFLNNQ+oBEHMviUTNlfZLLVyqjLypAtV3jmLsBCUcGz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YAoK/eIcHmUMLRyD25ZeWzjt4aP5h7sSNycDGVa4TTp/cu6GUZ7RzGBuIBfSyaZrgqv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I9IHU+ISacfljvqwW4N5JYr9C1L8sAXawOllpzgOHsQ8ErdzgzV7RQYHPD+GIjTyIAi2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U/8AcgOQJlU+pjVE436jdrrCkW9YODESgVUzZG5wei4lbpwbRSnL5FSyFr0pOWjHEhW1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mGVXq9SgUCwxzU48MYbOju0CnuVYL2WempawMJQVWPuit1Qw1RtmjkRS+FhqE28daiwr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rCMqb9IA6D0QwhWzgYqNwq9y45rpoqHmuR3O61ExZ4L/AAyNRoIqUn8AQILB7QX/AK8J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9vP7wuQSkKvFsq3/AOSO9zA+cTUVDN35g8Tz+2lw2fu0IHoS1lelp/CXSEGL2JsYxLRD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dHF6Uyhp3TKKN0YTi+IdZ5yD+4tYhtZ/UVrhl/oQ9FwCSVVeqSjsvslL7cIrERfCMWiq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u0A3+SG2Er+H+EhOA2zW/wDmOaD/AD8xyrbzTGuREFY18kWm7oPzDavIhRuFrJKhi8Qd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irjsmA3ZOKb/AB1c+/H6nq9/3GBvkr9QMA5/b/yGwGt5/cQHAr4OvViO5V6H1FF4zYfL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gioJdk7awizHNua5epWZkfbxATDpMOq0QTdrVkcOogmcc/JCgq+l595py4vyOpaCdLfD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0rozzLqMUXzLQggDNV290rettFINYg0XjTk3iK4MmAXOIrsAXhOpxICFgzABXdIwrEGQ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1Wmm8REBl1f6IBarzlOIKysFI3iWCSlbAxEbRL6dTIPpBXrqZYvI01i4aLA8m5yYmlmL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LHXl4ldHdbFZgMJiFW9PMyQrXIYxCRpCXiDu3NR9IFgNWoQXcZxAcb6gK8cW3GIi62wU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8MWNK5s8xqJssA78y5kGaB3KzkcMipctsLb15iB6QNd7nHC2tP6YCtfp8JRW0KI8zX5H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6Jkok1U/csU1cgzAbtZRZ+I2oC5NI8wLyzDysdKEU/EzwQr/AMiKWu1bHwjdKoD6+EZg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t8Fw18EbAXiP5jAoZU8e8ZVQrls9Ei0pEw30uDxKt8QAVB8oellgBuBa/aBqtnAa+8O4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MXwavQHHCQL+7wr8qh8zQBr2RDHZBVOvRhpIsDk+0I8grfOMpBzV0Uc7pzKOBDdM/EAK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4L5/NRQd4dgflFg2VRR7iQetm9Ltqv0MzHYLRPBd0+pDL948LtJWBLcvtC7sb6irKr5R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hoyhiZ5EGT0NMOtWESuS/mzkjBF0jAYX61FHKDSst8+JcWVPFiRtzo57gLOJoBWAl/Nb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ei7hd+qVuQjacl1vxHrMFwpz67wRWcfQFZQaOYXQ5crmC2zrlE2sBoGDmurhX4EmMZ+g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8Wx2lZjHkGcaYXDo0B9iI1GYQB+TAA+LDVgOrPMphhKshxbj1m4IeM9EddCgwhyEQE3E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BEFxXWc+0ur9Y+G2ULrSt18m4pA4lsTu4yMrr27mDIeok3oUrjE0vlqoqBxFS09GY2at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mYOUZB3ogYQsSjnzLQgLTV+H2jUsqj3WoA7i3tjhTL5lICBin8PeCS6sMfi9ZXBovq9d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y9x45vhhDtTXgX7EyXoX+mFAUe8/2if+e9SK7D7IPpmQNfB/UVDKxVD81EqWR3Gq7cfQ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Wh3bRY24QtGkpWUmQMKTVohTw5ucFQq7zikGI5oHIBKnQxOc/cJbyRfzAlK23/AgzAOh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Hjbq/JFc2eazHrAod24vqUxg95+pWAWu6jS3FwyzgyHV4HKnkXFvbt7mlYI5uJRX1KKJ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SjdoQgjRzJbI/GcqqiswODn3c7s75tAzr2I1LwKbqVbysk6UoQUvrfiD9Kj+oI53dy3e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zCw85knf4/4qIJv+CUNffEV8lQFXv+G4xY7/ANCVgnQ1T0hR5gV3KXshSSvH8eeJoY3L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fiitF9ZTX3rt/MFgCqLH+DF6C4xXOfifuYquYeSKOuX9WIrTlXOOAQ8BjnTipDg4i1pd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+0hWfex/MxxMlTbyeY42Ryn9zUC935l9EAwlMMcMISv5YjrRlaV3AawyY/piwS3ARkvT+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xbEo7+AMtsZQBgj1s4ja5TvUteSDrWYi6lZr+L6QwurPZiPj/wAlUmPabI8uX7YVlWOv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69CN4G1x5e5gBei/cPQ9O5+ZQmgKj12vMMqNWO+MMw6MPw8xWDb/ABWVAKrPU8soFCRx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1wZVDYmuJW2GxD35YBV5DlglAUvl1LrYNV+xll9RSkbJR7EatwyxUwLQtxhpaNUlbjWC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mmKswpTpxA3EFy13EqeBdlyo1aEoNQUtQ5R9VxF0g1VqZ9Uab44KUaxKyDkS8S1M4eK4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LSxQNzQCWKKQMeI5yRWq6lUjw6VN6gG625R4iJkOxIdxl4/eG6YBQMxAWWYw9QC1Rd6Y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dQptpz6y6wKrflmYOg2I18wKkoSwZxEVgtRSrO4LkWH+MXJrsHmAhSG9oCId4PRDSZso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6RFCy6u0hcx5sEZ+Y6gG1EVy6qXicoS2LBQaCm4DspUUH9Q2SI0JzjzH5OmmsTqEFjuEB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0P3AGQUUH6j2oSkS1Qjyf2SyhrVNjEU0xorcTABO5lARLoqKEm3sjL1PUlCWb5yIt4M5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wUFmrPmJy+JhrLFJSCecy2u3oZdpLyf0jRK2LeOqVjQrAFh7wQ5IMN+8KxfKo/m5Y5l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FG5Hlrj5lQRU37orvysIiMVjz8MqhCV4K4vmK5YqK7HNR2KlLoap2dw+ysFOYzW/WKID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ZHG2sEF53AIBXYGqod1AUgRhi/csxAbp+kmOlP8AwCEw2EsEdHHiJNkV4hgCc4JYqxgf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0rZEzQdmIo57CizIOyP2irDfK9eGVmUjUBntOn3i5eSDA0tenJ4h0SgBs6lgMCMK4YiJ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YFuHSSpmU/PoiyDzTpI9Hq1Sx5HUNeI16DG6QOu3uSllAblHj/qZTdCEXCceHmXoIIn6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eLhACjnZhEBWOWJZfoLbrzEZByvHxC7SMiQo6W6DKx3oC2Egzd6Xy+ZZ4q2Mj3DaQCgP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njmAwBoN0dozMKN2Lcy/WOcHhvEcgWKX4qxLWIAu6eoZhlU26xUVxUzwxDTRnlApj54o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SUKAvmPXe7CFChbV+DzL5Xod8y7M4WAfRGAmLemrKvGMNCeSagKVc3Mm48R1QnGSUoUK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LMk4RsrvhwkQlCLccBOReZLQ8rRDAAbV7BGigN4gMExwJrqs2AzB2Jha4J3SFwUR3H7g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JwP0mkLfB/USTd7yAjb++fklZW8P/Mjw7nGMpdcMfqDEcdAqLoBfqT0ur4ixhWukKUht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5Wum5h53BuVg9n8scVHmKGxlkv8Aqv5/2OmWjLFoeUGovyv1BVj0/VCTcRmA4m2YL4It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A8z1MFZeSIkPSXZje+CwEug6u+5lNj5YdhNaSbioaxLic36QJCARESDQV8QgB/Q4mUq5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QFKOYZoQc92Q4JvQigzPeKG1gPgIMv8A6ZjCLpJdm4U8nz+yaHxjfxLTryIuHhlq/UEz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bQIYEMxhAF6J+oWFRBcV4hv/AO0HMg+kdNvci2kYO4qHWILBmk/lKWIcn/eYuHr9f2yl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ry328sss6K+D/sP0HjghXFRCm+AS1AkUd8DwStl7OXoltTaVTXPT6mjddOXgJg4OX6It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xWPHe8wbF6Dy7Rwd29T6nJ5ZOD1LZVTVdfmUpDYy+UtwUkJKKgpwzACZstqPMFtRhG3M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WHXlHYfog8wkCWVEEWOU3UZuWxYMJdML1lOW3MNMoDJXMaAEqHrOogFcbQG+JsVoYJqg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4bXiIA5AENYqDJcC2U6lskKLN8RNAXdlNYjurQPLjxMGFcFTqUoETL5zrmCB5gY7rdi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LDgu7KaxGmFq1/RlgNR1kUXKLlndo2hN1SGuJYwUa8bR+o20Gj2S1AWW6YlDRXD+kCAX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RuU85boYjUkLs5goIAvSWMDa1WcTC7cBOYQ1+xaxNbtzumsaiuFGgdzNFeeyPNZTRvFc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rEbcn7j1ckZMfMRtq1QeY3ETLUL1g9oM1fRqoN7I3gqvuVtZ85UBWciWFrYZCICAN4lB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OKWv0/ohVPpP9VMYZ4U/M/IFv0kNsPih9M23+S4mwXj+6oNPZh/cqiKfgJ5U8wjieuJt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PALZ5EfSj319S0BXB8MPhAc0PDvoOY+CULHMZu0oHgai+WqcC6f+wXhFCGsIupUvWAa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irtcJzDaMOPTrNMITqKNPdRcAJQWeL5VpS64zKfRpti/DLcFIAMH1XMQKGTDkHJ0SnzS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hVC5LVypMpyTzvjbOalXFsJOA3knPMsW3QCVdbtJqDjSaRVxjZ+5ZQMGgVkEzqXkhM2m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2CyWQfqct8+q8HiVY3VpDfS8MfozLheyOWRpZnpGIJv9iIR0+YTBRRRrgzgJwmWzesnf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mcZmC+odkszroxU1nwOcn4jsZVL3ES0y+BGdLqqwfJx6xVmObt+xhiVoKq7Ykqiy4V3A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w/ol4QjMfeMuHuEgTwTHxAVUTk+l/pHAxpM33GXCSAhPt/bDMtW1p7BMKB5f9iJv1CCG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gn47UaNHm2B+BRmjZ36EPi23oy8Y2CqxFarRqxTshbXR4uC1LykcyODkRyWNIBs8Ag0A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zUx7Ui2FnWkEqPcMF2T6bmHuwJbN2+pcbPYYA1KU6lIpxTVxL7Xc0ko2ncEci2qRFbF9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T64oQOnpAKgXkkQcqo5ZjiGDDTG5VWIrqxZusc6c7QjWI7D/ANynk/Z+RBWJzpYcdUWB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7TpoWvQijmf+jEsWRFmB/wBUxYui+04/gKvax3D+H+Ljc5/cUo1R+QJYp31X3BviFg+4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HJKxxcnqS4NhVXrKA3CPDVxDt6tb2alFHhABnN3mXEdTZMKzXccz0IfxKukULBC5hML8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IeVxFwoMLvH0D+59j+Of4r+GXYB2PFS02I8IicAR42og/SUlbpW8gy+xZd/ia5N+gifc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H3EwvRV5jxGnzhXzD4b0AS2WgQaPWCdFTCUpWvEoPbo/MSyej/Bhtgsu29LI1UK+kYRi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X6lXz7/ljQ7hZjo/tlNfk/BHyvPyym7KBReO4VSEIjcHL8sph9r4IAcMPF8HcTilg1wg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mgy/J7YUQ2Me74LmKl9GBXtWeoWtw46DtgBdgF+cTNvNZ9eCWBU8nEpWzl36joCwCDFV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ZxLbnD5YzKqFXtH5mu1joUeZRWNvL5TJGHhObnQkB5E1fRrkrMywrob/ABB6ocQVmYAw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QCDGFfRtfpiqCibq8sDrlNBibBmDoyXq8BolMkhMvmBYQWyje4zjNnwlUXVuU4lUssoD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8TcjcaBHgmkThnzDWAZZpvEDVkAA6YlsMWWrOpYFk8BC+UZQGcxFtOwJpEDpJrw33Dg0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txuQ8mOZTznhEooiawDeIgqy3JURkLm/3NRlndYm9rbnaWbbPKYi3AB0RuFtBLKV+pQp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rKVaK1tEG8TLnbIvFEYVqaIFsCEWmPEMfDAs2LFqKgK+IvnzCAAA5rMQDXMMSBwU3K5d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a0FD5IDifcUFpXrK9Qs1R9SI7T2qYrpeGLufZijQHomRPBpBxNRxMKMwSYemKFr/AEag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RSrdHrq4arzhF/ALLCank+64lRDf/JWIRnIRIQhgo2SEMFHty/uM0FScuyVUHG50s9Ig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soFNisRnAEl7VxbS3uXBnwoGBpLAi1+pGzcEhaZ5jBZU29hJXycChvKOW2BxDa+ovWTY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xZ2JSXWGXgEArs7JTLGxJej0WRxb1GymgeZUbo2Ch4rqWtwHsdsvxkIdHcD2zNwv0jrh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i0TOBV+vc4WI52nT1gm07iqvI7JoK+0grKPLqAWMZVgyPZ1GIPExaq9zOvimgJveL9TK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iA58w289qYt8zIprHMdCAit3KxDsPoTXo8QxxsWXZx6SsUI5b+1zLAzWn1Ma4Ngtvfg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ER7IHvCFT1B8VWLhM0h+czYe5J69MtijaUPiYmHn/hD6HGhMp7TMW8pxDCbtyoOX3gOC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nhZLk0t9Q1rf5qWqFVIgapjm42M8dsQsxrolG1Eh2krFeMLFgY4RmQpne8sVta5QFn3I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192J7p3igrZHZmBrzMm0ZTQZvUBLBz1FOe+dkAyFU7miqvLdksahyxHwvjaWOR52i25P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xVyBqE9AYuNDIljkuZ0RvmUthvh1AFGrrYiqsvlpGMxDBateLjY+4uY8z4iQOd5D9TJ/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4RfwV+q/EeDpxcHM+avr/wCHH8XLm30xStFlmuGIH/NGYqlhnevV3LK2/wBRgAsyFMTg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2/VlrOn+sDUo3gvmXAW1n0RWnZfqDBnioHyTBQhywvxd1pwTTmOeKaqfFxdaLVR9sARtR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b5gcvtFb9Et5UQGYL7SizFvA+BFQeHkRo8d2iGWK+oQHg+IZQved+0Ynl+Yf1KByB8iE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UNDhR9Rv/LziPM0LMM7psqhCETlBVBD7iE5Xb6RCn0+v+zd49T8ExFOb357nCZD8HfvA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m0cuD+4mLHqH0IHZKvnqa7HNcvUNk2oPnLj7hYtZ2D4CILaBb6OiLMqC/O+WUBXYNF5d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6QMN8tujoj5HGnS9zGL3Y8ojm3Lw4OolXmql/LMARYWKuzNy1LPoeGCmVuJ9Za6WQL0i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ZvEeWI7HSq04iCDatpiBRYWvGYCa6Ba69YCdRmikq7EKB47hrKo2wYgBQCq8EQGaFZcZ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MecCWN5sIQsrs5JRqyc9PmJt6OAXMqtrBR9+I2JiWApx5lY7zQ2jWIm0C6Qbx4YNm0tY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0iug4Zl/BhG2E4lUE1iGTiDbz1lD+YKRTkB5jdC5dIYL+4oomXseblfFUOEirUqy7MQY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pf7RBNNKQZSCQZyv7hZHV4HfzOHgqpWcwYrvNhqLAF6iBgE1XXzKSDWDo3Cxbz6RgqCy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x42mDOPEDILgpBCaChBd/JE11uuaYsZKQFv7hrtAPJ+Y269KpawOwb+GUBw684iBQ55g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5c9bjGScW/gss+hWfkRdQZ/uslu0uz/FYh8Nf1COirwr8wB2w6Y0seLd+Z0MjkSC8KqB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zO05ET9kAL0oH6G4iZNBUPV495SudsR5xcdtjlo5ZUCt4ML+54PLZp8sFaA01v3hCxed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jVe4wIXQTceWJdMF6ZjMebkMdb1fyEJ9GH7RbbNNwP8AHMosK3/6Is0CwtnUtwTk3uEI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vSxLmJNhVYkVsFvXx16yw2uGfaUQAN0ksl0oKs25oBVBiZ5qD0Umfq1tu1JYJNicyIZ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sQN35XhlJAgHIN/uKKDSCv23f+JfgI49ZQ4SKgsJKwcJphuZbiXZ4npEODnq+VXoYnOY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7gNjo1ggUILVzMQog0zBqnnZiBAX3lcV3FQbHvcX5eo5dCqMp5MsBVd9DcsOCv8Ag0L6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ZYD3kQELm2T4rTN4THLDjOGJiOqp9r/EAoeVuIlwnD/yPy+uTFj8K2u5T51YD5SzkJ5I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d2kYJD0apHF/iHU1NbUy+KsaCkAu9Yg10sGrQN1OZtkrgiU6MrepgAvhGnRetoNp8haY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cTC5JIvD0YbI0eLIWbOe02MvPZUJSpmealrpfOpoEVKfMvW3DFeot0gcW7VIMBXlJwpS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g4eaSyizRykCDdKySrd0Mlg3Fln1opeH4E0VrXNQFbt4OczFrE1Lwvgmd9FGcgejAvTY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xBf4Xf8AtxL/AEH5gRwiyPDMB0/uH8VB7f5nLD/45nrPvRoFbaajzCGv5sPYYtHHWgvw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+JbR03ZfAjZTXh8sOBwv6ShdvtMT4vMN+MX0lz9p9EudkIH/ANEC/rLlxYWCoftsy8wR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o0zUP44lZlY94hPSD+k01hXEtRo+jKuXmHeL2SY7VN4w5af7R+8ncgq6u4+e5afVwpxDg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yAV6nQT7bNyoh/8AhpUDcEt9EqmzGCvwRy7Fv779oCryHHp37y1+5Z+oGccvy/8AJQHv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vPahxWOS+DuGQyYp4O5V1WCsfklTWLaPBZmOQb8X7Uqt3o/a+COm63dHMCuiu3A6l8GW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HlC7i9+boiPHP2HbOA0zbygTttP0BLAAMouq+Y2A6ZbH0gr5Gyw4jki3hyNY8woVG8g3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sWdbSwuphAKpvEpJ2rwMYhYWi20LxNkLZazjzLnazeGsRKvcrSGZ3EawkolMsj7waNp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PExhNQ5EAg0Q5NVuAspnlBg88DhP7QA7Nm3uJs4pspv2mVgBAGMeIN04yLQ4igjUBWVZ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o5Ga7lG4rsO4ZF1gyZs8wGcc7AxgjNi0KR4ZwqWBmGa9duHmZ4YULDGYsKMXgSIX3Thi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84aHHxKA2Mi2wo0vwWkBWSzgR5a2jZxzHmqW2MBNiuqYFawNosteJXgRNEcG4nzWyj+S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uBtH7hV3HKn6hdqDJhG8RbB5weXiZSFpdNJYaYvb/cJ2o0XWIX2M7gqtvS4PWErFZihF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rAGBJT4Io/zALR6quKa6lF+pgqgWnat1B7R8gz75lpktoPwRpt8r+oKab50PkYNyiLAj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+9wRq5MJ8NSgQtfbZliNIGXOei/oRB7cdnoNuEoXV3wPkYrSv2HrmfaO8oTbwr1YNatH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t6G/DKEWa4dsP3zCPL1qesIwSo3zChYNzxIvkIeb8S1n3CNc0dQSGgrywMlAxcylsbWF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uPhJSvkP9RXBC8L+YACU+uvhi9M6/rSrsFimyKWZsVluAPI3iohkVI8URpVhJQHvFhFT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SOEl3SgOQ56QYThdIBxfSJyEtavWe+yBoCWmeVbklgQKUvyYqL4/wDzHYcp80EF1CWL5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VpF+8GKgClIxYNaUeI1dVaewjcRKpz71NSe00yrpsUJHq8zKoXyuWEywipd+fmA7dWNX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R1aAJUXrDHzo35QJKUMref8AiKZZ0s0eV1FUCXYMGnb1kh6DgbM5Glcxmh64/wCwAWl8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5ss9pdRr5gMSlUbhYYdwwXQ7RWGmoUKrEEVQFri8vHR5tAbJhSNijxPpBpKq8W6w1G/V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aW4ITkPxam0NOpxjm6hlw5d2lDVWYaCW94jG1uGNK4dWjdgBGbRADG1G0ZZ7YM2ZeM0o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uNzPBuVsbQ05Kil1FisxNAxcWlhGvlmZQ8ssWEBU7ZqWOm2u1KyS9LfY/UZt7f8A7QzD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sfqXSleL+prg80fuOQI+1Ae9QBZcD6tUM/O8fxNxPTEfBAiLThI3XoolNQ8NwKMVFaN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iyycS7YT7kDAqoo6cIW262XMQbgLUw8jEjrqB+JRnDBV4cnpNGUY4rnqZnq32RZfBFRj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/T+FhHXd/wBx/JCDUuPz+JCMwhdgfxaXYPg/Ev8AkjGCrqFQXsXgzbTwBEpP72YYUeEB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WLEeRiluRmwfiKf4f1iV6NWp4zxiO3rFFh6z/S1zD+ACXYbgfiNlTJ1569oIZLR27YZ4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h/fpLKen13GOADNbDj1MVGr4DgRN0vs76IDbec5rl16EOXKs+V69Jg04Xny69IbDNVXb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+HB8sNUExocSsYt2s9HKYC9lx3J7PrPwQW+Rg6Q2Ix17e4LMuH3vBLEQC46HcoNrDl5X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mK6OCVeIoLNEnpfEdDwM2N7hpEQ40ivEgulJiAKEyzhI5d0GmoMn2je+/MAllgNnzBhh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Xobi5K+K6Y8QbNXZZHEbQ1qOeDuUWeyMg8SlCUW9rMKNEqAynEwcTmm+CVzsEMDOJgWG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scwsKLFU/hKAom1PmItaWAUncVCM3Z4QzzR4A3iISicOC4HVc5ojmBoG7r5l4d8XkM4m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mA9LXhASbzwVmAagmaB3ONloIxs2btcYmqtFgazM2LHnAjOwobIrbkAwLODmARDAK0Mao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mGioaLizb0rs2RsbKvnjzLAARMlPMuBYAlLHxL4zeKUjD0pTH1LSUFqRmXGdt2/uPMqU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dOMnB8QJRZnliq0N1lhWuFiYsoIWOdes5S9iO7UOV/CPsKo6PYLL4BVKCXgZgx/9OIwV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j93DT1QRDXiipXq+gNA8+kNAtz+fSDFBhPeLXEyNSBD4Z7XM59VNR2QIb/gJr87q8Qlc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dRS2mTGNahS4CqOh/TAPlt5VHQ24dRLiHIbZBLea+JnDa4H0DrwjaTai/Z/E/wBtD5nz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/QSjkerEoen0ZkGx1LXoyfZFSoQjWyWVuhQt4sAxxLSKlhw1uewQo/Eyb+kIbU9xUU15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RwbYrrhPES+QyzZfMcVMQjmEy7azrgYlwefSOGC7dpotcQdc6inpJe6eEWrsV3EPySXT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z6WC1yiH0qb92OVXza0Q8Xud3NjAtaXlpvouLBCjbdg6qZkjoOQliUpU+sfNCL+GoqQV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94S48UH0REeqSAPVgtldIo7ydPEporFelBi1LAwr1AT1jZIu2p6lY9Y6Exd0L+KiY3Ry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/uM2vViKecvebGJQrt/cca893ogr+xAVGS990EF2Y/h/UzekbciMYDZua5TQOpUtNXE2G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wl7yQ2CLvnSWbD9dThVvGNqi9UYt2HzE1UOmaQNt87YjIsV4YwVuti9ZnLxcWyy2xKMl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lAgtTqLLaZdMcUr6srsvOkt3f1VCaEIuASnNxo8QXERV0cMvbnTxApqvRCGnPzcZrCA2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j8Qcu70iOT2jjT8TVFekcuJ4RBG6ekoewBTSUNZv5hwf5U4Z/wDOIF9KCDTiPQ/JAl/7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TysS3W9mJRp6S/coPwEY9Lyn6jw/sRLHqGfuCHXpKSiv0UnIOvQ02MGwQGjPmpgmcD78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bkvTv0hXfBFlzDfq5mTr+IoAp+aWre/xn8HFh/4pLrd5ijxNmoX65ymhP8Fb/qbPh+Ib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xC2KoyUmoHlflnlPVkXg/FlX6Vu+B+5q+Up6NEIeB/OEm71hFhmHyC/ImopVBax/KzQ6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GUEtG+3v0IYDNAbnFV6h9EzQ5X7f6IF7Og+8/BMXd3el+2cCYOL4O/WKj0fDv1YWUcuO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T1mYVbbgWrfMAGYJzvlUulbZefLqZhUgSdeCNqLRg6/3GBw4d+YDN5tny6mUGx7CK+wA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HglWAfgeWPDk2rBTswa1GsKqXpxzH5AyXdy1wxgoee5a0KZe3zGIMOkP0ia2Wle2OTam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zqaZRNQRQWEopefJGj4AUlriHclRWvD5lCkUAUfqIxtBwcY3F6UW2hbxKwGaghNP1HOw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S9sRsUIQu3EdQCrYi4g1zuFcYepmURtlPMHtjLfiBOiG9OYLMwV2ncusg1ibU0w2jM8p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hulLgNQXFEFbSJLAFTmAaBpTdqx5itEC2h6jnC3zK5iFDEBcQuyrsTGIUbHUN+zCrLj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Ao21uooQg0fKWBnYWZICCwfI3AFyGhQO4aJELbtIESxbtcYi8SXBRgCsL6Ny4LqtE4hu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LxTUDGk9NvuC4ExehEq5sC/2QVAA3tIrSroXcvLhZlxsOYNiTLAEPpEgfQlM4JLqIzRh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LVfg4Cuwsr5lGCWlXWll4jQ9sa9lasIe0WZhDQr6GoXqWGpc3XKiJyl4QDwQRLOpDBgi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OAWPMCAcNpQK4cK7hxUkFnsKsOE8Q9e2AJsTmBSBQmn2SEX34r8kPIEUba+7FNdyEX6l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yu/wDB46hQ37jCbdQ5Jq4rBUScBKYQoWbdEN2c8z2Th4lrdnKd08PpHl+0EMgmQwEQ2y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0copDDYxiCWXBiFICAVvpcMH1pnFwhsJ+i5jF0m/7izKsI+FxK7Ef/ZmPGCyenEHZW6s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XCxtizeoPMDXmAA3h7R0wvKESbxqzcVCpuCM2V6+WJS9bch3C3AepiEC8miAEkhW46Zb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VSKKDitsxkdQ0QDdpPTHqKhIzX9y+Gbr4zEZybwTKp/9GYENZkC/5jwqTVz9SrxMuhii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/nS0PJnNShVItDXrM5aVhWKtBehxPqWqWtaWA7VXBEaS3EQtsHRgRvXsXEkdVzlWkVei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T7Kd5h2zLgtUc58wFuve6RmlRdLFqq26lKpW16YWX355YCW5jLiR4HshwK1aFB2Ggzja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x7VQrF6FJWMhg1eBd6TkZmcFNwIXJ5EoRWXnUqxcLDkQtjjB1WH2mG5mlMLdRPSEy5lI7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HYRTd5tJQqnATZJ7ERvcwe4vAPmX4ekXZUouP4OIhBHsKf1D6DdofTBttyI/JGvUbH5I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MpF3Uw1QkdYHzAYQC0tiCQCjhYniFVAU5pgiPINMYu5t36B+o/8AcpKZ0IJcCCLSGwdT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F5eseJinT8v+iXaP9EC8/wDyZhvQ+0KdXpusFwj35aVZfQhulDSXDwK5mNPWXSLHRuR9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2JZaUMjO5pZKx28RRXguF586r8EtWMq/ffoTQZQDfR36szjhWZ8HqyukABDg6lQaXeEO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69I7xy+X9EpQM7p7f1BLU4wG+MJZ+gNxQoeCYpWnl6f3L4FNZuHbFRiwFHl2whrUsUbX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0bGv3Q5bDb26gNG1GTwLLXM+5kfBfF/Z0e8IARZSK2253CwPQqkY6RQoHASu94PMoKby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XN+WWsClOX8wDr1tc14plwUt5UPZAZHfTX5g6GdU1bmpSGypQfe8QFRF0ejyCFFfbjLf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luVAyte4E4Bv2S0Atdg5SK4Yfm9IkdiNB7jQHSD8uoFYGww4hkLrN648zxocXTcyE7lf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YOakPtOODZwwoTUEo1iGWAUOWYQVKh9ELQTYyg8zIQbp8Y0GQ+UwMzBQmmYiqQ1wGMRv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Wre44ZbMZ3Ceyzk1iWkVdE5m5Kn/ADEAe1MI3iZgxsDHxLTpNjAjmwMNuvmaWu1NNwGN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MvcI8WWhFsIipVML9yCCd9QZjMgUQcrDzT9xgixWBhzGxpgIRVB3MSwuNCW8uUUgeCry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K+GSlo/ieM8W0lTmGfDA/gE4tPzkDb0omK9f7ig4hlJt27lNxPBOosrxKqhWCLc2UFPM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I6mOn0ix6NezBwy2LNULBVe6xh9oYhiTXgnZYPvARPKTfM+BlKKJy1fUV3tOkmlN3NcD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+/jCinNx+RDXQFma+4cBM3A5siMT0ai637Rogb8bVjmLg4Y0v7RZi2hygAqmXM/UUlLC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KHuNOZYCtgkIZCRW+YrQtoQk0PINVohOFhbQ9stvVNPhMsJcSrAnZdwcR5bHDTUc5opH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XrK1RKdeiGotEUQGb4XZW1hFzTRGjhALlME5jyrS9m4BKh03zLAxWt9RvDCrDNXgQevM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JXZxE1DBm5Y8hWcHbKHZOem67mAwTjXJzUJmFiiaUBVB+IpH5B+IbEODj641H7Hq+Ee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x05bIXYdDqOFb/OMsA/5R/qVyI/CIg54VL1baNw6CRRSwanCKU7jS1W5MU0Ktsn9zAbR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EZDir8QqlHDIwaXY6P6iYoVxsCad6o3ENoTJHUTq9pAALvGECzC2Kxmb0GJRx3wMoLLn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k7LBSHgfRFCKVeCMUsvqWmco0bkLBeDqo7U4NTRzCkwWlqCjtUo5q5sowlVCsRXbsftN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YNRy1AuZIecucRXTPFEZfMQNFJRtj+KzKgeP51UFYhbdDgqWM+6Uy+OR/rUeX6cTyaeR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eD9SwHXgx3a8IgLC9zOP6oGGuvggP2zI9fnHP1CJY+hGb9Hb+5ZKX6SEyt2mvhEp/tXc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8EsjXmNsosRpMQNpWFb9AMq/ZI/c7+qdD6hIJhvhK8VQoPTAUSLJy0sS5s8slLAe2sXZ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E/MmNvUuP/GKxXBCZV/w4fKxjrzGLkTm+/8AkDPmz/XrEsMhXx/4TsPzvOX3mYDnij8R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xRtVV7i+JXFjFi/bFuuK1fB36swOnfT+2O06Z/B6sZQgNvFr1l2alN8ryygwxQctZV8Q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uuXLOXolruGFunUyhVbV4dsoVkHDz2SqBpfYOpaLLNU3HlgxV7vldQ8FFwdjx/5E7OS9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vlfrGMYjIztxETKWROo0mEj3ckU146k6jqMRvRFC00ugMWWAoWJRQKVqdTKAm+0zYm4C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d3MvCooTkiVShW3Vn0lCTOYG/YiXDN4nwzCjG1DWwYtvGdRqSopcryQVF3B+INDBrtPW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ALUN33zCWg02AGPEEVyrbb6jVvLIGuGGlC3BEqFrAsYuyha31HEMmEgGuGJpcG1BjEW98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VFWmeN6zk5iLEmqO5QAgMtNy0VoaseoZYS92kK+81BBs2aaG43NbswwACd7P3ALRKZRr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TNSbaSYjhPyekeDC7wmIb1ALlgeIBfX4UxcYIzhb/crbRIbpqPU/E+UDEbC0yXLMgVx/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agkG8afEow6zSJyykcmJbHd8PcrltcQErkhyv2VMrjEBCGuJ4MQxdvt7EqWZhuUV/wC2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XqQWQlZscDiMrtWLKQVmpQWrgHmUQGc/JFuNGTZG/WktvpASqsaYvtOJZiJd8G6vNGHj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FTuELUDeS5QuIF3IRPZJxf6hnoIeEvIm1iPDX8s/4ix0qPqzHzETUgFwRvF83BhVRMK7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3qUPmovgPvl55JWDZbiSpa/zFvSJb3TzHKvG5m4YDZ8QdFdxF5FVATyR93rrCeqCO0oh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CzrzAOhWVOgcT6Sigj3jSvV6g1dVwl2jokutfM9Es0LBYo7TqNi4kYLelIlTiG9h0/qK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yahrDsEBJRU8wWsCmMxioEo4IYl0Uyej1HC2dV9kVAhXS3dU5rqNMN4MvNy2gopY/wB+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vZAFLk8kbmww6mG+tETYxkUzC+2NSuA079S5SF5D9xF5Dc1wR4VmtemVYaY7RI2TjkuA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1JRmhHIaj2rzpJHAdhGKyI8ryuDg5TmV6cFQp1oKsg7CxopzOCizkuWQtJcTAMzdmY5v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j9wpryu1hSouymoQVDcm+IGQI00y+qPXbFYWSuv9R2OXhMbX5ZiBvA5/6iVsSjYS1tim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CQmoSw8JbEoU8EYFS74lAcPMzEVaiwbaJUksE0tiOmO7WpdxPozF+wyssNf/AElpCAu6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s3enwSOO/UCQI5ZQwKyGq4IbM/wR0bu7fzLnMpWcyice8QGDF9HxFulekdyz0jHPxRZj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2gPWA2r0iALBpbSkYp0P1CoIwa8S17Yg6fMUcv2I1HCTXqORTGSxdRfkv8swMpi9Q/IRD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jJUp+opDI4SiRm0APqHmI4PuPzHeAbKocRvvBo9S/CJ4zL3kZfDI/piNjXA6nqj/APHM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WnBwRl1eHR3GI1BavB36sRDslD6vVlhtXNficPt6vXpCz3n5f1K8bY8vfoQUsZLi+Xt8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g2rLOvLwIjWDWaFqEWQBcnBp9wAB9L+WVMLb47/AKoMVH+AmRoLwDKqy0YPOI2PF9Hg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9ymxq/pnQcTYCx77uCZqXQ2GouBClWL4iAKRFq4lMDVaKt4O4IVpHYqxGqKWuG/ZBitc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mJaL0SsCvEb2mXfGPEWssjbhxC2ClTljzNhxB6czNGE0h6hqlLq7L1BYG4csNw5OiARw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6iEoK4EORhwt3BI5XYeZUsStA7loLEvIcw9jBA88MXeVbsaxEB4rVrwR3sFCqV8SwCrt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Wr2bj40j9RBbkHB68JA5ICCOLwZggHTp3Z5IQ9wsc2eYlekV/CLjCySc+JUEVYeB5lBj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tcPMTFbldL+4Vgy6pTiLFvYp3K5i22AamBbuWRePEVE0wLwLhYiJSxmUoiWcYuEJBUee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QKRuckvLAYg1rLiCWClpyxiDDYsCGC9lYcg3GFoVWEnUIpuWjW24TEFQrtgmVbflLz3S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8+j7jG7F+ZMc1iYaqLtLf+okdo0j5Jej/nQ2axAueolctgesaaULY7X7DESvWBfpx9TI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8hFgiNHQ8+YAWK4rHIPIc+I9aIhp4HSkqPSC+JdWiXYtCDtGLSVRr3gsWsyhqGulahes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XfmU6zB3gP3O0PuINcRRWyXLQ8o1atqfUOxZZMcMcLQgfEF5he7gEsH+ljlpbKcGSA6O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srIFNZGUlTSYRalDqS0R9yLUFDGorXxKUn6SWnNK+QxLliyht7wotF3D2jI+TSeAOoko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xdyv4Z2uINJ7w+ast5IxLF2lMJbwxoa8xHGgHC5d3T+Y1xUAO4CgGI67w6M6UK9BqEq7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uvicXH3qj8keUzYe3NdMLiMoMiAc+I9WbZdr8BLTh7hlCCqjYDIZ306ldjsql4YohRvR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iMXPYzW5WarrUWdRg1JegwdMvQlhywseluUaK8MRws0cQCUD4XikyFcgwYm9ajmMlQcH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1Js18xgKt2hRzGF3KpZW+IVw5dVipqwXqErmA6RizJgN3eZKd7DWFWdrGSAVhxYkwYem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Ic1wYbwEM1Bdr9NEGHFHKP3LwBRShpwx7a0a/UWWDshViKGyBhXSU1BYGIY2SmVGpT+K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pQjPH/xxUVXK1S0t3Ms52/qjgD0M/iVMI8I/cTuets1NQ8PogWB5L6goei+5atS7xLXp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JUSh3MpppOdfxeNQb+k+kQqAalL8/wAVmJGZepLv6C5oR4i+E+oX8ypnXJZur0WCrL9G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W7aflAj9xrK8oQsFT6sIpv5T8MEqE4Cwq/rihsKdsFkTA7PBLk3O9h17ysBtQ7/oRElS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+Cj6IFeL/ANrwS2n0vLyy6B1jH9zLq2nov8zU1RmuDr1jS2PCHB0gG5Sx9oeWATUUoala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FyADyrKynigb4DUfqtn4TMACwOJNKBZy8vabxK97wipiXh15Ja150Bb+yCeuTkdB/syg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cCBt5Ozd4v8AU7+xpSFqRCVW2IlbghwNYljSWrAzjxGo9MGHEKlQXbxjzMPSRW5MQIm5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KvEMiHRSFx6S1Kl0qFr3ShqTtA3AgK26sViXCipu0cSjqao548wD7ctNXf8AUEF5hb2x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jlC9MES4KtgteopVF9g78Sr6SvVjNzMhBswXMAQDLTccWDQI6mLqZOy8RjHVh8Y5JCYI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pYlI0pT4gxnBa5uAdVXRpqCprbyOSJcS1mkiAtOh9wQELbRqF6BMll4jUkNjs7IGiHb9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BgHomOY86Iql3fH+RIHQSgePnLCkMNrz8xdSw/3VR0MqFDKqKcym6RgQD4I1FGuwe8WN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BHDcCubDP/UMheuzCXKiOP8AiYqlfBguCw2hX4gKjGayywkGVwQYrGSva0uYLNS8PKxj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hpq34j85Ls7ljY9SohscI/cL/wBBRGYNczKmT03O4nTD+j6YasIl5CW0KG1OiLzbkcjn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kPipVrF12R2tW344f1MUiiND2RCEwYSzF/ZLA0l6VI1y5gJS5X2PkROq2r3CHcPCZ3oS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GB/NkfCZo4DBDwx9QthLGR9ZTOKfuBzoTpAr8MDzYLPWFgK7plF2GL3goF3H04l+gJT6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ljdL8ynHl+JQDki/EUYAM+spmBDHcuSUV13C2dGw+fEXMs1niEl6NKQJsS/BD0vXtM0n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DK0Ow2YFZI6nl6gM7j8gZMwju+GiXgPWNcsFvgwzN1Kb7Ez9Q31tJXC+PMR0COyX5Ivh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tiA0ReRj9S+6WZJeCOtqFDVqBtLDPPa4AUruQ8EN1XdWTAMt32jAu1t8RL8iQ+KxHV6p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UquOFBCNIEsoHgjELKcc2hm5BFCo0xUdDXxWCFHqo4Vhs9YgLa8wBlB5Dywiva/SAApZ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7tcwVACl3JLrWzMigtz2x0OSIQx6vRjkDVrkGFLGQcMoR5DWMovZjlSZOIENI5ji0r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ISKom+HSUrUAiyZhCAFfMg3RTBXDABdRDQR2ktLwsEbSZYxPJMroYu9MqSqPUZySAqbnx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GjP1MzN5mYviovh+IZFjBoAAS0ek05myN39fLKHisPtDnuUad3Q4e0qNsZzUrA0w1qP2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eGVMFs5qqLXhIatTJnEGjcA7lKxL3REOo0Mw0nSM8sCG5UD+OYzD1ombbWm1v3E5X4so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pLLsw33TOnwMy3/gYLsDCGgw7QfEVtvaD85o+KHy0Dngr9EFgK1jl3LAiiy/k/1NgL6K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wEN/a+rxAEgFV0desdvwnfiXo7MeX+oKKMq68vb4nIHal/mHCKaOjt+CXB52rvkWLDZ/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jl0hppcjPgcCUioBZQEdeI1WXo8vaDvp2Nvr0jUKy8AdR2iZaT8sKcR910eIFVF6nl6x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WUHjiWtpnjgHcaxHfJyxo2kdKLZa81KuRBMunuNLXVRriAh22WW9xEbUVOmamnMm6py+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Zzimil3HIwGx5dwA1dUX2QxTjd65rFxGkmGy9kpUQAs9TdYicVeIJb8HhA/cMI1iJpwi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Pz1AFpyDkVGiMaw54g6XYTINYh0usjXiKMJX05Jl9RX7oqgzegKUYVpXnllo2BZhOJsw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FTDeoXDl3TMxIWiuYoTQ517JgFdWjdNQYpKCAMQCyCq/ZKQLMRWKyJe6H8wVAqUyGpSI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VIxLtsJcM58xFbHeNIiLWuCfiAdvMXQzNxQMLv5IlcDb2DUVQVB6IqsX5RGVycM7hdzF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+JdQB2/gmAaGUK/dBEnQbsfJC+4RsfioFrKi8z2iy/ykbfCR0jMD3llnudgH2YboB2PI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HTbCoJ8RVC8VXp5iuQyBLPrDi8Hg/DMyKAqg5jTUBpej7zNZLBxL3FkGCUoj6Rya5Kcf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LgTQrXHMvy3Kw19xBHTtss7dKyRVgUDXFxHesHgRr6lCajMhyXZ6RWByI+SY6rEVSGL7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IgY+uIWsRma6m2pkvMHeVD2nRLr9JT1iWtpxKba1+IcTxNZWNWToEkZJLBrpgITe+WOE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Lj1pDdrzEwQgEcMwia3Ih7bK+JSBq+8FUo0Kx6w8m9iMTG4DDKZDiBkeCEOMbydRPTuu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2CzXNRAYBQlndcwGGlhKRhpzxHbLi+8obWBBw5ddahyWQ8FQjUp7tjySjIAj5AnDB9XQ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hJyYRq3mAiBQ5fMcK2aK6ZbYgQp13AwHxWQDyfceMOJQFo18UyjrqtTDsAI6DbB4icuI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YPyqlo1ohah4eCwl59AMtW1RtJZtcyhLBXDUcQrjiWKg9LTF34x5Yv3V4tjKrjKphs4u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quUxaKgpy5S5ko/Kdc1vpAnPcpCqrWmC6NHVpiMeV2i0LWoqnw+MaDvjuoKoGjUbVLlc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3dVunMfliD3JFgFwUv3FPj/6MZ0jlA+aqVaGwtR+pd/Gy4nqZf3OT2IN6T4P6Tfv2Qe0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2/UsBIdrHzLgBeryM+1DX8P8c/xUFitKk01R4l4ZQIkeLDiCWgXUV5DLLVSVm1cWUPrE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truZnzIAyXRfeJ7AwitEGJ6Y0LCZaYLYsyNwIvzFVtYAwxJy3MG8Mtnh+IszqH8P4Rjp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H9zIxXpBfw9RhaUa8w8MFakcxW3f4oWH/QJ+pxGmRgryXDjVv7PaVimen1P6QfioVx0Q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vadj69kIzw29nT1ZbuQ0HsezmFUV3/A0QtFet/uOx0fg/tiKVwGEODo8swFxzrrgQM7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55w4EwW8Uex0eYV0smj/AFcFdNNbcO4xO1XF58qFnQAcrA+5TTamrZwdSygVjxHtlBQR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h0TLJVGZ4Gu+vmPpS0Z6LzLpz3NUWr59YuL1/wCZM4GCz90rjTiWjOKlk1gaDW2YMdIu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/SVA0NwdQHBHaxm/MGrew0ahsWEso7ideGL/ALQsFk1VOfSWYIhQQKvrYg3MS0yq481K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B4mXuEGgIq0bjTBMWFcStjr5o5iICAx5ekCx44oy7POro3iIAxumViLCvVORWPMtywSU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VBLmAf4ZQKTZ2cxujqhXjKCDZezGIhWZVVtjxKAQ6JzGLUe7uOkuFBR0o4FFvaQX0U1S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DMb1EY0ArGoHmDdQKLY+IBasRdpCoBrSCByp4G5vHxnXEFy8zyZlxLnPCGDKUl5XCI3R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gBiHPT5gG843WZTKq0yH9w2SqhhISahZ/wAIkCL4IwsWKilAzFe8OmECDUFZQbl+9K0B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yM9wxK4bwCN5m8n4MQwhSWH2zte4gJVZITWqNnFdQBeEDMfiD7iMD8sZS03Nh+QiH6FL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euET7NCaT1mVtbuUvXsxI7iI5DkhaDOTL+GV6h1Fj5JiDUbflJhfAEYdFM3FrRsURgTS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q7PF95drU51GCArZGQ0+YRRGcWKzW4iFVbaIpaVC8Lj5nDwGakwoX4qwIXQUbj/eYWh+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EZTWvj0lB8H+zAgeilyvIlz4+kf4AHiwveARw2GOmKLXqX+o10QSDnYxDGWUgHMWNise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mh2Tul14zKGNkVooFteJdVvLqIGquze12zFE6cdIwShQYtRgzWL6vMqwIX4jiwEQAs5H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v4YAwsdktmWGrNK6AlCdqC/iBBVtbMtSohvkgXKwsuy4KpoPeHT6S/pRnAGbK7h1pbnc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AECsbJRh/wCEwhmrPiIDbDgkHohu1g/uDEqcKD7QAnrTFdJapKpGxoZh5iREsGG8Eq8f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XFFcSrTRGxoGPWDKANc3lG1qrKjEPkpJg0bcQM6nqa5Y26ZvGYkq9m4oq8lrM7GX7SjG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xJaY3ebijV3xYVQk3uAvS+K1UHwOdJRoHriEAqmOBEXJ8gwDzMXDJ2aOkOiuOUmGOyzU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fB+Je2cwfEzm4gDFUF+wBhfysGuBd4kdnDrRC8EJfms+k1/qIT1Z18RpugTrGCf7PqRB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IVnjZM/Uho7/AJT+QtJz9ZGo5J8kYfzBRHbPzGWCRhpzVgfeNVFtSnuStDD0Uw9WGkxX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3PFAdESmkz6TrweZj3qKpHqCPMxaIMOIbv6Yj2cD6J8PMw7g9T3il1GfcjCAAWtuaLBb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9iT1BpAPl4iHd/hJ6p32n8HGYoFpdTRMhDvhPVgtUu+V/QiO5i799StG39uf6RGCg4GA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Jp5O98seGEDj8EMhpfGl/ogorObvt79JoVjaXx3Di12F4crzLLFAovByvLNJW+35YZGx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bO+/9QM78hy6IXMnZ06IUPdceDTf3ANFi/UdsoA218rogoUKPoZsg9W/3F/MEBfJ8cz6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leW7eXgxKBwGasHBGkNJbyKaFcMvAgWRTVyqMxBNBLtUC1UD+S4ESlmkxiKALTVtObmO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K2LIDWbirSuLlrqNSHOsCpYT2i/+4DZxsmcy5byi7MX4ZSUibVxkA17pqL4COQQK32CF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Q1UnJWS4wiX4YVoUE7YCE9EB0zW5RMtC8PmWGNYBdcSjdY2OFn/JYeJgDeIArlqbYJRN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GMzFtFM03uJISqB1x6zWgyuk4JTbbhXkdkDREZyNZv8Acas3Hj8oCZY2OyYJFoK5+ZeT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Ah3EUsvKOCqmi7LltdLKaRUN7oyMSyUMq2+IxSKkoEMUi7X7gLRKUpiDESlqjOI4Jhwi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HtDY0mIixG1A38QEup1e5g3mgolyEvNU/cXAnTIMLUzd6mEENlsBct5xWIg4p2qjZA68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GNWHctLauyIdK+YrAt6YFL2u7mVSTeLj2F+VBENvRhlAeiIUAvQYAw3oyxaHf4Fl0aFQ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KZ8kpYL2C7fUqOUibGlfZh8Bhp57zFZbt574EVz7GG9mIYNbiHtiD3lRA/zBek3E1vvB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BbEBT+yUXCSnPDJ5jVwUpbXzLOnIFlecRnpIUGR0sqrlPeNHGgAqWoVgW5LW4IKO1/qY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299kYzGhNLccQOzt+IrCFGIvmPhkpVkc/QJ4GyVsyRVwjeGovbEqnqbWwk8QFa2lezNb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bPuEjmz8QQcFS8ZgHbyvMzRkZ4HiEwiQjdQvZY8ibjUIVpZY9FPMzJ4oNHm4XxL6/MdJ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tWvmCW4211c2Gc1HGdRhEyEahoN0fCFkcehlPwK/I+USbIzPY9eITreEduSUN1HrW4Vs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Z8S2s0CvaEuUj+oHDURnNi/ZhRNjfplCcI9amXwhpuZk4Goe2xwatC7y68hFKytcyjdq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COGa4keEPZAjI+gMunJu5eYJFi7scyvD2i5iR0i2jY9U0PPzC1a50xQg8nkiFd/E0Fh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GUWdwvl7k2krj5lAlUPggk2MYqUaR8gbiqua03Cmho3NBthZsqEazHYZ8z/Uv+Dsu1Hc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/ihJiTy/xKFiDm/WG4Ov2IPk/l/hyn8GJakAqLpyRi00LyV9wAK/bNokl02fggrT0EFf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7uGEMeAW/gmD9PP+ShBt4smbNecmhv8AUTcz2Shr0SxdkfRGX8iA6XAc1Dqx8ygcqiAL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GQhawKmIhfEECgxSo2xmw49o1aXxzEas3PIjc0B/ziUIYm65Hc8xfhlVHzej/uG4nhiH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ocK3qv8AahotLZ0VzHYBW91/bAl7L0EAlFQdHHuxXMtyhri9BzGG+2eF5fQlFlC481y+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Hqy8tl5pDnoTO72axy69CVGUIr8LwTFiXnIcvUvYcdOXpAZtXY4OktkpBmuPXrAaIBTbh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du2MAWwFrlUqVZyFcuvRFoNi/wDqxEk9bqw4fuVycZ8YOLjwcEolFsUsIV4lLGz3AzMp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ulHsYFpaFtO3De7Y/RSVGgrFG8kcMa5GIqFnG8wuAGVDljzALtY9qxBsYtsQ3iNcAKBR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9TLfZoN4jbKcmwVYmS7QyzjxDVuSYERIU3Nv3ACRlCxhoX3u8CdR1teFrxbvxHRuAFvi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IGl4pdRW4DR+iBBC8UcwqgL7ECFVGXLDAATeCxjESCLnQ9ERIKrFp1GGFZYcZPEWYh1W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G+pRZZ0g2CWLLGPMYGFBpuywVbbTIxiYu0s09kwNiOl7luTlLEzKV5hu6Gpsrhr7YgGh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yy1bEAnHNuIgLDVHfrCFFg3Y/csiywpT8xX6maJ3Bk7bgYl1OQFB9IKiRsth7RDyT9xo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Rf8ALjcFTe8kAb4lYd/Uu7LXGoUp3bUUlh5xClV1llWxvmNgs11L5W/MRadw+ZuLq4Yu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WLh5MFs3FKj1rMssC3nYTisUmoMZVU3CLG/CTSALtRcYLL5ggZnsgjZmtRqtTNQJaMcj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lBbd3KMe/wAT9lLgdLHhECoPoB+pVVp1jfhmIPAwXtu4ire1f0R6jZp17MCbH4EqONYt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FkVAeWMh7MEGTwX4hQLUIIv2QUelEqz8kD16Cx/uNsaPR/TBHhRCv5IkL5DhacaJ5VXK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UnusRwPeRmIuotsGEm+pLGldzALFVCjA4FMb9yNBoI6L7RZ9qGFNaZiX6m9Vcv0EUkK9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hsZuXqI1M2Bge7i74REbhmCsXDbY0Vh4V49YRtWc16eWXGFFAa01MXTCOxEI0xcc6A6E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tzS1bm5Qliw+XpH2MVLw1kSPDa1uhGxgR9NR/h5hWpe0tbrMsDqYt0QYLnUbUFAgTApH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wy7coHtUeA1crKBNDuo0o1nE5A4bsvGm6geGWia65lFHFzJUWvHJUExseIbOXBBg397i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sPLG3NvSAmm5fFIC1nomgKN+4FRZLgNb7kxypGOiL3UqSj2m/E9LQShTjoYuy7K5lzTo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JgYVTikGXRVnF4pRWhpgbsrJsuDSnjhEL6bHiMKkbB19SuoPUn5I2UsA2szbxhAmiLH1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H9TeDqehP3P5Ff8Aw/wxUjVZPU6jgbHSxDt1sVH1JtsUZaxm9w0lMFG2emvWUOcq+hZ0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NAR5BjRj+VBsfFtHgl0tvqn4mtb4X7lOL3WhOiDgpYxDbri6anNuLXkbBD1Icz7aCnpc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ChgDmUiowdRkSq4hD+DOY2B1ZAGhdrKZg75TcwVBBAGM9sOlAww+5U5gfgg/uMMiQhLe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Nvn3SxVYRxXECohQ/T+4pLRkkCALMrt69COxbW3Dn9CAzQe9f2yhahev+ekyBkiHfn0I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qWGVQ52O/ViJLrf68sADHg6d+rFwyq28O/WBhpRi+Hb5lri9L+UoABHbn2+I7N28htdH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0SjgkI8aX9Qqu18Oe70lEfceP5PxBgsamGptes6h8lcbxP33qH7HljGrHb9S4+Pzz+44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V4Ge7xL0rL/7xVJsjxHiB5EGr8LgQtWzvklCpHBl1EqWmcI8Qc6tgzFKFxVLHsglWQCs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SsHOqw1iXQ622OpuXYAseozddeWxxG1rwhXj5iRDtbyrBBSAEdHOPExdwCYYuYIMKixS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6FjqAhIO79D3EjIs2OSAVuG55QwLbqW1KIrREbZepQGKEKPEEpc0ujERZbsFM4iaXLyi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dlcpykWCBrG2GGIFwsNZE2kXT2xN/l2dMQ4iUL/ZAkD5CNZ8kIVtllhvELQdaZ8fWDBr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CEFm1eIfoJa6v4Zo5dgoqCC2tLcErRlSn7jqN8iRNUuQOmQBzCW7IvYwxtFkLFFozmGt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dEIJwG3EquE2WjcLMG+QMetVSoaEEHZjwLN3ZBXPHxLBkF9SxDtSr5CLOG7ZYGT4ZrEx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emVYsW3LtkLrMSKjtRKeEnlDBB8XHES3lUHuFxWoBkunzBDS57icg+iQF/igK0FlZuYA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wnaWepWu3zFrIveNIhHOpyO4Z6sWweAZ5JwFp5i9zAK81eYBYtWcSq692IwaqNl8o0LD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x6RJXqYZa3ceW/gykqDAUz2uoiOuf9iUtMNAvwSwEtaKNyrbrNRfYiF/Xpn0QsGMAw6R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9mCwdYNb3IcAKeifIgl005kWjRYlfGYKNpgrZuwTw1jMAEzWYDdeJSocbR/gRX1VUXse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V0SuVam1RmqGy5/aBoDn2HNnR4YGQnaHaeTzEyiw3ao/mc4zw1uFjIajQGSXqAuA1mUf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jppjgJ5VtwupRnUpXd6IPmSfcr2nglmLZHAv5NXU98k1YmJKpEFcK+Ugx9zAF1l+JizS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PiCq1pDQsBWbRtFzWqqIKfHFIDbKo2wglaAwci4uSJVENZucI+WkVL7PEsq9iQ6jM0ZD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a08wI2c8XiYccvFIa05e2IGMPJKa9cUYu+ZBq1+1TCmnvGhw+IVCaODExY46uLR4OZAp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ilPFqKn24INKt+2Jao0g4gqpB9Qn5aFl2hwNBGu47b0ff8EJECdJGDBKs7I1T7FwNSQ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csv8dM8L+X4MWnqzeJqyWtD/wCGY5/i7NGrN2PSFHgjVXvLSx6sA+5NS0uvCwWfcTmT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g2C9nmB9v3PaZ+TKRZJgbi31NyoX3IP8TmVEhbHQ+mPn6BANLE8snvyiAjj+JpeoQ3No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scwDk8xMGm8h+IcwXQGNgpZTb9KmBKtV1F5wFubGYDUNdD8GKXZR0jVnCxh3NHnv2mQ5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qq+f7GYXrm8dsJBa0Db0erGCwvfm8B4Jtlhzf7lQ6Df9estLlUQ5xpDbYsB6v6I4k6y+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d9j4iKmRPl36SnrPy/qUo7Py/qAZtsvFy6TKtqaqnB0S1Iap7H+5VoMc3PlgzpRTzTgR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GJQ4vPaYVhoxBRghejbXrDuCmPgl5HBeGmVM0B0ZMrI0tXI+WIqOWjQ6lTMA/hEJhi0R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RXi2zGdYjjGiOm5mgoVenEKsFlbs7iWGDyM66lqFhFu4JRoDNGcwYJE0HrgKWAuKIZCi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RrEWI0nIeIKOV1hqEvrd1ZuNYlGdoTLNjSYxKHvLybYjYzFxwYlDVabbHEWcl2CcwKG9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UCcKIeTmU0ip346l1FaFpGsS1j3sDOIYID0itQCgLrRzG1C0eGU5m+wkdPLCOLXPyiJs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jRjx6RWeSbp3csQQu4AP7lNxhpQcw7NGxwJh2PNfuPCd4Uo1mEn6wJnhk90lFKDG1OYL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ohGNk8G7/cCBe4UnCUza4+o4CUXpqUVF35RILxQrOPWcp0tLd3FfDm4C614UwxYDmoz1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YarrOpiJaDrY7L6i1aROadM4zBO2S2A/UAy8IMSdzLuWEMKcYh7DVsiK4WnTGCZR2wwV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x7sqeBgy4eeZmaQnLBkoWnJHUa8ahi3prqW0Xz4lBN65AmwwOBg7B7yVGR8TEKynfRKF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m39GblXtNjhcDEYv3CfqUVwqzUbTKPBNWQPErNnvCthviFGAZ4bl3S3zNA68xmICwDNR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N/p3faIVyMCHxHUKUpb71CXBsK1DAtHmF79qJ5/sly6vh+4WCy8i/cECLI2x7y3FqgO4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Kg5APYXuEPGlbTlslSshQCUJkTVvJwxwQR7v3SHPmVAe1i/Jywib0oUM1f4j5QoXzTGz2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CrRTtSAFokrYbxUVfjlqldPbBJSNmw5JcjjkhDepZZpDyGkxMoUg9EeObkSsVxL8ne8h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YYvTgsuNGKLlo/UWcwY+En4gyVV9hMc2AZQq4fpjiy5CdBxCrLTyrFWrY9IAKtrikU0c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YJN90DbGBVmGd0lFxbeIS9D+xLG688QIcu/UVIgsOK5b5rBZyb7qPIXzxWaKLXFInfww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vmeSrfEGGNIsFhohgMaaIEB693KHLpzaUFYycxgDx4lRFbXTBXm/dNfxFj3+CL2EfbCK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SUsmHqYMb5X5Y9jP/Uiqlcl9YM/b+KjKlRgZiUWBZU7xboLepEsL7S1Cj8mV8OIoh0VI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1flE0q7mWsjUJXmcunUBhb9DMOMKfEDMqEB6zDr/AIyVElg9r8RYogSF3AfUXoJD+D+N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9j/ALjyqTWxkEaZSxAV1BR5v9RktU7ofmXbgpBZAmUGoSi+BFwyAFr1/tEVllji7IPO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vqGz9ShzRXwVx6EDeYGD1y/LxHOpR/qP7nUj9P8AwgyHWRYWdtBtyH9sNqoVTg4HlhNA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GKa4Okd3NYSnB0hK6GfDqclpGX+tsSUh4Hh2+ZUsMcHnymVqUPHP+pgaYP8AwI1O3m0D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gUq2ke0j0MoSW+e4B8s73pN4Ax8oGAgM75SWdu3HDSJAUhHkMSBRKK2rlxSClq/D5lUu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1+I3bYDbY3mIkazincswgbbdzB2ZxRzGpUdOu4OI91HmUOLQ35RRRHpTmUILXi/CJuuL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I8zDKUa1+IDvIo4ZWxWFHgmpHVGnUGnjG7BvcZgAgD6zuBCZgvHEcFguiv6oK7r5saxE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aKWlgxB5R5Dm5lDA44kIKANlw3CI4sLXrEtqc5VGyUKlXVKnXiCKc2QQ1F0HNHQmXbAs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mvQOWNzDV8gUziOirRkGV0PgPdFgEEObJmctY/8AMVyKbRM5gy0csBr7gqDJmlnELU9h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gKJsZprESqAuz2DHlFXYkVxqdrlvkGBiLTlbqUwkRppbErpKrEJiIez9zYGWO0xBZQjS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Uz7stRXNOmJXoRxAPKJsyS02cGmRwDKsYMwXwCtMUoDdM/8AcRsLQTIkqFFwPn0jMxCN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2wXlhlA2LrmBVeqpmEjvqOqezPEpMtncTyX3JajweKmRlWdzDtOi2WgIrmEgZppmGNhH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UKK8QogNUOIi2iVxMlFjylzsO4HyMZCD7dtZh61VOo32+eyOGxh4qEu8jqZP7IsaA8wL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stn0uNCW4AZeAc5HzAqJc1QMbD/K4PtHRa56qWymxUEBkV1HGKY7mBkxD0cLKn+5w17s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dpupfFno3OUwPlmU0igKGq4YoPEoC3onmDNaCHRSHMuwcIbDJBWa8wlUTvXB3GIG6XNQ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DLuw6zHG6ANiYGCyu8oukFNLaUGuYMUrHwkF0siZf4mUuj+gxaEmmGX9zCV1jQv3IMIK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4PxxWvQPmYk3QhKl5qmXMmS1NRO2E6Uwab8JtK3rqLA3NdQY0aeEBUD2nKmvbDZyO9Fx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80lkLfm9ZZ4FOMp5LiCHBzxaLVWzkGBFcvMh1s3m5pcB7JVwGYFUA88QiU8+aYjT5ry7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0oeOFA1mxxKqevi8w4sesQe3YbjNt8h4jLDWBftUPlKpsFQUpzK6zuYH/VRX40fb+Bjw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hFXr4Mw/2L/kMnX546PgnH/1pgtQUPMquAAMXHeL9Ys2eFs34YxihTcj1eIDjjo0FOr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4Y49SIBlgF9sbzXn+iWIS/4VDHkNVpTO4Gf4NnrBYd35H8cQLv0YRFICi31uBPmk/iW6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sIel4iP4M8z0m0ZzECsTtF6/ujvwd2jbL5WJEjpNiC/1G0OOiS72WVjNYJfh/UQpb0dE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CgAfBX6Jfihry8xbcZeTy/1HeBxerr92XfW8HCn6Iop5D3P+sRorw19f2mhvPy/0RU0A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eXa/U0OmReO1LyAry4O0rDdoePKaKzfL8spgNsXy7fEyEvJl/rErIuMH4JsDFnej/cMU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GoQd9Kp0EDgK2bh2xBVVtl56Jb1FapQdSuNv2whWxwtWpmXB35J+oYlepYXZ955Sbdup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pZ+PwQApC4emJs6d6OmBYUMCiAQMjygAl6djdwNblZjy9JgYDbB3coKmUUAwiAm0riuX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6Wm5rto8xjtowKHmWA4nf/co9IQwjuACpS4wMp1Ep0icmKks5zjRmYziuFq4Zq4ayOYt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DaN4Yc6sovTEMgFly6JlDtBlLwMshTIg8pY263gp5lxAAWnl4mKbYooSyLQ3njEDRESC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1AaCO1W4cgPVghaGH3MaxaraGMREs3TAN4iQuGQe5hUKK0lN0OFtjEKq2QKNwbq+Wwl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OMG7yRIFFxCEWUKcQh7vADWI58WNZJTi+YkUqKxUcNRNtYmYpMOvMAA15cJAu332SUlN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FFKLL1Og4raRHCs2WzBGAJwOBjvZMgN3/YYPfmhU+yI+GeNr8RLb94vpgj0IN/cEULug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32Siz6r/ACzDraDZr6gcKJvV/qWQWW8MXAUANpKq6zEl59SsZKPAamXXK4Y873QW8uzq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JOQ2OaqHmEBfSEFod5j1oRgPEpnMdkqOSHAoW4y+FlAHjwmWsAeYXEzXpgFC7zAVobLy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OF8QOTqBCzx1AAXKcrkuDK+gNRIAM20Yn0wdoL76i50IVY44YlFs5cSmb8WVMAg3ltxM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NXmTFlYoHVK/DDqQdjLH2jH8y6thNjGlymRFwSMy8Zjt5V6YNazK1WSUHPR1FWAPFQEg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fMZxeuRz4hIsqHZL2VUVrMAEryqBVYgLbNL4ZmPJww4XPSAGP9zVoesO0z1UxYXqXGhR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/wCTE9DkQtPCNTMeVxeqFeJZlsEpxZhXDIxcvkhE5PWSklpjmAgdJQ2V6alJgm46MC3g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b87zBy25jWsXz5IINbOIGWEYQc6svdjKKXlEyrc4WGiyF8omEbXAKQCmDLxFlg34iqtH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4tU1zIqvmGAjQ8d1LbBepFOCYNXh+JdjZaSiFG3nBhLPYxR5eJjPNT4mg8P4ml0MOopV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f8INev8AeM4mHesXZOQ/Uz/DCMZVyrAvZ9EhWcBQNPR6i0rQNdWaGy5Yg3AA46aihvll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Gi4bOGPJ7mIdjjmOEmAdv7h/GxMf9wYZagto5ioctVEVqmL23zMoSXKDlVjgZmpvUYkq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0WEu32ux+SK3578wkTG2VB70uIWudcJT1CQQUvc9ruUELU9dsMmOXa8v9Q3f8R/mY/rn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eBXL4IMho5dt8vlm5ksV149uYkS1raPX+agCZMZ7D+2YETqw/CHYZC1ZwnbzXpEqGdNx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O3XoSibsLny69JmOctvbo8R5M91z4Imd6eRwdEteKQfH+5xRXR48o/RwAMjRHaKcWupG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9I9CFK+gqXYAYYOB3BgrZsDluEWmaE8RoYoPsxA5YcCxboIdYE5c/YD/AGZSLp14fLFf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jgOZxaQF046StlteA7ROthZ45jCVVGhETBCQtGqqVDiwYXpNDtLWLa34esNLwTpOIM+A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K0a5lzrSjAuo64Uq4cnUfqcUSqFRetGYJb3ROcwYStAGs7RBX5BP6nLduM9ykq1rQu4j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6Fu4JU9Avf1FaQUKKHEpLgDfKri4Y21YUziHfV2HiDFQ0dr9YN9hvfmAIAKDy34hqPvK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shpC6qtcQXUNOnEpWCtVdxGgj0NwXAc1msYiwhMs5MSltXfMsQxTfLPpFqAvZjECqg0w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afWVVJexeQ5WfMrQ7CWauYklZaGcpLCiqUkoAWBvNkb4pc/8JVhgpszBDYq2jEc+Zwwx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hmLTsKvNRwrhXsqbPz/BcRvQKUh7C4hiU4V6X9M4Y+it/JBh6QfsmffXh+yIK/7/AAwB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3fqaRfk/7KMeGR/cbbP9bINSvIP1N984j9xuyv8AbtmMaP8AliP2ACGnxf8A2g3MdKQD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R/pmboPrfuZq8qj+oYuarL/qFAx1Zl+wKiTQc84g+NmyqzKOzijHObzQGPzdckWUuaIx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+E1LccVGkfbRpWE+sQMkcn/IrMXhEI2h0cm5xGqimk1CiNasandJtg7hyZ1X9F6zhHwu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5mTPBwP2yiiKDVFxIOClkwTK8MIIHMj30xLiEFn7lQP6TpIlDOhqmXcKtiSiLM0YhwCG1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ctb3XnbgJGUWKZhURTi6dxAboIg8bJm6Gn0cxagurkNQyhpDkeQmIaRLu2mJUMgR4leU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1htax80nkfaELyOoXV73EtQJuv7lSvSb/lDXpkPVtPrLl0pjsE2rb7ix0ekf3KDXSBH9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Jw+L9QMDHvK/aCPD9X6jY/zPpCBBl0ML7XfIf3DPtV5czgHPL/Uc5DOlIrd7OcQ0MiAj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JZS8qYIC85WiKsm8dlY9C4CGbLqkpbDtwQfOziFKKGHGGK1ppbtLAtwiNlcuBAWp5IoF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VhjZulI4flAgGdviJoagpi0UI9QRxMJBPIoVRn/Er3X+Zw/ja9PG2f6IMWEP4f4ZKOTg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Bj0j0idm3bnPTMPbeO481cceY8Aa2D8P6gQUimyzfZ5mdnkh9Sv0/wAZOJhdyfiAXRfQ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lO2ZVUGGcAOovKJ/AYM9FP8Af8icxIxyRfJVYjLbiPOlFkPIEIFGFpvVFkQXaC3eMFw8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lHrMtGwLfP8A7HOHX/BMDnA+e/QjA6DtAHS6u/8AcvErCOOujj9mIjcMi/n+phpvFG/T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8IulA7t/MKYGJo/0CPDsZb+VZuvmML3It0Wx6xAG7oZ8Ojyy63gFNcOjyxlh/o/uDSFU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LAMbS9doZXB9R0jkB3NHv1/8gFNLfBy+48oYKnrx9RUwCzJo8sAWF3yPomZC1GKDqVt/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M6dGl94A9NX3NsdQr/5oUHf3UTBq1Ay4Ecw7glUuRFTdAvDN6ltrDZt1ExbCV4YgQKsY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4gHnELaLxLAq80UcRVJPfHHmXlIXm7XiVeJsosdRgrq3Ph6wbRVnI4Ii9AVpfzB9+sMj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AxOkK2zjxLgphJpKq6Rzb9xvQKxFHnc1al5Q8wqz4g5b9ZVG2i1aQONFPPZ1AwALTgNR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lS6WJUQivkcwS4jS6ZYIFJtdq9zd6jyGMVAEuxf+MuBgo2cR5xV2WNREFjpA/mDSqGdB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xAVgVlpEAONVHMuFKeZfzLqbxw1iBZ0LVGap3Sk4o2jKQC11e7MRNLeGLdNxA2Kbh5gO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qmhSdpqBfFGZhGfnAoNQbIpsJlv/AJAZk9yAlVIsQlQ1NSx1Vil+qowUnTn6ZsP8bmLd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X4Qw0X5T/sn0g/2Iu+WEa+T/AO4YwXliPN7oL+SV79UC/hgmO7p/c/OHYZl/DZ+IZzXV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/wCM5Hx35qdJ+KGjY7V/cU+TH9QjD/Ur8TOoeq/ucSepAMekz9QXftxf2R0X8RCTfmK/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fPbV9Tap5YweyYmH79Z+pfPYXMAyj8r9wK6J55RVWc3f1DXeuBdS489VEW5zuI1l7ELw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ialUyqW68VBblku1wYh06MZDcQaulA2eO5QSxUcNw9CoYKxUW4ltDSJWYEVRXDAkXeQl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u3JGKNLK0vjqCYhYXcWiDcl1HXC3Yw0cbt6ojRcKYLIXKGRRxnEsGADkV4YIKxDKlj7k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g/JC5Kmdjp5jx8q1MuX9YvwKPn44lIBka9iY46l8H+iB88ippsoG2bTDPFQeEbhWolsY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AEY7gbuDTmBlUd7JX/lMFzlvEAvkwlMKXwxji8HrG0HwtGqyoajdeUpFfM3JU8GoVAsV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8v0Auv5ExnYb36ltJNAv1ONXVVp+4WX26BErCizmn8kKTw8qDyiWx+wgWElu/wCItiX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/JN2aBWlYRUru/G9zslO6Ljir2eI41vM+LhdDODFLuIM8UWyykUL0/tK5fpB/TAShugg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yDfilSvnV5LUR9i4jKL1vFsXBBC9X7RDP9sxkwAqI1Q8nolOyeokR+5i9fAhqP7wR5Jn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UAVwLYePLcKKE1aX8DGsxOVnoqMboWxvfWMj59YoItlB7m/Zioux+JgfafcXmDKief4h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BVhUopg+1+oNQYvmj/wvEeJYPWG6/wCyn9x3CEf4ZxECBc53f2gKF2MGdkUp0Uaby9LH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E1kHMjoIQEEO+y+WOrZLpJgAZL0d/olm4WPBDOsqD9S+FuXbz6OohZal1Rv09YYSnH++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v1Y8qN0U/H9y0kBuOIPBEo7zcLxaeL7xFAa2B5qbgUJ4yyxVR67flMCm8pf5QcF7B+ya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2UvL26IARUL4h1C1kNnHlKOe7FvKhhtF6XgdERJxUSClVKet4IlcMMcXlDRTkFWxMES5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T/ly9gHCVXl/2Jg0Lh4B0QpiVv5cEJXLwO2JaoPLLcQw7RtaPOZeIaxbq0cSm7S07ViC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phQnDqDIybKcMKC1AQKGUa9fiawohsbxCrJoYurE3rBYp9I3JtKMNkAtIM5YxM0hW6b3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XBrCMbLv/iGRptlcMQFLuVt1L8u2AWvEdBnLnDWPWXAxZjbWcRxKwqawLlOGWWrJAK9Q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Y9wEHYAjqKO024TiFqFZbFxIxs1PKGUnCPaOnBtUMlCCrD5G/aLYS4XByYllrMe/UyjW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uAl2bgtYoYNkQHBst4iyZooEJfcCFymKB2VpGwAr0CN7TdmPmYysSwRmBfdjTpcQUa3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CSwlbDYiLWF8GLoltwxQvXVNf9TAVDe0pmExaxFTL4kOsNtjcdTScRCBtivzTKMTgfuO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noj6YZjnd6+oYb/oGvip8Fjf3LXzV/UrUD6IfqbXoL/eL3/s8QeIq/x6f1B1eAcEa9qT+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PtR+oL1/G/ZNcXn/ALny6Mznu9bqboOr/wBwwBumZfad6F/U/pG/UWbuOn9Mamj639x+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9R0Uur4XH9SoPQvX9KCMC7sL+oFYvZv2RXbXf9LAPtliK31JZ+JS+0I4l74eHb2INKOS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EGngXDAxOc2UIwsXCeEiBb+tKnH8PctX7GP4lkoLGAnpiYZgUWGvERSllD9zzshLUE3g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1JjX1jggNrBMDqBxAXwWXsSyeRKk73HbyAsHxLMqykEL7jRrfgqOAkNCDEqotePSOS2j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BLivaWRyrW6W/cFyA0JzFtmYvEsbc3qIMsvuDWRd8MpWhrhhiq876JtM/wDFiEC6kqY8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MWBosbXNl8jGICiHPCFaUqARwGHTNCnfErSme5o3lvchs7uaqWDv0nBm7hzEHDXC8qOe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tjfMHKc80jwZ7YaYIX7KEoKRxjJoPWMdEPeghBxJzCteYXahWIgLuyYtSlJibtByIC91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abA7STDKFbPmXjGNoCWfkeRiaTKOW7F3XUFuiRVNsp6rM7ymbn2CNjSvQim/TEQ116S/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l+p1z5Mp6c7T8Mp+oEqPr/8AERfEEs+OKQqJcjLfSZMo7F6kU2PZLtwNtgelkHfpf2Tr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5mF7UCtHmB7ykRd+t3UYcgqvkCRglrU9qcRp9ObZ+EQpRawePWZChUztLuKX6MWAhCHr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bUT1MpQzB+/zJyes5n2oqf8A6BFiDQje5+Yf4fEUWKoauVKpRURr0DMfmt3AzL7dD6LA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AKm2ndk9+2VujFcdpapTnl8+83jLpHL0eCABC+3b/RMrZQy5rr1YJGbo4K/RLA0U22n9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0I0582/mXkkR/i2ABqacqaA/8vaGzrBs4PF28stJgw+IIgLo6OV69J3ezmuXXoRaLcFp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0w58JhZh58OiLBoGsHB79ZQMtsnPt4gZFjl78EQOgIFdCYw7+Q9sYy73eSsTcC6f9IQ/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CmKQsVj7b5hS8IAeDf+1NRK9E9Eqb7zuWZGngHmJVin2zFMUGCBvm02sObjkDACrOIN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QUzmYwAlqjWXzFyZAPqSwS4pg7mIVHn3EzeHRzEOXBwg1mpnLatt4gFgBlekN00y2nfi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Tzoasgm+NChbxBmQJbZhNQq+ABYVBFR4Jnn5gprJThjEZSk3oziAmqnPh6ygwwq7HXEz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fhkgebijNMBS53HEOxN8yv0zQpw+YrNq2eMRGVMaCc4GIUK8jbklsxX4M0ZuCW4sO2xm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x9wN4hRqs2oxASycD/URZGKtUNy1IIllv9x3C9S0RDcDXDzCWJYktV2gyOIxTVcViD2n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0Sk2cJQxiIQJ2JSUx5ZjAB5s7Rdhneyb9VuqQxBrFVsxUt3crjxIqv8AKmSHxHzLhCVa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1dL8SkKvRj5IM+13P0xMvRv+6Wanzf1LGvA/1I8nqA/ctyP/AK0y9E8qBf8AA9oj2PD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1Idf8o4FDwPyRoH0wP5gLk+U/TLV+eoRC35T9TZS8MfTF05/luI/XH5J027P/MrQr4FQ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Pn/ZK+QeaQ+opQvgf3Evnp/cV+KICUHoz9TUA4A/qDv4PGUW8r9y981tfUHfcXLz0N2O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Jy7sDbs6lXQXwSgW3nKAIc43cHPH1gXkXpmccff7xEq9UA/UXy/5HcEX1Nf3Bfyu19To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mdF+IbBuqL+pcn0KL8RdfsH+4u/Jv/cMN9ip90q0EXh16IcaQ5oXxiAgF6OUcCN7viXG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eC0WOV8QhW3jDgi8OKNgIhT+spGclPkTRl8qRe8h4hX8TL08gJL2ZfSyJ+I83+LjovqG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BTYvCAVm8oEVlV6IhNfAguJhxICq3kixotnTBDdNLu0tZbK3IptVcEtucDzL7xXyiawa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y8Dn4l1snOBvM6JuAe7tgVSsu9QfN1gFofogCseARmGyG3CCl3c4YVL8m3M5vlsS5UM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CpFVcTZHVNJYXOMWu+hrhu+mGZtGX8eBh10o0eozWIKVdsGZYRH8KsSmZcUor0lNUfad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AGOqH8T+KolKXMxv+GIVbIUuGpxw7H13LC+hNIySHj/ZBbdQi0mZl+IsRW38JKg0JF4H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wVHavph2mSpjszMwy+t/MwfdpNSB8/oZUTsRSDWoA9oKVcT/AL5JeGo6SYrEcLgCPxD7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c1QKdxRpfOU6eJkctfVE6foTYf0DFeLEgevxGvlIEFhgcRApPLp7puAROx/rmHe5QsuA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PHv+JzRv8OCVh4twd/omMsXsO44AtqL/AGjbEeRbXkvf9RXEBar9f3DQ9N3+/wCpWlZ1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dL36ERXhCKh7+g7lraACny8R/wCIzH8D70dlbZF8Ia8ygXAFNcOvWIsGuuv9xxpho6d+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JMqfojxO+O04OiLFYHh07iZVqBrlXA3mnnp4iAsUg9bIbWaD/wAJvhl9jzGXQEWHA4RK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xaM+h0eYBrkvd8qKRah6T2wtIQW7rUaaaDjkYEvk64Q6BSKXXwmDiLukRt2bduWPlDRh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sxRjBYw9gVXkc+ktxCZr3ctsL4qjntGYEGm3vteJRJeDgcwbKns8x8wFDMIpAVUwNodw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C+LEYawv7gEUjs3ArIU4BLvdRMU3mpkOtQqvMDsAU+ooosQow4mDZRG9cRRSFkEZxFFe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/wC0x6ojhO4kkwBX/EtvZL0xiFYmwoteJtEBDRjmO95wLk8QEUx1kS1hB3f7QjVkpSqp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y7C/9xCgWGiJzGKmTdUqCqqwYZxMfGGkw27iX9xq7Opyh5KXZiLW3Vc/2htBx1Gs1AfI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/uJqlDziKV4vDE2bHYnbpuBA7iutTBszDlBU5f3ELtBzD+BuZBA08Vq9Z9ZZnov+qJaf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cUy+j4aNnrf3CVD7sD6geQXQH7gOT8/9QTjvH+0P9hfsjhe+MvqCYTs/qyp9b/uG+0E2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ptDPlh/DBmjvKfqV9hgP2R1eULPwznKuV/uULs+A+o0qk7cfZMUl4K/MXgPufufrefqH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0ARZkngH8yjYeo/coPlB/UG03eU/E1PvMileMf8AuDfRcENnxT/SK/o79kVC41anq5Q9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H5TdlebFpZhUMJfJALRdV/qZz1oV+o7PM/8AeUdvrGXxLssMkjwuFK8XZ+4xJphB+qP1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2/2J+4/83v4Yjn1IkwKD60Hrv1CabanJKwo7p/UEWPRUIvplmF/XQrH7Rglmjdw3ANF0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gHH1HFeDVgRQkBK17G/UOD1JX6gz6wReLfn/ALQCMq2zYMx+tcvg4BI2ekggDMeQqfRh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nTDq5bffe5spvqosl4ekLAQzDXj51LV7PEoaeW6lJ9wRbMKM25gLflx0DzyMuu9uykAu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cQaPYpjybOTF4V3cwO3uiBGrPkkBp6ZRQYUJWO10YKCa2OBic9F1HIWlU7pHTXXIhMKz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+UdRuCpRs5H0gFrLTjt13Upl498BvzFhqYOZk9MIek1pxBgzES/4JTMZW0xTr0jstv4k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guoWOFQ5NvUcG8bvv7XBlA/25YMr6IZYUXjPohObDlWPMC/RBbLAEW8/Scc9yWf1TiL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9Jt+tBCjjunN0j62D18O6f1C8CPlfwzjxd6z8Mw+IOec+fSWxVbhneTzGt/qGbh/ZOjP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GHJhVNMeZT9SIvvMORttQbVTEwL0i4vG38sGPtUL80fKwzXb17/iZaw2+ehCBYK5r/Yj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tlyCdr15/qHjoMB+v7lhrqm/3G0dh66Hj1YrWmhVXpu3MHpKlDIaD/CwZrwB/D9zDxHn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C9dkvhxm35QdUXm3PlGAKi/P+o1+hwX4RAAoooDQmBRbw/bBQq325XiZrQ/gglNpw7ii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A6Y7Hubtj/xiDIKDXN5MaADG+ARtNNmHlTRFXpntiAdD3fBCk0Ap5SimF+BHNvPx+kOX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tpmoDmo6BcwawG+HPZEmyU0dTHOckzhmKmCw+vcDXkU7TKhbkB/EpFIdi777l4V1AAd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UcrKgPXiF0BE48rmXy9QvM2guVsVFCbvWmT+yLFYSHq8wwbtl2PUSzaBwwSsXI+fhgNC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qlO5QdpEzZmKzW5rhiZChyA5xAeaDRUVMVFmtIwNEEqC9wtaUnhnxDXSrVIqxLRYqx3v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wOc5TiKal0/yomAqZuO5V8jAA1AjqaaWYQIrTGEca3uSz8xOjFTZicQUU5MsRuVK8IUB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VUjlb34PSXVIAoGKDLFiVRQwnkFPb4lGVZcMTNryiwSsNut6i59dtGZQYZ2p/cpqtTki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IYw3D+AmMbGVlKU8OIAE/a/5lN5IJ9EMNNXEUdf5xsm6/S+SBOA6sfzOJf8ATmf5gvaG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joM+1yvavXP3H7ML+oA/TP8AUMM8VX9zrrxIfgb/AGR/Ph/SAcX6X7jMh6/2pun/AMNT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ATxT/cYPZ8f5hRfqH/TBM+Gk/U+wZIIfHh+GINtef+4XkO/6Uq19TLX1Bqz9BA4A9f8A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gP1KFpvAuP4W/wCGfNWr+4KvTGbeucRgDvlmfuWMvxRLggTmv7gEKYXVHqThgeQlxbY3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8Zcca96v6lhfMxxr0fVn7j/gNDkpAfj/ASyUngP3Ki/Lq/hmXfd36n7R36mUB9WyqIM8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BZi6sbCD3hxLCYCryLG77YukMkrWUcmagqKI2AHpE42FEg4YMha4rYRdreCDr9CCDdp6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hlcWuiK1sKYt7kHxMfUPpNoGzyWRLTgfZLBNh9kvKGuJzFCYDxGLWpXMhLLuoVvFd0su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4wKBy4hNCeC5YqpRY9YAmkuNBLPMMZeqmrOWX6QdhzxN/TOyTZPSMWmGG6lii82ZrbTj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k+i4zvWnLQLZdTeABvV4huwpzhjY37WK19kHPbtjDiCxVAViaE7Y94ohpHybYb9UEWbS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PkVb2gkyu2mXoOiZeDEphZ2ESn+A2mPzLVDYeWvSO2/mGofzUpkSFAUmU5PENru735mC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HsM2he/jrYSMC799VEgcp9JqmPwj+IkuMVC3rOlysZgF8wMpFuovBNY9zLeD7l21UqH8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NoxlJg6gDcryEO55vR5Y/cv/AAbhD6Cgf97sday4e+2a4hjz59WOB5DpT9EvpW3deePV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P8S2xnp/r1YLoBw9L/ohbqEaPwrictU/LNPZd4ijYMm/LDotpRnwYIoUl7vzKl6f2R0f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ZzXL+oNkcmkcvSIEBL4Oo8sFLAYOvLNii747ZkQfV34I2qoKYOBCDCjcWsUuvAJQZO1m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4ExXXhyWWhMsX03K1apxyoqtxPCe5gYPl+CXkpeBMrzCtwM6lRhibJRTh05hb8jgd83L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65n09Mo2FdhvuAbAgpdSt2DadyJU2x6eI6KVZESsR6gAiiz7JSoXjBrE6Ms8WInRsUVb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WIgEiNIzgnL9qlpWvMqtFt7ObiSAUCzgf1HPtbbBjEzVvYcN4hLqxZBiURE31XqIUDmr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9yK8lgBhrMx45G8m5byA18PWVusi2s4jcxJmFlIjUnEDxHgS5hFqDIDOfWICGw74wy9m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EmCPsBRu/CVYeL1huBVpb2juCxeGA/8AUSptDlu4bsCi3UbO2ZGncoYi2CiPVkqmhmEP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4QqXtLbEtQckSZiaBfSS+tw/L6w1LSr0zsM6XDO1pYw8XUsyFaAQXjIpbTpBbEZCbsw0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hFu8fAYG0T0p9MNuzw2T7JUD4A/3Bq/y3cNS8iRX+O9oqz9b+po+iv8AcPzeU/ufJIrX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TYX5DX3EdJ6X+5R9uY/UtufTA/UW5F/luZj/AHPcQZD8/wD2W6VOk18kA0ehDH/scZVX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U/kh+Fo/c5Xy6YeX3t/cAzHkf1PznS/qX11vHE1PuSLUE9Jivw/+cwF9QF+oI91A/DFr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zfpCqX536Io7YOI45mpaFrMVBJAc0w7uPIjBsEFyk+rFAdA3s+GZgsc/pJmG30v9T80t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36gLFTxgX6lq8sf7TjVJE91eVf3M4u7v+sX+yv1LA9Atg2DwYUDP4qv6mw9CWm1reL8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lrgxFobqCoEsLkPeIX+F5eXT6xgvS4UOvaCbDeYXFFCeEW+oMtPx/tPyAz8yu/8AMdwm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6gWeC+SZuX+33NIZDPc1kKzw2TmZVzMBTPCcGOV5x4AU+YAWEzuStXt3OwotBlCm+Gpd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qhFcuZCDrnGRjF50bMeWRmLQOZvMgGkzvJLy08KxyS2GpyJ7KQND4WDY2OkIRkJygGfI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hgt8yNXgdwtVocS5og5ZGNbdtSFai0FCJ5aDPxH8Cp3gmMJT3xLIYUFO9kSFmYwGBHQ6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mvMGA7WXEqGL5mq+IfgfxFYM3+Ccy4MGP8lXUBk2JkZmKAw78wr3Il+iJrJ2oF+4AoRz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CpLl7/BDlrijRU6CLbCZQEWLiJmH8IzSMjqVVyH2QZfxWYEqoa/hRl3gd4LFGIUjyPQl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Z7vL8RrXHl0desCwYMnRwf3Eo+Rb0O/XglIAXVBwV34JquV+c8+r+IqpVf3/AMIg5fV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l0encMuH3A2u4tHflI41hfEP2madvwMNHrSy5w/zCplgjU3zg9YAW9ClOHR5hgKFh1/g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ypl4cpyxbWmu3r0i2QM1g6O40N1ee1CgWirfQiILGuuS7YAO7bcUziNLYCcsOYWxvnwE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CoLUDgwAFA2uV0S8JZ93l/2IVVg2XgjsohW7ebHAUo47/LAtQLo4EQs2yeZQhojwhRSr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GCJVrYvB3LUBMYLPlBWvNNpiZHYkMhrEKyQXe2PWOPbIFo4TMG8HQ0I4jcRZVWvHpAKm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JRq3j1lC7IdcTNQtPoTIzKwWOJYUS3nVv+oLHiGLM2Qa2d6KMYlSLzPfEQFHBUhrmUcs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emJWvDJExnUQ7M3oLzLmIC6fdSjlkUUdyiDe23UB9C1CmcSqqWe7VggWn0ojnS5+6KiG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FTKFTWzO4UobvhrEsQA0wcxyJJm2OfEwwk1mFR2SxVYxFogFw5SsfeMMCkJK5ESJ3NqW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3mNM9p0xic63Y0ZgGITJICdI2Khl+KnA4hrEwi43GE4Vi0iMqw4nGoPzQupCrcMwm+jH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bhJYYQ1R+01meLH9wYzzokJTyCVCNIfP9M02exMSfAP6Z0g7T+4fPlhf1BGf8/SCG/FN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Kz2dbe6RTPrX9JeevqCY+zN/TK3qeZBt+nf1Rq/chlT9+/uU1h/10wCvRh/UMPS5B/U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V+YF9mMdoPW/1NN620BK/wBJ3ORjpf6iMXeq/wBSyeuUX6iv2Iz+YFc7yn6gOnqglofK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8O0HgAloXxqIIIqHmV1o4T6EGwPl9sfUGTjqPpht8vQg371q+pk+yYwVe8GGUE9AIP1D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9Ej+Y0YsDG12z+5Ur1N6TfT6KU48BM5W6o/UyvgB+p+GATKXXIn7n2UX+4JfrgVhDUdc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g8xKp4V81YTBDLw1ZmoNQ1R1ElvoYYhz/g9whjvkf3D7zL+4aZ/djUFfJb0fUsU5cv7m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zKir0mBa0wvA4xNmhXvFfS721B4vhWdnzqHTHOLFccs0wLW7wMrZ0y7lO3UxCPNUUKDz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wmmmpQrQE5GMJ3aRAp2BuFd3G4vKBNOyWO9pqkCLQYagR9dKJYPQl8+C2GHvEKjdRbuF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7qAo4Ojm9alavxFU6hs6JVZDj+0Y8kFh9Q3DWMqhbA8XOwJ0BGaMVFO8QagVcDVURHiU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BwiPov4irv8AZA8sqzmaYZTG6xFTIS3kgsXUFRJUAlkq5vVEVbbtSB4N4ufmKRSiJThW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e7jHHvFDTK6gPMPuVAu0jNFRGqGA8ysXcDc06T0avuEzBQqmlRIc3yZ3I9VMWnvCrPz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vNqZhWqEv5V/LC5AWi/cfGc8v+3GF3m7cvcrTu8ByvUUKy5eXf6IKrThX6/uWC7qv97s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QlTWLfk9XiE1Gbl7h8l+JnWa0NGWIB1AIrwYK/25uJhbPwjMj1xFGqHwRUW0tuKd/c/9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Jv8AqIRdusI/BHdDmsvUdlb4Igt4dvcbVw+g/uAVpeJy+4l2S+bQgyu5FbMdRM8cFwFH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Gcu5cq6gNr6b3YhjK9MdESfyrsrq5Ss4iBK+SAOCGehF1Dk5PE78OIuWEpLxavL5jgUV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HOINiBYNTEtdUWeB6ZgiGBNK+CNUqJfkDEQDZ69CteChLXxdwlbg7fL3CQMqAis11Bnq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AMhndKFFsj6jxEApNBmYeyA2MBXhusR4IF3ZiUZ8wdMABVm84WD6SLfyaiVDJglx6TjM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DOIJryjdEIQSBa5Y4FaW+jzLNTkWiEVS7uhuFmMGY/5l0EUOnUAWNIl0ziJgwYvGNHAR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MXcNUCs2hlhYKsxmYuw7JmB0lpXwlA9gYcux5bIOQodn9Sqq1zgYxNKvWzMoMissO4Ek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fsmmcd3cF6bFRnHkiAKJQpGspEQBN5GYYRV5KZwdUNxWiteGUD0qJQIq6do29NsaRdlQ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vAPqYTTPwwzmKwLWq5wqmLVvUKHSkY+COuA2il3TUF/THQPhD9zWh+Wv3G+iHB/xES19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8D14H9P/AKn5QA/UFdD/AA3NvyVP4Yrs3yf3K+H8ZhyfWihkPLF3nOkjTN4mLCh5BNxJ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/lm0C8J/JAHPuV/UH34WPUP1/wC41yiZVUr4PyT3Ya/pBinwRTZ87/Qxuv8AzrmO+3ht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2t65EOd4b/sPjmT8xxrHSn4JQbvHBKn4A2kRS+BQgNVXbhhOeUguL3CdXTSz1/xmhX0/1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vkz9zTU7SFNztGNX6tdIFa3nYkwt1I/BVv6nspkC/qIbU8BidI9P9xZ9+X9xb5TY1VXO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YyFr8Be/EEAQDKRUiHBH6neDoUZd+kB/MG/8F6z5tUZf2VLn2xTG8zuWOjEuL95ipz/S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QqVurIWu5QxUjwjB8Uo9h6jNIw/8Km0fHJ+yC8mrohK1mdDf3AYul0D+4YFO9QNvIvL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iByPMV0TMYSMs1JPImoSga2rwagbORjs20vmGPW5gOzJTc0tEw3SIhB7iRo4+w4a5XSQ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9MVkbU94CHA7hQ7K5UsluWWFQztoIsFRDzzOJL6kUUxS0B7XBKp+bwRq9f6ovAHqX6gGR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AlN6CJTHsBheDIYLOXFZpVFaEpivxFN/wXGMP45iA/aX5LJwBNS3B+gzDWukYktvVwKN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6BBp6H3iCt4lBUqMkFyIXuFdk8UDPEHd2RimaeCWW290JWRB7kneAJF0GIAlCAlYvLLW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71asVHtjssJdRnCSnMr0hEUFsG4LVE2Qq/SbweipNq8xhcbdR1ARj4YP98xKtmjwRBAB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4/thQi5euPP9SpAAxVfr9sysWtn9xY2ZYO3j07gKslaQ0fd7THO+9Z4PohJvFYOsM3wV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kIMHUFEXdfiEv/pUP3AiQ14IzDfj148RBbbw1muHXrKKFA7Drz6yur0O/Mvt3t7jcKqn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3SbeBMAtI+u+2FyQpi4MaIIWgqFqP/IKTTTPRjNAlvZMSTiUaMbYjdvb+BNhdPKl86NP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x9wtUmu5z2PbxKcThH+f9jyshKguHf8AUKgXSZrx6S2pRRYagDMvM8+YlqoH0JQAYK5T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eiXddhg4mG2UlC5RhxrQ8vEAVJtgauittMqQCYsfCBoexapz6Sy0ofRmM0oSq27imPTB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WYGWUcDyi4KBqh3Fg2jNq8wuhwxZWI+lpLItx3UB7FAiseJQqwHA1j1ilxcZftcqG4bd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b1n0hxYa3poUpZqyd7qEKPPaG8esQM9QP6Evz7iIshqyNpdgs3iDRuYvz6wrJ7phPwxY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0Cr6lZKLXbLCIXzTF+ZV5OFNcqYpVbVYmKGTGFUPfKENTRdkr82q39S9lzTAq4r7LSjZ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jaL9TKBPyINhxZlipQbyXSJOB0fKIxCVekTyCs2/uM/F76EQkAABo9IzGGWoIuVrnpfB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4Hmtl/UBJAXdQffcXMCrz6twBq+gg+sQSbTrI+Lp0lCj+RIgpVd3X6qlhI9D5rMoDiqm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G8WS5Z9bb+ElgVnNj9kCKBeP0JyTYlp1kjELG1Cn3Ji7+st+4ElX0PwZfYQADmFZeDug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TuDK4SyEBaBXtcNBTTi+4lodUPylAeFp+0OHN62Gmn/HES5PoT9RW0+w/pLef8/uBZHt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D33/AIitI9W/uWqH339z4040vggv6i3JfAuGhD3h/MZFHHT1lC8AJfLMGaaoFe1RuPqV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LA+q4L/YBf1PciEXAaN/rmO7LzM2YeT/AFNgPjcEzvqfucTvLNT2I/UU8me6P1AXw2Rs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L97YdG9lyj8vQS1fyTvGRbhMgPhL+o7HoQQqvIl+0EfcLD8z7B1gBfXFsNLwr4W48S6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AeYbHFj1gtem+4+URGIm1LvJqZu5JDVNVWmCXn60KJ8R2VEFV1YHQ51JfUtpAFcvK5eF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aXLCL3H7blezyOhC8xOkE1VibD9ykANNv9wEgrO8QqZAZplnQUDJf1C4MVcEQweYR+4i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j9QYOx/jEDy2tEQWPe1+5j7aeDNMArapulWP/BD9OAgK8ZQzhsDK1XJ7k/UzEOFwmTdE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sb4rF/gC/cD+wzX5hMFtekufBn+onPw8BdlxYxjsVsV8bWCgN7v8kYyr3YbOWVB8kAYo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fxpqU6hE9H8iM1qcNePDLAKrVfZMk75l+yQrHxH9SqM0ZSueUT/ihll/zU0UnMVq6GPF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uKlbql+JnpA9c/Ezd22suEk1s7l8zF7sq/EMYSrANx0nPB+oPoNL5NNkRYFGOOXUsou3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sve12KnihiuBg7Bs2hO43eCg6jcGgup3LVe03n5CiFk8OXqFBwvsYyn+MvXoczAL2/cK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/H9ywWarN/v+oq85CvFhfmOFgANHxvma95b6pJQHWVXO3fzK9VsqvEdh3T5jDf8AoxE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CYNhJaOLDo78zRRYMDx7fMMVTHB58sNnZ+X9RtDzbf8AREU36DghFzaL8oqLJ2eBGXVs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6HRM1yzXKu2ISlz4Eqr2lh2fdxIsKqDQ7ZkRi7foIDzCi24Wor0zthazynHg9PqX0Asb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JDhJV9YjhG5avyjpmsA0pxnUCNw1Ba3FSGCK3fcRqlRw8wZFhSiq8pbRkzW96zFRWOiy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WTEL1eIZR1VWvECOgvKc3LWZUyf1LyYRWjWbjF028Fr1CMGla9wZtzEsZvxLMJm2gUYc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Zoc83FV86sLcDCNdysq2S+frCXVk091KZYHl1CtAtDu49JSB7wmMQLMimNo5+0bZrAVu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UXAiAVjPLG4YNOGMSoEACxsv6gTouMhjECCws439xUVtzueQAi7m8LRqbLLmtmZUUa5S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9LAsf1KYUafpMsOXJHX3M+akDs6ZaCgXaLfJM8Py/OJSCBkvHDeE7gMzcz8IEWy6P+qY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r/LmD2CYz7+YoazJIEmZGi/hhDQkwvxByzt1PiYVUpB8rVs3cyD2NHvuG0kaMUTsD5I3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4gQJ0Q/M4y8WhW8g8fmSKKoBu0r+JavUYX4pCG7Hl/Nw6tvsiFsKOHJ8MEUhby/OgWk6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GfuF7XpRycqzQU+IMGw4t+0Up1LUmM8XUlaP12feICAA8TX3LoZYaAfFZi0w9fDoNTTH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M7UpBD2YGJVprJFcegF/zKtKiWA8yy1Okv2XmJXLwlPW4+oXAqZLDaUs9uZdElP7yU3u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7Q1KHb+o35eyn9hKAc/1yQiu+j+ZYmIit7xuHULcQOScUfmXQXakunBrEfRi+fRBEdA+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7gCLeVi16Oyw+p8YDynH9V/cMv2Ejun5JcW0leRC4qqfpfuOwHmW482yfth/SDhPdcx3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tNEbBHkJpD8BFjGdifuVmD6sYo+oGJ/ZF/UKz63YYh73/c1Ek0rbl0miA0WKtUqKhKhc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sqBTTQhicG5cXE6kVsU+5EbzpywAqegxVVcLg8Vy2YwY8rUFKfbQulzgLWvESdJNBxTm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HJioDgrHEttb2bxcrKHk0z5+8UlWFeTV4FTo4RBbttEsdHaewu+ZtBoq+URFClti4jAw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iLSYkbb0TRmtC+zEV8hewrzSR6GNCKMUjf3MInNRE88zAOspJYt06W3jsgOhV0ridKQ8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jGjiKGWvaUtIjvna6sniBqk4pe8FFQQxu0R7dx+YfwBOf4IIbZdCvdNbDFuz1qUGI+IK+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bsFZXqxsa0ovo7i3GF79c/uJ/wCysqGzXUpAjwSaBrlG/SZ9moHoREBbd2U/pm6h2mKp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H75HpPWPJK5bEQAVTqpqUVwJyfUIixbkh2WBgHKK00HTFwHBmRWDIVdRGKOQ5D+oN0xo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IGi6Mz7gqqrsBigu0X3ZElFXE8Orli9Dw8xfRs5DuWMC4PB3CEaAoH/fMC7MvBLL02vr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/X9yv4zD55cEEjV5JeW+36IStRlUq9ZiHL9KSlXylO3DMqY1S68M8gt9Jn5i/Mqehi9j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HJ4Hw/Y+9ymgWm87Xb4hTsdF7dEWhXFb8eCITBkWjrzGqzbb3WJvKHJ4MKwU5eRdsKlD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XbBVAexHRM/8GXZREAKLpg4JxVp9Z9Iy1UMe12yxpG9B6hsm4RS9g/uWSMz7SbPHbMAK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TmDgxRlF/wCb+onRBea3XvCFYbq79ZbzDeRxNSWlmHWzxHXvO87uI34tl6ZZCqVzVFIm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VTAY9I9lFoLqDzKUqvEOPaRktfUypJGsrwQGgVWUYwSziltc/uLbbfYcQ1EcguG4sSGE5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YwQba7cLgmQQNKcTSAvA85Oo5KBphi5XQZPyQNEJxTGWXlay2o3HbctAINYiF4Ob2x6x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b7Xu4XFsdPX5JY7A3szGF6wjpS40lkzfVG6pUujxKLY6VpxFKuFzOFlhwDzEYkqljURp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3/7hyc6HuMOmovLMmpZRC2+C60xGtS3rYxo9RwzOB3ALF+HpMsrO8CNhgfciUUau+ccq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SVAcq9f7loW3yRM1SloFlC9g2fMcX2VgAandBFhb0eCWDozCd2MaEfsfQfqU1n4fman0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/IgFz9E/8ieUeqgX/DL8A+IO4+aVdfNDgfhlP/s7F6wjm+yLbXsgyJ/CKscPMTAjdCYC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6D+xKrgzF5H3KM3LC311Kb8IsK+TMCcs1Qs+pWYaq5iDcR8JEb3u4HipVArImHxCg8NG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l+42JAvf+o0Lxp+YR8J4t/xGBsC93+4YoWoA77lL+pT86UUB4CMq500h1Y7VX7g9btS1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rehL33GR4Svirj5YkfMF4jaCuCT7ixDWqUhl18v+YPCXk/aaavDsA5PCSY7V7UvxHcFT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96YBfqghBYPC/uA+j8r/AFcn/iyPxAJ+4LtHi/ucz3FEjY9ebT5r9R+FNn6j+Pywp/go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uUcCpnEyVtp+l2Rw3NsGBNjcY+LM0Hhj4l5qiVTnTMtplsRi5m0tZ0Lhji4k0FO0lOyYg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GjWIjzYGjXvMH3wSzspoqA9IXL2dD6mGhDIsbxdywNPrCaFuI6rXW4RwBNxYq3riXKj1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/VcQWWU5NQg2j0ES3frJWFHusxYsWy3IqqW+xBkHLmUop8OnLOnvk/SOQHg04dkOK1Dk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mwDMurW7LAZpyOWTlFZYYSl0jsMyqjQBDUCNwGIsPbsMXsEN3QYJMDKkGtTkhRx/qVVM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Es3APKg3M4xNFzMllEUd3ZAkmLjf8y71mut44rpcEKAQvNn6llqrG/8ACLXVBRd1LobE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EYFyvpB2R4c+yISA6MB63co6Bgov9QExWKxTzAYSDYfKYAFBc3aKbnbzAWDIUpvjpgAF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m2obKgd/+sRoeB+VMWJOH7JVMKzQfEwVCxFygHlOOoN6Ld2vwRUBaBxb+4BFlj4S9AFL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01ZWEZZKlT4rqJbMorAHNqcMkyS0oU3VwGJbV9Gc57/ghaMHBz6fggrNbFvR/wAPzAsN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ZUtyv7/qX0V0Fu68zKsMNWNj8spWYA0tbf8AswIUBw22ory8u/3tEacU28uTPpBs4f3Y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nk+4yXQU7fRCYU1xocenbFZtjVIOcrvY/BARXVfA/uWchjg/bHaM9vMybXz6EwAauzs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TPO6+d7YbWn0ISiHPyrtghi66B/5mq8e3kiV4jceWWA8MJonB5nlbUv2z9wBeQwZOB76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J/uEI0h4D1AI4Bu7KgEcPRzFg4wcNWf6oKy2DWXZHX1gL5zH1hSWjWDxKBQtjK/hLOps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MKMZxZHEBNs80XHGJu5nRt8IlZe7oY90Uq2AsFePWIrzY2Vj1iphvdb48TIStTBxEms0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zCu8b0xFBWWh4ziLo71k9Q56LtOeIUZlQYSbKAuX9Qqtp4JtNS8lIrMduldvWZwaFxRQ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LacQ6DVgv1KShnd9MqEBkyQwkMSNDdD+5Q45y+UQAtN4SLNBdGRE4qttaYleTUYPiNSh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FMfcVc+68YgFIsYKl9xBywQIsajliXiIpswz9RLOjRtiwwdGiEvuzcNJHQatcxYdhfbM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kdSj2rimUFRdioaCY4X6miIUHPcZMN1fZFL0IxdOPwYpshwkVRUp1F2IGPWJqLbB9SHJ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WDwpFbS8Cew1D/rKDKWebfqGcZFI231AM/6nc/JKP3AvoAnfPU/qDw/T/c5PmDfuaHsF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AB6L9TCbbSjEZYmN4Tk/0E3MOKGZ6Z8Wh/X5lO0esc13rB1/iAa+SAN/NAmHwUSltfZN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pG/9f7oC9AtIE1GrJVAB6/yTKcmByygkuLr8XIz8kYRBaNpfvFi0HpX7j3VjhsgKWLTb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H4YS6yuoCbf1f2S/k9VfkmZ9m/7lpXsr9MF+uBuD6PxpKFVTvH9kZUr+Zb0+pb9Mt2h3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ob1KJYInlUpLqvRC3T8L+5xhEyblI25SgoMgwPrPTWpmXhi9FPjU008y1Of+8n4YTBXF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jE+Ej5hVRBUaT0lVPSBdbLIB6jbSE0I2lk1yT+ZdzLTacp+eklAq6RVYYMnGSOR19KHC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fWbIvaAtPWSkcyxn7XgaZ/8AIzoFte50psPxLQLs0XrqJg1SlNekPFw8y/I62Rhngig8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Zf4QtHfhgdjTxOFq1DUrEou8LxaCznlI21l+UW6tDdWzgYedyi+mzkre+yBdF3Yghva4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WyOeJKhTS1GNhM6RjjV6c5YqCAT/AIx1d6HDCimLHNZb7lKiQ5WqTLi+xC5qihtmMK40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LLZ0sDLRe5RbgbZFDbEyKQt+SpAVgEXESV7wsLBVSAshgqU4qJgWVdMJogkd3SGqk5NP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UVVXo3ihdfQID75g2yBYmUABScajQi1VzcUuWmVHe7YRLowOcvaeC5K/iMdz6b+kvlHD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fmBAa21huGfYhdsAsi2MXgBO9EAk4fT1FYGwL8xWDOpEKDBdOXs0wDQK7ctM821yGbC8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/MJa9+WYgx/ly4poOoWYVXcSkmepqBLLQG18ECA7l2Hn9HRCOg9BgXoioeQwu9oNm1YK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AzW0S+/+Q2FC3XnMC00/UCrKY33Tct5pgwr58v0SgABUBQE7ozs3KCikMHX+5wCb0ufL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VpngKgAfR3Fyz5dPSNAwp8nmIhCL/gISrGPl9YmAfHHRLnAjDNMYKaXrxHtmqeoc+CW+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k5+QWfI7/CURRe9H++ZeV64/SgBCeXzn/wBlA9TVe31l0A8riEhY0XALPiW8sArb6xFS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VvmxLkd5hjH1BTEstv1KGYA4HEQ45AKqxGzNYb577j3BQatYqCaBDdDeGUcWChOMTEGR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TshYB47dekEEFqK3+EtLQGcMXDcNlrhviACXkVRamy5B5ypjKEpdeIaiOWjiWiBaazzi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oYnKGMxHyJR3EgUfkS8mRikgGFAGxGxsbx4+koMGlBziDbBp9YiXlQIM6f1CROGnXUdh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aOIENi94KtKs4YxEbRC9jKIAY9LCoIKH9ooLXeXEu7H5YgSh+R6RW7Llg1LWhRMGVxBL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PB8esbUR1GI2O4FrArSZknB/wxKgOyqyjnho2YLtS6C5X3CTqDgJCKsODjJCyqyv8qWF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0QyKgGEBUes9XtH2zoMVxF95lJ/7My2GzjWZQI0XxM7isS6NS8al0UjPIWV1icj5R4r9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uICstFrxE7T2iew8QzD/AAD6Yxanj+yFQD5JhuAeU/IhRpQ7H6j13wZnNXBj+Y3KLyPm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Y/uJPYLPxN564nH9x/1EFuecQ4gZENkVkF3ovzFA+XKMBIeDBGhL4zI7nILQ9pcIKU1B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c6QQTkPWK9vUItntEW2ntj+QYRYPov8AcDVAfDP3Fd/IirdHpH2GLxZpe4ynhPolWh4u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+5ZQtqvj/wARLZ6YzaWPAj2W+P5jzX1RHcuXbA8Lv98R0LPwYX1tLKQypsiawPySxgWd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gJyMHVwUieJJZDHOyDmt89wY7+zAmYzIHfrcbXGhVmxfW4P9imp87o+dS9fyOA8hLLhm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0r1zKCNpc6sKtOO5iVAVtgNWCEMEpZGmktGuncUtkuCqeMly2Ly0LT7nAjF1wjSbcpR3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bh0baakGOWJalYG1m5K2sEgYUc3kSFXnC9sKL5OHBNZZeICgwXuLAOfMOdThzUvm3MOM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enN4tdo3ALWiFZRkdxQLG/EpC6zisS6DaK+QgGobdFnsZgqyecoNCpbJLAp6QShDlkH7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a3lurMpg/sgwpMNZJcUKaNkA3FuR/uXPvEMp7bwfqUGDpsfqJWHBiMsKDRZfLMjplLeU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+ZUdF0QSAN7ZOALDhKFHysVlglmG1sygaLQ7i3NlsEv0NvUUuSA1TMCUCGdnuy6IAXT7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Zri4x7g2fnNUCbVOFjJQGTARo6TFhErLR3/UtiQq2W/GZoAe4ek5axbWZSjdXWots2Z1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OaNS5/RE1LplfqOh/UW+oX/v1DR0H++JVFLXAXlevVl3Ej3PD4O4yhbSGWw9AD2l4jYb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XG6Nn1/7HQz1vNzM9UX2cE4lkM+0tIKfw8RZoMGMGXzjXBDcoanqfxRUBpmBju3A7XbC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sdZr4TKu6wh2zRzl2n6iNALXX7MowYGP0kFAUpj/ACxXfJXp+CYrIe6XbAKA2awGKBKb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+cY/wRmhqO3cfs8wgAbbrwICxPf/AEyiqG0Zl8WfqKsjFHo/1wA8Lt4MLyxefiVqsbJt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9JVDS7cNiXEOlDrh8zKFFbfnzL5mAM2eIYySuR34mWXpMHuuoYvbGBuWFGVRtLXA5vU1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4bA6awVFmEG8jmPIrFe+CxoIlceY4WpF5M7itWoxL0j8QTSRc+frKTEMOXc84C9hKBA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XjiGZw1hM4gAZ23oxiAmNdeeJrQrBBxmIc825SWKjuNXHVkTwzCRBxkYxEBaXd4zibaW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2uvWOyiVU56hkLmy3cAud4BMmINbG4R2G8GELXMfDP3AbouWl3EAQNjENE2VS6InVXII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nO6prERpxW0zGk6W/Yw5C8De4LHHsZaQqlbiFRTiO5ZDNhdsF00ZYvkNdHuCPkNQn1V7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GDVyYNxiDhjUE6voj0StMPYMD3ex/a5WnfeKP1FXS9H+4pl3rX9w4NU+0n7VD9Q9v6dP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gDjaE7Ji1K6D+5rJ7mJZLz/REflGfqWHOPWPjHlljj2mAOsxPiKjxa9yAgUA/CkSuz+A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8kfaDnI+I60RhiZrk8wKwg8PrFd38TzfUFxAjpFXKPvPOEyS0jHokGOvWUUHRHiqehai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fkxB0tBYD3gzF3kGUgf6XUQWqf55hhtWqKMeIazY8o3C9P8AiKaEPxGLBGlnoP7hfb6q0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mo/USF5aCVs84UBInZ3YYrIexmXL5JjICTo37xAsX9xgW8Pebo36wbV42NhFuafIgcJt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dR+QlK3KXN4H1USU2cJTDQ6H6gwWcwhJ34JtHSzCZmNHMxHYbdA63L/9KuPhwX7Rajww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O13lOAeCIv8AV1rszjwvPEsgxZy8K7mBP4wjs7tgmflhroN9zHJxA5jRn2IPamAzJvkn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/cBcubB2WZ/UoxGWAfMEqY2QLzblgEdFVSRCzS66qLMlrOIt72VmbLWXhdYit2ORKaG3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7GEpRcmJoOai7QOA3Shii4WNJ/cFxe/VwVlflL0QKt/glLA3uapaodkFoJZXCNllYYoj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PSfVF4sA46PBFLbI0yGCCbNEa3lq3SD2WtyIgPgyEQbtPmZjq6mkg2twxVlIb/Aw6mtW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hqjuIm6RQyLspqWiK01WPwVDU6JipgMoqBbdDGFQw5P9TKpLBTL7Dal3WrCVC8LkYrEq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ffmA0OoV9xO2OaX9st/Pt+IM7Fi6VN4tlAym2g2y11Qq1caQEFAcIkr2WqkRgWgQj5M6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J2/qhHhWbafqPA4weI8dBgq+3mJAyonxAcy7Xt7l8m9EEu3s4hWtAzcr3Y7if+RFmQRM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VuDWDymSQ6h2EYYGm36f6jqvE3Y4H7js3VD7/wDZd478DGobkSZ9CXipLWnNeOu9whQd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2YL4icOvP/UUlI+MG0rfb+iN5YEPYSgClODualHBb14I5Qq3g68stBbX/iJVAaY4TzCF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mvX8stSYzJo9ED3yVy7Z95XNjjcHk4DuEENTmDoODxzCNmFzviWUonDuUFwejQ7f7lXc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AIt8hWiUQq984bWsehv1S4fyz1/qUXRlg3Bq+UgviJWmLmjmX0UKwcsLQbo+6CSEPEzm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X3upzEGKdSf2iJbjN859ZwUFindxUtnkYdN4yqRskXSvcuDyLgJ7DrRhStFGubv3lsqD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YIkR7DNwboU19e4qVyxlyTJ86BWMS8BrL8sesGdp0NsY9Y0u0vT1G3e0BaXPN4fd6R2M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yUncDJLRCjG4BZLK7WJBhGzimB5m5bHErEAwLZiVHvNREAWJQt7RKdI6Mw2Iarxx6woF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3yxhVBQpcxKDXvwjaxr4iMJDkrFpPJoOJQr0umRDXqzZAQAHmiLVCjbAEis7JSiOXaFq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f/LigEN7pgZTuqr4ZyEL3tv0l62QMWS0Dk4SNrOdXiMQJaFod0Qj6r/U04+rP1CqEPh+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D6slTd/15le78L/DP2aIXv8AQ+pcKiSi+RBvFF1OD8ETNmOWscJ6oP6i1VdP9UCr0iFx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P3CLSxgniGbdCqse8Rd11f8ACY70ov1KuU9R+5j3rBbv6YrmEC/MCJfSrGAw5qw2j9wT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Klpe4o2UesH1ngfeZbSVb1BLvk7gDXk+GDCC8x7UYcv6gxXnrCMILW0lSIMCdk5n0i3U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pjshau8k+4jdvxMm/qUNMHUX6y/T5lq2Sy1wAKWHDmZlTWUW8noR7fssEfXSb47ocCcH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F8JP6QtLaVNwyoD+ocnokQXM8pCm/Ygh1ajaCtZw5GWZT2UgxvXj5fyP1FhMAbIjtpqm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sS3A0uC8kVY+25DwWtLR2OJXVZeD0yt4hGfnj9sZK1uZyPPxf9xLRq0OMkUVXTDCcVhw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GSjam2upeBYVhscgncWpYu8F5Ux6w3fMoeKw/Ud4bgwj2MqpsWbNtOM+IqaiyRDixMIe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m8UkeoOhVEemY2hk1IYBlkKKktOYBRbHSAy9RBfbZyk0pcpmBTLFXZAYjvqAjjeYy0zl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4hNwMiRy289otheeJ6LngSj29JBm72MThCWjnvMxBzwQk0D0QFgN8oCrT84Grpm0YFd7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MIrvcF0UsTTGxawDkQBUTZkR+ogY1mFpg4SgP7mahqGx59Y2JyG7kSxRVDwMkTB7ciCJ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lMHMYnO0inJzLmCl5vAdX0SEcr6iPZG+CWqlrrM0LeOT2mJYOTPsTD9BaxtuDK5SoQVt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kwO4NxuCdsO/UsFQjNj8yxTTPhHz6hahLyeIE3qM7JcLg9B9osqbfA/JCD1bLqPMTqrf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rTArHsZYabhvmUvMrhs38xEicX3tfRijxKVUgBihzLWtKRhrkir6rb2qiCLQFG8CReAt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Fv4hF0KBovL5ZRuhGNcIeDh71HtIUhtdsUIViDmri8FAeGV6olYgvs6DzEtVDV1wf7mw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eXafghYcFuDrPMCm2o75LqNhgBNHEDYU5cn0TK0YeH1TLFDu86I3WgNBt9sGF3Xhzlfr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g64neouXlSxd6i3rmcIfEP8AfM1bnk/B/sQMqnlN/wC9yq0IoJlw7/qGEyGuNi0bQ1/n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0uNlQatsO3zMhAPLiX5URR5wBbj2g8pYgKlcteYbku664zLURXHLXUFJO2vmlLBO0r1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WoOEpRKEYhYvLz7JbzI4R3Ghov8Ac8wLHS5N3TFQco1vqUCtDLLMDe3g3jVXh8ncVZw8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AFQsUWxLTpJlBcPgovpF7adLfGIDzpapmZpRS30QJsacO4jY73rw+sPVoAomncFG36uo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Zj0W9IohoAG8RreOViy4R1AxBQRy5xHQdZC+MRa6E8KS6Siua9ykz8pC8vdJlMQV04KH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hQCAcKxXcOb8DVJ+4sxFcsTZJT8vSAPcHCKcxwrEyAYzaGNBehxrNGOCi5SqDluoVCDo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s2FnGalXsHomlhNeGFQZwVO0s5B7iFtW7sS0CRTtsKSDGJNJ/M5Kef5SM5fX/wBRXUcI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vfj+5hsimya0wfDeL9MJ+Q/Yn1NxU25AiIe5KzjpKJZeaS5XX6wcS0e3MJPl39wJNBkB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7i7rnlGzU0/wn5lfkNXEZ/J/34OVOcv0JiBmM7A/uA6P/HMaVp/vUdv/ABKi/ow6viFN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SPxMGldBb7S7LVE+UxY36X8yzxXqYpIGnM+pWtJpflxG1VfhogConFYJdow7QwXbGFpG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h1dfCH7h3BeVJX+Nr+pjNGBlGMrkAFn4bU/hiNEfUznV/jiah+stY/Vkw0H0lbS/SAMak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DeWL0q+8HzMN17kQurmmR7xmKAyD5iCq2HiFUu0BNj0jxkQ1Iw3SMT4j9EXPyJXm7/Uf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QjNJLzcNTw9bIt16+yq8JGROBF3+JkqBS8pjosfELWkKAOhJaq6010yzx9AiW7s3sqNZ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ZXqtT3IGlJis0bOph4LronDpzHq/CCPY7i1c0IQfJ+455Uhk7V36xWsVq/DG1qzLduFO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daYSC1aEYDZbPti99wazypYNJBbkGOfqVmNDWv6YlxHDUZhmsgAw9yZWnsglE2eJerV2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h3ALcToEhYh4Nw1bRk3KMlvlWF6kGTCN7cYS9DIdazUgDpA4jkYSaGlSoKGsdpy4ZTJj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qFEpDFthOVX0g1wy6cDGm6lV0LV1cahCk2TEB6FyzA05Zt8l8o/cLgccp+5YCPBktZOX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DtG1pUGKC+RCaLMNuBpzIpNELxSFmEFmFSs1KXLHQrB0cUdoWoyjDQBvZfVlbD6yjk/4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yztW2lfBEDWZAv7iROBgl+oF4RMz9TjJMKe2ZS7Wr9lZ3x7xTdsvg8eO5cWN9WwYYD0p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OuxDZN4qLCwqZfaShQxXMs/1KdbeuW+PWW3JAHI0eA3bL7UcKaMOCoAGW6OpcyorNXAx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EoRfgIh7xFN9QqtL1XmiFmXuJcWvEEN0WG27l9t9cWQoMyhbhIdVKYutLFeXS39g5fEV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4mEU2yD92BVt33+hMKK8DjygDijkw30x9hEGrf5v+oLYEGuDGrSz8j6Jc1OT0eTHlHqW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CBZMle87mDQwILyS4QgEY4HbChC1fxuIOarbuCxKsCZ9X9SwE+cdv9xVBwjS3Aol5k1/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/EM4jzyej+5qAFjqYtc5wrcdbaOj1xwLLzlWvEa5ZhIzzLLRJw/uJ40lb3xccqyEMJxzK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x3/SFkNt41xG14Nhkzj/AJL3UtrYDWILza8GcQgoWaZE1JV0F6iYSFjnSI4V3K3TGgAL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6NYilFxaqZiqCtZTKkU0ev1hIWL2f3Beg8lwza6iwUDYIKhOWBeA1iJp2FiwM4gCsS11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Jaigwl1LLcJoBaAtxmOkA784rU4JY1BSwXejMAdl5iCoY/zesChiQrTG127KN9QhrBbc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hIKdvsYlluGkMuGiN9XBUwN9ogqCYdxk0BbaK1APVE1FjGRGiBt0iRC2X/bhxLeC/H1i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LkRbtYwD/wAxANSnhIWhUz4h38yx7Sj/AOkZyEbYjLxCpLBa9WfqCybPgy3rAvNzMHBP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rtVPa0pvFyl6TaouCYREyhXT+awPF+kp0fEXygAPYnqJCOxZPqU7IC9RFmhfJNt+NLMv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wxIZXP7D+MNOBnk/qPF4ROnmVXpX2st/Oa9WcI16SoMQbqFtB7i94irxDP4jP3BYtWir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oqUGbMo95aHEH4IaWgDy1MEJ2imIUB6J+o/8+X7gGfAo/uGwDEaB51MCOtLxPQ+toGfp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HJrKcruhYbpvIhfi7+oE54ADfhjyeFJCh7THLL7f7ijES2zPVAGz0v8AyAlM8g/qcXQc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ySFl3bEHEoKVdQBjvKjgbKfSgmxzMnqi/SPLJmDIW85TRD5Bb+J4QNPRhHxHUltsVcw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cvpTDJeV8+SpX0YAOVgbACf+yoLxQQUxfS4pMCVeWnYcx0oD6soaNMbQHBbpmETFMFEe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mblh/eECvaAZIgqXGDAYL0cDBida04V8RjYGiYe4HA9wOLjdmAClfDMw7hNHDAIyvHmc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bCnDDeblm2OwEG9GiCqfRhtlRYnJ3jmLKrhaT8xyYvPGUwqjdBRwrbmWEAZcYihsKX2j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AFDRNXB1lD+o1UadP9UIhApbL88H7glWmd/3QUHpLEAW84H6hYKMf4qKN3U037g0eYoT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xAAc8N2N7aNM/wBEvXZkyp+pnRPwVF7DaFwrbFYR2O840ll2OLQtbH3IWBxt4IPkHGWF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DO0tngyspZ80bZwAwOYYNYahsGlnslULrpuOJsdTDL4Ha+SpelSzkfuAwyxoTvE9o/UI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DDufYzLJBvA/gyy2F3afmNi99R8FS+q1bb+UFjd1Qaggoy1gCKipawpjxUl5ccy64Gs5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VqtU7XzAQKZSvHGQrK/uRDp6mAUBA2rEI6qAqoavOj/ktXE/a9PReiCfEf0xbhXyzkkT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JUBxT/xAJAS7AWVGrAC6b/3DcLRjx1CNh0WCs+bo94qQvKs8vxEZ7wFTzLQ5pwRVcaCs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dV66P6cIi1jbj8mMcheOx6PEWlMXXtDVZ20cxk0YIvENUFqdHPkyl9Bvh6IJWxE4OT+o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tMNrle/L50ShpDo2v239wBmG8MkX8QoJYkMen+oBWyW7l+sU3qoG8mWAW6teX/ZZVWpY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60k5V8P7mgs/Z/4lUEdRv1f1NiYKCKDuSj7KjSalgDeopj7MY+5ZGQbxbxErtitdcSl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LwHEKKGngViGNUjvnEvMeT0Yj0ia4Zx6TKFpAKYsjhgqC3vj1l5LWgvx9Zn8hsepZXfB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GROvEHZURXzOo15qHRqLftZwZxMgW4TriaZlZDbEdUS44sTNqtXpmdRMGRzKWU3gxaAJ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2m5xAXRhjc7aRvxhdj3QtH7lOGsoc8ywNzCW5hXSq7Ds+BhygQ4pmXCohoYjMxJntiVl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iQChOBYABVqsswqucZikI+mnc2AES9GYLJm5RcrzQ8paINOU9AXnuOGlvcrRcpqkpRtE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vlh1hrwTJvEVJWAMkN0MnFxYaGNsQgEppAysheUgBBkgBuH9/wAPTKFLuUf8pPB9+4Ll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shCM2B7TbdiWMD1DkPCoTK2u+sEvbcCHO5cysFfR/wCz1/8ANqWT/Mk4MRzCbRXeTBPV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42mJUTYj1I5Q1vmX0YG+yXKMVLzK6z+LUbblzAgocq+5qPkMw22jRVQwcDGJXUHYuFnx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MUeKDHdh8QqI/aJsQViG8MfFtnI/JNGXl/qYMP5n4lmC85H5gt0oGhFL9IRBGOeF/cck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QV21GVkV6jktGJHxt/DKj4MfUK0A7JfaBAtAU7M6n6hMGsT/AMcQQRhdBb9SxhgQ3R5j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HfZMf0IEfCohnJf3Axf6OoycgA+C4b2SYPtA4pfm5hfMQheowpZVsQwvRQHgRilcxq5q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7xlaB1KHUobM4Xq5fFhE6Oq2ekOqpRNvg3c3CEi8OxIsvXkHVjDAK+FieE2MCpWQQ6Di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QLUJdbshgZPOCi8PoxdFvt4gZowajeJR0ynoOnnHiFRqkryVRSPmJ7QsLbFvGpvIS71i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ftEjkBkXwQf1W0uu9RpZ0cMsLWyupiwEFAsr2JU3DlySWYLctgECs0Y3dUqFClt1GaCG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EZLeMstRuVY3NoFGk9KQyGwYVjk1q0pVOD0yHBRWoTiG2gxb3fWwjxxYqBXYw3FUXi13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RmzugxZpCtInDPEx/ZBqHJofuUFBpcJjWQ1GQMHurxMo/UtAGi236hQa6dyZjKYX+4HI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y6X6hRY1NpTHxFagNPDGJWHjO43XpqfaGj9wErBvV+4FVmkyMfVrj+R2wBajuw94pq82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BCbF07bhxToeCod6cNqUihquFcyu4c7bgVaM3rwTXZwfJDLgMOkYV4Wba4lV7o1nmKBP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phLQTWbxDU02kTLA9dvtKswPofCAlhubX4Jmw2D4MAw8w7hGAyflx47FD/PWbcdMLvJA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C7PLdxi9FETnmjxGkmQVo5lOiq4iul9ywEsGCtz0Lvo4mYotche/LEGbDo34Etp300f7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qIPseBBDfk975Y9HKq6fSUUFfZ9UKY1zNHiNkGvR3g8Hn4lPe9FWKjwgrx0YhaVC8qtf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LeL6PLHAoma1l1EwW3PuvD/qmJCW3TPZB2n6fqXZDRL1NxUll4n+dxVMOviKDPVOv6RW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R2MYmFltb2s9ZbL6z/aXG7hbHqZkFyCccxUMyGn58QJCkKo5mOVHAcbilu0M4RzUNVEo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EqwlM5mhoNmoWMqFYJgoaX7YrpFKHNLKHpBSDOhyIPMGSUPRmJIyi8/PmWIMgWPmBIHY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H16TO+R8fSBQbQKPUa7W267QOqI8VlGwA+rxMLMRRcg7ALzXhEGC1TFqPYXJnjEbUbRL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lKhVwmO4LUV3pALdTR/rF0pm3KF6MmphlEZzte4uTeWP+JlEFJhMwbaFrExHYKvwIZLu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6lmZReNqlXGlSyA77P3BFQvGmMSwUxJYdnZTC7Q1WAxAuy9sXBa2gSFhqeROIWKVU3CN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CRKVti8T1ZPzFVExLhl0tP0gzCFZfIGZIGYC7iJ7/wAj3gUW38MUbcq1EYFJg1jmeW4v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7gcG5Yf8QXFdlf8ANyoFSC9oxDuaKJgvEu0Qhb1FrUJqOIDcRqWC0PyJ4LA9SXGq/Fym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Xof8hdqzRN/pzK6FazHOIPSAsq4rk+kVKAgzzHeweJWtGr7MyY5JftKBxAXevu1CDMIn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1HcJajSmMZRPWsirHO5mun7p3Qsswe0M4yZmS6v1lxRoGcrzLhC3BO5aZ9uGywK5FP3K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iateGMnwE4zHbAvVTghoEBUh2TCQLOXN03hmHiCYMAW4MnVRIKV73BMlAWA0NW4OGvQf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4p3LQAM7oLMYlDlMjALsOa83BBG8L6qHYQBSsVVntzEmILBZGx7mpItSUiErWAPSTXXL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YBzAmjVzXsZQHqS92rJCZtgI8rdYYFVAMUvSc+sWG+1T72OYXSAjm3XTxFS6WGQ5H0zT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mrjY8jVbkeeyWqTvCHpctFyt3XpLKGCiceIztCNK3HIOYLC/E5VEVYsjsoCHlzFLAeXm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QrlhKt04cVCqlNl0yN9ivhDgc1jEjkNnIQMAiOLGCBd3iY11WGWVOds3SLKKd1LabGx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LVwnByqNECW95oSxo+iNREYjPCckBhm0EK7Q5ZAApVXKnHC/EGgNKekzSW2qJZgiw4Z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lgFtNhEpF3NylyWdo3OqrRZglWRqfUw1zEvVSlXX5thldbAfiOFvwF+Uq/4SYnG4uLMI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z3cr9niiFzi1ct8zA7KvBSb0Oc34SkKa1pD/ANHzLDCc8kuIqaMqhAUe3MtL0zjUHk47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Bk26HcfNeazXnuUMd+V+roIkYlVnZi/XfbCJoHAPQlWxi/Upq7PPqMHAdp9pUTdvwsrH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tCl8RjS7OfjqAWOIajG0cdCEoAF0ITINpWpeRtRT0L8QKgC1WjvzAZbbYRtdHiWLYA50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PJibVA/8SLaNufjyxVsW4efBDkVew9Hlig0BeJ7EQUQ9Pk8PHPMMJB1OjFAlGS7griWk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4LbhQUIZeJIh1ba/qHLuwedILzjHy+YrKBGnXlGgFuLdH+94V7cnq8f8jtttP9A7lQJs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z/u4Yt9MVhwM8wx8bdnePSKLAGQViAGsTJmJcQMUnPONyiQBYOMzPik0maGhVGLO5Rh5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kpScbv36wCNtaU3CGCg99wOqeVgllBweXpEASgCwd1Lf1BOP+pWkNbUYzExpNa5y4xtO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WigzyKzHDEikZctA7grANagItVmGcT1JjKYxCxW2WqPEQ6VaL/1LAyvL9oFCXoe4IIoq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s9IUlmL7DXUSKM2wJnT92WIRlrbCV9xegheOXxGXClLt3G80FFYMzQeZ0rESrJMc6nrk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SobymZToFeBBoHiP/UQ6HLLr1lh6qC76nJNNu4ol68UfqZMArdc/UQFiIwxv91GvasGh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YxDBVCFF6riDAUwtQsTnQBlKpsRBnqirIz0wT+P4WpmOcBfiL/U0+vc8QdEc7lgQEF3a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BT98jafaaU4gEOB6Fsyi9VEb8QpqXINxfknjVI9oxeVb7lx9Ut1LUloOx+L/AFDFMP2h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Av7lDv8AvTmsD8P/AGGWSE+lho9H++ZhavIfDMhRiPjqPlCCZb79pjzhagEyAcNTJXjT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RK7MH2i8wWp3KKZ6YQnJUntMvf2KY7YNsyLRVvrERAePKMHUq9St9o+4/LHTolHOCw8M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nwZvXLe8BNy1fEJ7FBfriBmrPzyjGQPuTPX33MS1kgQtVxQPE/gl4Fi23mZUoVYcXTLl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gVdZD1I6zbdWn9kpx4ErbaeESURuZ4dwxljCQgOD2rSyuX3iyACKI3ZKE9SPTFFoO3iO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jCzBGjhOokVyL5WcD6dx8orYMf8AEqR25AndHEZDSBAD9x9VhWcj5CXoK6jl45B6SrtK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YUoXt/DDJlU3Bv4lSlI4FeEcJ6yhJDtj0PHpGV3FRycVzCg/Xb8/OMMWYNg2dWK/YmF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KRXE13hGR9ZF6BynIZSu9nUsjw9gPUV7vC2sFPMhrC7dwIwF4am4MjoiAt1xuHOM2bkF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wkIWRvpFFFrGJVAoazqERsA6m5uMnCCmXBwQRltZJLPe7SlJ6nSMFyw5QJVxVVxUV24p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PPUiMN5kRhbxpdJLjN1OfCZjmily5AOuYptn1uRB7FdLdEGsaqWwmG9TNoIVWrpI9ygy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aA5pvWYpT8oCco2jtjWNAMQcUWnVy2GqS+a5rUPu+aPAW0sxIFgjYDAzD53KR23gKht+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GLB9WNLAXToi5scu2Yhs4xZFBYn1a5gGyw5xuG1ZPjBEXkDirzMgL06RFCBe6eJUkOMn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zGjK0xmtesZzfxK31zFTRJKwx/AHiJhyFcA4ioZyQ/z0g27GfmUoFofqANzSFkOEfKMi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MBMXi4NirTF/3LJ3oF8H9oEgFVwYl7r0O5w9dEdIXZg7/wCQFrUcI2uiFmVAPYf3LKBa+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j34EtwAoeA9vmCcltvkujxCtTah0fPmCwUZ9rxKk+ZD7/pKcAeb1ABIpfLy4QktSF/MS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2pFm1pgBGzqbiqlXWGWGK0hwSywclrwP6lCFh71zChV5Vv0f3CAMTrhdR4+BRv1V+IxKD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F4xv1/0gAC0JqinHtFK0EBN47wqXXuDy1Bd7VCxJvG1zB5tplHfpBy/e+fxFgycupcAC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QDz6xrVpf9lldSlRevuBE4rNH9RUxaNvPpBoO7UYv0mW6lTZY7lAIWwAKdEW4EtiZ+Y5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ErR56gkLAUsnuTKaV1MTfpHmtShYG6m2xfOty4PDWEr4YBFBWu3iVVQDCINekCQQIkuP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RYBMXMg+AdXG/WMFKvYN9RGBVCjUOMre+yLzI6DUukoPLtj1lbZmnhj1gnozwpQRd90g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Xh6Rs3KwxzAN9Eu45xV8GC2XJqmcQThT4/aASVOMGFbBZfCIM2LL3GdCOWUt4Wls65iE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zlA1KqNe4xuaX/txSAEC1/cDA3ltasZm7plyj4ltnYuihQtjEilqJiBisz4WAcuY1hKp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GosBn0WP1ErUMXpHQLhM9kll9X1GrsDfmM7xxNisDPZIjX9YzLqKmZZVARfVhKLAH7Jf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Q1+ZajQlvUqWqsZv4lHGJUQ/ZwROtvbRldXYz9wy8S3DxLEjN09orOz/AHMUTrasfeO+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4osTwsAxHrKOgSPCiIoo3kCDpRHzH2n2l+UCzFtn4j1qChjY5myHxmJeglT5g7g32DFo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oYviWVhnfZcTbx/BNvJUXBlX6NQq69Y1xEJ1b+iRCX+qJVVA37gdiXG9SxoASTLzjY7g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WxpMdwjoPAPHhs9YNTGUq+HMqKYGWDlqyXpSHuSb3zGm9ynxKv4js4EkHWYU5Sy0Hiyo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y967dPhiS5e07/z2nFPj1uhvIgViXGz4aqULUbYeRb4iLazSp+tZSkKC6bU5KZlGSnqh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6jzYtMPPrL1zqoU4DE2zENf1CigNh9hDPpjBccPb5mKmUSrLoVmMFp4K12ceIEwB4N6c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CFUVj3S2gAL3ZfqE5NeJy1F1PtAM1JZWdolFVnIGKFsw8GWaYriBcpGME3s5TqYrhOw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iLlorcLzvtpFpjR2S5DbjI4WmA63mQIbabIgciKGyc+SU58XYMQs4uLBjlKZ3Nq1lu4Y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bO1hJFEGlBbQyvpPxsmhOBfAYKr6IBTad+kBNNfwqaHV1rxBCuG4sGjLWtXHEclRimrl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yK3zMp7cQjZIX5lmxBVAAP7jg7tNOjvjmBDaFXAzrI0zAqgYt6pjN4QUpfa5PSGlApe0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XBMVCMcF8ze1W4izGTXfEQNWCtSmN9zcq5XgVuU37/g7Y6ruKI99S4wRkDlrJxLBsT+4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xRLnajIBDos/AY8erriz+oAchdawYQPL8w1h0ky8p98sNWjA+XFYNUfcZLTqcosDyxHi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pv2IdQZv9RzHFQrABL6DOY8zHChfH0IFZg6O6/UFtuxaRtdPESOaQew6PMwOKysKV9w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2vDVyolJy1vHpeQo4YwoV5o153FWHE0g9+sSUKfUmHatpRY9B6Mp0eZ28TRY24G1EioV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LomLLRS8xWzsc2ygKivR3GlitD/cIwkbZp/3MOIHaDWH+zEAJToVbXh55ji7aDR0OPXc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HIu50jpgphRxjuVwegO5hjT8OIaWyrfkQdDgzh3dylrTyB1LuBiLS6PEvxmx54iK1yVB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vEVhdpeOMesczlXDOIqvO1Z4jYVHfJqHD83R1LtauWwx/wAjXCOQvnEstTe2mMQpFF9j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GJcZalwzqAMO2Lf+44KtbHLcQZ6Ie4Ns5gW9xsgkXD/qZcwNCbSpjCLjjEqhwravEGam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oWEhkrV4Ii7tYw/EVbhVcGLgtZlih/c+hAa+5kFFgMv3GkFysdnzLBLChKzBw5TKXD2y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4ExQ3VbD+mPNlUMyKwNywfuI+Tyh+pSLxFYN31EpnlI0QtIM/UMMtrINTgix/wBwJZ3l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1f3LMmo0QZgfZy4EEOSrZXLUXAn7l/Vqy6I9PYoGoouS3Z+IIdEkE8RrTaAQ5Q6h12afa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JoJkjZjppZe5XmJAN3B0Y0lwD3pZ8rqGkNuBu7m7ckGGsRP3jUNhmKZw7O8BDd6Y4o2l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iLViMwM9iLLWhW7TFG8fkwrg5XgYEKgZvF4Zl0XmdVDSyPiWmBRVfMMNC1j0QQjDF+jG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NN3Y9qlQXr+SZalITiWTi8/qMzz9xEvE9K79yhm9LlliWAXA6BunmYB3E2kN09CojwOF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8VUBNwKLyese3za+YQCv4mopWoU3LprUfDFw5bC90j3AzPgpmDx15JhK0E+pUDfJEHKM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vim4FZWbSqfMsYOIp7rT7QicKfmYaI3yJaV+o4xZGclJTZKbK0JjswQSElq0/U40BmD9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4D+Im7uInBSm+OYyUULA9F5RGqvuF+4pqRMrQ1cEPjbNr5I+/qwGr9YGu7I26SCDEupq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bB86A7B+mZAcNo36Q0CtxrB/dLyz67h7hMXyRak7vhHGp4/64/iOtHQI+siWiVaQDpF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ZwL1K3JyAK5QT5mEDjAHYld+SUgml0HirKZl2pRueoMdGosi14pizQM3Q+8Augvr/cR2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BBlnrEMcFXNUbTNzDb3rMqN69QpfZVAn23+Bgq7zl4lvLi2WfmYpjcYuCZiA7hEssVlh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zmaKsuDbvByResnYxMZZqypC23FEVFyqYlPJjIlwoK86lYYtqghVqTSIpW67ThlXkXDF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cI+O3FRjqCo3cD3NJq0sh6HMG0TS0DyGogirI5o1dcxwzDk7U1v8wZfGVo74+IYXXbeZ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4mVINb1BzKHZIvbCAs4YV+0AAY02MesYKRyZ+SbM0szbh5IybhRbe2Zz6QTJWFQEkWoR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H7lHIRSttGUoJw2E+yXijYwnyQFwyFCctlVLiCKlFZ63DAHwlGgUt9wsd6KjuKy6/EQ+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YJOD6X7js/5yYF8n7Y79F+ZmmsPuPWqopUBfmDajXou83yyivww+nDBm83/JDHnrEDF9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xqjv0hBBdscf8EpgdOFN+B4hrmhTwPR5lN0eU4gpCpp5PR4iWKmqHQ8Q2V1juWGFBuXz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fn6hzNYmQL1dsriGnU9UW6BtsBvVDK5zxKWizg2xKpXA59ZZVOYDUCzcMpp/3vBY+LU/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ia4O3B58n0TQ+ii1drz+CIKOzszMZrnkz/7HkUZ5FvcTgklMNzawZVjqUC34oXmqpto4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LeBsXhiEA3PJziVXFl7GvhLG6YdENqW6CzjEpBgXnx9Y7t4gLXXrLDLJbPUQ5VwZZhFS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RCt7R1L0Kp4xIOAM4pgI7rQgDGIqYi84ZxAFC6bYxMEakzXRHkFd4DiCUMcmitQJFp8+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Sgmhg0XsxKO2i3s+pdSrhkMYgiq8vlUBmtUF+EVWcqvYJd73CaTiUtcL7l4N5/wBJs4Yj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No2rxFl5F7NJanNcKNfcFrBovKODwM7yk7fygXQF/KlfgSzLmFmFoxnJRDlYMe5nraGo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eeJ8BDFLlRXOe/WDPZsyJcGY4ZYsUtNpmZBa8juIhQIgghh5KYdBn5lxJbApO8w2P9Rq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FOgX9kCuCUYVQYULBdDqNiUyfMFo8SjB1uCwIBcPtEI4icWUUSrIsvcEGyFoC+8EqFo3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lO45TSJfuS0KJb5TKTBoxHCXG1SpILMWR4GAIMxDELmorLmgbhnH/I0wJCHLxKQZdZSj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EDV6GG5nHe9M9kJcrmUGDZzAN5yWUuLlUqibIfQVqe4imF9WJrbl9jN0sxumq5iozJBV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HyTkC73Cy7F5h1iYvbqOoLgrIjigU5GMzCoCNFIrn4o1Ah2U0B8aAgsEaMGhhLCa4zv+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K5gVorPpFMukJ5qDZBIryMaYE9LRe0+YxAvRBSdtHcC5S4PnPiBRpPiCMrd5Hw1RNeP+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zQwCfNTxBzsT8Wp2Qigqyo6/KPi6hIcLYWRqhLEdzE8XRT3t8QLExCYd4AkEby0xYXhF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2Qz9S4a3gnHpMBCGNLMmxQABQEX7iXB3QGEqUtB/VyizYwYflhWd3kTXySxKcxJ7Q0OV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iOWBEOLc1Dibkrn2YhUqpQxGv9ZEgMuMg+vEGtWAyXVfmEqylo/pCJCGU/pnNhCVfcAG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rYPpjZcbbW/SGsCqrPipfGF6D6grdVKfPdTH4X0yrzsj1swVOt20Z+YPvL0HXrAcQtlH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CTxL9RJQaAtL3R1ZXFy8DbkrX3FxUzZS/uJC89Fde8DVrgBguJgVFvX7IOo6jxXzFVoX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cvqjTQfpliFTa4O4VDL0kr+5nLzGyNVqYUOq9oegBbGp9xHCzfj8XBHE2KpL9ZgZo4P8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HNixFVIBaYCNQA3F4g1ajZtv4jtC9BcUvHLTNfEtzjCoPYVn3gHjz9EopuUrqoVcD2PJ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ZfSil294+eWrvM8XSGrQFp655h2qYmfsu+ZQN8lKxCwmfkC2ZkDWMIdmI3nWyPApjbap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1VJlPNaIeSxFBb4KiA5UClQpETPzo3C2zjzEKD+g4KDNP7iTeIDgTAeF/GvMVn5Rb3+g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OK6Dtmh32j/S7n4/2R2JCUaKysqNTBzu7fuGqDN/p/cph6v4+T2jL0dxJZ4uKhoLilGe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fgffpCxXUBV1+CZNsWkcvTxG3ahwNeB5lcSmh15vMbhULTYoPBFCmhQNDoi0SlnJG6r2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9mX7w2YcQLSnmPfryejCRZUVW/RG2uLQ3FztCYuChuGneajOIvQdrthwvkL57lQTme4R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rUfLh43HD3xdPVdPLcA7uBUOZnQ6dX1f1LrTqO2ECi4FmLlkYORN7FAbOILfKq5dekL0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q0eomiAQKDeGb4EHODERrqF008TSAaA8EhRwBbeOvIKwdwNWEXnyIDOCGZcULAFccRQC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zKQ2LM7YbzLSKhKoxmDsSlV3mXGYjr9zJYBbSRQoYNGXqZrabcuvSF1NNFePpBN2Gz8Y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gsy36tRW286CO/WBtDYpzn1mAHAhKS6M05dQCkFDlqDtd86QQhbwW6ieHFubfS6u4PnL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ExZ30ZgNcCoEr9j1hgFELlNk3w0xxNktLtZXKnH4lUIXRDuEWizkjslsjZmKD5OHTMd/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G4izQUUWZckKXdqrhGIg9qNob3+ongNemPWoNYCBMKNMjC0rV3+4brurcYaIQAKAS42t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UGJSzvWDGAnpBKpPeeKmB4V3TK4AHpi5lPsRm0rmjLGT1pDaDnUAY7d0zQCd0X7ilxKU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1A6BFw7Rzu8qJfeoZe9GkNqWqw5IJfuTnzKezKrfPvGyRyBS8QOGkvL+ptl6ft1CLhv1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WTaFUmNEAXQia+Ybiwac/cb8s1eR6gqukDY5mUi7MI13LIoT2qGNDYoMZjHMKKVTIJ5R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BvJjeWGwOd8RX5HEKAjbYIsFugyV9Q0EBabWntKRVZ2lsb+KmBTmiOJkD2NCV1W6geJL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QGUpNdezslDQrMBmX45vJpkqDBf8xBnatz6kI8TeR9vMKBTrAwYJ6lhiiLCS8uAX4Dii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uopzMXtB0RpuA2KKeGAlFRKcbjmq3kQmcqatEIhNNMQLW5edE6DZiGWhbd2TKsXKkMwG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FHOIVmUJQGUsrZwVDLfCGIjanKrUbQ3D/DNfUF3OBUZssS3R4a2l2MtjKS+qNQMuVUmj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OsSjBWs1amE4exmKrKsFDcMNDhHuKaxNX/1GWUHpkvjEWsalQLyLv6mAuoVkO/SY43St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JMkC8hilUW5yJjMPcEKHZFYfPJblqhh1D+pd3+Dj0jlKu3/mFOSzBOJtj9iKJU1T/ctT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F9wyooN7IkVCmBv5JfxhKBK64glBiirHxFMLkt3iLMXzCVZjarXg/hhq/rqlezKevg4D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ktUGALVncD9Bu09eSDTcGcvPmZPlJRbxBsu0aVGIAhhyIb8RQYCxFzKaLRLPHoxZTKUb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ZjP3VbozfmBacLFYr0i2yghQi4X2CZvxCfvqxWgUfAiqYUC3TEKVPAlnJu4MQoBbr1I7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SqwaN0WySXY5rglqEYA1jsGMAqpnHV8MQjARQsN9wSYaJh6L3LFQkUJxDd7UyypIONgI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XfrKUs7pOPmBqmcQpcDWqiSzRqnh1mLFtygU7xjiDrcCbL7GfSPABOx+pwwdAfhhuyFi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K8BgWyNG2ACXZV4uoVqgGrcaQ7gDUgkxU5TqZ66CuJ7MQLI2R9rVZgQwNVXWR1FDlA4w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teIZSSywZ+SWhqDTI8+0O1wFb7zWu5z6QMwbhw9HgjJyRFz4Oo1Wh2EB0SiB4op5eWF3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cBgCYJYXD5NcEgbOgu4LqoFAFKfaObggtRc67acQUFTblumQvYQL+yCwjkevEXJqjkAt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5U+WM842iC4C9YIadQ4O15liQzg6McVQbteBAE1H00q816Fyj2FtFF/MFSg0G3rHytij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7tg3zQqehy+WIoGxvv8AZKgwLWS9P5Epy64LY6HRjcsKt1Br+kQWwYDX9JVWgUWVrqGq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5XXENLeBumcQNjIOTGKhnJaOm9xAEajF1mEXchW+XzNSwTeC1FXspzDf8A5GA0vTi0i2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ZHFO4iyaHhnMLrezgcNzGwraHEXUqWUGLVWDz1uU6hDiXOZYVZnjS4ACouAzAtjAEv3C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t0lcSgXV1sZxMwmRFsxiAV6LVDctpVMF01HTH8n1llu2q/uXFYULGE5bllbYIWwpMvcv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K0ziOvGOxiLS5XDO7TN8k021YUxEoqSnvCU5O7EwJnHD8RRABRqDLQrULOUMuUoIaksZ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Ya2Ylqrhd8ZgXBRywMqMitUWRUaNN6iMjP1YKwg8oQvK9sLwhqd0xjeGWFUXubL43ipo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PM4E11LqcVdMAEAvqDAB8zPl08yhwPdiKxt7is5d8SpXkdEKxL46JgYs9RG63xQ5C+JR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VCqhlJp34l+j11FKXwrSUssSskACGqajYLp5EmKgbiECkD2Y216bgZ4DEVFbu5uBI9xL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dEZcLV6mYu2L1LWkCdSkZL8SzdxdNkEWumpWyuE/5BFlPNB/UALcGgoYwUBXmMyIdaid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R7LnRXCwpquUWc7wdRgppof+I0x8jBCJjjZEIDwVirterKcfKtQVbGpkShH/AFE7FAf+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GggoiPaC0Iu2WtbOogJhehhGm23TRAk204pioCxolS3JMoCNFEbSH2SozUzYyqKH5g4J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AwNuHkipuzv0RDCtQ9PxdCOPMJjXdj/ROB3I0SC2SsInKph/rFJUDygM09URwcmUhgQK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6hlrHG/1LhdtQBuB33Y0QyWLQKvuXel7V/uJJaBmn9yyRSze0xlAVin6iNxKFn6laI21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yMzDoDeWCOtiVt8PzAquBSf9wd33QCjHaztRMYTO2sQzhckJg+JS05xGVLLD5esEh3Ai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lyXM5aqIMRu3LqFINbLvv0irOhVb4gAr6AQRcCvomdquMDcxW7zhnERoAVxmQV2htiKK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lrbMapJr2UQ1zOBdxeKXnrLTAc0lbx6ijcxp7wukHUlvS9hE1Pay3j1h3sFUer1mSMpR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U2dC8t79Irq7aqfXpL6Swh6/EOAQPZYI5gUpzgmmZXJyeZlAeVWIHgtYMOe5Tu9t3xMT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mG0YWBkdAM3AAIoYTjmUbjowY9YZFEE8nKzFHrhh9IospMjr6hS2F2949IjccHrMz7ZO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K9xZNzhViAxJyo8cZieKUY+ccRIK/ELF7zG6q2GkBXooGdjyQ0FmuYFZzM4gRSwxXTA8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+RMrZA5Zs8SnToIlOrjC+F7SsQojgmq68ncbgF9RKBPFXLM5cCmzzFs4EUwv1zZFa4Ls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RZzK6owY4BMnpLCJowbxfUvxAAtCFg4uoNWuFASsai8qcJWL+IIY0N9KuiB1ZGLCYX1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Rkru6tV0VKSk2t8XzccXZqBavqY0MsaADdTAHHcWQ6RE4VwlxuVgVpawisazBe2oc1uN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gDay1wBHa4w7U3fcSFnLKo3amnE1A26COlefPeJTnRUg9Coo1TeYUNdo0g8wo6jGPKo/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/WUI09+obrg3w+XxCyCu0H5H4Qq6ADl9jgg/MgpFasH89xoWQqO1hgFwdmbj5lKj7e8P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mrx3LoNtXi1iIdINNN8TLm04rDcZbgNtc5hSvsAOmY2SyDl4gJsxzOQZQtacXBAWJ3o5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rvQuWibCWUBgEZrzbUAthatQYBnNR3Ma0rVdRXdCP09YNEispg3hknPiOAoLm3sZSW1r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6pk4dAO4T3hfabB2UKUWU0AsyQulpLGuMQWeHOecTG002SbKHb6SziKd3coDlFtjqZep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0lzoqlWYg0LNhjMyGRXBGkeDSBFukWgbUX/3KR5be33DSeksEWEUZXuNbxY5f1MiTFEK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cMvSyej3EKXMXVGJdAhp2QZrq2B3E1OGZGKTSR3RTjTmNIFDmAsudbEvauTEZo5oj8bY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oGdQYVcl6jDXvkGut8y3RMeYWXH6kzqapuXM8HuVKOrxKqU2OiOOzd1olNz3wS6qq9J3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LKfeDGE58z0D7l1La5YM0X1CpV4aJfCMWyDEr286g7DuNeYoR4xMMOmuY68t7l0Xe8tW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EUelUr0SsECVX2RLw9XKqyc+YlZycv8AyVslV3PtzEzUpfgji2nhUEbO1YCV1NELWhXU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hIGBdL3CjYp4SZ8A34igHSqpTFzmCRKZ6lDReCAAwt5cwGqD3hqVacwvVMuMPG8sMZb4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K+k7bficVmL5lEpL8y4w/KMwXA0QGT2JKDaOaCUZ+GrhzJ6wqwHqqNR1ylvghnBYY1v+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6gTP5rTfkTkR9T3iIsgNpFWict/MzCDQqsctWDG0HKbXD/UeC0MU/qCU7vLavqaAs7JD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XEpn/qYQgYtf5hDQIrM/cAdqVbhRCULyP1G0FCjl/UqbdTfr9IThOsMzKLrYsv7iZJcG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VRopxZIuVWe0tj4CHJf4TxCeGzidRWNLgyQ1dDedI2BVbKj+piFfpl9SghOmGdsiIJxE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x3n/AHKNU4pOY0Ipxl6gDV1Bhn6igYTz/qAaBWv+YyQhBQYj4Q4YxBxXtvDzL7G3Rv7j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DVV1lIMDkRL2gWWIfqOYEUrTiK4h6vfUaVhdtjj6iQBYCbb5uYUW1Hqi0PbGsQwDirZ3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rpqtYIleG3hrHmDEreW+PWDdApy7xzAbmV1VhxMxLWrtdHiKhjKqf9Sju08Hl6RNnJY4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Tn9cErLCosCYWs+saExWwGces9IkWxiUsDOR2TQ0rkZsiVdYHEscAJdYMTi/Abee4Lmc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6eSBlq4GcQhYWOOG0WoNmdsesSTiot36wklPanM2w6d59+ksi7QZePEAAuW1P6o8WAaO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iHtCqpdQBHdBe9eZgraHR9RAwirsl49Iq5AgdMIhy9hD6nmHLqOAVj1mNjKCBrHriUcY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UAZ6eSUqmK23jzFMZaqlWIqV3DkGPSEZApR2jjDmX36Mqbx4hFLThHXieIyVRePWChQC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UcEJtC9WZs8whYhKONPJNsx5G9QqoQ28mtxCLvLPzFBvqtL2ddohrdYo2BzvEAh4psVm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44TfIRZj5XMdxkg5S9XK1DEZGT6lvCifkQWw3tkLPX01LeoutaS+kQZ4TBq4BvE2Xao5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7qdwGjv1/qPj0qC9MGJYhw8y1GAgpAqbmz5+sAC8BrMZIuLarD6zLmicuabhd4DauIgz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VrwxqU1aa40wUvKo5R2CiNvRzEIRaVXLiNptFTxzH0BLnllgjFNoolUwofBBYAdF9IVe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YOWJd/cha4xKjWFqsuYMzby6TL29A7ljcre6SzX0SuOfWAeFK3/3NSpgLfcVi3LvqN67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WlwOjGjG+cpbVNcgcbbD6vWXWWA6MfcMIsc0My6kVa+Mo9YwQYTlb9xypYKIB4hTMBPF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BdPNSLXeswzEUd32Orlbw5eJSoBe1DcRgbrSC5jL/LmlchwMvNVTHBsrhcvRe9bRpksw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uUG2yNhop6DMCstR0IgWbpLoUOa8QTzx0mN8xuUyk8FjRctczIulecrhmLLYPZmyuAIM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mz4ljguNVEofRLDO7qOOxPcsC8vMRwMiZeyxMw2AX2QFXyNkZD5uMQGoX0l+3FHeJRPt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d22XTZG22FbDfJmW46m2HjIRBKb5CANbOiKp4XdTHkqblDqzLBy4vcb3NZu4s1uL2Sul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EOU59JWt0cEAkexZvJDhiVsqUysM9ppiaxU9RoaAPMQvPD0RRaOHpK533GJrA9Rrc1PU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mTbnwSz5OEixk77ilHCKQv5oo4/S5hX42UOHjTGTdMoQFYnWZg4RjqFrVbOpZoV5llh8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DcPVT2D6iwuLsVlcLjun4lUhkqmtzY0dxuJdEByD+5ZVcMV/uFKu6ZVK5atZkAKuB+8e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Lt1SYVv5dHti5SolNJW1rc4LDLx+IU149qlMVloa+o2QgOGfqAJMrwY5WMOc9xRo6vP5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CqJQ2MZqQu13AscZi29x8ENIv6gb2vCv+Jp5RLOGPSbE5GsrS7zhNnmYIhBozABaONI9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L/5jVoZOH9SpHLljPxF2mOMEu2NOHtMYJeiKx6xrCGSxb+ZUjyB3iZC00WvqNAlj/qpX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5FV2lCjOxhEl5ltPcbaxD/LMYg1Vu4gpgpkROTlsvXpBKql5t36S3O1o5Y9JQLwuurYl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hrJiWg9OOD5g0EdJrHrGPWSy066Y+LUhicRDZdeMzGhMX2iwrItMa7JXGsOXePSZ4aaD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U6hjZi7GcQz0BB1+4BoGV+XrBSL5Gf8AcSdSxpxEVcFi5W4aCIT/AMJc2uo9PiFpMjg/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Bwu4yrcqBI8G16opqipKePMATqcljEyHHgGKlBUKqg7mndOyjEPYwtaLDiUkd7BmMIw3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cF8vYlYYxh5Zwr3CCUok4AO/aEjk0XA9cy2+Ft2+jzPKnBl1zDmFguUvwlnXoVmcV1Gw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UAPh6TPuXEDzMNis15QPYjQlhZXrBat/cGQlKAvMKXsEWAhAkIV5y20UN1hgocwIubHM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UhvhHD0jTdFOeCZgblhteIEFLWCnGCPJR8eo8wptyozjv1hYNdHq8rgxWBeVVbObroFp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0l3REy+xLcxRXtDhgfXDWMEA81FBgrT4BDFuM0BaD+4lE3nk95iCSEoCkG6Tk0D+oqKH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sLeomF0jHrmLwvN4eJ2mhmyFEhZReGYUhZDlEWJtQ5RtTOOeOIsxZcUzj0lKHwjbhj0l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0rLTJ6ieMg2vPEqtCmPb6zHlN5x4lIyKVvqNeRVm3kjMFU5zquoD26Fr/iW9QsPKbBtH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4QmQOMMYlKqErBziITcHsyu0UK5xqxC13KzEFZDeq7QmO2X3TBAPaMETe74h1PZe2JZP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UOzMoU5KzTWIe2DpATQ27olDjYfn6ywFFLf9ZZCwUe31gLlF8DA7vxuDWoFM3EBS5aZb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W/MIVbS8JEGUz2M2oA97FYhWsdJLja8lbZhw4wnWUJme2Ns2FXI5gSaDnTAkEa7Zeaqu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wRRW5WkScV3XEXU2nolwnbaHAuQLlwcJvFIR5XSAwlKgJGLymKy8y6rwi4AtRPMBYtaW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ycVDcTjgmi8LC6ML1Kvo12mZDs6gNGyuYZJxaaZSFA9xKUsC97gqFe9kFwmmZXJaNNXi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0DqK63cicm3SHCdzMGuoUu5WHDm4jI29W4gW6FOKlS41ZKVkY4JvKPUhcDP2ZSl8O2Id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HzDEsZKN0JfjEJsRrVwB3uYujjdampTTKyysHBM/dYJUtWvobUi7t8XsmBvTeyKoSKHF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OLqUPATLLdi08y1QwR5jaEacMA4OZkHPH3DklDWj1ClK2a1FEwUuu4Nq7PUCXSzAkhg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QRhs2vYgAReLgkgBdA1PIxxSdOtkWYlyry/MepLTMr7hmaFVL+4cRTY1Lybs2pG2U3l/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KJo4BFomy6A5iosMap8yzKuMYx9wl1rJRqWA42w/MoNCXPOayWDkfqANgDluImJlVqAj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YyhWtm2+PuJCqihChopVYzC7vrgrcFW1gqrX1LSLnhihXiW7sR5LhkVzFrmvS7Obmfgr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GPeXF2pxEriubbdwL0qVX/MseRTH/EtFuVw6i5Onh7gGyq9GTEreXxpfuVL614tYgkbs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+oTBYUXjDotRv3MsWy8ps0el2joqh1T6Iu9eNhCHw1qbI8wuFNuGIfOOlnM2kumjGJSm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G7f7l1X9pfmFzKnK9X6wFeArku64iaD6wMaVmgC69JlJ5B4+kslQTR31AV9gAA3ibubS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qUDcHlEYNM2NqK+oXxHItofm4MbbgcSVFsYijlQYYYlJTnGRnMqghWPJBoFWZ4wQNrB4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fUEAKG7OfSL1VpODLcLY5TjEPyQvbHrAmUSD/wBTGEauX58yjXFKUMFMZpb8RYrVm7fH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SkqKVGLEqIlCzNByXXDu9YoIArjRTfcQ1HBLzjjMAQdYH5MxNgNJoxxxCXGo9UGQaApu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d+JUNXilWfSNy2OXs9JknpoT3BsIoLfP1gu4Nu/WDK2zx2ZWbQabRu4MxA2W8+IF2sYL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v8RaNVGQwViUZ1QY5IMr49Y0E0b0Y9YPTqZxbx6wVqV6GIoZWiW3itRuA3J1XEFWgtb7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IwjNfcbsQhu9zjwRV8BmebsvJ6f3G5esFenuAtoK32H7i4ZH7D+ow4WMRcmMCnOv1N1F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dlc+kVESirY0+ZT5a8zWEhbihml69SyrLAc8ekd1i2TMx6TLDkaK5xNLaN7GsRObsrAZ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iWKi49WIWXBBOmICQqtmcTTMQo8UG0A406QAoRyZ6RigUrbjENIRi9sTJFATjTUMEQ70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U2EN4zuJqEoAUxmojkBfeUcugdces2wplbZxNC1IYriFu2G6pgVy9DdQxVRVy7liUuuP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hZwtUicJN2ZvEYDS4xiZxkNaMwEXy1mGMQUC6coKFSfFcQWB0tCrto5oZWVbxiLblByb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jDG20GTx+GI9M20g7rPspDboo6xmpjTcdSmkbFOBiipywjOfMgV0qLUoydXsGEEuXnCu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HWYADZu7MQOUXjZFAFXfEbMYJ0QksHKY7X69LnkQYghaYqIEOh4ubTC3pgtFw6YFqGK2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jB7gF3n7zDWnrcEVbu4IUKvkjn0uAHbjwlKDKVqUuRWWtEFlhrURKwRBq4dWOC4C+Nps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saysZjgKquF+WnpLF3k6lKclSsNNdWZYEPKYAOw5YExFDuPc5jli1N5AJTY6gcOStTiS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MAfNZhscVHG+CAJovpKK6uyDHwBlmNDZjOCgCBkibGzfSNZ9xMIRvbMKLce8wpg6SwlH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ltMo6iSF6eRAWto44ged8MRlavCKtFpLdM5zLTJ2DK/gtYlhDxvEbvCRxUw028PWW2S6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Tq7QFc4e2U3qlpBoNmz0jYRZjC0TjwwSh7r/ANI62cdv7lGPlQYUt56QNYHI/wBTAR2s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9QlxtcMDGsgCMyD/ADMahVdWj9ygMWLbXzAAq7/xgCxLcALQVdv6lLMBWefqPTENH/MT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brLqQFQU4JzL4wDoiXYhsP7onAUacSuU2b1mqdNn33UqNAXZX9QTE4yVfqYqbGgjybO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i41c4WH/AHCJcXtf+o6sDFIMw2fvEDAnBZKaX8v6IwSO7JdmAGivcs3K0rrj1gd+SHy9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FcKsb3CGWVmb6lJmULbXMGGlshf1HNs0r/mBqqqUQjYtq6OMEvKkA2yzEsDvRaQdq2Ut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zFfMJdvJUUB4bkuW1lxGiI2EtI0QPNYzcZGpaC9Rt9cBvqBdVXPDEFVMZbsMBVDSlk59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hlMWdkMUUJjfcxh1oX0+Y4CNl5desoPYKC179Y8BVDkxiBQXO8jhGgc7ucekA96mz1wh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cAyYlAVaDV4YlzwhmssxQVS7g7grqlaNqWijj1MQsHBVHimiIuUOZdmFY1ZuK6weYzmX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v5gB/jEEAAs7mW5Sw4aKMQZATbq8nF+YxxLeFcN8zCLGC8XzzC5GMHofM9KLOUIhlyDl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iJoevr9JaFdqN3tgQR1ry7lrLbGFEUXarrzvErWpQguIqAoKxbuZKhmdRBEsPr5uZAsC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wWKDlguHeII9szR/LK4gGxhbZj0ixYUbwYgjcpzkxFYYrnDWIpsLGrf3LXdzb6fMXSzC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XcusQtyUesFTo32v9REHkHRADWSgebmGcPgcCU5HbBeSrsM4RGDQ5LduFxUoJyH/ALHQ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FKHDTs+JcXPJl1FqMFGOcEDVK40xAY9mqZxGgK7OmsQxGwOfCA1VSr0giW26/V5l4LVN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zEEGCc5zUFBmW21zB7aQD3VCA2B/uI0qgS/hEgXB2Yis22OOHOTovFEelzpMZjubGvri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NYZxKUJyO4VMqUV5RKoW6c9I4oC6PFPY05YxKcu0OUwqldsthRdzuAToHmO5kQKZjDym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PazMgrRtt9wTYOD2esCrPIhTb16srCpw77hZWYvCkFo1UZSolAs0v6jdll/1qXUayhUA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EKirtnDoQMBX0/tGZbKaZhQAOzrFIieSW4Lht3EyJslcxDzjpv3ZeQar1EQjgXJ1AdQP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UWI8jLpyjk/CAb9X/wASnRRXAK7CCdD6wLoPUf7nSvVf3D+yE/cP7AuBaSH86Cdi9Qg1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k8GU18KeUBDnCzFa6bsVW/isJgu8gVi5iU66H+omoVN4H+oFLt6/UpL41yJpwwXAxKK1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yO7cBqHPZEJj7XDYyFbgnPitkQ5VHUlICh4QZN25JUHK1lGDzeBNIvmymK0LAz4llQ2i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gfXqxiws6CAWs94C6Dh6Qml3kioFXkzDFo0pniOOouAN2lNSslbU1KitspmOaryYdx5r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FFXuziXumqSVveJAbKWViBeQcQZgRgcLr8olpnbbGMN4mWdJFxL/AHkMAWByRBWN51Mp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cxEvD6ZBj5jgQu+KWMGhd/8ASJzBVIj+5bW1pVG4WvYycpvEIf5qDs0Dq2Ida2+CphEm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Likpe8JgjjdrnGmsMUGvLg3luVtakjrw2MQkaCOcMuMNZmiXhbbYzKGGrggmWSY4/cax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wl7ebGYTAcjcJUYiqWbazhaZ25i5q1tuQ2S4moGhuAC8I3AJLRWCoYurFJnnJWEBKtKy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SeCKRQ3msMzAKKcMQGshUdvOMy8Qb5XuQjPpcoePSFbsgu6P1Ari4K/pGr0U53QRi+2Z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FjrHLfrKgJFDPr1lgLVlnl5ihCU5i61gOfULVlwq3fpBMS30Y9IoViDz+oii25RACxSN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hsG3mPwkV5OPWW6s0FfMwCBy4ZjwuxyXXpGMB0Z7z4iKKq8dpRA5DXRMAOwovEUXGuXc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StwZxD3UXlEI0jJvfmijWGPlK8XNdGJUBXsc24Gig0pBXKoeOTzDsZkVF4IKbl1nqMZE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NrxGQHbYtnJEkYL00lrkylWNwcERB3hibLpk5SsmyceRhZBHE/zqWYNI4es4gS9bCgym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Ya1PcxoxXpuW5nlvmuDWHyX35lzKtZre9agIWbB+iWXdVb7Y+5UaFdomalRnwQDTidI2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kEuXfrBior36IspRFb/RFplVjyHiZ7FdhfpA0yNPXAXSwtf0mCGsYHDLFAXALLXxU6jj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uuBEzwGyuqNnXjyYgsNS4FGJbkH9pnyhyL7ZqrM+zDM3e7ZmLgtUVfxKlaR+D+o9MF1f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lU7EsQujkzAgXRwP91BALT7H9SofFpYTULdF5WRMrbnWGIW8mg45xKYvga4YjasoC0fq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UNqdooUCQrlcCZFO8AOH8y7uYgXDx64YIGx9cRdrVqmIMgL3XtKM6rAx3ERv5oZghlY1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+iPGZrTcDzaqsMbaTpe5vLb9wsPyHcEbbtYGv+9ShiKI3FDUJrFdtJjEbMeGzOIpN9bG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SlgYMVAqoVY5xc4E/NKFSHujsUOzTEU0b1FrRGjlFNZp3S7RU9ktwE5OEpArocoJEl4Q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9SrvEAsEY6JyOTocNx15y6OoHSMbPMpzQhBdhHiPW6tW+4g7y7M2QyK29R0B9KgcJpYY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Wagy469SNl9sseUpye7OCeJBBRQ7Bj6h3r0n7RErr7EXRnl9PCu/SD+5hyvof7iH/E95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k9FIP06/1KHzi/6guj9v+Sr83/mfmNHV6yOCP89xE2f9cwzPvf8Act2PWB8YvMgavij8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nskW19BF2fZCW/gic/tBO1ej/ct3/h8xPcjxbysp/IWLYbylv1DDoqDQ9fMeRXQxLqBz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g+GUvVSj2YDCHIfYguvXEWn1CbB3Ziwrx6D/AKhyeg/7iQXMpbVZghVvWdn6gbaXp/xK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NVWdQYatQgWNdyFsdduGboNVeWrkVFjvwUysy0LorJBMNdZYF3FaTQelNCNUINYMLask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lmxV/mIUPzLqB96ihlPKaUuvSI5IoP8AmG4KMSDAc5ktFhbIZjk7MUyjAYGjcGtgWht+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1yawGI6xquaYj0x8EC6qFvP6j0Tt2j9Sim1Vb3NRVaOoItOdbmUZJeUEJZHbj7mMUBG2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QbIq0lLRZxTExEEzX+pVrwzRv6gSkFKT+kuTgKwdkquEQwT9yhmSqX/qVjVq/wDGDpXO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tANOxgFIVdo/UrqJebn6jGUKVlnHpKq3bY9fpKGUHNDEMhWfa9YWzMuLOPWNNnhgf7TE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qI1lDL4UpwQ9NnFZ4ihAQOfNMgE/AlAQqDqNsgvpEPYyXAAarc33cEAG1nK8RLM02LMf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w9GcQDFCs4xlBiBzgpjETCJRlMGK+WNmWRicUPUCB1dxEoUF5bcxPStUs4jDWkNQLh27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ziAJa65Oo1J4sldwitqvodkA4Ft4YjMFQt5Y9YCgSNCMAewaWtxJVoFk1BHLR44OJcJb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cxUMFcn4ToyLxjXiZ25CJlg8RKZB5xYht0GWphwA4mM+srIuwz5+sXK4GeW/WHMaCC1a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CO/gFotV4lwpa0LH1MEKN/8AlHKLBXS/SOU660Ws3FtdYrLrzFRBWyK+45PzF9xbhVUp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9MtRrXt1EnREfYS0QRfhI4AZD6cbVRtRVxHu2UW71HUiqpyyMxMCHsIQGxYQXkdO9vPp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A1PJe41hUCrq35iTyAtnOPWWVOh6o9ZRbtmlnHrFlvtbR15hS0ibPWVNZbD1GYhG5gbQ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IerYjrQr9Wvwx5SQMSks34NSzJmgqMXWngilcTTpr9Rr7CW/R/cWVKy/4zHKk5H9oMhr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f9hVlDY9sCigjzADcj3a+IG6/kceiNblVrLv0l3VZX1RdthhRj4ElbMZmshQGM6mhW1z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uZqoI817iOjVICIlHQgxSOdmaXUVhPH6EsAApFhxC1Cip4CasZtt1HxAqzhaXTkyDe1a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cVBgpVmMwYr0hvlAXMcVRjEqEDzVM4mI4laYxHVSLHLHrKzoOvV6oMzhZwxUMlPMsjaO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e8KIY5VcMsy4QM/I+qWEBUUUghBbK2Zmagq3Es156EOejnohZAumGMS5Sot5YlFXDBK0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ytK6bNwLK9yzC4Ec5YmWuRulStrXuzF3IeVvEsa7xuDCOn8kfWdWVweLi7LPD/aNLS/4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YYl6uP8AqfpFf3E+H0lR9NB5vQQR37hlOz2P+QBr2P8AyJ69Zf8AU/a0dEhw16zbiWBx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a71CKOE9Q/qDiPDa/qPMXt/UYNY3UPee8fpz+yLzvkh+oA6sZ1fbH9Z/7i/0P+p3n6n9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kH9WhzPRj/Usc/7+IA+/b9Q0fXf8ygtPP/ECs0cBcckB4QgDz2zCL0JUIbFDPI9J+5wI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D9yofM1/iLQ/yuLZitPn/pBxFNkeIVb/AJX9TiepXAn7Ua6d0F/URY9Vb9TgD/vqOOD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eJoHoE/UPrMy3p90Rl1bxg/cHyqep/ct6L6P7iv4F/cUCjz/AN5XK5eW8GdxgQVjeit4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CGKrQ0P9RaL7psaxBKQtSDEKxdTIzDWt5aZgDNFWGYmz3h/Mu2OwU/cARktZ49cxNgHV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Gi7MoOqld2hCaaaeY28kug/5hZZg4BqJBYuyuIyFIS/JKInWS8vuKI6vDWfuUWTKYpAp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P8sataC7pcy8QrHaUBrQq8X1FRW7aSGy6hq8skKYtyDqjVpktviVKFQpvmYgdmiVI3iW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PqFoV4yJf1Ln5WP/ABLkIaEYxF8pt5T2QYHd57Y9Y1ikHLz9YpkXDLGPWFULTm/frMB3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3KDsVZY7YXast16TsJZ336Q79FW2PSNvwmAd91Kg3qxpiPKxsA3D8kjLtuZzg1oaxG50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FfEHB6V1xBdghpY9aMahYtfGLkbUXM3MlQ/AR1IBwYqIVKZbtu4uoxHA8ygZmRbBTAqO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VHfpAEOyLXGPSaPIzTOPSIFGJihgoZORPiK0KXDOJUBpoHX7luLkNvn6xNRLGffrC5bI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JxNY1lFvfpLVFWcu/SOKWZF+/SCyTajl9RSFm28MYiq6wJkxA0opa4b8wq1QFiftG9cq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Hj7hcdd884hSJNHi5ir0jIckRFAvn1QyvB1vuZ1ymbz+I7d5sd/UbMspzjEQpuUrWM4l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Fb2ZxKLK9uMesbRX5vbHrBR7deyayrGaK4hc76+ojS858QpjYlGfEHmMN+yO2MU8+JfP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XI9TQo4X7wRWk4UQIY3wf9lWTho/7DmgKss/cyoXXVv7iWtgxj+6VwoDkr9zB4oF8OJe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B0ude06GMiRleDzKGZnfGXaf4mEo2gPHA+4c4S61YPH7lQL6Mh/31gsVw6L+e5ZDpxlm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pLhqiOWF2sGgsZiMad23cGvnFQecE6m9sgsSNqmYiYrtmmIOJm2LM4gdlCaGsREXSeDO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HVb6RTLWq9vrKXpf83FSZw1iWEWZvm+E6NErKWFF0HbplD0WB7JaG3Z9kCO7FHbEJlKb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UziZ1XPZiIc4lYgKaU3o7gMgvER3EMuzNp3OYKwGsydtzlLavVsxiKwaEgeqhbRpYQm1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ZRekd2dgqZHGWy4+mYdgmqYj8ygzKYZd7P6jNMrDCikJO6TQueiBNYufl6xVq29vuFGFU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gy55+4kLrwX9w336vcsZVg4uNMu6GZgUovMSbFDDATZqcQJN5I/6oQjhHzAKAUOtIjv3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+oL8sRJu7lDEpcK8xwC904oPLnaHlxmjE4PfgTb9f+Zfr1R/yX8fyf8AJf7Wv6mXE9SI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J/cORvQ/uctvQP3Ff5/zP2C/3HZOf5biMjXlj7gWw9IPIcM9t9rEgegCmFf5DK/omCNe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OCBwfWQB+VJSHKD/PED16J/qNWe6A/UYAIyXBYKfaJUA7QGRnzLm1VPf/oPoyR3E9CN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AHgJ83n+4E4PVFSjfoHEeX6oaXyodfVt/UCyerP6gdB6n9RM/Kf1BS/QD/UG/EP6lGvR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gpE69qiz4YH7jFFnYf7g+yvQ/ucr4j9ygz8P+4BYUeU/mFolsWuiWnLMzITHRQRWt54x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evNwheA7WiAioq2Xg9AlFMrqDOMxS/ohSm6I0H+JnTchfEugBy8I4Uvb1wgCxSDMvdSL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QoUw1ieQamjUKkZjmuYBhspaMw9ZGcPnDomsOv3CVBzTavzDIDUbGoBRla8Maiirvd7i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Kp/1AKXUYkGdsvGIJyvT2RxhyrlcTCONn3KNcoY4fcDM1nNWofbqW1moSmzlDgGMXx9S2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NwZiGgZdZRMCrIrA4lekL57S4Rm84uIE692Lv1hAXMbS8RAeHjh7TKcTRUjagKKoz9RF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nI1j0i6k5OO5sTRpmGUtosdwQ5Dl11FkX0u23j1lvtLOZyeYO96UzhxrGrw5xDs2V3e9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A2j+yVDfZ7Y2+tI1/qUhUeNO+4hg54cTXGjN8GpkrkGnbcFCjRumMy9VW3bEMNN4DRzB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QqxugBIGKPFLnKF7XaXqx5g3czlToQvBdeVWMR2Ioit5vTRMV7lDgJaO5aQ9YN0JQsXd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bxAIaYeGagNd6N+caKI8c/lEZR3W7PMQJXkyzg8zAxbeMJ7pi1Gi8vXEFr+lqNiNV4jB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hc1o/EQoqAB0EA67b4oqvUldmIyArvSqGlxNt14hhYCCcWJQDlNGcRpsFFU8YmClqC7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KRR7B8y8FABwcRT2EZLr1lA2KMZ9SxZsFxxFjBFj0I8AiPHGPSHe1WsM/UfaaN3DcFS4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wh9U0xmoplIXdYuJC1kwWnjVcTwAn3GqZD5X9waehm31gh4CVHYBvi5d2wZdf0fmJTAr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AFhnbPmVAu/yefaVrTzrR/UYpW8VgmCQfS+kyttpXOYMKUttO7li3QADLLnLmzHMWI5h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YxM1CR2BziUOwGOMQArBz2xLCSuqB4xEDImsmcSmFqrosYiTgXlrpEUIXr2TG/ltuMRp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sD6cxcBTS75mSChxwzLxKkZpn6ic5AVZiVXAnWYWE7PRjEplnHTOIF5a0aYxFCBpMLMr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vMyvlK1CpjKGXcCtZhdkKYXWTnCjmK+F+pZFF0f4RDAXLFlUtBhmFuFdKYZ3pslhYGrd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aXxlKfawWnDGMCaFJla3hiqjYe1EaU33wIFjYXaK4YYCvgrCop6lzLKB7sMUPvWIoEYz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BgIhnASuEyGpVZzmdDedwhNY81QVywmDHvKF9lIRT9KH6hAA1xj+opftLP6llqYftjFp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ohHkX0H9zHl/Qf3H9R/6gf4n3HmD1IlsvSTiPjaIPfpFGm/cYBzo/wCzY/lYmLEfOUcH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qhge4AcFNPvA2vegLS+siakFH5D/AJieD5H9T96V/Upb9yf1Hl9z/SP63A0a/pH6Y14o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cQFqEIg8sQyGeCCKM8L2RWajscR36NRo+2rNYXksQHDhRh+Rmzo/qv6hwn/HUVyYifTH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s/LH9S3v4U4nuSaT0IIrfpKfuVGVh3J/nuWf5r3hjPoi/ucIHh/3E7P0/wC5UY9Cv7hy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cpvRG5zkeZc4eDIZqAYNbeUaRBS94UWm8j/iIoVdDeIp0DTiuYXVcGELmovOcImS22Jm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zUzFkii3YzNCatVjU0apXqPaFkzxMlcJu0bZCi85aKHdKJcroARwzF0SEMQirp3BXGVi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Y+48Nb/6TFOXihmGIFBxTuYm8R4vqNIuRzar6j1XlZpX9S5iKbCMwZGdj8cy5Ljh0+5T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zK/7nrExZ+4DabcIBtNXWKQgRWi3cJMz7WrPqUWgob/1C2ug1W31DiOqsrjEAKXLA9xd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ONeT1lYrXlThiKKnjAUC2dDQ5sTK84YpLAWvSnGYhSWFvPEsPC427iIh5VwYjbBhs+aJ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Tg4iQb9+m42omR/9JdhKUyzDRWKAerUw1l92vWWULbp7gdR9wxBblsnD6iaBt7eqVOqu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4QCly7f+4ocJZ2+4Swoay69ZhtlNqnL5lhNbbZAG1VrecSkB0JynEc3TyWt+EDdVQe48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TMMyoDjnDAJYcWrccCUKXBSLUvbwisW7ZjGIUSMnDOIazrwrjcy9EutgoYuG3cSJI0Or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o5DoeJeO8L4MMRt0C32xV2AOpgjtXZaIhj6VYZwS4i5c2ViGfeRygWsghXDEqAUicGcM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wVkSM8/uXPQKt+ncHGwhbfnzCr3AeXdRKNonFMBxKinPczuhHL/UKqlAvl9SqU6OPF8S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RZKsHiMRW6hq/BKgm7vGDERyVY54hW00uDEO3TiGN52xgqCQ3LIgWzhaMUuBWADncReR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j/hBK1IowM4vg8QVrY6Kr+n8y7a5/lH/AFgpbox7D2598SgDCJ5579oxHH4ML/UFQQ5u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sx7TBVlYiiqa8qePEwaqFwZxLwBsQaYxKHTdvfEWWdwdcQFwoPXj1id4THDHrKRmg7de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I2PmObuCtwkRVC2iIOIICQ5UNFz6waJAZBM9SlinH/UQwvVO4sgEYx3uYBa247gS1ut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o1K9nFMTq1G3nmLwiqpUSzq10+bMTy7lNWtTCNSFmUWcQYEbJhl2kIwporF9vcC/Bb7R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Z37Na4zCyczIzMpwDhjEdgUcLyiN0bYtBOoA4IEAKoYRp5huDhKfs+5S1RXtTffmXWgY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auWOBAFTZaIcHGSmAAhGR8MuuIbaZg+JTbEpXz2sCjeybwsjtXt7Iw1Ils0YyEmBhWDH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ecSt1LlZWZUDzVcYlygD2O06YKAnKk/uYBraFv0wucRBPTQi2Xo/1n9Gf6ytt8r/AEnc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wW591Gb8piiFGk+sp4vWX/aE6/VQDRPL/uF/5v8AuK/xPuVfnyLr1EjaX1lOy4cIP1Ehm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f6T1MZ/RDtUdTiW8/v8A0lsIV/GEyZ9NKzb+himV+kYb9qH9DUQFT9SAfiv6pkKXh/1H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xQVLWF34i1VnvCYZUx6J5y3F7Pzq/MN54y/3HQbq2Fvz9fvDthrTX4qHYepIKY9cCflG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3LIE+mP6jz+mEeR/Q/1Gd6CW/fJzpepKtP0X9y77gP8AaLn6Vf3Kin30AMj5R/uIf3pQ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HW1FQJfKvBBKtv1mIjOBM48y3B5ccvqJSBjgm8wpisYuLcjiXgcDT64i7Hf5mGpXK3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HEXztQbhOAKKG4ls23aFVSjvSCGIFyJkUtXn/UKryL/AMTIyAU8vqZ0RdFMw7i02DN3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XeCS+0UyYzCVbm6OouKxhVZt9nVMTKUBz6+4FjnI84AXsNl7/ETuYAovA7y6ZS9TQ8v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OZRebXb/ALhROMZH/cv422qRcyxYWp4t5t4e8qpUhmkqRdeFMxDbGHCKVIU5afUcZobF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FDaVjjE3yPP1eswj3VePWXAWhR6vWFaq3VM49ZQykjlXPmFk3DdxMJnkOIqRbMS9LiuS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y9+kKq7YA9PiZq2r9npMwxrz641dhornEtDk4L8p3QrJjMaOo5cskIuC2BlkiLt8AYlp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2KZ1mXUdmOuIugNrWZ7mFvVnJBxrRpVI1LGTMNu1OG24gxhobuoVkXZVjEqNOEu25xQC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QBJtxyYljF+m8IlVMpzyzDAa4q7TAxEWwancVbhzFhCLyeHrEGZE/PzHZrY4f2mMOrHH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AdZH4JyDdc9ItjRVl/ULeyGB9viZnwSumTGJusMmcQOwF7MYm+0PViXGF0xWG4COYA1l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q6habZhSgpi/cEbIm0HS04HbxEbjDPwgWaDyZMQsO/aAcTfftLBDg4txmIlEDYzvxAFV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2biQigVbrEUCbduWI8kVwL0xBNhcmqywRrqWjRFQATijv1ibHe/q9Y9R0jqsF78wZc6N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m5bDW09SM2HINufqXXQDe55/6xg+qyv9/iABdBV/fPoQ5YheiiY6PQilmIYBr249YKyX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RzG0ACDzl0pI2csTU25xljEAIOrzLxOvMr0I59u7NQYeOlRxRJfugaXrDsXEu/hlAtv6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OZUmMNnHMQZxTtepVDTwmMwdi3pNLcaWQFoBcjhJgcosUZlWwteaMajtQExTMIxapmVE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51z/AOpeKSQHC9yk/dC8OfL2momWlwn3652ZRgG6AP78xh1RdG+qhcVXLl6ivrUKXUaw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qLRUMiLe91MXm+/JmHmQtncSFLehUbJvtxlmDDri+iGqVNK2YiF+DdE3Ik8XL4Gx5uBd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oVzXADLh0WFtbfoggcwqwGjXpCHWibz8PIJ8wbS01cZlfiaOIUGQi0+FXM1Ms0ylVxEM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yYBryC+IyQD5pLWeaqKxqKoLFJQkV3MxnUa/UgVqhftL5xREof8AwR1ug/ol5FtAe4yj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15jqnAAePKOYulZRuPJ/uBaL1/wCoAfZf9zsH1/3B4L1UKvsOHA/qocx9RnAX1IN+QS/n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qljM6lh9Mw7XoBH8DSu+gP8AcX2vQQAqehTEG3yl8eSgSVp5zQJtB0UfiIBBHqHZ7Mge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Iqyfu/1D9xv9T/on+pT+XENB61On0a/3C/EPL/cHAQuKyxSNdSxjMGELGJ7iWnkArCcR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QiewRB6GhY4Dr4KPuC7F4ENb0xndIPO3pKkX+i47T9FKz7DP0kp/ebHS9swHXr1Hg9W5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H/kXhfS95TVl6pmWeoRmPbndI0SmuSAM22R/klcxlrcfhY9wYsNmFRQYHJ6ldGM5SzAI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SM4BzEluNAfibV24IgzHLW0v6mnbuT4iNGGi8ZmsVLrMza1VgTHmjgrBDLw1mFWAyiEW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rLH/ALmW0jTP+4bCtsZYhZ+17lz5ubWCGXo8tzqWFPL8Rzb7UXz9TMrhh/5gcZloeIX4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MxLvLwzj1mSMJjL9wyqqt0a+4Z2wSqP7ms1XwzA2i+DC1uc5piHAytnMpbnBLF/UOQlD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jAVsXiMwSrYu0xqA+AmSA8eaNgc54MThGjJmj60hfPUS7d2OMNsYXbTuFVFThrnE7RDI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MQ5nHbjqDRAXhTuEU1BwYiirgZrncuIROGYFdQOB3B3IvAxqOI35eePWBUoH7fWGpc4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O+pjlA6LeyIXjbrLWPEqWrVvLr0i2SBRNk8QefpLech44iggMlM4Z2hTFmrZR+NmGMxD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EYw1ox6wZasz7M+s3FT816ykbgoQYgKjOe2JVeOCsupgjOSlKhMZWIptIVX5RXaNl5kO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2X6XERReBydywUBPX4RbLh079kLfwADYG9QUAmS8qsQWaEG/R6QihXi0QKoXzLcBWKQE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O3zKDF+ET+00V7b1+sQCgdf7TbBfLuOzKbthNHI8CiFF6bt36R5717+/SEdsF2n+ksZs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Mwtm+jHkYVrZnlmD3BOKUoK2FpTJiCjn3XUiIloidmJnoIzXGCWdpVdbxUEAA2gGotU5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lDobm+DuARzmgxCAidx8e/fvELVLs29PcsVLxdl8Lx6EouA5x7HEYcjfN/cAA2Up/cGQ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4m10RU3WOepUjehctamTcaBl9OoJzoO1fiEcAE27j0CLDTMQFTgbrU9UGOJqU7I/EfNZ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sFAzr9H3GALbTN2vsW+0JYKs4W1u/dZenFVaK3EuBt4pFRNyt0xmJWCGHfF/qKFdx1xD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XYasTZMxk8ESXKsMdJWO1d04lVs0M2dTyjfqy8ElWt2bezmP7DILaC+JYgI+4uZ33nf3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909J5DMFc4lqukcMY9JUOABxm4LgBquMYiMLxbjMKZ7ZmiAuewdxF7uvP3AeWaJT5bJS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VDPyWmwYdoGasjQ8IvzHYVVKpRjMoIt1RLSoM9sdkC2yrXfXUZQUT2pqzhHHiZxYDwcv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1PmpZuRW7tQ+fxCg5VaCc1qL0bc6IKGDCF0458HEqIDejGVD1mYUhkbVeZUGKiKYTcta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7BJUuIQhxceBr9TKyvkeiISVbOgPLgOWDRUyGPgzzzGAexN+fWI+tq5Up+oHP1T/AEi2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kn7UdjejAn5r/tDtfcne3of7mLKeg/uPIvof7navT/ucj4/9zleAf9zir0cu2HpB6r0k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+x/UU7L5/qFfguH4lLB/74hxo/wA6iHD7/wCoitdub0Hxu8EY+R/Ur0Hqv6gmg9VD9h/4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YsKH9Y6U9SQGvcCW8vNTLJZLVr9KhIut2iH4hYSC5+H/AFLiJXFMrtsD0Qv0Z8F/cpL9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6/MUhXrX+YfUB0sfiHAPRR6/1JX+JBH8W/6iOvQ3/UCfrXDi9Sv6lGn6v+pVr1ylei/x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mX/nqZubzKH5xnLX2QHkemJPvCfM3g/cppcdWf3Mu2e9g8wtXDxLkw9DiBK5ypBwuvoj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EOpxIpwCKWSuKQBl86o1Mie1zF1cYbNcSW2lACrNLl/UTqruLb+IBUa0Xl1cttZQCmhT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dcqgorCrNplCC8ZRq8yi8TQLFloEkJb2qCwJyecxE5w1zCoA04D+ogLQBRr6jDVhzWH1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gDKtsTmIFl+R/MF8roIebnOfT6yqsEW3/uGxK27f9xb248pmD2awzNsVoYSWhtlhbcdi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5+ordyDH/mVATIcefSWXlUSFnY34Qy1tRquMQxJRea9xDMz1WJaL2nY59YBX2tvCPue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FPEKpUXVcYlpsCtHcpWszh2xFjkQolJ71HhmG2iyvfE4Fpovuc1IBgsjupt+aJ0mrcKH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XWBe5lqSm2/UK6Bqs+pZXXra89RFF4bcqmA0vynDaOFMZjg6V5pe9amKpW6zj0lhs40M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B6GcxlhRaMMYgMG69TEphgcMCV2Wy6a8xCnVntm0dOOkKG02Y8MA14DfrEQLS2oVctqU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9vpHmnZf/lLrSKO2OcRLvR1/zF2AC4MVZS0VZ3PK+c7JFMXAXWWPWUBsvEHl5hcmjNXO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e9w5u43pGBgFYx5hiQVm1b7jk1XsC6jprOlKGY1aRbkZhjLCp8kKFnPPoTLGJplF3CXL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VLz6vSElr6IrShbNOzxLtUhQpADyWbcuXxGMnocGalCzENvkh1DYhsrHrMSjlaZx6xFy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i6aR0hrIxlWOLgoiWBNpMy1qBLMz6xEQLcZF+nf4lBjJhOD3/RDDU23g/QhFyWdN7c+r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/8gVaDzVNfqWGiuXr/sVCq2Eb6ErGFCy+P6g1opzz3KpKjrXMNI8pGc+kpuionm94UApt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NztBQChZzT6zV1qREoxn0qMolXGRWf8ANyuM3qNt+L7wX9p0AkJ7FPdgaqNFqn7C/SoL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PMrbIhfp9YzGBb7Y4zLvKQa1ajybQXDD3AAG/SLNFF7OJnOCBl6gjXAq1alUVFFcror2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bhnbjolwZjHt9JagBZZQz5ZXOBdqLLwzFVFaQQegV3M51MYeQtf8AUXLYdu33ELG04GNn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yI4BQKmNkHTVC6Csa5jbS7pobXOptvGOxYXBnKEa9Dh9NwKN4Zjysp52cReywXfwN2U9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B7yhhPqUR2bPwRr4sQ3fh8Cg9pcrXLUSp5NwaDFUNJo9mpmrGJBRN3wB8xtagNkKeoGf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ofqBq1vXXUwAaL6494pI22ufiJYJA4XCkzUDQNN5L8VBKXMlObR5uQj06hUXUH1KimeD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ZYLFGz4C/PB8wRocqye9j8uIYVEKiOwvB6RFOaUXwXmWbdtcr7hjPsMXTg+kR5jE7h/W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6RfXANL3T/qkp38idMbwF9In+pEtTxG1kY8D63lmveUOleYzwGDg3Gq/1GbHj/zEflf+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79Q/UxizUKPqI/O/4lrueQ/qX7+J/U4fnH9Sz94ikx3+ggzfon+4gyvQP3LH7D/cR5Hw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VK9iCubx5hLzceQkeIvHDlYof0UYFer3bKDS+y2oZoN1ZuADR5pg+vVr+oa3qH/Ueq9V/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UYv6/wCEzdPsfqc1+gfqD054P6lz9E/qZceqCWfmVG+n3RHe9OP7he7wP7iDf7P7gn6n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8XFmWfA/uV1bdyDRmOXivaNEcK2cRacM0IGOFrlY0QZblCQ3ihiFZQ95jZLAMrLcMmWW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cT1wrhGkiJutqv8AiYa06ZiqLV4Q1JRXGCSwrgibqFq6zNk74ZimWHMSx3+zH3EsJvIO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CC2UzEu9JhjC1wXxDS2FN4ahFi7cWGneUpYdOUaI5NAsQBb3wxVK1sLpqUCFZwkmdHLA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o8L9XqBIs26RL3ebpBKltRXMvpirTRmUJO81x9Sqg2M0b+pWqqs7fUzRZVJh9RSzGXSN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7CO4xseFze6Ntfn6wVts/X1lcaRy9Z5ibKRBTP3KYyh36l1rThX3LzSOMi2ohvw2MYJ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N+XAsyjgDd2bkioovnzErQbQL8RJGt8nrEAEy89MTyT+JVlgKKkYxJ2PMvwmRgZlUaK1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mYWNvDMGTYv24nY5YyKcDwtzFFduDbExzQwecRXFVe9MxRMnyR1Xex4VEUTyoPE8xsNQ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KOBHZHHCVm3iCqzdO+IWhrjOmIFXfBEOcQCloNlMZg7KE5p/UQRWljzekvyO2bHqFkzl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MZjR1MJBcgNDrn1mANj8nrCJQrz+032aDbs8ww1Fq3/cCA2Fn4lRcpeEl3sJWXqJPAK8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/CZEiCv2+kbVKr6QCXpX7YbF+QYQTyBYNuuTHpRUsBm+aVlrTpeWYKihW3q1ErqbOB/a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LDpKMccesDcOPPEGal1ljEtevQKziGh4ZBwakcUYRe3UHjqUHcNHN6xJqO8p+eJRCDlZ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32/fmY65A+nvohEWrRYP7mVcOaOX3iVd9Xg77mBWg4VUM5eJQ87jHQVmsXg0cVOyVkRL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Q9Ft8NXCHQaw85B5EjRekTa6FOxa1M7XhxeLjK95fYPAHP3MdTPCkvvAoHWJoOcSrkHV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Kgt3D+CBBNzHsj33yC84fzC9lD2dxL9KNl+4INS3u8QAoX1zKe4NEDO/QJksnnIgN7CL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yw441xiKKOt6ZxKAy5ZMYmkYtVmYCQh5HxFprjMdxt4AwOILMahZzf8AUTwsIdMTY8Xs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X+ohGN+zs6HjOSASEISAmAfJr4hNlBCI6ROKYVhbmHtSMd3gJk8EpfXL5lP7m15PC8Nk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3y6iIfBpSoYcuwMMG/nWWkHnc5T+tMQh5b61ByrgreoeveD5kDJBBW8lQIyCgSvrizHq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j9QhuMrtfR+iUK25RjtvuDXoEl5bRQelixb+ZaI0tlbj+kKuh0Ba5ARq5O6Oj9RSF4Xi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YYdkZ7FT1QQrxzOvwzbgh17IE7H8/CJsZhl+YTHigieeyw3eqf3EbjEtej9xALGVoW/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D3/3E59yv7inC9V/cyOfu/uH+SIHg94/tFoLr345S9RF8iep/qC69cP6gvJ7H9TYeOj+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5n9S7/Q+IJj/AAvH8FBCG9VBz7NI/oj/AHEmV9AfucH+n5hwo0W/lFbP0P8AcOZvQRDf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V7fC/uVcPov7nCfp/ZB6EN97lKU30y0TCICshqLUUFhFRgGaoy2xb6j5TeknnxMfZFj2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p6yUKAvN1fxLKLD1/wCIHtev/M6V9D+oO4fwn+p5L1J+oLr1Af1E4P7EH5L0JbsPmovk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ifMWM0+E/cVl9j/uYRPyf9R+r/X/AHEsXyN/cSU+wv7nL9G/7gsoOGvRD/efiOGx2m31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ox+YhFc5ao6c4uQqvY7/pnZVb/5Qdoqyp/XAcUvDKvtOGF1GlwyXpV5CiW7WTn/ANwJ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5r/6ippKXKhwKhoo/uERet/jDMu7X/uWXa5cswRTxGTCCh0f2zIKxrD+4Civqv8ALFR3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u2gQtzgpNS3nf/cL7VfP/ctqfv8A9pYepUEIJpBajde8vJxprlVoarB/qC2Vcv8AlC9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XELMiU0P6gOyLf8AolFryP8AqW0kSdxVpVWVDMkL0fcorlNwCAFYQaAWMIVj/cMkG+X9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BAw3cv8AnUHXAjmr8Ro6hYmT8QaknH/nA0CDZ6vpDkqrZk1QHB+oAVqazWviGFCJt/pE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xCFaHic2Fo79JslM2SY4j2SwzthmR4bcFg6s8WIMTDm8/MKYaUQz59YhrNvHj1iWMtf5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YsdaH/VwVjX4Zx6ylDo4U79Yhi0j/LgEiiaL3j1llFgNeiFskSXbuLytusjmENZEbYBu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tf7UYtJRh/4jewJu/PpMnGIw8eJU9luaYxBiixyXioEgFdsNzO6DmHtAriscfaK7VWaM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QTsU6HJCGJDddF+IwOYclsDojlluzLMVnxC+SYlVtbFwBJRYprEHUSlK8IqIaNt9JZ9q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jHUueUbM84jQTNW8YRl1tG+JogdscYhmxbqQ6a92rEEJHNFgD6luGCJLlUFMyubFnTjE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rsvA7hcC4VMRtweU9YJlgFo/3ForosylTEYAZQwWbv8AWVUA283MARoNO5r7mqGilYP9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pKRaXlnxz7xFjowXL4X9Eugq7XhfIftgEWA6H/YhLgB17TDWc5Lg3Igrx9UdS1Zv/cZQ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FQDLGPWJ5y2DsQZruH8bIHPqCGJ+nuWzboceIIwKkXDv5go9R0DG2EKzYlND6xnlTTBY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ObehdOyACrKyxidcnqdRg22rv58QDtYh9eoiAwF+XiLO6nP4R7puivZ4lg6mK4BtYItR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qfuYbraSm2/Wj7gflQArX57sDojtJQ17pwlivlmU3eQ1FCh5A0GZcbomMGMRz4s7DNJi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XRmkWN/sI6Ui+TRfyENDigmSqUH4hMVF1acHSx1mrUKwFgefogHibM5FnkN/BKGEWohR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AwrgHFsPkhkwAoZKG109yz6vMf8A9uIaX3+3AehEZHab3dW3tUKnrA8AApWOEVfpuAAD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+5VpMtjuPOhjoTPOGtQHKIFEWbx3QFu1lTdLCOi8vTTEqFrxKtL9IUDuOdPV4f236QpR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WLGHVWVDwMovGGPlAzOzxytaB9XUXhZqrVTDuXnmzW9sX1/Iq/tU547T0X9QCZjVrBm4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9QB7GLk+Qwe6zQOBlD2miVRXy3X4o48RdC+pGlJU1zYUxVPLqgrVqUGJT1NWVPVQqLAJ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eu43AhWRGBXLM3ESmzmq/qA001WT9SoDcW/Xqc0vQr6idInV76lVFq976iRWk8fFqYQz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+pbCk4+B1DIqbwfqKyLyFfUehTWgX11FcK8ZpZbLinGqcadp7MLjnxX6juNjDQV7zEp5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wucYVLqU1efxLOCrlbgQabOTMOmE5VQ3jO5SMjvbe4Cr+cZlfkY5ZYmYpK9VRBFHmMFM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6hBYugQi12PJPzMoF3mPieEpKv4li8V0H9QeqBoBPEY4Xc+gEXzfBGtm9p+phrQ8gnIw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eBZ4Zcpd4EC0vc/cUfkES3EtyG/zuHf5vmWMH8/+wCPhAn7nvKM/uWJBLWdH8FdBfazy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WZsVeiLf0Y/34gPywE5Yh7Z+eB2/49YDz/r1hx2939z/AKJ/cc+c8P8AuDaGgqZ+YCF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n9w773f3HkD5Z+5V+l/3O53z/ZBv9H3P+L/tAiLsX0YA/WE7JxTlPa/UBv1R/wBQF4u7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hzP/AH0lOfZP9Q5Phf1LGa/BlRk/Rp4HAVzd6wG5+mUZT9v7S/fxf7njvNP7iP8Ab8zL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a0PCpbn5HHpvWBr+SBwuVrK9y/UKiWhSsX0g7jJ2f0l2n9b/AKltfsl0lv7YE/YYLye2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4bUNfc43F/iHHZAU4V6MXaAfDGQVPWDjCC9X+DPL7T/cu5Pb/uda3AGvYX9wTAvR/wBw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wf73C7T5P74UtDof3Ers9r/uBuv/AD3BUvFr/wBZWcp1/bF2QYjV8wmQLhSBQh41qh37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iYaOnNPeoHiIUVa1dkUuZtFPxLuQUi25zpLp3/EEHC1f9cN2/DJ+pmCUaSYp8zQAaWuL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IVeH+5kWb3e33Fi4vj/GeqhF/wBykQOKDx3LHh0tT+YoWChCziu4vjlZMIjfdqM02VmZ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wGCimItPu7IsK1Ff4ZSiTIR73OE9gfvcHXBXX/WIT4HD4ZWDJBpWSu4NEAq2GkdYUz6s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UACVlH7xAc0DY+2d+saWpLA+VG30i7geqPQvErfEBR/uUDK+AeZSE9mUextmTxq83TCA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5gdFIc5NescadsUs4gyoVWHwlRIgrbOOY+8wPP1jI+oyWgPLnhU+EjS+LKneTtfK9pUk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5Ra/hc0FgsFHQm8xC9AAsFsYXfrtKiJq4DjINUfSpm3VAPS/TzHs6if1ohHra0sfEbzq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q7hsLGk9bimANeJS36E0j/RwbWdEUiJqFFi3KGjNTJVYzVtlQKxvc3DOsLCqqcWKTR4J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6xrLbfFV+sqRVAXdfrBtiC61S6uPFd2O/MOHgCljgq4iswCFpB+oGKDcYLkPa+Opnq4j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BSF2iW8GONPMsSrRW3QXRi84YCvFtK4y17ws0axM/RukjgWVDBraezPZLVAsUaOR5c1K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WYpONPQB9blSzrXN9Ji4YFsv44L3Y+8YJlXDY1fFS2EeFEbq7wkbBAP2XKH0ZlogMIWb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tF8uM2wqQNwsXYPVykNVrSRy4dV7MsdN4HyVdbvkahBaUiNkffEMvdG54A+sKIEAYIOg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4tEJtbADoRii1c0BQf3AbfMQLEgl52Kaq0O3xBmkzXPzLmWxWUvXqllWpgHiIQK1LC8w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BUfbE2sIF4Oit+ePaV1LrIwvrGe5FYdNX0Kj1k8xCmXD1Aoy1zdxtzXyzjB7oK4N+qHG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ngBV7fMCSkGrIZCnd1eHBX4cp3avtRCKtFHSAAA0auVJZRseDAKV3uxMuJ8Rawqi3o52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ODvWFK+BHY/tgAVD1PyRVW3q36m2eQ/0Q4n9f6IMVfdxUJA3DLbpT4itW4mVfWVGuX5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gBYcovzHj6sMH3AlKMBzgGirq39xK3eV9/5vETMD/vqFK36f0wjQf78S0BYkndj6xz9w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GMI9GRXhH1X9z/jL+4VYLx/2ldZPoH7nJb4yRjn21nIEHuyFkvfHWP7mQEvovRHnHvHp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8Op4E7S9p/wCyeF8QkOqxbjD/AIp15xmeAJY6LdQpMPYjdaEs4jRj5kFNPiHPB4nt/GH4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Pj+O3afH8RPaepFz9E8Z9pZoR6PwRV/VH/iS7fwRb+iWf0TN+iMK3j8R8F6T/wAiNH5I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RPj7hayvyx5Bt5jylPWcAizj5ztPlPD8plwfKLf2Q/8AVH+JMOoOfD+FUeUOoNBwRXNt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41ENKKv6JTpfEVfsTBF75Z/dqV3R++H/AGsRMRAdf4PMo1OCcTiMYlB++CHg9U4y+qyn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P6iOPxf1Leo5K/qU2MYWjD8Ttb2f1Kv7yB8nrDvcvUyB/YJYtV4pAOb/ADzKdh/nmYMs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/wDco/s/3He/5PMeD/B5hRlY2z+xO15V/p/on+s/Ucaj/riP9gf1Atv5v/UvMi+F/UR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0Xuyuovtvx/Up/qf1Ld/wCnpLnJ6n+okwv99IX20f51BH6h/UGs/C/qIa+B/Up/wf1K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9H9SvAez+o+gpQ20RXXzm2EVupENdbnG0OQY5NxsaKj6S8e8qLKKAfWmIooa5Xxy+otD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zeU3tB9R013pHhTB5K9Jzl5xyZ2aDT01MVub5C48vYi8ItNTrTbLfBQnDaLd05wcH4zG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aVUXODNe5cEG2loQskMdYirhY/KGIqSNAT83KahWGoD2qM1yvEI7ASqKtvLbp59JVVA1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8LalNlNS234PMMisa5bfDjdOKlaX37v7OYmW73cRepnPHnFYZscdW96DP9RLxxIaBt81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Kl+sf2rdqIbMNqYrua5mVkXWgQM88wdadAbwSLRyMuA+0HsraeYJyEsfYGNMvpSGqSl8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iX5MNktgOAGwtwdjqVgAziy1h8MAESZj6jJcQuiUC3BTWKxLUaqlJyYRutRtp564dhkP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9truLY6O6cGDBm4ZQs00nDkB6SG4adsuqv6meLG/KMfp4fSa0kdb5OjF1zmPRjQ3Qw9V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nMecI4BSpB6unuJerPjvob14lN816xpzwoLNo2K+L034iTJUjBKV5iGGE3ycYjW03q6P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NAVm8l1KwmOOYUJzpz43jcMjuw30B35m8A7nyzoxeJ7BEL3WIPuA1YGLkbvEqQ+/+iIa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QPDruQ2QYd/Yh2fsj/zMKP14Vbf98zyknE3r/wBT/V/uVLGP97ifoWCbPeIoEybpL4YG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/wDPMe4fRh0v2BCrNxJzOHxBvz/o8TlwhjnSFLYwk0XrlC2FBh3wZflvQQLsvbU/ocCW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l0WoWRLEQIywpCirZzCoJ0aHnMCz8B/cP6ggeD4YYiLQ1cFBovRLTT74IZ99x6Z9cNQP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mvlf1Auf3xsAsWsL+oIjrLfiUtC9W/qCDf0/5Sna91/UCLS9Rg2/egS1ndRioMVkw+Za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magl4ufOUiTOPeU3j2Jpx8T0z0xtxKynUr1K8kr1PBBGCCK6Zl9qv2ieRKLpKnEtYp19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IQEB19SjxE9fU7iPVE9R6I9Ur1EHB8SnRPRA9SnUR1KdfUpCeR9p4GU6nojDnqJgK0wK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lXiAvR8RHR8SzNHxAcEr5r0jLxfUT1MkU41K9QAK3CGmdZU+VzPPEsyIPNcntmmiPgnp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EtcM+Yi6qI6j4/Ur1DqlevqV6SvSWskVpshHSNkMCHh0ZOmOXXBBamPp4/cqtHwJTX4T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J44px/At4RLj8fwF/wDiZcGeL8Tp48g+I8Ini/EoXX4nS/E8GXb+sMGFwqq4CXcfieJ8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HPC+J4PxHqzxoXafENgHtc/8iBMCoR1Izc4H9ShiKILGk2PEbNNkgc1gdPeCXZY0KsR0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XUOquh7D4l4hC5SHBOUd8nEN8hYKgOy5vxMF2iuHGa7Rq4FsR3bk1p9pgKheEOoh4NQx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3eaFsDMaNwzhVhsNNQcBLoQuXkbo35hvfiLzrxeMaIvSmascWnGjhh0JgaDpOC3XEVKG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ISg2RbCPjOS/SWxdxg1XYuXgnWJPYtsNdvC9zHvNgRrdFZeiIwAcoubHAaOZY8EdQgxg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rJS8s6zUK+4U2+NBpJTSKqywq1CCLWaUMQNCrYMdyngvggDnUJEmpFbztrWscS636NvQ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4OpPC6L22xKeMZjb2sn3vEz6VC7xVYXq9QMuaOZsqDZXaSwfzo7dIwB9IPEhUFrpzyYA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q8QCXtW7vGHDO5lkZ0tyXNOaXzHUnYyMUvIJnxEhbqeTKtmuSE+O7Nk2pz5qY4hFZHeH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uGs5r1h8KrYFlpR4PDFkhspLgh44Y4IO4V5PhuWq+0nV9Ph7lRgCN8QHCllkKiK+BeRz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pSV288RUNcNRpqnjh5Rz6Gqiu7Db5Yr914PhyafUF9iNYVW09eCYaPFaaVQnXfcaJXTZ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8Mcr0JidoBT0CE8VSzigbii5jLimDDVVG1zTx5i1LBnXtftELJDSDzTkJh1GaX8+kRad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XfH4S9WMIQQNTXxTuVWAqppj77mcp7lKLghy+InZJYtP4U4lT3SnqcVG61iEIx+Il6BQ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YxMLTDoh6Rq8j6xL7mk2RbppH3FKNgvxE0UrnmmC7alrlEOcuLgMbUwoxUylyV1LcT7w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sdf7wNKZnNRXuYIVDbNDy2pVOfzCnUxzUzqgiVMnuYd1KQ6G4S7oyfaFBn3iBa4TXyie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IJvL0hVnbxML7pj1xsXE1Ep1jjaCrBBXpi91DxmVY/hcxUqUqInsiveOOGdk9oJWCodC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QiJ3z/BiNfwr0/g26mv8GrPSRzlDDHM9EpPRHwgZWNGUdRhEp0QU8yuUp3NMtEdiqX+Y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sPjGPZ/D0zSDerIEoxcMrdWQVz1R2HzE2VDeWV6mGpTmV2TCBFHFWX+KOiAZSeX8bfyg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gsG2tJUqoq27FmQzDYi0D/LgeLMAMKL11KSpxPSfxqspEcT2y8pUpUTeDP8ADeHhH0xm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s30QBld4B4lZTqOX8KT0wUr1C3EO5iG4w6tEjAgaxyLIuH0iivA34ank+IHlVFMo1vnJ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6VpAcZxS0xWjNlloNDjviMOEyi8AHCPfmUjct7Wv1x5IUr57uiyz1s9yDuFnBUOR0eUv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ZpeyjMFiYAWxG3Sj4ZhhIatgoaUsOAi5mquqCKuTmjH0JsKU8Li+sxhKbAGeQqYplrgh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9CO/tK67tTjTLOLiaNI9P2TvwZXCn6BePHctZg7VRaM78wtXra2gC+guFl8MJYt34d/E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cPYyjMTN1Ip32esRkVKQPf8AUKKgVlKnPmMTyJikYT5pgEmul5gpuuvM37gEs0zauiEG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u4W2JQJxHAHnIIpHBBrTCZezkauXR+INMguQmR3crHWqrXJQi684ZRWlRSnTW8vWY6cN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vgisxQdMMy1NQkrBkT6MIEasMWqho/Nw4uYQ1sKi19rnRRBx4Tv5jbi/wEamIEuIOU4J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53Bu3RsJbDkl/EyMw2AyTKrLJtXoxasHEzmk8MB7DX3ORLA1zsGzx5lQZxGszM+85rEr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ncDtQAq1a33PmXegBXTlpoL71M/dFdFP+1AhUZsWg2VclwIFchQ5BezUIWiFP3CqMW2C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tCrr1lIAekcD6QU42yz/RMEDLH8kPG48pkx65qUJQh5dr2IE8auXlOlmXwk4tjHZ9Q3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i2H/AAQlKpo2tu3mLR7ZkV466zvApB8KuXXBjM4YmI7No939RRGG7FExkLgQ+YAHHAb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8FcfIhs+7H+5YY+m1oGN2bRUKZZVT64Nond5TtT1ywa+XFWF7pk/OyOp8yVH78Apwpz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yWsxVTB2wI5icmKRioZlOIKiWQ47lIUV1UBoVKVKqPkwzYRVWdMyypic2JIug9ppYKF8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hvJ9kmT8wS3A/EFOUdm3wxGfxQN5E9olZZ9oNwRYPDAIC9kYFAjZOUEq1eCUOj6MqmoA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VlLMMBduYbse0bl3faNzDe2YvmBY4HtLe7RbRolCCXjmKm/jicSWmvEKkuv3wo9/qj/w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kpbpAoUvNuYbh8iLKAv7MDj44tqj1hTye0A58cKzUTDVNoPZgXv6grkgF0+ZT/pKp+yB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EyxoQBu0ghsuINoe8s/slb0+Z6iNf9InR8xp5IjhIh2fMQjns+Z7XvB6zmG5AQafWFOS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4TVgv7mONJhGXi5bqXl+peZ4pqWVWEYOR4XxC/cW/YIPZb7RgJ4l0a8RWKl1fg7nuxfp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qJa+GfWKlu5Yl+pfkg1l90TNUnr/AFF5RZ9TIcRRro94K4bqyMhYKvf/ALBIogGAYYBd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tcrMZ6Y5af4Wlo+M9E98t/8AIqWIeEw6j0JhE8Qu8xRlGBgWRwG6yw5ir+NThhIt1E8S6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iXxS3qnZKLywriKsGZhGxLpQ57SVPGItnguiesGQ4XUQW2zgG1WsXE5Qb9iwjVuaclku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/PwbXUqEYlbmP7FU+GDwrshGjybbAeIjb0opZocL9kDNOREA0rT0rETaq2DQmcrYn1TF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3/pMMC2KSr+D/iOfUO6RdrjXV4goVE6oZTl8tEQJFQOf+DXvmX8qrSoK9MW3ZAxI9+jZ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k7Rp946RuKwb9sF8Q7aBsDJbPpklxp+QNX0DLfRDtZKNdqt04xwh2QvqKkKlrfK09fca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T4lhwBo6dygkEHWQPdv2jFUlwCLDgcld1KpBucJ1cJOTJwC09/xBeqUDfLabTzL82rNH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uFvWAw+bmo8JAEtTec7xDvEa6GVpCGQdMRFoxI+uEcBHiuWVPeelWXWMQstZKw5ETb5S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RjmGcjxbABavF4gOFeBV1UsogVuw1tmqWwdxijYoUnGdMxm5SuOypqKCafCRyHtFzYQK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Ofa+vpVoYVn2lm7yMuMUTFhhjV3DBhRHIufFS+OaIv1jruH+Uu030DjqNIB8hi1cPZGS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YZLWslu7pldXGxjTNSTh49A1K/K4ZOeTwMBVW20GeTRczy8NsphDk8xVISkWvR14loI0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e1jNDEBEJcKXS/qFxSkAtAZhFtjd6IF6UNuh7wns8CsHj1StOFrUfLEpMqF5DoOoHdK+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puUnIDT4XMOMFRsT0ATbekbW1g30DxFETIcfl+oJALrN9XmGi8o6cXc5ANxCy+5yfg/3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nsiq5Dwj+4bzUsrYnhPVx5vul/APdMGoHlBl3qO1IPCHqn9wFfv2TJuPaKxm9v7mwWI1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Ziyvug8XLwNhFmQsYvll5vkVOBPT/qHCvKkV5lBdL3CAsiAyVfEAWrPNRAsWLnDiCx9Y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y++/0S/IkGgNYhHwhLORKUl+Ihsf9dS/Qe2NlqeT/USMJyJlrSHSpEWPo1lf6CPivTNG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1SOB/r6x0zuQusUwgeyCSYuw9o8MR+6zuOpzqd0fqf8AMZcBdUKBwylDaKhJ5hBsihLH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wCG6WsIsKllJUAhjYEZjY/4F+5i/yfMoM/5PMzbvT+yL6vP9kDf8nzCi/g/smY+x/um5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f+u4M/4PmPCp/rmI/wCR8y7P+TzP8E/Mf85+Ys4/weZj/Kf7hy/A/uKt/X/uX8ns/uWa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3D9lT+5jx8b+4tx+yeY9B/cv/oy+C+hmAutQguILas+Zfx8zIn4loVc3HuVDR0xCK8/M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16QhSxxMTBqyewm/PxEaN+kRDDXKS6Rw8kWUxKaXpir2Hp+BlOgn/FJctLj45lzZ6S/+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lQeIOVVKyVnUUqtQciN2vhAi34IIps1DO5RZ0f3KdJhQUQOotakI2C+kM2gtrUU2lIV2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4EacAFq8QFprs7Ylv0YLCNMgu7c/8gSwZd5gMOcBzUvGtfEeEzVlxE1awhVOmjhJZnJH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G6C/ESK4eSDVivpFOPhPGfE6wfaWtHuRDgD0n/mSuYhdEI3Et+shhdL9IA1jQ5+cu/sg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je5leZdftOg+8HWj2lwmvD7w5Y97Yh0fM3v5o1cFCkCx1iIiCtlZhto9oqBRtRZhYC90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QFGEHqILrJYLV5rw1AhJqspvrGqZ+IegtBsu7fUpnOALbZyNPmplZW0rOy6Q0UesbsvD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SsFqjrlMAQa1ia1QAjcakE1i3JI0ibe/SBd6umO1mKXxMUxgMAR4Kyv7jTuIl1+SOOVg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5c5JlXaWwTbdHWYeYeoorCzYcnROOuAC7H6jdh3TPnehh7gIQQ1QwPNUPEqm2flhI6rr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moLURHgDbYOlbXyxBOUKNHTfxL42rZtVcGW0pUwoycKsqMp3RArHbCcpvgXjhJRgI2Vb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yLTYPmvqN0LNg6CuALetQjp55ljyKPtA1RIsMAO0GFJwoRrYVr1NSxXSFqTCgwRHSqgq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AO1vZk7s9oYjVULgQw+5XlYF5wZW35jfYWREpu22DoEKUsDJjaS/BWVQOnHpHRrWjssj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XUvDxai8KFYHMCmTdkgzVpb7wVQZO22e7i+Zw7d4dHGST2l7U59ZgHcW7hpEa8ynnCTd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hZqpzb+V5vUp6WBtbjJuXIdW3O2+uZgIYJpDbgefWU3nRodwhB0rhTflObgirUui3yvm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GF9bmSzWHqC/+qyoulsvpuNFdEqtANq1Hctht4D8w40HIU3h5ifqlXD1WzyI2QKGlq7Y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NibaLhCCzDBya9SKU2WqsfaLRIK0q7gYmdhPW4Xw/BrFMEXJ+EUhroQKgeJPHD/2HMOu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5GauIXww0fRxLNNvp/eZP8/uWOMMrU7W8tlruB8WsuC8KM12pZYIbq4Fyx3dEcUvnDKR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8ZYioIHEVZdQCG7x/RNT/B6RCsd/51L/AKNtRyzeYBL/AIEchf8AXUw1n/HEuzAEbK6C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UtU9QYcX3KujcRxYXpoH9RQOj7wTTxggCB045iLruMBLKuEaXAKfuVAvKsPQ1L3iBwIF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IWGGychCkvfhl90pk87jmpCmo8Zm8/wO4mX/AIvmFxFgqX1iLxbH3zuLbB03/cOZnb/Z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MOhPcD1gFcpjY15hRkv98xP7z+8tZz/vcZe7GavSYy3+VBdM9KOEP6/uitNLeOpZi83+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9BF43Z7S4qL1ibD4lMDAGUG/xUt7RSLbj5uMdFADV3xEaLCVyw5FMYaqjuNXGho17Roy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B1EywHn+if7v6S4+j/xOpev/Euazen9JZtQOD/iWnDilj6if9X9IN+3+idXtf0fxNZr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4mAalKbmVGPdELd601fmV5fiyovHLNh+3+4Nv4L+4nVHdP7jwr3/AOph7R/vMSHyH+4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e7+5YA30WhmQAtyi5/v/ALlqx/l6w9D/AF3L9v8AHmVa/wBHmO256n9pcmBvBD3WKmk5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uAYU+/wDecgnhzejMCulb0X9we3bbqhngYjfvcJssXsfRuEzAuQOuQ/46mCbixd3w8kRS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BuzsGV055h4wo56PEXNxFQ0xBAEoyroeWWA156uPeMaUOYbPCQI8lReV5mSJrkQwniB+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R0AFox6BD/UfiLRa0NlWbiEc1rUtXUDU/TQrt9Yh0IKsvjEClt/jqWOYs9fOJZbri+aJ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eCq3C5v1MQpi1eELc4dS9DVFa5dYshdk81H2IjXiD9m1gbbNFq/qXyibE/qGMwVQIPJU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F1dJUPbmKUgAKPb5gCDYAdE9dyhMdpubA94JdOQyadfGYjz6D4hjHrGdwUsTtayw8crN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jqA36H/GI/1fUGNJ/vqKuG/54gV/5faWtXReGDs66jonKVdXrAG7IgmIlrrgVP8AJ8Sh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X/kekBn/ABekINU8qB+Ihj2v+cRubBz/AFAAa6/zUOc/k/SQIK3Nf0RVhFyaPQI+4Ufo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l29R3LZP5ot7zYAUW8qz4lR0pCGmX3ZgC0GXgrV7jiF2AFgcrHO4TerO5cIcko6S+hsA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izGWB4GXwb+rYDGE/FlRYy7Odc7wZisXp8hCaAQbI+RqriHdZ7ltVJZVGfdEW6nBGG21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KxazXf4iO2K+w8Lnl9GO4/LXAUmhwNHEVZGG3u1BasRrxcvKTWjXgR7CLHMvy9TKaH5q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vv8AQt42TJqQVqq/y9I1WdkLKVTs4YoVQGQN4eyx+Ydynqi4/Z6w63DjYG1T1uVtjru2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IvqXjtmP+3EULCzht7kLooYpfN8r0eseY14cQUZSqHjcPEEsXBX4BDAXc3LRzQ6bRPeG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wwmTs9wry7cxdPWSCuUdAfSWJJWmxYUUyyMlRKnkuGsw9oSpu0t0N/iBjgHgVs1Vmm2I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X+0oFW628kxmuPtgIgzKxQjxf4hcvilfDfrMm7fWFs12RRXIhp0XefqOgRRqmLKOFZhY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cvEqO9gqwUAK85jiN21NMAaqs+MQgIr0r0PmWXbEajkI3xHdz+V26R3MoWQ/IkNAa6nB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vzBJLE2KPWCiLBcnXNMailLEvOL7+uITlMA39+nmXhI9rKj3CrWA86LXiIZU3sFyGn1m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kEAF5UnYd+sTALE7KqWWkWb+DIxDE7QpZd4JYyoAuVbKWG4WTHnj4mFhe0fUKwNbXn3n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yN9QUhaE0uvzG0UrKcBsZQzbjUzz1DzI9b/ANcGkeX6doPtIaZIUC0Zplr1nkEBdZy6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JO79B1K58exDVocwZACjIv3hoSCQKMMVrMjf7IOEvUeK/UoFioJQsKqEkVmo6235oSLb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RNkO9ozvVqG8cP3uOgwv/aej6mY9Q083+Bl2B1EMJG3KAsNzmcZY8SuhaPR2jaKZeLsJ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Ju4b6L8ILa8JgCuFvtDbisY4YBUlek0EexKR3jfWE64Fq7hh6sId8dxLb9wcTBH1qKeY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rmoAAu26gt60zHCWCPcuIBzT6xLVa4GKzrOVw6y6m/UIarP9RgxoHK4ZYRZGkl88l2Z0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Mn7I2as/kLs/M4rgvacyk7IszM0BTBcwfRY7WKFIlm8rplEQeWNDBUp3LqF9wy3F1wkR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ovuWHc05/j7veYWoPLF85glrDFVd0RkTWYeqWa1KGoPZ6SvGPQYj/QTK5rF1Y553ECP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Z2zpbBX3MXO4KzkXQjZrN6L1kL4z8zLFm3zw6hoDOT2S5YcitRzdPKc9/Ev9gByDDEcI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Fg8X1Ba1IDtPRgyQoywuv+DAYMxheXANPySuhvNZ/BzKiEHfs/BEYUs8PJ0bzMIhHPBz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aGcotYvJkxBxDY5JsHTaNQC/cBp3AHe8lZrUrAsGyYqq95woO39pQRjyYX/sXMZ0Mapg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RiyrlnGdDXgS+1XYrmIAwCnpf/ZmKieo5qU1u4ZxTY/MNakLtNY4jTIo/DA2Ssy020iqx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dxcmBzoBCRKvC7eDojVtqWjoFXeo+7b5dkQCriI5II7I/EWXhImwUKQ63+pdUlkGftG2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YF2LLL3dXqsyRY9ISpf3Ko+EcQAmH0ZYZ7g0SqzcC16h5BjZe0fB4kbe8rwx6GZrmDbm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vhxLmMDa6lMg9q0Eqph40JTv7l24ZsA8GBhRniNG6LfqWi9kM4oaoXg92DWtNXp1iMC6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hEljYtW4hF+YFq1of3AKRZAFPFpiCMrsrTjBW5cDzyAOyurNQFPtbc9jeuJitAtA0Po1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uRWt6V1yHzGx3HNPU9ApOTJMy9obBeCEyM/EJIGMnXSK+l1gFV1bass2/wDgtGAndnzD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OdYjYKNdYVmLUIy9Q2ytVlNhpH3ZDsb6Rl0DsN6bIqblLgslgKcmqQTCdS9FvVVj2lT2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fjiWAIEcA2LfDiIYVL8jYR5zlYwO0HBaieBlbAItl3zY+Y9qrkAzl+YGW9ew0V7HuTE5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Nxighpb3cOM1KQU2+fgNYbGvDVwsCEo4BbH7XGBh4ABnwzcbDYU8Mup3wGdTGPYJY2rg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Kl8FBjPiBoACwErycOJn64BRafZkvbUt8teeOtMXpxGlhh9+ATC7pTI+jKrJRKUchS4B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h+oW7hEJzZQx6XE4LXKbcFacsILDEQeMQtu0WmCO78uYZWkqAbqwx6krnUvtJwpVu+Dc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W064Yk6sCaVt5B1GKZd8KjI304hrMLTvWPAB1D2sIDpGzzXiFGnUPA6vUxgczapQak26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BV1XLLmVoFD5HfrKMAhPYXZ4lUVIUbBwj1cYVdxgrSL4qYTOD3vwmPhgT/gdRJYC8sV5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0D8R0pa5g4VriHjVBgee4O3jXmXkf5dw/JGIF9kKmJ8D6gxYd5AehGCmNWDHtFSKJaBiZ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C6+td47JR7TYrfrGYvSr86ILY9tUAu60QQ+gXFUxHHpBWWC+/UJa6igG9CtAD9srnHS7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ZcZ68wAAoaY79g6fGZR5o9K/6ngIr2Utri8+IKNS5HYyyHD9wJXAUN6ZfuYJ+ohkzGwL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v7g1mt+Gv3KFxKVFFsd6WD/Ed5sHwwVlSaQQQO4fiYcNKSzzjreAHOJgUwtKEnvDfNIY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riX92fmpihr9dKbYzDQeYFbzeIu6uv0xB7khkmNcXwZlGy35xK6LSPZuHyERDtMB6sjq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fwCgPlpDF1uLOAvqZnisfQhhg7V1GsljnYXkvQ7W4QLRLm+RDy9ZNneVDzQXvuCwiiuw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7hFT2Me1JfhX4nkfMqOcBvAVB+5bCpZLHKpKKP1A3YF7lfEr2Qs7JYNlQHiC7ijziGIU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GziyHmyksM5mSVemoCsktrMdxd8ymUxKl2tLTABRUHeJ1BLOkJ5RnIFRBPAEJ4VHFBLu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AzixPoMAk4rL67gspaCmStS8D6QzoZR80s/EuYPEqxeUO5j0O7I0PaBa2LaQWsRKDADN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s9PJ6QYQOD0ysSS1Wig1fmN8wiZXLhKsxGpayrgst9gjIJFnv2Ttl+r+wTg8Jm5ZgmYv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IYL0wgFSpHFU0EM3KRaGKviuIuzLT0vmV3AWBeokt2MdkYoINhHmvF59I4ADxDyDwkOM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Dstajl6M/UYxBpjhfYfcPGxQ9WP0zcoD55tC2KPpEoath/eZWjaFc1SkZb3LfYQqpnXw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4RUvyJqMsFj8Qqk0OLiuupF4emKw5iog9sJfEGssns8fM5AAMTkusZfSPJNtHVRz4YjD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BuGwUktzOK/cVoza4q8xBGq/yu30I/khf8SywvJjTmMvlPWRr2yvbBB7Apy7232Jsp8c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cxDmWkWILlW5Rhso3L6deY91urD0cw432PAE97qD5l5irDLxqHwC/Itc7RgEAN8EpW2s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KMApM1jDEIoXWtwU6I1Dkdy2+lBgOnrFEZYxIvowjdZgb9LzZNN4Ad+GJoKs77kOhM4p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sqxnqAJULQAUrA6MrbZfhReiQjAyNADDNkrrSt6NIi6h49hGymDwMZNAJil1QVZjXUAF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OGcxXXYY3mu6YiH42QTkDwodRRrAJEC2rYLL5xDnN1v5Zdy7hWjA0pjsZy3wRlSDTRxF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BmFx/MvkuWcoQHbp4c34xzKbVXKDARTd0Eq+G0F4dTh5jDmZNGk7c1kvEZzo2Kp00LsG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4Ty6lpQD4sTl9D7nd3hQigsx2ruDygekFBZVDQ9IBi1SAmBbbteIswBBN2YLqHL8yi10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xKu6Fl4aGB6Y5sZgkxowGfU2PjzMcREuWLqxIgtV1gCyeTKeRhyo8yGAso03i7mjcHFc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DPlZ6AxFJ3EVE2NtdRZgdNosee34gPAQ2mwuA8/MuTcrXHws0fBUBHNG6tYXjRcaGIgm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qIJvBA8K76YyU5noe/rCQTuRfZG2e4JYF5jP0p6RT9zcP+SpFRxx6nfiK+Kb5TgcxmRp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YA4bFZ8TQU3Bk7HMCvqB9jzmGHAOW3l9LOIlMIiKEr3Ya4FsJKVFIH22ynirnfwETYhd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Yj01BSMusUD0h1dWDGK5YosYohzAggErJt5/qIwjW5hXkQqona/7iZARp1HtzK9A5XSj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AB7bjoyI+YvpgmWPDCrKalb02ceY4JEZAPI3CCtu93z1HAE2EGBafDAgvJyP8Cou6+OL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hnH3yMYt3KtPhgVjdvwyhO79yIFbjJHEZrXqnF/qUHBgN5H9RsuZb2Izr0D7y0g1inLR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8pfi0TI+x8kZpX1bmSVLsPuBTZxipYRfcdkDMrfJFhESYEPx/Gxn0Fh4YeszEOSnpdx6l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UxPtjo3yEzDAa6puD31DM3MW9Td5NJ8Q626AhRWxTHo8cU8yBFzOMJ5GbrEy+soN2aUJ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Wc5RcalORwv9QM48ufCK1wGqn1P6hdbS52nIx7fTQHAy3TSA0vMQwllmBjVWU2w9dbN5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fmJmFGivjuUJ9t+lalmUfQiOreYqkWuolIwkOpiPYmkYDhPjMptLz7wrghMQruHlKdwL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Fl5m8w4XFev8C3/sKtfmpoPB3rqWq0w5iB2RBzk7lK7ykG6MD5UR6QyUw+8tR0Zzynju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jeJVU2MoOYrPIUF3XEelbZXs8S95UOC9kt8dmAPZtfUQHJULIwHZFwJrGrPd/wBQdQeY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aotKWq+6gdauWsMX9wsOJ3rMCIUpFSyAr0ywedHZpYTNGxn26H5lRGF1Irsf2RBu4spV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w/yaqCtH2cEYHhrPmLf+Gp0F9ypfmKDQNq9Rh0JVqLt7CA2N1nWJTqXHJfQjVtTw3b6y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C+dVozKpIjCDI+MwFdqOVst6sPhgVylD+SrSvRmHzbZXX5n3i42m8w/Eh9weSxRaUKbi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0OXy4hRXDRe3rAURL1BgZu62EugUDUqDZf1M3BAOVp+ZcymvNeYyhqmoMDJV/bA33Xy+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4YGwlK/Uhd3Gh0vXrDusc3cn6Q1N78SF1fMpgptHVsejiEeU4qgOiJmh7zaBhmTUaVNP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ES4K8s9Uac3OS4rGxuWcMTLyDHH/AMBqKXZe2W6hmF96lUKHw3G3nO2BmJvdWzAhgWZX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Xg9fmVxjYY/9ofSqvNOcsGhUTwWvMUFsR0e7KbPAOi5YaiNBFxGHBevaUWVuuvaBoBda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7rxBNqOpfuqXT7pV650tnG/MyaMRXkI6DbcJSUrNkQdqwNl7YpWYhy1elD7l/B6WhcO1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poxNmNzAlIYLiJTvIGYAkgJKKihow+YgKGgnBkcWWEBYOscLcOminu4ggA21VPpmWGFR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yogvC0K2gdUsDRU02cBMBFxDyU4NsqvTkY5ovEWFbR0XxBv5UXyW4tfswVR8ncC4/UWMB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7pTOMjWKvGyMmC4VDAaep3zARwREY1eA65LgRxNmTsVFto4JnyC+x2Wc+sGMp2oVL0v3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eBgcNCwY2UGPaV2Ibrgc6Tjh3BXbENCOaFKH3iGyCnOOJWC5sdsLcKLEtjmYYq0QKHQ0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VqxOKBabngFc9xFjfZvMdqV7xaxRQ5G1XT+YaY24WL6AOobJXJqk25szApVRSOWF3Tb7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DCmTPiVxlcJXFTOeGP6gI6LNaZvxqprLIp6EchlKYPJYoHdFtzqKTMhkhwCRbqMltEq6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p0p4gJVNwB/qjkX8QCyZr5vOoFeGsYaGDzDJBQ/YwHRHBvg4lMjGJdvJfBLk1WsrdvQE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iJYm2pYC78Kxx+0/Ro8eYJgKtXJnN+I5ZxDDAXl94FMznSAKHsNPdxpnII/8ERK8Karu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D48wxQFFcXySnUFKmaDiAHXREOCZV4O0cRlhTrlLOW4W/RKxdDTVEVRhLQo8KxutzB0Y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EO0moPlWpROVHOTTwynYijTpIjbVHI6pOOYorGkO/cPUijzYNBS4cMFQ8S0iSwCrMrho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tHq8gvdEvDf3ZhPAw6nqOot7fcqXxMO9UUilNqqiP2IPMU5wzmAw6KfZJ5DD5RMboxKn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y19hLfSEgFpW0D8R9LmnvNjAy9zEFzszFeHfEKNBlSKr+WDzKYaIfvKCOAPUiilo09SX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G6gMZaJ6w46j8bKvmDL0lCuC+hcbD/4Yv/AtRD0n7RyplS5an9OmEKfL4hheBYU8EIe4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gohUtKthB8Bq/MTV7GxW/wDsFwdl336dygFmgMeaeputfbfxNaGFQDlihZ7C32HXmNa9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mgUTJ0vkzcZQHqoA8jA0R1Qcg9Gx6zFAO3d+oDG3vC+C9saQmyhE3AMh2WYuWl03u9ob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AQa9fIPj8JRDHFtU7lrl312z/puC6+RO9PdDtfdLdPtUOCQLpfdMwwbK3Xr1LTfVTK9D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swRcTOX3xHXa980HyoPRjoVTI+QWz8hSB0DPaUcWeqNDkZpQpVgtKeq3F9PvCns/4zFe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Hk1w0/Dob8N+sHN6PK6LH6ckJEOIabqxjPAxFrtho8nTyTJgDvOq9X8QscsnfXyOIQ9U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N1dHecxQDZKvUbfUzDtdI+LIHcENVPkuwjMDQSo+TIfaKW4VA2MRFRRtabPmNvbUZEpS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9Il94YmSXS94qNFtC2nGeYRAgsWeOyX4qrNV8PGnM5Hcjk7aeYx0XFNpYAO73HYlYA3Y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YesoANWPGeY9txNpcAINgVWG2ydLi+6lFyyzSl7PSXEGq7MS4izrMfAfqU9WY2Ls5OTf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9WuepWFVdZyCYwIkSMa4XLr0bLFms8zupWCWfI9BKyzh4Hn+oEgPUTOEB4Rmfu7AiSxA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hA58JKGwA8un2g6q7Wgd+kPk1V3Dt+oBQtnqsDJcKqn0WGTWyZKW1V56PeXaTCOF1SKz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hoW/9cvUTRVY8f8ADB3F13LKrDl86zHlDwP5gzX3EZpurVCD16BGpaFlaKYiPB6Ijzei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v+GW/wCeKqkvMqad9pYuxHtmivcM87PTKpf1ov8A1IHAo9Erur2RwfBUVCFKeL7hDBMj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/wBzBppfDPaIyS+h7cwggs0DBGTKVdehcsKVe4NC0qjqUKlnoDaKVSxcogqBfaGANLBo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+odskAYxlChtMD5QVxHjTIUDmyK/wV0CwHb29anDZuraEaDWinG8S1TIQhBNwK96JUei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fDSpwAkZZAg/GNEWW0w6wM75mAKz4yFkJuno1FCQYQxWukG/MR6hLtWkDWwxwitWyoye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LpsOYtDBTQwTk9tVGbxAqL5TXlE7HcrxzXicjhQoUuvhlgUJFqZcX3C05DLP6CD40EPoj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3cREUMCyE81MxTGtrddR1BTclkegZMX6xqtFZUPd8HyxMIxMKJMI8ZqUSPVIgHXTFVXC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xTmXRVZCs+tw7bDpVoGlwDhhBqc1aY+lcsWgdAFS6cbIjVoSsJrO5aTtynVpFgrVIA7q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myAUAEw5dL3edRM/2YCA2Zt5qUCXgMAO42WKUOzSVijRmGgVbiTh44I4YrewD916kROQ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mHGGON4DlqzXUBwbKq0ptzZ6e4kLSDsZDwV3CcToNRstsfklAS3LHT0Qhycpd5qBws5D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u4woXXh8QoNpXTeZb8lZNsL0KCGyS5uj8sp0Bipprj1RGYM92f0dRxW0z5B85jF21JTT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+CDTK7YU8K7l5/w0n9zCdcVCubuVQAhAJwU/M25fA03DoovACDR2IhYeMke2vVmq9nKI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6W97tXZ0Q0tBERj1vPtLSC9ag9URZQpSlleUSpWjHQMW0POYxEsZVHN95giryXdPSIE96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L4B8gRuWA2GJjSe6oBOKbaWsgklxWR5dj3M57Rx7dvowkmv8vzFrGVelU/c7i+IZaU6G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OjWR80jFcsavmKbx4iNgerL2s3vH+MoMz9nFTI9J1q/3KhIjDQULaCLj0GSr5qUXlZQw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1EXioVN6Ghu1H3AUNSLOt6b1qXDqwQKDdStHoS60xn4lRH+7MOsyi7PSE3eUhPd74iiK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tItuOIJhaF+BxACthjlg6HZjY3w6lqgFZ3P9wzHYc5qOUlAFDVbfDKyaGkxTLKr2P6gU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vvkWXdTF/wAJtw+EN8ttMHRMN8WV/Pp5hyPqrQ3tdSxsw9N+4esuK5Di9q7TzKIWq4ZU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859IqwZyqN3ll46gssV7L/r3GtYXRT8w7CG8ixs39Q7fapVzn0ghZdeCZKtXpBsi6MD5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PMcZQ4MHmNo449g0y95TUKXfXo/cFp1Sr00UUR8qNYOBQctxmAExBwBis7ghKi3uAYOF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1nWuri3zkjh9Vnu4YhvQ0LasBhjrcz/QB/gFvXuEOX4RmUtloT3jxHZz0p9GyB7qXQ8k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G+AUehhB2UfMvRleyMX77TishzpdRYPg8PEcEUdJ+y1acRNZMovANzTjxK5/MLSLGiY4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xV/JU91twTrHlGh7P6mBLfqJxhyMQgFb3HwsriEAz2rVvzDzHlctaLlXQEAVaVn2jk7I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gtSANtdPEusRwnqJVJKmGWdXlT/k2phChC2rWdL06XGUe9AysrsSUZRFwGbHyXG0Ckjj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E8Znf8aqVYukh18JVBw216krmHQsDznL5lM2UVH4TUBVOJcWf1GlCxr5UX4tMzP/AGSR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gbeGQeq+yMq+DXpdrdEO5QyGj3io9pGPS0erEouRsfRgLQGjb3LPXCu4jyCt32e0sJNR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jo7iK93VBQBPeGtMXK0q9U8wNLxsjym93iJaShR5bPvGoeE0XKMl+0OA3ZMgpb05heUQ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pGbJOCj4dsDLHNoc0OCooXT5jR+6CCuI+j3mpvqy+DqXrwwc14A2+YAKDgGiPi+JTx8T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N39JQf6Rq0fEodfEzwP1Gpv6lf8AEoa/E9X1Kcv1Kdyt/wDI12TJyRhwqm3iD2X+2iZv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BG+oEqdGFi54QcOcRraxaWA0kMIvcrnk/KRMQ3Hr/wCy2lDhbLs4STnogPgzK7DXoX8Q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QjiOr6ctuwwe0e/uQJQc/IdF8ytRUWpZWlHWAxEsafDkqlgTq3mUyriMtiWgiZMlS1Vn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BYZFcLs278cyneg1kFDpUD1lXYG36zWQNK82xqxNWJGOzHBMlBl5vIxwsNfFYA2F+0sf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UpNbDmMdzLuGlt8S5g2yyrrFQ05IugGaXxCm0obDyh0hQakoTLdi79wS5nUXpwLwvmZr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wS7LoggKd9ykkzPSLwfhmACzc0XAecR7Ok7qKyNFxZziATQjIMt/I4fDGctRIgPyL95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DhydlXnrmHoLlZ8HGeo3wa7HldG0qjuAMOCldenEL/S3JzQKE6hsXkpsD51KRZlWrC9W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y5qBdEICm+M46iXY2Y3RaV14hDVMKbCt9PqLWMMDYCnpeYOq+PnYnIiV7JZM7LaXIi/6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IixnmWvhT3zE8ByMZj56gNoxQOLaLr2iHdcsXkenpGoDwlEGVghSsZqGJHLJuyF+5stH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kjPvHQpOI1eR7zC0SoxSHiZ0A5Ap0vMN9EoOz/yBYhbEM+kDCTUXAiwVpQC4YJA1i771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iLbt2g+QkIpHXbMsVE2WNjeoxQuZZ8llwCa3LyHUcW2DUV5cxBYLUq8O7yylm59/MGyy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u/YcRSrcDAW0A43MczZNUOPoCPLNsi9i/MqcoWuX6SDF4AKKSvtBNvBZU6KPSJ1ATMdV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4pBMOEzLKfvM8OfMFlyHLqCJErlKTqrnw/qWdJYBa0jFuD0WyxgJU3nuo3j4nOUqIycU3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Y8IWwc0L1/44lmIFd/6jJPt0Jrv0hc+z9bgkKblwlRL3A1lNbFT8yjLqAQ3UG6LtiOHW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xAGOxZIl4Ql1CRvkIhisCeTKmoZupvfcuAa8Ska1KEavO2JBGRAyYmJ9gWD9xcIr4KRK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fWFOIJeoSKjHrJmMEKqqsNMpAKE8Zidhg0WDMMuMcQhOUFYsHEmTDcXVaHSH+0BWBkuB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gm4kpvUGyiKKQ2WVvm4bmIo1YOQYl55oEeoI2ekYh36YPxDemB0hJulN/P8AiGTUirVc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OTFH5HHqxM2CojwayR9q4a/WD2Q8veGsL3fL21BcagCs5WNPtMOopRYf5gqlj9YncBxg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3ZlZT/hLS4HJfGm/og217R/oVpSvB6SjGCCuN+Wocaaic333F7ZM7F7ku0Mnp8G9kq1t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scg6cGUjmXQe6ILHa0DCZsP1Hdhlg7Z1mVEHk8KNNvLOW9gCne6mJguOg5A+SFVanAjQ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vJwvKZFAPtV4IeLiWARzTEMBg5eJJWOX6P5XpGA4ocemYeqQY5ss9VrnqsQ3QtOPybf1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q9XzczAJRXaMdt6cnU0/kHzOEhb9ka2N06QU8LTGhmsDbbT6OL8kDoARVHZZxT1AvYKp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A9RnNw2vmxB1h0PELbIU6T1V7EqaLV2gz3v5mbGrgOSnHfrCdIqKge6dMpiGx8yo3BWL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EwdafGj6RCNSkKLxyMspcRvPedQMrvG+jJKrgN2uvz7xALvE5HyenUKLd77fjxDDpcgo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r3WXS65hjfy29VWFdENl+p+d5+9x0QaqHDRzRfqxZBrcCmw4DcQ0hrnyPHhihaYC8gfG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Vnk/cZNwFvHr3ELQGab8l+omFGcq15YYVvDvzCEsOFhhdAtA36vpMESXl8dRDjplx4eP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ZDVLGkMJ8QGCimFrI15ySsDPEow2dxTmjBe2T5fmBHY34PxKz4+WOw4MlwAMqklVdGO8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UOpYhRsrkQYRQqniOgeKWdGMYOG0v1W0YDj/AFEug5S4Di+0RMH4jwmeJ8Qpv6JSca9J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zBpkaHbkeB3KprWe2ufSasZaJxT4j0ZsAvoiT8YOW58x6K9Zj2o8mCrAt3coH2H1KxS3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rACpb4PSI0VZcQs5fKxfEdDilQVlCU0ulrxDd1ZRWOKrmOoAx65jNyguoBmdNnFxlZSc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rNR+Y2s4mxuvYTvECm+gaqIIyCgvWZXArAooGdaPA45hnTS0LDeXHN78RMZCQ/Jsq4qN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jQ94i/AMsdy9NvExZUYGl7GTKHcBDrRBWRxh9x6yvfzb+yCpFJfunmmjUWqmHmpV+KqP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myYA4ct9dEqIThXff5hOosLJVb4fMJuBm5KpZ6yYip6lnPtBtHPHEsG9gsMsl3XEdgBU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lsS9CvNMKmCCWWUvFvZLm2FzaUM8W3R4jPKxhecm+H8xT/SWZINlsYi0SaC/yJGRutxy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8cFryNJcFBwNAJrKrVZeZhydkUoeO3cSpLXeqxvjYOUFI0CKrQeDtl1KTMqww7gngYmS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CiBWF67qUtcdNMG2hnS6ixWEaFGWCFAUABQ+qx3acBEMNeN4ZnjKpxKpTmchsxDseFk7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e648XDAZuKACr7MwNWIJLNWPKVgvcUhKmUXNDVcEt8bGFoOTq+oVu20HiWoRocjeDmM3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HAOXl8yzkgjmjAvm4j/U1W5Ejq5Cmlh6mURvdOL79IVAxlyL05YuMvmy2AyTJazXmGnF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DFXfnyxpgFDVDwPL4g2QIkMmAGtxof5m7V5ZYgmy/kZYFjlBLgPoOB84iHaNC6eAysrR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mGF0AzXNHUzNhbKK67BD0KkWpY1qodcqpfRTIeITQ5mY4pWsZhbiGnjC6GNNDczZWWqV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WHsekaUTpB18NfUobgCLEb2GZRLoC8WeHMwUoQTJT7wTam5EjdnQAOtV1lgOLmAElZK8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kmG0WODfxMfnipYccdQ9pJAg/ETyKrHD8QsxdMVc1xCCBoK5L9JaxQEFHRqVAeSFPXTE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vS/4ypmHW89MS8gj8Eti4YvFdfsizTgBKS+DhYz8QCpsKX+phVqFgE4rJiPEe+NA2kfq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ZwkYNynOuz1haZGTIwrIgjT5RLgLcn1KdW6FcoJsm9l15gjpK266mOHU5xUKApAukxuF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cQ/Nj11nuVhoMdL8zfQLD38wANrV6YIctpfMCgCt8obkIlucYA0WyaWNaYKKRPGNVc9W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ytN+Dz4lWMqN6Xu4rIWnSZXh6jN4DgLV+8IiiziIdDkiLXBsLfWCxPJOPSJeXBbFUDuT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ZhjHu/RBbMrQPkFzvRLRnoK+q9xJVbQ6VWfEGx5QkeAcTKkjIF7Rgr/ymLgAoLVGj4h5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R2C0Rod1F1DbcktpwlxDaRhbR16RFDRLvHswLTo40eYDGoK133SQAwvTLdRWFqe5cExG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1Gi1eGSh6RobtQ+M3cyGBzNR5jCzMX+ocomFQ3yvLEWOBZWC9pnMoBqrZ8kcyu2jFvpP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K8icp6w6deAwQHNBhAO+J9ZQkcOzLN+gxA1CIdt8lEA2Kb/Cu6fpg1jcb/Q95tBFDb5W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0M4HcqKmqvMapphuMx7QBtqk2fcJQ/ctqUYHkB/zTOgWMAdjzHsoU604oyO4T5wCXw/9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UOMMLQUap59okqgX5duqPuWj9TQwZA595Uv9QDdjqEoAFTwBDIxrzvZaeaipd3DQnr1C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jfRf2sSuku0V71Symnz8cyeGLldwxs/MFvcXECoF0JiOEn5Bm16MISpmNoVj5XKRaT/A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b5R0bMkQWu4L3A9R8MehGuyOn01OPmgk6hLmW0KPmtzzAgHzhIszHax+tyqNPcL28Q27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OWRpTt03N0xLoPXFV4lghhsbdNuPDGSGwX9Ja4JAxYOh+ImSFI5yJ8MSCTVi7x/UBWtS+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tKZt3nfpBKgU+s9z6SoFhSNpM14HdNy0Aea6f8WcMaDYeHr8QLmCr8qB9XuylWre2GNF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21ug8rojipyzkcDEVoHqVoIzpQB2y7BrNB5I5lppZNw5XwR2pAO21Z5FB7y1MD2PxeXr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Cf7Ny6GihAdOOzg9YgtaxcbUXDMarwdzpmB8bhM4MRHno9cxIPAEupcD5jniCAN5Yq8y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rEoy9iYoBHiPeoIHitB8xDY+UVpGD9KJLXWYAigRHceV4imiKhV1mnxG8CFNBcJfHiB6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5JT0qsqDSLQm8yjJwrplODeYDvZ+nKX0XruVPDbZrnsUoeyjMqdigI4rC90VGX0seVhg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zJa1Vxn1mCJW5RRmuTuIxllAVnAMVXmKexG2+luWzEGG7GsFFs6LUXi5WbCsYxh9SycQ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Syq42jfmLRt2M4S34gKsCwoKRiFR4EUjqNoIabftBoGzVrfmtOJWOsGFdZ8jO2V1SVDO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CQowQ62nHJFXWoWuRRxiVQrHs/4MwLUyYbrQG8b94dUTdoo0rppJUiJdwVQzVA1zLhkA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mNzweKLtwiQnrkaUzkBBsRa1dJVzQ1a5lH2BIaLNGde8ZzHIU0k0VlqO9XAKUGropMbL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751DrSSFkGn1NxnKzAy7kpwaXzAT1umQFi2V9IPUnGWLDZWb7mJtwzk1Q7idXUSopd8w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PSIUAsE7hOjxLCNMgG8XBz11msMD3TqGVoN5VWvUQOUwIoQu2iorkisziqvyS6adyw1R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JExTS+QyAcDq4lSoWJrBetXKgg1XFo+m0iYFJOw2GOYZRMCAs8UwjCTVc2eZzDY1fBGS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sfghXjoWuJY1CZBZ7yjpI1sO6gBd4XS/Ri40o5EZYsKG1ivm2FRV2xX0jlUsBDcK4PQi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wCjbyxOacjF27bVA+SEEQ0ph7SwIhSIL85gloByst5q9NQQjqnetLwYGg5l2mAPCbEh+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Ew3KC+HQe7BOxlh6zojwASAXV3gYKR7G6qLIEwFHW8xArDxnNHruVbo+Q1UQORbJXM3i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FXMLxPL/ACRGiuWZCpjlMThkZsqQXv6gpgUFb3jqCFBn4e2pgJpuaMdI4JRpXtEEdgi0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xV0wtFOk/qKTQrZf1GAYi7aObqJ4DUV+dS4c5kUDzqBS0gIvrGcwVwsoDdxcAzG6MAqK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1PUN8xCy1qbSdQscKoDIAAFBeOQd6lhnVZytY6jLzMVczqAg1TYwnUvU8M1X9xDTlZ4/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oAihfUFAUpMg4jA0sYMHpEUQjoQBYGyZ1cQaBWSqhTwFTGEvEduj+prDGtIZllRZvCb+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gNh6ekeDQKFleNPmVNILcrxp+Zw4C15/7LCw1rq5WFoQi/QhWpEtoCsSzjdU9JF71Wq+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iuSVoWpC3gIECEuKgOvGYPnEIt/nVwKQE+Vll3UZ9KuZ+5FbHF5welxsKqgUjKWTccEU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SqSOp6yAV7so5DiwDxbCsKNgyN+Ijug0cygSpgRVPWANCzCxAZKuWoarM5wqDuCFd+gl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YhKl3AD2vMzhIBQ8ErXvMjJXe/HoizlQKz2NSnDCnGhu7szZi9TPUKyTRh9oDHqUqXU5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yKa9eJn0+k2jZd15jdfWfXIWFSP8AppMAPqhV61cEHRQsH2TEt0dwXB0cSvlDkCu0ozBC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WhAo8le/WXeq5JV6H9RMqlaPk8xlebQvk51LLdbQfDmXrm5D9Kq5kAKH5CYSDKKAQVO8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UH3GlupFG6XMSCqlRY6vymvKFXZWk2HkizT7IqYMOPaPGC9mLwhhmA3YsgvpxNj26V+U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ggVewnSMp0VhPO6ilcFSULv4mWW0JBU+A5VMGgyxGdLS9vyh3OIwsCn4RpWs09qTnxEf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OVAgsrR5KliSmgU15HUcoZBfH33UULphlD6afDDBclFFHw9zVClOmyviGKCtJ9X6JU0O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WnrtZPDiPYDoFZNX4SmLNnVDeRq5gIb7u3MTJLba2kt95lYNY8F2oTuEAZR5q7PpqGQe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eu+yhzL53IOro2bbZmCz3nQtfJL0GcLyqZ/EEIYD02wHk4Y89giyWwJzWvVhJjUejl8v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2PWnMHQPKJVaXuXLgvaMvupgMojwK+yQt5UluzY8Z3Fyy1xO3/Y11RlPAfSx6sPBg1dW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boOUZ8mV+rLk9hyOSn+X6RW8SStTlfWWqPBL/wB4aOWYFrDmOPyvV67gqAQ4uS/g4PLH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+4WVpQo6L9JUMOHDYegW16sZaC7C/iDMyHn9RfC/JBHzLeCY2F+WOXxxH3ZWnHrbKreI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nuI70OdEzXbziI6KuOHKU8XFCbKXsC/eBoldqayjz/7EOQqGhuDwS5oHMgsNjniVZjgA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snGiEaS2H01LWcowCoIcGDEIG8FKeqnVjEPVhsh3qsMMkVqoaCy17EBJqsliVKuhqy8S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6vEUqFEI4cXoTnxN1UqDXRfZcpjtLmUUuq8ZgTJNIHJbSyWVYA0UmaOOI+3MTvQ+VcR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EudhKUqrb4jqiaoFMAmriobrfYVZ6qXNvjRi84dcw+8/1MVl+0Ci4AtUI456uOtOt2r5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seQiqRwUsV8cyqa/7IATeVYuMocRjwUnwzjzGp2TgOhIb8Ym84EvCgavzUWlmFFCCZQu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GdCHZY+IAnI4L0UWmrsYSHIVVcgtWD4YbRAYgg0LnmheeJjIWlDLAWBnK+0ZCsUwYs7f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fJJREErj0tKHpcS1KDIcqzpYVXmYnkZ6DY2x41GArIby86Y+2ZomLVa1ainipd9vFyNu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q/MF27XY8LOvVD6DkNIu7233KnbG2xqvTzKp4z0W7ftrccla9E08y4Wsk4fmtlmckrjH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IOAgtx+YhAy/Ssxg6FuGBhsunNUX7allaDa59h3K7bFUKUPs8WFeyUvYrYBysrMutCvA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efmOZfE1WPbmUEKvDGW4u5OwtcUeO5TK4ClcZ6k3KBs7wKeWEFEAwF3LIJccdldQgsbO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3A6rPDHUUBFYHmBL03yfacMC8PsI9YZbjVVaH5w/EqKUu8HuYgpVsApq8npCnIuVM943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ocOYmGF1fmAd3LmK/qipHYVqd+BCooxV5ew+560pACvPpKi9yrB7P6lDdjBoVL9kRoHw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1CgWl0s9fPDMSMlmo2q0XBnYPSGz6VVTRbMzSi/SCkGB7NMQtdOCpZUdfTEsbysYZZXX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MmSAXUvdGCOx+SaW8xKg2j2gGwLdeIUGDjqHw+oYK49SlKvZFB4TMUNS8NGNuD6zKfr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9z0zjc1b9QuF/JDBjHtlCYv6zR7Zeb6ygXnirjswJamYD4YDvNmFU1ZTB63Gg6loD2X3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AUJgAUfuKh4CiZ7h4qor2LYU4ilsW07XxDbAwRTx5RJDps0NmpU3ixX0U+IgeUzmOXVA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z2BqRCWDB5PRlmncSgvA/uWFB3k9VM+0SA8oxl3cIV2GtR6vLG9e8xIVeNQjgTtV9wtB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BzQ2Sgxslq1Gij3vLMomRkir3IVUMuvZh/4jySlagrzKh3wEwvbqEQ+5pXuJQ06tT0l8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jVQ4Da9wiCcolDo5hFU0c3sjXxK3IuLZ72Q1jBjKgSveDzHWTPjKzy1RoaxEjXwG3g4j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sWuWA0/E1hypb4bg8VvKNAAoeHXmeTZw+qPyDDhutlFm3TUaWjAuArzGLBtZhXnBg/Ew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Z4I0LoVbuXtQWhmnx1EBe5f4Ef7Ucx1HlwTL6CGRrX94XoOHh6f9h1YT8hvhy1EPKV41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r4wlwFXlovZ56g1XEZG2wr1llbjNj2ekWqJDkuKf1N8IGC9ViK7V8UcjJTvMoA6gB5Kg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myyF+JhVuoLfAfMNHNeMw+i9zKlypoze+2/aOu+LRXzE5j4YF6tQxoD3lnIfmDyxSqeT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+xz5gQdBLL5PQczDGTvBweTfpLCpV8dwfOPeXo2Rl9idOtkZIjDMNNL/AFCCBcF+GGBQ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ErvmUJQVtBP+TUodF4X+5lkL1PeWPuNHgC2l0gKjRz2z9sy3PAPJt5qILQORS6desGxV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0WZADrr08Rrh2LdCj9PaNh4C7gYf6xL9HVCaLd2zFKDFNnbZqtYj264ujtdoBkNyi3ro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6hX8BnDaAyr0wOudPUCWsHIUcgHBM6jUFbcX4ilXRiU/2faIk6btGV6rVUPQkZtszXu8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UmrReMfK8vBCsqFUzXm+p9EuC5vUvhtcvEaywoZfAc0ZghoU/wDiw7ZgjUtfgHA8QwO/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dx/rL/Mua+EL8QY84Sw8B/MvxHAV+CADd0z2bQwe8gpDlXiN2UdFIhVnObV0SwumIUHb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J60xPtNVZs3UShJElqMD4uY2DUrotqz3lzXFTYA9GmMwWnLVH4BjA2Knlnn0AU4Vxi8t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+MK0F34lqWwHC4oOcZuNrAJ2WpyF+Idq8ZdXFVweI3i251ebK94srVNAbYV47ruVBAgV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Fi260ZVrb9ymGYKgbPURrHoiOO2DD0l+qFFiEp1nZNPDysumnvTCGyVhhRmvLFIAhMps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RXeUPmsufB3KaoYoqgXUprykW7o40JFGiWucUDloAxi2ERtCnZ7XXMV8CB4pC8V4hWqA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Q+CK4z7MqinCp6r6tzUom2aKfIaY1nBqzmMoLeIRUoYC+f8AZhm4TkA02tuw4jv0VK8b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XWBCUNqlpQvUsdEC37m9FB5gR6g+BOhwzDohtlRa8nrUALKIiwCXi0M3zKgJa65umx4W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9Y37yrugSzhro8O8ykqpVinfoeoSURdwfr3ioFbASBYLec5hjLskaHDOGCqWRgDLfSGA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sGkUHgGrHnR8RHZ6GwdnnH4h/wCjFdmV97eo1ygBhtf2hK4RBgatBS8g7mPpRApgarmP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UELRpw9TxVGYTfWVcGD4QkmwI2TA3BBYruM9Smis7m0HtkYDT0HKszaQ+gLVHboUDSaa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LAXboOE4t6qXCLLHSWX3YruyLHDFm+pXaNVvzCY1vOnL+pYummObfpLXGilbgtuDYgEb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hXZ79Rm+JVkHk/cQvbBepdy7BzAnZjcR2AMT2gp2xxUAeJdqqXAHYHcrrTBoF2uKlC0c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skaC96iaO0h2O86lg5hiP/YpO4xyVZWpeEahpOBItWuZyPJ4ZcETsAPqXN5w1jaripvZ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kaKGfEusQKXljbqcGZmOazcrYAKbj02GJ6FGNHgjZvM8zY2Wj8CnUUDJ40wo0rrUGtMPU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4izfRFBgWN1AsNv0iyq8ntLsleoHQKB1a+I5QrmUzKbqKA71uOGmlwGrwuKFasFpDeI0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D8L5mLLsLeTxc6np8w5dm8xPWB8xSUDfmKcmyOUoL5g+Vy/BFQrFCVXl1DG1JRxyDMHY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uFX3hzA6E3hykvI7We0O0WTSkbh8MX6wchQUcvPpfkj76kUKX2MaBfaVPqUGqu14mchm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SlKdW7YlW4LyH1Kj4YXR+pmWDmMvuuN5hKAU4zOhtytcPmEIwFC3GaZvqA+ZWs9uplsx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24vwwE1wQ1yP+yxLoVM41AsBboIn6Pv5GYFh2aOVLQbjl7IudF8oBrtQp4o9JXK1X5H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IlEcJi8V7y/pxbhycylsAND8uiPQ2ilT0MVFaSB+B/WIS3ZQML4jiDS8ExK5loO/Q8Ys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IhEAev3VV+/Myj8ZRyrr7OGPU9sUnJbJfF+IkHrdVfeOr4lbCoOynJ5d8GomRlGodb37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DWA+4k4SkWdur7csSLdTcUYMvoQklEG69zEVV0N0d267laTVvqcq9sBBqDsvPb+oWqQQ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tZS/qK87rV5AOPeOGolw9+o2YjVoBfiVhAbkQQ8mehC6Whwp0y61HK9icjxBfACltV2Y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wdMcQERAUT5qNBgIoXtcpLA0dtessNsq7YWRMll0P0cS9LKp5Hpv0gA6qEpQbteKuHtO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SUoK61idoDFPGBuUG3mqisdxGQpR9bnsRswmDYDaPTeYviVNSVePaDhFYUyRByrjWw90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x/CgC8FiVwyhoC28HYPPmJfFZyR+xFkcoN4Lt/cWBuR0cX7wcJR5bWLcdSi6LAPrcPUF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e9Clul4B0e8oYrS2xq7iQRREdQYgveADex+IgqTC2jnMz5CxWV4tAIpTq0f0IC3gLlZy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K6PHn05ZiFKjbvb/AFLkcpS8DG4qgguoGbcOWa7DYXlXsgbmVyOVU0lxgU49S8xepGsw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gtPWpfiCulS4MOPXiAFiEWEVh05fMZ21ol6GmtX3cU9JjJt9CxVb6wsW3Q30v1lJoRyC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ofUOVMsKhk0PHr0nbfTF5TL6IODWaf8A88sNUF3keND5YrKPYgvgmELFGD+2IRs1Tm+B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P++3zA4qKtyeVjpywvIYvBGbhZK4oL+py0Wmd2P9y/1nRdXRXxcygAat5hLPLK8tr8Eq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WIjuxX7nNJT5V+JnIbXYJ+SUI7iabAhrA4YB4oahaAO8GMVvmIWCqOAqFN7OYz9GvtgP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gti18XF2LURVVdnFBcAjM1Km1S+7cytKDDBFtPKuKY2FaitRTh0RP1/G17Eu8cekVAcL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HdSXYsYM1bEPk+pNLvYBi8QHGL2jQTa3g+GCyBotF3asZgWZ1bYGuSNVBNmR8dkLdbMD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Km3SCibEfi8gZyYy9Za+Auyvn1ldGKQeCkuyEum50T0jchKaXarSH3KxtR8DlMadVE8J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y6HI1flnFyoIgrXx4GppuHA+sZQkuuXdsaqqiawAqBr4bWwI913xEzxJlaiLXMvGkhjm1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CjQg1Vp5XmHe3oWunY1fCUgcWZI5sKJXDM5HXhKgQOWSEA7DBeOZOcxNNT6YemPbDLSk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hQmHhcZnnn5UCa1zKuEoKBuN3sj3zrxV0R4xFZAQUlNtSx6ZTnNzCOTer0RtwlGr9PmW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d6jLiiUBPLGu6Vh4DbGEiLTT8RAA2TDXMcoYpNOEZ3n4izohhLTA+DUrBJQvMGd4U6Dv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kXqcYCsfJEVqtQKqs0VCERQ0b/8AIGFkG1JZ+GI3kDwefEEKFKW36IShwLGw4gBYgqCg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hQefMCgkUig6snHHU/lGoHEhAivA8zdqnYcs3vMrljOnheQ8y+PM7BsA/qUFsJYnb2j0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qZhBCVCjkzLP1ZTcnOVrxAoREIHIK7NwFA8iSmzpglKlzfQ36gV4Dec02ccMsHLdku8P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jmxweFhNgVWJyjv6gSGorFthzMxItCB4Dh6dRsCr2/siDSZIyRNmhYi6hVpo1cvK6lMw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o7hbm3tlN2KI3cDZgVbl9FQjTAbtk6MToz6Isi/DqZ0K8eINVrJhhBWY3CGSq1HVtvEU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GdiOJcL4mMwDfEQuyPEpCuCMQGvOKiJrMo58WKF8FN3G+xlCVFTCrMWrqKYphVh1KK9D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8RM6icl6p1OVMiYmKhbHWo6nG2pZAtDqOSztk8EWHWW3sDIwz3UAR2d+OYXPN8p0TY9k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nowaqbkGns036RaxqDQHh5W5pbCsbaBLANvC/wBPHpLgFdtwBW+vEaobccy9Qd/8Ls+I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sfYAj4a/c4CgH7jqca3Y/wB9QanOcv8AKVKvUhfC+oZboWNF+IUkml7MbyxBFd2Ch14l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4kDBN2bJSWCaMyoLC3bqC6qlmwuOFsjIgvFELTSqlALoZyAANo8t1CW1Q3qxdxBlHxeg0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KdSrU6cPCCJEie7xth0OfQPUYForGEvRrcwQ00rdYaCF1stcU4iKhJDGgET5+iK8q5mS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9R8sOTH2I18zt0jCdJyeEgtW3v6T/AGouuhZSHlT8wQdSAPt3EI33dvg0VKZ8nPLQ65Ux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MxqYo9SCj3A0SOQC5O74je0VdLTl2teJcjaXwvMbq4SgBdr9xPPStS1j5mAk5aijomcd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O8AWJ5P3MrQrQaeHmVSNybh6qNo9rFDXsHFCHnzY2Y9I2seNIbHZFn7YjtA5Wo93+ojK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DkHpfy+oLzxzAesduGy1S1FKHCLgYpfGnsJFsOJetgbNmcOinvLNxO3UAJblvh1Qf49C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VlIa8TYcPrmVVK0tngTmKmzvXqe8BHZGLT3cRJBFV1bK+qFbSVlcAs2W7UcEMQBzFrPo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OTmXiCphFKMXMSJWy3eXC6zEjEmz0MLPaybaAPB3AChqcD5q18xlapn4M+ncOPBuy+3H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zcpUQaNAmlxUN0rU1l7/AFIWGGuvKsHs+2HaYYFoHa8Riu2wBJjzzzGelFvbIrnOI3Mp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h6s6NgyvONRjpjLWAKuUe0IAW0lqqwvkhs8FWOjZ6BmU2SY4TzMoFa22bfMoxpmvLK+x+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9u/Mr31tvcnV6OY1kc4J5fx6ILdC0xzqv5PiWm1cfF0N+aAbhSmBsRgeIiC7d2B8v/2V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LWoWs34DEHavFA30uo+03NZV7zz9jrzFTa/SdhweWbDILwXZxyt+IVi1WfEnT+5cVZWS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6LXvH4YrejvhByqSbbDB7S1/BlbxQg5PSZzQrsxYacQ8NdaxS8K9YPWIJqHGLNe0Goa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LdCkLGnXqXV+AzL6gYm20zblXPiG0Kal4CsPA/NALEQFoTBoulvUKZDTVSJ9BQUS9dNw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tlOXko9m67lauQXqwsPL1CD2oRc0aBtcQ9UyhaE1c0Jq8RYqtQLk1zZUEc7CDX64TJyL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Me66taAOE4dJDqXplWk222eJjAchFNuw4uCC5BMwrmWAUlbeYxUM4Ia6NFrfmM8b7QaX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5XVniK2hBiDXJxZ3GzrcFrkznDSHEpAKATBy8t5qBOTFsnNoZPsiYNDOqZwm8R7uy+Qi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3KM8W8XrMQSPkxonhOGJYVSALvotvsCVgwFMHU4rZgFabnWDsvdJzUdT1IImzbaVHEpU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2iCmxufdMaWkBwuMBt9YJGwImDiy8N5Ope0GXK2exq7ySuKAoLti1n1ZdpLYzJysanSX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sBenyHTcpRHwKS3OeTUGaWy4EPKMEEZgJ7D2jccuFjldlzaAh6cD9w1aLRzVRK6thrmZ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ZEsvnMSQKw2W3HzBmd4xGzDA923mLKasdRxq5haFiw92EDwftEJhBZoeFaqJhtLfsAXi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3qURbX2Fh/R2RWIsTZ6A8RmCovErR53EZ6aRNUQAbsB2uhlQ66azpjCeOIfqo09HJAdg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tuhdIm7iIGFKYHRfD6xbM1Dtr/cwTxakrIwODXhMfeDTCZp5hMW+kx9zcXxcMsGLPEH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o1zKjBR1HJn5dQ06AqVI6KES4MzvWUBMbpfiZMLdCjsmLviEUWtTI79EPZGDcbvZOaRH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fMFVEPrLP6jQ3o7lt4LbN5h67OQq1mCFQEVafmOkVKu2rl7D6li9bhLCPmGdxrtBtdB3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9S5iC5BIGATZhYA3GyBFxZKzDwuo3U53qIbtgbqWbM9IDVVPxPHW+50cQ5Ut5qXvniIX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7i5lodygmS25YrtK7lVWlGOUw+U8WwElKWeZs5N9puB4bgbL1XNG0ukEZzfVLo3sdQ8Y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VMKm4gLFSRASij1SAVWSCa7Sx1LcoeTvzCttbrnu6o9IBAOszL8xUGDCf+UvgTkHnqWJ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FlYQ0iebc/MIAtKB8LJe0Y2DHenZm4tDYuxZcUy+cf2i+j9E+YKwubbV63BZTGR/GjAN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zK6iYA51mc/RsvCu4YRKDtGLcwS8u4hQPevxKUFK3NNcVQ7gJLcrQTNF5RMvrFnIOFD3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TAI0NUHcy9kb16ljCKVaKndwYO7hB8UtB1Gx6eIw7OJWVHrHM8AAaXo9yuTZq77ZaMcy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eL7lTvyi/jAMO8Wvu2wmyOp8ZIzfLqPpa/hHTTgf39XM4v5DPtHrt81H1Ehw8iP6laDB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gMDZyncdY3wx3jv0l06+PvHtLxJ5B6ByGYMDU20JrLl3cLgDXDlVeKYlbGi2WoP93CPm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UJgUFBnEFXYQlAy2X8MTQDCbnymD1GA45YCsujL6gubMb91+LIf5zen1lHoxlTRTHeE7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I+60lJXcsXZxLOIZ7Fr0lV2ea192IWa7Ffu1D9B8Org1iFnL9HcQ1SXxfyjr0hpGSpv0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7SXunwEO+3GBlb65hhwNPT7YVu4+2yHIvqJJE4tnLftGGyDbYjw9QRW+1V+Xw+zBo360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0orMWeD5xGNt0q1aS+OyXuBXSvQhCq7ymgnJ/UO1h9WPyjGJoEjvnXvCXQw4pWR7xD1p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RYUDe8AYiCQ0rZbGpc6NR2LJfqRWGS+p16esMFFoGzi+oPKYnT17SmvBt6/cVETKXlZF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qtZxlzVfXSn3ax5lVWneGsj5SCjrYWh0+IvINlMZQDcyr9B3acfMIDlM8sN8pKrlvLMk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+sLWTsRUbC/Zi7g9TKlrV31waIqWItaPJM17QnG2vB6jF7Qs2H6TLhoOQ7TT6keQo1eF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3ibDzqIDScLafBYV9wvslI+puNWd6Kh9W9RnRgZxrT99hKtcgIvIsvBzDYyc9R4X3mCL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5iDbY3AbH/qV68KMH3jJ+JY2bI/g4Ic6QhkF1rle5phcTMv8UwhnsBNDX5l5RintvuMe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q0FmpYW+g1K8SWsoChjZ1TLE/N0bQ4ocvJKRBKRRN28UBxtIuZQQpK2/CvMvCVfYWgd3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7xiwteJbiACMwBjNGDsrclEJqhT76gfJJ3bFHWG1w1puYOGoreFbCwFMZzEthAAIUa2M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6bda65gMjBd7J7VjvPcC0sgxBnEt+jmU0WWEs200BjHmJNGAbc0aN9zPIN3DAVzWsZxK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NdXKIQDXRcF8ruG57BgAsvp0X1D+WfEFa5C0fOJZSy50Jd10GaiWyBbuTZ232xMeG+M9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f+sS+i6swt2Oz78wrbuusXRW2WagJJUirhlzi/SANZ9VOjQvlIytSR9Yc2eQYPYwFdLO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xC1KR7yv2h9tNqoHDhZmK7DArqwPGSEyhwAB2RCsosAuwBMFwTcHIQHggtWEHzD1Lh3T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lOSckvVl7S3yf7HbeUc8QmhbRcPJuzMtkiDB5APBGFnLIC7q6s7i4hJKcrS7Gy+JdMyl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rm2qBZvmKZhWs2OFgGyD+hlwEqQD4Zi0YqDzqBbdRZXwTwaKvxKFZUJfSqxnKNNfg6Yi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nFgKih5yAVeMYl53mWa9JBpXT+aFOGGoVECYebmcWk2AtKY9G5mFgAUjFp3ArSgd+MMS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HtE1Pc9y74QGK3GZQ+S+lVHF7OJz7UEAvA/mOnOOy5PoGO6SgK2LT7xlSgNqjjw+4qYC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+MsSA2VbDMIYVWmNnhxjhhUms2wWh7GIqTPUU20d7q/EZSeHKIBo6KhQqjGFlqapuKwV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CX6u53cqPLVg/EL3TwVB2GIudNgLGgNMo7jVuny3mONMnLu/d5hRQlVo7s4uAgyWClXA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HZUesLSFei+31LQDyCmX4UQ8y4Ut0dy5nKjmA7iOZqOLemKycLzMzFw1UztuCQN6yW1L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0S7VMpCBoIajKKmjGepfCOdwrlELLQzl3gA5aQZIerLicxW5SoKRJnZzEFcdjUsFvSRa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UXFyahDmIlQVsiKVUsF35MSg27qUjyyb55ka6NNSsb7IZdlZEKa2sMIoCZ7inag3B6vD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Mi0rEA097zASn5RS4e1ysC0JcJ7kQhlDmjyDr2hho2QU5PHvAQlsYVBOnHzAsiW4GEL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X6vEOtRBT4haJ2OGVOIBbcqTL5giBgMojpMmgGD0gkWgkjzLIlDArL5uVZQcVNBy+5iI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wxnXmZux5lqv2Tp4ITpxFR6RCw4OVClpmnVP3cCt6Fi44t/UBFFgUodNcxS2cR9pAdMQ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H/YKFYiv8HcdkRWcduA9YGHoCsZo0BdI/E5ivVHDbdAu/aGxHjLeL0e0MWK5a+4syzMw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rfxMefgjkBC4uYO8G0ghMWTZbwr+JibW06nB6MFqkWz1HZFitFtp2fuNNQJKw1h8QKGC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3FacepNpmVwOcnUUviy9bKH6iZ1T4tyRdptT6BEeAzPC7anjNU/UWim8ivCd+PiGGcAH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lNQ4fmeHEV2UV29n8HiAta2Wn6+oLC1Xh+Q7JZoXoHi41DNDhvrcWosMg10rkYLXeMfS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ScGk9UJwn9jBsjUHt9gXi4bhwkbFDyzcWxS4WkOachDaIVHFx7rlW7ImZMixeVHKIQwy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qbQo3JS+vrGSpGkq3wmSLdFbicAnZKbcqkqz68wxrd3oEfNTEsyEO0vB4lLQkKeHP5j7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96rd8suJbiQxtg37kK1hmRvNe7U3BwjDhz5gKqHIPliVwou20f8AyXaiWUtehweYm6Y4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Zi6sS/UMaUHgJqYJv6tg3bxj6lTU4+0FzCyhIhrGjMPylVRvbTFXBiqMW/AQC8WgDqCc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cCJe/MbUszKbn4iAdZKDekeb5hrN2BWacQpRIWuK6vuDqRByLn5PuBAlWEF8tSk7C3CU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7wUlyMSPDpljcMGU/v3mC93YeCKS5BJn2/ECKcbNdr+Jd6sGUyl6vfFxmhX4LszzA1xl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AFVfMYJDlh7x5l+QC03Gd/7EotCrvgUdmdRzl6IwOvfZEufAReuX9QyYk0xzV5lYMYrd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ZYMl/BR8zWk6dF8/JGMq4zBsbvm0gyCurDXuDb0xpM9EFT2Ryu7qLAPNWjHATEtcBYOX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gZMF1qFfUTSUKOKPGSVuae0h1sjPRKZs0aNu1+HtAiu6WlKcgAmNxS5EkOme8pZKHEWw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u6bIpvb+o12uwOjAtO4GhptxhHYg8YOfuPLcK1BjwmUGh6usMvGAaDWrrzmVmSWORyx7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uL1FxWm21hHJZcbTLrRuTGkXsG+rhm0rYYmbXn1zMCqcU+VXeYaKtQ5aOqgkNYa0P4jW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UwjvrvNpW6qWChaHWXA15I4K1DcAxYLTGF3TApN7A5Absd0jXmNi1dUgtRu6HC+SWmuG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GTicBbNDLV1AUgibH42lHEIS7GQ6KA8bcSrZfSDgFeHh9Y9aGrZoNJZUquSBpNPI94Ga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eA4/Zp6EEFYNKik985iAVNwXDkH4SVAjpwD2dnUwOZMHaOn1lXGgdvyHXcyZpazGuC9Q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unUAuyZL3/XAtLlHVywijl2YC/BxKBaLLpvlPwfMEQLzqzjGiu4tmaAVWSBb4KFL0prM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0JBpq2776gMBtgfqc1iAEeTsjSXtoUlEv3hRwWjE9zUV3BEsL5fMRGlpY0OZcZG+Whtm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E35iT5OkVbWkZXB27Fc0MZYV2zIE/bVdjPPmWQmlJVdgNOIZhOxJVngXVaxA+sgDIsz0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jBXvBFGaNONMBC3t4Cr2UMaoxRgLszBuviheenk+yUcPQglenzFBupX3dfj2j3kAmWjD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PB5gyoC1vtUesJZyQrUaVGI0hhW7HVRClKupzdCcanpvKPuX4/Qh4QIsIWjDHfvCoccS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IxWrt3R6ksl1OGD3IPGLUzpObjAUgpEjji+pkq7BwRLKchMRWS/hg9a11M+HhgliI7N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Vle3nM+JiZgCLrMdLbmOy+IV1Ny81MnjIxA2FTmUbdKMowM1m4/WiE0HMW44CkAKIatU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hgcrIW3LITRvKQVYPN7IUVhTeyaSW2yChMd2ZJWjFm4Lo7b2RKrwW0i3pJ01FlAbayqW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Cdg+qu0NcKylC/h7Q3IoUNPhZPmWvXYoh6PPvKKXuwV9rgqsCyn71CBQVZq+a5j4A1CA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V4gA8EBR7wzUcwgvikg7WrCw+917S4LtKh6XqLMfC0cp/uJiAyi+txkNbqEfIDMYvetZ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EVKEw1BW6p5ja7AKxXhl8LquZQBfNiBmhU4hd1kdMQPKLqpfXvCCjyRdRF2iZmQX2Zg+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O4NtVhV/cqlozh+URyHogL4vbF1ubM8ehoiayU7un1C97BVSwa+lyvEwO1tlMrUvbA8p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8cB4IaDUaIcGMS/9UzcJkfEwUvCLzWBizgulIb4zcKT8afwOGL4ElEKHSafWV1FdIBvV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QCmKqDy08QYiUqyfKErOpZAflghSaAPdl/ESxflzwgT7Sp4reR6NsoShyQPTIfEDBbZ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8aU0c6F48NwgUrRr4b2/klwqDAA8GP8AGJQmWK6vvPPSKa8IFU+eB3plOcZkGnJPBTFA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J0h8QBUgUrb8OX1KpwLsD3aD4iQsAoq845I7oqNqbp+HccmuBjF5YIXY5Q9cq8zNAWK1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WxsJTp4uUCBzxtee8cQoEr15N2Fp6sM6HYA8l3fzzD7U8FTYr4vEuiANp5/zDTzNPNFt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o2SDnvL6gEWJecG7e5GXuATKjR8ylxCr2G22IMgbtInACrjchpkva1uoqNxuFHFjGBCe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2SydYIo81+Imc6ksPHR4jJEJzlodYilRLQrQs9VEtwKE05R9xqJSUN0E8WHpzFAMQI4a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3beOGpS2RhlI/uprwFBryvEPEmLvFdOTzGj72etPXiAUWYMOm/Ev6Wt2lcDqZ7ib5IHe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WL0OWE1FistOauYAk21D0ddjzmAh+lmv88RZQuxS0fmKNhUmM36xW0Os6ekXSAFIER1w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rUz27lRxIg6vD7XLwO6wtwULIuc6MjFtUrnmXzbR0E4lygC1v+3EuADbeH3cRSEPL8lY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4DRBRMXu/XJHFq6aoGWeI4gpQGgt/JKzQprAhj+YKKqt/hFT4W+rS4rShXRH7UuYQo4w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jZflUF+RD5j0hltd7XpVGumKUOWUKIFzZVmVHCvQKNElAgUXaZldLxZYOoEiHMM5oJVa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w2tE4ESs5kBHBpTBuu4Y9iLVE0MAvEM7Fjk6FQbhKUHg0zAPaMKyu6xS9c4mH5hVHoXN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uyrz6HiAUIVbSfDRuvSMpEccQ1v2ivWwK0C5x4mPMWBoX31qFowtg17Dctqo7XqPdtA5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0UNVQ5Sw3UGMBX25vuuIuSJWgPMHkV/cjVnWWGoAbwC0L3LMm4Mym7t++Y8bFrAdDeeIZ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rycxPTj22Grcpc5hdTKGBB8SxMpV9MIWOS3jccyQxwaeJD0uGI8qGoUNqMZ5jFrwYLyO8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AqlRjjQApDGqVaWNaKaA28BsixhCnxa4KDwyiF7sNCbLju29RMJOltWYq72AYefRiKUb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fGtHtjkyQwsZ2MM66lyXzA4U81uJiWqWjJcQ5hsx1cFNnNNBiWTzCl+by87ZalALtw/u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EfllLJs0/LgmJy9fA0PHFeYtzdZRt1ectVAVQd9fp8+1y70aFs7EzUW/MdTJ35hMC8j1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9oDS0TTXi9yotiAqtcnJHBTGlwx62wMsITd5rcMAYpQoS94LsjGwrWl2J2ByXCmQHyKn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O+SM6Lu05Geqjpf180v6Te0yhBkDxeVgA4rmL0i+SveWB0Dsh359NyzZpmMBXmCnSEr7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qx8pUkbbwc+pKNqwA22r6jolkbFXJ+ZY9EiPqMPILRelhC4QdBw2VpzBjzOKREa2LlJM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UUPTGa9BLliBZKE7oY+Yaut6pkjHJmSSdEZVLb2ZfXxqypQFEbICqjuDkEHOcfqWSreG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/wATVcBjM35D9RDjH1EVxRzF/wCZKakIDKFFpyTkHMCYMDGSYqPJfUu+pCgIYXoJyy9B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dYkHAzD9EcSyr6KPMnopusnqijia+b2oFwtXQ8xIWh2qQJo9qgbW+plAotcWjdkVbB6kD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Y7NeWRIaDiX5GDckgW4M3AavlHr1GHu+FzCaUlbfCoN6DOaI7vruX6j8Rg38CWodKrXW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/VsguZmPwBqMlkKC6vyx6pGUvuv1FqNFptegcsRQAIDOXHFQx1XIFYccx2IGQ250z6Sr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zEWMDdpLqnJ/6lTIVoXNShqrr+pkpaIPdpDVxC1uNrARUNwcBXklfgsimZdTrjnHdsRx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SqtPrhjJlBeh8VdQzOkJSorfKlT6XT7R/tG9Pdx+YgUxdwv7JZlAdAa9khHK/n+iWOKt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/wBwX68cXVQz6h+YaoKzFVu7honMqBMLZhoXJwGu5bY1FlV9ZgbTRcyZlHrS1B/ncQej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KQV6xKRlMj7RtknN0V56gDncHT+JcOVo1t6rmLIDgseFl+JQMhqy9dXkJgIB6DsAfBcG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zUEU7RAO1/2Du93Gq/dfxCOQEU8ldRBKRIx7KnCQv0Hl6xbZXa7UwA0VtF9a/CM1OANN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dGVzjiW527DVPaWTUy1o5b1iUmqhrzXl3EB6qKf0IDXDjlw0QiIIgHPbdPiI2A2DlM+D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COdADe+D6jYOtWNC3Bo9WKymCpCVjld3HA/3jzM5SodoofRYrCAU0JRtlzD2Tq+pJdVD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Ec15lGIeVFknFdRqAOTdryUuK8xTKRUJbPIxFCd3ALp7iC4TK9ZjA47qL4TWZnzomVO1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OO39RjqeXAm8L36QDQouF06vgluICAA6wQVW2JRgDtjKg8oIG9aMAsR4jfnlM4kSxnqX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Pr5l8aC2FUlamPohktHfiFwN10Hqm6rjWWfwfzBBbS7DHODcQdOl1+kcS63jDTw019WA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jzEMdCtHFvL6RrVwFDHszuXFDaXjtx5jgwFLy9VEbc7StXWBx7wLLA5BU+3cbpQMFQ9K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tt36xfbHAre6eJdZMwrgd5hjcq+AjsQNnaUfuW8w86S1X6iVExE1afNEaToLl0/lXtMB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UEQX1F/idC96r/qBPYDxh/uBowBUS18wHboACqtr00FSjtwDMCw4RNeWYn4xEFjhVWLM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ASebajme2KGTnJZqYmMXDBUc2HqhAq4ml3a7xu60BL2KIi0Jpoy1xm4aZWGo4NGRkusE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qMpUM0KasaBDIGwabZNFRxzUbANADcAyD8Qh2OpVAX2ZGdPrD4XMZq0j6Y+JUzC6yqw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bwp6kfQYJMv+VFaMAyUT2GmVmCRSkDyIMHiZpxJyzZcVuivSMVOV0o31XxbLxG5R0UAw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pdaPEYdwD52R4KzGauQ+Eac3q8PiJ0kqONno0mIyrIK9fbBaONxo8iKQcnKDjMAoZ72L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YP4lQFYxKXCXk8Rq6VQYx5e2AfVB3OAcN5vzOP6W3xY3V5iC45VHyKuYV0dK5Y1eY/0W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2FSclQdfdjy11wwhsHIC3SVqHrgLVPUJYgCRjVyQIO3kLIWo9R9jK1emMQ3Mts49SXbU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oXzD0m0x/wCeJgANjxZeghhWfX6PMand80Hp4ig1oZTl9c1Hfsg4LCvqCvUIRQdLLrzD9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GWxQvptlPxHxypK/QhAVKliK7QqviC+ciZsTYRNae0WlaoRddy0MjMpC+/WHOqUKMaBJ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UTAfSpxhAclZQ58w4SzAq8IaruHRbZ3jKQZuJdFizmUiokTFVX6QyJLlWcKvrcEDc7JR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Xzxhg5XRaIaG/qONSRM5/qUlv2q8yX7x9vu2Lk7qKWEqqUEkyKWs7/8AEln+wGCIoSZV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97GPepj+IFDJSNPpDfpOO0bIaXKDkepr2l/2zRQ+uD8zc+1lOlNxcl4yz7QKlM3VWUIg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K+Ipdt6RY+tcf6pFP0p5RDj85YcSesYLMWp7zzy1/JKzc6uYmRZYQuKLrPvAtF6iV69Y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nABlu6m4R+5R+lmLI+gTuH0Eeb0BjU7uqS7QcNEfeKU0OKGHa78QgukzePj1lsw0TL5O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BRdptf6OGIsLlMPCkUG+Di/VahZwV2QnCmaIZVOJvgZf4JAmkWoiN7VHmCO32bfd2RT2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CI3ORQjVzPvGsA4VL8EQefb7MrJ7TzpEp8qxvU8Jb7wgES2HPrKdyqUV3asxdZ6ox8B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WPoAFv0xSdtuH5rUoIjBUXTRuuNiQFPcMY18x4pVo/EhqCNUD2ajMirq2rjQcKa6fD1C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lzAqaw1xUUZRijL+wTwFRbX0NQuA6Ve9xf6pVuFRSE2L8QKA+IX+oEFjhvzCxBlSxHbc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VBwjSS6O9u4OFDcHI4lavP8AMdeuRM6zczs6lrK57ilqQ+sHKKRoYasGAofWaRUcS27g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Vz4ICOFdeXmnR9wKRfBpPQ/uXIdgMHq6JfKEYBgPEJknIWmOwK4xY4gZsFJN9A6JlTMBS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cup7tzUdLFP4v9wpX22Tl7PbGTDLYuKNX5biiqGyC6cP6BFuKZGvV3K3mbNjizryTkZe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rLPw6D2WXKFirk8auDNhYUW3shMm/QVdf+Zfws2r6l51DTVAPowzOYArweY1ALLs4D1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cEhNtAjwzbT4Lp6JzG2q9Dig2xcKOEDdaCnT5i0Enlnv5JQDFVCi/LrxGCkuJCW2eYoh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3HNiSDiPnBKkcxpoHScNRWR8Wa1i3aYnKHAu0K+n0hRmrl6JX9wXeGAPuLRHpzdijIGD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E29A2B9gl8oUlMPcYAq3GgLWHQTl4i7sHBEb6k9MYPJv3gTOrgCBQGrjy/IL1pzEW2ry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arVeB56GdRqKlVaDijgj4csuHmijUB5jinjv+kvlUKmvCHBE04lDI9zuHDpJ2PUIo9SL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7J4cXChLK1yO9cvmdxIHySdF8EsCcgaeQa95dejmgvL+ViJXR1Cg8vh4if7Qhi6/IiuoK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22b5uvk+ISBKAgeAy3LnHMK3vZnpoiT6m6A0Sq+eCpcWNFMfEdoprG3gmCIqli67uGUj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obwcYH6Wu5kOxt0vlepT7i9Nm1x1Ki7K1r9ksGqbYTgutalWwHIVYo5xE5UcjRQo+Y0u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XIpbFdX1GhIu+RxNAr5hhMlYhAXtC+g7uLBwoUugmFAtsYXKVzSLdqwuBxTxYHC6cPMu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ebmB3z6jQVGCa+ItqKY2cBzwJ6dRMoaUqJ6CrMv4jtrnQMq1mr1GGtQMBcgdQ9prpayO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yvLtkWdTJU5HIoY0ap7I+ob7ZFXHyMaPZbw8no1A4oD9yvZuFEuQGS2z7jcG3CoseTMU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Y5pZcQAUc4x5My2ExBi1flqtGYgrHRGYVa3YbxDjiQ1RyGZPSVAiqF5uzhb6gYjaqBxb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YXqtDECU9GDqcl2uY2PFGvYnnIy9Q+7zrPqMsFw9rgez6SqtYmwvGJUXYdkejzHM0Ipl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Ji/mIV4zgGoWO0BpRytrMm7MYdDhfiXLhcj7S76xHGQgZ01AJRhMc0AcyjEArCfC+Rhl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hFkfBM6H1ZlDHYqiB4me+Yo4mJuobxKTtVDSGtBLPW45Ihq22FYKOl8csYoFqKshqUCE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V2+r+kdrZKK91SFighBgT8wW21rg9+SDC5DWb6J27JlnAAObbOXeZmKqJKR5NgdLHuuL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c8x+VgGByu4rJXo6+c8MTWVsad7eEUZliVdVER0qyh9YiIVpty3WNdXFGBbTPcasFjD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ddx15GYNU4uqHg76mGBhnIKDoHiXxx0qv0/mWsYBgasPSKLNwBoUu5xjTSQxkhJLYDL0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krC/qorJh2WsVRm0zAw/CPhKC+LiywEJRyHdjEcjYw36QzqMKxds34uZY9JxmV49G5iH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/jQqe2ofYrrOvozFPCRX6XiB6pdo/uIGGea/uYb9gf3Af1T+48D9kr2TwES2fpD/AEhj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vj/mJ/Qf9Qxq54GOTjUqq5IHh1zAarRqD4ny8HrBNeqpPHO2FbPrIGleohwo4FfpLcge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l6wmXXN0gTCOZ7XKzYul/2FiTxg9RxCLRpArzhsfJA4EhLwx3KUlTq6Y4rslkM6VR7g3E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hUekRDQnC91xMREhQe8VO6O3s1ZGZ0nBnEKQ86k1r1BQZmGdm3vKNF/7FcNt1aYl2kjN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axAmJoLGOvT1hUL30OLmVJEKben/AGCcRUyE4A5v2g1Ji20HdqxK1scKUHpqYEkC9vW0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9cxII6ddwRMmpSyodLHHn3g9GqCQ226lIE0hVm8c4j9hAIR8U6lzkqlUNX5ingruVQTV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59I9f6g0/lccuNSufVMYLmg+mIMaPZj5ouoXmcUtn0dRDVJwAT5bH6gIGlqG3uSpvINL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r+ZzW4bA4vqWdqjv/FmFwLDEOPENH2JYBS4NLariobItbiO0D1i0KOwuFUGwietDg5iu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5lgpA1R3+47aBrNXFVxfOoO0DfDCCiFB+XiWnG7V8RObVbnl9pePtR4dsolG2Q6HloPM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8nVzyPDA43uAKWjEPAblxBQIadnhMkGUYu7JR7TyjI18qRvWpTDhT49pbUlCz6EuKI8P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FAFMOhDjzKkG1Xub1ZrzGdhRRqoMYXRUcWcf1czfcfIbb7695dkQHTsV6THDnwAUr6mS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XEBk1G4jbaA7q6qDEMZR7lRF3FQ2dNdwyGuvYhYhwZ1EiK6IAa2kLLuECumlhiffApMN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jVILkIWnbEAzsuikDlO4kqtnAefSZETSl6G5e3RCUy54Rv1rl5fSaxrA0uhzu84hSJNH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rDgoc+sRMy2y5o8rg+ZS9EWqWSq+YzKHpaceWv1Ahso11kcgjKQArY11qbAei3T8Jyeg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BYsBo7qI62DmM/ViWIamnk8VqA43c1h6IyhdDLTwxKwtI5a8HHqzCzdGt+HqsUFr2Qvj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jZlrolEsNq2PIu/QjAZtuC9BcD22LTG4y5T2m03ra/rEvaFAHlOWGTdnkjX5Fgt+dwD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+tGIAp0bXoWgi+4P7QYDAaDb5wxLukLsfcliy0RVtuXEIgKFVcbYziQHKijHpLevmRqr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QF0DDrIKSeRHO5kWw2eT76hLNCOUFeevEESFsclND8Q6KNvpFYPSH6XqmANL+4rc6LRa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ijmeyvMCK1mQYSgq84iWxAAo3KtwcWRsiP8AvVDltFLE8EWI75oMYCEBHRaAhfQrb4j0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jBn3ZtdC+Us6uGcS1hC2g3kHnlEDnIsbIBuqHdyvBQkYyt5DdufMQACd0cARKxAGZkCNA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9OLSO2vTqKD6RnInoiHio+Et9W2/7hb6kAzebP3Mejnxj+c6liKCoCWj1xULVANgs4zV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4WRcYzVECwI3CvuN4p9ZgDpgq1GGzggkWFTpKC2XJ8y0+jDUFqvdsSlWAy17cgBAS1ke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90rKHZN91GPXTiAot4BolBAYHOwO8ZmOLMKgXb4iEUEVla8S2DxiyaSm2UuMOjzgK2wg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mo2p9g7YDgxUrY0Cs7hjAATxi1Ls8MwBVRu6Dlt5ivXSiiY9Lb8TuGgdoJYtBf6i866D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HUcl3B5s4zS8rpXvGE+Ok4OkeZRZaK0PXSCjIDYB8QGVTUd1N9xNmFBGih9d1FEEidis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gxqaWXoFaI8ll7rar+oUtRYeZugx3ELKBQg6AbL5uKurqNDvOYzmNjh8PEfUA6Rrhg6L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AFptGmUjb+9EiBUWEqaeIREGIjJaL2RbVp3UtyiAywA4NN+yYQ4KyqektlEsRt6Ww2jV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k9XcXZ1GSyYQp2MUuCtQinyaiDNENEwX4aggWiGi/cJiroTa8lEuMJpFQnwQx1VCeA7I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gCL7lQX5QSAZmWtBZw5g/VKvvlDqDt54HuXF8DOIQVH5I0M77oQqmHgrGCAPY/EwIdo1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0TgvcwYFzaUwyBfFHESG3mW3vcOD3z/cHflH/cF2P89yo+xANL1LB8gvmHC9YkrfvVGj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QoyEsGDqGDewrENgwZhHpKHMPKGYSMF3F/Qf8RLknh/1OW/oP9Q3qIR/UAUTm8uDOPmS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zC8a5sfmDGba0xq/lkYXxfUoUEtljt/qaOs0qfiVElOwPDBI7TrHiH5w7b6PMRt1mIvr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UIitscxknawj3MkWXtSGpaUBESVBz12OvgYERjIS1lzwE3QD1lgxTQ8+kBLr5UQgSstu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nQtVXKXCSUYqt6bXGSh+96Ti74HhAeTdnw6YPSLW9FXFdUIbOtBwu2OiJuT8mFsU5Nbx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ZhPZHSLzavbESKRh2KfEFG7wdsrqqcTBr2i5sjJ6gBR8BK+Iit3YwC/IRZfgAR9alFGF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nJHsr5YdLXkR/UCuR6GYcBn+NTJk0pbekLP+ylgRY5C5SsJyqJiVf/StIidL9B3LYjRp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KXywQuMUB7GWVoDN0vhfi5kevEPYHj1nBFh+Cj8MeD6Y9Z0fuYx5ld9QzDnHjBeoMxFA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4HllJzFH3om6Qww+CMqKGdmqIwdBhwngezqBkBRcMBpWcXKxdjcBcGQmZpWy/TXBmHq/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URVHaV7v/IkNuqhOqUTCGUmWu7dRZnYloPRHvs0mVZH3Y3ry2BbMDsqAxWXqH/JFoEUD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AE0CteGZS5GDZ9we0VqciVFZ1rPceGU77Ng+9fESlCfFpuKeJdeUZsQdWFyOLQqPKSje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05UVjS0KUHL4SnlI1qvs+kQchyGVrGPMI3aUIBWKr2gOpbaaN5fxNJCJzEfDqZFnwIHw5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b1gHabxB57g3h+9SdF67ggUJjNUg7X1HMtt2UyXHrTl5YDtKrdCGz4gbrZNCeTn0hNMW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TacJrMwkbRUMjSRzPNWzAahIAgtwY09Iqpm9ICVVM4SLdMNLdchWrwWjK+oFt7KQxrS7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qPc2PluW9to2pEWIYW5TyNR4KkaryBx6wpBJVuV5uO3LywDPNGPm4NSe0pXCLEyGYsg8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4b2YrsUFsDnm4J1sGiIGq3CsoX7HA0QCwEJrfo/uUvuBRhxgMQ1F4LhK31FTg2jD1OIA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58nTD6tQ/gnA17QZuCLuvTn7glJYppzn635l51uAs6bMMTKwVy4F9blyxVlDwLJpOdix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hthbv1l4I0VgGaDgmVdkfOn5YWshutGnEqh8cC1NBcalxlc2RWjJH8isbHi9QdwSo40W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cmYR5llKJaQTXJm3a9x3Q0VUhDkchyMFlQnC3jXRQ6jJojUpR14MYMsGWYk5ExzErZEs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qcQK8w1fITNomfYe415hwK2TnyGrS9+HzKaCMASwHXD4mWh1GdQJ6kc6vmWAvFpZ1BC1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K7YX8Z8jZHphfcI4gtbrh198ygktapv+4i+YoRrZ8TCmfcpG8NPmVtWo7uGxdMriLz6N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PukDhXP5I782h0nktDjpUsFRngqI0KRAO0jRoxKAsINq1fhRiU+jsRFps1VfMuKBJUVg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linpTF9oO6O3yDqFNlyNt6r9ohLDGwSGetOrNM8GDR2wU8GRwBF95bPJztKbm5ypG88M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ZbaMrHeaezxcRTg2gpVGRgM9sXY7Wyi8LLqtSuiJMDKGhl0zRfq01VPZaN+IAw1NBO0E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4DzCgW0iAeQoPeU3c2WR99fERbwacFnUzRV5R8zNtxt8zyxF7kWvfjshc60moA11YBBK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ZvxBUEEsFFppcvQ+kzzFjMHOHXtDwIqQth36QTMqiojSNeZXm0ry+QfxAkqWDas36wSt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hwt5cMyN2NKM0dcMBanta7h4jrxLgl/LM+Nz2uEvmKohDpjxrcs0wFqjlICLDZD5ziNs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xBpoVjd3MLlClA29E/ETN0MUL5ZthBFaKzgio4yv6SoUYBKAOSky+EqUJYqvxNEFjXGX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ozR0Ng4la6KjcVTNayCAsV60w+MZEpXixjUB0p1rb70xo9PwrSOAtDpVICw428n3EbXN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iKG1+k9WdQV9QskA8wemIi8ntDyv0cV2/o52+jH+pZ+FFsAt+8/3L3HuH+53E80/cOZe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NwaAwiWwtyCO8p11Ks8QfLVM/Ia7oANLqif0gIK8Ps/qIKLw3fqJsCjwE9MQZr/AMeJ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9ceproEvoalmjYc49HZFRrluTu5PPEqFeKukjvo/MZifJoD8QA2aw9QzqZMTBY73UGtZ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UiwOIlr+1MHDUcsUCLVeXyhd506PB/aPF10xOquGXDheJQG8S53tYv6nB6VLaEc56izg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o228S66ju7gEAeTLySGloI5eKQnWYybN1GHmKZmVbJZYBTuvsZjQTOShLYdi93wil8QW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1JQEir2OKqZGjZnhw4JdAdUQNWpmNldmRv2dwmQWil/hj3DtBS3r5hWTIZsI9dQFM0QS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jl9PEQLK8DD1eo1hPUYvW9QUyw5Z4TDLQ2lD7SpfaBRUQtHz1MYi6bJyyChTBt1d8TgK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pkugfADCqBdtz0MQfl0hr0IiL/HPNp+IJ2kCT4iR6ct631uI4qdwbPrj9TAQ9gPYFPmU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QiGWj1esOZg7eDvQuPDKDU1SHzK9ZVhAq6eilesZESxvKJutuJZZFBgmgrghwysL9MRt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UoDHYXENXpTTm/MeaYPZDzRlJVGKmsTsIEE9PlAgYnUB5jTtYUdDysyXnDr9zlfUwKF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2CqRzKZM1TI0NoqWAcRzqHO838QiLQpam4bQAoEqvPmFmQv8NwNR0UpwHMrVhYfcJddTQ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hRc53EcW8TtOQnm9yoAtOBZw3xM7FcNCKZirvBXhukiGOh+kYyLYLjCO3uJWpmjsWpKF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qAApeNCQ8ooDW3qfiO8l4Jhw5PMAmVXWBcUdxLJMl2V+ohBAAAp4vmAuIyjtyPEJLq1i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BOB+IfcKbYoNfgXuDtDC2KKK88kVemI+RoP3EI49XEzkCVlmaXRFXEETRsHpTCJhCr91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IvZ9wcnTouBlldhwR8xU3vd0PAQtQCcdqgvva+0IP4Lgb90VzlNVjwgyiNYfAS4Arrfq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JOAeAhU4vmrDvuIHguaF6xG2EDeOXfMv5LsDk821cWm6XSy9mKbgxEckYJct3SnTLZSO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1q3mLYlMD0f7CJU9m3nVdQ/ssi2v9kLo5bbfjkhDeJMn0SA0rt2ITafuGsIU7S3HXMco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TjGr3l17su5oOnUD0LYa1KS8rR9SpJW84wWylBXmEwROK17ocV7TPuJSXkUZdwU0yvsO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j2aun8yycqFCvmsrUdtXConvRKwOZFV27aOAJYNVqK1Lw+alcBCq0HnPixlryp2BH5y+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190NwUeFaKbNjXcZj6iqCYOQprNRAJygAlAs0cEhu/LJ+kGx4THiKr3ae8VE2W3nqLUA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xtLtYucGqglSoxRWUrjbh5jPsjnPj9zlVnOcIfEGiBegHuFMNpzND/aiFYz+BfM36o2z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Rm3lgShzEb1VVk5xCmbz2B4sqU1XM69bD3gPQgS1tpweIKlpTRLTL5H0nFGn9UQJat48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LaYl2gX2Gc+G3PmGLWaoQLdrHR+YJSEoVPTkHcv7EG5SOStkYWhDwIDvXcRvqSvXdbad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eUbmdK2DoaElgbGXAZVFMyBhA5gsFMNFOMwQXKOZ6EiCwtlrWPWIjC7DJSAPhiPZVbha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AiC1OaGoKBwvdkOpnlwZHl/BBmXcJ6vB9sDxNQFAeDo/4ERHcp5BnEXeQNvcZdHxtFXs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afJyR8r01T6XUUBct05KcJHMdjG/0OJRsu1l7C0wpl7EXfJ0R6liTE2hqxxx4l88gLQc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a/cVvYG71u6YWg1ZwPTeSDhgLcVnvqWEbXXWSovrAC8YaYVSgB4Ka/EUBaGpGSnmWLLn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zgWbcIZCg3bp2dMRsLNoO1K7WcovUKSQlc003qxlAC2Bodn5hvXtcH7EAW71i3WHMxC0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UZRV7yjEG3Miuj+x6MIUtqVSrkxw8w5rsj27PWBgBSEpWT45lQ3vCu9u4HZojoNuqqIM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Eol2LNb2Qy3Hky+pcrvp9SOih3QIBiSbDqLYqsCLPWGh4+IhyYj+EJT9IIrs/SCND0YJ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f6glm/TDL2VdiwPrKezubIyy2mDYvI8QiMXQ0sdpvVlg2vMpo5uS8o6p61/EDk2wt9uS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4fTjfcdSrCzVCezNFjY7+k4ClQPReGPW4vlBqa3Pck3lE1BW6NU+IzYI63zBxLXLqwDw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gXYDzGtxoKbQHf5jMkNoc+dJ4Zm0a1vc+B6gNiA8va4l0Ib1fUf4JVh2h7wKWJXELF1z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TRfAsqQLeoDEQ4LqpaL7tefmVlFZxlM46LQrqxjTeKKubvm5dV9BBbsZZbbQx/olhm1o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wXE00HkNVAiuwCnh5lSgUg+Sv0grqMTDQnXELWYFTD5YikZhWnyLiascmR7x/NUDHwAI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JTOtX9+6CwVbpXhXDGDVSwWPWo1xwflvo8Rlo3UzuPT6cwAWC1bdq/qUNqeLP7jlEqEr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j04haj80094Lpi8J+aM52cql+EltEuaNvtntJD/UAIXTi+nMo4BYKPegZRFtoTaMUekG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kY4ja5OVuIxIl5J5Rt946DYZyeC44Xbq2x/uVyFLrcKu825C+qn7jnutLe9jCY9o38FP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F0kydrmQbBOpm4nYGBv1zDgK0BDVlfiKxVFkyMZviKSQ97LaipL7d6OjtjOAtN05b7h+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YQVxjfgioo9IBOhIRUyN6p+pgmAW8m/SAtuLBi11n9QF7IDk85+oI8Bbw9mCB0LV+D49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thptzfzV2pQqAXPuDmNUoWX5eYHIQEDgAmLkuugrnPHMWgC2B/Ux0hsAznjfuQzamJ4Z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shPUYIuJgq6r0i7U1a23UbFrKYThArJ37E77iV5A7R03+IAOxmTGN0wYWDLq+ojoClYW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efWBguAIrKqh6hGgA+CrmI3QbNL3xcZYSR2FemtQgI1Dw3uC5DZKTVHcPRlBiDxxB9Di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3LLaVqq4ywiAAeQGS/8AvmIYBhs8WPpUoaqm0Rq/hJnAJWs4K4xAcIG5S7e2YU0zsUC6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WPoaiA7sU7K1wZj0a7oU06fVxxpuBkVdl7jY7ACAp6y26x2E+IoJhtS1/wCQgCzNqudx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wjBXxqLux9w5dCkxzrcIQZY+bUJwmpRmdWM14WQhp59ELzgaBGSDMNYixhXDTYwUYwQY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igptyl7Qi0HeVQfQ3AehEs7EeHqIpqMpYfgwkRaLDU2DzxLZ66Jl4+paISNrt5hVGzra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tIxDWU1DxjtrttSlmIqFoiBDfjD3mqbXFUarex5qC94c5Fux68RsQwTCHV9wK5yZyl58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oo5bOoy5gJEHDiD4NlELblLywBvYB0Im3pXUalS+J2dEv4hpwhzMV60GvGKYOvQmBpPv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/wCowk1Y8ih8J8QfGDNylE63V+CBAZcyyl+QzaTIcKFxrWMIRyRgpKO6073BlR1WTyaN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h6zqEn2Yg9osi3ULoDDAfLojld4CV+lrKFIJOSlqrr0jhJQrs3QIdSyekGTquo7KoQK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WVPBXJPQIDw14im4sqtBwMoGbSnNzVFiHvEILrVVpV+CvVZTCeUWAq6QyMrwbEujJcht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jVl6JcqFecV7i4CV/BboDAJwl3Ux2NtYqww5oVNkW0HUXIi3bs8RYbYF6vcIQ3fFDjzH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+03gD1bwU4ww78nFpenbiVk4zli8UswM8bSDxbn0hqDvxDXbMHLRF5OlvENTYw9IO15g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XMLhWlQBCfGiDMiM7B4XuXJDwXG4dOp2A4l9RFvwNJxDYpnC8YGZ8yNb7MM0CAQOXR3U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83qOtAZYzLOAQ1FPh16DsuacVKdZuR80Jh8MUF02Yh6k6RrE82ShsKgawg31GAjbEMDI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OFNATKgDbIBUAPRBajAaACfuHTv4ku+JXJHheZ947wSkuu267inA3ZlOXtiFwa6ssnx6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aYuHrjgKWsJbHURfwPiApVLmS+03AXx4MCVBVGqGhtTXpiBZrsQay7l9IAFdjb7ajipu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RLzA8DLrMGMA5TnDEPBvMc/fiegZH++GJm1acVcMUqMcZ6V6jR6sDUAqUdjEsMJwcxuv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OT3kJjesnGfUyr8wQyD3xE/y2V/hVNT4Z/c4kfQRcAtwg1MwAMN0GfEfgV5hUFNuj0g6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lCf5sy4r7pOIcsZriZ4MBXkvj3nKSD2VOTzLqWbFXReycPIAk0essgVWJRiolhMJ+FPH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a8ksBpUKHNGxGXNgwGhw9Y7C1sd3zAvYj4CZU7MQevPTHM0yD225PdmJoTfD1m6R8q6I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A0iqKCOBIcBAhmegn4YOubZLL1URu+JmizhdxrEN7s9yUVWsoYgvFwHHkQ8p9BtesBnN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sNQ9pUDkBS3Z1bBJ8u6q6zTKxjWYaMWHW5UzhaIeSugDMypO7idN2KiPbbMazzWIek6h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1NsyQMUhAmAGeUJQBvPMEDgbpLFxLrv1NvCvD5sGmVmBl0vF2HpcyC+rpLH0YdqGq78b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eHzHYksONP8AekowKrIV/wBSvH4GdPkhWUTwoW2RwBV+oVFraX7Mw0XNMPNur9EA0ywP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hY81x436Qnnds9QVDcdW5OCj8x6NQn2Czb1lptAji/Ye0eMWfkwwqYMF2vvfEoN2U/PS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pWqwKgJx9kyWZ+yYPwwQqSBzkD9oa6hsLyBjo2S0e1n8xFJwHWUZjjfRA4V8McACQJxi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p9zfgS9OJfWOrGfThxizuXJgrqJThGE1dbqxMwezHN7DPpKXxhSZC/cGBaBaTA5Enlr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zAPnN0+nvBTiOJo4krNBmWFOJlmRoAZX6CYpEAr09j7ijLnx5UOD1wRug+3hc6D0i20H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tGheTi4NSrogeWYrQwii43m71K4IjBMjkdxExQAcj0YAiYoZUmmbm4alHREBM4IzaDzU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wArn3ZPaF9GSuM1+obRoNDYsHTYBbNh7wCQgxpY9YIJIU7fPpCXBcmrzxiC13CFn2hwh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NAqXY/7DxUrUurowes5pwKy2PiPk07a7sjRkrVsBQ6LywF1Abss0NmwFe8IvyYLePU17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NwjwEvGFj2x7y4ClFrur8RnRvTtx9S70rDeC4PxMSIS2CFw+8WuIao0MBxayycwdbiPA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orDQxbxEE6N52b3Afjittjte/wCoT6UGEXlcO0iyZC3dnrDxSDg6b6eIRPvVuv4IAMUS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4en5SqmfC2DBfWdSpYK1dGALxtJSgRTRMF5bjcA5Nz4S3LGiLadF599sUM3GEotVV8yo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JcoDFU3jJLrAcFpVIiAty5bA/FQlELdBsy/8g1IYSxXsR6YRO5DToQ5px8RWoABnIs5u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XMNc1MDRyJq6jcLMcqm2JwlwLJePic/mHwsOAW9mm/aA8C0RU2PTERlgCt7atGr+yYh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My5GhbbH7hpV1jfBdiEXPwBcOwrPWkAKFbpPlcHkDdY3EdRMolQta7rqCD86XVOVYfJL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LeXkAQpRAbv3lGO3S3WIqLF8CFaDo3AKVjeOCvBco+cq0B2qaiJtFXF8zAA9AV4FyQLV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RWWV7HRfVRGDAuoeytb8yoHNF2y+q69IeCpVqB8/4gA9Ssc0Kbmbwety1yV08WxYneZi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Cl8tJx5qVJA4AAH/AKmUmIzhF1SWpziELkGsclnhuotIoryxSHpHmBcSwFieolijoALj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AqMooM4kPGYxnpBateJlmTLWLMOLTlRxi/iZNc06vVeYDAtVgG1v9EcBypjltOg8wdeg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B49BjSVH1SRPfY13xDHwYqj/AyrU5vDXQcY3GuOGHLFeVgNI07NM3HbFVdRUlcMcy+9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SFFemYNyGXo8F/JF0AKyvRp8wlC9dpOzh7R3VhZo7fK4Twof+BcDlgd5lncnCdkCJLWE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MxYld5wZYFWgJ6xWvaHi2DKQxVd3GkAEQMiUJjDRu9jLegHFNtA8kRgNZthXEaxBvW0F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35Yb4Qu8gHq5iR0tjS7s/cvmJW9KbH+5pspyVa9SpJk/pWBoQ1cwGtkYV1bfMTIZlQZp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6gqiL1u7N8Jn2iCtF9GB8VMQ5YUrjqNYfAAxEpKgmHvmd4kgxbNeIkgYBWsmGn3g9qk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FTyWuYhJkA9nzLQBHnQgZSY4BiMSc8oPzPQoehG6Uv8Aol/Uv+iH+plv0p/SdXwxYz6+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Zb+RBhq94CAb1Mb+kssc7lyyjzHpyi2xYNqtQCMgGtQoAp6viHyh4IRax3/zl/IH+eIX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MZII9A1+Ypslr/45jKJ8qYeyBiLdCTsrUBYFunPZxFOWgArYrr7o5FYIDyZb8RALYXBv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8Mv+YDEC5X0lF9L7TIIMYA7bjo17DsPrBCptcfNMl+sZkQsAKgZPfTD40YCjAOIOn/my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nxjMIs5q679TuLOOobqcjHNbIZCoNrmI2rdvxN8HQRVMUallZ8gM+De4Yu1pZf8A7DVJ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5MdmhvCuYssEkjrBeLgDNjRgdcr9Ytox5y/PG5mLp08xSkFDReSYGrDUt+hRlV57fqaU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Gyw2S7YBXFHKiE2xcreLGOIbq9DGHsjcDkIPStRRYc5R7/UYIo5FcqgjCV/YesMDpvYV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3fmD1Ywctlwu4bzWhm3NbF+BDzOKdgLbzzNxcWRJsO3bHF9OVuz5luBIoo1+YYu8WN+B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mV94QQOK9zJ8oAq2EePlbLwVOAPlIbSAATL1cxoI2Ge7jyUmHSC/xEndEbUWqPeWyamo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ZUCpZ9HGPe/4Y4LDi5uxWJffRLrKhhACqjisiQDyrV3wv2QCcXRqgn3cN4CpRsunPtAt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ErWW1ESLoxVO/qW0B+AFdSh5jb0SraUcAeOGoPwMGfdVjfvGaPQiC/UsiqXObUXss+Y5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vKe0K5/i2LK9kHs+DMMsvOGu7+CF5JVjdzXXldEqVe4nc/k+EMyyosWQPIjvZHUErrQ6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kKtnwy345G7/APZb7cos8e8H3d5Z7EOEy32zgp1KlbUKaotJL4QjZr/lQdBLr1bxEuMD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9Yspdsoa0Vzhox7zIrRS3TDfncBlMJFXW+plbLRuieFi1GjQHGgr8x94fCjnte4VwfdO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KCmuvSOiFDPLL7SOXS7o6lehKqWqtqZZHzGJFdOLqX7WNwGbcLAd2d+gT4oiU8hHhz7S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+mI3wqum78ktPGgAnSUHBHwAHi/zA3teK5OV7MLqYoeSp+/tHNgBUuJWLzfcJCBjAJne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3WSt+YI/VkB15OyLDoI1TlHMboTBVWbQ68w028RwXXz3KxrGmM9XfEoK5gezhO08tRMq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MFk1z6HDPjUsKLQEj4dEeBwKID4I3MtFi/mMyqZwDWYSOjBfo1GEgUNEGBviODVyC4DY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tGFNFRxuBAU+i9McdAaFQHzFbhOBAneBXziYSLtBayOolpYbUFFOb+ZSjhrOUyjsoO3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JUzT1pcFPHcRDIrABUPgSFFu8RtoG1pb1Vw4aCxgpzW7frMoRDQqex2oY2wqHWIoXc2J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Vg6jfAW+kUg4Qp4mdHQWVU7jlVss0utBnxBVIfUM+hwSi64oJaLmvc4l/n9bpMqxd7j4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bIAAnGxuOFTjR9iMfFclV5ygF+IzXzNOegm/eMAFVKfdX4RERuirYxl/UAiOE98q8vxK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JF4Ba5CvSEraKzT/AGIwFUGEqaXrteJi0IXUUcqKMHEUFcMbdtR3dcxl7N2zQrZ/8ho4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vmVTo6QLLVC4zAgezgBlDWhbgVrRZpFHgPzDseFWC3Z9xpodGApPi4pXqhyXLulgsWNc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wzGVHqSk2DVrs7ZVvJepRx6TLl698Ec+8E+LGKE+34gQm0Pb+V+CWVrzpDWFcxYu9MmG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85ckNgMq5Gtn9w7K9sI3L+iUwKNp5B7tSvLlIuq2cZJZeZsEW+gKqmFIzvr1FphOIeuB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oZaELEWGyoVkPFm42ncq3asYZXMd354hWyNthleEBw18EW3sPfKm1vmV1qFeDPmO417t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Jk3s943wx6Pgg5N61iF4tjFEhQJk8cwQBuDk+QTMM0VcCl8eTqKNx8lICpcKW0YNWPqz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7mIktO7qFeForNiZjQQZFU9Zk6JXYHNNJAvFws2NZbJimoABPyZScWqhtEOmPL2pRVac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ro/DKe0NuEm/WKK4JOsf9jtqs+QGGIFQPoumaAXZtk2HioliLDXuKFKVNfCwc+GMpXy5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+DIQN9oSPwzNoY5IoA45yv3AdeyJXr1dE6LhIz6Nh0keR/U/V2/1Gulvj/mMz7E/1P7b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e5DcgGdE4nTHoeIS7IpobjjeCmhc0DeUPuKq5oUahyp6ECq7w/2Qts/eJ9S1y3iv6lT+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BhPdRPxHtgcoXZiAjZVNU6zuaos4A9lS/lwFvpGyD6+pl5vUaX8y6cZ5gOuAgV8MVqCF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HrLNEwUivkNzcg38hsYsB5hh5JfAUQVG9nUAgAIVx6xo+oJsyMy7mx36QFVFwaPJ3Egq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UgQxRNbubJOzMNunoZOo42K2Lfqdw5nFPhxZ5ILm8LWX4TqDA6dVprPDTnJLhN7QbXds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i75UNC24yy5W8CongC94XFRS5qbn1gtbODtqCEhUWFHvUvQawoDyBdToxsJ/rxHFx9hX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JBSLogw8mrWHlNsZNVd3kZXPhmV2+PXBMt65ZTo/wTFhMJHFtLYpW5AWh5HVL3KV9NzX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+KgFsWD5JdehE6F1D+YX+ZQUnTT70t1MompYnlf0JaqzR19XEWrLgFnwvlmGBxiDzd+i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pfeDlcdHFWEXUCgYXa5fqTlZFIXxB3NzaoDELyqkAavHeolECGT5QRNonNsa8RcvRgpM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NVBLIqLxGvZMhGbFlICVa3ADZnyR+qyl0DNx6yYiqjDV4uJLRgpfTSqUaZCz8uJmB2GX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NfC7IfuUiOsF8LKoTBDsBf8APUYm2lRx7MfadxlR91zSUbAnufRcCjLl2K1Td+OIfbS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2Nv4hjAvllq8+jHVMquHz2XxGRgoYeFTkvcSUDvaGap6DiU4+CMXxFIrqaC4+olBZrNo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zkpfqFW3Kb4py8QYZapsI8jLiijHY4i7El2RdV7RrsNhunuKAWh2HKl55hgMMrkV308x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E0sKGLOkW0zOGltirQWQKXqmEpJrplHFOvEqERY2Okoi0FcAVGqQCuCir3RfvGNJozSm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BeKHrBKlFLOf4CWvhzOcAD6jmj7OV/UJ0t8t05RVsD9wk3oXxtYE/qZiwLQHF/NMZNBk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Xst+8C8EwODD6WV4ArBkdW+pG3i1gODwPeUngus0y9csXHYnAprye4eQFRWTrs3DQl4d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qiMeB2ShZmBoKwnYuOYGCa8JwODzERkHQDesAQoWqEKPNhAwFwXIe8SrAWBT8QWoaVKa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ivJ6w65lN7V4sj/2P3HDZARAvYbJSRGxgPlmI1RFoGO4EtZY0t6ojQQCCqVV0wXQK8Jk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xC2y1zuZ/HXgqk9So2+G5mgPeWPtt3NWr1k97DIy6Ssag5s4wU5kryFR5pWb7WRCneXG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OSlxv47oDu65CuAxEGsCMK2oX2lEoQ+Q3ltwOoKi+ZKPG/sx8hMUhhJpZhEVHIzrfcJQ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KPLL8RoKXPI2vsIg0mKNHUcrvMBEfrmv/Jh5maB145YSzIPG9JqENdiYNtjz9XGu2wvU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a5lOeCeLAWOVxUCnSqkr22SsEZhUFSXsY21BtpgjEdjXrCQAlJc2d1V+kUSta2TQlYzM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OTnEoMABdpY0ekdtUijSyI/E11QFRkLOQIXiQA2yI1Co2tYxU3jCXLyHbVXFHdrKl2Ox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Chd6q8Q8KlQuGwKmEpCtexKnQq0nA7hhm0jnPIgJAgfF1ncHqY8UCkLj/wBjvJtraAFY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wOA+SJc2HloozglamFQAuKfQEwQMBrLUSPPaxM41QoEwTJyZtPZNYYoEmx9RIWkI6tHR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Abgu4wpXfDDgWgTcREZwcJcerr0uNnOAWdI7rB5Y7BKXkaVyvqeciPMpOkOZfQHQPCdy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zFy9Ql7gYMnbhFSmuuLcj7QAr24hgnmXK6VwUcLCUKFcba07gOMFtjeC+cRYUmlI3jF6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GOLJKc9sEZEkE3GOSHrGhK7cTxL7YuhlHaY4h9QCnxUXKyadKsBYYWpmo8ErOvEvlymV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g9cj8QuEgDu+nhiQVZobLruBTwcymH1hBYSveWpwDbIDWfWXJqZbFUKMNP5ikgAmDyDc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9RRXmc32esMHNWiV9ylj3z/cV07/esM5nrWA2ojMC9Y5o96wDr1eYf1aAYfTgTH8CpSni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EvLDGnIjxBQk+zsREDScwfIKSD0qVbfdn7ZXg7qqv7hcvntvuUW8NWi+rhM3at6eIKAL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0j4Fhbp7sv4fa4HU9L/qLoy1ZJkJisKYUSUVwPTMkj6ixyVqYsmNQt/WV8YKGbPREYMx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jshssowaeYiDXAas6Igi5uswBGTTKp5ITMjZbaRWlV0VEBLtH3Fs9JkFeC4iexfEv2wu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g46amLAF8GJa4SmBzE1EUpibdniWQNAMm941CinWMAOSm/eYxHtK+g1crd5rlLkL9MSx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v2I4mDrQij0yX3KQPdmPMDpPOYvvH5NckKxYzGhB+cfcWnhkD6CYZkw6hkTkTkn5GN4T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z/SUdE5q9Ss9kIz5vXiMCB+kJ+VbZUdAl7yXC7YLLL5hYCttJ9mGL9p2e4VlI7jnHysR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rBlKbzF07WA2FbT3KnzKOTpDDp0PQZTdtEy9pUJlJppAPcZTHs3XWOLyesvRsDOV6jPm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7B9QirmywYoSjDEPcbmrT7G4gA5ziOEyq8RcUSi5qZIHlJc+trPuopq/QDYzbCCgpikc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sql4z/ceJsxHdyvowJMoK4eujCn83PU4I6CrNhf2/eVUbS3XtGDJuwJe6Xzx3RZ8ysQ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m0Tm6BuXR2M3pr4dkGcUxq3q8+810BVbI0eHEQAwQK4gFepAGYS1KWoYysUO5ZCowX65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0EUwZOl8lRr6eXAG25pVHnTt6Ryrwb0faMgdLa26PfiDXXcjC416oglKFtu7PpB4bgVR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l1mKzsGnCKbQFQ36kuV5I4X9sQot7Ft1d14iKuEvhDyRqrVlq7M3UfNVEQEeobWZKbBd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i+fqCwBYWCcKCjY97l9IUa7mv7ClrFeerXpLxpcEym/ViUZ7Laf9mHKATtdedE0goble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Z3frmCZYppfrE3rC3yeYXeKHCYm3MEVwKWKhqJNOBM/KlBCCtGV/bW5VGBtdvK9OWCQS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U3VFMDhOPaKoBd0dFMV/WNGgTqpUJjTcLsYpAjd5mtLyxgmVDlIwdhtuOomUAwc8oYEs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Vp7U/crjkQxZfEbwErxiBAgGdLGfqcepdNS2hynS/wC0CLkeTwEvhvm+aeCNpbWLg/qX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EgplWcwqKGz5ziW2UleaiNcME7zMtmFCImxsaY9tiEibleQO1afEqWKa1ulebp7xbSgW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iE4UAXzi1nl0eUkfQ7cRCVMgUV8GTO0Z1p+5dDZbcBMqejSPayC6/wCQZnEpA1R9IQJr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RmcO+xEW0l4p269PMy6xQu94iINYB74jLCy0c8IEwrP07/EL82ZQBVvBmXT6CjF4YesR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iu9YIqzDr7iXBrSi1uhguNAMwRL/AHN3qQEh6MVjmDZeuOZOTrfECpdGUuShrs54gdqa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wZQRVnO6C1ZCTSzW8Ae1OamZVxrE5GwOvBACtr6XdX7e04hZKByzr1j4gGlsFUMZ5WYk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1WIurmJ228kNvvGRKCD4Ial1tUi3hxEqZ0C2FZ+IEqrIVx2Zy1AEcBupLLWcy51pW4rN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l+a5vOQx68w9DTsqZQm6lQXnCPckXGj8PEsmpneAB9zMxgIQsxm+cQCdSazkF+GmVs91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F6CCq8iI1QNDIe4xheWgKo11nUfNCmnHXggT0e1MEYjS7OANvpABQVFDHKeY8hRl6w34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lCRptXkC99yt20XxznzzEblF0UHCY+omi/oltHBFB4JYw759oVcy2ugdRN0rIS09JjIF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5bsYLu+GokuxixrInTUEsQi9jycwy8G1VJBSLDj1O4RvSvWF3GdQ5niYT1OoilV5oa2H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rzCRoplUUNaz3FLhQaL2BlRiuWwpPmN2GXTpvDLcwg8PDKOz1UpbnthG1etorGO4xR0K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D8RLHGEzkWvG4NaI4LVNBkOcwxisZH7f6goLXYBHoYgY5sHZ6UIwCqu1PxUrgV9L9Zlo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RAQ7osl4V/S3+YWxV1h+4c3PMg9eiS4tf5l5gGY3yL/EN1qJu49oLPMsBqJoG7XV83Bo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V8kC8MgaehNQp4Cmx8MwSx5EfS4gNGz9qMV1l2CPk8ypl7SLQe65gbZOmmY/uMpjZBRK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2LR0xG2vxaLnqGaFwOuvEtk1FysZL5JSFrhYKc13FwLrEcfWNMXj+wS26v3h7lESh6RI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y9dkX4sBe13f6xxKI1EFjBPYfdHs6YnnLIwaA5I7wh8xruWbTTFQ4VeF4Dn0lpTbzklU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QxCtalWWIm1tVSEBzhpP3VmA2gwNPXeOZcgIhMVvzBNNKBLftcQagwVd+idxHAaOqmwH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r3VsRMHcUKRdArwZ36QxxRXSOc4wdwKnZsA9ZZ6kZvkAxvyM+0Di617no0/EvGcYU5ch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AWLbU1Xd+sRbCZfalDO5Azlcc9sRipyOMmwh4CKiSGyoUNFHtFVVDmwe0xLX9UkA9Vy+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Fwk2YcLytChD0Wr8p+CbTznRfov7idIkTD/7HBVKAX1pmUr6VF9s+7AuCuCeBlesFRht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9mlZr2mdHOEc91V+rMxkuk+GC5SHgAv1WP1BflKtW9pbaDt8Q1asC0cBa4rAGAOy/tPn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3HreWF1eQPcL9lgdBaBeiy/mA3fmSj5xf1GotdND20KiabCiwjugcPJEPiALet1CQIz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E3LlTqtaV9RiIosqhz69SkcXro17OZmIIz4rnCxhBkXlOpdVPtt6H1iLASQMF5x4gLa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wNCufqXjqcoTQ9x3IGS2U2R5hVhW4a5Za5zBp8XfudYlJxMpD/0oiAYVXN50Ka8xYMGZ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X1EQoGbbViOhLaOQ8svAWaNUXq5QFI9s8XuPzCVnuSu4+CZTj5vlR5hTk2YJcOAAN4T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heZm/APQSh0LJomAgoVqrd5J8SiajyOLbxBWR/MTglzCVpmotBkrpDjwPiLvWAubav1f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qqW/SD83GnmD1VqvEFJbglD8AzCiaqYBVuC6g9Uzyp6x6V7sV7bFmqLfY1BV0S2PfBGF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zUsqviVWFNwucNfUoYQmbgLxVSkjcxEe60JiiC5wYG3Z6PG5dJEMLYcg69WdAFfJmfQT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/UTISqemjvBKmvgBVPIEAKlWqw1fGZVWi71uGXOJjv8Amw/L+o8ChKnfONzBeUPPzGLF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+iUNEyVgXhYxFQrXX4EIGA4vYxDMwI05KQGZFT8QIgrpoaSwHI0vCJoGpfJuOXlcfIa+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YjZbqBAdg2Fnn0hAt0NS5bKsrdQNmhIQ4cPAvzGxPX0qpZsa66j0MqwG1JYF4LzBg1uy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NsKAOwFFyreNXmNRLNzQootsawcOoym65TCljwCBPRBRk6cRZDvyLXsO4ApPC0PfxBkb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lB1li71i9tZ9iLsRV5TR7rKHkIMY7PmXD4AP/QspmIKYFNLwEDCQja6di8e0Dk0GhC03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UpZYDaecS3KAQHGIYobXtAxsAq2j3PiG1BBLVGWglcVNlFQBuoXwpolPf7SRYNoNg21B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DYbyxBLKQFmpcttagKx6RuAdraw3zUwvkKGw1zgzL2hYIlkSuYrBpPV8BeI5Glo88U5S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Zs09nMYOjCsYWGCgKpnOo2y88jw/3DfaxhbVj3INSUhoWjYd4jHa2kOpTy4lkoqlyTFH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oVQFkfCBiHZlovDiu4JqxqgATMFEXN8pT1h1oFnZqiuGri24uDDNaQIyblJNxKFbKxcK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UQhMXOaNboEDAx1SGEuq2BuuZknEmh/cUpyTIcg6WDROUUNarofcLT7CflOb/EQSfY4X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wcDb4ZTbWDZyUG46baKwUCnI6m1axbRze18zc8NLi9/cZRQtN4bjGRd2zalUyoi2mjht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VGVWvQmX1lGVUs4B0Ssc0GL5r0hmAWrz5qZDyrLVHNcsrEBSgEK6zq0j0ldwKJB8swc4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aaICbfKxugzCkQPqMI2wApk+SCmxdLsiWwlAOsIRmQ/oh9kaZhvcQ5KtBsNijV+sFOXQ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MJtwSHuTGcYc1fGoNpsckEDaosNVcb2lpq0nkfiU/tidDXkTjD1/4ihheqytOBXfzF2d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FdsCEddMHHhV53GkN1oU03wy4Uty/AY1FxsL18xoWpdhah1hV0AhM4imXoyn1nFI/DCT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2ex8ccSUbU79IEUUpRTTBVrKBf5OGI19YKSYXsXfC7Oo3FByWl+8DaJacq7GGJ0t8pom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tp6ZUHgCg8iTfOExF1tyzjggYDarM59MSwAXiwc9Rk0AvMtIVabK+4JCjNyKhQ2ho6jq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DmObsNFBHpM8LTzhCxWFamVOzSdS7tFMzRsglb3nVwZ6+LCy8XEbDftHaUVABlQYjLzA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sS0rVWGyvWXUamBKetSmHKo90XEqQ4uwPFn7mOs2XH0Bn5gmnRcHusJG9eZVQ8jmYuDA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4T1OSJVFkNGPHUoQi9PtFiIeaWt9IlCQoeoVTKEzMiq8d3KTWEAt4X8xcgwLH9QqTBhZ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b9HzBC5OUWD/AHGCrRQvqO4q0RBVvpeD7llhMvJ3FX6IcLhhFnnV/iKRu8z4a92YBUBr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pPQY+Y0qVzTCOshQzLDQsosgIl9Jc5GdNw0OOhb8txIjS1HwALKxqNCfAR+4n1OX6WlT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RUatCF1l0C37CadyDz81SfDKIxtcV5W/ZhBryIjw2V+Yoypbfj5Wh9o+07KgPVL7ri55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iL1hN1r5fxK7oRj1aeMsIYoEFi5teO5hExQdXPywHnDg1VzQ+hMTWNtVD/yWfCgr3lrM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iiXUQ3vxiIcaAUB7O5RRj2MQy4GM5pErRnIrXmWijBDVLjLmvG2HNaBe3uQ+cy8Tt49J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ErFFODF+2piE5a3mvSCoO4KfDZXkjJdrNn8hAGgl0pwvJ6zDotplHPrWYRpCKd+Lc3uJ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PzLLRROrye9kSm3u9sb8ZQeTHzWqJq0ceu5k6ztqeiDJx7U/4j1RG/alvnECvaMvFApP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d+sHJQpHg0b8So46WzYa/wBuBjACbUzXoCKqOl5T+aFfWKsFfigBYvYghqSrwx7uZmu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vSQMMhThxUtdBssg+f6RmAq4p1GAhtWo+aYxEUmtHKHB6RIWGAQe/wDZm7ywcnY9wKPf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GLf6jCKumrNj1cCMUUMDB9gqIAK7VDRI8T6EMAV236FylN5ugfSDUA2gSeiyBEs6Aqv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dkIwo4B5gHKrVYcw3arLGKSoDqcJrx4JRoEoaPLEgiaTxxDWALfjFzqCsHAy95GDDy47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G/f5i0WqaYgOlwaO5fzgKNks6+yBSOCT0BxaF+8BoEBSpk2KDddwvyN0X0IoNIaVMQfb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b1H/AHgYVrA4PKlRSik0RobWxg78Sk5IBewuuc2LKMlVKiWevBLcFlRsqhXCQlFJrPod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Vl5xCYS6mFSq+YFFqlx2EIiAkd5QjaLEdZP0agDg4C6rv3ZQYUrm6Vg+oDqvS262wT1t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uNIW2/VSybsBanYHmEzycytrTjZ4l4tou3CF8rWGGLLIXTI811LEmBH1plSzOazzuViH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FNxew8FqrHl9IV0bjTcW8YafEyyr2bxsojZd3WpUtG6EpVd6s9JR9PpXAU4LaxEkY3dE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TZ8ucSo4mWAtZOxhE8H0t58mBxBDM4JTRfWbhJlBTBWo/cWuOSYRFJCDi00arycwoLBn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1izEJd6jbLHvuDxihQo0L0O4WSAYehuGqVhol+k1dgXGlXn2S43DadjQB43Bs0pPCWJ8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O3rl9CGVY5WFq6lnAVEsARBeKV18XLoa4NkvEaay8ZQgqM0P+Q4TY8DJr1lqgE+OV6RG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r2GeLhn1SvAii158yseGQ1z+8YYYYymmD8MdTZA0oU4ee4IArAD4xol6ri0ctnzED6tr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jchNTcHzzZsZp33NihlstjeJONblgdRkEE6dYuVH5a30q41UXzMdpMryKS8dvrAIFezUj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HzwwG0qms7w84YSIQJGTP3mV4ZqAa/iFpzLUaIHWuZW5uCCKteTZGuVW0Pi45my1RHsG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HD6ZaPJ4dkPEVTa/EEDuf+cCekZ08KpesXEUc3jUcDki0AQfcpNv8ek5jiZG3RdDWYCb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iXLADTiCnu0y8kuZscDxEZyHarAwAWBZ0SyCg9krkXFQ01VwISgrem9e8GjrsX7Ryy9G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1gWsatD0i1ZtiEnA7lSMGGhuZZF4ViYMswBpg9VR3PmG24NNs8+IrYpbur4bjPb6UL7k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iEv7TBfxz5lvWLuhqKEV8NRYIGuCxl4FTTwPaYUNj1PSUCDdh7gpSjViKKm6Vv0CVpSM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FHgYXwrvbDLYNKLKPljnLV8KzKW0+zL4yUCweDljRWVu6CMjVQpnsOGOyE2oD6iQmqwa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E801KiaLUK+eYUhjpA8mn2gYYFBMD4i0JNqmoXOELQdLL8BYbY6JeHE4zdSmUXuRW1cs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LMpSXaucwCepuQ5s4rzHx0bFgul5S4F020PW4MlQRQvIaPWAVYumw+qRiygQIXlxWZim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KgIqsF4t+0O5rAC6q8+7MY3OnHwY+2BQF1yewagpmiQTXl4gMM9QL27vPoRaMH/AAgtr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DyQURNigePMODZcAfZzKtJCjwIag+VilelqPe7mRVlWqkGL0ums9Jp/EymctEvuCWYLx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lt/bVfiCqk3Uw8NXUsyNCL7D5CZT/SofGD5uCWZzjlaDxLsmYXN6ftl2TIzVd+wFRlsD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hLpdi18tRbB0ocSitGYe7reSrwMUnVAmWl1G8hitcB9spwZw2AWHyxH1XFqqllRQNAtP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cW4cyoGJSU4Qgm02W3sjGpFQLO1XmJkwq+fxFBC+hry/UIkLF37H1yS+GgStezz+EVjQ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hyY+B61+o1W4G1/AWS/417VrI9R2jYIFBNBoaK4qj+4mxUvBYz/Ubdo+5tqIWkntXdEq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wMA2ObWZuiFsDbTkuEZVXAac15gAJnuLwlasozauDuOPgKul5Y/u6U2JplhoVcsIL/MI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ggqoOpty172lm6thstn9x7YahmgjHpPoLpgvgapgrKc8cV4e5nBe3PIYxgS3Zl0jvJAF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TY5ps9T8QoA3ldPCeJkVV2FPQlGxYVvlrt6h+MrLz0EsAVsUx8jBVktCFPuRY0+A/qAg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VPqwmBlmF8oofmDSQA0YYizS5MpS4uJ3znmzEfEBVZo+YfZaVrGKfSIijUV3mGKu1QWr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lhXtLq1tHEH8AFOM8sCtJegX3hqEhbz/AOSpwNB4Yo0Db1JLTCBcXkvAHQm2Hd+sN3tI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DzCE2HKeUVVRsC+oWhXxVwnA2kcBkXBKQ7Bym/aHWlcBdVcsPZi4BZMRSF3631UNZQt0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aTGHDxduCIiYs1bD+RjCX7y0fiFQTO3l/LCajd1O6PJWajZYOcmI5UhRC717SrUhWylb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a2qynjCsk1xn8QuDGSSATk49U1MAiU628W4OJf8Abl1/5K3DGUOBtt9UG2l1ahu2xfxM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z7TPHSrGKtpaaHoifZZ1xQjuHZv0g4hK3PTV5p7Lh7GGD2x9zOrhV7VGno5XWTqVnGkh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wAGPzmG1xNKNsvWCrityvd0K69dy+Cz4B3G722M0KVx3BpUuwpMY8Qw1pza/HrHa+Xdm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Sh/AJBfPb4lJSDVcXCRDvk0xSM83Huslw2YspaKzk3XRFLa3Ny3AugFTSRfQhNBSRjC7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xc8ygLcch4SkS0vFTZacQl4RiNp0G69o9CXVxZ+SMqkJnbL8RrVgg57HkeuIpXpRrNnD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7gLyFqu//WNlutHjf1CtthUXb7k4jFhcou3ANjJMWsH7Ykwgy6K/hmV43ITpPEBwFD20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a+zpiIo9IedSgFGfhv8AuSzsKz9Q9IoyyxWsL7uZ629hfAjPiejhtfzBZhoMnZtmEODj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jVjBfEC0eTS+kv8AxgS0VyxERd+aXg8pmJmUoGGT4dyxYDORVN+YUoQuo7zL2+DvaK8p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IOTt7y3LLCFiuEalRjg3cqaKAq0y2CexntMILNgcPhmjoei/uZnFzlO70S8KyvzmPaoN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XA5jDLMN8QH2taPaHARMJ5i6rAtWwW0lt9yp4lWwKKci1MM09TP2UYl+0YOHn1cvWYhZ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6BLhvJKmQQSibg+Q4faXjApAF5G8RKLUrhgziD/dFUyqHt8UGhLzzGJqg5vQYp0YrFI7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82Jdu+j7hK6IUykfJBBZ7R/CIm3kmmn51XsqhwB3g2+odxCxU3Hqo3VX6SKgsUwolUbb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7C6fJPeAaxlEtCET0devpLC8mVlp28+jKxo0/WsEQ1cgsJGdlDwGGMsrDlgvpFyx6lOk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G4DAFY2/VMqUVvIIs9lkQAPT3h6SCXS3oDkq5d+GEQPUPq7ATxziNwtG9Yealh2hMA94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kLvzLU5X2MT0IflyFG4hYKC6/ASyOg6bOObydEtGe2AJVwDTUCVkhk328wECKNsoyCW4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DiWXVNT2iGAb3KGVXmFp4Jx4p/EpcuEpfKe9ykrp1q+Rr6iRCNGQehqGGwOCv1VmYAcw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nIbEqM+sMsESjKR8mieYpy/ZZuCWZxWvnOEQP3M0tFMwwG+xDQA6L+TGhati/koCKnBs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ga196IiS0asFpafeporktjhrb2zKC95PBoHmANtsoeFwPoQAQ1K0d9F8EuQVQNW3/txF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fOCXW/7bcOyjS/8AjRiUi2TN5Ufq4pttedbYeaJnaMxMvNe0GgeUlGYq1OhVL/RlcsxW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lyPKxqhayIK+OYWeVcbxc49WXxMCHop9HiZZUeY6E6XL4Jj0VqgfAISyS8ftIKKBOAb0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+jFTK+0BlOX8MolPY8A2e8VHQAd5pX+7lg5XYzwl9IaB006W/qNsRlVTgeokxrfpbAYD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kjDsaQc0fofcGFdervaEMcIr1vL8RYO2Y5vBCupE2vJYPyS97TywOA8RxtFVtLxA2SVo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4V4XzMfAZmX1lnLKKaDbERnqgMxRJukc3/5QBJvrlfpFFFHDwgfUOGHJcqwEyrAnPDjx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Y7FbnLFQPWH8nMSHarbjv+yAQVKU82D5mR3gbwU+YPL9ZI53xAsSpNG9nvq5dcmgA9DR6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XWrilJhse98vEaDWcPSz2+pXlyig085FuK2L9RPZqBLBphfD3Bw5hWX6bgMh0FIV2JhI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O2AZacndtvoQ6jGQuLp6cajQxQEJwekdSAl3auFoDpAWz5YrRQbE0zBw7Ri1XXXEa3jB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Jez6cRCM7K4uEIgNaGCQgg62A+PSo/pNmyWUbHOVlD0z1h0bbOPJM/Nq0cleHlp1cTau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vEHApuc+TWeIGc01yvKZrSO6iAhDoViO8KSo1lV8Q4RQswNCMUp8IsFlqFApebOS4lEl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oESCutGwFZaavxMhwLas6Q/aLVOaM5W+mvMGi0NQex0MzlMbXAfiYfgDumz9sxK2iCC7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jRYHPiKoJHEbP3fEdkANFDKXeC88w7VGkpSr9uphmmx0D8QcR3MM9J2kEw/tb0Rei9DA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NwrcIoLTyvN9S1PlaUFL7r+YUKGkJwJc3xVbZZIJV5IBoFEemvqlbbQ3UUqUG8sLQTjE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1F6jANWbrInm2BeLgoLcBxKopAVrxBDj1jveEUrLbeEOyUUHAFuWZMRT+g7nwQqSwhVu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q7hWzRCmTN6dnUAa0FljwPaGFbHR0HEsG31tg14s2mANPtBP0NC/hi5QCFlXgi3ObZTs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tAMnI8wley7y4eGMF9Xf55tAc76gxhBc93oEcXr3bsenMJtQrt58TAxqiS6aHzEJRUea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blH943L3joAmfqNGNQmHRfeDHG8vQMzYv1Kab7gGtIl/B8kHHRV7Z3DapkEU/MX9MsME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tsN015IUXWKhd4fCWRhP4OUE6NQvCYr8wBBM1BA081BHrUUC0zypFBCjxJXwhZhuqGi9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GthHPtNumOO6gYdSUgUjBoRLdBw7JcwgFVRQuCcVnW/QzbE86zlFkFWMKIfZW28hr8S+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qaA1odMSfBxnN81COxSAYviPb/iGsvS19ynS/vgZ7JW57jnqagYogZWeoSnWfQlQV2Nf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EgQFTQtV8VLgRV0ZqW2FSmKjSxMSwodeZXizhGcXSytoYHluVTx3MtTtQehnMNvWS4V5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4zCJ+Nn3xDuAtYn3uN13l9PPOIBS9AWOQHk7qBqAFwKWkELbELvFTgitVM3l4j2g0GlX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VTBMbtcTk1RdhxEyTpVcLpB01uAy7QD8W4QO3X9o4UkziOkqsxOwbOzfUzwOn1qKSGuq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hx4/7CTILK7TUf5r6+K9cxDyYIKfROSKgIQwV8QGb12G4Ywu6aY+j5Zkd1qcU7IJ8PMT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gnDBylNeWXw47WL3hDvfOIefEMIV0WrnO11vELv4kFJ5T2mDxWm6+SKY+bs9JWT1lCbU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WD+5Q8chG/SItdqzjMCu2SgLzAUr2AerK4yFsaOjuFxzdIe7qKu6AZ+wLJXmCqDoUHvJ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7rLAUBrjkxITKxUPg5m8tekIFpaxL6cEex4Ar/EsuZ1Rx2n8TRBsT8EM0ObAv07iajQP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6NwNvKHRogUlqjdwd18iW+0fysZ+1NfE6vMGh6OCW5Fk+FGWL2HtKJ6gEbuhaF6h/cZ/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aXoFziVdcfjfUVuP6GfQAHvAeCWjbboPLqN0ymhRa91/MYTMW56vXlYVaV2dkgH9wXOO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kXRFwDgj8OnXGM/oSpZ6E4NfctLgDOEWj5LLF1evIqGltweaq/lYYjQdC2KwMoY8aeFf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ipZUnW0gba0UVejFbQCqMsy1ZbsOuPMTrHkYulPsZVUcYH5XQfBHzsxt8Wa+oUA9Utv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Nd3N5TxbYXc9YgPYfJvgSQYWdFMf17RU2Rd5XdQ0KFHC0X8hLcu/jux8BFB7INZEili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ltdrXNd/qFqIgyqo/ExwCvlRs/EKlhXs6jIEyJ6jBWrA5Kcp6kJUaATX+cwi284Adrwe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2vWXDoypn4HMQTBURTrzuXoKpy9r9YWipNAn/sfG5EnJKg9UejUQjQBOKBDVgtDjCY6w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7hhNH3Fkh5NZL+JwtCcQK9cwg1G9of49GGBKrbnKlYHSdsp33Hv5SYXk7mNqF8rY+9TA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GPVMToYrXpHBUAG14EpGhirHfpe4StRRMQxn69oiA2MTXip5SoD1F/cQPyUU/dkSWU2V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LFjtapXpZGEAS5QYvQyrLNA9SFAHoN+YkXFmWdrBpZZmVV+YZBYm/sqc0v7szrgndVOv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/m+n5gQFVg6HqcyjAVrnfcYSwF2fGSKruFZGn+4iGYLCgAA0ADASxpmqPd8MRBasBujp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cszJnVLZUHd4uIsZ+f5VB/s3VDCHe24m3SuAWFWX8g8Rny1ETThks/Ma2xSrL2DRHLzC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iggZFkO1LAVmLEtArwJjKZM9RAqoCxLdXwswhXCwnKW5v4qGbAN3gwe2qfEyvpC86IqC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xDOg8PC4+h1NjN/jDt9yi6OspRDfbuCR2pqsj0lhsCsFkWdJB8tELWS+lUPxcPh2MZBx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OuS8+YmMtg05TweX1nIccYGcXBRcDxcPI0jRTAdxChM2+QGlDVpwAALw2UmazGzaJjPP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jToAH1uGjyk9M5cA5ACPiAwMFTdHSS83IVou6C46KEA8GJguwWVxQ7hjy0bLpbuuJi0c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QJGngKgBXqKwRJY4jClMcMqwVshUzgV3scXqZ71VjiE+CWoB7dS9SgNTMhOzn0gEo0WB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gtcakDF1jc2GKAeDiG8bs5I0GwVdjMqV1Zp4hb3RlvOYqVQ0rFO45n51NInUVoFrvwQS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BXizgWDO1rcM2+C3EpCWxpB2/Ny98lGvBmKeAFQZOR3Lvnk33Y4vslsUqNbeLMr4YpMW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bRaOm2IsWY1AoiZWEE/qPQlCg5f9jrCiOlfs1AldXVaLX3gG4oFefMUdSagf7cu0rB9Y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VmmLlTYtrUSLhDIMxSJIREBiikwGIEysXoBsUWn8h7zRMzfJklYMK27P7lsByLzhbOac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SyvEswVqgvsD0bjNeiJUWfPYYi4DDQDK/MsBkM6I10I4UfHrMKnwt+4yX3kf3AOAQQI5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oiGJoEeeYQulfUNIq0ZbRkZxHZq3+IrWNZIHNnq1piT5XZR6YuKypYXk4piKsUmP22QX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6RxN9jJNOxI6KFnrxWriEdGaydMECDoAfD9xwZ8NReZWh8GzZ4J1CFZnEQGmlQNB+oCHj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EGHSj2JcBT3Et2rOS6SCGh6IvNl5xsgggV9m5ds9Kh246m5pUiYFDfJF26Su1vES2IGy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6lEaODgDK9RlAUIXzcI1u32DCk0byN5GfSYdxklTxcVdeVt7RMQKvgnrF1BzQfEEq5X3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NU8D5liI8IB8zXknnm2V7wKTTd5rLFZjEnEpd5TXqVL9mCZdnJ6MTGFqTVjpblhgZEuz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w6mSquHCIeDOoIrtdB+pQEMDKpx5MrQOxmOmw+7Gl5zaDxRb9kHtban0FBmA4cSpHamS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ZsajAT1vUL23LlmVslTiVxjKnwQsINogd8QzCWEPHEuIsl42SqO97jVWCvWPa2VeOYMC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YmM83AIUZpb/AM8QQ6mc+tvoiTxGa/n8RedK2v6pAMKirIP38sZB6e+m/wAxOSL0r1xE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D2JYtIXZt7KviD1cZjinMUzQUbGvdiVESFXLuuc4PMzVD4YdFd5tZZsN8ybnPIcRiSt2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Z6qUPquo7hwF8vX6laC8C5UDHqPaNuuQj25zGAvdlMtXeIRQ7ALXviLTyZET1NRJt7jB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Bsl9S7CPcA8wZPEP1wOBaaMbzxEZuorzmz7aPMaUMBq4A16lmg7CpXm2gfQZURVsB8g5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eOb1iDaGHbajVikTwkfUs9omCp74+H6gcELD218kXKcDoRH5G484J1wqw+1sCCCmGxfx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8wQolgmr5m5ViZIPMtH2t5Zwy2lkDeqxBOkMGr7RJcPKq6ePMtVbykgFDAhZ4PSMFiDm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AHJfxG3DBswFcEVslKW9sYj8wKGwz1xDEhoMi1mNLlBb1KRaU2dCNfUaihYV7C9dS9Tg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qcVYr4lCGCDSUs+VmWm0A4xp9QRbn+rS19ZYtVUNv2grNYmGcsNVi425DgemCyBYG7Pr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ye7ESZ5C3kvD90wT3NJXgemK1gCNXgfuVeE8zs/3cCFziOlz+bikhYyaK81HEApgeDx7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hM/Z6t1VZ7NwCsxs5Aagrg0y91uNEhabqlxQS2q+xypRoMJ0pbEItBrxEC7ADR5e5aaF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iQYN4UxQR2RUDxsGx0eogXbTHsQZGAFR9kXLLkLpVpXlQCExSgdv3fMArYhwei9VEAFj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UNec/wDSUkRWLWtzUqvNQ7zjsYijAMjBNEmDugaUQPOXcOjmzBGG96rzhDqldxelOhLG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FmzUbHtmwIBP/BuV9xhxgEtDFrhTYiDWbc8Nx56x9QHF1sw1Lr5qUFTrlSv3BysI2Kvw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dxHHlLyL1NBbj6xCVRnZBoW3o9GH254zWLySuRyiN9lgvgl8Is063dw9TEWBSx5FEtwaf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aCsiq6JkMkyo/WYKPQREtWi+bxBdAzQM3Y4V6GMlW6sJY7uqY1lbEVxQ4bs1LhfTW8DY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h92zawHY/qXAiQDObqMUtQb8GOQUG3B1LaVECgcO5kT5wcvyw7wawGG9RBOV98EBlymT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JHhteJYIBgEBQI15itxiMNjbyTEJbJdOsuCGKVNNnWL25md0ICI8it1uqlDZYKJyxm7h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E8+0VjJ6iY8Z2Bjm9RURy3VebOJYrrYm2IhNWM0fEGs/RU1FLoKGx8yvKBwp6r3mcpMr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xQZfGJdEnm6tf7mWKgtG8uj4mAgnQ0uqjWzn5lyUwKhqOE36r6gCjKUP287HUY2JUthy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bWPWV1MNhkDTumXprldncGG4qsLy+piv4JoARnEFVnPTCkBWbX5LipvQpEaZBSqqBCnK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9aPyBNL0GJlUuOGXMvNm03jVxp7AnqnfiMj7q6Be77ZagKy0pV4YoXRurqNzPI7zy5zE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2eWK2gMRi67cwPL74/qDSocIJ2QC/ZMTyHPqf8hmxYalGPEFnTNoULIVwwJbWogTzum4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R25h9H/ZjC0ZTTDeQKKzXpDxghi4gEcuwh/AuAlRUqlh/UsLsY/SC0FWkNTA0NzjyQWe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pu0zTWwXXwzHLFFB0JiXqVXY+IRaPKFS9ZjVDfLvSZVyt7plkI4V9hEsY9xXpRkErC7S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zMsB6kai1i5XiHAHmuCOiTIe6EYhwFa223mZPezk+Yj4FYbDw7Zgo3TIqOZWu1VFgVMB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umy0IeNwBurB/cd7M2zgCKlleT5mHBzQ/wDJdNNHhhhxNvWL5EZH2lUiugCvC+LqBKRA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RfgcvIfEbhOkB9zlqD0JfReRkfPiVwM1cc8/owBSDhoeCDNkDJUWRadvXFQ0dIMVer5j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YVd9d49pRsW7MeBD8QrjbdFPoNfcHFfT+MdesTc6qlvm4ICa1qp9azK8A3bHrcFsFOGU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8TBoisrzzHSlam8HlKkSLt2ivG+H0g4KndssZcvEIXYJN1/2XIVe9dpaQE10etcvrDcP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BpDe+fmM0C21PQcHsS12MGUPAMNDCaT4DBHRp234NH3AStGRwB1RFlAKrCNDHmpDcuK+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p9xyhQIeNvX+2YB2U8gYvv8AuB8OnpbVo+ah0nAU0YtFiPaOibVnDnjuHG/WqCEKbA1w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B5xtl9S1piWkJylnpArH1sfqYaWdVj8wqQKt0X2MsupQl8PsSlLgUqGnqH23+ZQKOBYq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VJ8O3yxkMae2/TRHLkoxBsvXszOiCmdNfkxWRvuuRXyiCrJ4gW/UZKqC6yP7IksvzAPs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TfwqOhyPJVyfOZhFQdCUP1BaqIs2mnmNHmqgCGRldEI0U2ssDUrKlmRf46blpBA0eOjm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qUGIUNr4WYgtEp6HTXGY1QrCDgKYEACmOxcOwWNQfLp8xJgyNZw4IKr4GXTywiAmd3ed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QQFI8+sBiIsU2jUFBBQoqm5nc5AvR/aYoy2/QuOlu63PEEcAXzyB/cdL8kXJg/g023GI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e1peWX+L7j3jOFetL/UcFiA81iDskFR5UUcMQeR0TyFfEtE2MWCcJ5PuA1Fi7ND+L8Qk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4JtAouhz+xKXspxB6efeBufKo/krfkhpwFpXWzs9IIckhv1AMpjbzy5KiawALyI1Ep3D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Uhxfco+xwu4csGs3uWVKY0XFjuAaMtJNmxyvDnPJ1BFKL2UeHvxEwUEXWka6aqGHT4U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1IpAOR4pjABe3Nmw9ImCDhp/cWwnnTtxriIhSqDHAnkmC5Bma0f7xDkIqNgYEvsCKh8r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WvstFsTKyeVVfCZfQQD9I0YuPlpq3ETSUwcniXcG4W1KqaQcLbXrUrzsy16tYBrpEP2E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iXm71wM6jUEQMoFHun1LICw7S5LoiGrkITJKqs7oiFQCqxSku3MFHpn5sfTuJqnLMuyq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9W7MQxfxcaveqhYXTwGcYmFJatJh0AKxzBMgm4TLoVz4ghiaFmL86vzMFmqHqQt4IAya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W4LcZsemBS4EFqkxEmqBho0eu9wfA0lf0My1yVZkNlwW9AXlUAx1SaWdRACgjd0Wi5Tz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HqWUXMOCxzIUu3S3GIJIEwpAeYHkemVmFjypZw1cHm9+yksGUWiUFwtWXKKfmAofefIs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wgCGUbudTIzrLxdDei20m7sJaVDnNgzLvImjQpQUwy90tlVPN8yjLt4K9HlZS0WcjDzi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lUWcQm0Du2x/qVRIFF1GpX5xgOPMVbiCPjT6ymILEGqvfpMksWMlco6XQhe0f9gWEHbH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PCzBsqG7HHtBdWVPb5MkoW5tbRfzK+JQQ567iotuJtOz0qK+sdqwYfchgLyQM7w7qYAy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kaK1BFwAG6TVfOpaUvQTn1VBso7lXHqddSgAAqruu+BNjRcWqzetxuGOFLvJi4RnUVgG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hqy9+0XAIYAHNDEGRXCtXxSblBk+pziZg4PzKO6qylbwn6nKWaJRfOEZRrdBPySvWUfO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OmaP3DqJNY4blD3WnJcz6bcETyeY2o4h4fXmKlmM+T0WM9AllvwfEI+UXH3E49LCo8QB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VLbLLcaS8b0cErQ11DQ1tb8S1sjHY1w7jpQec+dyya5wGz3gS3bY7ItSMXgjhJUGYK5V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gNhtFPkuXesAm7cGIuOSUsrpOI2AFioCd2wCJ+Cw99R4rjaJbOuBofVlDUedFewYWjLF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5hZ4RjeOjzBrdCy6sWl4v58QSja0T4voKqAQAdrLL4WyFd5lKEDH8gVcDjBi8lX5lQVx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KEe0OXLWRy4tMEszBhQ/6Jag+5UugvJxBW72W4pC1aKWNNVxeIlx2L0Jymouq57HC+SC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VYtS2tLearTkuO2Sa1DnLerrXK9x1vKw5azL7DavOVxLo+UcB83M0FpKh1ZuUptKtAPK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FqO9AY8VUaoXHLsai1EeVXy9EapO1D2x1asF5PQqUAlsQM+ribH4KQa5T8ku69RmjN5Z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+1RPKqgxLA9VGrPOqkiFq3gNPqPZxwkq16iQKE38lIrUjyqDJWYtMXY/aLXtGiFbSnr+q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SuN9lp+N/cSufOz2MR6lKQwenEE2cSjmth8w4mku0AuZUcxjEG/RMPG2I1gestAECsA6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nC5HuFcig5rDlDRFN8tiuH0TM1wqgeHcuy2k5X1RVgGgjGAFgUcr4TcBcyVPx5lpiFI7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+YQGcWpLjirXC5ccHBAjJsty5uWyKadGyYfgW2NBBvqFx6Qa+pqbBiwrOudxpouBcwAc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vlMNsnFXY115i9AhLFvrIXPu09Ct6KEhpDPo5l+5eyLRwYPXMXt8DZn2ZaVYb3SP0secc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ja/zqUxRLeEEH5lklmHk/BIwSdhfFeBy+hEMgYqcZcsxXAT40B9JWgXRHoOY1PVkr1X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bqKIhINEa3HweNgvmRsgM6VeddROuAXgs3zA4IFdk7+JqnzCqZ1F0bwpqVC0wrtglxFl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4ibhQbeuDjzAGYDVMttRYIQ2FUz4lZKI2TFQnV2A2iGviUeD46DHzCBRarY5fqAmkAbF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r1I4l8Gvxp8S8jDtPlrm3MrySqRdnUQXWDyf+TJFmAsuYi1hpw+4Q0pPNOAe/D1BeC/9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F2ejHOUbAbcicMSUIt5eTqCHaRoU5V+poBYp29RSIiFPEVusoWLbXcvajHisp5inIwAu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kj3tgAe/MVOSC7Xj9GURAKPJt30PXpKjtB5qY1XhazSaeWYP9naLvSvj6S0BkNaEa5sL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+vEyy77wrVwgKwRaoW88xSQqIPHk8xDOBHi05CNYaznZM/ctnWMLPISttsYMOVaGy+L1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H/Fiw6G4eR5qdcEWiHvsKXuym0wS4DeTte1q2dZllhbN7JRgJa1iXK+EBQUeTaumIVIk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xLNH+7lgkjGs3YXb1cp07z9GApoVcQuNNKl7ctcuGYIZQJDO9+25gROFLKK8mA9o2KtV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mpjU1mFNB21mczfm4tG+J9iAVJv1CDMTNMAD01fuIlNYUHIKHN3snKFpVy6SGDGFXA5u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kvxBTrmjzm2Y1CjhgLr2ZSNAVOxpdWaPYhzIUFlZxAhLDr6zE+1Z6cRTQXgvJePiVNPd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8f3HIp34u/kEG1LDvCJCKkiGL8vELCEMsRET01KgDLam/ioAE7UL+5W5IWvD6SpXV+U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og9hw9ZGgXhusTLY1AsQAOS8tQVFCQAZG/DKEKJeZ2esstWUDPqJYAkRoruVHGkGiwi2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B4RzCQFbm8N6jUmmbPhGBpaNlicxcyzjGHbzUAhCp/01iZnohbe8fBDAWj6Vsi34MDVG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d5p95YPzXG3qah1tgTZQ0puE6NqGnoRoQKBi3TXjuLx4WtVxUVMQoBmztmXjMTLpT03B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SpMvCtr4JXX9zebMRBTp2LIPkhOKbFYPs8wLHmmaDl9YDbWho0vKRuWto39jkmKRHY16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zwzkT1hHDzEeCqLtMQ0QuGq1QfLKsMKL/juYBlcR8pmrJp6yf3LmHF9kl4dzG+ZRj/Ll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eMpbVAvJEWmAUaekBcbLMXmxhBGLgg2kuZbeFq4vFBZq0jwLGwHlDhg9AtWjcbCVT4ai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VNcZg5wa/aWNtgWtMALkXhYe0azXdh6MzQuQXyaSJaSGAgpfViFqYsVt5rqINAfATLX9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3HrscHj1m0+SJEECvwXnym9ND/lbNkuraj6dQ2ZlCycSgOZaezzcsIC7CbNAo2ZfRyQW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KweR5gKFAQ3b2PUZJLeWWB6qmajAMV1iMEUnLzAaBubaesG3wwa06t5iAS1025K7lF/9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AihM5cwmAhFBAodFLlKuiAOKo0fPD2hPRZc4UeQGiCHrYx1bHmFhX9qJenfmJWDG4T1e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MjqI71ASAEnkreIOoUkYPXhYEIMBtXLc0mJUb5AvrUHlhoof9jUoOBY6MXPO5BYO3fxL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pj/GF3FQtAFHuwkEQbD8Jb4Wl0flcGboreQzyRE9UKWpq/LSRgwOsMek4Y4HKeBSk95j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qZWKap7Jvtm7hRd9Yw8HbwTPHwHyDYPEvwZtGT0Lo97lQ3j0kAzn2hvcgseTWGeQcA9h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erLCXWRdtMGbG3a3EOcHk9gYtcOlc3NQpTeZdbHhmVCWrAoeeaiaNdNq8LtgKwxUijdj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w4nc+xE8VFiy4dfzzK+KBQ+rwe8SpBYMr0OjzzDRGdKINrVXbh9Ig5UK2e5/UfSBDT0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L8atP9RNWFO+wnxFV0yegl0Pqcp0zpot9y5XA9q/qMulHHLU4+OMnRk49JcV9D8HRpH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eB+X0l5teeK19BLVCa3lwP6jOYRuDk9yqhk5R8ZD8qVgdA1kFfiISqngYoRQYV3lwSpR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QD/whXWgdchDBNh5f9N7IW9Qzu3o/ZgESLso8L+IvoOxX3uryuYtYcOCOeT6tEvQK7UK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lmJ9JilHhMnpFd1vU4Cs3xMkXwFvOfWWbf8AKfRUSLDkW+bi7AFFtNMy6N03z1LsBAK1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Iuph9FUbE3X1KhqciOUEtjJG1CbVOyFDR6xODKdnqONRrOhda0QDviONiBM2cfqA4SVNj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ZvzPTyQcHgSK5Kdj1F0ewADoOB64gFQDuBo12ogwKGw0e6OGX9CFUvuQB2UJ7B9dRvxA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90VG+RGD9QBAMDnuYOIlLTjcDSKwDEJKVRkeGYoWGDZBqRFbr0vyZjgUuVFQlG2r2pJk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ORQoLnxiGa1luFf2lBoUy6NH1IwgUz1ZTiIAqYcYSdthjUAcFwm05vcBzw8aVbDgnML6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p14FGuzj0lioBrLg82MvQda1WHafSQ2JiHv+zsnm2P2nB4uDkF1qxoEzV5EyekQ+be2F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2BtaZez3YmcUwBRC3TbAGj1lucaACVORVmE+YcS4yK4oHrL+YabYg2OkYHqVvBg6RqBJ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CV0JhG34l665C2tl4iXxHIbF7YN+kDWFEWNLO5nLGIFyqcClZrIaAfaIxmpFg/JuoR9m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K6llEqW6Vg9sJfbjhfaOKx6xAp/dWCzwxnxFShu8VMC9tekolFiWrl5vMwE5bbgvvLIG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jr3hULN9OKwwD7f2N0pq+C4GOAvL04mRvSwyHT6RpovAg8TFthq2iZIZbuJmDl54YER5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4oZbloI0k7lDQtlv4ZYczNXRTCyjOyVEUEmG3ErIbpY4LimNMRJIh2tg5anXBUB1x6zL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8Qx4rsOrP0z4uKi5LEywIVuFUcIDNmyO4e8apqi8+zBAGYOhvU7VxigVthC8IsscBhXQ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Qzjr0lO+pFl4prHMRvUCKdW+fojYN+rFPn1jW6IiuKMyxDWh29EK4gKk7MnwxPLABa1s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8Indoo3FeOk7gPRPDnqPSMoVXkwrhKC7rp89RsrJAGmsJg6F0wREfaYt5HIP2nEDOoZZ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XQfMQck8I26UbxuX6IDD7UQzUaZjphUJr2jQwchkUdy2TTBomCcDacMCBCxqNuHMdt1V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bfqHDKCzWGo+K+1SmjDe8ZCfiIVmVmO4SxNKn+9IYN3wMOLxBWNPK0fMqgsLT1iX475C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iwMkN+BAbusTLLpSSospG1bXdl5QUBUPR3EVTKTmjdxuCyUyX7XFC0BcEF3W4slmFVPV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ScesbQTcBsswx1SmKrYiK4DLyENt8qgb5Q4lDKwnsAzKHQOD0b0zBUD1HioOuK0UORr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MRx9t2ymRgP/AKAqOy+fCcH6keYdMP0FFteSAfiqgO7O78x0gFa/JF1B5qmRZbvPcTDK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4VWEb/QT09ZNV4icDV9B0etRYqa6G4OQ3lChmOUGacw9npkNyzfihW15rUYYaQNHsZVv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AcoQpTAH9JSLmlzK6Nyrlts1zfxUNcu1XqRsFkCHMBX75j4XwrAmhohX7+ZYsgAWfO+C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y+oKpJ9Stx151Dn8NO5qE+/8IZ+ZZDFjiMaZabBIDpTmHAabQgB4aj5vaSn12RXVig+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Ks+JiEQOi9Wr+IiFsr39mJVdIHIT1dxtk+K+H+5XiouU5e0ZniuUtpvVjBiPaoD0i8kc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QS+XmhdL7MWVcStazrXmUYw2j1Wz6D3mM9iYnRNHrlmBGCnL0ILXpExzPLPVjyEkBfUt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IAwoo3N+BcerASQqS7XyeWD/AH20ZlKl0GjOZd8AReFjiXzENAl64zcqAtVAQ9qR5XsW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GPZf6gsYcXHoCAmOMrd1DNA2MQr0ylOJ+xwU5XghRRz2PyDV9cRQ9kLp/pM8z4f3Dlso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wxWbPMAxsq/YnK9D1SGOxyHba+4xiRu7CvsJdevJy/7CJuMA4N3euIc2OtxdbPuWOGmw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x9G7P4mGkLL0J588xximi7D4BKCTJJ3UG+rDYg8b5ZuxfiLBVZ9xtwPS1MSLriD1asVe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K0hov1dS92o40G8ES1EiM24+ZpcLLNPC+HL5l3NpmtGX/fLLOFEMHhqZo4txiK7dA06x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Z7G5RfqWq2zZL9ovPa9oykoaQRLrO3ipUlNNR7YgSrWwV8HGPaLJFT8LxWSLaLDPjO9X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QmAXfxA4Z/G2Gk3KDvuHOsTben+oYvJFLcqyEfViGQHkFc9xiCRFMVZX6lkvDzdBkYZ5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xp5pO6zDR3fiVH8MFaqtek0CYxmPkhyEto6DFBTfAowHHo3K1qFIch5eJgAqnm/NRzQi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FTmEpagOsQDbJ8FNr2uKVA6VKw+5mG1mxyLh6hmPY4RphxZrwwyAXkDxTXvELWa/mI6l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2Y1NCjFiKmg6B1OJhZgPaUAO2BCA6E56I1HYlPewDIwU59+Yt76gfTUbHcsKNEWkLLLE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iDjh5CZlhH2R/YZtYk3urQcGMBXNELjiFstz02azBfvJUloh0H6in873Mit+d/MJNcIV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pXgu1A/SnMDjrZDhrupep2GVK/K17SwqZygcPLd8EHm3A2Cy3ZSoy2ToaFFeV5FO4yyU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1s8wsKtUobYKpHpiZIvK/EQiaQrmBm0NafT1hyooByg33V2emtQB7TkqNgU3jDZiLslJI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SFNa2bHGrxxVy7G6in5jWr+YCQOnICF+8Fto7ZORLpc1cNkFLtQOITN4mraouoQcF4K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aFOT47jRAIeYPzNOIBhQZgKguFKXK+0x3m2+Dr8QiKjSHGm/DgxBN/tVjjkOqRiaxZVL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Ti+4ADamE5l3NEUreZeK1p+Zb5kfxhnxmMK06nCn6hY5jljtv2uJeCtKyYxMubDNRrQB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LSImX77OMqngwp4TWLmZu+kzcHY49oSSwBQGBeEVhKbLYMoHNjjB6wXEIjDereQPuFaa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JXfn8MrppkuKZWPVibFybliO6rZrxaYuHyGiZBStXasfcUKdVnpS/WaxYC16dgRmYW7c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ELsgJr6UjGhGH3JZJoXTuFkdq00iX5slB/LAXCuFQGYw0+PMqxoOAipdnG65zGlhOFqw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GtGwwsLjdTb3CGNgoVZyyjF5eiqz5hbry9GMj7MPdFW9WCVZ63UsawunrTuDmWgbV8Qa1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xuUyCvS/SG3AlI3kfE4kur7fK2Rr5GDqlIxQPEC3foyjEomtGs9wKlIL9mOQjaPrSGiWO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5jsrZQT0/9lEO2+iQWRskAdExJVHJC3n50XFy6RqwRjknlcQp6GsEM7gVdPmWhF+ZfUZZ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OSMEhVglHJFIC5qHDcUpvYtCPPMcXR7RRdqchxdbh7MFB6xyHpE2tTrmWxjnuGaqNhTY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rvjqMqDro8XmPYULPhWUwSULaW+5hJhey+B56l90dZUt9u4QB0gF8HSwmBUAvzDkhLsS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rRbi6ruY+RFVLs/3DrordqXCrnUO6HLtc9e9wmFy3sCNPclxIeU/uKyj8EDeHaqy+ZWQ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soiUUC1U6wDbEK1fhTLWMQYJxuMS4/DWUPUhqpYWzu0uOhdul5iAL7QwYnXaDLuIBr0m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gjCagMWwWGrx5Zepc9QuBPlcRay4xl9qmQKcIPxFbrae/KwuBElsPBD8RWv+B5MR0tx/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gi3zMGWOBrfrF1zBbQrGeCCsq7G/l3CuNhZOylgihecNJRxe4cuycCh7gA5Io8JqYylB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iKV4WXg0jwHMcAasixnKryaadMRhxDpPfmDy66YSmTVF8Nxgj9/U4+I3Ha02PcjL7aEI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x62MAVuyxcBRfrKAaCSzw6zGxtoLtz6uZVCW/scwyxPnike2IQ5PYfDD7rAstZOPUgW7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f6FPd2/iOWocq+arhzbNt90xLhZH+S4mCyAVXnFxNrDm7NP1GAmpBXeA/MUxxH2S617z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AaReysEJLZS8HMKqZ+Az0L9ZGNNK/kxs1quDFmXOBhRli/MKxgpbARcKRCkryQISOYrS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x7xgsNa8hDtiewVq5ePlMyx9cmreDfrKUQ5s2wblZL1FHPqIeaLMAFktYm+Nwz11c/qW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xZkVuruCu4g8jJzuxfaB7uBLw7uXQ1Yd0RGvsLlPuMwPuYAVw175Z2dL7bfB3Fk3Id9J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/wADVDQW5WTbgWkwQd1U1+mmY70KTryZH6gzUqZy78ZlTBSaWIYP1BoC2beT3rEwHotD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pgKhvTMre0g+fMGF+jNMTpMQ1mGCudzFUAU8blCQii6bJkt8OcjmPHPmifpIaBkdkWp8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fuNOGoAXtpArHzAvph1ou4fIObgCuWsif7iNuBEuesv4lcdlxFd6j13E6/cQ2JapXk0w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eIiS2FkFwL9LJZf3XNlfDiWFB3krwMoK15wB50SAqR1H1f6Tii6TUvIq1TluB1G+Rh8+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JYehqCvr0Lj4IWxe+D6lvIPN9kVGrtD6jlmCjQlNjsxmZKoKFllvk/TCqE0doKZS8Wrg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Dmt3A2kWg1Xjh/VwVbULdKE9H6gwLipTyP6h9IQuf7VMGoS4ZDD5VPtHWBkqfWBD3ijl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myVnDBg8a87vwExpEToah4H1zKFcnC5yaerz1A7aF8jWQoFZXd6lUx7yuihAE51mUHKO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UvQVXUcSgjTUvdkpPEOKwLWnRUXV84riNNowvElrOhhCctSqEyAY7UwyxyIdppZurDEE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D6VLi61OAS+bQ94ztVaWqWZ/2Iyznvsj0Grt6IJ25LIyOgc9wkCGG1UXbzTXMa51AY7E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ph7yrIUaHi6Y6UKE0f2Ru6wYO95GULsVSX2DKWJC27AIGAWzZiMNjxLktRhYAqjUZooz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JiL2HhcwVhoUZ4E7NkZU0VWqgFBt56i6AaCzR3Lo3Slk+Zt45V0neXcQFE123kqqhClO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Tcgv3A7rUwIbDc4Pfg1B98uNkay98xTDq4b/ABsFvTL3AlLtENGvMokaglB0511Astqo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Wnnp93jcPs2rriHh8Q672Ao3i9sbaFaAY6ocm5cq6F6JKQAFyb8oxTtklUyuwB28blW3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pgOGbTF6yB5MLMUyPouXuxq28uy4jhAm9sdW4KA5U9jmX17dR3kc0korDZlO80/cuaKN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kDlh+RVVrMtQnZwWLttdRU25fwC/Zj7inKFHRz7xuI+GsqGGdpIsBCXBLIBip6OopvmU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mHmzyMISy0uTs7GUuDo1CGNsIvMNRLyw15jtaQ+IqV/0mUZxvuDm4Tn6ZiFzclsyl5jX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O0QCatQg+lkLNDQg8pMoepdvMQrbXXsFnECSre70SoBxAORNiyAcHVkZNXw1q9XHGtK3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vtfJEcCVIkydCMikc3lwqYXnMdgWjSClqqb6i6FHeXSGU8yrlK+L31DvY9FevcL2pwiDF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KKaNXpmXOlMkERQoIt7g/MDNOsETZ3XiGgZRVDYVNBIDSnw8Mb9TFd4EeMBLh60l/EXq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HkpVf2e8Uql6X3gtpRWS25lgjxiJbWhldPEsGZ7uiPyjpRZlCAS6HhAhFCpX2QCbNGcb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AppAP7ma80CCVzjMat1hIXDyYW+9JQS1u+SW4XrBMCairlX3lyrCclzI74sT0IMo2gwd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3AYzEAeiAX1eISHi1QPQFrHA5iL+Ns4RXE+jyZvWArTtXUSruRQduGGK1oKswhrdB4KO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wXE6lzd2GzplzVUTJvFQdZEViyWbgan57DimAppNHhxOARg4t1KrY7ZA95bgfgcfIo+4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L+w/4C3EFSeEj0g+OChNfeAmdbshsvqBgBoYvp7RICgrARYea5gvgpnQxEhrPGbMwLnR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lFUh3W0fdABNg7gXMGdF/RGcD8opbVuUe/RJSKHQR8blxeegajwX3EiVVaxDQdBKFuG4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ChwN8exCAxIqlm7eYN0GxTye7KipsHEvL2JgDQXwkAO8fqJkA2n1f7itO0bNov8A2OFR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RGiA2UtbiN0tnIHyv6gSMDLhrL5hFHEGyuYFpo5Spkcpa9X/AMjv2qDoCVW6lKz0f7qY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u8YMj1yz/vInCeauPiNWgSjYuMstHVRRwSFW1GXP1ASBZF4RUo7kA1y/caXB1HS2fFQ1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BCspdE37X+I1RQjLRbnouu2NoNyVB3v5+WHpVMS3J29HvC+iEsEWKNBDLHjMFrJ6vfui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iHtPo8eP0PEG1HISt1pNMuMCUitg8txDKSrMm+46s0bxyd+sAXZVd/RDS2AQPHMZifhe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YYLd8p/UWulimkBh36D5d2RAXQZ1RbNKxd1moYOK2sgER/MykgHz/RiIFCGis/csa1CC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wCrFcJlmKjYOcCgGpTDw6LuVeeLjW5ZbFh6PL29xcLrhOHkjsV04Vexw+ZdyxGnA9nZL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hOLkmto9sveHyJrdKf3+Y3UEw1VckWmRDEFc9xIAHHC535hL7xPXUfAFL2YMfcHggvvN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ZzBSXVYywdAmgC/jUCWCfS+8wlbtZD0KYZchTnzPCz9Q0TMPVHa8xNi9mt+qyrzLEhW7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GnKX8xNq8u0TPyAxAiLtl7pJVaQMAdejGkyRFAEze+eF+J1ZQtAp7oYjG7Wita62qhcZ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r6TKSQXYBZjh5SySF67Dqh9B5l2Qq4WCY8nrLsnLgNJTmluXdypo7DPomZtBhOZu4Rug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vVrfG+DFYxCqvYpTy8l4hLMgewCg3fR0yxUZZQIgvK33tgweWOib1EbgJaOVnya9GDAN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5xSgFDodO7hkncG3VrvcNxLfYuzRqWBgW1Wqby+ri6EX1q9ympy0Xg+kEQyvFZEeuY4t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/CuCrBwzD4UEOn0mVQzxjEQB9EtiIV23IPOYtNPDsOIL6qz2FeWB8yA7hOHcYlRKB11L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kAbPIAl+kzwu9Nko7xCYFVKDMWdtkSiiahporYeFm2E7dALy7t5YoMK0UuRZYu7vK+h5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kEZ6gaK9+YnGGk4nzHSgKaOGlfSXAyLm/MZqpZvNl0E5Y1VoWruUm2Cq4YtpXUpwUeIq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J6RqVgdzRKKA0EHYyvq0q5DEXHGANkNBV3bSOBrB5nH2msuYnMUEyCC31iLKV5CtsqTy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SGXQPpENUGFRlvexLXuaV0BmyYaqACLbs1GvmgbWXv2lUZ+UP7a/UF+2DgJYvnE+hhbK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x8UOT9QMRJDOn9oAgaBwhYY1Ypo4Dh6ZgQqwJZdjLQSnODUE60aKzZOReA16qU+h5EwJ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EW6m3ScR9Mi9mLNwohuBsm/EECJ3DB2AYGyXunMJfitacVJXkORFVemClj6wAqZQvcCh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sH7hQIlWG3rGa7msyJtSjID3iJ7i4JeO5dBWvV6oL3eD2W9McC6chh7zK5yxVHYkGLwQ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DsAeqJlQa25mzvoXggiDuaL6QL78P5S6O82D8qJz5Dofcio1/On1EsVoe4WqwX8SlOnT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QJCvKzA5zQ5+sRC2DtU/NRdeAZb63n8znVWE9p1nxVjwXn0hMnlRdLFRADSw6B3SAZpZ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QQ8g2Rb1CmhusaZ3JVZ+yYgUu0R94XLMuy0494tYLNYK8lS56KEFMbQ6KrtKXBTQ8Rl6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6xMWr3PPoSmO4VZXsspi8pdc7P1MqJLQ+6gBBQoocQOhjIIy6tfeZpm1YJ7riNpFh81k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JzEgGleAdxD+obtuq5IGPWrL4DC+DM2GtAA6P5JMIZqIDgN+SxI9VBer/qWFcgS37ii1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iVdIrEXyEoFNnTejQlIC88PFKvuD4viCeo2wJkOdj5wQFOOS1p8tSuI7qUeCTREC8c8d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HUGtlIaLyTBkKtFt6lZADah4NEsmUKEWpMQ+pWAEDXUYnSsdX4g1d2LU93EGFn/lIJuE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QHR0qWDwYgZBlDGG/bLAyWlPA2t9sXtzsJQqmsvuhBxMLDzK6AcZjt0tmv0f4JeqjvQ1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vzkOy1dvYUQvohPepM7VKN6VLlsjZ4OyCTdr1aT9Rqok25McqwQ1htVMXK8okh/qB4iK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WEYoD9sQpTwKZmKOhQt8Q7kEGwHd+fELhGDJXl0wFHLmtxMwlfbAfWDyWCG3MJiVlqKL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MsABMp0M1+4oarRWKsqFTM3nYP5JYsfLmr/ENwbPfH1FehO3LZG2Px7Swk11QWc05z1F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lcXq2ETKBKO8g4/l5jLftSlePBg0loCR2bHyTOuCRNasdyuV1SXgobt3KpDqqFc/Vqnu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GspgMWepCSnTweGpT6DDQvclzhOjRe8zGkcO0GysbaU6hDSqTDN0QRZIgcKmpekuLJm3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BZlDcEJ6O4MaEMKsHvzllhubk8DMsYbD6oOmzM0cXWGos1Yxa8OTKj21yKanqtX4gTjQ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Chc4N7hkbGRvoeDwxqi0uMv9ReYViXIdJKlgLlg2fcyZIBvOIFGvi+Bde5K/PKgvI9yy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NoN3i6RvGbNrQZI7/wDUvp437im5ebmCyVUb8x+y3fBXzC5F3m77WAigLTZtwXmXIzUW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blBifMHTpgVe3ETLKCj/ACjEFVZOQuB6kbhob8oexoSt1bnIXTXpE+MRxuOWeb0Y2DWQ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zYpQZY+DxArxG0KbadC6eMyiY85gqV5yv3qG5NvRwFsOS/JFtFpktZNrmDofayuGHjcJ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y0VArTHI2ssErYQzA6A6iHUsLLcsKjAvAl5baccEIR48RYKiFBpV8y2cuMWwhof7iDFQ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rG01BHR+IQ45vEuWeFiWoDxZwW6s9rgF1eDo4dg6RU9BDvNd5GvFwJDynQDNbypk4guM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I6Q0TF/6opQYMHGYllQHQKPN6uBfpv8AcJoFupjjSAIm2UoooEH0h110Yfhmy3svDBrY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VKDtLcBaPGIYE2wVfOowWw33gAzBkcVtaA5hTUOYqy12HOI5XhebyQkWwMf4VFiJzPdk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pd3zxENYgS/wHK1uAk2s5Xzx9sMitNFSYrPDW4IPPA56iM8pbUe47jRrMMteL4g5jzx6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ocldl65gcrHgCpqnbDbJiFjRo8iJXuWEN2uk6jPNCzIaX2CkyX3mWmB363EsbFjjiO4A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l9P7hNSmBbYu+mGPsNMArvtWX7Fse76iCUg6GCxq7RBDDNN+PaEn1g2KHjwZl2MqdC2h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GOHZ6wnnXZ8sZ+YqKaw6aDfUcCiLDSOyqiHHhQIuj2IQ1KW13/qcYTxQXMg3RDwKmOhk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wKMBRUhWHo9o1YagsDdHD6xn70Y2uyLgFIEoCu1T75OUjQhtLG4kbIYNTZQBqWC0lhfE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nTQO0Hws3DO45lCHHMbam0bGYCBU6CCprXhiVipcPdUvYG4iYehhbZzDDi2cSbhWFEaC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2LlUfmN2jbIe0dKWAKPl5ha2ERtaLC7+0UIUbYiwV2kflKcStf0gIn35gmnrVoeoBvch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0gJZHTZEBo8jGEC+eY8te7P5hmtWisHvHdBoqCcvaagsWqVbc+8JbBocfObIpBR/RkqK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CYjXAevctJkFurD8RHsuoSJbWNb7t+IaXuFp+DhzKMACXTk8Qf43ymvBlbLKLVpVPfON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OL4S4WsKr22t6l/LkinqzL/kUT0MMRoXzIp8FRhOSGRDNVoLKuWL5qL4dyPU6bQc9L6b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RIEbMGV03zAjT5cT3w+pfO+Wh9lErxoXVPVG/WM8FkC/luZkiLHWPIbPMryGa9dfHgi1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LqY0R2rjleHcx5uFkPcI8gLHPrDclt5MAo3S+681r7jsxLPsiFV7yh5qJt9DLE0IRBPz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+bBH+CNiD0WCX1pgpD0igymhXI6uFpttm9w5iOFNmTeH1h7kePIEdboFj5uBuAGUmWcB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yN7To9JZxcNv2N/UBsQcs/qPjStMtrgDlWYe4thXJ4s4e8MYoAdFYT6xCiDJJxqP2y5S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8wgu23gxxuODBhp9+H2GDgq36mGPYz5nSD7RaNBL+M/kS5QVAfKbhp/aJo5o/CIaol9I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oGG5wV/TMqMjhxZ/uIecBLi+rhhhtug+hDE8I03aokAlaw99sQsjgzgGuEBzPtKUnG2/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+fR5Jlwj7PvohhKfALYfmMYVppQr/wBJQ2jF81l/YJAEpC+RoQVaqHzWaeJXlqX0f4Qe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ppAgvWP/ACBQBF7syHu37TOYSqb4X8q/MuPvKd2w7bOquW7VJi/B6eLd+072OxfSuurm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P96AVRFtS3lLvEELhMLxc55/EL+JqvGNpxBNMIU07vjxLJbqzfBXx3XMpnGr4491VY5g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pt2XfiJIBSvMYqq0c+4ZezBoO/jsh6Cw1nzMzIdGz2YDI4A0WtxeswMwqfmNomAkoxQc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K3qERtxzY3NYC3bVcouShL1T/wBgX7RWnv6gyoAKWDZBfUvAtzLwtGGkPozGoNmwPDuG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L1l8peQ1yGPiBHsvIW+4j2RsX7LGKKIudjfMvKmryY/xMIPlKvlMyM5Nh0+ZbinLOBIO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s05+CcSdb0uVLJX1+xKiJanDXRFM0MnQuvxAVF4LDByYi6hJUuVbc4jMpogko5rEMUwM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Bdjmoo0X6/1isaa6jF+9V5jT5GsKFcbBPh3LTI30I3ygHpNJ4Tehhv4zB5gAty4qHfnB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VSHWxHPrG7bMFjpMnF8xgUAbOJutpMBjcxdACQ2PgPMOVfwbh0FLtlKuKll4ViWg9HEC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DlcbnQrovNXTbWJdhn2A4tFhgxTzEle0C2TN9Z9mUxYBd1WTysexEIuxVa2iH2BAnG9i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gog2NZyuUYMteXLpowjglYpyynlLFWzuUrgC7w9GNdhqM5RcweOIyk90KwHeluG4Ldmt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Ly/xpcIe19FjxzC0xQgAGI7iIUuEIxsl8CJuXzbRc4uuITYDc1vHdlw6jajg9H0SyX0H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aZ51EwNNGc7lVtkVH5jwksXp6lFCtaN3KFRFKFPJEp0sSr4esq2LqDcpRVu+JbYIoqyi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K8svBcDCt04fSFUUbQ5CHja6hhlriMqgASs1n7hWiLFsq6IsvVDsp5uK06KrqAVESxem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GERXRc5FPZHC9P7g8KQCpGjxqD2SWwLZn3i/YmDR0/iFRlhl5D7wqCyCdgd2YBhWsIVZ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K5WqT4ibOMvVkx/cWnTY7NrDKlFvB3NmFIOOD71KsDQ62lXNHMVgLU4KY9UcS6IrsUg8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2d04g48rYoK34fEQMQyEPBlE1xfpOdaYU5V+0WDwg6a+YQAU24WBg1YlWq3llPNTeqJL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mqi+atCfuKA1Ji8g5LziOSse4QF1XEvKaqh7rq6lSuWi19qRLRSIfKmWYYiMU+IfG7N8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5hdCmj9wN+LhDPzHErFYv6jMFbFj+ph6KhgXGbJd/coYPAf3ET2iVR1qMIPiwYRfMnSK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FwGtWlsARpwdS3i0jSQr9OUKQxVAHqTaixT0MZg9sK1Cu/EKpiycCGUKcWV7mVFi+mk6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M4MDLXvACDkrv5ZkQ+l9BE2qnkfzK26WKfqCgpzFwE5mQNMHikZBiZxsGNDmOggUpm/S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7gGw4oWfEG5eW0KlkzGqYHdzD1WN4dmLZWyujCh8REfJCafUhsiFg6OvMzuBRNcFKi9p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a8F/5PE4t6WFddIpWwJKKO/UYhAjLZOoOy5jHaKuDzOykvQeMxBFVuB7vGPEXsW8F/G5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VOej2BjXE6rogPEQaKr0PRPMBh7xHRCek+4vFeblAY11fftClJgjPC2thISJmIZsF1Cv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8LLIJwv9JV8bNBNR3mjUVvpzUXTx3EgQh8PbiViuugfdUD8eJk+o5tZtWV9dwMZKFBfi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X1LMZutx6DmJVjI1PgbGFcKq59Gj8zw3ewfQhR7EwD1Xb5XRf1GsX2BfNq78yo1OF5vy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kZk3k4OrhhKbcKFl9RlcSjzY5jiouWq6thbgW4F2tTjD5fuZtHYfqBnQ0Chb6ErQCfTx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GXdy+/4SkgsG9a/E1EQDo1+aVHSNNUcVsS1fNTM4YvpxMTXHTb4R/qiEyQaFu525/CPA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hXAEqCu20D7h+iUl87W9EttkDf4SiRZdZYuZF6TRgz8RuxtI7CrlGjioNX1mLwEAAh6/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9Yjnn7CPoCx9wWhrfUFamsVSSkMIEls+R7eIJTcddSEDrtnf6EAZTR2eAkcxU1ORz70R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sQfjp5i21IVwiX+4QpB1cmw7mI4SMUHj5jDig2MCcsuGXJt59HUYXkFfQoH0wpgpqdU8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Q1NWhKDHes+aGfKZXg9Y6e0A2sx5PweZQWA1yvQ8sFcWbuzbzhLl0ZWKzw6Pr0l2loc9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YG8jzhJRAV6IUe4phHiQNmg9nA5IW3upq2eOR7mQVAYAbOv+ykt2ggIG5Fa+ojU6DHD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mO1Hke3EcOrpqhinFWDl+iB2plMvgcEfN/eOXR58xAUawLDz1GaXrPVASoY0h7lZGFG6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IUZDWJbhqPe/JgttlsYKN2SyODb/AMii2Tm4uPhRwff2jeqCUbHrEzUkAUTtLYh9jgo7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7lRrpUbdmi5jgIPTg+iYjL9NFBYRa06NUpf6hXCorhJaXeMMHiBHBugH5kPBaMDJnme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SJWwkrZOhupjO3PQdfEuqrkJYXkNaYqE0K8gdNmai8aIKUPSwfcuM8Y93/NyisnIG8V+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9h+4MGO4ZNvA1ZFNj0bFv1Yy6jLzXZOQGi0FGugGqmUaVZGqlhWtxBmW9ZY9YYCbw7GC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nZk6im3lK1JkjGIumLLy1QQ+NSxD918JddxeXAgQpGzFNiMKMaMroW7u3zBsM7VVFW/T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D8KvBBZsseKh+I0q/mAFlp1u/NSmsCrMppzX7j1FEALR48+0NtLOCFlZ9PSB8uJLZ4N4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/aIWsAAZQUcraxEYcqc1GslbeQNZgCUQCgNtHETHXEccwnZe24FH0T3iqfssmdcC2o8T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Ktjg8/YkZmgHpuUJxVMTszH4l0ciNWoznxEfOOz4YKKDyXCIqlBSKu8Zgi0FyUgQdF8v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zyZcoM5i6a4l0KjRdcGDlX8MKrkVikJUweGA33HasbGyDLG8wyqKCtnpwy1+u1B6QALU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iUkohUai/lOWBZClXsZ8moQahVMJQ4yqK+hL72K23iIywgE5D8S8jWr3dvd+JbGCpVKg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AOfTMtGAXKgGPDE1VpUA78MA3LKMQWzcx4Kw9mAhSGFqQtnfrGZktDavPoaIPTxNwNsB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/qCyel9x5ekDO2CbOddxWdJkC0msPGCOe8WKVedwj4hwTvn5NrRAiByI9A/UBdAy6e4c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QkjqM4XiM025Zdo94M2Chck4fJBAWuzA/MDg1rwVFlB6ht29YxBINtRtY+JaQs9ZQNEr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yCupXRw5ZhJrtYwfnVE2U01lGoXTHChpdPMCXJACJ7ZCrjb/ABFuYAm22H5lEyGkd+ts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WDZmwhkbGBq9hgeIMa7U0p/cRqdhFu4Ywu4ANBLo0jE/J2qRLs3sVBU90wZqrSWxgLPs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/d3lA/uXdqKhjiIoazw5n1JTQCCjjfERNsoRy4acvbk7YWGVOn7iNRC+IBkOOCBkgMIi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8xHZi/uXxhqLvm4IPtXY4PlUVbMW9mquoHY1ku/EDiCUAvIYzcG1sKU6uxF01aIrehwa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TMAsUBsrnwEszOK6z65hgmvteZf4hgVf0ZrT2nMIKrXvAgO2G6tvFEvxiWND0JzeGqPf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uNhlwafhMQW3yW3sC9Fg0+VwsUKtWroDxHp7FvxJDA9WMgq2ZPaZVFsn4KE803i37zCB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ZagfB/UPQ1Kx9wj8xBa7anuh9TpotOwb8xlei2q0Nt5l82EHF2zNDwK9emYqQRC6F7ln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9Sqc8cBLTovmCqQ1FoCQe4nDdLnnc3AxAyNrd36yt/TOnhQpdFrjejiNhQuLWN798PaN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9o09Vzdt/xKZU6mWgUPeWTc6FJV4jJcx1D9jpfiGsiiye3KdInvWRwg6vjGoJYC1B1R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Fep71Zcp7xaejiFsBg4dyyVZa83RBIMNPRVwqrgJq+Gcgyroe4eaYBycB6sWlEXPAAwH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GiNDiwpfKQdTjNBrxRBgrS65K+eoKppt9u16oyGLJTldfqUS+YQ5IbiuMoDTfWmKowzAA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1vehgMK1tUiCbUBuUOIjFzxGDzEA0QOJbphM0v8Ao5iU5KJwAp4uE4CKFtBmvmB3JCsO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gg/2HAPdL7W/9it3q8Wku10eDzGpULuVyvrlYjCZa2/Hz8B4jEkC1JQv4mcQ8jEAeVXns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rT2X1BAq1gHA8/DcIXuHOZF9M1LGY3DPs9I0h1UYzZfh+oQW3k3eFvhYw0aBWZYH63Q+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xsNDhcoi1sW74Y2GvoTFpAi0YaeqUXxbqEPFy2lvBXuKl+QXVcJ9HkLRKgXBoi6UHVt1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siLq6o6lK8VxEPC61eIWXVdmD311KAzHFOLj1P8ARbXxKrCu0qNhTT0z6Dn4l8FKMgxr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bio43c6ZlKKVEXg7uEKleAKICKPOdtUjnHzZ2H5iPSLM3kx6kGZzY0p+4yjUufEzChBC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y4pfSnMEZAI7GoqK3dQUvfe4ApKWxZr6mKcRVek9CaYSFVpSAL6uhHsIqrbpIwgBVXan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B7DUGkgaBSW3un6gCnuoAUWa59ookYZgPssQrDEi3cliUrVZpivSIkGiVoWNgq8y+edY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eiMdSB9CHRALOuQ0VdUr1jlhI2mOsDDZRY1uDqcn2GehLpyZlDiH0whHbQGWEMwygs9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Wf0/MpXedBVPaNhA04GcfBMR3qatn66lUlVHSf0mtqRNcoLW6cWOLCA0KUtA4SWDCFpV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zb7mATUghNshFLrCHdl263cBuUq8jF9So8dgqpwA4MjFuwL3l6rp21aTS4zHp65YVlgm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2tMPUGxjDgF6FQDzFFHvPSIXq6gWXlFaI1hTgt1ELIaFSdjiHKItp8/ljmEiUS6S07234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kWIdqP24ZD7wbqhC6J+RinrAhVqavu43x2hkxc3fUsjo7M3RxDUMdlntGJIlmlK9S/2s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GTn1L+JRHKyHpvjxK/ExcJTEJHUQgg6i8u6YVnjBBu5Qpy1K8YjAFOmNzJwADxeo7dis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/hUtnmdtRVEeOxg9Yy2qQ+DcPGGe6DK+sTHsKyHlrgI6lhW/jcACXqsgo/X9x53Qhy7G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C079ZU91mzsruFxTWl6iFFzlojIjY46uE+0GbhYviWr3iEBUIBTljCkLch2S3jQWAPs1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FC8vEwbURfgsErrvFxEpSdQoCeougYeIXZ01mUgy945QTFxa36vUYOr2iBdR8Qi2OoWg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Z5ApiuwF8wwSxlIQSl6YmegWpc+pdPxEeo2OfmBVX0gOsZl55MorCJ9ejiZJLdG26eYU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jyrq9ZvmQFLovcRQHP35O5jIT3hAaIbD9w7RuS48sJt3uD0eWNiuBQe8QFHpMkMOpWhP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WI0qvzNfDAAVZnJXcpKHvHpuWyj9yotPo7jQar40l9FNYfuGEy7VfZJarLel6MsFFdLE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FyLOJXhUKJpEqrPHAhsxpQ7TOwAIbuikeLfmITLIuuqhhqWLFPsQmEqJI8u2VpTgs/Qx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UBUHu8jFQgFgWC16S+VA6ZdZbu4LGquX5z6TcWaCmiIUh6LB2GyLeH/cUhi7BuWtupnj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vVEd6qu5g2wWDgeo3uAaykATwcZQlkdv5TmOHdku+3tEFDQ0dncpeQ2dfuMFr9YcGApx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pTl8VT+I10JVgW8VmWRuu2EN50hKuI9eyAb5/ceGlXK2MHMfXMNq7HfruVA3CUAriUvQ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kNVWNZrxKB+7UcgYQzu1K4G6+oqSy0Kv0l/4LedlgPLFDR70LYqt2vgSv4gGEri0vBLQ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NcCv0a/2QDWsUPkOnrtiHnFXWfJe3zMaDECitYxMW0J8MeQNv5Ab4hYDaaukv8xSzaty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LVDdcQtuAbo7eglBK3ePNPeBJjixy5eoiN0pRV6ZYioVVVB62st2Lv8AfFYQEsMsFDt+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PFcQPLiZz3HjkYLADA2fh5QXgsUWZOHrEzYljYTKjRi6gZwODcOb+ZUgwZUYYol2+GIh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cXF4Ni3vcQDETG19jx4lKpZBLng95Upu8A2Cvo9iXanRaRflD5illd4joDg/LFfi31Cv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KVGLYvJGnwQVLCz0KeM6fZiiC2DHe/zmWICZNVWL+IMyhqe49IESRGeniO1oFabVX9wS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/k4T9kUEmcqoJTPPvxPTBcqmFnGdTaLrFtXUEloM9WeWMomKuVxUo63bARePS4BkFkpt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AMAQCXl6I9TXm5eLU55iTdS0FTLidm4BcTnlGg284lxSPTGgu9bCAo0mr3AVgYaCJQk9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5gpkFUtWHdwU6YDQNZDnUrau2VQ92QSqXSA+z4ldTERQ1wH5jQntxvFUR1K5A2hED4hg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M1w60DAHusRKlZ20v9JHK6xNLzX9xiVEC26gGfQqHXbaRylG70kSvXMvTI4XiGrLlWLd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GBWNZ90RFjK1Q5HuXO5bwXSO08kbtr9i6brfpCBnrsrV2eDgPDFtlwk0OjXdPSNL7HI2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kyh7XRjyzOGNBbYLeK3DDxC5Shj4AC2o4jcvXbOa83AghWUxAKfayBRYDdyrQVAmk69o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045zmkTglf1pCu8Fbwxvg3ACWq1d1aH9TFNUDF4IfPR0jNcEplSNqbgdWzGTCJQJFH+0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pv4jRjVRBB9VGvEfzkqH5PFND4QSnMaLZDLM2sRD0N2wxYOvSYX1QFLbduo/ZHANN1vm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ydxJolQsXIrpuBq5TB7PUrPmLB8IziourHOGVDsLD5Wc5gShLcerC/YrLBgcCA7Vmo73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4+4rcth2S1AMoaOojUopCAD6qQ+sDuVgB5JwdDuVKEB0evmEUCDhfoW+Oo71wcrFWfGJ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TVHUo42hTIO95iRpEzcxtLZa4jcUmmLi2gWjwcRKZIFgnQ8esGEkcrTn1Nx1kAD0jkYj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KXYXHtkQ5IFS33IUbsawRWNz28TMrsTVwpleU89EZOalKbXRD8IcTWk+ItqoDHSafUGE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axHjx4IahFMdv7gJJaeG0HuxkawjQGD5gXOoVMF9IGPH9OH1EylwIYR6hooMZuhMinUM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Cyoa4IBVj1wXk+ahRA3h3XMSXQaPdPoxw4ZTeL/qWOr24eEp0SCez/uKfDjbba6O5XAV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qmW2VmrVyhopHoEC0LmKUbnKPSBcHuz4g5YBqgh5W4zWJiBhuuIWNF/KSxa1XBYg7ZVm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SAJCDC9IYF5R3sLU37MOBRZWjyWWWtci12Ybj0tbgU9JySpOH16joTRsYHqogZ6Dx6hx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JkYlnR78TQOOh9FwRSZFlhgAXTH9EY6SitPLNwI5tKQWeRRF0qnGYeSou4IuHN5uJbbX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0LF+JMF0yL49poMcaHyxYnD4j3JcDRm+PaFNbqp+IGAjyPuKK+kr+5YETqv2/uHMTyv/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kaHTymPcjIwVdetZfmIGTjmmfWbxRkNnhCw4WU4rGoft/FifMMVHotm9XBDw1Jdtet1G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yES7bn2M4Wk/QFIFjA2OTuv6ilQ47vMfsjDBeWZgpjDB6RspTZTLPUL1WUhQYL1UewYt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BYRXgCd140vYGsyipHaVbPDAIWAXxYfsIi4JEOO1jlgb7q/K7g/C+G5fVJlBJzr9pU9Z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Kk/0MBUeoENA4KL+oiSfc6FDwCn6g5CZqq591hKq1VYgMq95abQ7isRUHzeUo/RHuCCO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BYW1h0AuBWKlBot21EYzK6DevMfxcgONnbXUdlp2GbtSmtsNJ6ZPnn1nF3hQq+M79ZQe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lplQJt3WXuwFWGwt2ANvi5kNNUbrVZcylVmblY486jZdi6rSbjITaii3pLsdRaHlaCEa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OGxz0eZx+oAOW6cvMo817vl/ZHjUUBl6MlIFmRf7GEgFKGM6zREGtULmeoAQlbSaZeKM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zTzp6T0zmY2MN9gtU5mWqMULMSoFOjUdAQ1czzVxbhs9YEgrG4EErjG5YYRhtEjaCLZO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76cM1fEG+tkIzToYL1aEsszeQrsUofKfg4PL5Y7ZYqt5jwa36vcp6W4Ow+IYPLBdIRS4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hwLr3c9Myclf3bXusfXUFu0DINl9JUBYVOE5H1Y6pcAoL9QFZM3N8kDo4bpf28IMfO/w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rL7gOGCx8dunpgKC3z5YzKKRRumBMsqUdNWQwjIuMwQQlFy4T1gI5as0zYXq0ImmjqXp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uB8EtAeVQhgM9kBLXCESsUWRYTlWQLIt6xi01slEgdlB9xJUlhhPWI8crB3ji4CFZqbDY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HF+TzN4jubo8eYMpaYar8sC6X08FwWIgTC1Wqp7qYSjZG6d7YhgFyIKTbTq4+W7UMZdh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KeRGGOAE1lstuX1kDNFH9y4WwLVavkHiZDGFWVeoyp9o8aGVUmOdmxrWJi5VBXG5erJn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rPFKiyXo+YlXhb9NwbfEosR4xdD7xTEQLZU5elIAhwVUMvg3Gwwk1UBNOrhS4UaRzkx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kdW6n08R6moTD2MqekUj1Oy8NtbWUZNcPFdtyyPayaqw9XiIwY3VoB5TLqEAK48CtryA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KAlsjZi7Mwwbg5KU32lfcINyuLpUWIGhTnFfki2KLhxW8XmFhnWAzuueIixUyooyp5wB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GM12x1DCghSl8FUeINaY1HJlU3q+ZTe4yyWIB0mow8XtBHHs2YmVJguo78GeYZpdMBZh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zm7lxgDGGU+qoJt2C9ogbR7nEUI86uwsUpfEpl2ATbBHHZyywQYIBREEFg8ilRCWYJTz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1ooyHB5hsG3t6zoY6laGgzIVoIdF/URVMUAAbdnR3mEGqBei2MjsDlTlvtXMroObDMi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g4d2xZ0ouEA8nJ1KhgNgcPWfCHVhC1j6kqTmXvXXggccoVYdPWWrCo2XFNuIWRo0TMN4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RAV7NTd8y88MfQFJdwgKmvKIsdZMEcSVgeoxiRnxibxwOOY98/EPohZzdofR8wV+RvGF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aWmQatrC2GWYFURaYH8fcGrA0nCfYkIOKjua4Po5e0XWlmHQFi8sKZPBhqnb1EKcs2JH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/RiOGRSaScodLhGuVoKCGesiHdR9EshfJL1pY5hnQEVeSn+44jX6YAJSFZwW+dnpD1sA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BTc7Bf8AkgQRRqNe/MEOUjgmKuYu6Iy2eeSER0CmyQ2/RTWBFkaCfxEbyli2Rcg3aRCQ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nKnqK3dC01LxTemEJFIbJiiWs7feBmxMdGICClbMyK3AIHxFHqi0gvuUJZQ/tiCbvABk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gjBTWpZ0MzXrHhT0lDydMUB3Frbwop6KP1OuEFWTpTErmoASV58wSeG2YRzBnMBh7bis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CodtsFnCKrpAtkCuIGZLCaSYFCQ8orgwXzmXwG3jT45iGUyr3foQeo8hzHZGUA4r6EJX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XXEWeBzFQdyzfeqZZ3fgYphndtavcxEgPkLr0WJnnNFkWjHBgp44MBqDJsvUghFUinRs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Fr7Szdmb47tyesEQl8z3NB9xqDefhquXTa5d/GBdHewfkTXUs0D+SoGGrR9hyfZDS1LM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D0DFxOC9ou1vEHrgJrwKqKijlaHxmj2lqojukHy/qA3gYPfsyqzz3cLTMGIU8m9Wky7D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yf2s7+sZ87uX+YSh+jX1MZ8KnsFx5ZegBGPdP5i6uNl5+vqKhxwvsYbjF/2Rp8NL+IKC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/tEPpViMi8FXryOIcGVhP8oXvQVKDmoAzQHN2zbSVKHeiA0RciSz4FVARLS+IpTKTE3g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Cm6umN1xFgqhu2BVfCU+KJ9q5UpuoiQqIJ8WdSpEaPeioqBKBGpMvi7IcFOgeokcrOjN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3sFx74XqBq1ZioLcAdLTHlqUkIGNF6u7iLTsNjpP1rmZ3AZYPooT2ZqERwfbij63AZqy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ppUeOERm6MIOUH0RYqcJ3d0oDzcu1ZtcDrCBjutWT0QhQ2oBsOX0La9JUaSqtjq/9xKV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Bcs1nUGAmzENFYwKDzAXYypVMcNR1KIC7YCDPaEbYDHRBb2qi2Bl5i1TBoF/Q+SJKSct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fPcavphszVwqIU0gMl+Bt94Y4E1RVYvgW3oCZsOIe3dHB7Ri3vpd5XuZb8wn0iaVBemI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RcdNL752afZ7hS7LcJ1YeBcbSKE8Lb+PeLRQmngP6QK7l6g8oKA6hvkPi5eocGE8PJqB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mVo+GINOCV8F7iAVuGnSdeSUoAk/MdBSctV3/UUlUFTGC6gnELbdpQccOtDhvsiXG1AS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11EMFko3RO4g1hxFYlicxKsE2GI5RVS1N4e6ZiE9GxAE0u1SNkK6BZ+YBAjBWPY4WNGG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lfGd4Z7l6E22sjUwh6VaANnrF5WISXBKazZ7zJmksUfe2xNC9coLgFoSideQ6gpS3u4v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ftLJ5aNdvxDRWWueH6mTXVYVYodqfeY5BFIMiUoQivNR8zsbN1xnC0xuZbCnRb3yj5Jo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mRZ4IOh+g8yjSqpdN0P3UoLhZrOr7q8R8ndueA7DmOAiKuLLM6mNsVn2uFJYTGyulluk/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ZjGh0VvzLTXndzADDE5Ej6DzlZ6o72jo8vNIFtw3QSRI5avBBppxPGYDxFUDYSNLTk95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rMQUyCcjDcevOBfFr+4sQVOUD7BpYxcqZZu20tRCRO8big+uvMqPeOqLMn1iKjgcJlD1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gNoedxq7dHmg6ocOY9CGFW4h0vnmGWcYvdexwRM/jpan2K4WoJYl4eksyJ3CNeEcMogB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2JLaHMdC84ighkUsV35lTouKyj1/5DJYIqOHyxsqEQYJzp82VUXk1Gn1lEk0nm41SqLx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0qCXDFsQbV48RUZAq6r+JU6JhQHPlUlCyw0AVQNncHJrRKdPfljiqPYiql2fBhwbuMNo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8IJdNQA41HWAq0v0pUBJV5ZeX1jOFWiIuXT3sHkhPiqRh58b4gaoJh8/mWKFB+S40aMr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Kw8SZCJ5amZrVGiNDoWszzi4RbP7+YBWoseAfcYjHw9slUVbtDUfdfU4CZEgAOssopXa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qHCqHuL9pRDFsFaPzMvqg3sGz2IlQa6JLHu8xKom+MNp+4rKHHMt2+IlhBCL8x0ws7L4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QXhJF0q/qJWhVaLlxN8qfuDdZLQZFTcomyXb7Shk02FWIldFks+4ohQIWuyPu5lpC/qc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9kRfirT+5afsJjRrgSwUfCIuUmEGl1Ze6hysh4nMWFCXrLEUgcZXPiEy7hiNUxTLF4h2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iWEY6DhR4Y5VOkVDyhBDPkF372QWe7JR+Tf3AMhbreIcR6gdo9rmPp4LUoI5xsfWO6sh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PeC37hB01eCYgNz+E4W3DX1BnlAH3MVaciXcSqwdU1DNirxZqMuD72XAW+otsHJM0DwU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n2xxcvNnqsuaDsL6pAmH7uv80qJq0WD4/cG/LYvssIFB4q/ZD4xnAegr8wWWGkAHlXmE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7EUop2RZVwQvscSliEqFfOOYpVcAeymAwhqh38IsDvuwP5Lr3m7m8O+4pKMVXAD5VBA7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oi+5fyCK4U+gp6YfkgyQDgR/f1FVNrYeyvPUzgtRTsVdHiKAq9gr2sjoVwlX7NwrN9+9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T1tYrpIvKgstTpogEg46s8W0/mFac66aaWt2KrvGpsCuABPqggAagAfAioS1019D/qIw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CTkoRw8tHoy8asbh7XMob/4AXGxxXsZ9gZlnJS356aiW6UUb6u1zJjEV8gOvWUKDwI3l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gwEwcK4vDrMCKPGPCmr5IIBLzo8r74ajZlIwZbP3UryPQJr6DLr0gChFEB4AwPi5cQ1K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2iDwDv0gQ1dKKa4F49IcN7iE92F8whrHKXR6QMYE9YtoaPeUn27VVcgzXlhfFksLO3b1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8vELstoJNu2rJSh1xivoh161UKE8XidgpaL8KRgSh5dyHqGK8SifFhoehr1XPmXPXbFv9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aDXnIfeiAeFgnoi/mVCwdx80FQ3vAwybbHOse0Na8MnPTjpgW3Y82cPjPtM1mRh7rFh1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XBrxFbjRpllwN0tb5j0qw3VsI3jsBhlqiZFirpiF1fUE4YhpoVL21KGCTaEzeWqPYjJz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VZApmkZP4fhKECIMUD8lifWQ9230fEtLSzPPfFGXK7E6AbepnyQoMEKwbVh268zLJway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dQxfpLHILR0nMZgWrjLgz8yg5ZE+7DLlq1xGFrb8JXjmVzwHA9qbih3lTYediZyLwMNR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oodixl7HDWGEo65YxeIwGh1Fi8+YBApBvxE1J2wI2OTPZIM5iljKP1Yc1iOtZeSsvhbZ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zfMbEwtLGN10wMihJeW8I+etSmQlIYCNOr6lh0BHi7RQEiixyn8QL2Hej9gseEHGwC6r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3K7cO86p25l9RjXTKPYWTPDMJJTS11r7lj/zVOSPmDTqMRLTbpyDrMrQC/yKueRLUHLu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1EgOQ18hXyhNUqh1Yr4gfN2KqZj1pjSy5Wt75JuA5S3460Ezm59AFWbAotYnQ6ArGmOW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ZgHhPUPEJYutV2pdmPeZ2kQA3ui1jYjA3IIjWw9Zh9wpsLMImNZS+RIH989KVeBVvERd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nVhX1EKgi8g1YmrligUbDco4bjYyMDqPzftOMhhMxx20vxAWloqTOW+1w7O43WPsL6R/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ujlYEXij3pewy43uCWwPR4XPTFsXxdKow335gdYT7prKNnULelfNGgHxCO9wLIq8XW5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z6S8aWu4Q04uxqFFgK0pS8WXiACKtG76iVSp80Sil12UwHiFbZWvgiACAuUeGpc/djlp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jWIOncxsvZ1we8bUZlAsSvOoCIuu4SGaEVUuxBShiKIjjiNW/o2sdA+Ewk0OlsMOxctg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RGBTXEdyIeJ2qYpjCkWxanAouAEsJc7V7R5f1MoDkKVxfiBd+HMvMpMbsvyF+pNrXeb1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QKA17tQ3VDP3yVFKCy9o36ABJWJQGjZYnFqcXmeavATDBu2ynNFvhpHXJRV3EaRaS60f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8YfmEqEs2gl+lTP/AEYg0J71mIkIlhprrRGSDPRm8uW7xDWDNXA8B52ot4eCXikQhoe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xIVOx/yU5OBiMNkOpShjBnmHYQ1MtCpjQ0oYizSt6MSxaO7mgQMl5iWbViqzLhdi6sgh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LC7c3K8mw4QFlstvGYciXTUsGpwjFsqY5SJuXGRb6wxirnYBgmlDKtsTT7lFxPdFDREO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K0xFymVaV8kCo7W1PTSON7prPdsZPTSEdKzLGsLZvh5lFZQv+k4iYS7aP1LXa8KYJdlD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hBBYcUz8xoirsViCtk84i1AeklE477lzuqkEVBjOrjgEvYJZIWBd4ndjeOR9oWu69mf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bn4mF6l9ERoWeGt70QYVx594bt9zIuLZcecS5s2ZtenR5lc+rMPA4AmHM4BddMFtCxF5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/MRoJ/WQwxsCg32Y+ZWZyvohgkfBSqAPDTvhglnq6HvRv5irWqgeo1+UuAjuwPNodXcX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040P0HuJCSzXKCezD7kcmVtKvABhY7qfMFOXlfqQUieSj3TQnIq52HOVT6VDYxzfh6PyD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leckJcCSgt9WzJAgoFozbjUSWFdkOkJUpCNzTmjbUpLVeMHu1mL6lAEgewhiKLJlR6lb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nrgjO+TevcBw8DKZEUCQdOq9o5O9Z/FYUvDPsIcS+Abv/EV+pFksWEflKZZIfkU9ZwlJ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slIVKG07IXW/IVe3V7JQCogsh0ptGPlqZA9x85lBglNs1pb0ViZXRCgPXn7lKZMMeEgN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1LJc/A5IZtjkkPPUHbNhjUI9TXqjgvQaOw5/CCzLQEHpcr7Si9FWdOW1q4oUmSrA5tb6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yvgl6JOgB7jlfTMbvWuPzDVKKC8+ufmZENS1PGWfmNkqpVlHb17ooVqEnwMviL0m95vk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dbIkGc1h6brMEo/a96uLIqirJ7EKZfEWrYOXduykSHEaKN+iQCNAUp04f1ABCwg9LgOC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dSpgajLGJr2zkMTTpllm4heQg2wdXKhQDDinJ8MTE0vdB8moZ0vQ/KXFpz2/3f1Et5JX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fQRRxszvIHzHs51ubF/MWoSNaS5DLeRf/wBwAzYE9E0vDv0jRynJGMB61dyyKALWGXV/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/cY4DaXxyzBPHdqu/mWYlpoZcV4mSHnr8DiA3yg3+4ilHugfGU0ohzZOM4fhDDyUAMGG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pswBIBz7dfUJNrvHn/pBKQrWJjDQWv4iG6TGYMRRtqX0zCsDyjbgzQhQO7ogBoLiiU8L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cLGC24JDNIUqIJdCh+jiYoDWPsiJjWpZXhmZEuY9EfUOHaY5af1DBrCeCxkj0Aqrhynz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cdYdxjsPa4YxGdobRXiotSZ9nFRCCAcnUrbwdDVBGowiVMGh3csRu/Kmy9qs1L3k6BAp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5VCmPB9as8s8joKpOj1PxF2wSph0/U3KP0FQYHOBU1hp4wPzLl0+C3o+b+4u1EEmMRXF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QasK8QE4p+JgrOxdmuIj3FxfHOKlGr8pZBUgtMgNiCByciJYHnJ7S7N4yvnuCRipkXgm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jv1wFnMOsK9kqX26aKWYfB4j6US3Tq9JPzFAK2LaZ9Bv5ikSkyyig+79QXCEVVcb8sQN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g+Sg9F3CXkBBRiPsuW/HK2FXx+WIucKJZ9ERj0nNqPV0UN4DCwkwwRHB4yB5a3MMlNgW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2jQ8WrL8rHvCHtnPiXoTPzFUHN7YkxGWYabIizrljBqjEEaOCz+pgygA2yxIDSmvEuCA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dPCgoj5FtkJlnI3BQ3hYUZapmyzPhJQMtAGTlu7uBQ03iTPUoV6OK6iVUbmKM+EpxZerl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Kc07PQTK6UPo968s3prJY0naRYDoC5t3b2rri4gjpm3bvgpr1llgukfEtd3UDPhBddxw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2BsW8O5rCQ6ZwkMiDssFWwKOdKrmWygFqr4lOmM6Lm40XpiPytLfjiPNaJIkFcp7huUg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0GMeUMNkuoKtiD4AjZ7wjS0p8wRZSfCXUtmyhfFxaV54WtgpgqA2phrEDgt+iPVhVBs2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e/UGuSAzTAHEXo5xETUUt4YGJRkmUxtiKgUTYyxFTaGowC05Zx3Bjk1l4eYasya39WJZ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cMsQWwNsML0mIUPdiq6/MqXJpzG+QWo4XzLUWwWVyQWQNTL4zLhAWAtHpeJivy81+Y60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LRiU9wncuVFv2S6xdPxHNmi13AoNE1UEqimO4VIXNLiIFKp/2hvKRj5g6wtqS/aCbmsp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biKUFURh5zH1XOVblgWVDgs8TH5thu5dLBscRBDjKFMXMTlal+07JwSi7AJBBXQA5gOrH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pAdTmmMSpuE8gKwzPrZB6SpD9rHOJrQHu4hPogE+BIoI6xqhbKWahPQGJhTUKL1hFxGe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jQsEXY7th7kMhQIWLs/cARUf1mG5TBT7+mGDv5O+g2Za6jFGeOwB2QjVsmh6GR8RENF+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ih8AwjrU7H+45gPEBPli2CQIG8DUqRAK2oOtg+tykaStpdDz5JgVEKd4KfaLn1xGvtmH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BvsuMgDY0vah4uMAoMm65gW05FK98xPE0XvammBFC0v6EakCJtl7bhpDTg/s4YN7pKfz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NV9MoZEDNzVPExhOrxHmDQOd63Bcet7lqh2I/TEc0rI3s3EQJiCp9wjMEm04/aCB59D2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zpjJWoOl6H6mYZcFMNXYHmCqD4PZTqForKMUc+XrKg0+bi3yrqUp6FXdOieSaAVQFM4K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NOBh5itB2vXQT6PALAdeSsTIfrOTAOfWpVuar6KjfviXZE2CuaadHpMI8gAt6qquOk8K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zPEzEC3nTiB5/CI+PL0qXSEUBELuzR6QcTKnrzQG/WVhN4Puzj3lMyXgnso90Cxdcuzx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vulQ1cKGWVT8R8Awq9OWENwvTHpYkObDCEHwhzMAFFur5C1+SZwy4C/qMkpzZGurJfIv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0RgmqOY7ZbJQFEKxSqZQDCZ+87wgWpmC2xPMzAFFwx7z/loPhls85Q5Qn1FBB8U+z2fM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+LCCYK94lXqpFRmd2l5fVFjGUserRKyU5r5i2eYvJnD1Myt6EA6CvX8oPWGU7/Iokaxq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APgLx8ETuiKHHAPLMYaUs0Hg9olNWuJbSY+YJIlDTir8kB5nC5+ULlfCQXwwEXNz9QfM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unklDaYJfUC4LPYTI9yn2lVaAPRf3KbVhb4iMntr8rC4KsA0gOvL2ouJqyJhlGBMZUHy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LwLsz/bAr64APwwfVCawNLu/SPRW0KA+E/DGVGQeqdxArbZwFPeBFA6zY+24YQXNmvXi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PaAI8VC8nCNEAbtBixLH2im8GClGtcMpeIuDW6Odr6lifZM39CTMTw+ElPaKYlwjjD9R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6dKQSw7ODphwWWhhpOpZ9igFu2soYTzMtms0FT8VlrxUPaJc4DQ+BTMRUCYUF0VKBaF/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ynkAFNB/MLaRVNMvwl7jBVMqD3f2m/BsuRV4cm5goTK+Pcx+xO2Be1PQAOhYxEdIGel8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cMcN057IozCHvJ3KZsWnc8sARbkU2j2aHuw9EWojEaPVD2R5sGOx2o7wYdkSCmDesHTw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Oeur9IDME3eEbLEd2ZQfOZW1Frx5T0AeIiNoFhobg8MBOX+kfdK2BY94eVwR0006WDpM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LN1zwwxktALg8Rh6jsSGwbLXrgjCgmnIl5oYSf26t8Kx6vlKTiGMBVvz4iE+f7laB7sa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VVOnxCqiukChhgIiNWk1ZGax3V00feK6zy2W036sCVOF1Y8fMEDwqmqyyge8UA7iFBV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OZULd/VUsHtiKvbr/uZeDYi/Qcks5BT2Hl8+4uBuJz39jlYXe0EykSu6Bd7lL4CDkyvi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mUz6H0DHqjUJHcsvBeMV6lOgi3WUQESK4juaIU8sECqtMcEoBlYodwJpCOllu6hOkuU1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rkCPb7BPAwEEtAB0NSy9A58+OYt8jheDNS3UWLC6eSouKb2qAwfRKxq+RimZcTgLVgh+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hjvKsDgX9SxIWwOopgAve4MKJkDZq+YNbJpQiJQGrU7gyui4pV56gB3lyLRWD3LDMpS/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FfMC2VDd/mPYCspvLwxDWpQKpEOBblI8dzEx7cMRuO6K1KWIkB2eglERkQAfRC4R6bWb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VN6PuIE+8kJ68MdBzModXH4x8S80fVHn3BEoiVO+5S80edpa78wGoeOVtMPUMlMaaQgL3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YD7EO5eSYlP2OlI+xK9iAMSiHiLcBCU+0ctX02j3gqa6eXATZgtHR1AAzYe1KWmdmgfm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zR/UU+Go9CdSwGWLh+eLfwS6zBqvoGfEugVuy+PXywoTaoh1dn4jmhog6Kgwdaj5sUip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B3q3KGvmZus16aOZgGek+A4RmuWsid+JeA+DNbwwc6GzaBQ1tWVStWAOjbEX1TnPsk1l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HjaPYXUuvqiVd4y+5B494Wiva+5iPjQ6uVmYtQkV9Xl6y+oqfelkXBGGo1zfSOuIJUMD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Z0LrDyPMQNS46oaX+4/jp5pemOtr87FsD8y3CVUF5qWL40H8hTDAhKCyvIPEWGs9xNrz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wvmVqoyw4ex5i01sqN5GB9I7UVAeWMkYARLPc/qVdBddvt6Rli4tl9xqO0iWol5S8QIE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HevpSvmMj+6a9Tj7mPTzaT38/mYNPEh4UFKuEWClLuackXX2FeAQ5yNT8gZt6ZQ543QD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dGdixzHWkYPkOiACIpdJ83D2WHyV6jAfcpNGyWmLRm7qYhadi7NrnuX0XlrAciEzNNYH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BwK51ee4bYe/CcYtW3pgia/jA5RbjEDNG7ALgL0DvMQbVagV3S8CUURCdk1fGZtxkj5U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4tPenNKwlj0JyR2pzC8nmocZwHH0EH0Zd3ReGU5tWWcXlpF7ZhQGB2nFVjMQtGWdmxV5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gdHxKUHKyyHaEqTJo99Zy8moKPEZQ9I1DDRbiyYc5dRnnG7YKWjUEGxiRQdeYlqz4mi0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Nix30tZHTQAKPmokqow2h3mwPI2urJd6+L0SYbruKDmK10VOnme2pggLBLIxRNYHoD8+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sHA1T9A/dwIBe3WGUrVT86ddULAHX0Vtij5QfcaXGt+MaHi6PaVLjUH+NTgEE09PQggW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OyB4VMftBAS6d4bE4ccYlHZvCH/esv0vOoeVHPiH2I36w9S34FLece6hGbAM1Y38wOnQ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3XUp44v2odRvbbQboXomIAYCW9Ljl2dCp7Q1ImpfWNW9KwCNjUFYg8qjmpeOc5q/SoYE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ZBR1GHSYU1TxFKqkDbwK2wzVdo1OTiiC4WBAPkzFAHvSK9oaSwREn7MkrCFfsyrHke8X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MtLKxaBT2slqtn5Mn2sQHUOxwrDnCMIki50i2KvjMUAp5chd3BnB0DPEuOjb9XzXtDWR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NuF/DDV+RwC62NnNjeIcpDEqWxsFpDNRDJeyApjZFbVrEojQWKnF3Z9jK8RvnK0qNK8u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SgcvUdpEPG7O6vXcMpWOLU28XG+eMtJad1QGsspOCsonxnNN/MxgiUesweVT5Gbumysr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g0Jx7TBIVSAYJjDiADK0V3jMa4v5l1AP+blaK2FVH0uMXkla2QeWvFY5rUskMyq6PU4Y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3iCiQKDNalSEZFWcEHXU3VKli9RKDKgXQ+xAtSxdOw47V+5iNGK2zaq8YQTpNrjjPD1B0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BxLIjli9ljCMUYfmAVXjbw1HzKGE4+p5iSpUldEzQIlDYryvx7Q2kLfe/WKOEkGfhBeI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1/hcEZWsbDZGZ5fdWn5KYko2jwZ+5olSgx73MaoeVogVhyi0fICz8mU8qzKPV+o1nNxh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MNDXSOSYyKtC2v8AGGDEoUfY0PrBKCtE89yoFqhW8MXiNYrUOajRwMD7iwiryKRQNs3b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5VeB4YoZ0whXZp7zuEQdi9Qx+FDwd4iBXCVSfJ2Eas9gjBrDnUA5kY8PfzLwN0+TGKkB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Ix7xxHSUjgAao2muZRcENnzK4FrMF/8AEuIIBgoMHmCTyYdrmOYWjdGYihPf1KyCgmT0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xWOtSiqPESAnoFbufacPMKhV4lkFL0X1UWA3lG4vaMc8KHExChS1Ce8MoUQTkmcG9tH9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LaATB3GFoFIZSCRglXhMtQq3sdEbBdtz8Sq/agdIHpGFbS96Oz8uoJ4DFlhIBVA0EKMD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CICU7iIDmZvMGimlH9Ths0SqY3IwWo8RWTWZRuF9U7CpU0DgT2QBYSmf+MEIMF3qNbFO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tTFr8JY+n2REZH0oCYOAz0cE5Bjhm4PkAP4jNOrR+1RUFqsiCEV9RMTTrtc9w/mK1z8V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CRAFVuyz2u+pVTWKTTwP+ZbalAKLPIut6mZxkAs+zKylMJZzSo2HlnJOEWcRLUK0h6kb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0ON/Up/Y+IJeMojfiv2gBVVoYH4JegHQr8jCvQU0f/I2tjiq34H8ROnvgHVly8RKxwdp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TRlo3BjDHNQFIS8oSXKWh/cELMmQx4AquYlooAdJoeJS7C9k3mnMvoU2OX2oW8xh5IzO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VbsH1LgRSXpaRerLTMtjNcL4mEUQoB2MDtxyPYvkgIoDgjnaTNT5YOWDYrg48xgRTig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8gePxCxGqKo9lz9ysUYb5/cUHjZt+z5izRoUY86Jhx6RfohGNWswGIcBbUXS2rOPUANZ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AN15TDAUhCi4XqaCCGnfTgK53M+liWL+zOIF8csllctSiRq4Ot8xWqRsdOD1+4EKGVLz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gZBfnZB45qCgN08JqKMG/af2GVnaRzB7PdUTocAAHrssfmEshG5VtZx6hEuQULShSYiY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LVE/w8kfi6aUqpAcZIvqMho8ys38EeEOF0G0cIgMJH7ZPqHtCLfHkecjcB+bGUvhVH53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nGNvNYKsieEYi1eEaHzU30IUUGfcXLLxVorxY7zxfUtFtJZFGhfJGkmoO0loHGpC+24j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/MS1tbopOIV2tj6kxdOG3k/Ri4UbwvobPVxCLkBaPIK/KZRvRwJ4x+5bIt26fao96kZjw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XFXtnEo+sbOTq+cMprqH4pfpuKp19+WxioQUTm3HzcvTXaqgRHZGSyZ7TUw4OFFShphY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qGB9EcYRS9dvzbCpRp6Ln3xmK7LLyephbMZOP+SDuFR0oZZRvFNPd8z95hfS9i/ZBOy6G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5hcvSLaFiytHCesy1oIbBpilMr8vTA8SS261t69IwVFyLkYjZblUl0zxhDAqcSuiill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dR3aVTN22TYxbWkwuOACMdSbV+IB8JIisMcIkpEFPlFwer+JqAW7WHhlvdGaPgSVgQps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Cwel8P5jmRVDNjhPMxs1RAdDqYvk8quioaRUuAT7JBgAOBu3+pgQyNcVGgtioFtnRKGJ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VNKy74qWBOSlyPuYbYVBRoV2IoOEOXi1YBSkET6Z9uk7pxxAd1MAztecYq+prO2bMPvD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VRWgLDBm6hIFxG9olQKLsXEBt+6hmVDpcceIYP5SChfXEqPgff3wbINMhjW3QfEJjaAX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JdMUFEiG7cD7ZecY56L9swQ0UdXwnxGI06N3ZcEZqU8jFntmL2mA5EuB0YvNViFlRR5p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K/MKmeIA0fNsK+pYOz7GpYtQG8p+MIgQa9pza/kmb4pedYHzFliuDhbb+5nkGgOlgDU1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FvLXKjq1QOeYFAV6E3beKeWEyhtttVsqIGLfhZVVN0MgtupVYIod8v7huag2xNQOOPIe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1gldRLqJM3oxrX3FhnBQfI9xdV90NRwgd0sV7TqEOzBKbQHljMBmi/mByErA7PtXI9Md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dZMuG5uRoPLLmMC5u5gO5dGNDTbMw3ueUuY4sVFb5LhP5pZMbXuMU6CMQefMqzUGKI4P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aeNVKhrRU1fjiOqWQGo4J3oHmDQMRdlEw+MxjlOvtwJ7MTLDsMAq79o6jWeTn8x6AuR8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j8PLKwcJSwf9jekG1Up3ESHucrLXguX1US7HUWr1oVqqf1BhFAzBgVYVw2ai4TTRsSO9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cTrhgBzi60zdzOIrwauqjq8bwPiGjVARSd4lE8kYthu0HBuvEpyTCcj1BoqJYMPrKpqu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BopiHOO6hoaMLxc7iG5mLR1ibV+aj0utwMcwk+VmOuIL4OV2nqNoswFd9wbR2aPePWS8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URizkLE8M1Hm16pz1CCDzHG8VySUqoZ2H2jI72PzGAs8GUYS4YlUBPTB6yk1BoWvLGs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h4TQFNejiUVgFixKNBsxT9rIF/3DTqOfwxARZtAKKLO9XipquAmrznagrpGviNHsoPq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80KsuQD62V8QwSBmZ7maGhtb72mWeMsztun61rdxSKPjd8iBshwsSoDds3K4xs/q8eZV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GU9QT3W4hUuQbXLQWxkVba1+TBxlUL18q7+IjOrY4PIEpLI276pvHFBApTahft3MzMQe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DCnn4gQGW78gGsEIj6JoM0j4lzKRWlbtceJTIiju7pCviGR7GCe1iRtcXI59rcMV1QKP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qWzFD6cF+0ISUqyofbMNyXZaelOIU1mtR7zGzBAR9KmQpFJF/aOGZEQUbXqWfcCmBjMf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72cxOwO7YvJuLq9/7kdciMmfMkAsfA+DJCTliQ6sb9Y1SvsCz1cytLToCXQ4iokOsWCn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vmtYlj9K7HQXgIAp8JJVU061GTjPKzcf5uWwFYY3KUIeInDwxLXleBHQLAD0eHplJOAU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4ZQ6pp4lhxbDpvJfxDxkqhkuL04CdL5IPot09JXUFlvFmzxAfxQizZXlOOVGmiHNesKp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SJLyDgq5affMtWcGG17gF0DNyC8lBgsWBPvnKymyv5BDpUgMYeT8QVarzO8N1dalnHk1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Yr3UL17XzEtN0ym41iGQH1hJIJHIqkfeLdNHAWViLpaapJ+I0I+ZAB3iIVRjKj54hVqA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xWNdFhzKCsLF77i9fQmgeLxDFQ0hmWGCxeOCUpWunC2oAVekOWPhiFdK4b0F8wMD6Aa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02vthG5ZrJrtP2eYQh6wQJkpqAiirlXOGvWG11ydjhmCaWNfSeq+oWtUI2tB5WmV2bVs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CjTwNiBHLKd1RbKElh+x/sSvPfMhinp9ZtxA4U3l6jIj1NC/J7RxGMCkP/oQCc0buvCH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XyClkvgF41gVTaLfkeGDUWDhhGivZryievm/K7jAErKsVqkaSl9jHT8ex9ZhrXyys23f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wnvQ9Yj+kxy/6y+0JebVFg18mAOFWVwewzOwbV9WmMNpMA9lglY6xyckS1QrC+phQB81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ujfvLySdRZmJhlQB6wG963VQ7rYg1R0eYOZSg9azy5j6iWdN8RQLHA6WVFhFnbpiHJGO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urwxZiTC3bZ6sIOUAmqO/pCqgSPHLErY4P0CEJ4NJc3d16Q2Jzb6ytV5Cs1iGFphoeUV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JsuPImvchI7Jbz1G0BqNU81BK63Jdyktvm7sb9swU0re9ULgIcBScPrDKULDmzR/2Y9q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bdrqVgJQ4tMVEdy+gvUuRsGI03Khcg5/cJI13ftnuywgr6D/AOEwpuiuf8xGnSppKtGL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ExG0wQiUtLg7QtyqqWsIoy4A08ko7YkzdfiPt2Ff1KS228aZYf2R5RlSFzcU17iY5RlhR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giB4MJy8R11YDci6hgKdL3GoQorIqFVFjunEIUVaGeVrnxFlgAtdgv7Ip42iv0oFHswp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6nUuSrCr0kyY21vB4Oo8WxiasfklbcHAQ1rExrS6AqnLD67VDRTVO5hQnQYjx7TNcjsC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WYJp0ch9JY2xgljWoABWX6oejPA5TzB023TnLr3jn2qKo4CC7xbGXgcS5ZoVcL4n4YXK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tOi2TV5gNTbYJXCPEIG+INsvxBel4AfDzFJgHCrLuLjL3mSDyrvDHXRQ+XmP46tFDzAK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33iXhaQid1K1gyKD5JgxOiyHiBwXKZYh7bPIroh3A1CkiPWBjdSllKKKH1I5XWQYR1K0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Btqksld3BQwBP6g1iw1c+WKw7gbpmeQtM+Ea6NqVeYGA0xpO43AzOBxxKIWLQOX3jAmZ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zGHuHdzxh/EVoizeLS5o2TIWmMZhZRViuWDUCsHQjjUOmTbjZn08RZV6ilEVhK8y4BSu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ukwEp9YhZjb+hiBD4UmaU+hKVaWrMXFKi1QAH8g/q9ntASuUZlp+QOIBMLR1d/TImdmA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OUIdcWUWMma+bdgMehELYA2V3riKMLyjzEoR22LiFGi1u6OfSLmjyn2K/UfRPeilcP3C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/Vh+vcXPVlZ8QGqxrPZAvyy40G2GfVfcss063nDR4IgEdpu5yUfcXqaqtvlfqPOVs7D8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3kgV2qjT4hwIMsr9I3MP5a4+4HzKpX4iPxUQWU+sOGFF4GrmbzW5Se3pjJYWS5e7EtgI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zcsfYA+ILCuRI+z6S5OMuPoF494VEcNZfKQqjTrf0rsBSNakA5QwR4YgVpv7pnrQy18q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1EDU0Yb2Z+5fZvTavlKY+ZVJcM+xxZMRYsI+rYvvmCNUYmKoFwPmVJEKScguD4IuoOxs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vQgKStAAtKPEqdefZWvDMuyUUl1fNOoBUPyCcmcwlTN1fy3UvVWwcPpLVJ09fKHPQlL2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lyKjj+BIBhn/h8QN7m5hcWHiLWhXjXqrqHwCCRrxZvSrB3Pq5YRx7QW0xaRluMDuO/Mcr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xpuePSDTxZ3fQy3sC2seYL83yV4BjNf9gTtdt+D+oKuheEfuoott7RK6eoFKw2Aq3siJ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NSFTSjwSuZRbBYLsJUwEOYbPugKC0HkM+sXlL80L/UVuFdIRLiSu34jsAXR0C3MS8D1O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PDUpWfH/AKi22O6j3qYKBsoDzfeILHEuq5/cwng5SWq7rEJ7qOTfb3LyoqteaVPnmB93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zdC/sRMJ6gvx79SmQqOTMRT4ggC0WV83EXox3yR5Kd3Mr3oLIALilR5C2vSGPRrK7B0V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XxD2EuDS+IZrgfKColTqDdkfnRM54HSO5WJ0fnOki55M2A4+kIiI1Ggi4xGXSdX1FfYm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agv1yX7TVB6zfNypqjCameeWZEXSuxS4uDM0D6SgLaYeCWPumY2kvcFS8xAm1aiuvtGW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eNvE4B71cBq5c2KOz9RRVDAgLNW8QG5QU+F2j7TEHdv9pmhK5ajITPOR7ylVDafZGNHm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XDQw26OSEiXsDp8wBRJgbyLE5A7tqEKtvcoGIKqgB2mGKKMh6bj0wSoFPNuJbb9HJVWM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UVEg6lA4u4hwYW/diXyaAzQjYJUHu2UgMhZzRxC+FgdAaqIdVf4HMsa03cm6SUbVH1SI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U5ZQsWK8AfzBLKDeOc2QLSBbPeJhGazP1G37Rt4gijeB9JbViOPFwvYu/QIgQSNL3A3w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Hxr7zGdICeNr+JQAwmKb9YpoKWR5bnOEwP5lABWaTUQGb0wy7K9FMrE1mpmdHiF2HEas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UVb1DfPEauGbgzfEA4RYZmIBFqL2EEng2fcBaIWnkt58R8AIoVL35mow1dQHiuvVhxth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0IyvwTCwrxl8TFoSgU68k5tzzEaeB9sPBu9hLujqDNBQDR+oY/vg1u/FnZEkavu8y7IR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stfq5pKqF4HqiK3DjZZjFwWQuVyDyeJVBAKtaw1Lctew1x7RSBoo0Q0IYz948RRlWyHD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ugoqcnHHmUrCROi5g5KRRe6ZO3ZWCm8vtM7Q8aun0SwpdggOru4iXj2iPm5THolimklr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S0Vm3LHeD9RQQRfbzy36yo5skmg2IAEKYPFf9j17C7SyoNE4LpOooLEkD9dwbQVZg8xa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Isig7alwTaGeR4YhVqi8LwDCgtNhwstkhwJnaACwuuZT7OFhvZDbClGPdBw0aLKHvEx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YlgERDbYGvpgXGAq581BQUoolF69wWJtpLD0mK0W9HuNZN9gXDmSq38YmM6bEwwwCqah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i1LKHxMsi2jz+YFug04rzHFSrRFkTfqjsKqX5R0VTbj9wHAp5RZDgKwcxmF11nMNTyZ3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sPZqzfoRMc/45glZfEhJAcK3KjjPswklq3DBcEKcCyA2g0AN0Q8A+ahAcmmnYZ+U9AY5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QDSxhcd5i0gNVn5F4lttgq16XzBKbZFgfEwtSFoPMsSAxaJ6mkz/AKCXUZkIDz+f7sqD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tBu172YXLQRX6rAX7S+UVioCAA93lvrRZFBcrp36XKSD3TQMKvBselyhBGlVD8TJQsBD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grkfWbBgUB1nxHOKvOlcymkFUDYbmcNEN54i/mZtA0DkF2zYrqLjuADMK9WcKN5omlLw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Xxuh8+l/LqPBobAOXfSbgx2v/S0O33CpFl4PqMv4gsNdgB72U8wIqkWqvqSwvIqKWuFj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tLfSYjaxa+gXB8SnFF513d5uMdJWInQ1UZPFYvKCpPKxhwYK6HS5UCyOE6YbfEx5Vay7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Q5+nBzEtEGoDRjy8Q4oYxRaN+m4wdSMDcDggauxBXWRfBqKWfzB6xe9wXcAVdt+b6hgd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iFTKdvtbC/hVmO7tS31g2PKZzMYfwimhwvu9ckb0wwQfO3yRAfQlz6OkQa2ZFpPBr2m8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VUuEBVQZBSy0ciss4aqlFUY3KowravQF2qWIa2Rf6B/5ED2x+G0PiMAi3CxZ355l9WJF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OVydXOrGCoSpQX2X5x3AsEZIJwh1BhLgAHi1e4dG3kzjFPcA0G0Ucq6PylJ3oRjdgKzM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inNf1QlMQZy35YgMHpvbUooEHJEWEgGPiMkphTiFVMGi/ErCPpAe0NziVyFmD1uYCUpi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hz4vEpvDAMZZvxDYkqOTl09x0HpMeIVlqOgC33+nEzYAllfiUFBBKeY26AJTgdRiwJN0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GjBL5QVDzUH2lmhYaLT93n0gJqWTW8PuLCQo7V2+pjOrcx6i81BFzm9fEuKK64fOOoFQ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6lL921wOw7HZGcezn4Pz8G5QGFIl0cX6yjYVfyBgFrAXbmD6gbpcv0X0g+ZO3Uvi7FouG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yJgCzJsJrzorAJzhGFCMtyXsXFJ6DuGcXK11wnGE+LS99Q8oc/dQGUF0FYXVvcvKLJ3I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do6zlrUZIaksjx6rmpakWGEDCci0t3gAflCIgYIons/2TtUg9rzf4MCAKu63a6l9ZpRJ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utVD7kIyxJH0g3G8/moC1yEGXpLZzOWWtQyF0pI4TfXpiWyDY6kv0jrgleYbQvA927ip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LXlgGtpF8F6m0bOe+Ep4gG88fMaUH7GO82Usde0DCW5bhmgWqxl3KhNgU8RLWVUK1uXr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B9Y6FzKWSV7KiJiVOAwsekLAbeSZUgtBasIOLYppjnvWrytsBLAXQK+YgIBrbp4fJLQU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9bxNE6cN9F6v3gsApxPQqPFSxBQNNPHiH5viWZcGvaDCLm9GriOcHSK+GOwgNDXEBC03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VzR7xvdUBZqdPS4SK1roczO8vQpxmOQLxnBnvljF5MhDeqCileh/cFSXJVfcwzVR4fpq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Hg0RrGzbFbXzUE6YE2C4lmCNIsHGfEzfixkpS12M0H5XXmJWhCuS4PJf3yIgaVEeXURJ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GqfMHxwarFPGI43z8v7hVmM+UG4IV5wBF9ZYcVaFqekHgDWAzeuYEGdlI14WXL66njhr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pWxbcLdpBHriBrH/AGJCDvnPB/cU0HNBc6QAJtUlCdMXIoAGntALgXATbCkVeCAPV3A7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RI0KLB7xhVI+SYY21h6gKaqQW33UV0RgSrdVMvIXWzXpqM0aQLD1ZcG0Wq+4p+GpxDAa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I2wQa2sP9xVbRQx8S4MHNLuAB1mlE4G3BHi1sdIlCtXIlwmxgtiPN+5tiZIDrcWIUVbG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a5MvTlasXClglWENaC8/0I4VE1tmXwtuqY6527RETUV4mAA8XlgAUwF1EJEvC+SJBlMD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2JePWwkpYUbj+Dur8xW8WHT5lEC8r/UJ0k1QHzDIyzSsqOXeP/ZUoauVwTjQND0YtvFI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2Hli4uct+Ev3AIEmaT65h6ETba4qj53xDKKWi8HbnDl3DPus0VeZSqL1iF2CBgNrEFtu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I0GUUctBeEynxG5P0hyQnPmZyZUtuVHMxpvbHfQAlwBd6QeBY3KwWYBk7hdlrmzfbEFI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IArVe8E+5a4e3XHrG3YcY4iRV8Ckgts+e8wrMvnaXDQ2QhS+VGHlMJAqHXu5naXCB9ry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oSpQnRyPvCxmT13AeL5+ELpzcIPK7XzC5MSrp4Ppxp3FEAQuw/CvgwQz+CN6nI8QpWm1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ggw1M2aCfPUzyP2sKaPLEolYofIrLzmGtGBpu/BVzQcsJ4CDEDsJrVQeWwXe9ZiOl8Sl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OJhhwB3KsC0q9QpIeox+YzXRKcHFY3Aa3+EMLhqAtV3SZMpLbMyt+4XjqPOrtB1weBpY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sL7xJZwnemu6yhQwy610/fRA6ZGJmRrG4MFjKA18FlqaCqHBrgmlf2/FYFdlyfuRuALI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zQYfFI2258IUjWirJqwSBMHDIeaxACQ4she1BmisaoMYol68atSJ1fXESBVIt2Xpz4hV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Uo6hBEUufNPvONHKryWrtZwg+Hw3o94sE3sB1ZcGO3iKmAVRioEJ9yDjTBlhOzDoelU5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UVoYcczMHpphL4Ky4Eys84VPWWbYUm17xCwODb4lMYLV1Ksx4HmJOkGwzBcmklaN2EKs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39BBneLBuj1iil44cLiUUXMGP74IuIgxitH9y/mTA9zG3TQnjuLcLVvKOA2m3DidvaVe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ANSSnXn6uUSsWeJxD6FQDFi7o/3ARAzQOtSh7a0DgaiTgHgVxZCK+nHrzjmBzQF4Q9A57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0oeubIWgjUIs+gGKlV+obqDKmNZRe1U5eyLvZHoMyy7ruXJWZxDMkRClm7GHBAFWw+9Re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sYpVeT2isBQTBuM0Ih2pRBqsjETOa3rFEuSbS7Vs+CPA1J72wKaVAsHjzNRtNBl9Pg5I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6JQ2g5MV1fL3C65MB+ymCQFovQXknB5TXtesRH894iYUdgFVchwvWmCwol07Ll9kHBL6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q1uKhKe5zLsWQlDOsZgAPKJkHpzFtqxAK/D2mC4jEpI21SSlblnETQBa4sviaICRqwIF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pjC13LbqAMZ9WUuyo0rETWGiN+pYxcIXWGot0YRYEX3jBsMKZ5aRgNRwdClkU0dQqlND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IZM1eRSOk8HRK2i83EAGxgV9zCm6LZOMS9rdKb9ufEz1YKh0ix+zhNi2PrmG2zA6HECV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2oV7+ICXoP8AZ/co5flRcRse7ANcVAQRilHqSkGLoywcypHG0JS5qOotlHhF3XpMgsr5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bH8wN2hGg8nhIuawrQrhxxUyJqfTxUSCrBpfVjsKFyB6hXrBawnddRtWALWL8wcc5FfA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7N1HBLHFcdjxDbbVNr7RSY9BQWaqFKrSbt/iPhWCVwy6hqsD7ylngYkniLwrVUo8EuvQ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LPMgixmoV/ct0g4GvLBDcAjo9TB1uUrL56hAFNi/XEG19MSfGyOXAAh4uCYB9Bb8vcLv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gHK6vzAet27tNGJ6WQHgVcuro0qzOpdMpaA9M1RRlwQhByxtlboZSqDgFFrZA1hgG3Lm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1pxqcriAwMZkJSNv7hPFsV37agK9W7jp0LhWyU9AcolQULnuRM6D7jcNbCXmExqMQUUN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XriAVh5loD4S4iU2SwWH0gmAdVBNXd1EN2OrCpRiPkv7IZ7RxbAoJykWVePgxK33qGIC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3zLSuCtaiWoJztl5YxVdQ4AeOJZJQtVdzUqC1KnpUV1gLC3QQbAHmnEqmDtYPfUWI3iN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Ij0qLprvtbHy1niqgcAWYjO4qpfbGWCxX6yqr4VpPeoiVV0SerwfMcHK5J5Msx+Q1HGh0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MgpQHcQIoe5yjj0iUqzmXIcJZVPRjcEWDuyZ0ymPrOHo1VuXiYGLweoGBtVeh4J8RXhm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7kqr8j7S2FhiinnKMXud/nGVgGXYoA+lj5gCOdyGhd0H2JflaYo+5n3DkfxcL1N4NUw3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9klszjy2qatPF8xCCC0XyuSGfdqXHpw+YEqjsPvxHn3owLdhxRLg1ByOULQvdR6o7UC9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V0cwAnSs/LfI0VKpQgivIM+TqWsf0fjpwQzlcjRnuPrMESAYe/1xUqRSq1k/4zL0cjBQ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j7CagcW1bn0kdsLhDI7HklwhOXl1SF2nKPRfETAwoQava931E8W969xxEEb4ar2+Jf8A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ClHBqtbXzLAMVBlDr8JlC/dL5V/LCrRhlpcp0Qyybza2/F1CFeI/8lDS3lrWTK9oBHre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BFrQaeTt6j26mgekvM3bhoA/d/iIizvSL1wQ6i5tKe5/cPhOAv74c5ij1MD9FMNgEAUI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139K08RzG5VT64BLlUCwjlBssZkMsDeoW7dSoKWF1j/mWGRlNq8d/wCKIBIANthfQ0wE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Mo9SF7XwW3CIkNQcMOOGAcoKFryc8Sns6oLZ77hNmbcgPRjO7e4+oUSRwv8ABahBoI4f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tjikvhvi5SOCxP2vUtatWqrjK3LFM84ZcgDsfcMbT2oOB43moRbGi4zNNcNQBFaByK4F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0RrmBo0HdHcLVCSWqukgQGvBhfJ/uZYFrZ7mmXoHRcnXh8Rn2XnOJb6LwczPNVX0mHLC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07t/qOWgJV/hRDQ3Q6PH4lmRAPa4/MtZyKzyy6rDV6X/AIQIlRTsqcfcFbZ5QOagojp7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K5oqlJhgLMIt+WUlo21Tk9qmBIeEl2t3U9GUduZq6YILSlkdCvtvDNYTu38T1Uq0eCV4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vy5QEPWIylqOTicgDGCMcej8yk1nAeRovx+ZgjyeW4p/UMbvjHjV1eoHIna3fVdXCrKB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QHB6RomWAi33TkiV40Qv2jWagswLmwJXsmRQIoSliUZ5kOfMbSgHXJiFkeSIoFvQZlyI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ZFFllz5F3dMBYUwAFMjDUy7tp2S8AalpVeYd6xijiVYlGuxieq2zgfEQKD7mUlHfhvMU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549ZFMeKwla3bKuemCMif+wzwVKgspdYhLqL2A01cPArlKaXv/2XwcAWjptliWVYEe8w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D1hQR6aeDOhJZUcpVB2TeYWJZjVt/UANX2GUFc8eIhG9tMn4jNeBB4L8zQ69E1xUqxSI4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mb9iHoGunCjoZVU+1Nr9NVHwLg5fB4iJOQis8sZOWgR6Y51NvgEK6K41eUFVgTMYQsIQ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a8ruuohWE32CbrZDh6GyYhmAbxTAuQrG+KhBJSc6puqZccCOwICkYzVVua+plwC71tjE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9BFI4c6FXvcLrfsFVWMS05l2ZIgNBm0CIApC2wErWU+b6jgBALkR68wJfuAty7i0xwfM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52ohU6GxWojBR2DSmMtO1oRooy8G/aaMUcIRqGlFLDEQpRAOYWIpTjLC0abrcuJm6rSU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0yXFgiXjIMysPLKo1DK/iPf4Nh5YRGhSHohA1dkYpU7iQMK3OGIYSNRxaPMoypGohWA9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GPcjmynoQtsWZTm47W5QbkU2L9JVs1+CKGm9oQhjeccYHRRZwDzkxaPXYB/cShhd1FUb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1EAFS0ILhTot8wN2NtuIJI38yTHydXhdQbIDW4z9xjPintYwfMdEtq1pYtSk4asITTz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MMvAZf8AcpsmH8xAQQAknvLz6YqAXi6ADLG5Fw/Q7jAVgc/oIW9U87Oo2UDClmSe3noT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/wDNmVQgpYdFpi4SSQE1ZweCDq4A8amnlmQ8rKLVLaYbmeb7mbUvggJrlK/NXL41E2hx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bgr0i6x6SN5ug+JQGLrvrD6RAIbsr1tbMmZnWPXjNTDFlZ3dUwTNMcvSlfKJFyh1G2gj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RdQVaPP2xK69MBHtkiA+qcqXgg34d2HA8i6ljwN3a9Y9zGqg6Y7RYCM3eh9BjtL49Fjh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OsYy6cLOfSW/Wf2x3nREGeE2+tdPBArQtpU9yc0+QPq6cdxjnMxDo4PEFacwmNjca6cE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QdR4O4BAHRd07uIV71s8JbD6aoTmWVNFujxctgHhBeC+4HVy6buGdpLD5uBC02QT0P3F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R2K3Lp4Cl5K4idSd5rqFDVADg5+WCHJbpw8b6oxHqDSwyiTtPE2qCCQUhZqMd19CLbAb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S6AAzwvWCU8r4ArZmJXW7egV9yuMirZPoq/cQhC227+BfuIg3u095RkgOEPqN+8CCqbb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GbFQ4ar2TRdFj3U5XuIJFtBv/s/lhIvGKe8fCOBjd0XL6XEKa2PbgT2YK+bfD0lTGKvM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O4Yc1Ab0MOnrcNUwxswc8EoqlVh16EJO8kvsgpmuiii2Oln7hlVnIZhAQNIkwiBoj6dx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pSk+1e0YIAPkIb0GPaMsQd4OAOBq6igA1nVh5XljgaFRvWpk5tNddSmV4kKxqqfUhozO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NTfHZrupbuUDBeJfTTLkAQGrJgIDhvuIHhmh1GQxq9R8YFUHN6/EbLkN7RPa2AsFUU9Q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/if16kx+bnGbT5o/cBqXkGFSpT3UspDdGl/uXCvjtn4NzUzGwNUNY/8AJaYoKsFG6mGt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QB8ZaJlQsNDZiii2gR7IIMESkjcYF+CUY2Oo4aFS9tcDh/MQrUJZ5YaR+yJgKgAYJ/o6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kWUNAe05gxZ0NohkhuNfmkTDODB7RqZBAGaOpZumN25itQgYXpGbOLmre80zGXtIgYwl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oZHpXMa8FpXiJsUaGAKqHah5BXczBweHEIjuld2+iEHXVdQAgaFOfWNqpYLqvMMoApkm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Q1VpjuWNDYafeeQSwZGalLxyQlxZ3ImeEUFBO6c/cRK8mtPA6gNQBdAOC+JW2kbtwYDJ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c+JliMOERevSVQ+FjgzuMg709C+YajBUNp1C+IngGnBLjaFiJ6YObTbkELN32qdZ6iob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HdFT0JaG9K6A4Ys4jC36XLZWbOTBz3jhDpN1trHl7gle6B0+IFTYyKw8MEoDTaq5PMp9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pZRfolglMGIQQjZtK04wznEv9K1jUq6IUBb8xiMBuARwUD2c/MSm8LT0iEPX10rcSsMc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h1M3d7IT7EBaFjVbBQ78zHHz4fSYAhWNMSVV+01iE6ICrF5jagRurxPnmvMOUKPmVXuk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oRQzuojowg6UPeOVCCEX2hoL6kd+egziU+uVsp8KD9y+cbMC7saSI7USwBjLRXiYwKCc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6qbdslGa/TMeJfS8Qkcd7BlGn4xg22rySxzPCpNp9Q5rqfN/3P8AcYYv3t4RYHsnCHsj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CFFErNg9NEcWlm/+E4XOu0rAchCDlKFLzLUYMERFoVUVw3RDWtxaB90MCF2HogmpKw55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NNStXAhuL5jEIhgVuFpeD6Qw5xCkqqLrnQ6jwSKMWvNeYVsqxkrh8xJAYCAe5cpy5OCJ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WVE0x17zJggzRdseYV8LeKuZMbSjBoxOVrVH5gktAp5A2D4ma1bFVbuGVAB2gYBxEa48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p1HiUNUka6pDABrTuEpUc9vBCpQD0iAwmXnlhrSAaothoYWsL45gpzIWjquX4IuAvaa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QeczWmoDPLJ9UaortS9bZYn20HuwlpXAEPtlLqUUbL523Gqiq3aXSt+0vk8w0j3lVoSO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DuqTmHIsZzlW29VFwxFg11C91UFGjVCw6b3gF93iZzb2voViDWAaUaHvwlLBrbKDQDQQ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j0ucjueB5jPBhaqOhwfmWHipK15PbLh+mJU7xEoIsTIltjek/kjuaFDdo1iNspajB4Zb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N2sgXT7kvcGzDXR+pvr0PtmkMQA8A+9RgQydA1CcyErtGrNE935RdcK8tPMyW+MRgs8x2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ty7umMEtkbBqrfmWZJsBbZlnqpaNUlzd+nMc4GHwVs5TplegwhPqV8xfCwT7yGfRFRPt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aF42q1fbadgH/EViNQvbUG91qMCwZnLCrG8690qCBAfImV33HFldqV4XbsZVnIAshhG/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pyWedMNjmyJ89yyhhQCeoxvShyteb+JYFtxQuvYRlY3VC69Mys8TFRIswl0KmnVdYgRm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C2fMyjGa/Zh8eWG4GijTodrg9ZVzQXHk8uIF1NNqvZuXtNyyCEuCQscO/UsOCKQj7Hfc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tB0mjjR9Hkl01BWFfJ3DskgeIDnGHtxUGOZtvlzDgamCFyulqwbiBC3qmrf1U/4k4Q+K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OPLUWsOAXe79wr1Tn8f2yyw2OLOxDJ0KwXflfqWsC0VMt8i1HjDUdWXwDx6xPkOe6f1E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ttVr/alQVSmn0eYItqivyr8TM+iW6c8TRWHdxdy30nIA7WYQTW2rmKwDTkEXHvKPNFvS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UnRIR+4WlqDoJYq22srLFV7wGAO1mAsOAt1fpNtLvBLCkPGIhVhHlKY4W19KoMiO7H0l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UciRgplj+2iTXlK+p6MoS0UeZSjs7YKjEMMm+SW0rnT+YgpW8qj3jjbSj9CLOscG1/cJ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cRKv24X7VCpcoK6HizuWk2nK0ImQR4sSPY21bXEN5t85ivJ0wzJRZk7Pcl4XsU2eiQxc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mqZ8w2YlsMx5VBSnUOK7Dlja0nTWpikKvekSE2dwJHArLqOi0cWNQI0t3bO1AKahUrcI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Spq98S74ucSyLWmpTUhpFykOPBUDjCqckHWtFaEeCAKCegQSBv1iXzsstesSGK0FzOIu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wlsxHXuhFL7WUiTkPRGkx1UyY3McwLG7vEFlM5ybImjT1g1vvsNNTtYPoegs/Ua/ueUy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xAkN0ao2y+VQThPqmdZvm0A1fURmy+pmF9FhAeG9ql/vgfqPKfRlO/YSaG+0VoH1T7oK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wajf0IzeXrKwI9ROqfTE7qt3A/5CVc+kl1vZKwqNTyjHPafdDpPhZnBX/O5vpXgSyFe4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buv+Is1BnQ+o0siwFU4eWQnsw1ZbCbRdgV6hLI75IZWd8wmiIktWnxEqVHMR3BLsrpcw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76J/cNlKIu64gVZXZXmWBqhY8pSuJp6FsuUYCvACVt6MTn+5VWESq7hndcIH4iE2O0bI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NBfgmZHigVqP1gjM4HUXMGFSzlwiLiDzdSyRefiBGlVdZgUvOtx0AzzEVnPpLAEaA2wz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0kRATyipbiX1mM7pDNOA5iurgYrYfqYAaa+WNB8zelzbfSNpbsVqY9zKK9kUD5UFjnCF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Vca/fAJ2/lROagsfiKvVswshmc+gO0YsrzF3k2nmai6BA7dw6D1rDvtpg5ZoQreMU3Nc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sRudfkPiAvmSksfNQpkUSFsSxdFPLDB5j1qAIAw0F8y+DAApQ6xEJiYzsZfELKbmwYQr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N+I2wLLHcadgNTFOYIXwmOAmCBXHIjQQwU2jO4LGAj3KOFXkkdqJZuWK7Idbjg9z5tbw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AHKuIDdI6ZfD5YpeoSGU6HSKsBU7VWoOaFCKfaqCURUL2+Y4zrFxVD9M7hfllVPZ1Fi3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G7LXETAsMpDbXcD4PeOZ29mBF0gEQ1gjAZugjJl/sQdJhxrORYusSpKHAMezf6jJHAFL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APbcVmATbVnYs+4q+KKTbh9kYx5bJ+Dcoa2bTdygtu9yjXZED3QEPeGwoOcdE0PpcTmw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uAj0HPxNwgsBXqEoqrxKNUuMy/B3R6LLhCpmw6HmUhOUtgOafBCc3a0aYblur9qUmhh+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Yl+AemyF+RfMfBSXqUklY2e14nPqvKTyyxhbX5n7hSaNwleI6QL6O1juAujbOTzTxMaB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h8rbqBtRVmL0B+YBSwtO/LUPS4Hc2RGyUgoX5lKqNrHUOVVC3zHcTLXGY3QuhD94NOW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6hChQX47r3UE8qPA1fxOBj2wRnqQecIuEQrcKcjxCoyWvx+WIgIGMz/1gSnNXbyaeJmc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HXsKLEnYPWehpjuK0BZBBl2zLCiMa5aLiGFQ2NcWxmosL4OvWVLYbb05PsjrW4yxXBsL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sEQK6fOWWWgPGeILLS66mRUbaXUvweVYyWbpGC0LKaLWGaOzlgbq9/MRM/wQJh5LxCFI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vCwmoF4MkSUa1iomTaPMQiCYFj5gWyIv7EYuMQ1irFjKlu3eDUZsPLc1oNzQ20SLPDv2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MEpMCsQVoFspKfF7OpwkyN7gxO9xMwwAcS1U2wVjqFhaupgwDvO4pAKcXEaIOrsiMCcl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9XT6wDq+iXw5l6lVxXpF4F+sAZTxFba/VYJneByq+YoJfpsYflnaD8w5R6xHKB7kGweG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fuL6t+JNn2hmRM80/UJ+VrLGX6lB4X7oCkb1L+5RA+t4jQO/DNnfpCUxclYfcLYIxKpx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mEaCNNHplF5aO0KGFKy48xXGl/OKYJpkBsteIcqvhRRxHyynJJAhJxYgQDX8n/ZibnX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v5jKABHlMo2nZCTd7BMilNlBlfSD0w3K+Yu1U9V/Ubin6phhw9VB5b3l/cCVFRWv3Kbh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/AQcX7IxTe7nLK83iSbsatLgoFZtL/tBtqCFbZ8QcEPiWAgPaQUs9cRu/uSxVDuHFEdx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+jHKPmTQe+RiwK0U3d+qVi6ARt9CVQfaDh5qNmqHWFhLoFMRYFGW4ijLuQ5c4B35iEB3y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E+aIhGBSZOW8y6hghktLh4FeXdy3r4TCmskrCwKEXUbINddvhxAQcFFXnCDOT5j0FOV7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fWYYCqCcCQ4wVDE9Wv0GIx1Vu2AZmPaauTlAsQCuxUwvXBQN3fMvo1jYzWLAzo4lIABi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VGfaoNeYmRDgcETCOhu4Aj54m+mmyYyDyinpjcMJ6gCg4DqFAKBle4enh+chV+85TaHf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FRGP972IfMs0vM0fdFOhucJOxwDg3HFDy/Y5IBDMOW+zLM/VZXim9YhnN68JNYdsSqYB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aAeKcyvvChbeHIQPGWqjojHxCvOMSitF9ekE2oM34zqUJwUb8oTIKhCB6L3LhWirux9I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+dVGscBO+jZlodNHj5jbNICx6suk3pFN1roJRB8uXsdPvCEA3AhGoACWQJgn5DFtIVwP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6mcI9U+hx7S61SGSHk+8zD2vU0DmYMwWDLrYjJmWfpP5SoohMLCWyUxiN4qqnOqNgSjt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lBklrLpFpvqY7VwGXxvhGJilQHgEAM0mXyS6dQJcNvRttxqP8pUAAwW5yNKATpNkeQJa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mQDHN0yoKSqRfnASsYhbZMdmrnDjC29W1g9IgrrZU5m/Rgp3CzSzRx7xttSv8xfWCNSp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FVopsnkZUXLkBZ3LY/xA17zHQ+SWX6bjjEjlKV9y5bGhdH2YSRI2p9mG4pGwbfLMA2B0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QvZKfl4LhEVO4qh6ECzxU26ADpX+4lyt2bVzC5WosqoiJV8p2vthNE9vH7DqWtalFCjW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yev5hkbwo0Pp0w77n9dJczVCkQLIIJgqKBzc1hVNVCgmnklFcbBYmPswLGDPGP8ArEjO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L5YDDQT67f3ARPg4/wC3CKRF29Oap8TauSL9HxwnTFRFHKTgLCAyVgW5BGrjkBtRQEKG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RcV5mbIcqpR0PiYUZNMQtxLcI+00TN85gUVmFRq+0RWoCgFKjB2hafCoIWTR4ECXFV/d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Z0w9CAUssgOU/qKmw2PxGqNLq7qNfMLgqqVF1WSUCu0YqJWb0Kv7iHSM3EzTwRWo+QFM0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Y1YOYrDEGWaoqJipwEAXIorccN6iltS0cXsisTraiYHDhsqpkqS+crg35ErhCawzRHaK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lOmiFCQQbHb7R9lbtLcnbBgLiUg9Hcrla2m10jGogE003mMJus7fEr2AwHY+ke9NOmYZ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E216xexbfpKKhzVb6FWMr7s5/wCkcwL22mNGdF/iekB5IxlvxCygJd/mgm0xpklThxtz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lN7kSDKCnjHn+Gy+EehcEoh8SwlLzUlyrPSQ0cqrf/YZ3Rg2CV5ljhpXdXZcsD4qqvq5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qfejf3G2szr+7HG8ZEYXQ4ECo3og+Va/MOr3HVVEe4eUepnqpVu35uYHMDZzmEKq0K3N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iK1hnqRGEPiF7KViUo3elL2EaMoIKTVqKpQ4UjKRXCKqD1Re2oJn0P8AtMFR8D9xN3Qt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M4dXluteb+oPlbu/qdveR/MrDZup+WZYeqL9y2APQP3Mcw6RUQEpOz/lE6p5H6lS+9LE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TW/uYL2b/cA+gmpn2/6Yso/QH6m09uv6hd+9CVgrpkp+QaCyD2liowvLDUJvbMAidl9r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EWoDThlrCNBfEzBBcDMslvfky4nEpl2yi/czOScu0IVSAaMvxWvECKECAWh7RYxYcrcw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MwBoXiYwAvPxDuSQ3OWWyiTudrids1Q1Cp7arFysBtMRpGSsWsuQFujKynbReBcowS1c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nRVy2KWcFsXauDIGJfsNsHxDh1bS14HXruG1YFbOVZYTNHJ+D9xgm1srWJaU6FQFBXk2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hbsA5hP81EgJNBHNrHsiqMlugGB5XmaRt/F8xFJvSsb0dkU2Ij1hW6I6AEevdgZxALO7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DV6jiLskiCdDdwVSgD6E1zARxguiXp/118EPestFY3/7LcPD5C+5Xy2OYJ6wT8hVeU7n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U4OYKTDkhQe8AHJatz6Rk1gPh5Mshi76I8ECJbUVrP7fUTtM4fxeT2iaW5B9GM5SEEOR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0DGo0KYys6aJTVEurX7g3dVpMuqxLo2UzJZRs6Y8pUwd4yo+Jc2oKru92sWFHIxaiLbMF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L7CEpp/cvEqdDziLcYFd4oqPTSL7biQeznAFsoQe2au3b0mJRqFWM1f17xDq3L3g4YCb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Rlmxma/Cx46g0Ss1k6OLlWuy0M+6hKNxstq9X6QJqwSimqoxfmW2JbF7OS32jxYWDYZQ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aSvV1thyWa8HoI0wQap5xTFHlWyxdg4ZQkMZX3lA8MCknpgYkvqCQOawx4qJ8As3RAvY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so1j5B/JDWlTjB+BKgCXzAIozXioVLW4Z6PJ9wwl3PSq5HJEMgFFUD6ziASgZGdwAMvA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A7tiIAq2Oe9n/NRCpUFMXx2vmWBPX08BiiDDjzMqbhhNt1FjbcKtLIAsCwS7pGpbmxg3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gCmwB3mOECsP2vUtiV2sNCoWgh+wn1BEt7qto+CK7AiB1lgusAcZ3cKsBU5baH1uMVQI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0c8mDkbDfXpOYWgx5OgQ9a85il4cp2wvdTKbVyxSZmwly4yQlqx6xkwx6Ss5VzBpzFkW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eKhYUACzDNkaw2ea+V+oiEe8jXnaOC8Kar23K3WsFLiCrSjFVRGoSBboQuBKBnbGcDyI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vxLb5grDTBjjZMQFhZ46YkXI+VErRW9yjYHLmzmnUFqajV58RbvicANpFa0k2sb+IBkW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J5KY2fwmZZwyO4lCEsavMXamVmMyhSqVHg3NpYgIivjUILBkB6zi4W0E4C60pgRBwUjg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zjZFyBG4Cp2O4dtTaGpWmtmCNRfiwEPYXuGUXk5g6SAilSb8PY8MFRa2UX4Icz68ZSbQ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qPby0gxzNAJdaI8SXdezUXWJ4rDQ2tZVwysepA7ICsJxcyRi7KlPMA5IbZddXELE5vKV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FnJqGV8kQYGJ2szAs3bUeiC+hDHHMdTelxhPcBDVp11GfkjBjyt3ZTrAbKjRbrPkNse/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G3hrGJw2eER1PgYn9pT9zVv4H7g2/YEra92P1KfsFY/8u/aKX7ef7iGn0kxaXgH6iq5v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1lesFHzv90R2f1b9yzZ+X+53p6kx/pgTq9oFoIHx8xFbYCqlKusSg4JTgJQmoUDiCcDK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5xEfEJKFRZad/Et6Zben4mapZmFNQAr0tTEvgHE8UDlCVi6utEHKyZbhje9G4hOI3XMR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rhvUdEp4jxth2IxXcvILJWLXJg1MM0n4JVWOkRfzMwwdjiLSXe4sqGVZzjomNVm3mCIB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VwnJb/mosJcbTE3KDZq3NRV2LhlY651trfjSHAZRiHwmb4+myMVrYPLFI0GEcS+QTaji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0ssHRcRTakGC5U/CU4EKNV9OPSWzKmVV/8AJZCDyloQ3IaWnfmbMFOLahEu5wJEUyoj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GsaUcQ9vcyK5WEfMUkVskeSWkVNHr/MeqydVttVviMBDEGjMaNpwLYHpMwwilE9NQrmF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FZPJFoBEW6+V4PBFpowse0Igszd/0QUjRNY9jK8+7cepOnRw1n9y+uaBpWVQ0wj07I9g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DqVtxchBjqlQ3in6ExxTNbfcw9oIPd7VHVtD3igKl5O8Gocl8DiQrftAMKZWB48wu0s4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9Al6mIbYwr89ZLaYMGT/IjlzywegxfrULdA8o/ajVctzfSFqPgXcthi7YlNcRbxGlSLU5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5H3lx3wP7xpgCqJkNBvPtFOmbwau69LhFFkFxTSeOZQPtZLQ0rxk5j6iyUZ5zmCOBYL0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2I/4QY9SQHDPAz7IMrhtkPCUme+DbTdiUIO1hkGnIjhjI+O9PSGdxLidI1p7xuGm1u/R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PZpgJomLFfCxMCO5O/aMLsWO+sTkjrszBdm/MoRS4QKBYIZgupRnzA3iz0iSj++Qo6d73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TFUCxlT5UCSSHWO3teOoq16nOH+CPktbwUyh9PUZNVt2F4eoaOMuw0cZQvzFBqAbFbx9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FUe8srg6sn0VvtBuRgsXCeEGfDAUN9x3kPZjXACOxQNeVmju8Bm0u/EUgVsLRTKPXADN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3menIU+ZcArF+2RweYRbMpb5vU+kRhqD2TmzutzDRcWYMW5eXgjpP4mD/o5ZlsvQL+0S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KV33nXrBTxLrVo6l4TXpMUAMQM8QqqBGXDgI1AIKmDh2x0BGhY7qCjmIRD2dp8GYMy7p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um73Ne8KrEPe4Lji3mBp1G+XUBFXC41COapLCoqg00WZl1KVS22W245C4gTurpC0YFFB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cclru+Q5hh6lpVeLWXOKSaCqws8ROPQFwAKs8O4iTd6jFi0MC543Nj1pVeO6ggr0GAru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uGXcaiKJ6a8QFjnVa0Zq04VJ4TuZsZFtKxmYNjsc9EO4Jww8isx4h3lXpDBe693UM2FM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pLkTMHMsVwehySuz4Eh5DnygH+g8y9QO8WOF4AH9wxvcYWyuEJpRYBb4mSXr9rSJe6AH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9wRbHwRRV8B8GtW39RH7m2Lfnz+4N+Kf7h2PBoQ1S9L+psA9Efqbf+tPxP8AVj7xasTC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pBgC6LvrJ3siniijQPpABLcpwS4BacXLcotL83NwItNywaZT5gPUTkMF1ARzMuqmTKjF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uV4YObZQ5+YlzKtx/wBMwKi6cRbbZRKNlynZ9Tfj6jfgTv8ApDgM/wBVHwfEVuku8E8E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fahoqOYJfXQc/qMbo3oDBLK5autxkOVgCNt+VJxFuhyxAWplzVxqZRZ5lMolekpvEErG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7t2KgYqmLa+ZjWVtuYf+WmmaE2rtgYT+DeGKFHwMWMC+ioIANVVlYm3cQf2zMaaRAfHMa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bG4WM6evk9ekKtAoZ4vaQ4xqyEbreYCfqApBz2WXUht5Jf6q3QWr8QxaBjoHPKXlqIeXH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G7zvuUWxhasozvsxA5ReTE9OxcJmM4cCS3srVVXvHI2tzd9+GMYeiA5MsbxtNtV4RAAC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BRa4K8w20THTr+0vLFi1ZbzxMfQLVICuX0iMkSrgB39Qe1ba+a7hWrOB4ckMQM7t2bcK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r6E8xD3NXpvzDJodDiJY03qZo7wj4xQNvZeI0i27AvjmiwnoxeLfzC2J5YegZPePkuYE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Yv46faUtC7o/Dsl3V7i+1Y5mBYwHWbz6w7Er6zMNKdza+hZZDH8dwFF+xeF1W+hhI/rX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FLW77ekfjzwlI7qWBuyBbCe0aYwgKt9IU7kS0oO8MpALk3gYuhgrRAO2HMcOnxLs69Ia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6TZM18B9bJzzD6y/uRQPJ+CqMDNPQKPzFIPAPXd3DSLQWG6hNXQ5Cj9xJJgoKHFXzBLW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H1BM8bvTolNFgchwq2MUrmUBbsN/MtSPVw09Izy+E/HpBgxMmHy9iXgKpjSJRLRSOV4Z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GdVKAV7x1YjqKTDpQjsWX6v4YtadSjtlqMQB0XRDb5MYleMUjTzUyMXMTRNp2dksAOKC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2RVfRDuyBBy67TP3WoWNlLAcXwD2lPPNVSrDwAfcMuTpsLY8iesOsLGVig/CRN6FWC/1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QaerIVvbkyvD2LmMV37Kn7f7j3JTg5oU1e66iZlUETeQHbEExgRqMNRkZjuDxoevxKvJ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GJweWiFIdFVeudvoUesWACsbV3WiaziD7OmXXN9E9HTETG+Y+5YWZibZRNVmKUW+kZFg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umoDUpg4CX16DIDVJmAoxvaBO1MPuEpkYtx3oO/a5kwxc4YhRJhEwzUBAWOq4fJHW8nZ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wkqU5HTKgdrEFe8s6C025jLCbDDHMprRz6kSw0gfSMOlNJXGJUEmS63pdwruBtQZ3XUQ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XPQLJDxUoDOcWb1cz1ptAp0dJDEq5vEAtnUpwdxYhSykN7lwFBFtHhsqOxeiPWgBq0xy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3G6nJmgvDAvQWvj1dQAGleiyWmC+Fy2BUuYa7+e5gV6HUoLsuGXDeLiLY5LqIHOFwOnu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1MDr3SagHtAeMLubJStQpxKcn3C/RKnJKjz8zN2zLlhni5vtXrO4fc8EG8JQpRGWwcJc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gEYGGO1RE7IdWAcLA/cYBh8EGkKyvd6T1EwQei+8pBOmU6inUsrUx/HMt7I03LeGWnkq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M3FSvWW/9le0xcCULpuBnBPSXKDHohbUsNlQebMz6wdS3EPRJ3YSziVN/AWwi6tQ7uIA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qKGXzBIdkeCKWgzUFVe9oYgRtNPMBoq7yXFNVAOo4ZCVy1PElrGpX+MpcEOXN45zGATP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xslU4qPMHxMOCY+IBenaFbF8IX6XUNnGBDwxXR5IFWAoAQLBt33C6Mp9ehpPW4AdpUvE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zMKphti17lcYSgMBf3Ethsewr3qUnQ0rLPFRlqGQUKoLGWaVhnlK/UsmT2csMgeCQCwt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NlZpgnQIZe/DLzgZdDo7mTaMFz5IdseKLPhHSraxCZNXCCdZKpfRGlTS9LxA1PsRbEj7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+0FXy52ZeJnxaVqh5jTBZs7XEr9Jr49kV41oYvtlnM9EftjUtv5S4qy13HCGDXmJkoVr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Y9opZcWiP4PiMXlnMvPiNkGHwPTj74lEadBsehwnkhuENjXjF0+ILWNQwHkcfEYKaHv+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AOkvMaNdWxRpKYQVGuGQ6HAfMqaZE2FYLTtm3WAu+xeLsguxQWPCjv8AohGsJrs6AVj3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tDZArAxvaxJJRG+kRlai0B1UABYi3S+Xdys0yXJs4KhbhXa6Q5jUI9jUUBfqrp+sx3Xp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YFai2wOKlpBO3+wiphnNFef0oAaq1Ng+ozMC6v4FCKYbFU/khEupd4VxZmAhDeQOALqj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PM0RzLxpz6SzDhiptumR9ZwhKmh6nMohEzeh6m4C1PxUbkUM6YUAM62IysveLgT4h/yW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+lYIA4DgmAOKtZVwNGZ2aqcMXG3kPDBPgMWe7DnyblGCYDVvZ0nUYI1kQ6NpoqX08ZQDa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W/G7OAnXw7+r6CVye8z2EQgLU4aD1IClQr9VtipLt2qy+oChvXIFlGPgXfvMWsC2NN1H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Fe56tjRKgmQfbuHjj36zDgizcB3x6EvbmsK98n7Ro/Jv4XXsHrL15nKr3T+7iVqxqBxi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c8Ynsx59UFfGo/g4gimAdJf3M63F5AmQv5O5jAAcCpwy/BHsKemDMhlUHCK7jFoqJpv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Vmp+TxFZYnNfk59SOt6gGKhrhwW7PDmNVo7vuC1pGHERzc1qniNSAXeh+5QLQSfGkLBv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C9zCrsSW4htC+mLaovgV3DP4NnZx66jcDSoLulellDsEbGTdQx2nfcQAYWrKmuINOkoq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TiIzTfzRlNdSOGB4hq05liO98dVHZFG7SdnkgS0mS55ggHAPdPS5bb2burepTL2OHXvH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VhMzepCwthnOU9Jn5hhRRgOqMIF5lQmLLnyeZY6uH8m56AfSWHfwQL2/UolcXKTLbMBs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SnlPNKcMqcr7zHRC5pI5TAlQAs1CcBVXniYyWjQX7wUA7LmeVmfMooYd0Wr3iszGkViy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+ZdztcqZlP8AGZuFtEp1FG2C7uNNuZRyw6EqYOWU+YNtPmVwqbcEUOpZTaSg6ZQsJVq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Ey2teiLPiX6fMRfF+swcxJz8oniCOD1CoAjFIAuZQP7lXoq8vcy5mYgeUajsWdba+YipG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Wq8kaNBgKPSCOq9ZUaetym6lW5lqWdvFTEtRAuhZzQMNggdxUxSdxIwfUveopNfUOj6h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bmC2wHaahcMaVVeaZgSGFNw8Ob2lzQ2oiNUViFtAU9OaFvHMweG58vSWXXcwAT3Fy2AL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joaAMj1V/UOl1knmKYLTUGqbvMAaSqGGtfmNUAoUZfModcQYex1zUOtQ4OOIBDN6jyL8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TEatYlkst5BFDqKRMwLKzLS8R3Zop3Cl5F7wcTewtX9TmsLp64hBtiK7IKlC1E5i2XY1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oTK9kQqFqXAGfkgzrAOA5fLN4rw4PWZdq1icMLEQtsZIhEdKl/MAAGiX3EWRjyw/pEKR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FtejzUsRQcb1XML36k3OhM1Lrml4uNXk7xAxpU056pU+bxGEZBMB2+fMEkBd2Cojsdp9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16So9tIGB3/c0wvy1C01LiTgXAoOj2irmKQihquGM5l8NZRyjt5PEUAxDk9QwN1Wan5G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oQDWcLV4iJsdXCNjZzbuJQWFy1gSWhwiqXjO5TMSLUxjTr9yvi3R5KxPWkhASgIfOcY6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kXOYHjRTLPWDB6Qy6OXA/wDLgkt226qAIOnADxFnEux1Dw4l7wxIQzxOws9IzUJvjFoe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AZdqA/DMs7gdPqUaD0WGyLcOfsqKuFyfvfqVApTeR1/SQEAeJcoW1m5Qdl3KMNMIPJrE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LlNsiUZr2+I5X0PoEjkYw3Mk4ZpwAvqB4IrgC3xZvQb8x57AMg9wp8R1EPGvkOBA55CA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vmj+QEz9wsOpbQcqu4pmeoZGh0wEMGk638ECvmDfQ1d+D9Guo7ocsnx+DyxXsVNgPwfh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7Dj13C2LnljqW4mIR/hvUOpx/uRa4XvAf+n5l5l+wEu6v3bialxC5VNAr8kr8fiWK8mj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BYxCUrDYZof3HJDU+KN3489x8QEs7cMVGMLbcFuD0fzHsfncdO1QJlYwLYKtr5mwcSzs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DHk7ALfhGAtGuYyG644V/DC5WWg8x1iHrbIHgxcBC49FyvPUrW6cK/NkMVit6K5gXqld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FzOqdUQWm0wT7uCoMdKhopyC7j/BC11e7mpaXm3GbwjI8G7s/wCcyqJphCucMbVJwCpN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ZKARirTW1rMRraXWYbKcMESUXiNDccXcYo9RND8EAuKSUYBgFg8PMQAcxC4wV6RmH1Nc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4ywF5cSzAynZEDm5Qmn4gZ014gWyMSmDMEFmirNk7GAG89QQgbBlAAZApZl+WYwddsQY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0QSs5JRKGioleswXcXqY7lhti2mKcQTtmGcyzWJTsuW9MbNjG1hOAHgjtv1kpMN3LU79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Gtt1Ll4lreLuPk94PiCuDc4EIDbUb9vUnt8OOpjC55jnj5QbIBTLDFpqCF0xvlKl3elx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ZKYiRdJ5lYbHnkgGCFpS32I90fkD0IdKuX0eCDV1hOxUv3bEE8O8QCcniWo+WIjq0xZF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3RebioAIXCVLyI+pEC6tgkF9eqVUhH2Gn+IPKHcM+LK9YfLXOIZw2L0C0MJ3Y2kGfiU5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CFTD63LYFegxQC0G1vvzLA9sAR1fHtBxzgO+SXzuE4EazWrKarzANwYFewQkzAQCKKCv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tMGfJFaRazqNlViZbbCUkUpo2rm4L1Ziq5VYZGrtjTgqsbBuWq4viNqrleYAGrM11cWZ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MAOkLI+wwSxZrnfeJZ6Dqgrn5lRyps37xAsF4p2ylwWyOagEAi7L+iUoABbsO4zQwu7Q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w+isdQD2qoDj2ThOwnP6hPpEToh4HHUeTDFmyMZg4s5Ubbogvbew8f7qAxGsuEbXggy0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N5xj8Klrwoh5WoDHFuV/hqotalN5fF0Rjl1JEkCitseYl64X3wr/AGIjjnrBlHg5SBoI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8rLRrk1hfZE7M+jrOVaXnPUv4JE2VWX1PWaHBmM2Pc9mCK/TSgtgZapzBrR6xSHlV21L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cCQWlSk2NHJ6wQI6ejS6XeaxMPx7dAui9LZuGUKxKFS3nNekTBIUVnpRS5LzMLmomivW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lU1mZjcrzGKxUQ6/MUclkasn1cHViFtCW5OJaWb9Ycu3wXE1KfLBG/i1KqkrmOGS2enx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aSYBu8TCd41HYJkOjYx900KqbbgNMh7PEtja3hY5eNTMfI6m8CQ9q/vLQ3ibBOBCK38I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K9pbzpHtEPg+oKKR1QrmZ1PfKQU65jyghdDNV4APSWORnEaZjLvEBXLXMuAAVAYA8Si3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YMx/gP4AlfwEExlm4GuyA4U9m4OCV0dkARVzoMEu27UH7TZ/iuyVNlhsWC5VwFzBQG4V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5CjiA8ibG3C3VGF67i1NE0uLiiXQbC6uE6mrykVCw8I5hxTbtvQxMD6YK6Li6cw1F+GEX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OBJeyOF44BxzUQCcDB60JTIEprcoByNVdS26KqpgDQkOYOUA52EIIDmJqLzcqtAQFlIe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PBeoIUoFruX3zY5VFgr4xbJFNgIxMpGUoHsYFgLTcAI5NkrSbxHhZTmLMibjY+JqCppl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hSbBb4mCvEW5SoAcxbj7h3BKwo6qI7lg0ykAHBEdkcHBGrFmx7zYUF1N8wXudBiwL0tW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5XlyEqMBMnmMyWNOwYrbF8Snw3LjFESw1EcuuyCcks85ijbC+X8S3S1B+0F2ekoozCKF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BlQtY8S7Jvthc5yChozAyCZmlqOiIBLN+jChdg9ZUFPyxKq/uNTLcFOHEYMCu2UFxGoh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MV0+ZYEcRMGHmHKy4jprVRlMPKNglSh0DqIutywpBIJhXtKnMCYjOHzBA3oiHaj6zDgP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0FlEHB8Sq0WX9kpoF9ygADCKqm+alL0SXMIkpclCMbJF1DllKWw8zAIVxF8svUrquKm1Y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WzcoyB0ziULXdLJfIXgouBioMoOD2gpmSlujrMQCIasJKpJSuehJafCJxLF6bO4mlOma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vzMvLyrA7gGwa7EHO24UdTszPHUy54nS51KeINI5rzFyti8y5dSsrriXZRculv1Md5z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JSs56WlkUCFK3niMMBGh1GuxW0FesxbBTd440yn+1A15eAGOrD3V94iwKhXN+KiYYTRA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dhCglUGK8EaF6ipmKr8MHwEBUUCLo5W/qVdfLAXZ1UCFrNK+1eiCQhB8DwsOA2zKTnRT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c71KSF9rUBb5tQt4KWHrUcJvYvb2PFxr6V7uHSQYLFbVHa49oiYC207zsTwwQyNvIqAr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qaevSVGtukXldecEte2howgMWsvWoBjeaEEOCc4imQkburbC5BDi/vG36ksWOsCWIDjv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w/dA1XKbZAz0vhPDT5AojVi/JwiMI6CxgbM5YMRTG85te15lRbcUT4xFNm5yczLXcTAy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1iWwgGsxXJUQ+AStePUsKPXMoofrxMfX2qWhYphuGMXNG4FPMFB3KFaLxB8LSBRbniBkF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e1TpYkqp4HmRevXMsNcDR2j3Q7oCiaAKt70wyBaEXeC35ghRHUVSgFnKf+wPi7Vt+I6x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rxd/UwI4g6SKqZhoerFAU5Mf/qj0fyBCEFOYmssKAEdjB4W2A1g1onM1Mp0sSYlE0DEq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kWe6ad7fRIbdxw8RHGmPmAPI/iCnWA5OIAsx0HXrHgEdocMSnUn2buXLGi33Qvq40r7g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htCQLH/yW2SibL58ZiJ2WLPKiVqWN9JcUFcIwBxihUAtGN6uIALvWcyy/j0aeowUGBR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dcrWLx5hi2FpsSVqOFTBOQKhXRLHnoFzkUG4INs8Tles1EEPLe4s40cgjyIvjzKl9HRG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vSOXZcQoEbxIO2x8v0w5cWEdnSS2qW30jfh+JSzTL4GG18xd1XvKXNS6qy400e8FLwIA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dyr8nrDqpzZjzPM9WntDgZsaDqFdBMF3l6Ri0sHnhhwVrhMDKlmr4PgyhzM+blSWK9Io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wzmP7MvEBDslaDPNmVo4HQEyHeYApsLGzcjELLXTAqXfHiFjtnTzMARixaCKXA4KdMwO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x6KrzMVU91Goc6zjcAlF9MzFs8wLOHFQ2oM6gjAp4jtQVWos4czTOeoEXeepgsaAghZ7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wN+Znhz1LFmnzBCLL4iLQeRYYAGFZRZ0wjWNXcMsfmJorZKjClhbRnB7GZAWiZWC15l1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d86il3UMaI8MbQ7l9GCuOGmJaA8SjrLhqaVlekVY35l6WivWI00y5grKgzG5ZrUvsBCl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R+0th22irgftiDdRRWnatpbrdW7+RpiUiWs3idUwwELCmmn4iuvkpSVeNMHxRGAQ34K4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94LoUXZAj3UEvmKYNZuBZLl2R4grfEQCZcQ6icDbME3RL00JiDpmBaGQhyUXFH0l7TN5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eYVzVTBOR6gk7i2r9IMQDRbcsB2tcRVhwVAXo7iiCe0D7ibgLIfjc9ZhSj23Lh7WtXta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MHMNGLaR5bwS5PmGrOSseExhjFxnNcHrMmBWrg0Hv8I9BLx4tesKK1Yq/Y9iEJWC40w4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p9mZYI3QPuX9IJ5UHbyhh+JQHJyn5w/EG5wDfOtV6Mz6wBZ6Qm/IAgtPfmouOxRB0JEu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nIOHlaUf4xKwjpbLyisYK5faxDjCXpoGte0YWjfslf2rcr1lcyoBmEoaTV23TmEmLXFB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8GJdJ2713B08eBq8fV8SkuWChorUTjEXYWOjuJcWfaIwuauKmIecYgDTmDwqNVjy5iDN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+Z8QD2RRWo6yYhlaQl3VMWQGKnqpwiQWVca14znU3GO9Qi9BOV0RwS66hhcoOQn9TCQ/F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AhaKSz3IMFEL0Wn+Cqpb/PH7igrd6wBZ96r3gUBQaOiJJcoisA3LB5ZOCGf0jDyVvcpG3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/AQP4SXR8MFX9ejLKhEdSCkeZZXZKPxORO4l2J0TxLReajM1u+SvtHxMA+T5gMvnFMyQ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XnVQGYUUvnxBFNCjJExHG+I811Dewmi1hIAGJttaOMSgmNO/Ijohox+cbuV7MawF1XUE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elD5YPexi4yr0cxGEzNxAWcUrBG2IFowUSvlOYKPVTX6npKUnBxuIaNKN/MFG6LSjA9Q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MeHqFAlisShi1CkRywxUORu9TMqzsxuMgqDmUU2JsmJHHEINd30bgVdDZEHOPWFcICL3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pp9vpgS7eblq3BnmLSgVKCU2axAnbplYsVxzFpc/DBqwriAOSUaFhLV3UIyNutkzmOln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ph2MGUyvLcYpiplgdOkFgs6BXSSsAY4FazNgBR1K6C9ogCjEaLaj1EkYiKDGdxcPPmBg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uMzGKBTBzEvBDmAy1R5jhWtkGLMNhQd3LCnzKpFAuVR77lZbJvESJu5S+IO4WCCPhgko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UW4EGJUFwrCuWTcrjeOYrYxK2RtmEq2aoyNQvWviUHk4uDVXZxBKJrbiAKONVcebkhVr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RSu0cstRQ01MyiksYtkoIccXEYllgpawN1El/MtFZ4jCHac1SyiYuBz3E73nEWsr9YjH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RdmZR6RQp3iWIuncs7Aq2UsqayRwpwvmWtUgXQMcOIWyFOJqO3yjiiuFNkOQAdq1N9Uv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VG/I8w5mZAK9MzTKtRYtrvuo559rjaUh7vUMQdTKQFfIZIwiN3vEE2agWsCnUNMCJYuK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I5xGKlg3nmZi0YIBDBHAWtTmWnBcK62h1XcdqVwEe3GLCW+0ZHoXStszZGe3QThcLy8X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78xCFYxoci9RM+Q7yfsi214XR4ANesQfXweiuYNFcl7I5fECbMVdOVf6h+mbKwNibU8B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v9QUqPl/N6l8tyjKveLy3IqtZr1jjlBCnu8viP71HsFLfpcFXNBdQ/cYZlFi11kyREBe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Rf8Akj6fy/WRhk598gNn3AEF0a9AsvZgV1Fix72PchVfOQHjbBhcNX2frL5WDI1Lrdoo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AWLhNLjO4ZMdU+OdS468Nvp7bwd1HxxULi7VN7oWIBmgTvjcGZIdBaNrkoldUa6Ay0vg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4lTTcX98YqZb94sA6goItS9Itcwm83KgAxBGwgHcFh1KOGNeYpVibxlAEFly17JmjVso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CsYIq44soqUlhaIgWe9cRUssORLxcQrZplQg4XsTRZ1M1SkMzq5Dm2Q9uOhtGny/UZTD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wTP/AKck6hA4YHzcJKgTe9v4ISTioaK7D6mx4JgbK0O2O4cvUgkZeXuEDNpRKlRK/khB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QKVZKOdNDh89SqikuOBA4RV9eYbHAmJDLMZgshNLf+Bv2jlAHqUmAGbdxxfdhOGAnFqg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BJZP3Kql35gVEI9xwIu9xgzBOUJp7EmYV2zCVgDxGlBgZgaO6CxIgiqtgaJkLjUGYGF0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0y+gCIE3BWql76+YFtrGanUBG9hoHibyKgb6CNgMvC69eICM02cnmuIB5dsYfx6Smrrc9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qvhLGDoSigu3OdQIixtc4iq6iYUtuIQc3mMrbwxkRUd1BKWHhmjevEFVWTqXA1OEf3AI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8FUqG5WlC9RrD8zNEU7uAEQ/EXjTU4h6qZIK3Hl5uY1NdjzZGXnnwhF1C5KikEI8x637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qCHop+0MStvFZJQfJUua1rMp0iQNWEpzxXFvNDmV7D4uXNCe0wjhzUqKtLIgKLI27SjO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Skp4i0KrxuAcmiMoQTVa8blngQg4fK4ldHkltOBgRGS5BbxBHQK0v17fLAyhUJIaKWhi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YAZGkhd8pAtakM1EgOzmaJTNFnuIsnOXqXAzTFvdq6jUW+kCzOSCEOI3BVjEPeFo0crO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hUFa+kDSUTIxkVQYfMTQLSeIiUbYqXum4MaETqJqlSDKCuyLKXXrEFODzFoNUYlqAY2R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T2n4l4LKYhjS6lwbhnzmAykzIA6CXmS0hBkUshW4ELGgAV5ghBTKfNiH9QLkDa9uIYn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aYgYv00QHmhivK8yzA4igps3MzabshPGGA62Oi0g2ipChXERNpcFHdczN2GfXVDIgwp4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s2CNs11j8SkmSrBn7idRW2B8lxgPWUnzLOheatiVC20PKyubdTYb9pbyxJq/T4iEpa3A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GBVeYuJnlcAXYDtWdM0UiozGKgFfMBp6Bclhdg98ywfbyDPsbljpqFgvAfuYwnFnLOho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uqd1tWAcmaoXDTMLMdAKWEqjVvrCBCcPTwHpzGxMPcz1LG1PSCOZ6ybu/D6QkwWA3eNg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Fgs7ymYpDpg6P3FE5FcGHPvEAKXrPtIBFdoBl8MUhPeAC+FrJ7Wn1M+bxv/AHKesKoC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DamGF5vVy3PslzGqKLwHqOQ3Wf6mAKbRRfxETOwpRkVVfMA7Wad9sntLOvE9iCg9qiJr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Hnq5lCFd5ZaVRzpX0jsWHkljck2O4s2WlKaaGX1vbU1HxENS42wVuCJfogOUyL0x9JdQ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bmWIFkC4vgv1gwxbxCZ4T5lycIM3rHUDjTsjrVVrk/qYO6SELC9GE3uqWpOGc6ZqchKx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96r3hFs4vQ8HpTOFAXotkSOoOKA1faPtjd25P6jvuT6iR9S2Wit/MPCfaeI+xyv9Qg/g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ZBgzIiiygZcTkJ5Zg8BzMA/uUPk1tcqJ6h/2PWYqcAR4SwfMOG3Z6oilsq/VV+plig6h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KwlEH9IJYPCKDCHN0xAQAyHUe9ApWE89y1VcAJWtHiHxTyjI8PkgEAvSbau5RQQhFJyj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BrY8PmKw0v1gMgU89S4KLVnhv/ajcJarijlruKhDmpgs1LKAqQO9HtBLqDbKjlhl4jiL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7uCycCwDqovKQ0lt8XDXUHiLVtb5juHzcwFLCKcB6NwWFHSVyNbohOrPcj4C+Za7CtGU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4Zop7wWqHowoMwqxwMpDmTYFessZK7sNe8qGd1xcALQymWGniKSRfmZwtcQFQwdTZJ9J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cRBVMU7zCwld6Cz5i6xgCkFXh3KBQWVdQBghNM2c3AvBuIpcTFVAOSL1s9Y0XrN6i5PP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8i5cZtMdWA1KgsznS5h3cCGG23zNXaC1y0wD6JbcOGO6tiULKYls3mWrOXllhQB94QwZ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V5DXk6m1dxN+LEKyS3oZptDY5iFWqHMS5gPDEKDNHEZYQFlnEsHTxAWqKYQtRXUxV8RK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oixPuLbW5ZG8vwRPuJyKTmJlrEbEeUVkQuFzKFgtfcNwKXcwgAuGIg8yiOzE0XQYFTT1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SwGncBOvEUBeRxENc8RUFzHWLqAPIhhu7wnUFQb+ZWyO4BDcBWAEPuKdy1MqS1ML/wBc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EaCl48xsALhsAVXpHVQLqsCrxGiLanJAYVpxxNaZiaA8UREwyOU3MjOCcwYnPpBBTT2Q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drYAbTgPW6grUkLliFAT0WtJjbz43DdsZCindRTYBdMX4m7ayCXk5Dhg54uXmnAKezMu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gE3lRdksZabI6x9/ECAJTuvQG3iMNasE6ovccSOlZMPKjfzEZVuHieR4PWExYdbWhZy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Lado/Evxm4z7BW/xiqVAo1cifZjgBCl4dv7lEIyCiVcKoaEltnfhN9FxzbtAEti16YFC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MQqBLou2GcBtGQmIvaURhuLz4ukb2Mp1pwebcfUoktUBm2obeuweYMV7cokeIk0f4MqC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fkoInAB9CGx33J/JeIRoKQC+kdMQ3otobgNuHsw5vzkh8Q2CLUKrvMfomtMcWkeBzsfM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W5gp7iSZajsQm5kB5Tde8dErmNEuK1LHMqHqrkVptLBUXC6thnJCRWEFqg2y7iaTYdI6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DsYtOKjUGKzEdmkBhAuXu41FtFQVyaZpUQgG5BzRzUSNku6FBe4+WzlevNkF5r1hETWb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HDBXTxoeY6MlJRRwPCZhW91fzC9MsOGuJ5pvMJyhwNVZLNyJ00r67jO3JXu6zBu2Zj1+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eUTIdV38wLMsaeeajZ3g6PKEDBigxYlxYly4sFF5gy8fxWLEs3wJTK89o/c8wQInr7Xg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E/cvHaswbOSUAuHExqDuVg9EYBV39RYpqChXkiwhduUwVLB0nEeMQYwSxoS3RAMKpvnU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RwgDFZPeMQHiLt8Q2pCTfYvrEr2VUbINQ90eCwiR0VWsA4qJoA7YWGl9Ih2EvZ0w+Rqb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mN7TX9xhapZGXrMzpgdrofUrGm8lP6j2bKipEFcmjDY8kpwSWXiLAAEhYND0hAUPNS6E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LcA8z59xoXKEV4CWLxivKBFIKd8wt4OIHRZGphlVHpLBa4swH1j7WPLLG1fmUOcyx3g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pKzmxcS17omYXTeEYDRfqEDOWDayIqiuJfLLWYZVFivMFzW8NmpjENArlQcLREGn0Zaq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5uAVrM2B8xFjScSm8Xf1BCXruKg3HAuNS7EwljHsceI7R9MxUImJZWGGY2a2uopsc+Jm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4A4zLmwvI3ZHwG0mLlvVcuoQKp8dwEdBFpeGPTHGJnIajRyt7hS4jK3BfrFStdQkDuDZ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zIV2aiFlyES9u2GXrIO9bjQu97iOYzCtpheYUBq3EVEqCIFx3EX1DKLDQrDFdbR3HvA2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5obzEj6cQXA4YgvNQba/EUHp1G0N1zBkMjUVC7zwxxQXEqtdxZVwTxoD8W+j3PSMcIjt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SQeCwMb6QN47IrDK+pdV6xEeTh5B6tESORdvQYiBDCPDCv4XLLhdNErNDkqANLXr/wBi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h2FkzLXl/tC4pVrk1/cD4CkfM0EVpJw1Q0dNXUx3GEfiujyxa8jlteXt+iZeEoWj16l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7axh6dQKnvNCvUcS/DqhqeCsBM7lUOJNumHJYFzG8Dj1lF4vG+q26Nymqq0OWwf3GHeK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UUFI4jW28K0bj7fYgU0yiwexblt4IznHkhV5bhmXjpSLbW7u8BnuKWqA25VlfqNSzlfi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6S4amWEDz+UyfEVLySOoEOYTcci0wwdFw5WKuOoILFBuh3v5lVCustia+4hCmGyr/wAk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BDaCCeQBjeGNTadizv3jrwq6/ITCmtLLw8ztnKUOF6ilDzVVAdN4q/mYKFPVlVQjBqva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EHyGK0uqdy1TwkgLnENQyUCx2KxW47fZqPIGaEqXiywYwkpnDknd4swQ2wRoeYay1azZ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0apS4ytooxfd6jNOEbii28U4biUoiJsSOpeW6mYRGNOYKYBZRqW0nLlBDQyryuyOByw+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Q4CTBe0AYM5jKlyhk0TNp0xNxZiiTziUfQjXwHWiqHoP2RqOBKuDD1eZYg15RQK/CR0P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5xFwUX9yrcGib1Gx5P6YQQmFe/6CWWRnqOICXvS7jFrhwTO8ZqfL3LF2APfH5g8pVrt/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epdw5j/F/wACgxRRZR3cTqSjsezDPObVxwcRWq6mqc++5WDxN4eWVl0ywhM4Y2J9cPaA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DkuNKqNjVQoUMVx9SwMQ6V6gAZeluMxIqsrzAGDZGG9i4CJJqJjpZcSi8ekazg61I1NI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cZiUrixHz4mUAFYIXRbiaWqLmUL0DgaxMhDFGZhVttohJvJ2LzKMQTVy02kBd5yErgiJ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4U8vmZG26dSoIr4pQi15GsV1KQIPPEshqnxcHhidJqetOYQTTzL4Q9+ZUbLHriIloFZB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xVto9iA8/TPYEqudC42MTM6Yn1NQos0sYXLdQbIYzF+BrUZZeYimXtDF01agL6N1m4Ue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YIu9TJs5AlYFIaE1KVttSGEZ9wNo1xcAlfSKF/EDkXWmCXKUjDecwReuJTN5mrywqQqH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zUVfiVpWQ5lXHF4iNuagUvcJVtzxMlkWcQOmuG4kKlPcRyszHqPfKE12qNMLJeRhZBWl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GGkNR3A0+sQQGYUqFWFmILKgyBS98wVQsvD4ZeHpLuOyCUhvuo9C4SeGbJZxkOYYtdwG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yzJY8QFUgb8wWE05mBKJyALxCKaJiAAe8MRdOWUNOYDEOHZDQfG5zarxFw8ekdXy3M1o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5ZVOMxy28ai4WO5SqVUDIqq5jG6ym4QyZxGzAMtpgMp0EYacng6epOXRQQQSxgXTifWV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8MNQYOsyGF6YpToV+5M0AkFTkq4wagNj6Z2zJ7frihlR4UpBl2Tzge4wUenXdPJxMpoa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2ujcJDs9iLEW048stDxtQ/M9GpcpCxMkOBlHcctQ7PAQyL7e8HYJLc+C7lVDQzD1jdTI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q4CntUxRNxxm6d+zcGSpY51g692/EL9qJQjhSkm6G6lOMDZDFLn1h6YCxsvIfFfcFjG3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Hu56ExkrsLQuvrX4lf8AYPLu5QRvIB5SiixJlqYzHRV39oBZ4fJmC6DEW/SChorFK/aJ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WbFMc+sa1TaWhjyYg25hME5BqXANCU9ncH/O18TZ6hVToDbXpOGANbNX0/UVcSq4xx4l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qUBAYK+M7iKINqHhdQXgGu34rqLEpVR6KYZfiL4YO2eCEQuk7/ol2Djw2OLFeMGLn1UW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WJbFPmpYBChXUBhYYWzBi5wuGEiviJl+o4DhlXQD8TV/avSpyTlAXRUxfWal8KLBUGr7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gGtWwl260ttn3Qhq3WaAJsFZpiEKZ6GgPQohDtAuIPZg3HUEJaVOSom63z6Bf7iWg9kE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AaWrwYlnTYyi7HXkiojyLW6ZciD7zKyQYAjIy42ykM7he6kqCyOB2NkXuzftCCLOayvx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2iHDJdY9oV2S8jvFsU7WUKdr3LkRXBlxwY0N8a4gZIWwxk9n+Yi3J2HI2vzC1i6rN4Iy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FL7cEwMuXxLl6MFJ7LgpaDFvW4pEs947lvP8Sg/yGUv+DFlwf4CF/wDgDu1AhUwq+WEq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XtBa6qZ7qYDKA7j5gK5eEPapTdCpQ4i1gv5hEYK5MoO6aNtuQiYWRdPc0BBZZhYNrE4S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lSi+sIQ4gghBZBtgwmFNZXLUTw5k0o8dQNbfM3bCehdDUVstX1H1ZaHFTJOoKfDcZAcs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Ri58Sid7dbiFxas7tiYCarZGFkRYucI3sYtyazi9RwZP4QdZb31MGzUxRS8LKb94EOue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R8MtGrsqtyiKbruIABOJT+yIdKEjYGFXLopEQGRmaSvmCNvmoJM6uFDTZyQAJqVRKtzL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9aJsL5HcoJWAdWG5UBySUJqqht6yHUBABHEw5w+YXugoBVwEGgSwvRzACmIFsb3KfIXA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vC2sVvaUeJVpozKmPWZTQ2qVcYC3K5TZylyKHPUw0BwkEwY4gnl2QBiq4ipTewMeweWZ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xLFZDhxiXXTBEAMrRLI0M1GrmMRb1C6q4CvcDcI7uohhgMtrZa6jiPzKODm2CgOJkR5R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bjAA4zKY+ItTxsF6HMZBo7iEh3Ri8JvZHkwP1CI2IwIB2INsvwwalVsIBxDeLhADkjUO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/UMFWOuYS2hsleoTl6XHIqgy99BqCtbjiR3nZB9UA7hePJiYlwsvB4O2CsF0KejEEuRw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gQkY9Cs0xsnByVyhaF5gksIbOVu4QG2V9k2O/qBBeAdQSUW0mYyL8FiIgB9gX6vUz45Y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UftyWd6aLqJy7UZIc939wkxXsnlbb4IaXI0Uc1+9ghEaseAVz4JT8iswd0bSGUcF39p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UZlFHgCyuhr+nMyrw5YOVC1ZAGOO5iyrPqtgcvmIwDD6J3DnOsQq39ImiAoXc6qE0SSl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w7e6teYOAAMpEQaVJoOWVqutM6vEYMIPr9TGBEDd1ApHC0cwYXESnAA/cMKvZtqzxzAX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9yBdkvWvpc4aIBKio0LxDaKr7bjqBPOZtCeBYOdLOBXjUQRHVlWg8xywEKu/OiJd+Uvv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9hffmL6bRmjpfWL0tacsG1dEro8kxHGzWH6hsJYy7fFS2zDaqHP6iAm70y83K8DNqBqO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XrXioRFUSd2SU3ZOamE8mG4sHmiFXY/EfhqgmuUXB3AjoAD0dqygmWScpRsHxObmUs9t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zOQFXFWkQHbaJgy6NRW3UYgZBNe8V3/p6ADXj2lWH7VtHFYvpKQPOy72/KW+eyZMXbhz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qfEsazAyGPvhtPVK9I7klc2m3JV6+WFAIhNFG6fEPh/XLHgTfkzE1tB3iVk0GCs1BvMG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LtxMZYvJtMR0x2EPDA47ZmMI9iIpnm8yjWMZxEtXP7QhlgnoubNvwC2EmZ3UMwLRvpmM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llD6TMIDXEtodFfEtrM7X+AYMGCgyg/gWYwDBlEpF/kUd0wya+k/cCyqI9rZeiRMPMsV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gXJfC/UoPl0pOjAmc7cRWONYB2F9MRfmm1jAMYegLXCRQUDArKbPnAcy3sfZAs5M6reY2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oORUdima36iNy1auhLHgotKeLlrVGyA6yRiPecauP9A5iBXGgQTqFAKpIFpiguFmwy3U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AhdjxEXFTS8EvZ1FjddMpzKERr1J74gblQgVM11BlF60whRfedSk3FGblkWnvLAGyoi8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f4gvJhOoDNc9S3oiYUU5QABiZ0HT+IccZqG8jqE1RmCVRwfMyA45j0uzgSJdmpUziPcF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ypuKRkKPMZCsQXV/tN0hmdILvEckfEdAFdVH2cUbN1SROmG8wqItuSoFKwY1QWZgbd0b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yW8VEM3nDGW1DsvkgrBrSMz4vOYB3WV2TBQe3iA2cskqBHCzELdkVjngiBVp3mEIUJMZ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NLzM4W/DBaE11xMwoRONwBwWcXmFIDeBJcsYTQgKeU8wOZgAvmVhos+4lKhyJguHkJvG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0yzttNxpR7xUvaXjT1BwWKXAUnpCT00VQWbRZ7/EoQpH3AiV1PSZpkzetRS4BiXa1Cgp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MnEVQOHmWtciY8wjKZGSFkwcy+Tnu5mFiUOKophcDm5nSiVpLShiVBQ4o+I61PmPD9BD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l/VzEVA49ofkwXRkDmqrXzmVKWWrNsIrqNtPUt9gyULb1KQoOuiOHS+CZFc8tQiIiPiG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P8Rw81+KgNg+N/BHSPUxUfo03uvMtrIW42Ho7jc2qjB0eWaRjGSrBVeeFaiZZW7eNcf7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0O9RjtyJQ4PMGwaLWLeDT3KYBWbrVr1/cBfkGjycGdVLp+Hy3o7mt1ctlTR3n2nLuIYz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AbxmY7KWS1cFiyF6IcmsGjBcAe3LlHY9JXyt8Q+rQOILa3jGYFm4eO2KRKUA1UHmHTqA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8sQFHHcOat6MzJoAura6Udxbtil1Vv7iRHCrtJT4D7MozTUPMFKYV4v2IWD4hTDR5zLD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QXStPJL8jIrn4RHVYVX61C1lZSkZKfMW5v4RQ6dmMtKKq8Az6RThLkX1cXTm4Dd+0QlW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y8l67iKbCxB+ErcJ0nBV5DsYbK0tm46LjcVTuWj6mwe0NHgXExYPTBHh0/ca7eENSgKG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UQQv2gHhX3LCqiYDtTdLeIHh5EJpB2sWu5VcF5pcZdekqYxYNn0lA1uIPq3E+jOiGiV0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DWjFX3AA7NwdBepaHeshrTZfE4IgGGkpjepd4BWs4oIK4lYA/iFAnrKdgNXUyzcRXIgx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yvmPDhDRnF+eB4uW7IQq6Mw0fczCJPgmAhRm/rMQqLRjZTV9R4vRLw9RgUdEoUKuAKHd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MZtVXPEpqgwax6uL9o49yrcrHxUSqYjDdWS1zY9plZMs2rjoWMFm4oFqEEAlSV4in+LR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xYCABjMwuKehYAyrW9YzfMMXsWhYmDF47H2hU02ED2Jx/pmsN+g1MCk+ENsK4ZgBgVu9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P2foReZXVQABYmbO5b6G2CdnmEAN4bR5qWKAFrtUAJXKWVNcj7kz+yGnXCBSqKoCfUp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sjFsSzPVLvMubt6rJJhptPONxClbmtKTnxoDhly1kN36w7NThr1gQKGa4lxbS+ZkhYNx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ruJdUjfpKDkw+JZbQeiGuF1lxUSHKtSrHLUQ2LPEbbfJCygG+IqA1WyUtm7Y49HmCtuV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qskBbBWplNrtuLPHqUhuX3OIRAaibFXXNEaM4bNwDyuSA7fEbQvS2BWcORGJIFQc2Dep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qWrcXxUCrAutyiSX9oEeufSOJzzBmHOSFZQlWl6hSAoYfMWqWnULINidwGxujolApsuB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cAUa5iQuEGcZhix6OotnjDGY6gzj0hkMh3xAAq0gruPsSiPVFxw5rsgyUfePRMvPUwb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+7lNnPEa+MG+JaXVKYeJ4YVCuuIHNa34is8GZgLZ5jLsbriNQF8owXY3cLVy8yrSi9Q0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GA8DqBiR7w2EtCoJq1VRT0hwJdTL0pqogEUMDxinqAKuU1MGtQh3m8WSnOrqAaK3mC2S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dq48Rwoxe4q5x1G4zbMl5E3O5ZOKTAF1H5T1LBgS98oHbgK5cueJWlTRcFI7YbTSP+3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aggyaEVi98ogKWn5R1FY5zHG7aNZfzCBs+r9zPx5bkEqkrdb4zLdNaNHsgbS6VWX18RH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Ks3Z+4eUIdoHNSs1ouPwAvTyAXhiAz6stOg4CLHOI6x8TMgJcQQAV6RxpRwvoIkJrVln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k5ScrtdxihclWqDl6gAfCa/HUIkCmxd4LvxCXbmzuRxrh8S1FhVEe0IUinVRbQKagaho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JAaV5o0eIHFUuxsZSMq5MepNwi/qqeQmytS5CsUBo5lM/fCto1AzvehxKwQMU4gRdqZb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WY/UTK0ZLZrWe4QAwWkDfh8yg+AyPW/eWohWP/Fg8YZNT68MRlQLKPsMCoAXXV56nkR6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sN8NekSNJLLg9EzGvsS7OyCMztVZlgSzCMULUAtPfs/qNTs3HKusyhcIBRhal4vczL0m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0iz3YMwDqEJi1OuB7a+c16S2Aephu+ytxbXJWLLboDRfEoK5yQAazniPhM1g4DoV3ENy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pjYcz3cFAKKMnHtAaKgCbQivSO9WfU4Usve5XlYFoM2cHmV6ESwB9ExqrIHp9jSSgAWk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3a3Ku1pH5IlrWVDj2X9wUKBhhtQa1B4qVhXYgfG5vDytbAeFRw6C4bZjMsqI4SuSUp4K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UJRs0Oox1dQcmZbA83NROJ9RnACR2tQiMTDwI7EvyD8Iwzrr5iAeGZlVAHisSomGOwd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D/Eh/wDgiu3kuVcxjNquRKmCuYHu4rbioOPeKIRTQysdTTg9J90MfJ3EXBb1Kg7zzLNx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Z6UXhcMSfjzEujnYSCAHlDql5IlS9swwYNWqamFRbcjZHLIAVuLzo7qrgkJYEIcoCFVn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gy7kV4h7QGiYlu6ywHUqJ7F2sRBCZ9Ep3Qz8yllSgxzGCZZ1xKXt6iF21arXsw2oBDfL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KNyo3ZUN6hJYUu2JRT7hKAboij2hcGGquAwlLNfuGBGHMddhZFaixfiPS3tAVFEkcKoJ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GGQjXIRVQKDpJiHFm5hLh4SWcKjEvVXEE2YrESqrReuYgUFAUoZINRtn9xS69NF3NI1U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Es5XjibrTOe4OtIhKqjnqCHYeUEKe8UJaFRcvMBEQ2Fq2COUBCVWU8ISwA2wGg0iQFTC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FhjJi4QL4hhzDYDRqFrg9QC73eIipldk1KY4lig2bm1npUsF36yoCw4wTMEpK9OoKri/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XWoIolHHmMmYFbhUtghsI3mZYjnJABVb9RsEwqW2mhmWN44lCvBUDLXtxDA5U+GJDPog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0hRu7DmBctLvMPQeGLDYDUuMCoDUEELkLEWNDnuGqLe7hIpa6bl8LvgIyLnE0aFLwLlQ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YdBEGt5e2PTBOJdgTPEoSLNQ8sCnwRfw04P9dzAgrk1wHhYSoKAG+QfsdsPdNK7F6/Uc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m0BL0WOOoUrBx4PEpaZ1tnbAWBRfBDasdkYXJWp8rC/uaSLwrvvqavjzS+gwysspgTHo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OCaeLAw+GYhlzWIHYSZD6GZtLZ1RAYZd5go7oO4yBtLoiVizxEuaW4SyC9jF0WsawBbq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GhOKYfhECEynfK/qWnCVItceCIaTeba8ELhweW5kLYF9IhHG2Inio6bJTOg7ItmrBt+I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dYovFnxFgdA7riAqinVann7enhfmo2qgYQTGeG5nlBh9RO3fzKVnFBLHAeII8Ypn/sMO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CDt4wNx1FU75INBWpQXiAbA2HZKUW1ji8jLKWGBVdWZQhgZJCVRkfOqgS1EaoV/JUQCzh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3POZ2VnMErpaT8qtMymnF7MmYp0ZlWn3qCx8RN1xFxFsENwuIw3WRiOF6m0gyEdZ4lor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TXsSF3zHhFIqdAGiJAn3EXDakIlhK+aMe5KSLBLOWfq5dmEFM34t+5ciGGHeddjQcMK/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qkT5O2Cp0oaWHHgBOrl7jwuKp9CuIVV9Y64W59JnMRZioBrHwqK9ZuY44IZXeCOYfNa2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K74UFE9oU7SrV/b2iBQyAy7eb+Zrz4/KDoW/VLNRXJdQOVzssxPVvuEjQRariYEKwPua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9vhIji5jvGefeowoeeoZSkeoArWlzqzPuXcDrTsi0qaQ7dS6+PDxM8uUgPA3ikuuCOL+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oVXBbmInCXDZMPJaS6NjUBDzAErVLblp7F9mo2kOAhMZcQKEFVoziKDR2RVsqzXgR9UB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UN24qUAL9Y7lKrVSzUo5KjQFT5gVEZDNS0DtM3ydRrUVj5etXCANXGgvdQqaborxGsnT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6gWQh7RgAsdsQJrDZmPsgVExzE+A8hkpYnaVb+JVYqKo0RyptXgPpCg47PBgCzjuVEz3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DCMXCjBsUt7gKuAgYLcmpcqc3EBaoNpFJoy8S5wj2yxooNpmClhiASBMlSioKZfMGWrN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21kvasXEBJleLirMdXBhBKPrsipsGLWF9zxLAckBLN4eo0x0cS2w3iBmgoNZGWlvbfiG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cahdGorK95ggO9JVwhBsVDREqFmWIgUbvuFGOeHiN23a1AoxosjF2Y6JcDZWr1KHt5gI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lvh5Ey2UpmOqRbcQ9rWomlrdMvY4lTiAzKRXT1BS6XklMLZqMiFLu4MPuIlcDcsl/HzE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guRTjqMuHhqAY0sTwzRt9Ik3DJ3Fom74gBQVXXMVWch4lgq3DcM3EWrK9QxLEQAZiFKy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vkm4oIalXlEsUBdQByqLskbK7nKYmQ76mRXWGKK2DFUtJhO4DTnqWUbEvgb9Ipbxc2O+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fcMmD0xMdhxLJq1uV1Y9dQwUjdowsYt5DGciSL1CvXZrzqCYIC8cPowmSyxDouj6IBgbl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E2yDqdXprZyLBKTuOfKyhAA2nBLP6wdL+4bmjf8A1nCC9xZo7KvD4lqZ/Mr6mcI4rZBu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GsoU+PWEVM4T5EfHlh3/AMo3LhbO4BQ7qqeYoA19RRoo5HUFUoDiCqDIZhpj12lAENNa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vURrjtAshsiireaK9B5XuXBUFPndRIMYmKAp3mGHdcrvOIloaqFpjmJdtJRKA3b8IwAR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0Yvpi8FchoGULF+kQcoHoVKbQpPlIJlcLDm1ln57guvJAnB5HQdaDxLkZ7HKr11ELpq2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5UpAyuDwRsB4lDMerOCYcynXGYK6WnZMGGkVJnKVhggdoKLMY2mTQzU2uhya/wDYUxS0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0Pe5UYNuQ6O4Owoobe3EZ0yxsfWCkMH9TDZorfR6uZaNQdLxZL5q5YWUtRLkpTcI8YLI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c+ZcV4YMBsqN02qlESouaWMc3KEqsrZRft6RL28X9RmD6qdPMWWNd9XLmEwEQq/H9yyI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iaRv6iqkNftsRecRjHFfJ9lTiwXaeDJlrJWEA5szXtCiL+xBbibWGm30Zy+I2znnLrrO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hBaYwa9L2ymMsRkG87UImQxpyXhfV+iYsrzECvACITGCVRRAq4uVqbGptqc2YxN/4NxN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+YxFtMpaI+QmfVO2C3V5s0+k/UZRWlerxZ1EDwQ95WBxF5bkskw9P46w/hp/BgsljepR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alpdGUUrVBD9rYgzNfgjqMKPebvjAGJ22phuMl4dLAMQyIB6wMdcf31fMdZenzDjy3xU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M4oci2s2APMoQDk89wAjOqqPzCvwnBnTAe6ByLSDRfWLbV15GPUjXPzFue3d5PMKbTkV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AY7O0zFQqklIBt5uWukB9QhWDscVA5kbOoDK4VdR2kp5bqW4qckGIgMUqHP8Jhs94JaA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bRg/qUBaqJsCvLmJxdzdWLDbdS+DnhrDLgO1BbVjA9YQG98tTNHe5mIqHiFwNBsJapav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zqGG1UXEyNNXzM7W8Sot059IGwIvEARfbAFYKzFkpEW5zAnFGMnEvGx1A2Csw78RsA8o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A1uDN3NKrUqhXRqZByeMz0s76hYYFtSkmHJ6wu08icxXJdwZRWd4iNrWFxIx2OKmayzv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C4x4gQJna5Wh6qgBt7EAGlXc3dh4l2oadREVvL0j5Vp4m5WiWJjatejUtLG8MGBdJdwM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s5xUpoeFQri1wYtiybiAHq5tkUGdQQNWdxAoFKoAFu5uTPmEAOWEuHNy+TBBkaNMoLTL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XUIyN1udrrURkO87mbfmWFDBGLlTjuEOP6RUi/WECjSKFhfKDgPJbuWL2FxKWtLtvpBJ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Wrz3KIHRUQBfuAWr2GVMqTiWgq0plgfuLs7jLXDx4i+us6QweceuU9XBOWkFgVcvrEwI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Yu0F1FdgDdNPBEoMF8OhfaWbI7HP/sKAUWBn3sysQsV5pyP8YYjdNpce/wDUrmlt04Pv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lfH9DFudi8/r1KOHCTz0L3CzvWStPm4pNLq+r2S4Sxr+yCcgwO7g1VhynMxkCnvMrjnz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GI47XwRGiswoAe4JzFdzb6EudxQmbqCKGs1TlziKHdSM3tUwMOAbsLG8vMqLRZM+V8u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aIA86qHoNlJh8Qh4TYXfg+ZvEQFatqyZ487QC0HBNYBDXSWxKFtA2fphhaw0VKrgAlx0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uiK5lsGkoQ4x1GpRAhd48BGrbJdCnzbAgq2aaPaOVop0a+cSyP2LXvVqChnum/JzLaZp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p1wNdhccS4mWXT7xMPqUjxa3MXDTAN+bjMej03F+0Dq0dVBWq/csTXY1cChFNy9a9vWM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nUC9mBBGFBAMsbOrSb5RLI3pMVm09eotcpuZrVFxSvGkoPKJ9h/FxKAtqHKquC27Yyo0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ZZlk8b34AEriRY79kwrxEWu1TvkYZzbkMt4vmFAg6tl4aeTavmCym2iD6kI3n7pAJbvI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StCiuzpgLimwTSXBwAOP2BMBgImvNL94M56//FQuwq+IZIDhvTXGD7mr1mn7WYbAhZCA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FLDM2LAYcOIlA86XuSpl9tqv8agPJhX68/UAccfVGoIeNaMPaNLF6x6qxywMdwDYDkjb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j1/Fw/8AgckTMuGJB8yhGUmCphiM+YVNa0WcnIQoTQVCgm1+YikGu6jVQasL23EnVnG8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9NJYQDoKgE2ves/8ROKmwVAOWjsqpUWi8Nsp02A57lACzS+ECVhawRxCcZNVhjHrCPDB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2qgyOnHk9YNFF9tQ6gGqpcxBVOw4g61E05JkKld6mQMctHwYcGzAVcUAC5g6/sHHrC0y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oM/EXaqYS9HEU7FBBpqXgYFb9jK7ubF/crFIAzC5dOgamCxihsIDtkV1KABY0cXCccjZ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pe2GLTllovcNcRYQFgRMLaCCHeyxibBt14luFygQmW0oDDcKuqaeoVBm0w995QuzKbtX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eojmywqBaOB5l8iU8sAoNDvmZDsaYNbb1F1ANU4uN2mr3AMlrivEvcyNj5mwkefDFtRW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awA6EEOUqxyYs4ieUgoMOA4lBWyjjZKHYNMS0q1DPBzjEDoVRzMjTAqGMj+4AaA1LGr9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44TOogpyOoKpQKc7m8YfEEF5MPWBYycpiKb3LEEKWIjZVkqU8PMcUvMVxXOk4hWFVWIx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mFDrmUMBTeOfEC2ZD8xAseYEFMMGZXMUtwwQrYblmBLjSjgiulj5iE2G+JdN7IXbFotz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z7hZfG4poBFXrc8SvMbGg9JgE1qdorJk4hn1c15gtcRVfqOwMjCqjpV+vX2ys3TfV96y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1/EaqG+jEHuxq3Osd/xMD1BCuT4b8wIsTS5xRvPUFqgy1r2ev4hBQbP8zBIaUCwD6CY4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p4Cw3XsysDe93wwFYTvUndQ0aFkzXSRiWQt+IiYbt67jXtGbgUwwv/XpCyMBjwyybmCs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zR5qo3BR0BuITyiOpYeUmwTs+fBgvS01AytfEZYlg0bTyxZnr95VwDLFTXrLFUp4vm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D0CFybHgAKPQyRkjA0gA4+onzQ23K9gEsMnmbL+7vDFdDoCAv1q8RUUiqrbX2FTk26Ra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saeivtDi5IKJar8S8QwBWjn/ALmRD0ya+u5ZqqpD4VCu0NA2xkUlUBjtcsFpFXSD3lA1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z+EeiwvUWRm+nMB62OEpkMRbLPklkILkqCA5sw+srL2HACvuG3kLB8B4iumKq26LYg7c6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ZAzcLxp6XyQjsQXB0JkSYissSfIaeMwMulKoO1HExRX4mDVRCD3V6RXsHriIVzxc4CLj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5ESa1BfHrKbnqq3tJfzUDgtNTeEt9Vi+Qk/kVglwrPiXCuYzcaBGyxb1q4QGqC78ICve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h5Q0UVp0XS9rhapV2F9k0kXinnzfpiEpWqlrp1Df1FjNTgVuGEyHVP8AAyxzkYbC4vMK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Pql/kaqM17iW8yqxu7mK9UvG/wCyCGgi3yhcCBO6M+mHLNcfsTGL6wRFljPKj9xpj0iw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+Ci/gaizBmBMNnEF/KGJ81NJnNjZ7S1XhafSFQVm4t1hVKvYw0H1tC+dRuQbbeX3ljjC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H4GXUWmiBKzHmpQKuOo1Xgd+IjkJjGBgCYBR4eSFZfIuENzgbjKtDsY7tdEGDBUnuCtq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6wlUn+qGNrxUVSvjHvSHlbjLcOVzDMDMjw9JCt5ojTs9GHuRe/chHgtBHbdqbHmPKVbp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nfADqAJQtrBK9UQxnmVu2yUbcxHYHR3MYRVDqK61ZAxcMIpDdRrLtaqJYFUWeZZF0g3+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zlUtG0vOwNYiWlkX3YgeKI5FlimWUZGfSILQmbg21F3lnkTR1FLfBEDmRarVPzFECxu4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sVgi49Y4wbyPMZaxoSXhMK8oEzhwkS0Ki8V1FmTHdajGxRhJQjI0ypkLapJagXowgGx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kpHZzDKdPSKktekKjlwl+wC7IaBg4h2ViYqFwYwwiBoMwRBriMWZDmYbO2IAl4u5k1eS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5mV09ytDhlNDbDAgK6xbEBfMxEZFqoqfjU1ByMvA7So8gotwCKL0LxMOxaw0n2jaDk5i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IqSWGoj0caB6ioaahVIxczC3jme/UcB16TCwrPEzVMnUApGQuKRUKI5iuItX2w1A9mr5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V6dR7MZlkLlWQixjmWDUVhZUoGWCoQtyYD5HwRVWHravsCiM0erPL9BxEO8qK7197gAq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SgxeDn1LzFz3srVkL1e/eD4wQOn0XL8DbUH/wCFxtBTFFg4y5YHHH8I2fAOT9xi1Nw9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Av3EgkQfCeYaRaFdvbxAQZFHm48cDhygY8tNkOLQCuKMZbiwJmC6uLgYlxPA1LiKc2G/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3eqhCtV40gijl4wZvTPxLK0Ul7UiucoooAFvQPVrmVSpDxo3tT9TKjKzsESgREwWYryo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1MmkJd15ual8qgrjyzUEo3RKu3Ex+D4BsZem2CjR0OKg4z31yIH9ogWHNJ4HMp7sOQun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hWF0NR2gTAB5hfKhs3u88xjNNOw3V4jY3GccVpOPWPuDi/hM1C027feZRWy8iH6gcEMq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PmCw0JZRL1cwJ/a/iKHQgKfJK964NT9MqSbB4FZtqF6XUFOrIprHx27yMTZ6tUA8rweS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X6RYXqBcDPiKpLSOjPEZQl8ykBjEKps8nMu1yIPKbIW3UdAcr+IrEweKjx1MQTEd+s9W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iIQorjmVNESq3BMlady6gY9I1Fj1ZQwfiLGIsAXMK1EDZsvTGq8wbzs+zLQG5k3vCt+D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gMjSR6Ta6zGyQBS1bFRzZ/M0kNVKItVZmPWfaggq/wBSx4Vvaw0B1NJt/BfwIrP4BslS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cymchLI0x7zISM4w+CO6R8kZUlbz9MtYzAuiZc1KkIZC2ngHP5lzVJ4ZkcWSnUQiUqAX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6vudlEZX6RMetXUuIq/RSwA4t4w8wbqK03bUVFHlCWIrsbmBtDi5cGHI4mHKOEag/kvV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JAqsLlCtl1lWJibyI5tmTYpdGL8wqZOxDYQyAxYzk22XKUDCZNx1wAvEDQuBA/cESqvc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6TshHNseJXXemGOtjmuoiLArJzFoOeYBo2rlhLTRqFg7aLYHEptdQTW+L4hbFex1EGl3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C++HPicNusRoTGhFltou/wCkIqy+KtISHJOTqUlUlw1CvaYtMjxzGwVoHUXBouDqDQ3G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F/tiS6JKs4ePMHJauty6TTbxA6hYZe4kELUo4I9gDMrRSjUsir/COr6XhmHBRX0SJqC5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lK6lE2vgiAnqJYVT+GbxVGs8xOxdQCZhlCGlViZRHqI6bWmjMI2fcpXB2QUEFuCEdaWD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ARQ5b5jZVqEcPeYmKMxFCU8xol1DQGMWStWHTMVHJxLLOXE3MRbjHmJWfDEFqrQiXCRK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EYGUwJSm2ZPmUs8yxScxLy2Sy8UJuoOGrSI1UTJ3L0FO5xu/WURi42EDioEY6TmZHiVw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fEd1y8fBW2Jj1BX0xGWZH0F17t4jClqWl9mLO7zsHrzB+An8hfglxqkuApXite7HzGpz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ZTzZfat1MPAhr/Zjcadi0Hqw9GhUZ6D8EKlYS0VKvvzzKZRrg/RJf6FVh5sjA/Ss/pjW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Lp8TSU1TvJHtZ4hmxRoNQI6GqHtMVYK01zG4raA8NVFQLQ2U9CFG3zWYgax/zuFy8Zqq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B7qnmwB4eoKl/bB4UfjzLXYB8l/ADrlYUdtmwvVg0aFiHBBogqsUYxCWD18t4o2n1idu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ulQu9s1UfIQjUVRRcAl4A3PErL3FZhBWxGqinNcvmCEVkbXOVd8QTZQNmEUr4YE9HKxZ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Cm794qoaJl0zAvpWx+B+ZbtNHWMCGQKQLoFbxNPi3zWygGNGPjRKF321m/3MpDTFoXnm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09KcQDJXD+o8zLNpuMX6xgbUCHs3LLS5S4SKvyz7Nyxuga6XR1CCjUDk9OyWYVnAzUPe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99xr63K1AU3Bbr0IDZcMOCeT9y9jpKSBtaqaljDrKpv1C68Q0EGMmoqL74jxZW5jcSJz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9RMAnbS8qypMrDQrdRYMQJNs6mp6Rh6+JiPDl2jPnh7QQUXxDDeUQBTQfLAMVeJbaQaW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Or6qNZC0w3AbwYjojNTILo3LG5B5ymSOZl4PmbhFFBx/8GFZkvuKsRMwTmXzjh4S6p9S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BzkiR4dYr/Zb+oBUQXaPEZLDO8iyZiHNlE/DwMa+6l9npnK0Smw2G5RFyNV3GpNeEQfJ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oqIj0891NWq0MkiaQjSPPmM2AKUdnEqEoY8xQto3QqogK+VkbgM2BpxLerp4SY1tc2cM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BsArXmAgWsL9JseDmKr7aKqFhMZXmoEhA6FRvA66i61veMRUgwpWP5K+EW3RqldxULfB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qFppiErtu76jtXKoc1FcG0cS31zrzBuqYuzKPLiWHFkqe/3mYxbsKhLkKrERsKGumDjZ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8p8L1DC0qy4pl2ww4aiZh6MhfhAdiH6Y9YxefWegrjphRIlOkh1gLpJcz5EQSgHfUboi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rMOW8q2oVgI+jAKaMesbRGhIltZ1L9ldDLtoGkJbqHAwwhuxMEAKtm5atu0tkBs94j8F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4ar9SEp54gFIphQOMctQ0LgesakUMvmLfpXmNSokZ1siEpyZiQ+WmWHSjMEBS6xLWiHq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xbImHTm6xL2MlRaNXNJWTMCoarUFI2MkaU5tid8dRKJ3NL1mNSqtczMYsuFSBRiWO2ra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qY3faW4WpRcLIVUc9Qt1m/M1fM0pqoxKa6lha1cQydYvuNnxBpxmGjxLtzMrqojxiJwb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QyT5CNpZbH4BeA0qBNJzGFbxndRwQNc1BMVukvDAS4VK/wDJPmJ3V8G31sX6TZ7SbZi3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G/TqGdKFXAd5lfZjM8FeL8xgKFo02D0G/SIe4tz9MRNqHJf+mFPQDCYUfas/0ssWyObI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H3hq7eRvBgLjhD8zHnBuU7gbwGbPUpb4Brtdfyx6itcT6ggoI9aHXmYFopLodPMCIV5L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9Dk/Zhq2Gi7Wtr3LnRc4pj2A1McivtH0XoOoVeQL/sFxUeQMB57jt1UCg0IIWAmVQimC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MDL0GGyjgufdWExuBYPDmA0sYIY8V7loBW2gQOvLFIzpU+VktSTSyu0vXOH4rb+ItBCA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JfColrZgcmrYjEKv+UkT5yXyMtDUW0bo/wCx6KXrhBMVDU3ZgU828RoPuS3/AEjoZKE3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mYVJwlv0RIkrHbR6DqGKgUtqPQce04GuzT14lPfXR7Ox7zJYTCHR3fEu5A6I9XC8xpyt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ix2w2Qa6zEyLyRugMw40CCyhw9w2s8jE21wuUAHAfiZJ1MIbITliC1kwBgrFcxUD2h+3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F57gwoiz4ExXlKl0BgV3kfWJBeGkReQ1/aC+heauVtCQlKseJYaojpE8YFA7p2NbFScz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UFsQerghXtgK8XnuCRlIpmDidks/gCDFYYtcFP40cwojAjsq8kW4NiA3uqfUigOVn0i3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9tE04IZxmAzLrCCo0xPcNTvGpkWHYmbi1GsZlRKMFRqVYCmm+YhXLXRAAa7XE1c6URyd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uaijYWK+XDKOVWg4YWQo3xzfiUaMvHpGANIWOfNEdi6yX3CgBrHUDWtu5omcqBqyrlJS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3cPfgf8AVHuws/FwaewVu4bAgn+EoozRZvUpaLrFdysGjh8RKQXC5eC4ogS7zGFULzSb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7UClTpe5Sx0cMW40vcsDTeadxODtMXmGP3bVcw6ayn1CCGXMYeDmFsFLjENEWvJGQsgo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cMfYo7R2bdB4i4rLzUOGryqtQOJRDiVsBWekMQcnrFcvKI1hvOItgcNQiTjhIhVkWXEo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gA75nEGGDiX8nJV2ERZxZuUYM+cHY4fqAXDjfrDOzYxqbkeEAMeEWk+LiQVJFN6Bce8T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E3UXjqC0UpkQmEDtesEVXRAB3LgG4QO+IqjOzcQrkupeLb4SZOCpQrXtDTyX3Ci6WtcQ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kLguo7Q8Zjlo8Rsg4qF8/aKuhNyh6OZuHLYQWVFnUpLUwoaXFA1xBreIsgS0aIFAq+Jj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x2LGGNswUS77gCjk4qGBeHiYD2RY1jVTBQzExTc3G03bOioJYwgCvWI+jdysDeSVDKxs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n+omeMj4sTh5a35GWgIiOrLq/wAwBN0K7m9XzV6TdtfEdoRveM17GJWCtGgDi9LjzLMa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3Zk6YTYdWqEK+iuEFj1jiW00qn/SRBc7i/TeIg42Vz5ESUKi1/aRTkHZ3MjSUtDjGJaj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Et6XuuuviBKqtDg5Ma+BVOjs9JSmmRvc3EZfFnJdSxCyyXMEbfEqv4cLha4gqiGhSusw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DaMbFbrxf3LPM+MOAvsMzJdC6H/TCVl1gbeRS8JRucJd148RnCpRDvRcIAWdP5OpdqIK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Fbh75HQt6EOEbs3Q/iU8wsgv7S/OFLXfvzFJrgPF5GEFAnXm11B5pC4oy/UqIoz7qrbL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/iEizWVfLcbBg3krgrgbJilbgECMUXdU2PUSoOsRe9VLDQfLDM4e1JdPOsPsy36a+3VQ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vTIuPNYhJT4K/wClgrQGm6iNbJYbKY8VD2ykFf8AIkWxuGFdTVNdSkHESt+JeAeYLcjT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G8KhqBmFhUeZrGIeBqOjazGrzcSoJxgVVjoJzXM3P1CV4XEoHKkNMTJ0/SOQw4X0cykD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uBe0eUzlQEqJ/cQd6lbYRiBwTBqWi/8A2ICoDa4qKz1KKMGXxc2fNek4N5ZmUhQfxdP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yNmpYTr+DzfxOFoc+kANyRZ6P8F3XhHIFlp1GeQ3INhj3uG22YJUIsxHLiKCsyePfpOI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QHxeZlmBQweIqqBdNa5ZUpWNJkp4m8BFiGYAJOBWXiMoYgv9yiBd8MySgsRWxaFHccbd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iOxKonKpweJDSytcKQyGhFygLgcR7KeVHEK2kVxbAY2MAqLhk5rNypqU2cRQEQVesxAq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BHhSdMY8ZLvcsWNVcS4arE0geNyQChk1UtCb5hhaUbELiU/ECmVH0tllDpx6dwbFAK2Q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jpvQEuXVaxR8eEFLgljaGj3A6snXpFiqRzGxsYUmbgleC+oCw9mNCJdW+Y0G3cBjOAfm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C3WxqW2N4uKpRziMXltgLjEDnDcGyKOUxCWOIVBGtp0zGVgeIxhka1GoRkgF5EwinPMW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pmmI8RswwMVVoMPE3nL1NS5Ukpkrk1iYCcpipes9TVtZDRFXay2eIN0Lbs6gqmXcdi62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goi4I9Yso0s1MKt54hCDI/UqB5TC7Gzt4lMgyKHna4vpiQrpq1GCQZ5LhFhyEQrBpuF0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MuQ3uCLXTEjLjEDVNpdVMQCC3DZaZpuKp64igUbPymFcOF6nF57jTWAwQlcWlwqTjaBR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JZ9QJfQ5qJdN6cyhIm+YGqbrMZDz3Mm9fSKNND3FiJljRFtjsqFxahtdLFU3tLhvFTcu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2wwHozNkOXkWWc+Ej1R7D8zCZRmBy1XVt7lq3SzFmPQMh4j4p+7KaPD30QqWnxIZq9GD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aHZ/7BC08wWwdBiYU7A5Q5/7RkcthwDVILiPr+5zF1Admn+mGAA2b8OxD5bfGRLQ9GN5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mVTUtjV1iFDBPG4WdLTgjp9srFGY+IvgHS5YcZtA6HAdEUbSoJi2NEPAshy1YRC4r9o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yr6WtD4i0a0Jb0qwFhZls92Pb3MNJr56kdFTA8T68y9dUMuOk6xBY2sHEVD5tm0bfBLy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DbC+IAHZoMqhwAyKZEKYEoa3oWUmE2En0hWaWGzq8yohdI+Y9YiHKW4hqFMr+X4PuZGU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aAnbA+C4YgBfTu/EQYB7CNE2PbHZb9y5Au18wIypWAVljV+kMrHy4euKISN2OQX8MOuj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/Rg0F3VfB+4bFGqn2BjMkwC672ImO3CKFCLDEPSMQs4GIu3KMBde80FWajV4PEpQFxb5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7rqFQ1VlzslaJd+szqoseYt7lExMFgj1oqBG6eYrq3ODMWKmmDlsBLxCOvOzldbjKLlT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7SB4hTgCFdjcU4zcpdEMmINB80y0uBh7li6GZjMAjIj2lekKUQpOSadLeLGPaZ9uBa+I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mjziwNaZWJjsYvMB5imwy7+d6cTJBLOKS8ahh0sX7bmF7nazEYpjNesyygWtxlBdxOhf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sKaoBl5ikVHQJtgOSUXyVLIydY3APaocIsneEYwc9R+oDTUQ9zYWoNekKmu5eyAlm1Pa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S11ATulweYKqB3BxuPyuLX6hUfI+I5AUcYjaHN7m0U2Z3GgmuzqCyloX0lKTRakQowOD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LauPeGeYziEwLaZiPYZa1umz0lql5tdkNiH8QAGw45JiMmeEqVDDZFzVkpGwO3CMEMLb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5jJF1Khbd5uSAnOZSx+QxUUqGsVCt7L7yhOC6xLdShqK2jVspAHa4TGJLUqUYhaGotNw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dQJLl0cDAxU4v9wOReVLwooilrfDzKyJyIJSYS3+4jjAqbBJsHMBgC6ywUVVtYtIoh3G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Ba+bZZ4ArCJV0ahxWyu+oJsFsBw+YUIb22biZpoWMsnRhRMUFMO4IDpUpKiY2t9yuZkK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YjF68xsE17iEaJq2UOisPvCXUzEQmphgi2OGgeJbKl+ILhGymAYFrES+FEFZW2KjUbvd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E0VcU3qgbCJklBxY7J4HcaDb5gob4ZQB9pkBQ5JcXXmISaJVNtW58QzISmbEWh2YAqMp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5eYAGK+TmVTTHmX3LzUs8CzcsXKRSjsvEo2NOajmGyohTqEwOytgq3VL3wzCetUyAj8n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fTOVdU4pHOUa11HFdq6I9QQOzNa/dO+IHDDpamRHnReoEVpkguY9cE2HIG3Ls7VtJRAJ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d1gvNxC4pFPKfxKqBxRm7KljKrkGPUgeChBoHPox7XF2LocZg2sS3Qah4LDkw/CMaCnAS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DyeyuBGmKA4DpDArr1frDURFr6wpFdjma8DctaCQtMIZ8RcYG0rHAcQM8Oiyv9esYU1O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cbVflK6oU/lR3TgXjmfMUcOF8kWaRw6O2OAGMa29yyDnAz9zOfat5iIpbwREJquiXIkL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Hh4gpg3ADt7QvqiZcOhhhMODMF3Z52wv5hsgZWDI/NVCcuQVgX42ZVzLxTVv+s3CU56o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gAP1L+FL+ZZS6ZgPSxRNAW0E3XdEAnAYKvYagKhfR+piiHijUV8b1/UTjZMF+6hNLShu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PvBWgFZaadnmItouswPD8TJI9mPUkyVLrKDyztL1jxwoHE65jMoBSJNDEywwM+Zh1FXJ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280wWGyEFTOdI7Zujo+UxJQTyyj2zlBqc1oYtrxCFjekHKB8RSsveblg+G5Rwtli2gHX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leykFg1UEtqVDuIyVEdkdhsAfV/yahxiANLuXGG4sx/weiYBszAbSWMWNMEGILEYF/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XwRBUX0Yf9hv1zDoxvbKwSqkrRHPzH2VBi40lHxlTEZNuCWmkcaIjntvU2MC2RCpgyaF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blpBZbiAK7FaV0wJBpzmW5gltw9QiSDVPcdKqvDL8QXOOYZ/GRDkqMQKvDHPmXEjDlzF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QW5E3jkWHM9kogVbWhlA0XmiMEecaHwy0HHZkHkIte4hqshR3GLWWWN5vqC2VcLKOaaZ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i9oLSxSpwdyyouSvSUseBhS9tu1b7xZEOydwcG7qoy0wZNkPI057uAEUpbuXZ2yVpBY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EBQ+LO4pCSYzxBGgqI3xL6lldPUsKMuw0zSGi8wt1THAgy7jhqZiNCx6QFFnS2FBVigI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3lYaitrmDSYHLm5ZDu1CROfHaAhhiGug9QBb7pizaJ7x9pZWQNSsI5UjCmFfaQ48WEaz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F0r3FDNiRpYCmPSMebraYDoGF1AI2O0GS3UvLNayweSUb6nxAmIL5c6ipPGWE3BdRZBk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igWZmDZtC68S2C6q6nrJLkdCXOYKzNzbE2c+scFsCArBrmOQArLGS1ibjgg1TcVLQmGG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zqUVZzXpK15jhgU9y0Gg4mKcnPiZFYNS9ITpBYhpxGGunMFBROyDOYDc0KtUuK6TSXon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68RKPmoGoyjm5aMWEBV9YisBoolWDpmCmWAGfZN5ksdLjanKr+SFx2wWfqJuuoVx+o9d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2TLAdWDtXByHLmOkELs8o+R9ZnedMcJ4vB7zEEUSgMAeNowHR6z+II14i6rnM7aehLqW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p7DWy/YlSVVV6Mn0RvAh0PcHCueOY0Cq5y3KB1hRbBAOe4YLjdxhZXmDGL6HBfiMaoOp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B+1wMEpFdr5itrXEOIZPqcnggqGi09KwsQJpdSwcMbxFOHr5gCywNwcPtiOcIgas/wCx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eZa5RYbTbAHGKrp1LNsaOhMttVsXRCVW2BZWJVN0bE4lTg7xdS6ayDZxB5t8hFajm6ZS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GvTmOLoIuPykofWKow/HMWw7CE67dCw7DAcvzZLlow2p7784gGrbg9lD4zDyFlvah+5R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F6j8Tm/0CNQlwYzGFxf1LJwusHs0rCF11dv6lAi9JGHh1D7JMyzqrb71Ls1ByOymEKK+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DYFfTUKWN8rh2Rk2ip6xt0T5YXhBCrIekW3hOsaYuTuLJibwM5mxWmbfwDfzFQhAHYhG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1FmGj1lVGhbMpNo6EsQatjLclduIdW/BGYVvwSt/rRCleFbRXBXM/EbSkOWS/BBZzuEu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hPWOmkqAUhmEnmO/9u5cr5ZmXqE4/khSCtMuBNyxSRUbO1O5USUBgh2DCHOL1EEQEEfg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EwXz1E03XBzHYoDTx0mehVgXcARXAB2nAaYBLlailfMHwsdxEFZ3f1OyEoOOIiDlncJA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iFGM5rzCBeOG7mELRn0grKUGO2UFsj6jerMEYZnF0t6/5GQOrTzLlUo8dRUMKl9x0GNi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roMHTzHi7AfggAFlvkHcUYKbBuJpwEp3EnkrBW7lmSam2mWtsC0ko0htDTBbajV0wL1K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GMeTbHlEO3DEpKAtnmUUtCuEeLXC6hQBbvmJcMmD+4YW/NxM011rkgOQ6Ka8R9QZoNwY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x7O5Yil2vqUoW3bvqLZi19wkZjhAJpbmoboTaMpWCabYCqkliwHUvqlVnxKC7E2Mc9Hz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CDgdMOoycpTiKukhSVaFI9EY47905sm6lDgFplaFcM8wrUcHqOu0CvuGwHhSxBeSaQAE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hocRyDNvrDC2OYmzysHLkrzDdLzpl92ZkZcAOJLpBuYTLeUxuWKpGXQDSsi7msRWWVpw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oQUlumziGNhORNJLb00hcQZKBKlGeNU4jWtGmUlM1mFU8RTZw4jomsEygoOYyVwgwvFu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lmQig1aMU0IkQiz6wBgrtbGanYalFMMZNdVaTIGhHWmckaYMOJesVBw0bhLitriq+9MA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bkQ3HpcAZuIKXg1UwGauWBsOvMuSm0nbivZ88erUAGPUC3ovnj2mUkF4mxdhrXrCcjWH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UKiyct+5wSo9M4JbeLtekccPX3TtUDxDp5yu2fEJTKZw08HrqX5UU8j2+7ie4oaOPRY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7l4cxtbVsMQFBrVix7luCD4nEP8AMVVdRjgvUvyaR0XcvLG3qk+ZfEBzpGoMRsOAXPc1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pg9HBDBhkFx3MSl0NFfCnHgh1jMV81oP3LOGb57iWicl9YCJSvQit2Fx/aW4J8cRqGrH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ivMvF0cmeIjYOhiVt3GL5hESHW6WkRcXcI7rvTXvBrHftH4jimyK6Hb8YitgelFIPnMJ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BG/4wDGfeFpv2RgvCJ8hVxXoCVeCQazZJ4G5fWXIt4ZIqyvoQpNhGtWlUxb5lwbaVslw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IzkL2NRFVnrdniEaMWhQa9YIq++DMoyHFuoBdxEzW7oEEVmf51ABd2pWpvB/LDytcp+C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PYB+IiwMnb34jOX6lW8w+7+M2kmxLyesFrhP5gQtUupBU0FXMsWgvmdGXMreZn4gPqeR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++qg6xjnEXm2PL9zBa13mFeDkuMWg8sS4P3LGGvDmu7hZBcRbA2uupakqkYzwyjn2gvl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eYaYbWCv/hqpMNcQ6OYmTp4WQ0+UbPc3/EIbYjLAcp75v+EFDa+g5PuIAtUHhMMMEBlh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EWpwJb3DGLV7hKJdojgHN08y0HJS+sqNRa78wnWpdwe2LQ20xQIeKlTo3jRDV0pwyjAa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4YyugoHcFCJGA5jYraDUZURsVFApWkJhRRRGSMu1emINvSMxBDl3eqlOxZX2hCq1wX3G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7aWlshikpr1mAQLfSOyqXiry10iVw3u/JALQKs9QYqHriDExBSrxcazNODqpZMHlqUST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5UXTHw+djUsAKN3LgJSYruXq6DBfxLkvsr+kohlbs0Tl7tnEwVhrEoDYlwIQvILthU0u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QF3rDeohqtVkBZVNQ2BWVX1HAHyPMbZHDcUbWYJdrYEREthRyRBQaPUYRMO2WyhckMrL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iUCZFmbDGl0gBsrWzmMDss8kc05XDbivwcsuQimGIVaHXOMVAUNuPwyy2a2rsgFuVsRX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lIIhEZC7xBqFN8Muq4YIJmyVcd4ycxBBVbKl6qNGSFSXLbFp08pe+OIoU7TxM85NMZkn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YUqEadpiHRkcekusGcblmLliF7xWjHMFOzpjDn5qHC8YgnsvUv0byPUrRSziUFZeEgoW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tEBHVzN116hUPCULztlJiGBkgwdUcx2ZRfMvRAERCDFbZhGhNMWHViBVeUx0pdwr3zNy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EQFOL7htXATqrMylOdMcCrCnkL+Jeha3WlCF1dMz85ihBUR4lysJZOc6NnyTHvGIEQ7u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hX3ebr5oiXWFV5K9s+2YtqUadj8x6xOVg8TRHW7heP8A2DnUEw+CZ47jpl85gPEoLXre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f1L39uazAzyBCKHAx5jbNaEShPr5Lx2PGoBK4WZTuWaDdcrevMEMqCg6eZcX9vPolJWJ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9b4ECKUscH+I4Rl0N45YMKLtnm5R/BtfIiANCo7iXV8P5EwH+pcwltF56+oeuJs/JIpI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KJaQVkrB4nN9pzfV/FyhyiOlKJnMNQjRKinCjB0UCa4yj5msttVd0yyilTdht9JBHJnX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rjV+zLU1eEtH7iuPuSxPVGUB3zD4u43aHL/YRqxFiyeIdffc34iq89iUkZFaoVqDzIA2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8sLdC9o1XrAlmpCxI61rDK+/SALi5aa4xFk7licLZUvbPuXD0RXPviCiqnEEEKw2GJQ3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otUYuKGaKcA/3Bq9YY8zXj+6BG30W/uEUIaqBcDEt9lrom3b5zLyY9P+yL4V2aD4P7hY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a6RKbWM4gcd+GYFWJSPEYw+sMZYW6foP+yiJgQlQ8kef55hvOYyE9AYYQsubicKG7JpK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zMjkZdqbxlcrdT80v5g59IWNjPoF/m4SoqLWmX6wgnkdjTCzNBjdiZDtsr4jWuhcRUCDn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QcCWeJUWVaKCxTfxMkQLQxeBMi3nqGPSS5UXgADLRLm8Fw7ms27XEGysPVBFAI8cwvTH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irAsjQhWWpj7HXM+uhEIZblOSFYJerlq7ukFJGlcYYjWUMZ+oBk3VvaHCS8Lx6QJDWee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qaz6wE2DmOckJXpAoMVjURa7NQVK5PiY12WwynK+ohkdyKIwZDcBVpDlOpkfJREuzINt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UYdn5lr6VdVKymwywmwq1uFy0FLPcoFKOHzL7M0VgCvDXrLUKGK5hdwDAxaThQDFcsYJ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ROBK7N3KkYDvUEVdwEnYHqPLzXM0XHMEi7Ex5gDiDoioLenIlSN4xAFxwTY+Y1SFPG5V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jzF6wmDmONwKYgwTFDMsNpOIS97Kb5iZxW3qZjljU55Y4ua7RADAutkb9TS5RH0uOqZ6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VrubhRoR0reypYAtnMpkSrdypa7ttjujFEorGAtawgABLl9ynCyXgqpStZvjcWq1VMvG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iLNJAk0tVGDYDBEAqRj1mY1uhFg8AZZhCsI6YC8ekdEu+LjZhq+IlQc3TjEVea49EveF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yV3HCB6PcriLuGpbBGDJVvbMw5TkuAEgCx5l9wSpY0qYiA1NhhjQh3AvDauJaJFg2NYb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0y5B8aoBR8S9YqKUjH+BYhcOUN19TT+oJ+ploUyfcbrCsYVzCg7ZRc6j4jmXqbV3M1qJ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Mxo015qEWzqYDywGjgBtyr+4gazDXEyZpsHxqPhVUyoKw1iYyty/Af3KgdXUD8CZ822N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SymDsNd19sYV0p2+2JerSeP+MstU01xyhrky9hKGhIpKbBWyWHaCaYVS3mK2iijIIX8z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GHrlMGPtTPnVKEryFa/JGtC8jSd3Kl8re1Ylp5UhV7RhJsxiY+1fRba/UwxY99SuMuAW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qj+INeZIFClnZKpU+vGI97Fqu5gkdBxT/UFOoss+dzONZVgL85jXetUYgGQCykEOnKn3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6Q1szv8AhIGiZjhTLQuXHcRUOqKkNkYvTePgfEC4mYH0RbMwwEt6IfZDMczI8Eqp4TI/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ytBKs4AcrCVBR5C3KBHSUTA0S12zE8EFG4zWwPBejEYQrkYPVgKhTwAHpGuKILZK8NDI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mOSopOPEINgCgb8xLk6lo5E4QUe5/VS+/UabiOIVxWIRIqEsKH8QVXThbJeIgNHNUspZ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mGG+peef7xKMu5zDa9/0mExcA4LVlO0dsQbHVFyjuqDLFwoUzxwlAsbq/wBxqOSigY7g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YKwcfuUOKrDKHUg3mEr2uKH7lKvJhxMagQ3yy/JhbZla0Wnc18mEOIipIPLzMTV3zGt0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uIYL+CZBW82RIVuy0Y7HGMcRSYCahgVBWPMMJG2TmF9goDHhVTk6JsMs6OYTN6UEeQam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yeeIWBbkQgabNYlfaAu7xB3sG7hEKOQeICztCGfRmtzgJesQllTEJBxK4GHZcGhpTVwo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avELLNXqpaBYowE1UMpzCBNiqczbDzccQtxLLNXCxTSRj2w1BoUMO6j3YaRcBvJL6ltK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lqLUDVupdwbpeOYBqgnL1EctmCmPgGsDBU5FUnUEicCoAFKjxxLqSOeoyow9cRoss3Kk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OZbZlvzEYl+UoEULONymFziNC1jlJyoKGWLq6MsNQbZuKZRFPaWU8hcVsC3mP40R2K0u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g4eZRHd5WACWwruE+hhgqpzwwbA/SAFWkbuG0YFiqKuuIT8rbYeSsMSj0TTOda1j5gMj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6VDG2snNRrGVCVwszUwjdsTIFZWYVsrbMaZhawGuwK1EkYESVXzdmZaVJrHnW9MNQK09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TVYXvqWK7ZrjzEdI5uYrI/BMaXAccxqWGlRVvICFaBe1St5wdMTDC2pPeLPtiKPWsy/Y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I7xCaf8A5umNotEyq5Jdy3HRHpHcZfvUCxRl1MYpbmPUHLiHf7g+IfcoeJzeIcgxYUYv6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36/3K53BX4gb7B1Ux0u4f85ZbRo9UL11wR8HLK/4xsr4xlDfr0Pg/Uwgja7Oj+4CYWxo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e6Sm+15eIMyjNGiZwNSz5TAIMGnb1DtSw+IvO7LxCIXG/uWa920wVEwMPAjAf8Qmw15n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HFI3Cn0GpQAObWPHNyh2C2P0JZXLOAQoFhVY7eCUTqwj3KaRu3rKUALrsljuOnyWsCle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YmsYL7JHCW9rKmXuQ0EXLxmveGn1zhgSVWXA2lpHiYtY2QGpyW15l7Smm/WVxLYOSZZ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obJprUGAxzzKJcoS4pP0D1m/SJRnmVc6TN82+0dcbtVNJxbmZXMtvomVbl48McQXnevE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A1CsK23Ed0tY0U7lCCgQAj2hUOUZlAGbNwkECnjcOS2mu8fiJdAzCrslbxhQ+DiU0MR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n14lu6KJ/wBxcEs+U3pUTKcQ3EjE0odkYsiE8S4GZSuMMehkZZt4i5a9wJDsioTmEweG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vyQ/4EbLDgWnHiDAc2WniPmKBeOcwrAZhGOljuk17wACm7a2cPU32Q+CFgle5aVRLiVO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oOvWGPkoF3DXelnrA4ALV1HVfBgmggtarmVOxqz1KWcOWVXEZR/UdSDeE4EpQZaNzzBA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Kcyo2yMm4gjFeYMi1Ze4jOPbUN7kobdsdTpffMsrZXMY7Hi7mSz1ZG7WqjmJW4LIsdh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tmJgp2ShBRUaFK5+I8hQynUoUHhzxBpL5CEhuHMVNpSVYybhF2NnUqtplhiEBQmdR4DI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qOssiWdkJYVcW4IgQlml0SwVLxgjUjLupcqOMVCEOkjCuQpqFKCnEIEJZodMLk0KmRtM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w0r1IgugLJLlbOJYGvBgDbqIlNShgNo2/MEEJcEvJpdQB9NzhhSRMV7xlnDLPZHSS0Hd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rS2INyDFC+NjqHE7DN8x0uYmHqMNN1iIa1r6y4ApeTojWJyg29MQPLIhTM0vmAoGnqaI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ypaEqxUYgj5ekEZzhhPVNsSpKxmJJB6NynQpW4Qg2v0nXTmkatqQyS9XV0vEbl+DCUVn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UTZUEnqZmWjRMxU9I6diblpJAOtZI8RM5lkLVrqJUcrEA0VpBKLsr1lGDaNpCKOSCUUD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Y+cJBk6g5N1mIyG+OIRuMULIDN7jGLaxDmwgavx8wa1Xl6wnAtclx1jSGVGviOjxKxxH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G2SjF9zJG2hCbUv4nlx1DFSsZPSNyxOYuIGcbgdjRuI3E8rJftf4lm6NV3Kk6fVcR3Rr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9QMJYW5szInHEZEonDD0wFmQC9HbMyKwGVzBmuI7rUVvleo6AhlEF5yuBKJ2madZr1ll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mQhLLC58EDay08wK5iu48kbka+JifJCHQ/JU0bub/wBxSpbzb1cdLUyPff8AMRqw2JT4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77NCcwqQYG4FJx2MMRw7iuYVMtVfXmJfbWaWcetQhMhOb8oSnTJwjXZ7XCNEIXlgnpF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2KFBn/yIKtS1ZW8auHmMApLcw25lordS6sLOamU9OwlOkwhkHqcSltl1U2TmTIP4KMq3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My6Z1HE5gxm5rBxiGHrHUVCfc5JmV6i+UzMoxiiXZy1npKqYbgFyi11KbmJmS2HUoBj5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AUq6umZuVr0YjrMB4JAKdQOSDNRnJZavWZUDVPQwHxqquXczwA3BGHicMNB3MVFaTX+H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OmHAowIqB2SjHCdFwemxsZbIqYYoqiWEMBjyT4LiGNvK9XTX3Erwjbay1ABce7ir3g4v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DmxlSGGCruIuuUUURmoixOHrC+CXmAVu/wAkAFy28MCErNHpiUhOR2RFKgVrYekCQgVv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tELlTsqq+Yk3gQTxEAKBu9wcl5gGCQnJaRi/vIXG60TCJUwveJQESFjf7l7Mp26eZfRw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kVQRfvBtRpG/DDQdFx7SOa907OY0o7zZxcBBXTT3KOhYtepRC1Jnn7jQAbwQL0yVuUAS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WSARRWGpd+BYjMqxmzxGHUoy8VLq4dYh2hCuS83FZNCBT3FhwphmVpYWkwQb4uNmAOSV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IJLmjyWeZd0nJFB2Fo8ysItbiQAwcMqCyvUgQQ1RfUWgZEMD1hWimc9xU0M8YS6yGZgk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mMoOhxjmKEjjJiAEePqjXOeSYFNMGlyKc2ogtLyGZVYRpgujZjwyk5XKxgUW/qb0BQ9I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z6MEK7flLyF8IFKhDKA3JV3CrjOK7gA4ypUA2gtlxowpqHltcZgUshiILdkcbbtxCA2C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a6jOwNJk73YxGNsOmNw9AMDC1aoSPILgmAaMzIh6hAN0Nwma6dYrfrFwGFtkIDmt6I6E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q3BIjSq5ol+sBhHmXaC9vEoO3eKi2HAvHc2ouGE492uGYY7W2QdJssqXUMNIfaWkICKN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AQiHpu7JmJYrqOU0ZxmCrLKDUFlrDan3MfMqdayvhibWqL4iCDdjuJbi05tWol8Q7DxB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G+IIKCnxEDe/DB9BorggK3p7iFoxKGWrmK1me0PEI2M1fValQizyC/7lKoPBuJbi13UC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vKAsrLLqogvfMzN4F8MFd3blhYitYzFlUZPGMaeh22vY3BOsnB28+kqSudvmL9sxO2fK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o4qgkzkblmP7HMRkWypyxRdGTryIhyVq1IRtbpSQFWXaloRshoghusc4V7TwTo9z3GgX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ZYAQ2F1zMiNi1rR1KVaePdwclMS99xN0UrM+fqeh+OpikwytU16xG8VF5q9kMyZbfCdJ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WXa5QXqK0usnuEhnS+hjSBwFiJE7pXERzYNB+YtI3cb+0qSnDLAhhUsCobIAYAiWQKD1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auY0xGzelcsm83maIpZyw2XNQpYMQfkl+hJKKUUxMZOs5SgpZYZI00ZIvqOhClE8Qi7F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Y6CxVXL0qXfJUtB3Y34jCTplKpgUloH5H1Dr4o8moQHJp8S/JotdJmbDzBgIfbHKYS5x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ydSkVLX8zAXCsojQyQk2lswVESz5mwTP8YLthtKkWRKZDmdBmnX1ADhN01n7gscgbJaH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ZmQKJmogWAyppjRxZYHv3LnwcBeh6g1z+VoqUJUmt0zBfVXh/wCxqhu6hEFtn8QArk3r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wtgDmVZtAdO+ofl0ab8o2w7YYTi4JKWBnSs4gKOBbsjppbtuAypSswusJyepDGJVc+3c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eRdRRpAGbiWLU57gUDjbCGRAKtvuKaGnIFJHSYDI36y6FCiqalVR3Fila7Z1DCW2Y3Mr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KwRuy6bOkMQIe9RxHS8cQGjNCOyWerxAJg4HzE66ykKhd1slg7xAlGnERALtzmCFHCLX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vzLGcinOyIvGtPBEXpJeM1AtZE2HUT3hZFi41ihUErEDVC2sUkxvPEdrOXmVWuEnuQek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y7cqqCUBaFMFOJe1W4aaAAsOGBSha3KWMC8EOwKGLUICoOWXFqW0QXdJ4ngysJUhxV4i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W9LT4jaeXmUUMtkJYq1x2gbhFQKVEcMSLCjWoRUoHiKLanuEi/siVVDZackWojWV0xMY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RLvxhJaBW+IAxyaZu3kv2lu2NIARAbj3LeKgCLCKgiUhiKtd16wA0tqEnOSEiUhpJelM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1ofAKapmBNjtECq+FllWcyqN7eJRAL1qNFL01UJAYEWLcAPiNp1eEBYJRMnSDGdQK28o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Z8QVTqAfnBE3a9Lh2xo2zbDqeIsENs+SW4R7qaFAGDw1HCyXB/hJqJo6g0wusTYwEsK3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4g8ylXioaxKGajYYysPGwG9Kj9/MS3AKekWA+o1k7zbqOpCuiVtpleJfNZK9K4h4BDK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yChsOl7YV1oAvncaLbe4Dwf4qKUBX92CiBBllXWFT0JVwaNWKc+rEckmvlxY9COs2Zx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PEteC81zUubbi64S2wlLBM7BTkGOJCYcqYZbDCaH9yvpdOd9ysBHQewZYHlkwfTsh1kQ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md8S0R0AvqjkBdA33F6KN+0uHIqOoNiBUMQrAp7V1FJoUeJRBbWA7hX7Y31DXRnE12ni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8Viv3BbYtTEvoZEggb2oRD9xOeJnMvpcws4gm/4MJiINQ6jWJ8IdVnF6HY8x48wz6DLH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WDEa1Tk6l483EJb4DqDUKAomAkNwAYZlAAatlFVS2dKgsRA+YDaoD0bIMoWqNajMq1W4o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gyOm4uxGx8dSxLaWJ0nEWrsB8dR+EF4I+Sys3Pmmvb7mB5gLesRYnmYzT/Dkm8MzDldO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mCrxLglqXrAKZ4lArySpMaZhGK6lD2EcATQB4cY72KtARcLU4X7+sDIy0xkTJSFpcvhW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bIDtgkh2Dfm2pRgBErhlxlClpL86SDT6SyCk4u8kXeh1L+odgwNC9RINXIvyQDeqgNtG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E23QDYQhkwHuWgNMHEpWLfFG4hBFfBctzN8HXpKGtsyplJpMekHEEbQwQi4UpK8cSgRW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34gRnjNcwC7nJBLYpbF2kA3WtLpWExM6048RCZuEGXwwFFCiqsQC4qAjggELpq+4ebJr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VazSlbOoISuyREGUNncMrAWTi+4Coj7D3DQjFEIS21AS4L1e4eoaEQJRtpCqxsg6iy6R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hgVmAKlA5NxgOjSHMT0TbylxZW22bml9RgBMDDzKWxNPqCFKHkZVbQ1bAZA2sYrBkVYC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uME2XGtFjqC9esiTHoNvWMoG716S8Y5X6wGAxRGH4gBckqpjNUmIsGi8ISuamMnVLMgt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BkVBwyHcC+7LTqA2NMMtoLXPcC2Gg0wpoFflCskbjOpQPbPhjMGgopgjkzV3ASKzWiXB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zFvFm4IQy1qFc1+UsrwqJeWjgler2mClXeBgKgAllEKIbFgrTVu2O3CmYSjeyFAjc3Gg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lriPfbC5tJarmEsajFwSX5AwL4g2MHHiHhxq8xOGoQAIxV+sPGAXMsVsJTf3Qb7VaDmW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3de8W68NQO8cyjCi9M8aAqmFty13K9XFuPdCrr1MBdrXUsuYAgx1LsUNYb9ZZBsOWEuJ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plpgPWCVXcIg3iJYJZWMDTmBAxvqd1HpF3rERQYuArRFKMlfcBvHBHDKRucAXXuxqtjo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rb6esoTJccQDOAx4lRVvcSEOK54jLrJlvbBccqMwiq9vKGQ8GYvlfQgZwYjimjvm/MAm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sYziR17QBrnup/cRsrTXZuKVsS8Kf+Uvtqp1Q1c1dA0zX4GvScx1C3uXMJBqikYtBviw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AVLkBs+GEl89hb4vUuNqPCeJteWWKgbCHMcHwsUp0LpomGaoNG8YbGJq4rb7QItZRgtj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uK4wWL/qa/FCREZasahGxwmauXsK+4YuSFVKFDcK8RlhIZn00m16grpB4IilwTCO47C6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07QwZgpYxAwb+DVv7GGBEYGPR6ZZ4DBfdaJiol94UL1BUufabEJT6xcHoy2cCVA1KLzK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e0MGIW7PEE87F8R4CoujzL3bmp/2KgGodxtXiDuEElvmNSNrk83GyBBjPEsrQpbBy1Ub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GFsyCHKVYtEDlUVV0wTiErE0xQ2ekuodku5aEunE10ypmG9FvMsmGbJckvUriY7jtLYd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QC9riNun3Wo1bbFjsGcJzcm3p4B9OYiVrqlkFzYbO1lIdOQGWFWkWtwaUSoqt7mLamsU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uMrmuEzT2zmECqUrFsIcCi51CFGmcMEuUcHEKi8hbvuGIBRkHJfhnZ2U8yoc1YeYgm2O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lt4nFRMtyLWWC9yT9x1WgryY0vR2IOCg3sqobAAO9kMpGf8Awn+GJuJpBtcIdAbz4IrK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Q8t0LAiXaFQRYXNuLgogo5BompOF3xEBtMJGVAiIwoQt4eSNVyXqNaZXjzKKXCcwBKqD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EpOcZslfuXFVMRFse4hzPBIHa3fCLrBtbRiQbMnXmFZaFQoTCNwFNIukftyMRgCqsvE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GKVRAYVRimoRvpyeowbhLKVAUhyhCIB5igqzjPJAeelsuIUbWi4rIcS03Kqbn6lhK41C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i6DxqJBVF4mGN4iJZfPZLHXblFdDBALUTxcwJT8pjCxttS6BGA3DQRurGAC7NXCq1Z4l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iBplINYhuNBuIhjQkva6tcQO35Jd6hJSwtWGK5w22S2cOC4JnJxmLWeTdRBNq0y6ZlrI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jtcKPMRQBKuoVMcBnEUw5wqDGShqasWKuVfAbXmWLZbNRp3UaKy608wz1P2gbiagneZ1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tA3R8zbQTR4i4bNEolnCfEVois9Y7AmamAscoNAvz4hKgVAtAKqnMoAAhj0limBRjU8K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jizBgXEp5UAey5RUDn5luDVagLYZlJUFu3hnqzPUlIaluriWwGKogq7PEzAMamGIxeZx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BY3RGQuQGX8H8o1aETMM/wALy8w1KE3nlgNQMs1DyLX2jOCh0IAhjIwBelVZzDtLm8Rs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PKU470noZheRAtw+W/aDUBlw7C/Q/MZsLKmw0+z9yi4oxc/2LCMecOWFnwuLiFFi9xhh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dXMED1F7iTyRTXgpn5h8zliYeZh3LQW/Ay4AylaSOHcfBKiwoy3FXyCwGsMs4RdjDeZU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AadFVeoYwxhfRDFlLtrjiLJRfzn0gpXbacQIUTArVdxZoVAsww7baSlBasteWCBptzmH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Zg6tl+Qb5eiGjB+ZW1qES3EOgoaFsPvExYZY7gS/oWGZv4Vf1dxVUWAiPpCGCZO5rVVy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8kesVwe8JAAURoMyu4grEvsWSUptX2jaxSi+IFFgAfSIZX4IBbhz7qCMlW6L0Euqtlld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q0ciRM1OZfB3LagJtrEw2KfSM2aMMiEECiy93Dfham1FbGn8ED+Af4OB1rmPhYYxhHCH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LBqmCEcGu5rbE4BZPSCLAKz/ABhuMlVYRRh0U1mAYsM0stFDdlHMVfmAYpIrGmcFUkRC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CbtvBfMYCqXBCUFXruUU3nZSCoAXlOTxGFUBG7jMGdNZsgld75y+kJGFFMF+XMRVDqde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yGbdr4YB0jNefE3JokC5ci1nuOC6UB33MElrf6gfsBE7hILtVaGndF5Jy0LV3AdKVWsk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gHFjmIQWNKTK3Wsaj0C5tAKFNMNYs+cVHZ2K6OYrvI0H4hVc6vJCxXSh/uJ4xYMXAhHq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LU+I6GuahDgaQgGvvZyg6rqNeEFXH83wxbRAKqbiM5vBMAeWYwLe9y5fdmORRW24LXyU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pVqIy6K+jmAZTD0il2zEOew3CX4W0pWchUHyEoJjRKwF0fBhNxtj+oADCYidVQWeGZRk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KVBKoYc9Sw2sHERS0oNeYqAR5ndViNQywcSgoV5JQEZNe8BN4XqOKxN9kwhbl8oFxrJf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Ai8wkaXQPcsPY1KCuC5SM0HLW4aYMOw5iub2TNSq6vxEBq79SLoQKh7xpTC2K5nK7AmW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qY+WVmBDGX3lObdY8QwXFGbhlDi8ygVNUxDhocdwSKlfy8RbzKIpFgXUVQazL0nrL6y8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ZDOBcMIWW1AG7wXHtYDJ5JYRWgzGAOMPUF3S6Li7RQw9eIbAmV1KqtaIYQxSzGUpixlp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oFQiL4LaOGGE5reo3EWhl3CwRyIxu6aywKud+qEQqhh5Vm14DzL3KszHRqvePDGIgOiV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c5ZjN4fSbb3NcURrqoetR1dSs4MSzEL0LqWBFU4ZwaC35gtytsPncBl82rcpuNVh6mPR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WDWUFwqWFV7sDNAZVcVLMYpfhLLg1earMGzA1uGtHvqdIJHS3X0RCzeQ6Gj4IHhxxDDf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BXfvuB5zXDwaD9w5zjz/AOzCO5CnxwTHSC6vMFVl04XKwbzFQ2fgwytfoW6fhm9Cq2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NAzSOH+pYShSvSKDJpcFferF1K8Y9HMW7Y+eY8nUgPuOKtVl1HyNo31MQS4e0KEHNxHQ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1ZCAaBujdMtzOQ37x2FwFBEOmp6cxR9CmpyxciC9NiZN+kuCRsHD6kFpO/hiKcU3LExB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wU6JdBhh+IPhugo95098UQ92HFP6nohAk/MQcwUn6gqxivML5V2f6IAYSwqUWEGoe6jg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4ZQUXL9Fl3WgtddRiVRxZmZvgy1fJM/SGDWqm5yGRjXa73LSOQo6jHmYARg1rGZSWk8s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oIFg9llQMOXpLCVAgQ0Tn+VPBYctRFGGoilaZpjwEcUFMAF2pIVVhmVaccynS6qNqZ+G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oW2OJoYX8yyrawhp1K5+Yvy77tYhDbJHLFT1GECryMslRfbzEQKeB5GU1CLCuofJBVwF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V1ACNU0fWV9Y56WKS1YjKMC9t1Hey7uLN0THhTZFwKzPEFwwMnU0G+EgCJxpiKN82cRm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OC74l0movBtsBxcuCtZUlD0AWcqguAdy8sLdwpxVWQSDWiJHZvqNfB0nEW13juPUDGbI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zwxM4tZUZViXZdwWwAMpyFBhzKVLA+4OLT0hoWbzFChB0n3iLm4rNS5T0t7jYYgfMJSW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TYckVlQ0YlVphKiBTg3FfIJc5RTXTKJK0Cclezlh3GLWUPutQyA8wx2AGYXbVThI6gN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XUvZUK3u+piVB90SqrPPEcSsxS4rBBAtRBLgYU7iDVr8koKHwitFwOu4M4rOe4Z2XQJh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CHFUxcOvlGpom0DXUIv2XL3Y1d3MslrUF0i9CbGrC5haXz6QDcLGNRDpowPWPzwLRQDV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Vq6MfBsheYtsTqA6VcZhIqREXFXCqqCFSg5QzKULmMUrPDe4A9wyrDm6xLcXIuBKLy5g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SDcgbt5hqqoNrFAaooe5ZFCjTxKRSmpXNA/ZHmhj6M4giU+IWdWjylAAzXJOzAu03HRb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wyyrYqkpDgeIAuB9x5rucyGCWFvjKCCoGMRFjLqVVLNDUpZ2c+k5Vqcy1v8AjYrgxOVY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N8GWWPX8wBvdxMrmpIG8biCvC8QaGqjaIBalsusGZVAUYG5lrqnuWAIWhZfDcegcr8Qv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4MwLtY2dRHTXM6iOOZhb44lgyCrrqHMPCo1upQ+rfAvu2WBCGHnzBRwuBe+4LxoB0lrX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PJ+0btkkVZKv2/KfoXxcEKnbMvGpl2BfYPEJw5w/EAii/OZb4GWqp6x8KfeAQnLaB9eS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P51d4BMTrI2tQmtsUd9wx7y5RAxQRC9wIqrIaMoPs8sxmFNKIBLu8LhcBQ5WACCs1XxA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MhQK9rlDAsYeeYeBosrhqUlFlX3BWzkNMtsClhaamNHEbEbMBuFOhyLcWqNl7I6JLAz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+8Q3MQkoXNMYFV6Sr2tpiQKKXY913KAVZF1cuFZVbcwEgtOplMXic+YvM0yMTAyM7SM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hcyYBse/ErxSqo1DHRAqlalYboqvuBRlNNashoaLZeoA5uY0ckZHkAvmK5AKkAFWin1l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YRsz0P4JczRBqWmnvKnDAQTDCC7mwiGIYcSuFieoqQqXVOLPENVOllNLQmuRuZH3J6Yi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rzV5ZxqbWcnBMgGojAuzxCA1DbDb+oJZtWo1BWUbRFGujF83CBprtNolYpkz+SXEF7Fx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P3GqBqmszMgYQxMVy6o6lD5FgSC/AcpCwFJu+5fFjQ6jAWZVuMYHoMMHBxFZLutxsLpQ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CIKYnn+4tDFCXdhyQQNj7swTRMZSuoRAFhejiGJNiiKSndDzCgdAnUPDhNhlhgWQuSwA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fmUErJ1ySjW0uyIYthQxxFOi4whhsYgkpV4lDdWDWNxNhkFZcVKlwogR9IR6JI+UA4OI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A7Sg0AJUOuBS1mSAZjzKxbHMsJ2L4jeYKtlZpUZrlhlBzijcoXqb5i5AU37y92BagbBF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sAG/EXxqPMNuWTO6hJArMxpeOO4sCpl1uHp2C8xySKOpaku8pC6oXJVQuCEajZljI5pA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z6yrmfkgUQ23FA5DjMWQ5M+sUTMDmW4DWkQF0WeJRUVMyjxWLYOjrwid3YYF0LHzLAWi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YB3OoA4BoOYwWk6viE4DB9IttFy8RQEqArUYuYdbDbMAtCo8Qhst3K21PBCt2dXiUDtf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8kAYTSHTLy9Ex5lJgMcy/Szhg+mcQRLY+kosU3gsbm2nTguMTXNYraqtQIaX+mIt5O+5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SHzqlQmMCKxOVsQPFhEPjxfZCSu4CSqvgEsQ1THUm1+3ESBlC8sVKKBUAQtpaBOA1N1x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OsQphYsG2WPkcCXbjFztZymIANvjAFUlBZbMxBq7l3vc5CKnD6kMEKqBqrO9zY0QmDv7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dCjfmCpAAi+YKWIDNc4lsXhbBzKuwVK12Bx7RAZh96i/09TAV0qv1l7M3miGoqK7gu2V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rESOu/ebeCHil961L8iCeNjx6rCuhQxra/BF/GyNQhRYN3F1uEQiLqreAhjVTK5U3DLF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nrFh4YrS9YVF8qwXzGZ8xgHqRloq0rP+RVeQpAUGXQkCmjWH+oZql6R2WhurxM45KANz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MICh1FnEob4hGiso+ZkHoyHbG19F/CV11uvXzB/QGaJavwbHrEtZcNX9ygdLpi7ZmfmO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CGPmIAs67iRhuHCRhrvViVseOPaCApQI0sZUuIw2QE8wAEmK8JC8x8RSu+wlTozO6eZQ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xLYe4ru08SxL0uogWNleOZlZlKbjJSitEwR0FXwdLEojVkBSAofaJELsFN05lTOta5GA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PTiKt4oVjqXluDJ3FzeVPQuFR7ZYWGW5coualWDb/ARQlXMGyDVCNAiIRWGBeZjuhZMV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uRVxuBKdkNLQZuYON53ocS0tmTWlP4mX2BAvmY+lNFyRMFyZLGYVcd1QUGNZUbUXEc+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zEX6S2koQLYgqnvyV3EXxYdZUJeZp+ZWTVqZ8phKRvaTAvqGYU864g2jEV3mKgLHDMeQ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GWKgGvMzaKL3uIK5kHZ4lWotVXKCAwcG7qNp2DiuZgOQBZoDYFiJgrlbgjXvXMcBbFi+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XuMG0dUNeYxspeF3KagV0Y2ZCyv4gLWq8SNKxtY8QIAW68JYDLlIBZyQa8QyTUsFPmWG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C9ROADxN3lZ8QlDFNxTRwFV1HFyGe5UqZo8TANjygCw3pziCOQbzZ22Q3wYKT+IEwMB6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Ww1m+YARQ+eINsg14qIFFWLslrGbk4llWtEjAcIY9YXkt8bjPxDULzmpY81bMxA1CgTY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ct5eiAHVLG4yOq0sx8LcPiHSWy7hse6FUMBcAwsZFcQtFvb5gFDCMjyRiaKcQ3lMWjFk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RS2MZmDKQv7A0xExCA+hjUFziHK5tLC+RalpG8i9TOGXEaHkyROhY63EHQ2ipZy6lABR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IlMYcdxLOvJOZVWblCNuoMbqZExYupXYtCPhgJrLFyoOOGVPPcXACxQthorVGLRYG0GR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sEqcHiZ2bPGN6uEx3ghQZrAuUEqVtjvMihKnnrgt1duIK0NDjxLcHThOCBfLfDKJcgXM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VmBZybcwGfTC8xKOVPxHD5lLmFmNMWnEc5WF0mMwALVRV4x3Mb/USKNsdnLDMpguYPj5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GKgtAJaiXzmhldwtdMlxPWAoB1RULCxqzlycS8CurjmLsfuZZ4kruAja3rDLGqUMaFlt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RWVXSE20Cb1A14ByHLOPnF9z8FseoAu7wPubYIws3rt+5jR2M7tx+JjGBUekHystcdQ7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go+4kxuepC38y1k49W5IgLbkMER7tKVK7EvpSXPnhY+8IQNiqy69ZaAFgNDxCVQl1vUU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Qb95QcrxxZsWvmMjddjxMw3UobjUksB3l5hKYSl7i2KAaXK8AqqZddpZ+ZYECticxolW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lK5RafU0qV5gGIYalMbPcS44rqVIDmmJjxswynoHkeYYNnklQPvLIte4y5yHcG+yPMx4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UgjsjtgF3lgvS3DFuCz5PWVJst2rt8w0XOiVy2WqVeynviC5FYZ8YhYmurzDVjZr0fSY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qpC7jcS6ViBqZC/aBTilX34g9iGXsljNlfcsDvNh4gELkN+cEo7yykKVC2G1M5mJqruV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U23FafuDRqNlEjW4K/gcAljqNiOUG5ePJZKwiYLESkA5Fs+4ytYAq4x8S7V4ZVDAoF94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jZOrimr95Yi1qg3HN9q5b0MJpe2pToVsfsnJQh5VXI8Q7wWBvjkI4iwN26iR8po2vmI4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2Dl5lUWVe0Fsu813CNX2OI3JBVHBMSDNxtjJKsKJqSi37QLzab8MN9NGuWIGr9OJYsLY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OSIFlraeI2BoH1GNAu0StQwoMB5g0AUhqrIBF1irAUC5G0ebgpey+kBUGcnrAslo2Vz4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NFSdDC3m8MQYrHUSmZalmBwCKaHmbl1HghoNhcDKKXiXklXctFhHxLqMrTXUdzg3jOEg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Vdx7ZoK7l2AtFRCYBNsvUDBwqFfaLqk0ypC0YR01HuN5KDiIgC4JBF9PJxKF6eagSqdJ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mccysci4JQWDJAgOnpFJAMDCTOcF5iNLIerC1nBCt0tDMW4/cSyqeSUvXVoLpfguJBVl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jxKsrbTCS26ZpmGcyx2eFQojGVZSpaUuM0vBodSw96X23iVuZrRIKEpWmXUYeRiwMgDP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JUx8ko1gi5XVHrUG47pU9RqsxroMsM87u1jVA8wNDpuKwK0alHbZwQhTmdcbawzHXCan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GKSLYqNuspjGo9dqATGlHiWl8pTcscLaZXNQcNTWjJHy0OKjgRRyVKm7iUmYqrZTacE6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DWxjaDJiErG3MBb8XVErbaFF9S6luSIapcvtA2OaXiCyLjQS7N0VHgxOQnHr/B3jbKHA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3lodkL8y1Dimaq5lbk9YCabl+Q7nB5qGIfPUqZPMwnZRWtl6VUQIqFFLlJxFGkZR4N3w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bVIBbB0h0RWWYpfEEuwCatizAYxKFXJZD0AYhXaodzGj6NlKa81G2mKOhLuNabuC5opO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9A/uYtDKZvGfUBmgl/Qt+4S17/qv6Ir8vRbX4lmShl/UBKxiqlCqyCi+Kl1R4f8ANQwR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WF0zESrL2luWEF8GGKiUr3mWQJclrJQVTvzAyl4JUKhml8XBhvIwlEaGq5iTEOL4jqy0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RlPKDpj5JsRXmbToWgFMnutW/mDONQC2GR4g5Y2JRkjrRG5SSlfcs084mkut+4yVvTuF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gDSYqfSKVF8jCCinYcvUti0bE17QF5TMXpZK8s1M35WO8Tbcsq2iBAOKqJot+4NQcps3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ZKcZ+6EgCgx44gICMoNeYrKYStpCJ0XyozGAQeyVWhC1iNwb45jUt1aK5go4mFrRKiMP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RNgixby3GNqHUpWIc1zBSQuybVyhYWN9ThiuoFmyVIS+oFv8RxuU6WldaO5weEbyn2xA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q0mqhawIKHAjQwqodPMBF64l6AZWXzK4FPNwVJOEKYCkeBiDSDJTBSwfPEGinAq5YCy2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Fs3lNarZEEqvf7PHrB1DxNeYGUst+oEtocdRDcFupdmzmhihrWCGBVGV+I0dNbse4Qbz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kv3xzKoPrKub9pmclG6qFgAdVKdUJ8JVXYZGoRdxNO4RkpU8fjF8wRXIvJiIF8OeAwR6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CvZUwTjW1EQcQEXiCgBvzDRy0L+Ird4yeZehsG5rgYBCcNyIVI4Tg7JiBr7ExQ1icwks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hEUEiMJ3cQIhYNPcwis6Yg/3YjTDN8kVLLceI8Bk/wCkYAXS9ykjAh1MEne93BUyFE4h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5jMm1vHMvq0GA5iUJqmCGhWgq+osRXZGaQOoVQtYpRUKTJLFpToZYjC7I48pUbIW66gK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sKgLXJAqObwRO7uwUwDBhnysx1N0bgbtXxBKCgIF7GOob0aEjbXrl7QMk0ww8PDqWqmT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pKlFAAbgv2GRmQ5WmXLdRZLqLsdx94GQ8xbbYXDTUqacEs/F3DHK03KbqzfrNoPRHUqP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wAPJCCS3ZERbhWdCwWVPUbNpKvqEdp0jbV55mvfaUqCU5IqBwmY9MqiW0k/EIlt8OIW4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I52tSlHQr3glRTpgAU9aGCzTbhhC3Afc0LsuUMK0eVEqCjd3EC0ma8Qng1GHC8TZVZhT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FdCBlaHMyAdzW+ZZlZxMevEBQXTm4hwKKuXa81Ng0VUrNiV3BKPkiIo48RWS0PJNnRv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iPRGxgTCjuHUap3PfQhmA6m22sZWT7UvZ1xObMRqLKM+I6hW5P3EtHhitwLWjN6nj0Dv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BOZyoTPozHoj1LAC8TAhaNV0dwqXWtxn/pjh9FjNHn7jskJPhviIK0o+hdfZHgZ91Ufl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UtQCbWNzKgGAuhVJWwzT5J2AI36HTHyothXktM0n2wqyKVm1HxAX3wdiA4hX9xWuwyvv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pMu6Uwl9W9dsBEPVsSzEYwOBYR6UKSjHMVnPCZ8za92je0u0ALsQSSRieyKrlBr1mcBX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/iG11KLYWWWSiFDkwjkhSXj6emVBqpu47oGzuKvSwYiN7mAAta2qOC0Zw/qWVMzfh6PM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ZQ2eGzh9zLrJKNo5JQbeTmBFrW4QtVAdVEEMK29VxLUmjG4LWpRVblArFg8xYNlWICgQ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pgTwghXGyy96jsLnboOWGQFqOFl/tOgpxBaWeaLmZ0tQtR5AY4MvghnDThIvEXpgCCmV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ozYh5EcWB4YpgBBGEI+bjqAM3qmIais0iUAQ02+sC4uCX/pAoWFU7Ik411obE+5XHlXk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EAGKNMyR2557iUjl4fWUgplGIhawo9xLrBVOcxDopzviUCw8pajSze5XiaPpAEAVK7hr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Y3jlhHuqBjMH1DAtcC8ah6lq3ktbzBJFu6YwF5C6hcWXDwJdiLi9bhshyhhqEreDBeT2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HA7PEKS4MLiEYLPZgdUK1Houq+4bA7GIjRqqFy0FqtlVWpdMetqlyq7BYal6lqGPSILY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nBYsYyyzUzjiaenzCbyyoibbZc9QBjlREBAKTzLg0MQLR48wN4u1EGLBdT7INI0J4esv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oGcwujRmmCoTkc6gagS8ykV5V+ZcZAZlGWxcRF50Q3xuBykCjsPsy9hMhVSsA6WtTD6V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mFRfxKmjdBms0HEJo0WjLMbYII1TqASA7LgJrqvUrxVZvuFLeK4SgSlvEFFBEtIN6yXf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ODBMryOIjZYFpmIXG+OERc9IaBzrHM2RahZL3ZbynMaBG3qUCtZBglt2uE7JkAiNkyqs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NMsKkNKCS1BG8kuAJ0gxYUumXSLo56iBojyIdOzjzAB23xE4WtDyKZHtEFu0AjSxXMHl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UALZoN5l7VC01KuUta5jtWAcwjF3rxMbAC15jKDH7JjFWvSLOSTCZfJ5hbCyVSBuG+mL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mIFJ2G6jWG5eG22HaU9kFqPdXcSXeDhlw1kOZaqyCIqCvHEVEVbCnUVUqq5Y5cTx8xIK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EvFXifeLbmLSkBtm8xDAY5i4cUQFGowcmfSJUWptuYgLzjRMFu9SzgMEbWecRRU9Zl8l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maD4SmOUAquxmY20M/UQLTeoIst7XzKW9wekAjMy3K7rerqVAiyxvmE/QsqoKtyutCjM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dreJlw4Vbu5nsDNwV/oTFR6igtEqtzcTG/zUR/Y7jV+IJgapfSRlCrnsilHStp2TLAtW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QnIKP6XlJULlqY+fMPLTptZbulgAnFECqvcAOYeCZ4oGuS/3CJBaDu5dqF0+JaBcIUZq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l0lYwwRUEFlGnmbwUl7czHINWGq5fMcxJLQAgd9XiXpLA/crMOjiXTucY35giqshdzLw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Roapd348y9wGuvWGiwsrZHtBNu4rAR1mOPjPZB7ujk94Tzwzb8kzl91I31GRtQHI7DxL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MeJVYtlsdoX4A1FhMJU8QXm+PLAPUu9JgurIWOCJ1aZEtszxwR5xM6ha1U4iS5Mpy3qK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VYD5ivaVrF5x+JSLHxNmSh4YYvyhFrcdXBfdAufJgaiqfbxnHis78Psjk5wxXp8TMXaZ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Sx7glQUesG6MJC8TIMvrB4vKV0ufJoE7QNhzBamkT1DGrKc3vPmCo2jY1LG03wyM0oBz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jAc6z4nADBuNQBd2i7lp7SrLs8RC122b94AuRn1jX2ZqV7aFPCXkyho/mFwl5ARGgtg4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Gg3iZlYLTmVJ7ZdkvDKB9blhLqblgTXywB1U7JU0tr6j5BNDmNCg6F8TJms09RRsgrIfm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HmIfQDDQN4c4hVLE4YhysFmYQZlkQg9Dy5hKip2JcisMCcymPvuZUYsIDeQOO4qZsGn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Cmqi0dRPBIigomORCES9rDmZxy6N5mLrbKNeq9DxUaEbOorEZQthTsYeJjv0iKUNYTnQ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HItVM5l87bLiKaOmNYMC4hryHmOjARdeeYBGwJPeWUnZkEGcY0ywGsNMuBFcV6Rgmd0S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MLMZZGULxTGS3qVMc68QHmJZAQSx4mNCpxCJYchBVak3UAJfLMWk2KTg4wMKaQT1CC1T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W0yZYVuUGmUUsS7ZaohnUsSqvpisWftKxxkqcEIYXubPBwZrQ8ywpgUGC9qWuzhjaYKv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BfDAUxkMS1Q4hLSNajpgqKGsQELJClZTrqH25BvEE7MaREhvRHOKbt7jYOlsqEvo5lgL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G5r9RAqYICyseCuYoFJtJb3fibCe1RDtThLzyqO6mgfhNa6d9zIRuAlyt4JkCqBVbmbY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1vEBpePWc31BzRbF5INi7uUTsbgAJddEC9wu3MbBgRiYaDROl2rLWtBK2vepfoVwlXd3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miN1rWWdSGX5maBqerIs4Jb1QgH0iuQMDlYbchRVdxqK8i+YWJNVd8wqJvKwicBTL+i2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CCUNuLYAso5t58xBDVHHLqAAN7Y6ANM+0ELobSpgu126X6Aj5G0O1+pYABscuX5gCGD1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MK/Fja2GNYBRFNDUPfcdSzWqvHxEgtjo6lyzK7eZaOiy2GJUlvrcAU0S8y2lYVfcqECL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WDVsn5gVLPnpmII6a9INtVs3lhDLKkWWq4irMjFYFFYc9w0AFK5l105uOWC4lG5nqBvB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SkzEtrh/4EGjUOFBhd9y225bdJKywckXxI2vfoYwBwSrMoewLFj7R2ReajwRyjSk4OIl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LrpdQiWaZdfFLqrwHzLS1qZvfrERss2vqYCcYW7jCyzCzMvJsUfc/wB9QIWjSygUIsWA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4lEFKqbJvxCK2ynoQQoxecucDk9o3qKVp+4B1oJ+LIeP3TdT4ioherj7lH7nvyyyDdlf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8B8qFXRC20vUqcNPiDaLHWUsgDyQHEu3UK9gslq9Cr+YLBvguVBCgWr4InSPWO5PCMRQ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V8QFlFovjxBLhlu91LIFkfYQdctqT1logYdWuvEK7r3VMq1gGWKaFJn4iUR2K9wZotZk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lKNtr/MKNxU5FqWHw24OKK0eGFBu1WveAGiOk90VaxOwRazzMBCPbcTZWuyKwTl6zFK1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+ULC1eEdwcMoXJzArDVXjMPNQmTTMAceIVXCtL3EFlRvDUDe3OpbcJ+oJRpydSiw4hjP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mL0ApdkpeEziYAbTVcSntFzFeMq2h0EACwxDYJYYDo3zZ1LNsA1bqLhMnccFnBK4gNoj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DuBTyKV6YUOGizMjqKOdzRDNELgGtAqVauDq8saSVCYgXDXVmHDKKjOMQipy9zMGKWek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qNUklQGNIJGuQY4BsgGotlPMbAO7K8ykHFqRyzohq1j7UAjo3AolPCa75MeUJAtNrxDD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FBlgEzuhkXa56gFLK1SBVdoizBvghFrThPMAivD6R1HwvqAGwM+ZTlWuYpot8wUq0D7m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VNwMMBU5RM8xoHweZRoLfqEkW+Z3yiN6gI9tXMaBKTzCugycywW5UNbLWKnbBuHXqumF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0ZSzFwhZeJviBTTLMUwKWDqJYFh9og6giPdRQrjAgLUYvPpLPp2QELYUXKwKrRlSDRpi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qIt6VcA2YpkVTehzGKGTsjnMSBhauZYqy4glULw5glig5uU5OfeWNXrCTpUmDzBwWuiM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9TNX4YK3uVNlXbFJzCd75hYAQ4uoXYbanMwZQz3K0KJRwxLg1C0fuZ5B3iNLAV56hUos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iKjmKOZ+4cxCuwtzo7gl2MQ4gh7o5WCyKtkGC1Io0suCq9ekswqNkmrHIQQXV3ZqITNK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xkWO1IUtRmHxGjZRzXUrwkcsfIzH0ComLZRbjP8AmAB36az++FQFeCWEN22KeVp+4Yth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nhnqAEO9HRcVBsLD6QEgyzbwymVKmFhSgsJBKcKtmLOi2MwpC6tPcUWwAciBQU1vMImy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oiLbS1SUm7HeQgwg8/mBpncnqHX5L9Zsu6uAOJtKK8TUKaWzFZxOJgdwaJkx9xqsy2lQ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9w9o7kYWLagI9DlhdvoFKxZqjVXKlZZfllrFTaruGqTDEVoGTmVKTJpIwTSbgoRWmj8E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Xa5lUtVaHNRhZYVCKyoQHIxKcUsPruOsWAPjMHhEWqG5fha7vY8QF6irbMQzB23AJ3ka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EKoKN7XDuW8mGOhFCrCDqxsYQk/2yBlwSuGPuGvTAT8QEVwR+oKQRjTfxLH01px6MPoU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PmTGSZhASAtQIYwbMxhndj4ZXC/YU+GEAnX2QSqbzG8PXmUjIB9MW46o21qIskbCPiLl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6gz3teNc8zwRE6EGF8Q8Odwy1nVS7luLu7rMJuptWusSxZF0HbDUV1lmNNvT0RugUFlu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+3L6zGBaBd+GJzRi5EIsQbF5ixX7hFZi0rVw3pjDxEHg49Waqr8oqOoseY8qiFxTkU3E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tRU293qZIrdBCf8AkRrtNPDEUGBp8Sq6waR4WFgArJkrzEsUtrzRLrxCyFG0bL1h6xEw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rQ0snrEKzNcTMc0wBjOUZeWcNckAlVrVqMZaN9XGFnJo6iII8F/cpJtvmNKW8VLIFjnN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g9YIDAlRKu+Eaj9hEarK1KyjgyMM+tb+Jw2uh5qVd2lyO4VRS0De5khrLiCUGmjuXoC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mG8ube5Vb0tHDG3qwr0lTW1dQDJOvWFQwCHUCuuW+4067GEGukZs1R3BfGaZijYjUSpk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cAUHZC1i6IDl5Y9EwUKpkiAUYC4JBNh94eyRK6bLhYvKbuAQXbQSlrA9TGS3T1ccbxm9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DRTBsCxQThOW4zTbhAKC27MTBNjdMWRq1A7jXexXTNxeLx0zIykJQQWqHUsAW6rEzu6s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LXMMSKb8oRqEruHErIqnKUvWFY7iraD7MQRUpBwTyYWA0sZADiMOYxKkBwEStt9pXPYX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EsbeXMRpTtEN3zCPocyyC8lamSuicIkAaHFemI4VWooI55lI4bNxbYr2IN8xmpizsllm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1KIKtx6xwVFvMsUZqP8AQSs3wwuTDeJY3Zzaaio91DTL11uazKqxVMF89zBya5looHJM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+QhgB3thUq7uFwETohdp0VKaAHqMCmgDj1iFZZl4zLGtG7iAsDAHxHrG8rWGYljxVPE2B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7QgNGqOIgqXjS4qId4hes0ZfaBhEfSXGSgWOQUjZLqcaLgoWhvKK+oKcgw6I/UA9SXe8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myokRQkTEaXWYXCmmgCPUODmBS9HEUDhvJ1Nhwc7YBlGQqV6PWjcTC2zDKW8nCRVhtmz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zpmD8QZMtb9GMNNysdTQVGt8EGWlSjklwUVlRDWxIrUyVxGZwi6iNhxNTKtVKz6wIZ3B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voX+ealCLEwGyOKDQQeMazzHYBF6f1N140v1A8y4m6r3H9QF58zVFQB00yqQ2W3DAMXc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W4BAG1GO2WctS4PmV2RoEVKKZsQuFwYTlwhXORUVJd5DAxUIps8MQ88oqvWHbVfFTnVV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fmKuD/kcEBA7iXJZZ1FNIrzDWqi5RXTVy4OxHHmGXDabgrNP5N4hrJPf/apXWylNq/mr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VkZ4gEEQ4I7BUzAPZuOB1c0hgC3x/wAjIVvADDTAh3A4RDO03F0IjDs3BYKnhriZORxQ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vGsFwi3IZ9UpCGWo9uAfEdpC3yekRNtxK2WqFHESE2+AHRFYEu7GIo2tnxEtchXpHrhG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S3t2/pEL+AT3mDdNBb5iaMjC9RbBbKhBaoYcSs0TD2UbjtlVZWotaAJQg4wfSEaYZPTT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QN4IqDQstFELG/Jdy2m6qVgKeSFkMLHuyFDi4Ihug+pcUCOauUvB+I2lIFnzEEsrsCuU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nMGEzDMRSFmOnHmA7RinadwJ1Lg34huN1iA0F1p6ii0EOIQbhrggjcOoHWm8ZhwwoYb6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2gANBlgqIo0/cFtBuziJ2y4Iq6bcVKSyvRiLMsQLjlFrdMooDo+JuZFaXKCXJ3HUlyXU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XYhZAhoAqIgnE+ITVuruZhpBZca7rvI9OyVgG31OoilG65lOAXZ4iNhl8pKvkMN5lwRW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bO7xDUs2Y5qAbhhmbxiBvE4PMpRdSchStsY58nGJQCYZPMYBWSoDU8maSUG4AehM3Cq0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FkaTlicOjDdyBjLrLLiMfBCcT7ybIcHWDUF1VwDzKELpn2iGPxxDhEGS+YCIAsxIBii2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mIvhTSUadQ+QdXKgMIVAKNZ15jRgozFQLuVLYsIhcLklC7iLwlgShJUhwMDmkMLoRpJa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o8MyxYcshLJW/wASymuIkMGizVvibt1TMsmF+WkBsYhVXMiU1Uyd36y8EScVLEp6PERF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Ft72VFJ2veKqBNtlzfiMKAE10wLSMWdxVtgTUeFjQZ1AarvcVb1VVE2dkT2Q1ggAyguO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ToZ9WIoUKCmDWRq+oMbYFZNsAgrlD9QRtBLqEAoBvxUcqZs51mOsCG8uItHAL9I12CtT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GBxV+8yNkEKFLRAp2XqKVcpdwgFBhxLoi1jzd2xY7lJ+SGIrcmUhmzldmyEik6cMFqFP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RQLzVnEEv6BcABzom8CUM5SYQiDb3iZqJVDCkFsqrXiWptA2ekaThx6mYNomHaUs3uH8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EDGla8RQih3qYmNjUUM6gvJudwDio6pDVzETUBc6hnEFRtKHbGSAS+SLZo96B0TjAXmK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GGLK+uIgRcleHLOWI/bENmSYikoU1q5fZsViIEbPuAR56lCqfCpY7hrwAddxZDVV1BU1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vSFAOKI4ZksTXmeXFkgMIKTBKDQpTgsuKbv2IYaODxBat7VNFzZAF1GRRyTdB4MQlKVf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0IkMdvDHMNEmAcAnzBoxo98RFqY+DMX5jPQcGSA59agtjJ8D+FxMgshH0/YzE8Xe9EI6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fh6QCzvkuKzefSLDG8ekK95Y05+YjFJllmncGEtKqSggFs1N6qNXVG//ACZsGN1FNIzX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DSHnFL5wkxLCmDmEqijr7gFsxdukdyoYo1U6ZVZGm6eYwAen1iJkKkeYwBrATkijsqju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TL+dr0pTiVUp28TerthhTdLo9TvSYIATB9paVcLK1BEARUPUBk4/84YqBBvHUNjsqMPm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tqqUlz/RKh6psGUobqVCa5ZvAZHaRcjjWaDUVqU4MUnUbBXpd2xcAZaYLgVyw5+jGQVS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BoV6MqlpuDXMuF7MD3K+vVN3CRtizFETTG1eXuWxMG7ggZDEcERZq5lpUH6lBvS5gGZa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gEDLxVjqKuhSBcu4itSiOypjTYaJdqFCesLdEVIEa+E3ykRQAVw8xuWyY+IXStDAlKrW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fBmXkOYPSnaOChyIwramIlS4bp8REtAsiosbUYhbgLyJVFnTKV2aZYwcCWDbZeINQc8M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iVEC2EDA4vzC+Rhl7Avk8S+znEsacsXNCZYEDVqhizxBti7mFDGSwa9U3uAa8CV53TWm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iyv1suIJFh1eYIUlA9oF0rwzgbbyyywNvxKFpJioPNuK4D/sAiYpcITQbwuI7t1dxYU4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Ch2ppIgFMj1li5rL+oNThdOImWsDCQ+uUkvgb2QQ+GgjBlthXgiMjk4josrzAUFEAZke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ERXIQwUbOKlNxQcsQkLFhEDYEBtSJaYlh7Qcy6sItF0YrNTk0WxGscsRU0OOC8ywoi23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LZZW9ekGw8sA8RKDIGzmVhqqIKsh1mAsnGOOY4FxIhRyQtii7rENNotbYNpNjDra1UB+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MDc4K+4NUgtWcQrDl3FjSy+OYnIOag28FbmTA1hNRZWqJ0ALu5UiNU17QUrBSPiWJqHj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CqKlheaXccNA1DAmUmJemCN0mAApMKO4QJDyYdPHKGJvILaCsyilpbXbE7H8ovRMAi66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o4uKReIgNHJTO24lBYbZYtUYf+w2dDZpjjNDm5ddq10YTSigPTUcV+jcztZm9RucRcYg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WItcQI7ekNMZjiZWmqoea1MYR0kyTbHl5YIIcAIcTyU4JRmrRr1yodC2dy5AMn7QTMddQ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FQsSI4lA4jWTcQamt6qOxaAByMeFqPD3EAVxcuY6IG1IG1Knlr8RYFHIeIZAKULmLH2O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qS6RU4HMWIqwag+bUfzZQAUbbOWa29nmYjWceZ0qo1Dpxc5hV5jXqmoqtg98wGm9Riii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6vqK7OqwU2DbALTmcRtfuVtKCH7IYhSnM4Rbi7/5AGNhdzNBfpMTHtzvMQF83mpXSxHj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HXYQTPoiKGrVnvkhVA1Wloire9GMcbs7mKRYgP2hAFVh55iUuLkD7hLNm9myDeDsFIqj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4gHXA3s8QIW6rPMPcGx9YlU0InXkmLrEqSvhjlstZ9SPCNt+bLq0hbYvHiZph93vBOCr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YwsUYPMdAGUoZpyekFI5vrHRgXabIVIswp3GGbpnubQWhsYjKpUbNu2ESzwlywJpCCav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hI9CqR4O3I7nTCwaghHk3plZN1i+pYeC+ZpDdVG+oHiBwlQ9gM8wgNkoSrRXN3EEF5sq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1mpcc1QzLvAOiS02rGJQpwcxFkLLhivHTDIOlLzC+eCNi5yHuOfWFi2+2yKqVmW8CS8W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I8BQdztnL/UEnIwF9TMhVWxcj2cwZ2M2YYHQ6nGjw9zY9NERk4X4lBYriIW2BlcNAGom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DYem9oGgviKMXTVQVLLgfMwaoWFVRyWXzMAQ3ETBzQiLcZ1KHYc+IHN3XMLkuF3+YTT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5DkqIpmw5TIwbLmAboFZdRQQrjJpPMe+BsxfcUOAcauNeARl1UrFzBjlAwXYNaYA0soK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MtMLSF2e8ChAwRHA1UpsSwgrqjdVLkGyEQ5afEuC4VB5mwq2VHmVYuFasWekR0q156mM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RBOPpQUFXR1uVUmSASBXkY9GInYR5XmVhqPYGoYY+NikAVNqlpmCCueFwAAbxcOUQs0w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FFY1KDhTEvdyhg0qnvH8xp8iCX6wMKMxSpVJmMLAzyhF3ng3cFCdsZnBEq3SCC1Tay9G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TOYFrC7WaBl7NRqWlXxEMlVRUYittscZwLriI04Fo7iGcVDVR9gI1tlRqlN43NXlK3UK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F3DpI7qIxlBIBiwtRg0CpQ4p3b+oCyBoY1dKpmw0Zl2ta3d6lOYM1uUDF7Y6gNMc4m5F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irVXrM/FsLpZW6FrOb6EVCQdYzA+c5fSXcrLJ6RnG5CUbCvcMBsppbedSyagSXwRujZM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WM3eNyrRpgNsqwdy1lVqzq5WZFZY9p6COijGbiS4Evc/9h2j6wUbhkMesBBKvmISn3iE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GCdA6v8AuOmMM8LGABFFOV0Et6XVOVXU3hFo7eCMBqiHbiaVv1mp6T2CJaY2SlNOmJfO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dchxC15tlWYDgjR5rHxccEFhJeYixpQPXEp0iiuc8kRQ5sOLxhlYKFACneoGuAAvR5g2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TQanorZEsjL8QNkFEpot3AdEQuDRCCvcO+FJHhvxKRWn1HpBxCvRxBgdRkjK5PaXXXR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x7dM9AJlxPX8ywb1cXTH/ky9tRB21LyIVDJtoUiUyop69SlAql8zGPDNzEK9brzN3n8e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RxG6KrnMRyuA4jSiyIdkuJoIyaLVp4immTYRjs4DGoIl7oQbDU2hyEtqBRywLYpa57hc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VwC7TqEoN6WWqwHOOZQApKFxAgq1P9zJ2By9x2xlVXKDwzXmHaUL35m7zWpW4A5Wi4Ai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Br1IRFmZ5Dwy+aityuFQNi1XiEcb4ISDSLl5Ixe9khXjLkYqBTpe4sTjNw3iWiyoS6N9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q9CaWxLZAXUxPDVkAicMqLwWuoxCKYMDjK54lMbyI1ZlU+YlAHJ5jYLAYoghVcO/MElC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FgNyPTCccgPeKKWucTEjGsmYl0WsY0pWQxmGElQUYU4iV0CsxQopajBLOToiGFo3dTaL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gXMGBhyrFQoc+QhAKDrmYK2rdkW3TMRU1VqF00Cof9ZcehC/yjBm1OIxle8Q1CrHtLZv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zOzo5qCqWFmWAMGrzBIVIa8xoSNloxBGCvSW1i1xlBgKqUJGjiCRC/XcZjYF7ihqr9wb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bj2aFzPeOYJTJdIrSmauak8y4TWzFxrW5ibJL5qWWxy9EpLugrljViGwhgBTLUoEgseL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PSBQwYUlLS8ODXrCCs21ADB5jq4VVzWlbbgPKt2Fbh5Gz7PMENtlvPrKWV8hwRjvS1I1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vaAKt1xm5Qlxc3R4Hcwgm1yw/CZYDFdFtt6iRViG9y1sHvCQX4jiFvV1MqzUCylcrZKp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j78TMSzlqNTR14YjtQUdTIIVaXZ5JkBCru4AeBcFcRrABYL6lWDoq7jSUsiughEIWppq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mj3CAOrUqKCq5U9JchQAFmWqmlm4h8ExH1TTNwRyAAogB/M1mMMDlfiUDVAPHMAAecFc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LqXAKcnMq5aGlY4FzqUWrazmIOf8QVdz7iU1eeqCE4atuPgCh92JYwlNc3EIu6VfUsQQ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dysxE36iLdtYqtQBrMBXFzLo1VZy4zQ9QlWHGHtAR7A68yta+1AV2vCUioacoygJrXUz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UrtY1fEcaubYalZqpg9JatcQl23LiGErExgbhJ6Ai6WGiFCzcSKsXCQv1ORlYYqmpZa7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m1eYlAZVY+sLBjezG2vlNk2SoqmeoRjXY7mY+HEQYsrseI4xTI/ELJxQuFHcJUytYC0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ha8LBSO7HUpKxXMV6ylqioHFweKk3XXcYw01l04QKeLX1EOaBdvMZIpoYXJoviUBlZ6l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Z1LXV4guk9mOwLeOOJbf0igQa5agFVmpthiMDcvzAB3TcXPzH7AlzdtxFM8Co6sRh4Pr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UrQ0FdvfxAljWmIJbTNDjMoKlr4ZnBuY/aWhUjjoi8IjIx6XLA2vZe4Foht5+5X749cj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aODNRrqgCd+Y6LcmEfqFvaOE8+Ya33QgBW2CKjOG/UliGRVBgiLQSaHfmNJxY3piqOkM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KwocSlUw3N+8eZYmre5Qk5W1sS95yyiHTgVfohJsxn+5lF01YYcwaZjsqwN2wPaWwcHh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KAIho7jrKWk7lSTBkjEUE5/5Ey8MeY9EsK1HIhW05IZAL0hVJbvFRJozAiAFArOqiS3L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wY9k6IoJ4i5pBx4hE51HDsSD5mTA7J6Q0La9RTDUE2PM0LiIgDstQ6lzQFlYVdxMeoo4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+omgvL2lSVbYsZQAbqWWsjTCECkwKCqzHDMPYXfmVowG77mODYB/UuzlRcCCxxqCS5EK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MSNKeINBAqF3UofRu46d4A8RmukMcopuriBWFRd+kFebFzcegvr0laH7EsnMswBh16QE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g2DTLBpIEBmmncUprUzgILwbj6tBPA5lNTBS0ocqvJ5i7qGxvEw0WZ7lgEWqvuGEAacR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ulRZG7S63zEY9AQgHwTJ5IloVGXClR5iJS9QAlsjqNqLymkv1ppx3FYAtPMa5w6lTXSs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rNyVzGbl3Baf3SkIOBxcY+bEpTbIhCNtamIl2b8kE17DL5Lc1d7hOTAGyINobi1tLeuZ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2B4uOlhjimLd29PHvABGPMyviaHpgg+4LKCnyKVG3zFhgHbEWatfcspsQdRGxTWSuIZV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gFYmbwXqu4krQTolN5zhxO5gGKimRa87SIb5j1M4F2VGgCm7XPAesRhaXT5YpEU8wJlU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Vaw4SLLQH6jcK6oR3lqBMsHyFUV4h2OQHqssBVn5QMRY1qYAGkxfiKq1mxuoNpeGMcy2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WW565LFVoZVUsViom0JZLrcVrN2iS7g3gsikhl13CqrFm3dy9Da1HqAcyqGtsa0ZLiAD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oB1GwHZUQOi85X0iQAQ9iVJUc41UpWQ5YSLqwMYxtjDrgAxKDYYBmsjiEEvYhG0zBzNp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uoM5+bjRcw18QqtizDHpFx+5arOLbp7RQF3UcvaYi9wklE9Qz9ehK7grhlF6lLDTF3iF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iaLdMoZwID3jg3CexUMDhsF5jRM6F93xLlvfhqISbcb4lKDZh3M3a6PbMva0AL54mM1R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p7WHjswytoyeokY7RFptl+YRHgusalo6mv8AcrYcbjQL5SJ24lxeIq4rBV+YWm51cRcX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KfUQzdtPmWWrzMvEC/aGvflaPNjEtjOo17WhGDQ3A3cPvCPQ+DHJyITohwQ3zXMSCCvS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n3h7ilCNkWm89QCXna9QBZFq30MChhqNHxxZ1GcFWszA+XO6vzKU7CiueozA9Ce8r+pt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+IAru0GV+9w6jqq9CZ0FQtzHVFvLfE3ae0UG6pUSo6XPSWKGw46qDFRtR5uKpDGR0lym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UeVqWGAFHzCX0oMsNxijiot/CzJF4G8LgeZo8MDY4CIDno8TQghvpDigYOGJQDlvrUEw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4iEPmnEAmQyPMqHWgibFBhOIHl6pcFKqiOTiMNoi/aW007KThKWSGh5Ul7nI0gvEjfpE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FK4TPrGT1aORgsmasIqLMLAgAqtrwgy7BLv0jLmL7slrVQ58wFLCa7iMFKjHhiDq2tFV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0S7YFmzpJZ0fU4hCsXmCE1sO5uIooOCPe4MzD4OYCaG63MIEZWStEYrouPWcBNHmJU3Y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UrdWENysB7MzKWxGIN0uyISKePWIw6VFxMDTBTyP3A5KUUwoVrEsBRpTiZClnnxAQHgP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Hk7heq9vREFLDcScBykqqruoRlEtjbiFGupSANIlEAXA8cRzXGdQjQ2ChEKmRiP0Om/M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DMCi6qo6BRLiIbZm2F4dbgKYINw8mRcszFXZTMoa9ibrGfSKwHbdPEKgct6lbsb4NQ7K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ZoDql0w5K2AqCLCYRRc9IYgY6JYcNGkVF1KKMqZrLEuLbNRGIp45lClYYQBB5dEALPuL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jgC96lkDRQVFBlGXMHiL9DmnLKXRrxzBosDQL4xmYwWmqN4lGrdO2G6FOa0RrhLzLVCB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BVx5c35XPoR1IqxI4gygasTD84l17F29Hcd8br3QLGPYijIaYzc0RpwYcVqcVADHA+0t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3BA0HEUaDOa7ipNHNcRMwMEXABtlaLitci1EIBAcblogAUwIsLN1LSjhR3GHsBx5Ygb2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iUQVZwx6KktwizVCHL1Epq9jxuEZAWC+A5i4FX29zJM22yk223FYmW86cLDkeoMVMQKX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ee9kS6Fss+8rppeU1S0xn5iT0R+0eQQbTEt4iNHTMjGEvgNR7S4w4+YlFhLQrlrE357A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wq5lTYIFRxZLRZEWMJ3EGrPaZ28YljuNFMJMTtZlKt+4udB46jSE9pQLnceToTcHSAt+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i6lFcMqbIw/ExLmqPERtbWfMoEZaoagUGHI4lICgbu8SgCsaWlGgHK8y5dMNS74OILoV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a1NCu3LuG1YPRljr8y4Xi44A5i2yv1BZOxc3MLxMhi6lqUkCXZKkzjz5mVxb+scvIMsS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gfiG3et6gyq5uVI8xZvGOtE5zncxASmXiHSVZSLIYYoWfhadzAbsCASt2yXAU1XiISsj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AVXzDS6y6aYCxqjnuC2NVkhQrbp8QNBfFdy7WVkeY4sMOygotFaDpuXByKVLlCOgvMrx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1LY4o29RqChvXkiuRoG26gUgsQ8lQLJfKVxAlgFaMox3gPME4ZTEQYq7EorZqx8MXWLW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XRmNwYUagMqo3bqASZ2SlVzquo95WiaUwQLkLEwGjPMrfLYfMTXlfOmHbAOhnPiWalM+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q1bt5hiveWpzXYgg1SgoHZKAZLF+YoZhWkCwq1DzCFyh6QaYwldSpKTyuFgq1WyPxLF4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UX1lCo2qQMZNb8QqyscHJcp8FDctb2W8kI4jYYnwbUoUCFJ14iS73XiO4s2XyRNklM0b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uL0ZmjsuYNcuF9TjbVGVJV/U5fFVD0wd9RatWvInKibo3CRUKU9szwXunEILLVmAWGyE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YPENBKP4RXhaeIlOGxMiC8mmJZRvAJnBwGHcBQstUKlbi7Yg0ANOZkFAblVTq4NQDjc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MFoWjdQLsWWlpvOWCVRo33KCDWh1LFRsaiKpHmodDpqUi1ityx1mB11Cn5yZJAjm+YeG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ErEvtEsJmrznCCiLglQYV65g4ULbi5iIQ1zcZ3szuajA52VbEiAzkhDWFpmEzAdNFEMV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V+CNpV16xpAUreocBfYmPYlPiZIiCqiFgpNQZeYtrzLgvWJeMQc3zFj0KLSMlxJoRUHj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UogVPtc0RntGs2KCBXJbwmLaOj35jrQziDjhe7gJbWWLze5egtLS9WQMFyAcrgIaMSA4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NUGsoZU1YW5csWQKjXviIPQ1OVGoJAJStA39waos9Ri4iFHTBRg1WMykhoGXmILTdaqX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vMwUy4qJao9j5gFJoOpRQWstb/pKLFqnTFiWqIty6xylxZ9UzAaxq4S7WG0MgBsd3NuL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MQotMYqLVwlouYXdyoHxHiWIOuY8lPKXqzbCEBLgB4gBxeAhSMYDfPMbdqdpgxLjKOJS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oCtwgGoJi+ZT15WBKBwAcQBXKekLUAPmN6DwS8baf4IcesI4I7iO19wE1aFxF6BjpzN6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qJa6xvEtTFQTjPiXoYL3DmZILoQlZby8Yl6v7JS5v4g2c+4zGZmsEOERAZVcxEKCDUAd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mEeE2tmROAB1ChCjmKFVVM6lUwX5WHK9KPMRgaUgoOMXSuYFmybPaUZEcromcuWa0GzC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hlt2DZqaCBBf2lWvb8RoZQt1zGrtCFo3olY9LXvFSeX+4BBL/oh5OHExvLePKxo+oFR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mr+YA9/Dw/d9rguIVFoAjzs+mI0TlL2LELKzXEw7njCkGRP9o7alI1KVZAxmXGCrpXuF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mIBXmrYtpszQ08R0LLFXfMXANG03cFt1UF5VLl8VH4lV1HGQ3wjpHgvc7UL3jq2KVfmP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4maDXPk6m54uDzHuKM7yXHvtkffmXFbtUJqCMHEorz66ZSaLoeIIhaMe8xw14SrloC0a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GyZANgR4e4hSIUsM4QcmtiHkcV7yhKVsl0XaLz3Ho6fZi3dGQwUlLQpvMNTbZ8kYsU6l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ZOmJKOF+swXoTUCbpSg6lKGFwEOQDkgXlqWGEJvYcsChqRsimr4LqNgMG5U00UjDbLtq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dwqGLREFEQcLAE0UKgkvdBeyV1NFntCtk4szNjYgVtxruIUXZjcWoRWLaMvUIUNI5vmM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mIlaoz7kJjrCEtecCzKXGlNSmAhWSW5YFONMVRrbXMF5yFtxCqGp33ACpnQdytUAcvFR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cNkRB4JYAuO4NjBQOYNJJzVYmALQIxuN2HcSJsFhEoUjfmIl4VcuS1lObFYwDl0hF2tR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WDS8RdSXYO6lzYOMQauuZd41rYvCoRs6ggvVLrcyMzgBwR4vyYYBIBhXcoDUtt8y3S5X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ukE1lKhXTGMQz3W2+Jbq4TKEja1YYEIuS/hDrJwlLHSw2lalOJwVoQaN+EIi9FV1uXjf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uMk8czgNuYmgHiJNIZOPzLw4FeYXPEcVG2tXWIxNVTLoRZU5IBGDg+ZSbI7qsx3FPYQy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lIbwcRhxgM0VBGyXqIQOVCtRtdlV5G4potnUAMarFEVx72PBLZWVTiW6IVOGHDKim1hX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7SjjTTLdq3BeKYyWy0KSUMwUBTgycYhOAQ1WT9x2OODyx5W6BHmBd6jPTxE4tNAm+ZlZ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GEU/gRgHZ6IBujY+CFSmQtzpDUa3dy+3ichS2vVFGmMyxNofmWWyrD7Rko8F8RIVYrUd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gtxCbQ5LyiWJAZtxL6MVdMBaaFGXSASnu9EU5Twdx2WZzXMtRSlZ4lRst0jq26wEeIcL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4iodJZS6wyCFZthqi2F0BvmEhQOuGGBC0W8wK2ZI16w0MQlVTCjksiQo6qFBqXnLA72c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dr6XChn4Xepm2VikjLcUAfScwTDAYZtr6ijAxVn9o3v1EH43AJgZlKVCb6jtNwqIXTxK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uZiHUV5gVemcHmrPWIHBZfWAaQyILVU3+bgYgNhwxCykXZLcC7WjRqFtOajW5sqlYifJ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A8eJX1RwEQgGWDLUPxEFVaxaGlgyNa5lPAynuLfiVHnUQ5YYMuVnA4hPQOIonOxDWZoE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v3D44ZsYX5jAWV/5GCtOz13D2mIKKmSWLU1UHYxb3AIGgt794zpdMrq/UAvtDijBi4LZ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OUtjMU9hKe6YNwBiGkwGw/U6ENO1wXAi10MXHFIza7jnVPrMTVMp5hUhkEZUw2CA4iEx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of6i8OU+vUQiEdB33LKng9eY7BeH+0M7gGNKSpsKNwoDjkgBbkUuUzgFPKRXWX0lwamG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Dz6SoTK83xKFVMrWUBdDSxiPImg0o7A2pNiYH9wSCwUCOgFj8zZMVE62l+sqaUNmJQOy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eoIVmhKit5mDE1b4XEVtLXD4g62bn/IVHLFDktFz5Ir2KuoGjKrXmckErxcs+Fm4uJV7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yG4Mw3ATUqGxshK5pggw1kpeIB9cZVwmicYIQGOGXzAKWvjqd7buCk5U1N/TZW8wb+2G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hGc5rcQVcjLjNCjEORMH2RUCsv1I0Za8GKTl7eSWAxn6QgWExU1PREiPpGvjld7Zc4FN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S6KC7j7PbywJe1i88Qg2Q28TYuQDDBiDdPmEUa1QwSyYepoUDFdwZoB73E31sYuXTk6I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cxSKw4Swa2aTEpTBvITwPB6mDCznz5l2G1zUAC3BR3AMYUYjooHZvNMvApGGO0heRzKE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v2ldy0COYkPTVrVRa6UliXh+M22xV5CyjL5qQ7Zr5VoSJMkcmEZCi8OoXDTQWBXG5ihX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BWuYW8jziYgEFAIa2uMYAIWKbhCXdQiAYcLyXBMWHqUFNPaUhxTvcEAnNyonlOSOw4Y1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C+A0gDwDuAWLI5GJKG/eEYe9n9xyWo5WqiNMpq0tsP7hDX1R0hOT9hFW3k48w/QL1uXL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opiCtLgBz3bAHcsu27Y3CaC29w0SDDNaYIobUntKocMItYjlsAR7hIVSmCoWUbZHTMRy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QycDtlCDGErljGPliYMxqChnHiOyzsu5/uswAgXSleSgS24Fy6G6K+o7XFDbvmMAQF6I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nAsBvOCJKK/cTkErQQK05WTPbdz4ZoHLL6EKo3Qsl04JZ2YEC9LrqFCufREwbbqyDSlS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oMExqYhS5GOIoXOxcJBKT0gVxBJyF1Hu8K3S8x5BDRUKQ4/KZshMHMIOS4gDk8RETRxH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eMNCFQvEymCFwhlBMwfiIODECphGxOomFRvqOsT0WHXMri/qRExAqQF8VCwF34grhdGI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1pi32VRq1UHoe4hiDkTzMAKwPH+qYhWsrgSomZBAMcl9QYUr0NeJ3Ks46iDlWvMdkGOJ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AFUCi0mScywKeYaAzAcKmDY/5TD0yBh6Sju4JRbzNksH9xdIv2xADWE+JbuxzP6hDImB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53FZ+pYiLuMf6OEN5WX4lQPC37w1UbvDFBJayRICjpKQpcl+IQNoAndx0rHftHBzQt5j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oSCI01sbh2WA1sBDM3QPrLBQvJ8wlYoIQGJN3NQUqIk8vcuUNYfEq28KT7ixkoMSmE5j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QjEG7rUKq7qTdyhepWYRgGWPEY0FCm8Q7gEq4y73S33AJ0OPtGAwsZ1HKczGUzDTEq3w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0w6qZJYNlm4gmUyx0m2w7hUZ3VxLVo+BhgYa3wkYdpp0HSxIgVYRw4nMVoKy3mBgDumM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qNSuLHmaqwF7mQw8VjyF3qEw4+6WlXeOOJdVq1gZUfJTfMYJShr1joRDTSVb1sCMBGLV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hKcruxfMExJlqoFRqDNsdfOB595aMqtMRQUHU2FBpZ3Km0Ax8zFPbuAOJWmolirq841y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AQ+jEIUVAdxqnrTLm7AaDiVMACVqb2I0dTYQtlZYDAraAJsdvcBlilpjZFBQvcuZtQe8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FfvAFLTouohbG7HaX7B31KsIbWXUooc8+IpFisj1EFw0VLWovxeYcmQ0Q6SeBxC21bO4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WdrC61zMIh7IYSooO0fuXFBpES7/AGzJ8NFKYESq08ppm67yCbxsOSEr/kCkWErNIde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1iOaFpgJ4MxcXixy1qDdg4oYG4F45me86i3ISzhBD90R4qAAFqW1qAhAyrIwg3CQtcGB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s6JZbRywKSWlrljEFzl1DkAO0yr1E2Gi3xLq7TglnTIwiuV1A67maleR3bKvIu/E3MtM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35uMbIoii6wYrBZthGu21NRtcBd1EBcsmMkAUbracQy1sOoRBYPSUFfrEOYBjVvPcoVE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K9IEzGw10sIrUqqrUZY0sv1GKWzQGu0CDl1bjFS3kCmvEeVT54IhLIMR2uT0cBLFkKq4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Uou3vFxPBBBIhb4YqLpIqRXVrXMevjAYlAuBlLlAYQWzVNR0lAbYr26ZjaRcrgOmFlOo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qMzBstCovw1p3zUwIN/bUbFSlkEYYwrqYXulPEAMuxSHk1WMreLDSXegmOMzMJDLHMu1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tENVHGRQbJUoRsBWJToBoLA9ypHJzEqdR9+ppbxGOm4KxCXhAvX1OX9QQ09yzjHpAMsk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AlHEJttxCVEzMzj3g0HcCruX1IcwXF+JT0uW4SFXnmGMH6hu4KwDMJZyTtLvK5e1lii1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vMRONWCUITcruMJgjaeSeLsQ7xLFSmmAl8lRWGRwXMM3jiXPLAKriNxxLX12lCSUD8wh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Grf1Fb2AlF3klYSnoypbnU0LNVGS7COyXNiUG9GZRHpOcm4OMPGYFN8B+IBeo+HHiGwN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kbKU42xBwf8AqVHMrCIcdNuy5V2rVPIS93aZOpQqlOxoIBQiU7qKSkNBhPMbMpDor4gL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w8RDRfXHcUStlgo6KxQHUwumrs6gJKU04Y829My07E4EadhwI6lkUuWgFuarBM3BFWv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NSXtmZ5ATiWJNBv1lcWDKIWotHsR0ay2/MWdjSVEotxbE2eCswtwobltTpU7kcIAiK4f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fjt6XCicuUEowZpiHOcFxAVy5PWZXYCPqMcQJUaYEWoRYPRdy2FXxiXJVBZgrQrbpmF8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JVXxQYDmuiNVQw6R3oRZTdekcVQyPEbc7CQ16bbyjmVuDzzOOAUHcxZSauwmyEHygyir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zSRpKltShwcG+JZEzaPzAJOsDQFdiS7OUT3hwRRT1RjhZUFRWxmxOBzEIoOb/U7sHcAN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urjBeZZoiciy7EyStCPEsJQfqNF4hUTvcf3EekzMh9rmdVDdkB01aYuatXVzHNVrimXK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ZcLgqtldEBq0uCVyH7czenNbLDXtbMWc6aIGiPDa2ZyvLbMJNU3WvtLuGEANpUDUZQYg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w9sGaGTQhGcOK5hOGqYlq2rbeJZghY9xkyujB/0lckgjmzKCoDKwsQJ3KiKnjlFbsFqP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IFDCwIZJT1jnUl3ulmGtGUsPltrEXH4tVlCxoEZ1S+S5ZRMrjwRD0Xs3CiO3OOIbAHFY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3QNAXC7jusgXDUQtKTcU2oridS64OmUFDMDdtR9lsrNPULBRDTUW5dI0ZN9xEKbfSpY0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lVWWuNxoCgGj/ZhnAN9A3BGADwEFZauCtw38MD3d/UIijaM8RQUtJNwRqgZtrMGy2shK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LYcxTW1bu11LLMNd5aAQOYimKcTBReWNdryrUo1HgeJZUtPyzBQty0aljcNpULdU+YC0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D+ootZcQSWOxKqUHBsaohZLpcNS2CI66l/E49qQpfZSenMtK1wbmEb2LdPOIWigm5jaD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OyEEgL7J52FdEZAb01GQeAvMbXlYa0w6LaM45nIpYfeaWBFt1iYgcwHmKxuq0+WG6FjB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Sl5lSlBqWOdSn0lQoS+Vjo8wbre57I6mpHclZrjif2MBbjiGCPpMWi0mEAdQJQW+ZmXE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oqg5zHDNLGPECBw6VprMbtCNrC1mEM8M95hG2t75iFAYUz8xhDCwwA6FeSoxbqBlhpmw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N4D9YE1QNlcxe4NdwC7HmC7zmXLr6guo4zmDQEz3OQkE5cLPqRAhuHDolwvPce1bwiNj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j7CodfDDIHiGik3Mwc4qAJyoVUHUrQ5mRIXMmZpGDgyUTGJdMsg8kK7AZQ5lXjhUJos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AA/VldxBVdSg1syvEVjSqZYdBSyBkMIBVhHHpBqo8K3AsuqtODEVbXVH5i0RtpOJdK0O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IquL0G4pTjlK3s+xAG2ow8eJS9AzEJzmoTAsq0HEFuxbRWoViLZ2wLSEe5ABDbGTTCVC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WgIURVOjJfMTKcLZ31LQ9riFVLWjAtpWDMmvAfThhrWI2sSwN6RlhVl01LqwcRASjVmI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mg+SALFtPE3xVjUXY7cOnxKinaxqIbhEN+sBLrjcAWM/oD/sJ29Y0wd1UGIUyvEyvE2S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xUKQs53wwCItTHbBuNiLSC8wHcwOMLyQwMyN5tCrYgdQyiVhI4qN8kIto27jAUZOyAio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AKIPeNLFmL6gqLGIEZKa77la0pb8QBi6qMLlicRD4mrG5jYYXniF2no7jB2aY0Q9Tp+5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jATgsFl/SstdwGGKqyUZDsJ1Cqq6rsxKETV2QodTQMQCqxeqhGGICapllog5CRAYBzBq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ErM5YfaCOwitpUlqZS3UaCwwsEdNZhwBMp4mFdLm0AQj+Y0FFviOyweXDLjOz1q42KeM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a0BI5kFPdqVxWFhuoAsrq2KZSDHtf1BvRj+2H3Y6V1G4TcEtsQM6tMIUBYAKIGQrtbuI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C3GHWhxCCAdowsBT6IwaWUWSnG9MVg247IYINgxLLAddTLC7YriZC692Go8otvxfmLhc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qF06rfWYDgaTC/1GQyHI4iI9zVVFpANZgVXJVrXxFVbq4qalMZpjbQKADqDTUiWRDwbR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8RFCXyuIUyOR1Uavlm6JyqviMVHBRpzMmda1CZl05PWZQarWcwgcC2t3cKRFK6dSltnr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l5S7wXCreBgPkuXiGKM2dywNS8sbzmYKwQLKcAS4OtpvxbxMRb22VFcwSiBqwyeI3BCq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L7VGJaFUunEV1BaidRWgUVfMIZcKCBtVwN3G4lzjOmPKPCORl54jsv0SsnOytkwGnfvx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6nm7v0REczb5lf2FKy3k/MrAzpGHCgGON4xh1GdQX+Yg1VzC5qyA4EQCLYQCWdxjgZaa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JW61EFrzKt+ZgoHRt9R9lKsXZGBkKuyMo3/BioRniUo39xoFIysBXtDMy6isX1lo6/JG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0yR01EqBal+ElFPVvZNGUsyiEvUcvrKnOChPESHAciYo1SDc4HizuGKNKqMD/ZmAmrwT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cB3suCpdfEJwGOmUW2YIAc4B8zh5hw9Ii+9J+o1x6xKUY5mTeJh6pN7mkG3IMwbWoqau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6oOCpV53xE5CIh7VWZYySxQnDKE8dnTuABQgGphPsr3luQWvMHYUxcSwqy1jxS1j/sjM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6OnuKFaqBuWndNXpjDXFsPSbTZV0MRFZTzpgWBW6V1F3lcnC+ooRzcZ6jbMRGFZAr8m9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fE1hVqHqAdwXavSQqMxsOHxAjQUuYKXUFDIW16mYbG51caSBxEx5nF5JVAyrHxGtVmAc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OSo+G5tQAXxFFztvQkeDDhzPPDTEXKZJbjB6IeBhBkZVKw89RDNtt3GU151BANbvMWo8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RFKCteIQlU5SdO6o49YWNa1SyC0RHnsha1OVyc+8YlVdbmHXIcMPeVBSqzu4JViJYKxA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TXBL2TNXEVU3vvMquBzXPrFsC10ualYLF4n9S8AmNVyrcRv6YO4BUYtPmU1ikIhASEiI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Rg5nwgsnJQlyLjEFZUKp6xUJrSI7ajwR3qpgQLbOoIIDyjBXsO2AEdDTF00Gf+IhY0Zu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5mFLzE2peeCJUcWo6Wu6RBU3IvMGrryWzTy0Qw+0VDqJx0xaJsIWytSuOrhCgpFa3Lgv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oeohsTwEIhnUeIaG0qyahmdXEiBylJTBfcrweBYuseHiPKEqbxUtGFVd4NULyV/EBQzS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uImtaHpBNa1YZlHBzqKi3NvIlSBLduyFO3BWoKoQeSZxFuq/cFhZtaQMPN3zGaAUXqar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N2jiWdlLz6QjDHN8pziiusRi54MbZpj0gLZpjmWqLVjqbtDquZsS6KGXVjaqIWADe78S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fZjz98PmILnMWgLMe6MZKNF8YxFkH2EThH/pEUCrheFaIUc0KwW3yzQFqeuIEa4volM9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N3rFGFQbGFQuiXGu2eY9CgNFCIAhpxBBvEHbmsjCpINdxyo3iA6My11KiSPBH1ZtsOJl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JR7RNALbefSYfBgVIuFgF5R+4gPpLCsek48w0S1w5IGy9WvcS0WlvSCuFntzZFBQmGzm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VmW9ILrQuWne7Rpzj7nBEcyE9HuZvbNLzHuCZByyeZWZq0cY5YBqiqdqmHacDliEBV7fD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7+U8DEELblDoxGCok15InCKFDm5sMGn9RQSF8OTNQNEUA+LcQVnwgERTgkodsELUe8SQ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9OoDkxPXLKNzmTAY9xeL4jrAV5cS1WQZm4qYQkyTBK1GFXfyygBeOJUlbh4/gPEqs1Gw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l5xmEiaouGsjhiW2C114mQ+6d5lDiAKVcoFykWb+0Q6vArNeYCQYQfSo2G3mCuBySow/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93eYX3jRowTIwje4ZdyD8Tm7uvuOq3FSzB+CUgOQYl0PmZitRgfkhrwDKC+QirI1lxM4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GXVD/ZjhHWoFji4KwqU2QVBOxTBa0oAEycVgTRBKp8R5MY9FjlwmZjjuLIhMUwUrmKw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OTki/qtTmmyVsUoj1LljFXG+TUuisVE94cUrCke+jtDM4THl0xTYwGCPvOfSISaW8cQQ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BAlpYsQbgAuSk4iugjPpCh5yHiJjV0hl8gnMBqxTi3iFOuphQVrGKlDecnrK1LK17R8E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+RL0MQ2dxUfNhu5SwLINCWPSCCVTn9QlQtoCzKMooppeoGSzKBzPNEK6ja9JkIKMLqBF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w7Yux3C9SYDyEYkpqp0S14YFhgmiin2Ql1AB0rxKOyli6h+ZxdzFmbru+GImfd+SGlLu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Q2AEgdEOasIPZM9KinPM87KWLRLoIQVbRLKsYmhNlnBKEIOOUtqoA2kGlm3rbxCsFNyK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jiXubAMEUVKps1LJq+RiuxvUWD9SOiMqceWYjTIE0IYZFC18x5IpsWUDtKQfqAFsuy/q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TQDLENoiGAtmtIo75dykq/lgmgs4EmDWRRxA1SVjloVwG5UbANkOG7iIQZ11qLml5uWe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rcbilrMd0xM3wiUxxIQu0MqSzMDi25ZFBYDb1El1sjH4jwqt7ViEaOpeLkYOKhSkX1ep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aDUtqKOL4sohkqoE4dqXUUYeF3CWnC6gad3LOpeUTa4l51DsZhWvbcyQWfCFLGDjazaJ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MLEOStwwcnmC1sRzAAzSHrMJfQkGoEVg3L4h1zKlqC0ltvEBW016RLusvpChG0eajQke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BsmZwTBUTRhTQ0RWzQvHcKTl98CwgH98vmJoSm0xE1cj4OIZGy5d/wCJkTJRDUyYUOHc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V4CW4IuOJla0IUrIjXFwYTZD33LUByp7RsjKlwUym1ARfVBtjcATEwJmPFD0TYR9d8H0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jDXctdcLO2V7Gi8biJim18wbrVi9CUsR8kWwqgQAE3aXphF1oBbxKhbgFeZlAoFzB5CM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FMBbHvqL6OL1AAAlA3Gw9gbgAFEAN5iMJIW8uDMArTSzg8ywkfbEoo5AOpcToeWIeyZH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5jBMXR5ZXFMz9Jk2UlZqsEVMDIS9oy4gAd2MsVG74hu+QhrTcavMJyF+sTyMs1FqW6iF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Zyeo8PMwLlAHlYl6VT4je0U+5Vp5nhBgGW8KO4MsaZbZhCRo9jBmaLEJ2RgAvB8N4lOd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8JWfA+0cbzyDqUdKzesOtK1oiCvi/Bic3Is+Zb0o5EiRTtruXJbdoEUTAg+0sRQV4Iha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qNEvEOSrmJap+0CG8VDtf1MWPOYsaGMNExw3UVMNCeH7iwOYffqGAp8mtRqBXGrglXkZ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VZl8wxapfvFaaGVzLHDXruIgta3kSwFh83AG4CUPiEjhCbaQgVcV9I0ugUkFI4cvtAtM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eYS1mgOcRBGrOr08koqeieI2X2LiFaTY+a5iZgMg4cEKlLT559kAglCj1G6LlX7hqOm4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wemZQAuM1wxGMoFihwtT4QXLWaL4IXzbxXTHK5tjWTwXh1HbuETPiXMR4JW9OEesU23Q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Q44ik8KINN7NRLgNLPEpjKV7RG7JXcv4HKNbbrBUOthXeiThAayuyK6DUe4Lp4pcADgV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70Ta2r+IindApio0pS25O5nRBgrDOuCG1O2GSXcVC8qZFuNlSrNcxiR+BUC2oYMMSS4S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4jWsYolKijxfMRUDaf8AZjlNlvmMLG77QvPdiXLmULzCXHK+omKXchMFjdoSvbUlyqa0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dGXvCNW2rKvaL64yVdRsippDDH6QdN2RnYDzBYq6VcQgRm0YlB5zFKb0lyN8RYgDDhWN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a8DBITi/MvKQlYl4w9FxsSzmBHUwDuNVxDVyzAp5Ny5VDDGoWhYx/Z6ykf7CDSUW1pfB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pvdSmZfdqyjO7mziW3pkV6g2G6hHKuzojK6UW1zKCq21bWiXtXWzuLRhqVTO1xUg0owb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oocLKoDlUlhQhsTmOdzVN7qWp6ClZoVh6IEBt1LhVtAu4yOjXEBK1dkEeG0lUfuUQVu+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c7ceBAA06KYiBBR64gcwVdHcdaKzW5eAOBW5UyVzUEUNGXzALeLGVsmb5Jn5ZwYyvcxz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EYcOQp4hAESVUXqzNpzM/aYBfpGYILCZDuBeyquu5pkKQlTpcJSjKdGIkCK2jhxFMSxZ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YOYstHLLrQroDXpEsari+40tKLZzGMKNJHFrAUV7Bqu+4cGKg7jymOLMPcrktAEwL1Fl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N44goWVOTuO3JeXeJh53Jv0mV7Grp6ioOD6QNFwHrEtloIU+SUWczAroIvrGQsGM81Gz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RlXzZGHMUaOyIySME/EYF8mit4lQDm9ViAJQsK5lC0VPeMXpcjqK3AxZvqVxGVX6EUVS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KpDTO0mcXmKjRI+UXMBGvCOGCJwChKYFotGWSoJjmaZi7AC1CulsE65jZUpPDqMKo1jz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rXIQHa8Q9ZKhR2MIyIitIkembUt3dJU5sRasXiLIS8Mr0n9pgORGuoaHNI8KmysVFygN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7RQqmPYEjpNBb3FqVBMqrpA8xEWGu+BjwsarxCWY1h7vExMymLi58BeyUhw5hCqNUyxe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6NaiL15E8QLSke5SgtqM0LlJd1KZETg3ZBAJeDUxU98RivFwP822K8pYj1t+0BGxE7o/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x/7mBV5CH0iMRvmXXqRwLFQ7vT6gdHqzMV3mKrnHMFrxWzYiPdEusinNupVQUa8jj1h5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dQqstKe0qyKsUYtJTwhiPwwyjfAIQwjdsVZvWu5jhWbVzLl7aPWVmUVZcwDFYKMdTC4A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Gk2vJ7xzdFwxQypKGwZgHRz6xNjZz5mgquw6jXOlYMpEsUb4lbJeRHciK2+CLmVZ7QVk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36whtQZJLMrTWYbQysJL2BfmNDx+yVBurDWYUBLV8LgSexHxFV0AnUzco6OvWNZKrk8R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WVQVAW6DOiCQUDfAwkUIpEbCdjOfWORQ0GxJbUrXPpEKZ8eZUZYl7XKCSqDcC7RFUkYm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VPrKWoqlP3CwLp67iKhfOpfXgq8xPKVT1ZlIrhWoUkXLuODWSkUCg8Rpdo/BlCK3tLRZ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TF4B0UZltM45PJHYixxhDim/VD9rFUuI3N3aLayqDeNNYhWQQpFcYXV1iWsirrVw7jA0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E2XqCjYjZHBVuZeDWOTmAF0dC3GhZvPhj5K8JuWwx6YeyXARebw+kcQwwtwzSTrXfmCB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GpLq4mVVmWwbu0cQ5g2ACviUKutpNxZPDLxFvlA9cPMQ0g8CVS6qpYxFGE5hwFWrcSi9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DqaA7UQAweniWWCKaldA6RFtznTEaxYy0koaW4ObJYFSqAbGHQKq6ri5KCrYWKr14QIW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IK5RkOHmYAojdXaym2lIOZjwhgeJiru0EEQDOgmwJxXLMv3tBhnbTKBiXkttHglZLTir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uDJzUCjI5uIlDO/6uAKBrmtS+0OV9ZmqxwPEOkAotHr6xXKpu64lhMm++YkE0K3G1Npo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evqCBaLpzFhNJO0abWJGQGNeYitNePqKXVKTI0desBE0VogFageNtQb5lW8+kMuEnDVM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KtkSBJyMQvIADRAR05ROZkAKCqvPEUWJ8JWAPu9Yar2igtjsBoVP2TUzZVR+i2jRwwEP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GFz2geIRNssNrWMeOiOYVvwNk8QBGxIinSGCCdZrvxFIJjZ0O5dJUeVKx4lneeo0cR24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XpuUugWeQyirRdF55YACOS9QSsrM+Y7jrPjcF+ExdBUoRdjHXczbBUOg4gHZtU7IVtDD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YetpXGGC6FBbqZkp4dRaaKADKuaaNRiVAU3GAgUhmyLBa6BZ8TUFtn2nMz4GGgqcA8R9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E88d0WGkaqwLTrYgEFIr7WiOsKesbGeIhI4tlk3KtVZMeKt7l1T5CdilMAjpcEHiO7LR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p8Er2xuEzSS9BavYpK1GDNmqmFvCO+pUT3REwyAqXrQ00LKKJyeBuJYnYPWXr3h7moBG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wIeYiVTCzDy1F0zDat9+47C/6SC2zXmcXuY+lAS5br0YYpc+nM+ZBDNWTd6UsW8ymQV7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BF8w5Oc3EUvHpLMaMZeWCCfzAUi8900e8cJ3kQdVu3Q9RGKlXg8zFwXpzvuVDpY9DUQY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6jRRNIIbPh44ikgFJtbxFRlmM7jhRjBEtzg9QCIb30iV6tGPEXJBhvl7gA6MrXaXcFwu+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jZYVxHqFKU24lIADP3KlEUGqiUAq1HiFWnigbjEF6L4lTblkU6HiC2AUEopxNvc3OwB4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lqtSw5is6VgmS2BJse4VaICw0dy9wBmx3CrZa46wqDkpAY5aw7i66uhfEOtkrkxzlLzc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0QFVcVLWbxVaO4KkX1edRleSZwwtemLc3MW5uY+oW4YhVpW3snh2PVAZmNBR4WCsXgtu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ZBjMS0lCxCFl1h3Cyc7PBGGO7w7uJmAqIoxdRZxx9oTXbPRBN1SjkfEIA08AJmOcVxEf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spebVwUCyALxK6/I8wBpKU1iCg2De5kfgJ3KCAwjCFltw9x7ODzGK1zO/SIimguEJcAJ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tmHF1mLioAaBkCoWm7gbqMcFVhV7S5BUmGpaYNFMOIDVAuoJ27o1LRAyLwEexp9AEOrc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lm1b4lixwioFh4hNZD2lgr4B3BYYLhi4PN0xtrQ05hSiJJaDghonChCFSqZmqegjwg7X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4zcz5iyzH3CrVtFMWufCAVVRNCaVSguT7GWZd405+pXsBx2RgjTkWo5C22uYd4BxqZSi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0uVy5YCFumqA3IaNw1EaMeCM4FuDEQtLlnmD6B839SyEhoG5517ZmXgK5O4Zhb23L0Cu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LYrtlsBIo2O5eZc0TWISVBt6sXpSAW4A/MprF7WBOFdQOO4LwA3ssB4UGwc+WKGuwVxl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YwVt6QbBRUZ+VuDkjW+jsfzBhyPipKeRsa7vmXEafMNiGjY9PMt7GkqrtBFSzTLpAKFe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ZMGi5iF2agdxiQW0dQBiLEGhmwAwPZKIpxla1C/i2jEEOBo94K5dnyjoBIo9m47woqcW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ly+kC1gOEc16RFwotOXMd6HMmY76qKYKwLrcJkBQIvMaWVWOG41SqK7ekuEaLutzAgcv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lycUF4lAkLGs3HMQUHZxNrKFb6hFCv8AoEtqLQUfWHoxuovW0ROak0cMIQzWj2gDCKQj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wekAbYm0Br2YtUsr+8rQpviYJR7RgN4znETBXqijkfEXIItjMADX8Dbdx771AClAj2yV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fiWE6zHaYfgyw2i0t21MFCowyj68QEEXdOIrIvrAU+gjYGzV6RmJsUW5l3xcBpER3bTb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RyhA+lTcgWPiDmmVl+YgG6K9OSZNKG488y+q0im4R62UTStDKLChAqWUGg9IBdEE17oq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U4cTyJT6JRTMqDuEZuI85pGAuXdZmNqIsecVpvqHD1WXZaxi4xGxCo6SMfsiAvJDYJkI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YrBbuN0AL+owxLCE8hll/OL0ZU1V9oBKhq4AVZcrvxBRdnSVolwAoWAbmeLOx6iDFg65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hGmNd0qUaggvFrXQR1oaNmYD4UqFbu0v2l4R6HMzAZBc8blqkuacsct2H2StpAWDJcs1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opIbFULcBogBRYUOIu3gE7wmi0WtdSsoKWekYuvGsxAQQWyGld6YXhL8eYmoAWkqUxZM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16JJhVpQ1CiaXTbAJsLWHnza2Ggh2JaTk7lIRRa+GFwRAQ5zMHARq25ckQquE0UmqHTF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qrUlbA8ncRb6DHXiXXELOfI4gtbiNwZUFXoMVVMDZPZPNXRj0l6h7Dag+4hYzkgwWuTb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wCA9SzwStkxENs8DCQ+bwgZqfPD/AAUEwVX3iUHSlTcvCtmiW7OGMMCGF0tijn76oVig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CthMK1AAQLrzKwCCw6SFgFoj4ICdDCG4Uo1dqOYvX26JRVDt/KavKU1MvDFt49Izq0db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pGYEAE3XNQy40UMxa4lC1qon1iECMqPMseQGtxVAOB4hv5cy1oLZtlGGxyncWABV4YsH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BMEN1RVofPMBDpCEYdQ4LczAulGXzKcpeZc1tvog4ANCv9TIfozIIMjNr9QoKL1MYSgw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NUFnTiOKG9y7s9E4gyKFuZgDI5lME3qa1KtimuxHh4rS5YA2rxGYCq72wet92DNwAJDt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JbLHoRtSZWEFBRlo/cqC6YKzGFinFDalYqgzZcoJVaVvf9RgrHZCgVcDxNvBgooh2jrL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sttQhiUua6MWsq0N6IDMXAVlqFrxUG8RcrM85qEjXNqjtKBupZBtWeHbK4jgOSYUMs82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HHgLLHp/yJlJYXnUNnd4rtiGVnhPmJorWnd8QyERuI5cAB27+IOwlwq8wH1KnrcqABQ0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UisMGPB00/1LkA2HrFeA/wAqXTWrvdhVAMkNmmlfIwrDYLCFubVS+D2MvUxRAM9npEL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bkrxdYp+IGnamn2jqrTovhjnqsFe8t0j2NA5lhHVE/UuMWhr1jUVXI5ugh46yq03coEj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R1uoRYVOfSBSgROJvZiPoxoq5F6lACArcWwgxAhA9qmdqWzXMWmUQSrSD6zFspleWemE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xcetD3KYxpV/opANZr1uAio+47KMMLRFTUHBnzLHYp8ymXOcjtDLJntgFqsqH2vxJrib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5hDSLtB0DBuDJgQ3Epe4SGEnbKmVTC+rCSSrAmC0W9ncs1ttI8RzDmgCNAc1PENqsMdc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qsiuW5h7UaPgH83AbOVFGKsj5i8qsagNHMYA0QHO4ULzbqAdDzHeWodTi/idhK/Mtk5d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7ZzcaNkAaipR6yIIrw/MCsa9ZlRqNLDJEPWp94xcc0+Ya8wZaxM1meAinWLilMbnM2i7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FWMWeEMEUuXt9JYNYYe5boLkfMvQoeYKqgCmNPM0oFavtI610wy4gAEzLlrRo3MMZrTu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AHDSVjoZljF1KHtLJLaDXEeWtOo3w+XURmqXPE0EBFmbtalvUWBdwR3Q4nALnwMTiH0g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ZU5HpBoWauZXHlUVxEtxWbEnmw6YremsW8XFkxCzlLsbwE0xOuFzy3CgC3HcA8Mleill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KhsANaXALpFRrmNFwBt+JS3kD5QSDEt3EqtW0NwI07qVN3WRcxblXDwlcwsWMRwAZVZb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WMWtMor+YEkxnkQ6lxXOTFWStOHvAovf2Ie6dXXiZsX4Qwu+jUWTGlMy/SpsjFz5Q01C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eILpNvPMXBenNzDq+bqbH/hoAtA4CK6NBrUw61sumNULizPiMjFiFtgSqKRgVac6hEpF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PSbxJoqIK1RRtnCQ5gNfKgopJngWx1LyFjjEVrZWWdKpdShcDGOI1OFS74jroqYlsOxz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ndzFhtCg6l3IepqCCZq8NsZY4LXiK7e621BaRcq8xEIBxTDBtTmrmVMuWuJaADBbuHUP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ieXW7crlNBkxwxGBL5YI3i73BSAxaZlWIU2pqXjBy5ioaLlJhEOF2wIg7KuVbKOhcGoL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YAqBbTOkonUVdpwWpe7KadQSvf8AAYmiZ4CWBTFdU8rDxMUow+DEerb5g7gRulYV+ITD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oK95grHqK1EVCm90hKSYpcOFs6gImhjxERM9B+YPktnpHAFA1fcZRsDSKvU2V13BALQ4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14d1f1FnXjXweIlpFT1MuyzZW/aP4btQCgPMHdyBLlAKLwstRi6itZbgizIOxllStN60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eJkkkAVK8Z0eIbFKWDVTHBnvgzAvKlehBoEeAO6gKZy8/wBwg4tQ9VUa7sEB4hU0Td83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g95Tl6jgPJDa0Z4iLrSGrlE7IXjmO2cFmfSd6LOO5WOt7OJmCVdU3eoDECYLosyIAsMh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5g1NqDe5eqSqIoIytq9RhBpPeInWpBQ6D/sey9V9R9kCGs2JuICoFeTmVuvNL8GIFIEp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esJmIs9DuIooaYhln/SSvFaSAwCmKrWMqtYWol45/aLn5RLAWvU9IZbjvcfiIC0eUZrG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FO2U7LMdl5WO3+5gpU7YWvVZnLA7Hm8xiKFaa4gQKbp9wCt07qUoS5mtqRot9RujZyQu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OjfrOQR8KFjW9Cy3Acg7FuXg6gIbm7Y9Ns2AwXyGUsMARRncrq51YReNSoUCzozLpZRY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d7EvSjYmq4gI7QC94F2CHymBypeY7Qsw4lrFQ1kG/MMVhczHJfmCrNgX6hvkKVYOIOJV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kI6DmK+8x4zAV45zLfWwVudxUzCKjpNRY12V9RXya/ELU7AjWBvxKYaIdY3FERF0OJmY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M9ThdZQ0INTVwJnoKJb4ly4bxlYrXyy3EvR1LF4YX57llWiZdeqWSNDfKRgA++JqAJYZS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issjzKzgvoO4AyUzuK4hb9IUqIqSDcgDJ+5z6pfxuFVNvYhajaabPEbHL28RtAmxr6jl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3kjVgcherlId0l8RCHOpy8xcopkmZphay8Z8FcQWDVotwgViSqCd1pi5lnIhAq14XmLm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vEVwmTMyZclcxYldM3EmlvLNTS43BKmgNMhFSh5Mm/WNyg3TmYRHJNvmU9AwZdxq3+JS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1MZEYEuiDp6yCQ3QWk6TAb71KLpYMlxh2M9PiHQaKFp9IK8FNtMZT1kvDF8HbJWBz8Iu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X6dyz3UvKoN7MDmiUaXWaV424FXHitCNy2BaqMhl++wzAtEvcXMPx9IiKBs8yiqO+qlN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YbdR1AOOpnjSI7xAKbq4fFqYOYm4E33HOSF4uKgBz4JiWsyhFnxV+Y3OS13LDQ29wxVp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wtiG0CVwK6QVq2bYCXTC5Uz3sKhINKWzEj0V4EvlZ6EcVDgFxjkY7riI5JDgCPoCGTbi4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OC8x0BfPbL4iBiIAO113MEK2EVp4w5lWK0mSCnYMLhGi3puJWPB2MadGqgVFJUyAKkM2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30kCugaTOP1DIMXCK/cvBgetwpXt6CBwRcNKi7FhHFaZcMZTqFFbZtZo8Erq0WFOIDBt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0Geb0Zdpmjg94vBVpfiCumW4CrAFS+ohSqq1pjysz9IeehsnbUrKhJL7mQazdfMsIlRt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s9FyP9MWVlTwPrB1sNBwcywA9tJYKmysHL5gMhoXpzEm6hi1AsSPdLbXHT+YjKXt8ZiH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C5Gg5gssqg3FBilZHvMIKoBDge5mqlw57l4ZhBXDxLld0UPIx4NFjzjU8kxULA5rnES/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WdFQ4scB3M4RSniNNYgnqGAGtNCGuLL8XLUALHtFaClnxrEG+ClMxKA5WVrxLMHgzWXc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3DiDg/MzJ22tQACWDjJ1G4Ct9XBAARDar4l3waheb5lArjBe+WGlwX1ITEJAbPSpYalp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97nIElc3WIKh7LtlNroRze47EIkI70QIpUg778QGAVNmYdPQQdYjCbBx5iPcASrHMyBuo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xydrgLVMwEBerCTzNVxN3BkL9pl/ovnuJFEyU5uC1QVHmUIFCnZr6lYq5MdttO4fUK03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e4TbDulkQnSmiVDiLCxShNkEg42Fd3uAGsWOw8xidlhp4GIhKAPeoBB+0zAquDB81iLh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L6i0FdAvxVyhLEAXEArZS6agyNNPEAOGoUA46m7SCEckGSvmUuVyQrkOGXd3CICX1AlJ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bRGe7qP6HPRl3SbnrcBunuGFou5gnpK39cRegsxfbiZVXiHVXh/UdheYCtNHtKepx4li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4lEICY7jEuHhi6idaLlwe0ZVlxmNntMtAuTxAINJY4i2+T6eI8sGQhU1KRcDBVFgDqEB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vUpfWoRwx+oqrGMSoxVuZYC67OZYUFUkwxeC2KQIhtftLiBgLfmBzcFhFcKUOY6hhTbi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U5PeCDtQY4lQaK57JUavvKZ3S0mKiXSUswuERHO1cEFQonMDD9lqKi48Mam2oIwMCDhW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UVs/qY4uNhsgXVy2l3jWgCV7eWGKjQYnmUMBrbGtjCTLLAh8cSoFHULoSaeo0Mq6iii2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gB2wAl7KKLjnjhYajfVdQAqsTySZS3Y2RaAwVgg7XxtihyaRGLmQW0IoQYbDqX8vN2/E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a1OYpVptBrRU2CmojiI3WrZdsRVQClrJPPlXhM1su+YTfNV3LibH0gBLA33KFBwLOpVA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vMe1xw3uEvELIoFCwphirU5KdzXPGEldsVvOaIEUVN8VAGalNbl6HgRLEli6tVRvssAZ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o21TB7SAHRPXMLBmmOEuu5NY4mToKp4iBXJilXM1+dviPZA5IBS1NXoR3NhrIRTA1bdw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YW4+UOZVOhflAFjfVEbTuMx4UdqzBB01RyJxAfAD4gyvEoflBBgytPiUE/iFDBlW9RAg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QTojdU/EBxKxC3bZm+obCJ2Y5l7Fl3niJlmkbgasLAvUUMV0W5eyaY/UpLWauWngB48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ObcfiZBTgBy9xACAtDdxBnYskRsLXvmVRgtPaZtYeyICu6+UDi1V+IaAhr9IcgLN4xJY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uVsHNjFZfRhAxwZAri1044xBcZi0qypYNLsh9wuKyVTwzoIL1juBoB2KmHKn5sypaEDT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2zelZW79JTnjHmIoaHnptlHopU7t/qUCx0GA9S7fCQxcYJdwmjyS1KyGI42OmkowsS6PE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QYZl4OiPHDFqADPmBm8Z/CFAtUb1W48Iq6vWSWgImcrdxRgKvMOyPAsLKkSBqcZ9pZVs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GF3UzYAWVKGyWelv3COyxarzuG+t50wPURdAEdiWbRT6iXRgC+ZkCSqXeIm9Ep0pAmqK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OSiIbKVI0QFEF8n2j4dGxyN5gAbGgOIEODUUPWFUMLpgcBENjLWy4LamBvHGYIYm8XFr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uDNZeoLqmhfYfqYrZBuCrDanzepbps2PWI0hcAFbiba7hDyy16p1LsD1g0GKiaZ1Lt8I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qJyIBviFDQo0vriHYElLv1IIz1vV4ZlKlQMsoCrIc5zMkoHPRuVqbfQdMr0IC3dESi1m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9ltMQfBAWMZgWyIv8e8cXNeYXAzQSxvpmWSt1SjyQ7xdTGONZm0NdM9Lhrcl6HP7mcU8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6dy4ba4msJYF0IkPaByrcFusYv6l2xY/MJggy6olGWRfnw8xXSBYSiDK31CmVPEqOBvn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ZVqtNmItRWhteYRBBFnPrBMUfQ3B9Fm7gikb2fcSvIZK5NsNnbzk6ZmVQba5iNsvR1C2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jHiAvsXwg4Q2yj7lTXpHuF2Lm2wJZVMrytr5IsCkETU44vaI/S0fzK63Bq7iU8gKuBcV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hX26jRCvLUeVji0thu7dkTN/cruMwV4DUCZeuHUNRydC5xgchWmGbh4K+5iFnQalFKuf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loXxiXsg6PENz+q5Vx4tTLhlOTUY4HNMJDWGupU2KnCMlScsYuWC45puWXhoqrErLrnL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WAzwGbgPeLKUCWZtlzDBqmaocRrw/W2OGMkUNiuZQARGizMLGvYVkZYHmrJa3ULA8LWH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eZYoOyE0xpYMcFYCzxHJLYeYx0AbhKY4OYcvjKjfVeE4QLsrunJL4BzpjqqgYTuAirTF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XAYOI6j2ut2RUA8IYtubOstRV1nMehkphj/NZMN2QHC4ZmdAEctZwYlTLlXCFmU5OAIJ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IjYoWiMqpdhUWpDeW4AWgq7SDKFNA5JSA0xFoh1TAKEV3ARrTK5iNl3nKZuBb4RRsjKM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W2KHzBSy7LUIrebHtcBs2LyMG3EqVqK7ZRyXtl1AYauKsGMRyYDyx3OBmpiL4HcBpYHN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Aq25cqljTwQAjOLYhr6xcFKtHjuVZqli7jQIWYe9xe+596wwQTTSriarX04lFUoUuG1o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HtLKm13iXC0oQqEkRG5bOTFo6uYE4Y3phIl5PNsu1d0VUZVV5GfWc6OA5xOL85glHNZC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LSu24NOCvLqIY19kZ5huvdmcRobe0e1Bln2gWwrY9P3N4AcPLEuPAtOyMhpkO5Q0Chew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YCNtjNlTBxsErHnxEo3hRfQjlRdK9TIgB+IJDlg/uMiaDQb3ECXB5Zi0Ksg36xBaLPSo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abJauUrIB9hkJY0H0YIMQszjHctlDyr8EzVjuF9/eUmMrojD5ZSOVzIpLMR7byiV5Ypj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0HvxBsrazw5iFKF4lVmqG6ZdFC3yjMh06A/1KLqvhwrTAg2GQ41+4ky1pPMEFSye4lbT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3i4FZRKPPM0DnCErx2yzUOUW+YJUDzFsO8SAOXxAMrXTFWncVQLE9phCNrAY1QAPMAWh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V0rBAmdEVqYwhOWSANz/AJMdmaJrxEa+PietqDSkxFcwZDky9NrWdXH5UhPBuoF3I9me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rwcR24H5vcUS1eRVMVoUregXMh22/uGA5BZTDRn1i42ufaXllhBA5tjIi4gOxK1CoLpx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yrC5T3Ma7l1gl8jE1XCWmgtRXSf+SDpisSUQLn2UfiUaxGuio5jtE/1zTf+zGVeqLhZ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tzTKE6zLKq17jqK8FDuM5IhWnVyPMs+VcF9QFeB2oW+VjmBDsdnEJvtW1yRAKuPZLYJJ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CBxYtrcCqXevbLKmdVcxwGYycvEpbtbyMrKN1QOSBdSbHcAkpU11iMKgMk+0Zv02F5iS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jKdsxMjFV1BC6+BcVs+0ODAJnJ+IvYmT90xXP26qXeNyM5i17SALQNUAbmJohRSzFoIV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uv13AJVxLHu4WbnCDwVcvlymCCAi4G6lASzBACra+YgOOzqGvAKxLZReFNS+6MtslUYX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UF+VCts2PWO1Ykgtl4PzEhCHKypF3DaIWxW+EVCwUqWIqRbwQATsPRHT4FIsIqotjnxK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5RyhaK2g3BimsZ5I0EK1zC+glClAPpH5l0jYBZpZS0eHOghRXiot1AAlAmeMy8CC65ji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4gmtSai1YCQacQpIVALUUgkNrVXCEbDA4XJfOySiMWTCF8d8LBqViqKJgxGyow2CmGNQ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1CKTYRtqMtQNmImgdocHMm3mU2YtUy0J6EAHUjTxKxscQIHHghsUXd8MxAgoO4zMOVUC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0S4iPM8WVdziiVQwoEQSJWN0v9zIypGSZszLUKBcsBCvdQRBulrMDuGvMQUlnQ7JQLZL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zdSxkLB4iEWK2Ua/gopxCjJ1MWKwXBFZY/MsJqgYmJIlrl1MjwaFwJDW+XmBUTgGJiyy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Q0iUMACCiFCh5f8AkAUXlXBLKLp0OYQ993G7iSzyT4UjggDRC2AoS215hiOaMrmJAoc4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JcuYsD7uKiNuWzdsCtFQoFf85gklYOOiFXWE3NyhAQvoe85QFEO5XA5mxMTAEGbOyXIA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OTEoUoTpzCwuz3NcZmRQR8nM5I5dncJoBo9pXSwhfuHrMW0KVTW4iQKK2z/5LmIVbu9z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1eyX1Sgo78QANOlPnUBUKMDqVmch7ZXSGg3iAsYRsXZATrXSoYY+qthjEyLDN+KmfCwd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MEz6rx52sdQ3zNlbglCmQrCytyO03WOIQWQy6uGJVkIwiNhEPEUbXTUUJUVvRLLVCjio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w2j9x0BFpFK9SKcoU5sGmDTiLb1jVRxBXIli7Az4xCmVDabvzMwjUvrOAyj2lbMji4NE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V03ZGF48rgNVamWU+8shwekwsywL0hu2toDkipzvMVdjr6RJWh259Zchdw34mQ54JXjk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GOFuoFlfdNrbXzM2ZG5QiBmkCnxMka0EcxYlVR+/aUhBhvGEVyRu65Jnw4AeDcoOS/pe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iVF4q45/EXD14vbGcVAbmHfAiQStl78SozOZq3MMU54iocMvCcNRLMmH2KjwDq9PlipG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p3AIULZ2kuAObR4qVwba9pmqxMzorAKp4+4QHLEa36iwZmGDj9x1bWd+8IBcocPgx7xA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Qgc51NfGHkdRkC1HKBnYXolM0cCuXvcoEr2xzbxEWelUcMbYOnDvEse0t9SIoQB8nUCW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uKl5aK7eGHMSLLLzAyFdV1zC4tHvS0MG2VNRKNu0OIb87YMQI2Fh6VBVJ24DEDhtU4iv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aeUNqV3atzgzgLuAG1gwMfD6C2Dm8AjrtFwUGlwex5lQPKN+uGcw7b6iaxzzUyrRmAVZ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swppllhXSdxLdDT4nGBxvEsK6260S+gSm2MrVsisqBpSt3bSRcqr23AFfx7gXZsNvrDG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cEOttaNRF3pyzLZiWG4gV3uGhE5vUKJD8cw8b69yutY3GaHsLGZG2xC6jgq25sAL3xGm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pdXmohiHdnN+IDmxNlSiITIi6jV1N1d3GdABOYVJNioMam2FQRmh0RCaIlj1Cu4hXEQa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Cx0wcJapCi85mEnwGWRBwty1WU6lOAtwhJAF0svtE5947P3adw4DqCCZavRCkNkjNShm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IgJi40zKvbS3EyvBxbZFXIvAMxFVrNYiGrGqNks1edWbjwEU7rJMk3yVSnIa0CVC9ioV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1gAN2p/risf6YfrEYd+2KfmV5oAaqYwF00ajbRU3CH4CpaQBjPMZyXHZL9i/iAXS3d8y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1XAoK7wmalw5VXFaEJVdywlgaCDsWtq8x1GXLmUXz0eIgK0yJC/M2Iwpph41UrdB5eZr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89zVipAh5TnLADJNMO5ugKrkhnYtOOIWVwop5l5w+rUyIB/MQrTWZi0B08kZdwaUq8ypC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WgY05hbIbKSlJV2SmCc5+JRSBp/qVB72spcsuLF2khIMVW45lIUNctbiU6Vk8UTC4Q08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qKOVcB03BVV4VxLhURTtBeWzWaYTJbMunTAUoBfXmHCNVmlwfmMAZujhjAVhyW/qAyJd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xSNwrvpv+o6qwbPcQFawC6izdGuChLIxVuyCxdRMX76IueFr9IdhYxwW5SGVYjBBZm74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5mfDoHTKcXAvgOiXF9hrp0SylFRSqlA6gq0RKwsPjxqGixfaFuFXpdUwMG0oV9wBdDlY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OBAVXVSoRcHPpKQbNniPofgqWTVYO8xWBdVXEaFrY9Th+4zZWBXxKWpZk+stQ0j2M0+S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Y1Hda1KXGswIHYhuV4odi3LDDlqNi83AFxriPN+YCnhAA+j1hAERVN5lwolMxLlyODKF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fE56NkzO3UJqOpcF0aYQSke3S4bLnRvxKq6cnvAwS4eIzaAYeNRwmTJ1EZ5pAvcQfkO4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duh4iHqX4LqA+yCOCpgidFc9sxgtDJwR3tJbGII1vLJ4l3EzFFYqEY8Fyy+EqHmqmAr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ZArEsF86mCOpfau2mHVkUs5JxIQemb8WXmKcRKHUpW6Rublc3LDctYnEvK91EmTgkdGd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UThXkUAWtH9pRfItDzDALSjWxjNGo33AZSPPEwt23Z6S4GOwwNWFlxZFyhQJjvqEroDm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hKtwB/wopmVzR2KbS4oRaq6uVSq1AMeFBoY+uaOk4l8vdeaggwfJgmIzFDBDcOpYq7jw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pbfSDxYs+IZ7F6uMmzblTITJM7r3B3VG05laxwLldjErkwyX1fUSe274HU1DCGoNjZLt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hAZgAcoGLRYOSBy6Ao0S7hAqZVzGsA6NpLqLXRZF8MTGjFx/2ZJEkGuRIOpDLpFphZs4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bdpiIZccJEVMAum9EFQV0REYPJzAIkV9o8qQM0TAewFQ7wcAJjy3E3B1i3S5qc7auiW0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xAvs2mE8xja6PCodYWMN6ZcI0ChDTSMvEZWSlJi5kPEVxHRC5ZOd0NgOAzUXMQ9CojSp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ABGJxBjHo0TWuQsSe2pW7gIh8QK41WWxhJBpQoRjFkocC8p1M5TqGlSe4EiLdsMyi8gR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plLqBiMcmDnKVB3FcjwE+ZmwAj8CMjRlFUxHylxRfsrzKfhACsJQFPuWSz4QloDdlf3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9DzLgLypFQAt2RBWy2upmFby1Am0DzzKLWjqM2eswKL4zBQ8LuhgRd4JQ4YGGiUHF1FZ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hk75ZcRx2vMB2ZQtLZJ4iVLKrviUCu2G4QxTWkdxK5FrfZGyyLnEyfA3pgCyt1bHhQEb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bSy3nzLCgsAd1Cq4lh3COWyp/EYH6r+ozkRruR5eBj9xZXFdOJmwy1UCpL4xBFphPrEp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AyO5yygsNQWkBFr8x0ekddRWhKN8Qtu7h2HUswiePxENtMDqECQNe7iZXhmL3irmWQWh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lvXXka5/MoaaA5P8IjUKi1dYhboLMOSXBQIpu+5jYKoOSNUibZ6hPAbfRdRqRaBdG2Xt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rL1EqZVETms1LYK42bOYwFiwKPEufdHuSV8RGEClOyXyG9BNfcDXDsXDcuXa7AviWI4P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sAcr+SXjQR4ElhzKHmGQBGnFzNqqpfUyuHbpriXEpqIu4TBT/osqdQYK88x5aekQgegL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Zfu/qAVWcKxhP6nHg6PO/uNZF1i4pY5Ks68sYiNOi195i27BQhM01GhVQgOBLx0T4qr1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LHYg9iLm4DLpJlQlFxWmJbIjyDSbjMwxcEhoVa8wjrFsufdFTwhq8ND5jCMoJ6MBa7bT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wsIYLRFOKfxBLTmBem/WCoEXaSlaZiwMBdQLhaYDtjZwwfjMILkN6xMO5Ew874O/MU8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yEtsq3ALMRqVA8O4g7FvvMsmRKb1iWhpLT5hjBBtNIAyKNXQxU2G5n4h3zmZhMG8SoGS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LXE+6ZjcYrXrLj3lgNojBdZqIpEU8JSiiMeZfHG/qpg6MRsVGKGNiN843HXqgiKyXUNX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m1USTaUMw1dv6inIFYg2Sgos11GooHIdwuxK0OB9YdIKsuXo7jEpRleoxtcZa2Dsk0co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GiXC1wFLKioWFw9cRizJFxXjUEUsNVxC9BXfiFCijSwNCG8Yj4TNwMWbqpeyUdSiYnHc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w3KZKrXzKLlbW09RCtOK3NzWZxKYBeK3Ly8V+sBBfbf4QW1IYYeIN0nZ17St8KNllLd9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8I0EI1aKssRjTk1LjS4i3m4CiaLBGuoqv+ZoAHPhLaqaXqNlVbW7YDOVqzMaWass8QKK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lgPKRg3T3hBLCDFtxZdQkscVA5ISIlCwa5jXwXZXMteVhqWDwOpnEmkZvaspjYQx84gU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aaq4UwQyMMIGcY2gV33EINtncA72hSNzlggslVAjVtEUS4/zRRYFwXPpCNKbCNZC7xDA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aj2i7KNTK2M0zHBs1ipdZQw7iQpsXA8zuLuOjkzSxliBsUDBIZWsNoRHwicu0REXMDK/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xA4PB+qLXS2EGfW4ukjLQHxBEBfbljtFkIkrzKBaD4mTSL1K1LE47gWDqsQDWWhLTFPO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N27IJaMBk7mS8h57loP4RS6YvQQJGwDmWECjbcyKi8eIgapeHhmTxBYoExrt3Kh3V0VF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51La8npDoVjVMakZ0pAUVcHcGE1FWOYSwNjiVl20a3CrY8ekAoxLSagiIo1xGNtHRBXI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FY7hO4rs1hM/UVBUyHqNKCmL5/qKLesHtAdq9dwKgfj/AC5cWlrrxAQJFNPdyt1isbsI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tnb8xADo5Zm+aJXUui8sK8+IVwOnqEYFagoauHlAq1XuUmwqrifkIVG2AOHu5QSXa+Cg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YsqQG2VVI6KaVzFatvYq8QK8tqfFYhqwUdXmWZiPU5YdlgVeCOEFFSvVcFpYFDiWNVVV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mOGpXqlByLTn0R9oJfvF3C7FbTnJFtbsVur1Krgr1HB+4WEqvUuVzGQYpTUtSEL61mWt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k74hjVWgalTUEMMV0AIW6cNnniCjcmjxolUR0DuUb2m1PU38wDI4A7Lmwg7dEKIrDHs7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lKC09UM5nTpv0l4E89qeYG8NlF8VCrItpzemVCDFX4Jd2rSreJWCyKTGDUG7LGHdxKTJ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0xUWEVU78oYLBwcMpuc21PJtQ8CyxAnlULNvrAYOCc7iFXMClwVtxGzA4tAcFlhInVcn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NrV9Qf2ePMIEHW5WBTwwRbYnQgjuPY3E4Ecd/wDWBdJkpmuR5vUykvRXJGMglpdMtcFm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bcHIsYZKW75iw7XdNYsI6dujqIlCdmHEFjGVq+J6lgBzeZmCQyuriAeu5SbJcA+CWlN5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MFV3VzKd3ANq9oUABCy4EZlPEteF3CVcEiuSXEBUhqASQtL6cwYZgGbOICF3P0/WcCAD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G56QVhgrFXCOIy5nxqUqvRepUp2AVJewSKIx7y4CWAkRiAQDhNEZ44Bagxg7Uz6wFGtJ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baWZ7MVcLYpgMi3jqaqvlpq5jsG5QKbDcbhhgXyy2cDpFFus2YlsDoIi5s6gZaMXzK2T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e4hYCzkigGBGOo+dXhuryqWQmvO1hllNqjwB/cJsZitp5i+qb608V1F6k1VYH/sLBDEK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xFxg2pVXGpTlf5j9i+oi+25ajJuqUYmGIAVTmNHrSrgikHVTuJUuRB0S0+ySJJANXAlr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lsBVXLmjbitBDFLis7IC3EXmBzNAzExsvSwCg2I/AAruBNtbQ4gwOTnidoGRqI3vVVLl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ghAcF2YgVukRYBcQS9T4GL8woDlEiE8QA4orCldMtA1/HUzobaYSXYVVesEV9gOIYMCw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Oa7QSLGQGmvECeAag3ZXRANLhbcNwDJWamEF5ktArN26lIL8Ko7AcjP3mC1w8M1zIsBi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qjSKjBRFtjUcRRxcF5QPiBZYo3eqIwbZUPcoHJcQij2qUQBUzF05ICslbKliRjJDUWgV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xQsmqXUE2WGu4rEndcyhTQRBW/ZtsRlaa1B6FquogmBTmDCUTiWgB7jRQHPcooDQYl1I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BlArCuYrajdkD1Z77iRusE4eCs8QabckwWBNq4mTgF4iAV8y8nmYAKc2Yq0VGA7jVQcb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wQLCt3oRQME2Ylfq06IYIcltUy8RdUQzsM3/AHDMqN7H4hwCWoBxE3do9NZLKENC3qvf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Zey68zBSWDD3HuqI24I1PNFvbMoSuO/KxtRQFhy4j4Cr4SqhCGig6ruUIyVeD3gFADHl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mGDXYuLlIC9QVQ4AmIVtj1HH4gWcFOtRC4faGYcgrotf9QptglqcMZK+AD1CP3wVogAa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TiK141xDaFCuW4p0LadpuC1mcDkKmwE3461AKN1umWCKuWPuK43WvFk/cHSmVJRTkchr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wie//Iku/bikav6m7wKO2A4BbLfDKDOltftiCsKhr3gDBr2ILDRs1xcQ9Vv+GMw3f0Zg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bU0PVQAYKmvFn5gtRBaecsSHpPcYzGSqZzrPEuQFS1XOMvpLnYFFnuJDpZPvV/5Bk4HQ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e4VS9mm/ZxFEzdWdEQ1dWezApbgHk6YYGAwgR7w0BXEYKAHzLDDKGXG4BGI+sYu6Ygar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WWEijOJU10hT9QFBisXXFRKQApdR7JWniZBkfsgEwLSzBnqDaVT3PMhFBBkBytShHzMF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ynjMqBEW6TUrwegKp8xBV04Duo8lL7NS6QBvCAF4F5uG+A7XV1K2oJV1fvLTv4vK5lyx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sPaUKRx2uEuDNvtLjxVSyuBBM0s3AaKdQ5ekup9sTGuZcr3L3DhOQCATB/CedWa+o2ta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TUHLFa+EjNcSxZ3PmiZVSfBDKFL3U8xf1gb2MPzCLFuklYouapBAiskx61MQHlKblDit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r9BLUStIViBFie/zCoUrh4l5WqsOkIWEddQnQNBwwiKcWYhIxx0jqAaLuFAk9RZeliXh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Lds6TGbS8MUlVyIYhdRSjuUlmZoh0oq0oh6R0SqW8mYoZW8NF9RtY0VTHPmRXiJwwXax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Rem76h1WisOLnCGrBj1iiKsPaIUABmWOFJouEIDR9pilZK7ZbnDBYIgN6iCyZZWJe4tJ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qUJaLOohaaM8sKpRFUxCEJWiIjK1sQGFt5YMWjhgqHOKMkTnFgH1VuKIUwlXluZZj4UQ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vfMVZkvSslFSBcWwK/ZhJTI4OyKvrsd+0F3TxpgGh8wEfj4wWT2gkv6A+IMubW78xB5g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ycEUN5VpkhCjW2KV6TI8jGrMxAm1i7lk1DZhUcKeQMeJUBVq1CN8OguTqMi94CGA+M4b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KWexj9EuV03e/MMLQHHbAGwHd+pX2TiYIAlLzLdFugGYoFjOUZddW1u9QDdnbC6NAxiJ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L1mAFQvbAOrQ06jMk18xUI7gZVLNQXIiVrtKbad+2GHgxuZsvPwi0L1ILKTTwxFRp08w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l4GruajhOV3KICkEFYHzLQjjDUAKENEaZkXdTJaA0dstRENEuZdpXmBdbM0kA0U33hI5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LMAtctPULkT2CS1TQwcwxtpYmaiqq0USCIhlXylMC0TiBSo0e0WorynmWB0LawdHzGo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sZU94oFl7e/VLd5zy9S7guND0jBKhkVDy3FAGwlc3FPNWw3FkIoW+AjRtpUxxHrKsNd4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0/qOJzNXnfcqxDVPxLAcVK6GoIDosvMDUm+XFTdDd+AePWJHTLyHSEIFtadjdfESUs7mg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IcWsL7IR7Aq+r6iyF0NdmMSy29nw/wCIzQNgU439RKVLL9iAWhgl9tRiSQB5VqZ7k7lO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SnEAdHJ+SW8rIldJBJt7rhgexCntLsMYXuuIFrRR1m2WEGJaOCEXkY90up2jXZJ9y1lA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sqwokc1r6lcLPLlM/qIyUe5EIXfh9pS4pYjmlWBspYbx1AmUUZagchABrxFUaSPXaUyq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0pCWVg11EIzlcMzRe8l7Iw0qVrKTbtN1c45lxov0ChKcF8CckWFxKPWOHEFtdGZYOF6p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tlyqYlKm1qHBFOmdy13RzFbYYNUQF4gavzABt5Y5kYA0ral1HakAxQpcYT6ZsbYvtlbR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3UR2U2rjEF0B1AUWRaEtpcQdcGOurTEGy1MVQ0lRuniJUNFzEPiWW0S0tAIc2sYDUTUL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Ia63VNqAXCijdjKVBFF+4BhSXdywZArkeZYBtqZwMIY2HAH9wa5hhzE6W0pvuFO1Grw3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vncAGyDfh1EpFui5euOQm49xNPWIGG2ZMjx13Fa4ldbuKtQWHGIVe2ouiC02AM5ItjfU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lc27xAernL3jcCmHUVWOcQbDxZ+pReEX8y5RV4xBj92jGgVKKzCNg01uJyWSiMmhhPMW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guItQaGMYqNcR5qqjB1lgjLFwDl4l/YMBcFeW5tpK6jJA5A6QGWuC1SzQ5DEPS5heWMp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vNFSVVxkqDQ1XiHkG6Vi51Xb1KLZopDljbwo2sZCe4lpkzl0wSr7jGvTKPQlx2IYKgia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ySsJm7p6RtjYuXMZiydQSPBcJjxy3vqX9zFsGn0N1KsVAiMna16iWqoRVm4448zAULRA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XxGmStUoFP7CGGhVKsvDqZrhi7bIZpTFi4QA8KQvxppviNoorJfESkWWUbmctoyTNCcM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ZyGofOPWcMA4RVK7iomZYwchW9kAVk8G4tjFrTiBez4tknCki/EsGlMUwEA2dXBuCzXA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jItfYjVWnoETA/J/qhUKDQeZWL98sD2gTi3CjREIoC7MpJ1dlwEIocwhNoroNMYC12ww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jfEGYCWAlhwhy5YIRLo6KqkVA1bZ6MptbpAwMuMCNrKE1RwagMdAjLmCC8INwWGwu9QC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RxmI4QuK6gzCnISrDeVLuoXUOhpBeiMDpimGxwIQmK3QRSlu9umEoF8HV9xXDWQgoovG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xtRlTkjrEQre5Y9aQApo9Cw5Q2ojtKLtOpeiBxnnzABQexB0gqESAWsK7ZWE5XqUrhyX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WInci4VwJqCsgedLLj1YRew106iHE9AQstHLL0lkaAaqq8yjsDC8A0ygOAT3XcrgRKnb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NpAfQgES2xSRABWatpPNQ6JGSiqNStAsUB7ZgK8jkc+YDPJYY6HovNf9iSKpF7EbCXhf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kYwAxh9Qvjoc8ENXGnq9LRkVyR8MHGCGT6YhHeLVfS0PeCFyKk66j2U8XoqhjuGvLimr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+QDdUk+IhZlIXQalshaC+CrlmvVa8V/iC4QXA2DZGrqKoch/5GXal8lOITU2lJ539QzD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C3r/AMh6pRsbBxCnCUPmqjsBZbKagYqLSVi2Gg5HqdQUpyHM8ij6BDkl25xDlLVg7tyR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ktW3UrIvBLmmziKnDAqwSyOlV5YzKwR8GNygXRj1ERgjAe+xhtU+hBh/UvVEPkbzHaaR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fWJoazmHGDfJCFbxFjdSror1Di7zLn2TIPaZacl9kZ6EBYyq6UvUlZ5BvvccjVs6Y4kR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MTKjBeEDApe9m+AiCLqMqeXEAcvzEo0EYqLNoc5i5Dgi1c2Kt3bGyVVFc2P4Ybc7NP1K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fpLbgKOTx7R61JRcDUYCYeSG8O5h3mdWIKittxaUjHohsMcmhiVHMXAYf1HzjXplkQF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TysjFrNAQs7nCA5XEECLgOWUMa1XKyonFwsYWSoyU6FKgQqKW6YCHQF+ZTiwZAlAGr2j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qYyw1BhXt7Lhx8wCV7jmL4lA6KWObjVl2wS0AGiIjiw4RMWCnoxU1kGzjqYcXtwtdHow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U5ieW4JcRpF2RAg4rcryLoX0SYd9LjVQCtbp8TTTalTUQF6s13HFAr6CPP8A2Dgh4lsO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XHqFtLqpqI80cywCttVXyi6vQvdQQAtDc+lxdgK7qXva7cklZwKs4YRJgt+BEqKREkOq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0w1hY5S/bdgS/XHWR1LlA7jcGKONkA52I03ChFyjZcMCGQuDMKYqHehuJdJDB+4u4wC7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Lb9oYthkWy7gUEhF7qMRlihjyKNre4Dh1JgLIAw3AKrvW2ZgPmiiECFwDlmcKvRSQRc8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njDFRkGBTiIskVDxLEFna7ibkPTEKI0LaMQlw8cYn4sQwVhD4PSWnCSalEU6GqgNYBus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ZyBuBY3kUqwgry9o0hXma/nSbhY1HvzL1xSm4Vz2TiyuvbSX2EOIDa3PmbgWxsJ5CArL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Nq96l4O0ydQj1LJUQFoKpqEDobBClCUfMak+RzAVrBrqOGYZdsILDuuYF2GiIQ4Mwr1G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xSxzcVTFXQLEQYnTV+kq6K0OIizk35lNw9xE8ALu+YlShsm7lKZVuh0RSg0Cg6ZgjeS0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KbtqLqD6mSXiWG2lX4iGrRbW/SAcJeVDMyqRMbVLnWMXw+WXEFJd+Y4xq7XRU7tLR1G1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Q2KFRAMiCgJABzxLcu8q3B7KeGgfSG6V+stR0BoxZVxzJhzZqUm2WLipbUQGTxAAPfRy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5q1LyhFB0kCKvkSiV7CPmol0ZqOIxF3B+TKgo0K49ZZRQUYg6wFlc5mBRp6fMsRyvpOlS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rw8e0PohVaxcItC0PRtgFrSUZ42RZpG06hu5CsvqALgarxiXIwi+Ki4G60/EwgZrVWDU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CoNMW6hiALLVlwVWNQG7f8xAKQHa3NSllcj5uJTwjxa6JaFCg5UxYQkwQPAa/qKgMzrU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OM+ZzAiuW3294Et6OuRiGr5IgeDMcEo6DlBuDk8viXRoY6hyIw+8I5VsfSOwt48UjFcX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mFU1s4Xqod2aRkqxo4x4jIDTNa6mD+YUdlnaPMW7nMXH+YcZUsr5jiUVBOUsLhuruAtB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c0bpH+o7QJrpCs3U5rMA7SCWdytNiDMc4DhQ8+kXr3wcjmOIYKw5In3ap4UihmrbHJBL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wX7VUsUhRmnMwRF0azf9R0JWAljn5h5K27do01hxb80kQNXgcX4jXsLgLqsxGSgE11AU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ucMok2W4gRnvhBSWOATTFXUwC+lkzKqwtf3ABriUpQalnUav5q4igRYvnEBMieHmGUSw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2v8AXE0EdT0iLbr7SWQFPj4IH7VS8nFRNJavma+SA9HuZhTZBS2SpzVxGTJUIQ5NwsgD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1wAconmsPxDI4XT2RapobhwsQcW3lFrAdB35l9eopA1FDABJlA6iqnLx2oYqOC2JAQRd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gsj5mC+Y2UaaqHFPmU15zMuM2S2dMNFgqE0qgfAlkuo4JiApsDiWNluXiEgTXLFQ7nr7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MV8rIr8EtvBaG7buVosR1Rq5d7UlgCwAzV7uO8RsAMF7LlkRaN0UsFxG1xqJjxYoMVkB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QRoqCXqXKzbW6ivDkAwMxMRFP6jhBXNxyCxTOIXShyHcQaCDChsBruMVjDGxlBFNl8QV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Z8yysGG39wqLeGC5JtuPEFOjSm78yrVRjMQCjmDsmIOO24rrILIUCCYC4TYOoWZM2Nwr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fFicJwvEN4rKwShCNYJkQpwA7gVqnmqhLBLMio0t9ArVAjBfBVSxDrirYbEi2HEWkYLu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bdrQwORA0wShm0oJhWhhNs3RcxgCJp8RYXBYrUvQDQ3UR6GLnUIK4VQqmXMvBaMTJobm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MzFzM06iUkEwjhlOE4MZmw3Jk/UcXvCUPeUSU9mnmc2RWD6Q6YMBf7hAHO+blMRKb6S6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Uuq8QNdZgvDKgTAp5e0TISz3ECtsZYoKb6vUGEstUUJM6qOxL0jW2Vagu3jZGTqBqmOC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jLcrY2qxGZ7AySwNaGskZoxDOQgTGlJPqFcVqaqsi2gVMXVw1AobeTERPzjiyOFynk3K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FI7AopFKNcwIiXylHaOKyYIDIVo6uXQsAtQbgoF1/abFA5tiKCCMEaM0bpXMZUBk7SoK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sLGdeV2Rh6trqHVEuLOzi6riEll7TFFifcdA2OCQQojVVkhLlnCRVsaTqMyZUqLVCoBE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3EssyHP/ACGI0Z1qUUk88xDAlmbighatlzYuLZY1MpuCN9Sx5WakWFjmKidFWbWAElJ7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HME7qK3hmH5zWKMLGECVSPBEO6N01xR9xy3aYbsZY2FZhz0QLU5ZOP8AXCkWh2wrEZJa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btQ2khN+Vl8qrbvGpTRoF+uxjKDkbLz37xg93DiFBaq/mIk43uXM/ArrMzlkKDpioU1t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h56gFq4cOYG8RceCFUlnO7xKHZYbY5mCADS9gyypn2Hi3U6FhR06/qFoJTZ681BQmCVv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d2o9YDMNMvMsyA4HTmc1glOI2YQUXvECsguR54lImFQMjfcroyPCo8gHJzW4JFZC/eNV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E79ICgF55FcxPUB/RHSgIFNpVM3Fpk4CIE01OZUmiDTESDCLu+YDU4TzctqlJXYQTwXp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UZqjB7uGZpKoqjWbgYWfA+a3KSGqzPNRWIN5rTeowGkugzGy4WiNlZjo5CFcTNwJ5Pog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zEz68xKq6b8SyGA0DB0xT9SoANxUpczBu9RZQooDcK5DbdUtIEvy8PIwl2LJwmdxmxxe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BSFDaszPrrPonMM42/LUTaIVnhEcIi+lZmA8z05hgJkhBoxNy4SK1rRMx5Kfe4gB4xgm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7ycxTOlKHGIBeFTu5bsKKtVEuFKi4e8L4/lBT1jkyF7FxpuO6wMNhABn0ZRFW304L3KL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QU0UJwFLKQPJG5OKhAeiQ9JYWf7MOPNT5MC7Cg7rMZZWVXbB+4OiZLILHzASZaZ0QLF8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ovyMDbuDNmoqU6KlFa+4SVLEOH9Sx5XG0oJR4hWkAbrE2YQGlGGK6At58xnEJgbOo0Ni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GZZehVFOJdkCB3+IGDJkqFaEbZBLsO8mowCacuajuAgY8SxUF1NyoKHzXUFyiCinuPgc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1yBzxEHWcGEhEQbb4hgnA6ljNnaAIuGV1bEcQkRgawooKgdIKsLqKrSzPpBDmlCQKhSp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00VWg+oQLXq3cEHPjJZbUHmQCqoLO0oVQxYFjAU93h9oow3KsSKhhaFYlQBtVBkE3mjU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slTL6SZPEB6o2H7iGt97NpBNyhOYSH2MoSEdDmGmL0zGVGiq4YQADReUy0mnUnZctaQN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bH9wmEaRBl9amXyyhEU1cxscy1gjFtXLaGcAusESoF2TmFYhKL3LtRyIqAlM1yxFpA2E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a2y9yqu+AbmQYL94EWMaWogM7uuIlgRDdPSVcCzL3NAWuB4jEHGzBhK8NCAoaxi2CfAJ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CxlTW4maBfDCVfYmQllLFlS40mbLgMq8hTEUpmXMIgU7z5hCbtpbLBsjQzHBppRKTQGq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RY38ekEmCZtqUBx1G8ym4iY7Q0GgcXA2GLi3EDjbrmNAA7Ukvb8PbmUtxJ0pjapdF5Zc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DKipjwy7N3eGCGJbsXiBUdsgziaJK7ZRtrKTIZYC8kK7EdwBebM+JuKfipnVKOghXWVz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+gHaBYUpziWWsSt9yzRu81ELa62QYODZcyUYO4XGQGIq1qOIjznosuVm1yzyTJFUQ9ER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XhZ13DeTYdywnLJcLxKfCwHOyr1hM3iV0r8VMKNqWMOk8Ds8QEgbPNcPzMSLCl/cQkMt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uIdNhvY5/wASg5U4+WYwBXSvOZXl1oOsdSypNNkciAir5biU8nfcHoG2jl0ThlI2dckM6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7vqOwQwquB3bXS4qsl/cxWbASNtRoApSX2t+4SqrMVsKzKLw9XxXDFUOgq+8vxVtVcW7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Lt+YG8FArBEuujv5gA0tc6ANy5sgWYnoJQCABfJ0+8JWUWVkbgnImQT5hG5xSd+kK0oC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MQyVYIgbrDQ7IqC3lv1jVk4mvOYL+F7sMZgiycMajLWuJ14QTstK25ZW6Ys3qPDlbA0R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15JXK4YhIDa+IhTKgd54gtVAWUzT8QxVQiAwHMMwhHoxlUytvaEStCrYYFI013AF2qK2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QswG4dKBYg0bUuajhaJhipS1LDfHcVg1ctHIYIwpwkNcH5hjFiNVnhgaIFwMpDb26K4r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7i8OVC82u4lAuhYMwECUrOqgKbaZdPMNLHTKBYNQLYOFVEMOHiAgWm+5en0mXQkaEKA9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YduCUh7wsU9ovQqDuGWEZWtIJwTK9nmBuqusojsA0S+BNYLg30tquIWOXsw1YgqeFrhM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kpz3DGYxFYMCqFV8o2VW/ncOK1/2VwXRrsvMz6ABF6iVe+ncClOMufSWJZAWeZcCXK5P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obNBvAFyxKUzzL2qqYP5ajRZq4I5thqZkub/AFGtVJsqVssBcOEOlcQsaK1DUP3lZ4Il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6gaCWBcVDAXWReAlV0N2/qPiwrHwdxIMJam4xN7s8RMVysOEADmYai91nCN6gq74qLTd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sEQlpG8sTL6Vp0TnJMB3GyAEteWc9eNaeCEwWEpTq5TH0RMqzHWguBxB1KuUEsBCx+E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uKBhELNjeowNdrEzcF1oNOhlGka3LfwZvkj7DplFw0QOCJ4lrFN3H0GQ27g0GjitlQg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+oo6FZi4E4jAGBXpeaMsvSl5TeqYFjNtgq1HAWGGmUIEMoUEKL+0GK6NsbzLUQnADKiq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7k0GIiy0uSuU99hkCGIKaJKtBh86g40q4rqAYtZ6ypVXiBEqhycs4uIDuzuKBYHbmAXQW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JSGMBUoAAbo5m2ZeNVGn4N8TWAc2biguXiX2wsWOYNSPZbbuYqGZV2SoKdAW0ka1oLPM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WlhCYy1Kb8xt0LncIPFuGXGJDLwoa6mbNkWaOGVGlkFmyV6BaUdykcEpcE9IC4AXZhjS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hTKRYAMrG2U6bGXqFm7TSNSqFpp3uB1RMDlYOrA4GtsrpYsmAIB61LSQlsVKA5vJFY2x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4IpHf1hgnWWVuZqrheoziJbTqXp1i+JxUnGJyOuLRKoJzctEbcXqXBsCrO5aBHu+UMvi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eIFr1uw9ry8PiApeRH9QAiqKeYZRfAnDMWLXIiZ0BZ5iR0ZazWrmYd3JKBTXrjBCSrKm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cqqEP2cTPdkLf7qEHCrQg1mWrfRqWpbHLiC4AC3UfUsLOqG0i2jiAxucFioLujJFOmUt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S5huYMuKOYKkFHvrbLG5kIscmRsE4gA6xBw/4ywVggeQlsQNDjWIRaaoOLlqWU1xqCEy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5Y2thU9uIMguQrK1uJYsMB1MyJXV8kKwXnQvylWbMyNVpJlQsX0FQ3DrSeE1+GK8NBkZ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mpVXvo0JiKeV6xCxIVnq+yFtV3gO4oN61G/Ug4BbvVUwt4K/AuGKYqkzwahBaqNBbjk2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c8niO0F8jAjkAWrp9Zn8iG9gd/MdrcKvMXGkCu+cyw3S3m4konk1XiCNKgeyf3EPkMB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ekKZAWxRllGTN3ZjllYN0aruLW316TcqgCotlIAg8t7W4h+wq9iyYxDKLGuvSIN1Rex6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8y81WOiyo1TUeGK0a3FtDAcqhBd4NwWh5gtlrJM4TwDMMiHDK1FmAleNIs26mHdERhm4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JzMdzgVrQ36Q7gkRoPSXSiAMK72cekHdeu1qSVbvgq0+IRGS1rXbKkIsGnhwxNtiCtYE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OplVjU3KE5g9gLvjSEFLGUCkGEfeDKppAxstpLtrwqoclLTk3DRAKF4I9mMpPHpALtCr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cEp4lPJHHMouZE7cTItATBxnwQEJdHEZGAlWhu2BrnLBo38wCDFgLKh10EUjNRDDeC7k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CqBeAYigdYlYhRpZdStdonpMAeJRlL2MkwVK7g4ViVByZj6M34imVKYuWSpBJSPVRadi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c1SWNrzEKLjoNjyICwDlKALMu0MQZc3e4dmhje7mcYWeyGaGm6j3UwV5gihLWcopLQcs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g5KuMJaxaQ8uMGFloCmLxuOlMF1AxAK9CZA8XLLejSgMYNVw8Q9gG1lgIkpdSoqwuxDN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SqObUQV0liufErIYPSIAotCUoMUPEt4iLX9kIKTkUeYi8WDQwJkFluSE2MKOmUtq5tD+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Bjx2v7mIb1eaAXymVekoO5VMyIVF0twvJ3GwWnFrlx3AFK/5OJG1/mGpoHgqKV0ncoLB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w3srbhICzyKOIDWpZfDAmLJ51cGgLyKqZVBhbcdLcLS9QIvOQvKIQFODemcDYZL5lCBf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rUC6uGgnh7fSMHaOWMbaxznNQYadXFesWEhDlslwCLVeH9SlUrutwVrLXTCx7oY8lZfe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xzebmFF5ry8Rddqygv2jZfUoDEGcwFbHDPJEqscbqNXWqutSzamtRaVWSeIuAywagFgV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0g6oDnc4v2eYlUo7HMUwaXftDQYODlACAr8kPsL3fMbowlKvNN7j8jZzqEEtLZsxKs1U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ECoHAqoalKaVJYHA5IFbQNwFl6FiLKwYbmcnWIfTaK3BMWiwcMSPIw+YwN3YBuBgqti7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QZPSWBBaURay2JhgwsOMpg72WSxoHTMBqVxDYLEz3KFLarDyQtC3HmO1M3m8QlTCAIYX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I168LXzAw1UD4gKOBXHPrMIbPSgx/iLD2ivaGP2g45EZW5Nb32ygCAb8WhAIBG1u7/EN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G9545+/xDZSDLxC32E0K6LmYMLl78xLpewcVxDpMpj3jGzoA1dMq0bwJ5Y4UUstxEyRQ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4dzRIFnl3LA7Fbl/iO1qKRy9RKaqN61CGagnxOgvK/FZIHMgX0kBYBgLs3fp5mIlHcTn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aBpBuqhaWiV88jCMYjF03BQCQpFC5RxT3EHqTDjcqeL/AFXAyi4Ki7GlZnT5DYd3M7Ws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JklOGggL2VNozKcPH3FrqKK6uoBs37DpJatFtVhqWyWoQDfmOKwcPtmFDDE0m4sEg/CH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6xA8jFRdtS2oC5QSFCsY7nTHcoWrUPRMe4yvG3iFURDqaABuhVTRC4YmUMV5Rt+SZY4p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9eXn+kzOsScvRLoNLBw9y6VNBxnMcFvRKpi63uJaprEGy1uZHXcyvA1FB0vBKAHapYqR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cqlOrpm4gxGEMPS4eKmhbxMru1SIenDhkQpNLGwi5p4F9+syhS+S17jDUxhxSICVGEJp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NGw8wbuYQLbO4CNCTOCUXnh3FOFSnXN9/mCAkosphjstAaqM5Q0TL9GmLREFC7y1LawO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8QtOaZYwqmrFwniIsDg9RgANjq+ZcAbWBfhKXTEUiuY2K9k0Hqgsjllpg0Qw513/ABMq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VbV1H2QtuirlCAMXlEWwtLIXrZaDiW3CQB4i28zNcQMMYv5gq+sSwtxdwmdxh3BIA3rG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OnUEtSsrzENVwomHBtjlg8FaFO4daK1cUNU+EYxvNlqNqdy7cMrqxssaUBXGoka6Luo7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4jxWtrZLdjbEAK2qhcjMW7kXVkRioGSPEPNWc4h8FjvcQJoajCpaxjDCzd7uBMrs59og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DzE3eg7LAdv6tv1F47sHLGVCZecsla9+Jhle0VEWFuVqOLyZbEoB2ZacXM+RypBkAXcW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rsFW9wgTd3eEEuQNMM0MlQq4TWHNqpiw9zFRQgXC53CUrVRUckZVY5m3mKzHbW2NyyI1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EqYrLEuzQrDDbkayzf8ADRTLDQM0RhQ8lcRBpEuyH4UvXvFucAzBqVvhlLVTC1LUOVmc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RdNOwgjBIshDIF6YahBVAzEJQXEGMRpZfNG42iWCsh6wXUpNmkgXUJVzuCLrCQAAohfm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mGAtqtxe1iKSqlUifk9xZyDSYa6gIHQWXXmO7WydMKJuGmqgiwHJAEpW8+T1j0UtU3uW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hseWYScb5GK8KC7wCDTXMuAheh1EoAS1OpnxGVjCTL3uv0l5QGC+pfDAl2bhSzfhZgjD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o1LIadB1KqgoxXESyQ0al7Chl8wFWgsGYBVc3xBcIbaI7k5fSCuIhzkI004iFOtEIlsZ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ElngU8wyF6UriLDUu9y+BBXba8+ITF3XUTejkDibVGYNJA6FihkpcQKAFrbKW1HcARKe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4Ej1ci09TIyYVv5mQMcENHbltDMEoaMoUrXJN+Xj6+YwkoU7C44VZUoL1CrusFHTAMem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5hTDVtOtwAq9qZMGV7HiLNONoKgsxmNiDjy9npAuyr5desKG3Z54lKNcgmmrliVK/XE5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WCYAt/4qVcSgqtHX4hdmtDbmKryLU4OiovlBUHDHFUYPV4IW5b8K7lRxsTd6/uQJtyw4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BGG3yylSsKWb4x5iwrKUuAE0sHGF/wCSuLRQYrgiUgaGfMc+jpHnH6iiRgfT8y8C+PJu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ikfiEH6W0JuMk7IKc2grzfMvkFuDsPMySDNbIffsVxKBmvC1qyAQXYKdcxufIrp7R9oM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5iUjg0b3BPMWSqcsQQAY66ijOgvNc5+pSM5bsFb/AFMZCArfiY1sg4PmHZQcMWQmRr0S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hqrdsxKnYlW9QF6jXcwshzUCsrhUzaUXiUch1DK9Ue8OhF2+wlvQmglBN7HiDp4vampU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G0MVFpbot8x68zkX8xaShg4i97hLY4AeSX1lyw0twqCgJ6WlSBAWrAhyvnEyiqtXGdmA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1pjHijO23J9EGZjY49XrFSW6sQEtc5bg4e/k4qC2SxMcxsWlBV5iGoHJqWmoSYRMagN6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SsurfDHreQKuM5wSqAmpu2cx3IlBiK2NkI2UF1B1eowT0QBhtkeCUtgcFxNKws44iOVV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YIAEscxqKtkRZKOrHiVA/EooXbLlYxRA0Yv1iJPUu2XnMcFbpEq74FxAsUPFJM4LKCql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Q6mLg7TaYKDdFe0cCFYA18S7505EMLDsvExmZVOYqM5/7ELFF5LcSyulLD+I8ceQNQAD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5GEr5aqybozGkImqyLLfdBUAc5uUPV6IdESqOS5aFu45gl0bBBAPxENjWbHBKirVVuCE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84ppPSYlb5U4I+e4u8qAJSesAiWw0xFXR0xALfbMPac9BFbKBsM0+jMZLvaC2gNkTs1C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tRg2xx2moaQL45iSQDTMBnbFEOEoO4tSIwm47iO3uGd0Z1KVnJzb9xpCp0AYv1i4yexD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q8VcCgoPhhBlYoI7Ru8mvSbSzQY94gErTLTAou6EatwMg3MrFsLiFZTy1FWwYEWwWDVj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AZeg6j7hjKsy0+3KunVwDdTnKpQFw5w36QCnaXXNTAE9qaiYyWx0TPFZ3h9oOclLWr6j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PLiFgFFeL8TIAlTC4oJXs4uUhUGHIGAbRWTiVAy8lcS4xZ2y5C8FMwVwBfUscelVe+Y3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dyigCFsJlFmFxAyHVBqUQp+WCwUaxzUeBJsKEwMDwHBKYG+JcspTVInnRk6m4tTjdxFr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K4HfiURPSNOXeUt6AFZMekVAU1shHtXDUuAUrZcXcqdo7lQWyrcXGpHYSlQbNsKHvNvM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Km8L6PEW0nggMbGqPMZdOfdMqlh1xNItLtxOhT2TJLEw1GgazzMtgZm4UOCNKF9CBbbN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lxzZR3ECwbuUR3yeYax2Bmt4inIA+BGeFCwvzCuKZWttPojieBnmHaN7uJYsunB/iVgx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WbjAkpZFwU8UMHGLm8C7eorSoNGMEmhu9S1czQhw6gBuqvpFQSxBTZAPb48RWrSyTURA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/wCUVoZZXRGAtxHwkHJxNnNuCKjJUI0XTMHCqqy+l+ILLIYty2pDVdis1CuTGhKWW+xy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paA5l/ai76SAdAtA3AbbAocOJ96aaYjGxpfAHo9cwwxG2NOrhp9DF5t3CF0bHpxBrWyo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dPMwhuRKrJCF6gSosw+pCArLxUC5zBTNHLEqYlA1VwBcINS5aPiUbBaBSHMuMLSgy6Wr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DJ6CLW2GUAcLLhDvKxstbe+UemxmqA9ZeIGWK5vwGgr2iW0BYxV6S0B6fl6w4t4yHA8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sIOWF2Dg73FrxDW4jBVFQkah8EMjt3DIaioDjiWgbKgKBRfRLcm26YuKvqmfAsbzMpVW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grhQAYijtlybWIMeAoHguMWumJUg0y64YqAGWEMLZx9JTj5GSW9YSEaQNnFBt9S8tIM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A+Y5EspN48xYJnHTHEKHWx0eII26lcsC10OXmVzZgWbvzMyLzhh8QDo2XU/MN0HZj2hw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QZHFR153CSLr7xLtPiYBvBBQ8CGN4f5gJqSUOohcQOObj1oGYtgGvSZsHD6xXY0XHMeJ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S5kKycxbWYAJTiCl6qcDsIwY5f1CXPoiAkaG8QG1beWJ1SFhnqIeS5RA1JsFnM56EqpE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ITIuVgtl+hfWauHR3HgrioCu2rXkgA7g5VBRYnfvNsVorphr6fepYUttDEbAs7rREiEa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WebAxcCeMKv5lmdcuoJpZr/iBsT5XLP2sDDUtKTRbmXiZIYzDWrCp9ocCFh/1gasGU57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E6iPBKEEXXcBKFVKbYF9A3DR/FbmWYqgdx1LVwKxou4G8kWk5rZ1GOfiuZQ2asvRDIWA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HFL1aiwYttIHCp1NxdENJcxIRoTOKlgLBspyMsR2jKZ8I8wXzU2yaJrEsQDlcfE8lLHJ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rgEQ82wBZ5gZTNMJin8xAzbBu0lgUWFLcdEYAVmFH7YjCFyLwH0jRR2MyhA243CLssKP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eHZ3dQMXuQb9YbiFw2V8QXXG2Bo8ywrZMxWUKC2KGRnBBxEmHVYgOSlfVMrDSF7sgmja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M/z3wRQIusRUaTFjczYpS0QCyVSBvMAFHK6lJZU4TRFFRVsM4lm14KzcoFeZ8o5ZssI8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3z6l5bLA8MWch4hXgAXKoCF3TqdG4ymqjVUgufMJolkLuoFN+ERKpDXJArIo+EKoCrWM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lb9IX1ll6hF1a4heXKjbADRhXrLhTKV4Ydqoc1LBYlvJVyxgbPn3gXuY2koDlRZN1ntC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zNjNPMYUc8Nx7zVmeoJdhTWJVHA57Eeg56ZRCi3qEGI8lwbthRSsBl7wLbMV7ytAaWrs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3iAuNbtMvtADbKKeLgpDrlrxBSiq+7hILpx6QLNUhqtEs2Cc2ZiKgoLSKoGVAIwt4V0S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Vk27WSoc6HRsai2NBYOmCVBmzx7QNLBr9y2XCaOYYnSGNxi2QczZrEQ8plwaxzGrI7te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s/UPsGQdDqF3hgV+orSVagSk/T/SJaQsTHn/ALMxAh4NZv3lgZgC0lRCasVyNVEGECjs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4CM7bKefWVnPShSRBCpXQxyRwr0rZ1BfZVh0y7iVB7riWkWrtgG5TwJ+JnT8RsjQb0fe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AMV8uJYHYX0MTZYpYauDlZZzuNdqKHTFu1UbFhBcVtqdQ0qzcwzI0nZGS4bxp94mIyFm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hEE8KqCuVGNPXmUe/gg+S7il0g0fSCZBTk58VMVRaC+iAYKKgFrBmg18ohRoVtVkJq8p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qlNJ1A7clsYUpRtaHDs32YhK3cCiFw9FCbiKKZ8zEBbZeiGXfzgwTKRvYsAmWwo89SiB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4OlwbO6jiLSGzvzBkGnFV6oeDD+aLmRxmWPpHaZofuYDuoB29oIc18RcIXGpcebeolkh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rQIuFIhSga8wCkXVq7Y4rBRWJYI0MfMS7Asrx5IcBegXV+YZYHvthADTi9kzAXSk1Ue5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NEItYeZmclTOvpwy4PliLI1eFnOZV55lUA1HJAOC92Qi7LV5lgCTIMkTtx9bllt5GtEo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HiJGkUsrIKxPi8TAhnlYsvLbLrQRjDBaOsQlvhGGlTDBtGmj6wqw3AvEquCbRzBBcteJ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RmzMsgW0V1EMq+FqKEdUDKDhIq4XEXCluOSZwNTPbAWrcD8PM1hAC/npmAzKw6iggLBa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41spgt+XA8Qnmh1AaIjNMkeaxTJIHMGzwe0Gq/hxLmZDWKsnvKPhwFX7xVklBVnupVqb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wOIFQNbD3CCLtbTMcC3QxfIjsuAUCnhClABaq8yjYsiOr/UjhTGi4hwi0LncoEWypcLT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EFVApdoNDszZqoCLPlDQsVkA0b1OT/IxOjR5ZVAPIN1DpEWHrERUbVyxVEXh0xlRs5Vx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dHmCUHZC4cz2MANxUFYGLooM9GXtmAUoICUcZExw3sks2hqvMTPJqXidhnMv6iyLYy0Z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v2gJYDG4Jvhu90wyyF+8COLciyU59hbiXBytjN+QWKHVE1WbgYONblE5dI7DiAMRiWqv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cksWlcD1CvCMV0hoDwUzAgwyquEb2wOGBgQpBpUKysFl3EvgQVMSK9CnMC1NCd7lGjso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S7T4mWWb7kBtUNmoo3pbOCUip0TFQYCWmniCDF0hkPMURYckAZzfJLAMuq8RUIXTyxMC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rsPMjv2Ji+Zh23Ib+IgDIPL4iLqFWJQAUmSBwC9ymdbGVNSqoNaXFFBekUFW/wARWM0q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MKc40wBXhNPKKBUa08wrJl879oiHQVGaMmKjQey8EACpXVTJ2o59IGp9SDLAPQsW7aA8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hV0mWlhwJWOiPYasX+IDFZFXMwCV7Vy4YRmmBbVVpZKDUiDW2t/MYKhQVRMACXq6Hz3G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XtCWAgRAXJl9pZCYFNhcaBqzZk7iGA+wKqLUKQ4dwPEznF2C13qO1gMwV7xAGhVwcwAI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d7TqUsopK9eUDZrXPiECirzTSbYhrCOnm5WxLKpycwDgMqPJmLamNDomfQGe0I59pzwv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SB2R8+SmYoE2QXxxAqOgHpVSr1uqMBDUCkKlrN6IQyqWPviAVavZjWLj/bhl28xetzo2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ZCkCsm5nT7DeZRaAr9hHJ0AAvIxBL2FkIuMbxyHnEPEQLXKvglLt1FOXaRTLiwJLwxPP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8DK8NRJZ2hX5rCtUiOsgD6YuMh806lMwtd1T6MpAE5eRlpfBFMzjnIpcthpFuBlV3VKC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YCKBQ6EEqGH7tzKEh9SiyxhKeYlCjYJnyGnuMrOGLgWVAoirQqCm1auKXFxeWlaGZTir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qHt7b51tjIVSaWwiKRKOya90XEKJrEayrqVQBXBP2Jlf/ISLZUzGLVCCTyS3MVlRqZj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JZjKUGDSi1ixjHCoIOueBUvZNCqddzayC7OvE50AVB5iw7xAloIOJeo0bZFLfMnHiLaB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VIEydpNhMXmDkVJezaOPeBQG4Kg5/EXCDz5Jktw6YjBw9+srpNADUqpU4fmAFtmyjqFh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o4v+iDurKriDJGLhfNS+KU7U0/c5oJTBq3BCMdo8QV3xC3DTM5jumVgRofqU42tCBJcg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IIYnI7aqzT48TnqrGKgDmJ4IQi69kbhc44PR8wTqstDNMa7UBSIlq5raDG7iLxl4HcQg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tAZAEwVwJ5CYntt5IBZ9gJLOyco2wbmjYDwCCBQNtsxEgQrTLhKt+UFBQnDdRPIEZalY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nGI3TkxY7JaOjkt2TrFWgZXQFsl2ygUN0VGxEdQtKm7vEvaadcI2jQtrJLHsBSKOaMAZ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Ol7Y4clHgggZCYF1G0S6EqFHCCy2YVbcMLZJY+HFpKNQZ7I5z14gJoQ0sC5bGu4gaG1k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VzFY5V3GpbdtvaKO0WjpBBjDB+YISmVP+QLJi0nMThsIH3AAc3VsjqINWq0JKQrVXTzM8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ZDmUyK8m7ljgBcQFbm2bjVARxUArb9WK5qcVMLYPBJZe7DS5SanOjLEEs1jDUFth4ikx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KmiUNg9YEATiuZapSnLlG2nm6zELSKy+GZpvk8kd5zVluDpi1WKAACgGFlQQ3WszbTW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gjldz3OFNQdW7QFADd2OPEoFvl8y8uh3pIroUcpkRjF+K4i8PJOZRratzC2CHUFdt4xU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XEsMPvFHGCW3qAu2AxRiFBLPjURwMuXUWp3Dk8Srsa5DuUbLGzjmASgVdVBvd06gXFBk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hvGB1LMobTMbVCqtUpABLEhS9C94jIvkvMXyDNk0iI4OGPNMr8PEsAQfEA8VWfMQMqHP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CUQBmJxgqdwcVaMVdBr+4brjkc06O9wCi2E7cf3NxZ2cNskNJoyq0D/Uae2Ad/8Akosi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OgmwsD2pl1pFCxL4Ay2LshoXq7OL3Eql06XjT2hC3aytdQzqoF1lKzHfaCHN8EZtS0Uu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oTYSwU2Spcbj6h+7gxFW8L4icZ3HUZkcLrNdXFW4ljIMJUPQXUGWuXriWwgXiUGUFvZ9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0ldzZHrxLWFxfAbuJI2FXHHREUHBXvYDJNduMS9wbSqdG4q6Y2+iKjvFkwmQJ0PEymw6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4DRyv0jpiMbWYh3WQUeDc8RuIo942lMcgZhOLI0lHtHNrCGb/kuiHd2xQ5h3lSoZqBM9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xdW4toufRZRHRkavEZBDywEIEVtWNEckXtJ2fr7RUdJCJOfEHcLHZLaaUOvEMY9mvxGN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5U6lhqXYrKUqIXlKQJbBVRgGimxVEqrNb9TIhdBFXkGPrFpmU4dhjBQXyysTbswA68zU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nmfpFDL4MB8wUfPN9/BKO4UhZ9YcE8ABz1Eo2Y2yPiBgQtBtZGMlVhrMLYEnopuVnZba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QepezKDXcc1sQhu8SpGtXLLtKEru4nA1F7UEWzLVNsywWgECbg1bHiXrStExEA46c0S7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R3NcCHpazp8S+00zF02Rt+rZajDiKD2sg8Cv3E19YYJPm9IZ+Ca7gTUVucWR8Q1dKgKA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1QnJJwyCoQoNq0RIEbrgQxWFeYcplOX+YiqWDUagjtC0Awf9cYa2AachGKhFBIUBe1Ywd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i8GAabEsqHLJgiTIQjrwgGCPlccXUunLKw2QV1XcJmoGQIL4GgMMbVAcmKngF7gNYlkH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g2ZcJHcKtDCXYAMKz8xnar2ZGWJ44ZdIVoqvWKTHTMSCAGHTAzH5LqBhFQvLccLFyocx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OtiVWGaoZkxA01KAaDVbgnaDmYGbLBEi1nDZMgBQZogQgtOECaZ0a1KsrL1mUgL2a0yo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5GmNsFMvBUR6nKpr0gXU9MZy2uMQzJFGKzMr1MtAGxMgbxDUQ5GFpqrqYDe9lagpq4wF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5b0PHdxzlt3uIstkGcx4BoUh+Y1wTgcTFRSLCy2WeLgIIYhi2q9oooFrF5hLUHNBmZYB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uy1HhVwQDq5csbbVcKlzDGat0Yq5gbeSDCoxiBNFENjuKZtEEsgdUxYvRl59IGKhwJcY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FKrFQTktRlgc5YXdMoEU75glVUVJ8xoCDNO/MCwAtywGV0G3VzOuV2i4lCljWgy4rG6K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6QrqUbrEaqEPSnuUksKi/MBNtNF4nMdafEKDUGDqHtUsrNSBymaisWZoeIwOaDrkzCo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HxA3hVZs1LJakx2iNprdl9IwGhjzCbg0PiYIUdJlfYxBm4Aa7ghRA3ZftACt2GmJtdsj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g0y4vioJnmzdwSoCsQDu4Griygjnhmkf2SgnJto+0DhRksU8wIJSmaXLDpLu6NQk3tKg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q3eS8RvyJnB4hsAwCr0B5xzLlcbRq/eKmxWV8JQ8vEOGEWmY+EsSOk2yq1MVZpL4qFNh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hhzyFf7M3UCxoNbY7VJCHwiBnDqLL+Yg7JGE9PESvtgFU+ZTTRiYDfHcEGpssrupeYrk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ikgugYS9jFllOD3H6qlhEbvKy+/SUoW3H9RiAukeCH1Atr2w3dWTa0hBsITVHUE7lb7n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i4N1K9VoTVVLkjF8aAFe0un5YrB4uWGgCnmCDutprNeY5GAxMtB+4HUkg7W8PmW6pFmS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SvI0IpCLh2mXXruBE1glT0uANrqgCG7LZtuKkw2tbIi8L4S0qwqEGx2QxqfgQUCg4XQRr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KjwU16xOCGT2RutGv0eSWiDwcQDvXhrCWgFDm8TzaUQ3WZAXh1BTTq134gRFGhOIuEMF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GUwuLZAo9ja1FWlTKY2EHNVZ9+pKDJWsI1FoKl3lg1qve4aJDouJtH3Bb2ohm/xSs94i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oX7QgCUc+ZgGGD/sIsOTbxGBIFbqbsN5IVCON47hnca8kqmIAN0VL7jZHddiXDLSRQpj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1YMjKL+ZVb5mugbk2TP1aEowkvf77YqBKQoDOZYBbJRdRAxRUO2NfKridxIJbUind2DE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gatHKsw78sV24YNDki0JqiGYMrrGhTuWXpmK0uEqgFe0ClWyjZzEXgHLHMqB1rGoyBq4V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i3ioOAaQrMC1ygHKKiXyrsmEV8TKVGGgm1tXiKZ6/wCwDB2a8xoilA/MEPQu2NRitYoD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JbjcLmQrMBT+IdckPyRM0KsWo7N7sF1FyMLpSeqQNwmsaixALogyKuBHMDCqHAq5Y2xz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HF4KhlV25E2JcG40QpVpeKjRVTkMfMuHRNuIoQqdjNStMGUkAAAN/qa4tcMapS2aMbhF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QhYEwh1O+jtOYxqXBXzKCqkOYwtDkiFlTAIJPFwptW9w6mgwLAUI8JKaNcVzC1mcrTAF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AcU35g8bW5DjtcZlWu5bWFBT3LLqpx2QRJMoLzUsDml8niNuylNql5oNscVALBF0huD0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GjWWYqW0GvSUQbO2XwHkajNkfYjMSxzisT6vhKCyXXa+SPe4NA14ZQhcDRr3jdgxGi+s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E0WIupaSo0OZiAI3WcjAJTzRRQaZKZzAcUNesVYrjbbAAqBSq0Ymxrcl6mJuOU19zoS/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g7XQ5CMYKyrqW4sQaU5nPBpGEriuhxUAYrHtCEtR3m4FmCW8GIKoTdDcbNYZW/gjyoym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4XDy5lQCClcQNqAcniWdDG6Jks15rKACThFyRbyyU8wlvZycyw4RVuYgBAqwysiq5S20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S2lXZmLLyWBJQkXaGgloz1Cl2jtglcdE33Gq4rPCK0INdVAtDJlyQ3QFmoKsL8GcEtXM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ghytIqmaDBGlRbnOoLXFcMtaJNtMHC0lUzCVa6lNiV0sbKQrNQrANrneM5V4loosFGZw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x6sWlWJXTuYNJFLtOIpwCy3ol3NyvGJfbJQXlhiAFUyQ5IWNreso7+46YzyKKQLBUUel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xVFcDoIBG1l2oVKaC9Af1EMAifKUDIuWHysTNUETlqNe4qrXxLWJOL5Woba3hUu1gKNI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O4FdlxCFV016MICOGEpjSBq3HvK5yBgL6QCl6s49MR4ciFF/uLEYpXkiMAtaT7QIRd4B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bXBKXSHxDqbLqRg7gl6W26HZKJUyku/WEgw4Qr2ly4gDiBUqviAC5PECwYORZeSHnpUsz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jN1FVlcN4gG1c4/eCDyd6G/EdpS932RQ5faEFYJk6hiGNje4OD0X5iqyZtyigwjQmIi7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+cIAUpGS8StCxP8AzErYMlZRL4oGBwuMxc0hdumIx5KXhuI7ql9RFHfBaFxScMpBXpmO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HwsGSY3ZziWapqWcUlrzUzGHrCAo9oI0UBzLkc7eA3KFrcQdkwqzwvfpAyXUJzUKcBT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7RDUDCcsAewEq7tlO0arOSCzDdgzhiIKYJTBgRlUJzFxdXUvEjKGnMrdf3OS7BK2ygF1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STWOJXQ0NVvxEDNGKrMICKXhwCS3CO7HcZdQXQvMLnHkqw+Mza0sEPuH+6BAGrVCQPws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k3eLmwx2g1ozfcUBfzPCBYdXHFkWFZwMepNQLuiyCcCsX9TKxFqssSJp2cBziIFXQuxQ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jI9GKo4ADgbf1L8123Pbw7NoVcBpUxKXj5mC7B16yoFQFRNMMUv1mQ+NvNdRsWYJmfCy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bmG3zEimnYqowCOLcFes2E4NfUwRQKBxH3Y3SzKAUqK1Uoo0qseYoO0pd5GIAtclO5uu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rRAfCmKYawuhdlRssOQ7jhgHN6QtIBfRBcBW9DA3oEEFAA+UspZMoiKi/tAX5RWWci3y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uieQpKpxJQDfIoitMWKZSjSckFANL1KJYFpjtUpaeKgFKLbYgXJb4gC0YlqRXi9XAumX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UWQNO+YCbDljQA05SJd7Hs6jlHGYzMU44psgYA6XyjIqHuEBN1lVjFSGF6e0F3m+bi1S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fDUM30iYCYXTHuTAZjOCDgtELMsBWGEBFgAQwRllSwhBtRbXVNQd/KULnKbqC9VttdQ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tsZcRcDkoYD1lUM4FtBC6oqqtzINpU3uUCwLlIbYRr/Ev2HiN0KpvsmAOzhhrFA0OcQ5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yO41DWECwmD+ERF7lcEDbely8YXaotjQ+orWi/TFuY5LjFS+suwmFmjNS0/tHcHW+koy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CcSpMWYcs8OshESIqzszGgB0wz2saHcswlGkqOhReTfpEIEPNm1gQbKyh1GC7sNuLmim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Ra7dwuINuDGw4LgzGA5wkXNSniM1qlwZCKc7IUFAzEqhl4lO21VfiCpIbObhk5Bz3G64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2GWqWKpDfpAvb4MRaU5JkgpTbs6uLldIYs3FRQAGu5XXd3GaVkVCjWnMZJvDBz6xFqDi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xACmw1LslYBu4HGaj3ZqCRUmlfnUMeFlu8f1HQgVAYtOY36CGmMeNGisREO44u4coGQl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4yy25zr5iVgJt6Q2YKs7eo7eDeYFM3+IvRnABPdhSq0yz8XDhAFCteaxBXq2LL6Dae49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OlXbi30lwR1MLJaNVxUvuzLjUdj8oE75dg/6nWA1Yeayw8XyWKWAM02jl7Y5tatFTFdW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A6tRfGYgwUZL0ymBcChJRdLgiQpGZ6gawO1dxImrZwg054ARkaN1fEt0XtsgWcFVMBCr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g+6ZscBKtbqwra7gdQZfEo+w1vbDWnSct8wTMo7SjsbatWlESwb+z8Swyd4EM71gVlUz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xEl7fcKt/tkAy5aFBoT2iEFgCNuImT4KrScAvWTUVtEuh1KAdEwYjq+E+BivdLxEXJu3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sxmDdNfExXcA7QoxnxFdAgq+canKcwDdscb9gcNyyp9jp8koqmsefMrNg8XxFmFtWh1F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q1xxKSaow+Yr7+YwBiK7zVTfW7l4pbFR+Jq24hXgLk8mobYtyx88vRyy/BaNBqFawsI+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izFmLkKStIUWXYgCCBxNevUVjBoNxtIrhokF4ps+ICtAU6vLKDdxFlmSF2fEtlkqYtm1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0w0XoNygfFwNQoCvxEO0drl+4FOXpYX26jZAshKqCqM7wXRKb1AAYXuVlQbQLuD7u0ibP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NKtQy2KcJ8MaCKehLqg16wb3n8zP3BUqJjIZcbYLTGSCmQn6TXZLA2RBbng5IQtl2xYl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C1hfOZWhyLpFfAPRFphHLshIGK2wtiS18vaNTLUaxEsKuuoIbFQcQoGLm8TKXTlyQIUt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DUICw2bgRAE5eJQ5vdG4BOSncDSNYpiFc1pfmIEdNlHEK6xyBFZ1liNx0IIaOI07kHoQN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04ULBLWVZSMFAOFQzGb5KuKyNcqMsKAvL0kSimxYbuZRA8HuNnF5eJhBRKu7ZQG+35lG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VLFS7LsQGohh9+Gds7dJZJuUcxAADfDUbXwmlriVa3x4ht8cp9IJ6Bab1KYRgHhKjYs8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PpIJUvxXMAbHgZGW+IwOzzMXAyOfEWgZyBjMU+bxKbeTo8+0VT5wPM4ikx7RIp+NswW1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e8ykthXTlS5bcLnEWF4Kn4l6ZRpOfUnAFTZzBcpLQrUHQGCzUoJDPG2MDhsaiGbSMWDL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6jDAqJ5HxHTsE271AFgJ08xrBSO2ZgBadm40EzyGk0pRpRMsUaolqFilAkAgFkVuYGyb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aAODe5bN4I7JRtQccS9pto4jb24YIqvVNcRm9oYrUUwfLuKrVFYi3rHPYgVSttLU3tDk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sLuJaKNeJgEDg3FL4oHTxKBgmW5kpA2cRdUDtbLLQb2gEELcI8xJk6MVjYWy+JVbR2MB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d4g2NDnFEYtXU9y03W/bpiqmAzGlGXmZi0briZJu2hj3h1owM1MvWbmQFRmh8QXwgLIZ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uvSNQocXg4UTkc3FIttveUpunNOfVlwlB6nzOUVIOMlxSQk1VgGJaOdJg+ITQrQr94pk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3y/iKuEZS/L0iptbJg9l2hC1t5Mn33BhPAof5m4tXcB2xLeD0EGrsbOD1dQysG3lPK5g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nK6gDEgHbEbJq4GkU6YYgu+UrWN3DU0lKc6EZVXvbMsGgbxbLml2vAQUOtofmCiVrpxB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Mg3c0P2pcENYBLV6ZUORYt5jyeYYtmqWQ3g9Yy8hOIj2wZcjqDCiQIwtw+1ZS35gg7uy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iAtaZv2gzLPQwyuYdBEqMJcWsPSGaquTPMUXkitXJlxVv1nFf1DQiyjlgFWqByekuC4W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b7iECuXawlGqykeYpIMPLsTEoDdVohrVS1HEszaJq86g8MS3AruWDhw5I0KDPpG7G5UM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mEo3SV3UzBtqEzBJWNTetyxoGiHdyB4TmZEs+u5cwFFrdsshtgU3KygMFOZaNmobbiof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PAjM35aiqxCWZ2VGOaNG0FZVgWZqDVB0zEZagNTd4qs1ApYRsxckNJzp6l+clWp9ptIn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YYiIHbohLegOHqRCGtYNo9EZjEdLC5X/ACDL1Vm8TxzVSyxYUHiWZfuNVf3FVRCDavi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5QVMbUgVNJDp6SwzF93l8DzBqZsOE9p3RhC2IVAMI/tBXyDvamqniKNa5lDnkiq8TtFf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OGfNF3MLjbaVsr9mcUBOjkMCelLc6S2IKspuK1VJsXLJKZo4nHG8D1jQCLDm4LCkWIpQ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A7fEtprw5RVipyPTBygquDcbJBg78wxIuDOIy6gVvMooFz4gI5eg78xaq1FCxCAtMaLi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bcWnJUdMOTqD7sTC9y+gFEI6B5t7iko2lvBlA4eHxEKETy+JSAO2FUQN1DqruIa0ESxy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LGKANVxKRYaeJZaStUwokAdMBZUef1HoVcGrjsa2ulwk3qPPP6Rosnu7jCt7J+DG5E0U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lV2CisQaNecZhKVOC+IiKNnNw/NXTuBaqNIqg2cVA4KOli2UDlUAbW1ZZQ+IBMmM2agh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2LuAAV3vkhfQDoEQuz7XAUt6gbl0xrdF1ExLOVUyVA5Ev4jRCvrcUhfKvEs7qoFVURFw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WGD7zCwqh8wQsXREgADlKi9uHDLgwxIcTE1CcQYrC6S43AVYMzfBMEW6C2FySdVdRBQZ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suDKR0zzajXm5cFIpZZVtJVLRMGCKWKi2wL0BTgmNCB1uKiGkrJC7XnFVuFWJ3Jcq0zG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QJlY8MAtdvAYlJn0BFZF8IKoQhwTfArIYNtISmuILhFoVjhwbjAuUU2FhhS8Mw41IV6w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drpli6HUJsWOzNwBTUWmFublBTbEw1S1sCIcGnhDREg5rqG6AbdMrqvLuMUauHIxE60b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ozVqwG4BC5XyKyjbCYbA/E61QjH4cxTdMZ/xSg6eKAPl9J5bABXvHpabMB5ZYE34BtqL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A35MrV9XcU8Q7OyrlnzmGVtvAxdkpdOV8EAL7MJ49IAT0ocVA38yw+zLxJgJxFBTQG+o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sN7zLxVbmnj1gOQcLb8ELW5XuMbtyLFVNuAweJoMEMm5ZKh4gUarYiWW1LysqAAcuKiC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UXbLRlhlrUQKAdmb9YU2gZXzULcrXQ1AON4HdsCFUw4v1gTCksWwIfgez8zOfINhRYHT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tsHoRy0olcQvbC8iFvvNOALUBdL5shwAAc4xcsP2td1HYMCzPoSlCkafuXrxUYIoWZoG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9Q2GxVpx6R3u2nKRiN0XhDx8GKd9xDQZQ5JfJDKuILA7ZR+Ir2BpL3UJUtLG9Qq71sYo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dKyAY0esruNMxWbXU89jM9p4gB8MywTHTJmZ2ozEm5VJemPm0vCPEqU6gbhK7gq2GVIw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duKiwKMLnKyg2qAwYsqyczMmbEFyIADHIZnkiNnMN6FtZiWFXwdnc1h4EtYaJdUyqpjC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OGCJKHlEdF4AmFtFGMpFyVqxshlcbDxEcAg2gJgnIpitOXRbLabgLa4uCyEhGavD8VCv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IwOU0ZmCg4xHSBLaU8Ssi8S5BjdEOyWWIQBr3Zz8sKg+o3FgcbIsDDjyzaGIMrFOi0La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mXeFbNdwC2/mCEs1UcxYxdDXcvKxAtPPzDK4oEoTMFHsK9ILhUfFXUBBVsMQ5XC7U5eJ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qlVs31cRQCmx5U4qYhTADCzcSHQ1cBoE3ckUjQRZMVX2NJLS1WcJxBPcG85iqCleWJZ1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yuIAegpykZDVKaKPiYbEuKHiIVBhf9y4ODNjWmOoFTNtDE2gvIZgQDHQcxSmJVGohdGq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MUtbc2ZhS5V09QKvHJxBUMGFDCS50GSYLQc1VVBNig4PUouETm4jtDm1ZCcj5uYM7WZB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ihA1XMd3jZJe4HB6wUmp2NEdkAcI7ISE75ZIrJJ2mvWZ6RM07im0HBbqbAcXu4K4JkL1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Cp4WbjlK7XmI1qjfEICDlm/iDBwDSxFNMmdMUw0FazBUOiYORjGoN2ZXsIKoQsYasiVB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6PERFpV+WLMO15MsWulvISm4x4bhClcDmWmirdcxUMW8biMwXHD7xKWVXjIWKitcXtJXc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B4lw/vPuXbWEbWLOQYQilILCNzjLTCbSJK2/PEKoQrk0kVcCyG5i2VpMba2rBfHiGCSh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hqLWyHEdLRSOPSMAhKy7guFk0QyhDi/PpCyhSGTiOKY/MpRHg3KKQG6WoqsXkbQBEQau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uZ0EXrbdNEIqpazPEQIBrNMS2IKW6YhtymY1dAcvDM1O15uWLBBRFLghmtyytnSwh6AM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N2OSahAx1Da2tuy4a6sGliBcu4hSXTkRqXrGuSysn8dQDupq73FEQ9Mam4QQrEpAKa19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thwzF0eRygIBPhivBcdYOFlHVQjk3+8agbWr0QLdKBptCgC4xmpclqrRhZUtK0c2+Y2a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iI8k1lQSqWF2hqDkM5qJVRcAVYgAL10JXTljWSVtI8l5bfYuFINErZXcGx3FbqB0HsGf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GiuM0YoQEbCtXAWDS2iqgDcEj11Acka6gnEqPjthFTCg9IoHu5Sj0merdDqL0Vl8oxVN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Or7liTYeaIi2CgDB49ZbscUSvQjKCMbi7AQ8FROyERMUIFs0uz6TSxQq7cQCcY22Sxql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/UueJWrwEpY6Wn3DxtXRiOgLeg9Y5sqWA5hLEOl09yhAFg5JfMFVgC8QqagKHNxaEq22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FZOTSx2kpKB4jsQMT1/6j9UPQGA8PyqdRwlCa5qOp6SwCN2wruWNgW9Ep720zYS0lLUV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daVf7Q21x3hh3UedeSDiPuPTZiYRySiynPNsTRSQfY4txdEpg7LsehGKNcVPyyuBggP6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cdmggLjWOhSxzYO2D1lA9Qmsw3eH6sQu1S1F+sdIZ2zz8LeYWRTUEirO47Do71NqXKrg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rt/TSjkdRviLMoYRtfRFv2BUQdSLwLplkhMo3ZAEIwwuvWV61gKvL+pUUnuC/SF6HAxN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xolQtNQi31jdB1kdHZEO/kIiKXDbGVBlCbNwamTFMsihbthrJQrcajkMoLKK1mZHOwhd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kIYTCLNEUUrBvT5hJRYpA+UsNRC9nydTN0KZqPdlwWM4eqagFjW2eCXLskLlagvJk5ZV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UV8yh2oE4iby2Aui/MAqKDD231xFtV4hRa21Kirqyb+4lsvhZKso2YbuoAoAfJlKBDSw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Ae8GjhcamQBYxmIALu77iYuWskBu+4m1jm8S6irWJcxdQS1UGEeYWpMwhqE5EObjSvnT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QXnO9MvEkyJAOUTHSZM8fNSwAXsblq63JGUujGdMsAOxJSELQvMagWt1Kwd9NEqoLcJK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ufaGKJarMYXmFty4iIUoABxTn1hooxKuphaD0uCthgJoh5a0wsTEsbdN+qM5n3EypcNg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ZuBqqZYoDJ7EataeHEVI0wVKbJVmvxBtwB23EuY7blgttcYhQAHDDPqO8MS+Rl4YaSTd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tJVF/Eb21d7l1pYoc1GE2sclqKjsUwyka8HZTL6Rr2TBlMFCFK0QgrRZ7mRc1gx0WVeq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ZQOurgMg07TzHBUZaRim6o4lyKWM8jFEuxQwDpKyqAoLF42QlSRixY+0BaNnmmO6DBZa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KOS8xUSgcWsookTZiJBQLXqRsDBckpRculUSipbrYyg6LtZ95mvdWFXEC2mb8w3ii4bz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2zbuKFXNqOpZAOFiJoa3DMl2qpKPAbHbFUUAv3mAdjNyww+A6i4MM0Aq4YRwVfKwClK0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JaLQ6NwIF9eBGqnDbqUIULdEIo52xAcgC1aM2281phroOa7ILRfpYs2CqOS9Qxalsu2D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WgBVTJAahqDsLuCJDAibhrIddoKKDe4gaXAqOAZr7ESkH3+qBGpZKu3pBEquylhDN3Bd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vgAYqEQHcz9zOgzfV+kyyN8PMvgC2d+8KHyUHufr2mGKFWUe0Xgmku4dpXYqYGCwt5hY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Sq4i4bcXwePMKkCjVQVCTQOTKLUg1JSvmWq7phk+I1Zm8lRcF9xesbL6m8R6qBoc1zAx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cNVUSNxtKMRWAHCtYlFBZm1spAV4PN8wsANsXFtFrss1FLw4J+4k61wSvBBk6uIubhOI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w2viN6LV8y7bgFMExw0o1hcFG3LzCKV5dYa2s9BKVIoGnQw2KKoThMOgDFNsUHKJxcV7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84vaUY4xS6G1q2JooDfaEgt3wO46DlZzRcpgos4fMYtwXNQa4KDTCVBCEw0WRsS0kMgX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LzLykIUWmmMp3zNAhKmozswT6tRTYIwDn7gVM3Qjdo9lywmqlIPy4YdS3oiLRuMKDbBj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AdnWCXqZIBtpKkPQyjTO4dKMz0x4gFk9COlIeC4EHWzBcCbwsZai7obTzLfrs6VuGYE4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1jqMocuMBMZu0H0lQMhwfaW9wLGS/FS+6BcH5hNagM+hM57INol0dsPuqNKhC3J1cIMp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uVmlFH5lKUKP3K72L5jas5mSsiCkOQjldgvTC7IjC8SpIt1sMOcoUolRN2u6O5YXCliJ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OGs7IFWgMpKu2U43l9xcNQEtsiGa33EzJ2MjTMa7smRJYdxZFS9rhFVlnDLgAOiWdPhc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6FxWSOlVfiGqzK0dvpLaJyTMEXmTI8ncLLg7PWC5w1ZMmpRqJDAF9CVqZDSJUD8ApIpx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ialrcD047hLKniJLQDQnDGsiJvPMz2ZfQ9IPwAJmpftZdnfpLSKTWyOg4Ka/EQLlMpsi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ANKSmoiJsac5lsxDseIHhy4sWQkb2avXvAvQVkbmYlHSZJCXd7gvyjdjUCi7W+0STy1n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FpUtX9S1ES14zUGIZu9Qkca+LmrGpThiJAcLmckRpxMwNOhKqNQWwpDvm0tTuMbjtAgK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RYsOl1AsFIXa1mcON5U4lJ0OBvMK3v6d4mAstoioUEtal74hgTM5R4ZiArPO/FyymFrl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A5JEsNK7hUVRxDb0YFbgtjQ4QttQc/8AYl7Fjm+IsdDnJVkdEBMHTxA7AjzYomVtxVQ5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DUFNwl9oJWXLDgI71lNjdS9ZSzd1G0UiVZGuTLkwR5AVspo33NRwkKzV6gKovBuOTke1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Dwg1UuHCNuYO20nLnmXoBYzFJ3LTAhDkFYIqNcvyTEALNA3EMFqGb7uVYQ6jKZc53NQ0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yNFk2zyuoKmLc3tl+EpyOI1rOhHYLzN0y2rq6lWA0XZuOtlbXiDAsDdy0qKFsEFR5UZi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6jlVsyRuWlKaalBRzhzxHU4TiWsmFauIUQcG2IFCQUvxDaHoHEDAWrjiVGo+CA5ZjkuU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NF1azMRyzpwR3NQOm4eJO7jIGKaSKd0tRTubCMb3UQBUe6JLvdZcQqhTFLogFARsbglN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x+IZErAwo6lu3FmgY9WDWjujb1EWnkgte7lChgBSnrKK1Iaj3jll89hMlLehIp5A8EDy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FW9QitRi9xRq3rmKGzdWVQROe5clAtQCk6QuCYpveY5DmdEWlOa3EYUpRnbKULFZc1c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QoMzCStayiI+Bg2sNAG8QG2l2OsQQMVYuhmMB6vW4GAKoLXcRELjlxAqG5sDn1jfGqDl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JLqIS1puiakNFdPhcQ5erc34lcRsYYMS0Iq4bijRW4edRCCpp3UxhI3f5luLgtzTCaU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kfIsoskUBTyO4ss9hv0hycNc1M1OZYo9hDRyw28ms+kZEqjMoHLBfftOVHTKLVQAxHcO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8Kz6yyX+oSo+NA2Y7HntG3xBKIMiVmDH0w1t6wYHJKuyXE2eRXiPxi16PvM/RKF0CUUJ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94F0blRa3GOG+0WKU+0BlAY1uQUSOmxgYGobTUt0UQWjKOvFit908ROCKC7fsQjQJjOu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trVqf3GWmI5r9Sp1vAwAWhrygGAry8HULrK2LdTK6DTF+sQcDeI20WuO5wsjuYIXFTeu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WZQvEotRqxjD5jZg42mn1S5PYW4iznouoAmxzOvMBIAqKuiKioNgUJ3G1K0oGTMCkVnE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i7gGgWK4MXYviXLULFCv0jmrtmMAXAIuxLghjFqSstGeIzgTdUzJY62QFWlapi53Clpx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NgpvzDYOSldMsiV4CwlO1zEWhFNIbjAqVr0gJYaGZWmhOOWAKtbcMw1UwqgjXapdhdSu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s1CgXQ35j3KmXqKtKmwlSKwt0IhhxWYuJUziyQYzk8IIUJwPpAwN09o0gyC2pYg2aOZQ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lVksIeYwUF4wYkClyW1Z3KUvizTZEMi1GKuMFBqlYYMugZ7xDYxXLEEbPQG4rehQQ5jU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3Lq5dVVEIFHItbh30rpY3G2cPwxTW5zXMzQq1fLCxapxjEdDXWWGPrFiUrDWARNQTZAV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LADt7ggweuI79uHGCO1RvOMBBKKK5DuZMk4tmDo72bgF4D3EqBLGYCVkE9TC3AVrhHcA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2ZiKoK3SFFejbn3irNmzavEFiDgckGL0d4ICxPBpsyIBoHFwqqmM1zCM1uBuKgENFZnM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WepX2hNO7IRBrIjUaLSi8TNZp0yp2c8xVFbIeIYWxatfUccg317Si4Jil0yysJmzFQxM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1FjrJgSrlNNi1dw8hDlczKqhi7jWquVZYi2DPeo10ByVmADFxrWZRVExZsjEZzzNgLcY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IRYZGU3F59JfAA7ECLXXXMroILT6ykyQru+8dQWrMbQEOUu4cnGSJrNBy8xByO9JhDyU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FSyph4iOAVoyoNyhnjFQ3kih7jDo1qE61u4ekgFeE/6LlMJ2Xt6JgVHNNkxy83fqoEWV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j4jsiuwxb3DUdU0piDiuNW2vxNlZgGU8S4GWSgCFrtsm7d3+pRBIwNETBOWp7XEY+bYH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7YCACRN0M94CS3NgGQmUZVFgi4ANwekZgyntC/SbGzzBXJRlwRpq204YLSWC6Bh0783CA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6zcHyBV6yiFQzMlWcYwzSjhgMrDjcPQoSFBUUBsemXEFy1qGiWgce0drOYvPEeoSwPDM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mu3EGsmr23ElMDZmFDvhxEiz1phJQ8RejMO61YWMLA01AaqD5QrdKuhzAL25e8B6TLho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rCbJ6QqoTXhLE2zAX4lTYwmTCRQcmUeYUAtoV6K+oys7CtAQJW2ZAlFEypykJUhVUFb4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IqCbk1fvAuRChWwSkNtAJgjTAMD7Eo6AJKpcNQ0LC+JZLiZbZ1HC3xMGKxTjiIzUxUDE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8TTjJBzRTcZQR1sfWFGAi1rV8Q2jrBAQfVS2414N4MB1CvKSgSgrQWjw8R8BeWBvqIZe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gAEsdE2BgX94EgB7StUI51xBLqm3lhatjpq2AI2kH4uUDvOlvPOZQJVikdPcNl71VnMA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M5SJNiRhqqlAlFaziNGV6xPmWBxyKMx1ihhLxAPxSLm6uQ+0VMdifhlgVePmK02mIpAH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eqgBD0dRwz1w3UsECchcx3OaMsqTxy3qNZ2aON+0LeWXXInFl2W5gVArZBA0fqbtlWeS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S7gHvE3Ubliu/NwNhUQE2MKsG39iptc/GZUtIPKwy8SrMxIMAYdx+SAU7ivYFtcJHE0q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cqSQb8ITMCZO44ilvjTACjZq4kJIwA3cGIIZjCJzHkmYYsI0XFBcwsp6kcVqpiufEcqy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ivaUoo8gipYHCLapWkXcAqYAxbfUxhEtOIgKqM7ZPaDM2qxVTcGEtqMnIM8hAaEBzFPn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ECq+wlE8nJEggRunmNGRaqMFQApxtaVmhh4tcwIVdFw0dJoEvDhYxbHytWQhSLKu2aSr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izWuuErPFu2IIhc9cE2iYdpUQJUealAgbxR+YcoGt0al7Sg61ARZsW1KAqCW4TqIdDK1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EJtUyO/SarhdDTLLiu7eJVvOMMMiqzniFADjWf0MtGi6BDiEQFhR+ZgU2vxIgOmlPSII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i0YEigLHuEU5oFEvzFqhBpoCG+wm75It13aOSDuLwpwR1p1hWIIDHF25xGg0yhjUHYF4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aK5y0hzEDc70ITOBwM69qhiwqQJeZcLpdkY9dFzuAyJhkNLB5AUsMeINBgaeCbOKc+V6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oHLq4FKk3mWCAHaN2lKF9Tih5N3MDqzd7gq/XKLV5vcq2G8FkC4gupUoFCx0icjMYbuW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tZJiaNh2RGzd6OpdWrD4YYQODNWRGUc0sS2GDa8EoPT0FwREpy6uWTk7fCAQsDuzcsDs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qehjFrFTt5jOXyHJEQF9IlAJK1caBFOSo2bOGcxKgc1pVUlQGjsMNWVIMaQP+odwwWiL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wToN+ImgqW5GMC7TbBE72NuMgYADVEDfBSuc+IwkLviHKERa2ysWkawikq2W6viMnDzn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BxSZ4hZm9V9ZXxlwtVEaYX06DCTirAKmToXZrKxpS6VdHPpFvdRrcU0WwTiIFI66ha0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XIQ7Kre2I2AfFB3cQVoYGbBrb/UxBg1R5gAlm1fMswiBW9xxMG0Hb1NAAWCxCpcFGpvq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71G4iDZOfqOWodUX2CW0zWDxuYwABQe4pWmaHccHlyIOGC4C1x1Wi1nCFCAMKgWXhJGy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CXUZyMGfMFrYQkdCFhKpc+pGvL20HUDwTQrKxO7tY4I4ujA6CJS5I5ZmeNllP7inwIV2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o0OLbuuYlSYl0JLvSgr2JVGm+6DZDa3i5qEPTa4wipPEtxbvUNAPeRi3AcUlRMhlujiD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uWc0dwzyAoZDGq61XqnpEq5UqCdLjG8sG1fuXwy0PXmE0rGAPR1GNFUYj0MHBt3o4hVd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d+mBm18xXaHXCUIjZGlupflri8tcjRcHiVZ4sczGV+LemCXZrPOHiVVwi5a9SIFWX9iV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0K5Qo29NdS87DgcxFK0WHmiKrm0eoFCgJzTBxWKN3O224tN1bce0JlM0x9BEKc3cSft/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jjUZcUFkI2obIIcAtBuI4J8dQW3JgVcS52TO9SjZDfWolKKcoiDcae5gQpwMUq9lkRQw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61KKsXzF8OLmYIV2RxQ4leRq5WlAYjxLBuECnUWmJHXE5f8A2jEdg5u5pK83rCRAK9V5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IOpcgq1xAVoUA4gCz051UQAhM3aKVyOOzuWalJAEAaJACjTYHUcu0LHBL9kl7a9I3LBV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BTFDUw5Zo5MkGkbsa3AQYCd3GUUQzfMMhEPNynCXHErRXmkdSpsHExs5dXhIgBPdxIs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bQZA4y0cnaFsjFAbgpY2LNRpQJMXqOiWD2yQhg4Lq7nBQXFkUFGG07jdiLhvJ6Quyi8c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ChFbsGZQ7mhH2EySlI8tsOYy2kQtZLbyEzcF6VKZKGt7PSW5LR5ZmrjYXibVhNkrrA7q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xi7lQOPoqWoiDCsEpQoRl4jG1AsrTEgN9HcXLtrlJbd0THKEkrDwzGhTQOaLi2GzA0Hv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qbSBpF5s1gV16QGFs238RDsEeZqFVyDFShVYeFmowhYoKzU0QLivMDRlqpg4IKAZYuZ4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bu5j8hu4qAtwdxH2PlcuK4ZQZQGhcLLo9mIVWxeXMBSlc9IaG3SncrE2SqOZaurOfWCB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ckbR0rDmXlcHvAqbjqUXMCu43dxdDFCAqMZlwszY/Q9ypaImbghS5aYhKUb0QRkeCmB6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HIJWeZbfoKzC5aDVlRUIFN1u5a8NrRnU21egOyIpZbpHFRjxpkYoGv8AEAFStcQgwIyx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aUXR1GuG1FQKPAW+ZVaBfHEzFq75ixF5IYb0VdVcaKD0EuEVaYIrDyAGYXKU3XD6RT1I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wCfe3Li3gjlkmAoiFow0rR8QewSbYtF1GayjM18x0R7AFNPcrWUJy49JSzI1ZmYiECdA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rzMyAsuuOpQtrBfUM1WOFl9YnNeUxKLUzRfcs1mShbOPEzyWMncbGDgHBB3QlvIROBQe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lfT6huIVGwF4cRrWKcviAJKm3AmYkDPlBRt2b5iW1tQ46iQHUIcGaZw2dMXNm6xm/SVp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2LULtHouoQwCwlf2SgQ2xTPABQmLIwZ5nWIhNS22UVfKawlG2Fs0DLAmG8ui7lDtDiMb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ps6h3+CqFjC6MKpmoyC4LYPL1iz6GBxxAyt2p+o5zyUSpacKruNR1EiptkhlETa2zxK+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RGuvWFe1xEyl+CUZ78yyMLVcrESNvcBFjEoZCxrXI3H8CMGm3tAsp7lwSNMPUMAjTovm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1BMvRgC9BBWN4IpzAE1YBBXrBWTDZT7SqVgJf7EqhuyXivEVIFD5cyqMgtgV6xcBnpg2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dsWWwE4WX2jfg63flnqoaLxe4gQ3Xk+0QsDZAcMcAmQcEj2A2N5S9pcq5gdIToqu402K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CYajtdDn1iSj1gdwDIpBZBA2KFnfnuUYAljc9SiRy6Al70AURiZPMvrsF5iVYYMRy7MV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Bh8pWYPZDjOKYMoHBhhkIZitVtwjklwZgs2+0a48F45YCrRXW5meuW9Ts1r+kdK3oLFN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JYieGNgTnmUo2cVLMBzEADvEyhM+ZetwSkcKpNULJiAC2MfcQW6feZgqGNPtEMn6oXSz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AlhYOZgBUeUS1uqWqphrN2xUwB5HiWfWMVuFUKpSoRwDcpKQF9iwtIu84MLujqhpKJbR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e4W/I6jIeWzARWJA3yqY6KOWMmgrippcFHhiKvsFlyyqZ1UzZOH1Ewi8Qs7w0MlesZbB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stS4VjavmUgVsJr4j3gkSjJGaFHl3H72mWKWCQVCxxDimivMCAjrasZU6CPEsKxLmv1By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HEBaYOgYG4grcZqtssq0FrgLxDR9Y3LN0J6RTTGqL5hI9FkFYDrmpVqHGI3dpcLBLWmr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LpjGvhJ0So2AQiRAdKzzLJbHF3Qe0ooNspx8MoGRg2xDnDdg4jew9ZWJU1c3siWHuWuo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iqKi4lJB2X5hS1DWAb94sIZwb+pXm1gjuCCot0j6QxXxBzICHnbeJrZa84PEA2o9wlit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QCgUuj0iKpmDAqWi/wAoWU0XywlqDRztmDG+wZIkq1bXSeIzAhOMoEAp29R1pPFe0pYr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EKy1RsDmIsCZt2RG4fgloWwVmotiwbKLiBIKNRqTa0cykosq45o9UY457lBwX8xUkt5F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BwmavFxmwdwuJRGrNE1YuwxkKqrNwpcjnJTdR6qrqJlBQbwwZCHeHXtBxwWYqUSnoRq4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Al0fcCGze89x3fk4lcIWEauVFOCnGiAYTZ2hd23quIBUKgAdIaTb6q4iiEFejIsxzHbU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bIYIuGUwUrzFI7ri5Yokc24OsRiWihTFo7gCpuLAuDfZ0TBAO7eIsXj0lSxCGgwHcqWF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BmMQ9F4Npv7gKgBa71GBGVkcy29QA1mAgisMc+GYkswCEQCtekU1Md3Mk4fTMQC+6rY0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dKe4ZysW+A/uLSC3bMqNzvXMmTeAXiF63FakVajhKCBI41op+5iGPfND7bc00MabIzbZ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1IMKufSVrAhQCUL0liv5jbONqaPSKUswKogXhOcB68y0LNAVgxCGLnVpGT0gMswK0W9D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DUtWNCyX6rDAK4Dyi9OwxXrGmFcvKHxs6Tz4h0wUnhBZEtlDUawide0EE1hUvMMFP5gA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wXkvJ6ImvEZ2F8QEDDQqr4qGAVwOai7qirAFurhwFavCoRHcylwnFzxM4r4lInqJDCn8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QHHEI0COOHlkw/g7guw1Lf8AiWQ3BtdGIMTpyHCkRfNYaEyS1YnAnEowk0RcpSpi9Dwh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5XolJ5ADlmcGLpuMyo1/CAwxfL5f4iMKto0tNyVtl2FG6bN4fiD2AI0lShL6iKK3BW6p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Kd//ACVc2lN1tl23IXxCPhsYfWYTtor+JUKFs047lYjLKUX0RjRveyK0cO/aWTY9YfMx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QB1vNwqRLRAYvUVHW0Hsce8BzZrCJkT4/qB7bJx7RWxgsuGAcP5lsxfbtJzbi5cR5gUs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gGBHFairuKxbkDzUyIyKvuHxia6gLjJqO2tncFbG6qXaagWBd8EscBXOI1apY4iC2zhJ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Dkp9kEMKfiLARbmkgsod1hK9QAL0lBdOLjuQcIslxwZopwV4idBRnriIFLCJ0xJaIIWq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S8eZAqIgbsEKwLdtJdBAbbikL3HDmXCnSo/MBFCph1UrRg+5TNbmAa9pfl0JWSOzs3WY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LCpexrQMyl4e5cBAGucZjbL7kIFJQM8vqNmHLNJiDFIuAfmMKKPRV0zSE0JuBNTrlBLN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DREZkdcoiHFKE0aiBidLlmBiWhcRsatg/MYBSNmkORbzK3sGM3iVVo5NMRcDsyxDBNiE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dFfvL4hGaqI5POLkqHsq6NfEbAtPMADKWrzLFeCBl7Ll4jRWZbGKaugyj5jfOFcEr5wx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v8A5rhEBYEcRdDTyNREiIZDcB1ldk3KQAUrEQ2A4Cn5gIJROGhha3u0sqXtsTgxAPbfI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a9Wq+K8wxgewafSVm19jwwg5O5VyyFzWDT5zEq7yEk2JyLIuMykyg17QHH6lN3Ay50bq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SuiGFSOaZcircADDAQGckw4QoGFzQci1eYpQ4JLXzRUuNZTcCCaC6TcuAqPBuIkrBgji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1HKobKwR+J4wyAjuFmLgLE+pV1BVlOI12NdwFYs3QqADY0XaRTVVnLeY4bZgJdCTpIot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XsYmIo4QsYVOA1dVmFncdgR+1o0HUsqg1dRANkLxVShLFOszAVLKINl3ocAwXmA4HEBX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kjULWFikYYjXkgrYowqYJbkzFuLYNTWimPWJWU5cBrLKuCXhMis6SEFAOXx1Up8OSu16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yqCmqHHEK2Edzriri37FVLcuwPN8S3/rMMYm6ljdfBLPVFVvlUZgyfEK9THlFqqZF7mv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V8o1Z0OMxJBFG1MsILtJVxpY8h4+IFxBWE2ci9LgSs2FBZ6RGZIWUhWkHVNpM3rempfM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QbrV7mpTgE+osxy4XRG8AFIahpo41ZWGBhvBSQVmkqmT2jYFFwnHb1Kzq1Q6ZQi3TzXU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rqk+ZQGYYdo7aPDm/SboNYRk9JzdVwvEcIW5Fbj1UgYzQ1n4jTuLA8oqmQFGGfMaM9Tf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Yoe0PRXjzLuSJ6+kbAPBQHqZMBsC1Q/A5FoJNf0nLCuzR15gBtHRh6RmYHBHm01Lj7Xl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brEoHD0sw6FnhIyGqm6gGlpVjcfgL0JSoDwR6mdWyfSeeAHF+pa7Xa8rFMiDmy2qmNo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ZIbVUQNht0xS8LaDcCWN0VK9FwWuzsOc+sv2hLdZ94q+im7gqAbOOYAsadJKABV1fmVM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e4Sxd2LQglAHpUAENHDqZ07XfVQQXbtxUKENrUp4YEiTV7VcFRUhdPr1IwwwSyEMFVmA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ALWxuVtNM+feaEtqNgqJa1I0EcA9OF8IMAcDVMwWIzblYC1Iwh1A71DiAgFxvl9v/SDW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jLxWoQYK1K8PQLlworhf7hSbNBhNtRlftANkOmGu8jrESdAZyYgUJSjI7IFBTXueYwN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LBcMcNAM16yxeC5IwYClUi5ZsAbX0qMeoj+9GhFy3XpKET5kp3qMUgb2x6rEub8pUjkY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SqYF3ASuqKCVCNWxQZpS4ZiJQJbE4lKMYa594ViPOIAbbQqlxNzWIfEIfI1XUFZYCnwR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FjKGujs5ZRcdN6uUmSjJj7i5LNwXqIqMXzLLGRe+YK1QyM0MAShd08xs1oXlqUB9smJl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ZN+BNcxGw52ritIZc6gnYL4/MKyHlFRnq7i5Zb6fWKWk00xNoJ2LsljXWG1r2lCi8xxU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bCyyvXtChf3BSbac0hcLaAZatS5WILV34gQLFqrytAngVAFJggJZSPOVQATAWNFytHsd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l2rQuJMI1lZaRFAsuNAV3RcYuhVsVHsFy3UN3DSmnv0lhNs4NEq2a3BJYQzgQeHllFxa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41wOTJjMsbQeA1GrKwcQugUM08xkCycIVzA7S/opw3UoBSDVRQSpcawO4xkAwYY8xaei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FZRWhXcOSJLoNLKawG7NqdVMZSu6CJHB2sCbdLZLIlF3RcdaIzzXsQ0qaemccjValpbQ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tl2QDdFxKhszZVnq2mfyGkJUuAuEDUDBXQXmMEQ+E1rS6tgohk4YIfYVHGFpY1LMhDo1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5S6MtrKRUBm6ICluF6SqwoGa3LvLqijRritwRTL2EjqiOAhzMWtowW1xmkdXaKBcuXR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pG263dQAUqvujW7L9QG02i7jRSjgxaUrbmqacvfrM8Ut6GIWgFo6hWAW5qMSs+m4eoYD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XiGyt8U1RE0w1QVmMgmmHErNApWPiVp2BmkJuK4NRNhsGUqOVUHPvL+NhmJA4xR1HS06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RbLZYauL4Vt5xgO+zgqXEAvaiBsiuy/eVJQZuzAd1KIpKxTcHa2YQwvMFUkMgp6QPAOh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IoZQF4L6QDbnDYUe4Tq6i7Z8EV2Usuk6WNtK0CYXRG13AlN8sydpBOIp8bWFt9S6wmAl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cVaS03/Ur5HaaOlEuauKSJzVvDPpcy6o223bEtAgef3ExUdmWG43oXNih8sMQG18CYc6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/MfkgwrlWiYIFmMpBazZYog2KxOv+wiULWXMp8scAboVdRnbQi2U8y7gNqgBTDoDc7ITI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V4TPlZxF61hUXjMAVlEJgdNcy5IQsKdkYoDi+wloVYCmyCutygPqRhDYMIfibwTJH1/7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1QQHltiQW5VThEmEGWAGts+l6PaVIMeMl955Iklr7zMkKyaggotC3EKAm68mOhDGrYOI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pcmPUl5slSnP9JYbTK7R0VAyiviHhBil2+ktBXzf13K0BqKAX3KpdlRg+5ESScCEKMR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LmdEuww/MIo3aKRCsgPjWh5lAa0bOYmE+F78yyGQizkl6WbuiICoVu8r8S85aKuSBUzb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AUZh2KlxprF3nwzHZZYwxRoAuvKX+iP0ldhamEwrE7lwarybgDgsd4phzB4shh5BKOo0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T1bupYvER5Irgq+Y1pBsOZVrI3xGkTu4DEv1TWwOoi2dk89RMTgVnMyCEWzfrHvshV1n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rZSiyrtBiJPFLoriLvBGX0AjSdInR0Y2gLKAGT0ZQTjm78+8zEF1eoPRDWOXvFz9uULC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zCAKqwwuLC8hIZP957wVkoKq2ESzIxbUtatOGkoK2y3hNXVuG9kDE4LayEFGaeV7mXTX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6GClp1AokwtFx3SpZvFEZAZ4w94yic5cV1MUZ6NwOyKtcy3WIqxKtt4nUAKZTKYqDFTi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0xt2798kLMyxd6lVhr2RUAf4Scg1EY3wavSKPFjCXuPrADc0De6lRV0KdRG6EZTFQGvi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WWzaA5A1FhhNsECA1QuOoE5F95S+KrFajUUAKekAAX0eZXVupgBCiMQHQpLNHuWBIVZc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DwqI5FvcXgUBBQgPMtlxKqDgBmuo6phBfiNTQKY5qUkBwvD2jgbVF3qptFdDM1KTBXEs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bhmCuKqyWXLbDXtFPLVFmSDqpDMI2YdXzGyFbfaXqCYBAkBcahVE8Jm41wSu81K5LN4i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C2SnQAqDTwlexA6Uc3fMDC2ZEuiXIUQB0RvFlx8Tnd1lMYkJraAFKGnUAjBROaQnwZmq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B1UelKBWQJuYSyR1I3EXJ2nOSCsKDrUv02drAFArizqCsOBUKzWoFxFCylcSwDeIi5fF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RhQ9NS9DaExEqGQxcYmN4Slr8EQ0QrgCm43jYegiF2gTmOlauCZrtDdRrKswaeFsBqiW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MCLuOoQmhBgB7UKlgyU4afEC2QOvMBRdvr0gvFlNmIIiGQVmM7jeSrjGVbeoUbhDQRLF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rBlAur4l4ZVZxjzEF2GAirdNhFoMmh1C4sdt4zF0NYbM92wjNeAD5l8yIpq/aVpQ/pFw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DT6lx/Y+cKuITqyjxAgCYUqLsXLQ0HcxiVG668Qh5UDAvqxOUdy2DzcRBYZP3KPS4Vh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6lmWxbb6EwvMnaYIA0C6gfeVtDHp4iDS5wHB9yhAsaDb3Upk8xOCA27eEZfp6HLGaaOu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qjexdyoENK9dywVMgHCjkpUgotxG+HUF0czGruhKPFRXgi3s+eoyGauDGHmLswKBZ6XN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SKAadwY2xoJgikdgzadsp02cWhofeU7AtiulMDGAXPMqK5CxaAGpsHMXhNYODvEXw2xB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qzoqqmoXDOKYWNeHCgDgWzivSIKpDbPiCyQo5feUNBeQbisTKwrj2le6Fd++ZrDTcUdT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aJxWoRBnUzJ0Q6wH7oAb/ooWNHg02+kJfRwvpCivXtuBucA5KzZEwq2AOEb0WgVaaIgt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cB44jTsFIOiXf06vS+aiS14FuywZAqig9YmvHnRK7usJlTyz2hqVcBsMlbTmpTSgjaX9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So0vEqkKcRL2jEPKdRdWGY81xF6PoA69YstKjAw0BqguUAvjg5l5BZXTELnIZY34jCn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aaVgWWlMsI4MFH3HCivPAdwQ7Gw3Lm7IU5lgMwCqrM7jPaxPAttrEflGpihprvJEIDQz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gNqxhHVS4SO26HUSLddlFNwS5soxFsoYsbgNdO1n7l1gdlrVxQpBKriCEOQDqFsKqXiG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6sgVWqr3l5dFinGhHiE7OAjYzRE2dfZ5+FEz5BVCdNRHoMJehhw7NKzht34icBYm/P2h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yDu0zLUDLkRrdkGQy+BweTxKptAWlXbCkA2svEt7Y0XkicHUsbfWAZeDsecwA7ZhdwVx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zLbC6RtjPNrVsLOzNCZgWMjOIIIwPRHUB2C8UhvawOlkvpHkcktLEmlIAzZ1ZTKiwYRu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RVGA1H3LVPEQFuUbZaB6WvVEADHItykbm8cRdjODRioHccTmE5BiIwAaUx8x0KiWqVRW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0ZiMoCvNEp3gW7kAqRciVASQNg1biWwBFaz6yuwzdMQiHy4gc0W72gei159JYVyjmJRK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RUCqGYhBszcKzdReodigcZl0N7b9ZZrZgO5eqp5Rc+kUgNelalaYBqrcfgsSjFQWqWBT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Mt1w71zHoJUYaRus3CnXxhzLRV5WMe5qbFLzwx4G1YHMem87gFCzYboZ9onAKzAdLsvM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jLjsl1IjkjrKGaM5lgiwJdSzjSgfEU5TkMMoKGYF2Swm4xUu4Tzeb9Ja60D6QDSoZvcc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i+Ll3csIJuTcMJcC2FhdSloKbyupuFQpgytjmVzMnwBRlDKmskwIHKlm5kAYc6sgUBCn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AY2BZ7SywHMJaGYcyyNHpcBnVQrWsxlVNvxKDZb0MCVYsHNRSGVjxiOVxBiUpRU5vhgW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ESp2wFc534mGgRarcdS3pDMTY2E2xDRgCGMVsK+mBtSW02aGoBKDyH7ggRR01D0BAqlz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taLQZJlwZU49+4ipm28oAsjXRanakOK/mAFZ8uYFXV7P7lM8dLPlBRnpSVKQWTlib3LV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KbPBDpSlbsmWPI457qUAxZwxc47aVGreo2t2d1ZLwWOavli4bWVXLCaxEarDCCgRTlgl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YGxlTS3UwL3MTgtnL0hR13kPh6E65QUqxpCm1m18dTEgTDb3S16aAu3zDDy3lGGXybuA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cX4iqh5DafWXf7MFp5j7JLW2rfBA2ugQfQYo2kb5qWgzFDqrE5V44jO1xAUnpEM0nAv1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pUmBQtzz4jyrSLZdXW4Q6jFru4xLPkhFVZG7lFcb1AupUdD4tYeVDKgBwrljhlXOHN1N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DwqVamw2Zf1Tk5hTak4tgl3BixRBWEbrXvFmwoxwnrGCKso2YFkDi+MdxJiDON1EcKFo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hpCBCoANPAcMoFGBraEGsMji3MJcjIEbVkmx6kylZFzd7q8ROaXDRxTiGcA7MXDDR0+V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D1CvhBGZRYwPiDKPqEFDyo5YrmOmNLYbGHYJ001BBYBohO2pJtC78TMqgofT5ldVShxf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Vs0ObO4tBw4BG0Aj8opXd8PcAeQruNohuisyi0MRATmJMaaqzfniMMgL9o4lSmLiKCpa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AfIEAbLVqVfmOvOitrgkuGWDd+Oo5ATnTHmG+fAOmJwKpisiCAwO/SYbk14QS9LLZ3G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0JoJQgKaGjxCEbbtuZ2gHACyjd3EZlfBiAAp0BbTCHYGp7I6M7cKg4S2AMcDzcEdA1gH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zBHQJumc0X4MvrLOhBjtChUOerm9FhwPEs1yo8KgKtvDx4htp0VF1Fw3ORZ9zO9ANcOy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4nZ4J2PfEph2RsCZwiEghMl5L2QjIFycc8ZipQ9TS44l5NCSVpGieOY0O6Z8PpA+ZdGs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rQ4wfEYclrVKEFG5WmpnQbN9w9LRwr0iaAt+IAwA3SAQHc0+JxhDCAELpsxHCzZs+kqh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zg5Q0baZeSBECkjZxAoaRli45FCLs3LwAGACLnd2WGXqVc6GeajVXoMYi3Lq8Vtcbdph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2hE3s4LGcfjRwqAD4EL3DIAGnJEZAu+iBdQNOJd3grOGBoQZGNnyTGKYuGbXcutYbwr6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ZuUJdXkgLIXXwqDHO1d6lQPvW5e67H+Ep5Tb8iJzaTXkTIaGLeWVAFg3Cbpu/MblaqEx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MCq6l1bOE3N5Nf5lS3Cp6jYHbLP7giqq4HTLklMcKJfG1oxT7wUEJprZAUKpvmMLmgpV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hJTKLK8SroAGpZTRpXmW2mlQQBuRfxKGYJXMFAaui69Jc2KGkwumSO2Vi0aKlJuNbcwC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BhRJtPoh0buq7xEJVgAvNxVA1mzUEZThI62S5BKWxBb9IRISUuUY7W3gMzE/BVgvpKyi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TIimkSkCKvG0bwTTHMsm3Auoh2puUEWHV8TEApqG1V09QW5muTRAVVuBuvMGytOrmYRz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5Y5BG9J5IpqWFUKtGluTKicQC0qzRpfxMktAGVCBsFiKIQtNdyiHKDaywvV29xGKtEv2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bSWdUK7EUQCLSaYj2KC9QhWJY8kuqHYO4RYPHZNkrRfcQEJpgWhQrYuAOE7NvtEWkYI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Yg2y2SqNGgXModn0XRBXczdZr9S8v8B1GK1mbP6myS6UuXA28NNy8qBQmACCqK3ozFvqL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8+kcRKzjEBG0ux+pc00bGlYhgEDa39R00c1mK1Ayk/MKFoX3x1UGUzQeSMqzMgwxqYzV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Z6QE13aWxte7oGiOXCtsUQzoGlh+YCYPYLGDmrlu0rdVna+nFx8nX2vnMJs1GVA94aSu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6xGplz5d2sx6SyqHrTibScovijmBhasGi+13EKcwIMVadqKhJrzJbo7O68QJw1bLvxAC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9w7IbM3ZFGhcqbYewErp6TpEdfuJ6OEyO5nqdVwe0DRBzvUZKEbFVGwsHItrEKKtMla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R2qjbHbIKB5ixAW8PME3giIsKMXS7uDYq2QeoYiwq5du4KxY2+ZRLgw0uGNRk4g2WTt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VAySiES7bbp8eIgCPJ/b+pd12tyb4ITXZuyoVSFivMQC2XfZETGnK5hVG2m7jS1CmZUh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2DWaF0aslO2hyZacF6LJUQQOVBEdTk6gE95cxgk4rkoeiYkSqI0HDMT1WRDKDb6jh2jb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Canqr/Tg+5SZVvxDk5hcXbx1s8MqqDsbSCNZvL/o8R2m2Fpix9QcEDE0qMBVlmDSMysL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CNaLozl3YWuk48QI3FYGEDd2Y7ldhUycGoP1wK6fnmPWUmTWTZzODmD2u0mGFh06HwwV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UZcHuPTKVm+cDZ7QoAw08ahFl8GqMGIem2JjHmAPSxYIouBrNH4iE22DGpko3raSktVV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4+LAPrnUHFju11HSN9fPlXZLgl0vS5qPUlorByJVdW9k8M4vq5XKQUT0KaqE87qrybuP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RPWIWc4vJZ6wszD/ANpeLjxVUHNlYfRgzisjVQcORyNTMqcH0ikRLkukJTUDkwkIUbcl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ZznDxEmzYYkRC8DHYDzKSJaByAcsxRuhME25XLFWudov9QQ7ATbKytxXdyt7K07EB07O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FSNOSGlCZbfZKEyuk6dkTrY6LmomaCzWg/7Cog1FckCFtlFqWaoqgGswEaDnsS0rrMlB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pPgy8s7UMkMHsC7itdVtGFKTT0lUrVQZfSBi64vcLk8rSXESaVKK4F0eYZVOI3CYD92U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v7gSX3JmDRHDhjAsB0PWXXaFrVQg4oweJep85u2EkNm6hAeBqMQBg49yyh+24gklbSxl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o8C4TVEpQgYdtAEYGzNFsS40UqaF0+IgSOAZW2BdJpGOsaaLJiDAXe+CkU1D3Kcei69I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0kLlThyLJl6ADEFrk40s79dDcahurPYgJKPqai0GrsXcAFNW2vErqC5jPG0NDdE3AyW/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qwXaObgNQYgNo2+rphGDSS17lsR7YKXjq5UmpwQP7BVKccQQpUYTcRsyqbZUqUny6iI+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5tCUJLHIsCAELcnUN50Lt1LxY+jH7wwhN+qwQetPL+0E3aYfEIhUGHiBGtoPxCJWVaz1i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vB5iiFhc2woUAmTXmEnoCviVpwAB/cOygTsVypLdEF1FuFimKuVuTlv1GiOgVWkfQFqk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CYCKGXrEK1DlWTIYhjgSJQsBrd+kF80MByloe0KBKNdCXQ923MNkLXb6i8eX6A8yl7ll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qQekWtJgZ8BFN2nCzMDVgzgTlZqlzLKYbWqCNoKmVd9SqLjdQrT4XiITWBEMLa4QGlJc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WKcD+YGPHy1ByV2LPgjccsbRF8EbLbYFQ/MtUi2W0zwNesFu9w/VmVNotvqHcavLC8ku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tnBM8aKBU83iPwWqr6TlUyrb5YsML+p/yU/966eGUVk20uIiQZcRuOPqjSu0mJbVSHEA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ZWuNnUIQqlWkGmnB/wAgFClLajEu/OD36dQZr0X/AEl8FWdsNmlN2FZgkcBYVy+0QGSN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MDhqPfsrAYx25laMZ8FPcuSOLucNRj60vpl3DVZWvmHrL0gXVDz6QJDV2yruEgATfyjd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ymUYaYbxCW2WRfqhbZ5Dg9oIjUXQuNFdWDRdY/uJVNa84JXKoNNwK7DMktL4jXPWMtK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07Q36MRbj8oCJU4StJDApbAwuTRxHklXaGIu0ZcUQmXiCIDemLhmsBYuz0S9luA094zs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Y36IQyVLVxqCYVkdr1hby4uKwNYSO/kAExAgJSYSBLWemCqCmnvxMcuvBFj7FZICsbYM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YePMbFFbSy8JFANSw5ekDmQArFMhBi3iAoArTWGAU1Gxyy6IbYeZR3pgDbLoICtqXBEt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t6x8ocIKZZVcRXSHC8nidIi5mGTUErRG08qp5ouJDjm2A4/tCDLPdFtXMM98pH7GZsUr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jBTWCVZsiRADpzKsxa8MdJgbyQEqBTjXpKGw77qGL0yExp1L0bnCiD1P7mBOd0B09G7g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U8WajycTaT70HVua8QyricppSJccA07NQN2AFaPIGKuNfjANCa0iWZj7ynPdWoDRbEYI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FKU50xL7MHkeIhOp7EMtU5GyVgrTcdgvIK1CWA7fMfEd+ARRoNOeYjK7toPmU0RCm15g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CPI2YhaoLGpqYkl3fMLiPpUgIgK8qqNANt2UBGxYFkBu/iUgAYpSkm7BpGENE2ZlZlHJ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5hUrpt4mxHcYwqtioaE8XcRSFuQNypblKK4jM/JYyhRBkqqiFT5OWKVEyikkbUIxw2Yu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ol7vyRAsF+SZQoIIIkfKEUAQYzplOER0nTh95pYZxaFBbBcwh8qrMNxgLMtsRNDpcrjY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B+o622jDKHdXtD2wrIrs0WHzHABgYdShAK2bhFaIsGy+mAQU9SkQO4aXR6hlSSsi6au3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TSi9AeJtENusiqgPBURNo6dkquGw/EIBQoYhvARpGNDkPgYAiCcM7jPYIyJvl0kN9l/w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WhDFiUWbBz3FiQDiuoRAA6NysqZ/RBBe2vXEpihcjVQeOBbrca600LuURhZWTUwHrSJU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Gi7Wi1R4laPaKq/5E2LWKe4uRrWgQBQAjiupbUGxMTAauMAiGYEtYxVwN42AvLXFuJZi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TCfwtAXDNlzZF84nYtTTM1bx/EzrVwzXMBeyrYxL1baBpAugKpjPvLdd2DfEwCtGvSdW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4h7uH2mUFekj4j4FGDcWA+ttTMJVWJSgCxjSWsO5HcRyfN3qISp31PSUGwfBI1JKUMQT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D2RRRLHPBBxqf8+JSUnSEctfJlqBHVUAz4jMzmmTo7cRAW6Ev3ZQAls1oiUaK6HxG3Wx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y19kyx4JhoxENBeLyfHrLGQOHCTxcyF8HUMWGxgjE42Ap8ruJ8Gtp7LuZmVo04KhsILC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Uy++4gwNu3v3jWBAWtoXwXLkYClq2aKisO0Ylpo2z8QsyEYaCWKWFo5Sk1pGglig1yOJ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NRxjdQtBUerhwxrRwMN2Ng3lUa1k2uoAgALVzGvZd1aqyqLfTW5QAK2YY7mTaLvsckQr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IxYeoS5Vd+ZcIAcsdBgTNTqEu/EFA2rFKCIsI5aqUxr0mAInwdRGBZS2esKPTkbV1UMY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d7iZgrhxc2c16RzV2vc9+pZKd3RlYtQzY9RFBZpo/cLkKNlyl6CnTGt0AuuMyg/SxhHG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K2Id0RXFqDtauXFUXgHRGplYENnwexA15oPDcqCvMUCj0ZitOKaTcTTWq6nHrga9+4Er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y+Q6lhW1gbRAQvF3sgFUA7vftL0qin4QlbXZ08VAtdXy5nFKWwRBCV+CHQWWFZslYl44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hC44B6wmVrPIvZjMa2basnWHkiFiIYIjUpDh9o/M1rTL2YHGICqKcBwytBFL9DuJWR0B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pQA58zIsWBvfrEhWToGOdEXAhHZAcq4fExtDNe9rtLd14/whfTQIm/Ny/F1ptvLmU9nU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53s1DUrR5t/gEBdXYN2/1M0vZpibFvJ+46GBw1z5iYAvFVn5gzSW/hBqy7GP8RsUr0md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Dm3Ai0fBHcsq45jGC/cPktW6Q79kBp11YuyUEvPhQjCxYhW/HZ5iaaQ08iczP+c47bGy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sXBtQ37FwcBbEUtp6TPzCBRFW2EL0hpnLOYMdPEzoVsoZlm8OUGAMAlAOR9IairRh2wK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xrxKM5ZhTcBBEq8w9YAJBbsLvxLrbBK4RE9AXZ3LQBt4IDoUN1hUDqDS3LFZ1EPaQIbQ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QQqRZZ1mW0FuvqK8DQDqMr0GlqSBQrCxU/MyUClWF9SHjdHA9QASit1iUqLbqzqHNTbU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lcGrhW4NA4goWU5LwEdqgUKNnpMmpBgSqg68Zht8Qsau1GJcTIDXrFzUFFPxE48MP6gC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E31ZCkiZSVioXqqccHEN4dB6S1QDY9YAVsUO4UKtGRzcRB8naNJ2vac+YdPSX5luZWCU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5upRlcirfmKhTSVDFweGSmswMdlmbTNvK7ikLWcRIMgA9QLEZvEtEBtTRUbXI5/tSwcT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IoBi/EcBwAakRMo6al9ZDh1GFwGD0ibQctjAAoTIpqJYuDHoRDFtn6nUQ1f1BvMrLbiW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XXdTGIWnD4iQugqvSFoUXLuCLrBAeY7vCiQXVLdXGKKLbq4zS7Ru8REOiXa8zlZ42vMo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xrswV1WlqY6ACOhSGAbLK5hx64pDEQs1GDEAG0rq3dxXccHB8wqEbA7lu1gOXVwSVJAF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aS4+I9NoAB9IWCFUX3LCaLFRhJoL8SwlLkLlwjelHEIxYJc+kXOSMcJLBkMMckNIGsSG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LH9RBUt0HEINDlo0waxbqhZiiaDpllBGgOpordTC2hzuvqU5VVAQCLk6EzXpACmRKOiI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t9WKhXgQAudtuZeZrKgc1fEchJdulYriAHP+kCRirI28UQcFLRYgdq1foREEkBXPvg94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j61DhHzUp1Dtb09GWk7sTcqYoR4z4lA6ypvIyrbsFNfMzGm0QzBAopiOCBbV8dR0igcL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aNluoDphZkYBXfUahgm6vlzH4kHUQBMF35jnxWFObmlhF+pVllK/MbTyul6hgb5xLTWP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DcTC23PiAkJbKKlGC8BLlJ0XFY3GsceYYJa24/7MHCbxfTDFC2lJCNwwt8xaioloJmDT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iQSaqoKH4mUGlAdZl9tX4iA0L7L+ol068NFMICgFA2HrBI8ttYuDYzYNS+CXq7DyQrwB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2GjMwMWFA9Z4eYW/ebyE577GNCtX/AJgVVC0RF7i7LNxqmj2OJiNxcIOa0EBiF67WV9yt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0VSMNdPZGG3s7Bw/mUbKH0GIIbYq+pecuQ4lJ5eTv4i2A3d3VnpMAIUfDCWlt5xZMKUH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Yq+ojvY4pjkynVcypUZPEEKi03CjGJo5GWBIcWfeKZFyVEVvhj1gEn5QiJu8TCLpnmNL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UaColniUPPtG0r8eIhjZZlK5iLjezWiVDytam0RWrWBm6sDARVIi1MLI4Piwt1AMSnXA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caXqHZaLRvsplAQ2gifvcHFIvJV7xi4SpAMAud8RLDyxaHAeZfPxUb7t9Yjlv8ZwexLv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FVQ2Ms0DrhcuRA2EpFTY2Qtitu3iE2xTFnEoZZGY7RGmoQoy3dkEQW4rP+RTapZloeSJ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dfAWKb9sxivxbw+JlncC57CUnek9vwPkxB/PZl45xEKk2qNalNNCUALZ7wVmXBmlxfLH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ZFXAWbtq+CU0ftz6TrSrDmpcyzFa1E9oMkqozz3KNjFJBwDsPEp5us1tcBl3aVSkFjl3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4usXggGoW13CDJXLZ4lShWSi1iLGqvTRS2Ki73VLhgqzim4FNCjCTgIFi5wvVGyPpVsT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FTF4hdj0eYmiwGwQCqbxiorCFYNzK4nb97lRFHBY2esxFU+xlOnSSjdeDLAXSquNhYLU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8AjgOZiNgS6/Uo4xgBcZHRSgRSYSHCzPzAZkwTA+kX4wNHHxFpcNobhBQgK/cw+DKOXa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UTg9dWzAsF6S4NjSYDKbDySiaLsu6jJWWsdytmlZZcPgcziHyZHYru4R7agncA7CWIRq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eIauUA669Y7/ANJ5NehB76eCe/fBBW1MSj6Ey8gGDqIoMbcSm6H1uAEob+Y6mC68y5lX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vicQbSZE8xFKU+JmTcW1LJRabMJBqoA/UpM1EgUAWzzLugTB6wYNod+YJSQo33F5iKGz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6QiGNwr36Qo60Z8yy1W5vA1pPuFsAVoxYSq4Kc1+YuRCDbm0yQJBBEIjmqlVtljC9kp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RoYSbr0QXi4+OoS1cB8MSNmG1B3pycVUF6szmUCi3V5jTeWKdMBjZuuxG6t1lHXBxGRr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xcwsOXDUoCUWt3fvEJYHRiIEN9CyjYLb09MKGwYXRGmwcK4exgI7StLLJKsAG/uKj8hy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C5oT3XMdrSBUjG+19JrDmyj9mojHWn+WMxmMuKx8EFwOCp9ziIVaqaOYImnHiGUFHBds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LQsmNRXlXbDmwaoOXxBlCVebqNTuHJHsjYG5VFbuHnHEVjqsZgmBk4DaLY3ru6xGzTZd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5ZVsHOmIYNtYOiBShxtDuLAS5V1iGKrbgK3FBYdKmFp/mV8hTD5gFgO1jGBVUvL4Znhy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oKQn2IbXGLC34hRRcYK0eZbghBqro8st7PCH3EFoAAYlyj4AoqIsPmy0eZSC0Nl6iByd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IHYbX4qApiqB6iZRAZbCCisJm36jTSIALv8AqBVKyeUeFRdrgpLhYYriELz4moJZpUrN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5e6oQxQe/buANJfTABgTkycyuK1apmK27tvUrqGWPAhZxNudeka4zRstyhYGO1uUJTHp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T4g8BHQrn0glO+i+jAVFA1FYkrekXQVPmAOhZCWsqVz6w6fQCLaWFycBE8sEOtmbba8Q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c02vr1A1iu7dmIIG6aOo2IBtpkmBQ+a3KVCbckJtNKfmc+CxrcbBtNf3CIC3TpKbi1xp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bWGC71LVARc0OYG1V6xQmvuYSgiTiX2tbbeFlh0xoNxpuhoeZchTkRJG3xUzgiOWqslF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1p5DqWhVWJl4nvB1DdtyAp9ZfbSWeJWzNsSKs51RylV0CyHZoErXLMKNXwzHFQ9F8QzU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OB8dyllZsZV7iKXIOph5CjxKKBRi+WHoAxcSxAQ4g2c98WTmAzOIWA0Ut5mJ2N1KNi3z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+TZH9BZGuLfCYl5RSFiJkl+pYFE+71MwICNwp9BEKGN2pe4VL1KI07PJt+JSqFm05Lbi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LPnJ2NIwYmurUQQVepYxsqPZqUIUF90i3YVlozfUz6ynBVsBmw5ODEfVaIMdKcIOe5eA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scyhZyy9IsLDg7jbhOAgCoZu1EtW261FsQvg3FDOULrctGQhZyTC5DSTcAwYNXeD2lbY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NixP1MMwVn1j3IZQyPmZEW14wzMWyysN1Apc5DCEBLZjdbgapmhoheqQcBuWwAU3yxqu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iCUINqbjgAremoJDM1aafSIKocBLA8bFk9pirXHC+oajdMX4lQsODsfE3YYjU/UFii8Y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EzGiKXKGsxa9+IgEGrX+pxp3JX4lJ7gwt7l/ASoElzWRu9wQOwdwrj+W6xAvgLc3Ehts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fqDLKlFWP1C5Z8J/1HyLwZvqY6UYM4iC1Dnq4AAruqG4sBXLnDBNoowtR1RRhfL0fiUC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MFgqGGouRtQv1GPhZBf6joiKoo3cf3EW9QWoNihcCgAq25x4h7w4q5Yldjr8TkzRS4x1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GRyS0YFEFcxB2w48wTSH7g8yWjbdvpLcVqWqn1xFbPgNqFqcNGnPpCOA1uXBsmQlKrN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QwLe9j7x8+hxeITk0DEF8wBsfiD2AnIr6hqgopSsYaAqhcMkeNLZGsSygS46GFuSbxcG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EFqJZ1FQFeEp7VGgsjnlhNZRYn6laCoqLV+88EyU1ENoocoVwMjaCwhMHEsGUYbwRAXh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uXg0Mp+4IKW9I19SlCv1tXiJAJ5u6gQiYFZGMZSA9viZEWBizh2H8Sy1WqgQwRpSIt0A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1KsU20Bu5QA6tdQFQcqnK+hD1rou4Uhe5UYjpsjxAMbSgqDyuelipngDREoWx0kc8bwS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A+4prQR82Fc1GiH4eWZiNKGyACgUo5kuqFmvEIDQtX8nmPvAa/2ZRNahrL5YdIPBq5Vq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l0+YSlHFLuHS6XbEpWTgKVuWgzqu7l8WltJRAut3UF0G2A4KyNKK1t5cUMzdCuuLZYXA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t/5CyhCFnfrGjcMiTRimI5r0laEuAMv9R5FjytytQKgBGlVMo9ZsYg3fNwsaA9UHJQqx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4NWR3W4tUAbGvM7WYXbzEwiLQ5v3hkiNBeXGZY2WTvUJChaepDBTl4JThWyHMqiOS7Fs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LV1CJBa8LZYXEzhVywhI48PSCQo7+ksLzjyGZSgCtNBg+o6henD0jR5sqqIPu96biqbU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gNwotd3KjKjmfiVKEDtUbDJDcbC28jVQ3RjCvmvB4hW/QQw3o5M15lygbJZmVb7QUdQ2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yVbGiNXlsfWOkW1gYDxBXBLyMKlijF9MQQlllRiDk3FB0XySqNr2xUNWrMuACniF1VqL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GXmldsZBryVxLo70yMYFFddQLItNP6lGIKttzcQ1QTZlWN2L7qMBaDyziOjxrVAahbds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1r9iTN6EIBfMMrYNVvb0IvQovRbn/wAhKIm1ochrUeNeDrFPoMDeZ4OfSatS9pwRaAnN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jmaHif+BRKBUhR3ARaw88xaAG7ESpKt13KKymaY0Vt86h1N0UdxCqvnq8Ss8dcnE/Mouf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tDLFeWCp2o0wapmlfqXAywGCP3LaUG/CJQU14CmfuJAEcVpmQosPaEQG1/1md8AHQ8dQ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unkwk6RHKGFkqsajcX6ssEkz0VHKE3kzmOBAcNkQVWtXuJ2s5HUqoqt3c0DVeNMBusyo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hYXk81L4OwS7e5ZjoZryxBhfgEkEStDND+pYG3trBCAcnF7i0i2GsWg5Kww0ZYlA4Hf1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22VyFhTEGx5mQaNEXMN2BsF3MSdml2+JTZrVXUIZEGnZcsiNtUYXi7vGYV92sUo+PK+P2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9B4jJACZWpRtN822QQQuwhhWaQ9yh8FBRY1+Y9hTQ3MkOwxlwqr4VMCVY0wsuy3a01Ux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5/pS/wDpzbD7YsuPpCoI7Ocwyl5ujCQIQbrjlGkoJV8xpXIoQxGbKs3qAz0MI6l5DBtc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M3IrAgUEVjKAHcs2AVpUTibkxTAmHYCZJ4yKdx3kL53BpEDNrOluBsWnCsbInnqCaqb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vSuehl6oIhpDIbIsjv8AMEWe5CCiOAwWauCpGZ9rZE58zgF3yzCcQChep1Ksbsimpkhd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jriAoLJ7GCks4SWkUQiRwUKk22EIV2nqK4piHLMRBfKuou3OrCvmC2y8JmMPci2yHcAZ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rMZMM1Dq2hRimq3tW7SLUT6uZRt2Ti4ycA56f7llHS4/ZOVWavh8wCWnIsV0Qww66Smo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tKCWgvPfiUUfIgxc43wQByDS5fESzQrSpvysOJzlrjxNiDQHRAMIu1DMCV+t/wCRteTQ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qmo0VAVdxy11sRBpzWwJlYCz59JtfAHVQilaOy+kLodIGXzcWyeziCAjI9CFuVMDZ/uI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TaZ+CDAdmRSog3204truNQzf4jFTQLXmaFOjlA2m+kwwoYaCQwYVb68RMGhKBeIbhj2s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gFFrLij/AKiV3ay3+pv6L3D2lrWDONy4h6rSj33KIGnIKxEFZ1ZTypmfGT8zK2C7S1wq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JXtGVFXbbmCIuoDphgFLQhTiICutDf8AUEJi7Q9FzqruecJiy/EqsxSwrMSKJp6eepei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DipdQKHUYpZKOLe4H81MO2OQQrK6m0kur4jFKu4MEOgabtashpqMoLA+saCVS/2joLNJ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MEhGBPp4iuVbUpMM+xCwxtL8R5CIQ6KIKr6LaDTiXBcARu5qsmIlxcEliE2cRQotaIop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PELJssSyCLFxFUJQpVshS2e0LlwhewTNS4BVRLghkwiuJTagsWspLG3prmcdDnLdR7Xa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y7Y7PEbpcle5WwHYPMRg02OJc3clYzAgQcXR8kKFkc1zBD4zL+JX0DlHzzEVgNuYGEjY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rZMjeI2IaDEtNY9XtFeLzWoWyiaRURAF4aY+YDXGnZzAt2VO3Xvn5hinM4Os78JZCx22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lV5VQ+YCnyqK9GaDwQfgOKOUeX6l6s32jSvLbKiQeNi4X2wvgIJES0KdOWBSlU+JSAqu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siFrYzXvCoi3qAaYwNIDV8kNVCbj4Y1NFHJeoNewYrUKAVQDvuI4LCbrS19w50eD8PiW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C51Cg5sYI5NQeIovuwg4FzF4BNMrbybj4Hd4u3iUC01YvPiUEtbIO4xOopLiFaCigHV9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iM+csUwGdtjsCLedBqKwVvK5PE5BWqhYEHLmALcYUpA1gVlgJZoKVolLacrmpnxZyg2J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JYdgBljp4hKsgIO6kFx2tFrSmKl2NF3AXEmBlHkBvBlLCDyZLhw3kKmJdgLM5fkTLfBH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8BmBsOGNFmjdJsZZoO/aV1tRe2AECNVmOMBsW8krAl8JVRgC6U0MSJoYcMFR4GmT5mHF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NruN6jkPcC2ZplwcmjdYYwtHRq79okgubIR34lYuVgrsswYvsbOeZwIbNxlApHIXgg9b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SKYycJUoV4VFKqNrcRc1tvHoywzMCOoJKLWmIoOsV2lRRd0hTUfJp4dQBYBhZa8owJg7P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xbk7huoN+xVdkC0bBw+IhEujkhO7aHhcta2xy4l4QRVt0QoKrN+ItGA5riBhAsAItH+T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JMw3XbxAX1DhZkgwKa7hMUWtWVUV6rscIUnK1jyxhUNuNWjD6qzN1Fc2+1ONhy34lAhF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AqaItAIu6wW3FJETUq1y+8VprLTt6RKuXxxABYt5WBR/iFxgUJRMrC9S4oS9o5IoOP7x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rHrLCMWAZRo6W1cSuNxm242+FNgWsAUxeg/UIugM/wDYC2Cs549JdMH8YpaKycpHVQVU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P9zMis0bqUo58cRIalkawZiomcUYZlMhJDbW2DY8kKRtgYDwZgFNl8FTowVButTe9EZg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r0D2mwlbsoejL0V87ZlmuKDV+kuvt4ZKsb3ZULRMG+atq5gBQyJoxqLZyOFtv2hVyt3V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5mqEvdbCVVA5u1t+oHBR0HErQCeH7hLV6ytHcuRAtOXf9QhyjeCWUxLczBWK1y+0JJ2d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UqAzEtPiPZUBS3C+kVKpnENySrwZfSHRQYVhDZJ0JVPtsLuMFB7KlSaBKyQdzNeAh68R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EuUjVAa4qIr+qwhHbJljgQgaxAg4AEdQVAM1QvXcBDI6bMVB1g3RaWkJTRKTEt3slflK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ctSXyPMLHgGTbHEYtGmPM1+nCW9TZOkwEmHzHqFWwNU/cKolJimWF2S+hyt5ZnUbuLgT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EoGxpbyMMiGyseIax59A6iCiFgGW4xxVVOR4lsaAWcs4feWc99wFz0BrqWLgU+EdHRKA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mvAC3dDB0vN6hiLOIgg7E+IqDeQywWiswNYWbp2xISZBMwDHu+6jC64K5mAge3HpGF8J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LlYso6hYwQYyXbKNitFckyJ5PRKLeDkqCtca1e4QB4KiEFo+7LgbnA+sEs/26YeTFvDM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zq8QVSLW+XxFF1nqpl42qnMoxXJ8S5K1GX9SygFau2Eh0lWdygkc0iTDrl4q5fNK8ECC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wropjLrKHDYiPe4K7MDDDQIfmCtVPEB9WZaPvB2dNXFd0byFwfUPbKIHCuJyIjNfuMWb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FKSlkLlhawotDYk3mN3vinuXskzb3EldB1uvEBWgwhmUwTHIbuYFmq2dwAbw8MS6eV7I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iggxkvbqA7BILPszMcBOOaliFuMUPcwyS3gCI8mNiuZREM8kSI89g495aQUD8QLGJVJe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iCsppjOkvDyQ3nFyncCpUNeUyDFyaTNKmktgbKHggxsMAcnmosUL4TZMpNz5qJiwxQC/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OO9nmIW6uKbRaiV3VwROwmmCHoRDyXgS8TMIVB34mmqq6TmJXkptB2pNlfEWi9Xa09R1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jpiiVvlKiQYWkwMy2M1SyZb5M1mW2WuGiWHSX5Illhsho9Iq2HlxXtHLdKMkfSSFlkLW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C8OkBI6N2YlMbXewxCWBFtq5+IwX3pEeEOswNMb5VWOyVUwqxlSwKGP8qNdmQONdJqAA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AasHicxulGRdy2GDRWX1YgilBNwsIF+5Rv5VUEYoLctNZqNLAu6wpZjUG3DzBiowt2Yh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smtMbXGyXJncMBprhlULXuPR0N8wUAbhBRkZDyS6d6A8SwFVilHEtWFC2L8iccxuSCKL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LQzXFxSCUy7fmLPYaB2+Y0ACXW9TJy2Ub0yxFpxJDVAwHZNo47U6ikjgbjmYJVrasVEs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0rKf8g02bXIE5RDOWplbRSu2YcCUgt9pm9FQG5dJAVS5jsFVlNvviHvRtLHzA9SLAqPF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xfbzFgsYRmooQBTDv1JVQbVhcZtHi17wFgowQIbQ8YrmeFKBuEms6Ox6RUCDQcQWwCZW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3PYOKuXH3qtFvpDAQctqzxEaPhYtO7qGrPgJ/UxoE0WxOoR5AHaO19YN37Rc8o0Df1PB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nK97mDrZmQFKgDV7JVyuNHEAqKHET7AVmo/k7fEbKkkC5SRZ4evPiDCA+z4gaCV7/wCT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h7oKKePSVhIqWDZEMgha8QbABgVvxABSmrHfpA8CYOo7PFUH/JQOzK25U4ivlLX54jZ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eYV8k04vHcQfRMtHpFwAS2sRU0dCrYjCFM1G3IXF5UeI5erGMFgl2GQcwA0+amCXOech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YVwVklObYBv3jVlV+iOdGa5cSg6JLw+ISsra9+hGHA92+iW4A1vMtsNjLsQbi1bopBut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ilh9RlXfcRBcsMIv5h+dGX+koRlYY3iLqqrNuZe2BXQw7mw9sww1Ea4tCgZ7gJAUAHML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osNCFXabuX/kPbq13HMOAvCSllqXkxACDW/cQvMPi8QrDes3quoXdBi+YY4BeU4IihWv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DSz1iC7ZidCoKinugjC6rLBtbU3Hlj0mmZHCxFm2impoMjLDGQu4DHgqF4S30pw+SHiM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AEDy7YcFgmQ7gFCUXFfuZJ6oigq0pYliGbNkWBeNDqGQNlCNSlQTfKORvpPlCe1qjk9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hGHbeomwLi81LKBubMQoGq4vEUGbOS8SgXHFc+8ZyUGmqr1lgs3JxEKVZwHcvoMuIWb5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4KuhWLRdjBxFZbFZA35h4SsAM36QPD14mFPkY0hjKCVoXwB0uj2mDnUyp3APRk3T/cws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CxYMD3GFahacZcy9g4ZWJvFhkZhA0yOoKgFU/Ma81TySkhbRuIAUC3tHYAsLgmnGzZ3C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ljgCY2Dm8iBv8gT8SomPJFhWHymTVZdQ4U4cDAFAti3HpCqQdCYIGrfF5gahBS1hJUt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BcgbEKblC5BmkBTsiYgzRmXEFOKNXT1KkcqaOO4wNbLtCencqIyaXSTNgRydykCF6xXr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DFoKbs5uZl2NVlOEpQ3iKAKVySmnK/dALFqZRVS2OcK38x0E1oLuXctHgFH3uYSuIPwi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uUyQArNpcHkOIbYd01VCWLRAlTDRFIssGQde8AsJ+UpabMDAJaFViKuP8SKAU9i7iXCY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uDltdqwTQTsKU9YySDVaxhTGroYC/Na1iKxB4BgPWXLhd04j1We1owYxji24lJ1sfpAY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QCGEOMCRlu7McQYSAMruB5UeW/WICw0ECqIctZlKag5xGVoDAq6lqGzWssqUUuDQlcL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cyg00MjucRamzioLYJ9ahBsDQdSlktPQYsRa3yQVFeTNzKazNRagoMVvcK45VDxORgb4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Km+iAolDsaiKBGq8y1UNLc6iCki77iJTgGV6ys7fKnULGKYJw8wzd6y7CWjPPCIIA0Xf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BbZtF5h1EBoOHzDJG1Q7RuWGHKQy1jzCq+opIjSREiADBsDTGyyAizlJg9osSBa5e0bE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5eChFbS2rK8fqCCGWrrMJH0GX2TSY0o+F7i0RBwwwivIzy+sAoCc6SglcZMoaJpeaeo7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DwMZbdTRAS0daX4lRMhgpv2lz2c3NMU43ip0oMUlCtqYXm4gVGLXMCyCjY+rlEyucB/2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kbIDoIq4DiIADTntiakOiNuSDfZgObLlLwEQ4ueRwO450SqMHzccACypoMVQLHPSJIYF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CSnzKIJm+A6ioG+l6cx4hQq0X1KlLWrK7S8u0lF5gzPNoPqHN/oGI5GiiAQVLbV/7CbE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ruHMr4GIRycXgjxwF4cHiGkKFaZfBkHHLGI0muvLLtgKgMl4nirtuUVc0WunqU7qyuyY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IA1AAcrvnMG4ojkPvA5N+4XQdTUoKXQXAmRvVFxOl6C3zC2q2ZM+koGpYvFS+DJnG6m2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jOVVgHPUu2Yyf9gBiNYViBNetdscIoWjzUEfiK55lDLGVqM6KVt3juWZKBkNxHR5DIS8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VYmKMHFESsJlctsvsj3BKgGuf6iGLOzpAVG/Bthgq3aUBImsRg4RwhUqsEohQ4ghaOxc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E5L0xsY3UxL+iiPJq7DX3KTKYPJAjsMQLEWc8kuIryyxGELDRjJ2GnEAOpC0Dx3AhQ2+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1qglJF6CwuNQEt1LDJOMG5ZatS9bfo1Loc8y1RdsitR5eQ1AAuuVy4XoOuyJ29SuYaJZ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TMKj2ZhBQMHhgUA7v0lRDLPCAAcKN5ldZQ1Z3FgIdkEjQuQqOAjWCVcsQETgfU5I3Nyo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zct5Kc4mFdG4WcDw+YY3wDXxHKClij5vuN8ttvR4IFICquoAomim69GL1NU24MzPSWhw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IFBYw/MWLdNXHoxkKoEqIFrOaOvWIZVGzQvNcH3CGn5mA5TpvHcsWUdnc6plh/2HrDlz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mcrzBGXOjhMXK3S0R29Ybehnv5hAwZz/AFMaJzYUwVtRSnMxPQxRzF4gfGo675hXVwtR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PMIDKMq1cHY6ulYTMCDNCBatXe6Zg0XpGfaVoqqNF+sQLPMcQHRcWjRLwSCKq/BHKgCx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ojsKrcHUp3ktbVFbB8V4VM0Jl0ekJeI0q4JFluboz1LxsoxexG1RiAWtHlkQrdLehzZY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pLb0HiVAmHIXFHocWNBpq7seWGzZHFMQZrvFK+SVDXXd5gYCTowV3sxwgzJRs4ip5zVO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My9kF0JMPDfpFw61ZiiITVrzBaG6arU7UArD7yo2yq9EVMauaQO5FtY+pxkoOSoiXLX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quaNoLIbOS8S0q86x+J0k+CgPMScPV0eJUFwwuyAr0Wile0a9nzi2IbKPtLCiPj9y6Ks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M4i0ptgZIrQC5lAvghAvEdtVOBC8Jz5jcBFUrH1HZawqOBaFeHMQ0GqTqYQDSO5jSjiz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4dhvEb1UW22rESqDiXVgmBUrlsuLqEBSZS1mFsMV3RVbUrMMNFDL07obJYLG9wgJbMW2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gNxbowDoiVAX0CC4hW9/UaEReadjB80KhymOEbVs9I6OqIrjxLRznVKVEcftnMxHMr4R5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jJ0Xwy789ac+GX7zCuBHWgEry+8Epywu/qFhb0zzKvglRum2UW1G6KjOz8Q4hYKVXslL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11nFS1AktJn0iRI2CXqACILc5iuUkQcxCkOEDUN0CktrHTLqwDSTPgdS8WKYKc+8ViWA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xwpw4hiFqNLWfMKYMM3UyFIcvpBLUu90RiqqZa2SqgDdiyigU9YxBUNNccQggt3Te5ix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GoKbTX9xIDDu4Q5jGeIqABA3e5UFLZQUOYZrAI5hxKuCVhO4MSoYAwYLhUxGDEZiKZz9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KN16qwfkXGdxAmVRTFBXhEVAwN9pUQsUcX5hZIbs/cugPXB1ATdAVn2gCb1lBwy6xZWr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pIUrSsAWQtKcR2h9XBmgmRcFG6Wqc33BgcgjeOpQRpbfMLoewXvyy0sFij8RCMtruMqo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fMam02ywauGA5iRSvUMQOsOBEt7cnp5ia0BkQKrRn1iioABoqXS4M+saxpirgTRG8dIE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XPiULFqZFl9wo5XCLms+3+oBJcsayCIcesFY9GMwwUSx7gy2AMS5q6Lt4hu9Qq7g7F7o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8XBau1Fk1CIt28QqWLWrt6lmBMVXE4MFGcMUAtT6jULyX1BoJOjpjViU41cZaluaqGa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+kaPlKLqNAKjVkBBlnJpjEK2dp1LUhpzncJYAvTxCLSj7qigKyux0S1Ftv2i4gnQ5jhF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I0ZVbKNwKVEXLADTKMKrCbYOnzMDFXeK1ABni+4VB2PcxhAdi+ZYao3geYIVH0IgchOS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QtuDRZd26e4u9jyQa7DsqChKZ1uahdmMMAThsGXvLSi8HozPFh2MurI4VYghdxSqiEqj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bFioAtzvKgoSoQkimqLjW46WK8yyWLwrqUCUvNPEqbRh0RirVttR6QGvUMjCs6MNfkit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QOfM1JRyP5iCMIeWI8BmBc8xR2jtZfiHcg4txCYwUZcestjMOHuXpyC5AiBfi8RUSi4D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du4PuIEsqDbRHj0sC5lqnBDpgZtagaVzuEBpsNcEOnGpqbbBapjwgEZDRsYCgHJOK9IX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AtGkM4TaZzfiOLoDBaNQV4I8815iIqPcgbZSWKXKgOzbdkQAwwbPdRSeZWG4G+di17xW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oYRdSp1WLWI1QGbXUsbAGm9S5Duv+IWSz+RNjW27Ux62VMB5loOg6IDDERvZcvwegjCW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mQVDlaUHLzAybNx1aeizeJ08QqAbdjM2/ktke8yIOK5lSiJglZiSIvVcJmLXoZhXYxqo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Oi2EyQSQg5li2i3o4iRdmUyEykCmjuD3gmeZSIQFnDBCUTLFRcTLbyRgJg0GCQArs6gg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VqUFuwtwm4wOA59ZfnZosVRqiLIAEux7x2MXJYD0uPjhV8FxaBtlHFTGTbox63AtbJT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AABrgVNygJgNheGFpC+qNC0sN69YKzfb6QokfIxjYTLRPENyFbbbhaS3LpUWEgWmiLN0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6fESnkZZfeIH5AV6xQaK9uYZExYYENml6uM2jgMf6ppY1imEtgNrtiRSaxV3K0eZaXdy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EaxSesOW88m5Q7VmPKG3VxESvBRSn1gi4ZNrMAngMQ0Ao2/lDRZlVjVHiFahxlOfWKTZ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t08uozrcVx6xsIYoC8y+K1FNxspWrMW1BDdlyVG4SgViADk7xqYDR7by8V1Fooy1pKKzP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sTSavDc4AF7xceypXseIo9I5mVt/cxlG+DECldrtdS0yJtInJTPCyhI0GMypFx8dEGgd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o1UUzm1qxrKozRKUF0FvMKdg9DiUFEVVOOpig4op1GVJ3BlIDOiuglCHkHMNor4n7mzL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TGEoqscVLW05Fb9o1tKDZuayUzeYlG7QWscmIF5KrjFxuOlVmAhIAtwdhKqrVFrcRz0K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8Tigq4WziRdQa4e42ilxqJRAnsFTBFhb6MBlVMNRaFXqCZeOepZKFXtHz2C+IKaKPfBG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mIG6cRYgNrogmqeTUTAsqqJmAACstcRbWWokLbJHPMZYlU45hSbq4CLtIYqqYt+S4CZm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2dMvzLGp5hApb2wkh4cQrqtHHiWGlt27gGAyK8SmYNE6PrAGryPU0BnTDbAYXW2LTaY7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hsFW0wDpHHPEKI0wBMGAaLDBWFloMAXEoWPFQ0+m3KkHlGZa6g4jn0I0VD3QCmLlxsD2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Vq45Owy3lGh2llld4NwqIRkEzMiAFXY/UBvPhl8QrAKbuisskYxIyubeDuW81gbbeso7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kfuZo8xAW1oN2rYlpK6EGLrU5pdGCSwzBRasSw1oyN1NNcdlLHxKistjDAAGfLzC49/a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/uGHCbQyxDRQwTNy4EgG6Jh1PaJuMpXbUbX4ABAbYtcrmqgAUDPpLcYMcpZxp70wyvoe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YEWl0uWBNr0cRqAvFkpCVsLwhoADF7is5NaPsAXLvxKCDHbmoBGg1V1AENmc8Mqa4ecF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iY4ec05hhQ6CwxGB1eDh/qGYGbdKg59lFGUgiBCCplIUoEcNYjcHHoQXiBhoQ+zzAoMa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95V0GDOIVgvhKuoXEWvhh9pW06FWaYgUEVhVSgEqbvURNW2bzUOHfSVjqdUJMHLeFhFB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sykI2cO6JYHbpeZdpWbRjZWbWcQhKDk5PEa0qs62QVFgOmsyzAR2wMzBNcQVWpt1KHAR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2koYZKOTiC2MlVfExRS9pgYDV9kRloUO5qymBXE1rfGn5nk8S5pFKR5O4V1ho5JaIKDy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AC2M4yQeA2OoAUuhzMhkW8k1PKpe/aLXWpi2INdwEcYljy9qNxa4Lp1Mt3FrqDmPRxAE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t5uCHdHssjvCq/CPS4Yo3DTFZ+oYSTbUIGiB4QY8KrVxFK3RA1KEuNzqAm+NYB7xCoia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DzFeCoSyVcUZWYN0y6rYtoW6IsrG7A4MA0ViwxhlRbjrxMIC0K/tKYGa+C+4a3tuA8Rq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CUbco7ntVlCwfIi+ooiCYU48QrS/aWpbnp3NAdQMszRbaxqItbXFflLKUmxvMJQDlBod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wIG5Wc17QBZooCNQArUwLAa7Jm1YVyA2wIafI/UoDV5CI24Fgasi7A7HWo6lis8CAeAB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kgeJwBRBpCNrcHtDcI2WFgmK0SF1qWGFmw/MqxRZkXiJtMyhL79ofEESZFNZdw1lqzGf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5uW6DkV3MWHk7z0QTmAWrUs2y1bxKaQ1o6YtB3yeYZMDVFsSAB8ZhkUXl78QkhTgWI7h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8wIXXNuyPtNTWG+JaAaAkUAxrHX6lD1FMtgst0JRqlAR1KAFB45YjcHA3z6TGIDQOYxS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SqUMFVdvERUG6Ulh0OK3EQVS8dwul2canHI8bY14V5IlLaGSIsBOUhEzbFcss0Nt4Kh3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ZGYUFhydwUp3jGoBALTmJxbalNfMGSqfuLkCjTjiNKBccDqNcC3nmWwNeWIQubXiM3tY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OLEaqAD1LCva00KEqG2bRXMFdgaBMJF5B2svBYbGKCgy88R2mj0XCrYpheZa5rCRRVIl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JYEB3W5UXZ7uWYsOm41nTxW5kA42mDUQMMMIcM1X3AtyCxO4GmzWcQ1mwadQO3x6sFnB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khYENqnGWABpiU10sZsqho6iAq+qOwFHlxMhoNL3LSbNhzGpVFmwVFKMsL5iz1AU+I1i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F2RRmyrsdRDK0uFIe2FWlVy0GxXcbQUYoK1X4gLTqb6lr3UBEAHCjMM5lFaJhhhy5gJd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M5nSPjMzFSUlmyDI4V2rEliYlpGQQ08TEKNJXEuhLBA+5lfdBmbOUwKyoaEtTCSgPbSV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0idK3KgiyyjqMuq3xHrIpGjl5lkHlwILuek4h0YWuzKdRrzlbTA1GCiJLs8bTqYzTVSh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6ByW33hsDhdXKcRjDX5hIG1BM1AHZyFiazIFc+QR5Sl2My+HHTUG5s7REto36zZwXvdR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QRkOQyoETk79iWCbsy2ocddZuiIVCwC7uBeUE6ZfKacGLhcLZ4E7gAAidtwQB8i4AprY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lzRWKYYwU8CRoqvKuZdh/vuYoUBrNZjbVsUpmAKq0lJEjFhIb9IygUyU5Ih1UvKi4IAT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iKaJcHUJIcvCreIBSBsXmJ/gsV0izkdyuUE7wqBbuljKZ4XR7ythfUMEQFI5ZcIe8plV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iFMN0hzKrLgL495wRZFjM5os4SjYDXcBZfXMBrJSIuNJdBSmU7CpkgW57blIWPEka6L8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0eHVShVGBW48ygynMtBHOcZSWpCtHiJQd27mYyTfmZdjjLUTcESjzHBhdkiDNgo6YAdm2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LzioDxrDzBUsVhG/eKB7Oyl8nUa8Wpsu4KU4AaYgaLzuogXkWVWpmzVe9pKIV4Y34iQs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raOPSGXXkDVXFCOmWw9pYHQcpACxuxXEFFlbNEaoCbCJgUZB1A0jx36S5FF97YAqhnIg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wBOM/UoC274SO0qXTeZSiNg7iTiOOaylFiPVUoACYJNw7JeiNWJEQAZSzfrBQdE/qYyb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7ZegilaPaOad8GGO4FRVZwxcACAXkP8AsCxTHNtvqRgNGiskCDA0uEhoaFO2LQq2EwhR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TZLAAwR/MOux4OWAGNMOZ9IpkpcvP/kFLJusjLBUBeL3lkh4O3pCCx5asQTknaOpdg8C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cKFcA5P1ERmTWKlDsLxe4pbTQViWIe+Exgq16hsbN7l4c7ZlQK7MU1OqiEVBbKkk4IxO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YXcQUN/KNY8AnUqNpsu2o6kmQIGOZtpdRMYjdDzLVG6FC/8AICIwWpCa4rDz3FEuyqgR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eWC0RlweJduDJkuVXJeRlCUrgIFGRdr31EQId43Aii3g1qGjYpShQWUGn78RStK0IQAF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upQNRyr9Q03dqxuCrARtSAaB2C2vWNHIA32QL41zcbqqA24huQomzcIVwOjqKJaXzUsg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NhfEtbZbZibYBwy9BcZidy6RCMhu83K2wmMxlShmqmWMaA5jtebbMrlaqZEUc8wmQUpg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0sFXHsyxBO8wE3t0rAqI4uCqj1ERC0mhxE63hiGSNrMzKYH5id2TePxAjldRlEB/8TNC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7eINLFViIoAKF5ekVBIoWn0jRkEpgAVyh3BXozvUSoE8Vn5hQJj5uMQRLoblQAh53L0i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1JcZide7uBj01SrLtgZT2HXrARuaEf1E4vjbOCKFRarueYlOT1cJuWIp4IajI5UDUDLK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LKI9RKglNkGpaWVEBZvU3LNYxHzjUSJGbXAu1NUbgVpXRggKnbSP8EEWVugbr3grMnhL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zOAjjEs9d0SzkS8Ikqio5ZjaLRorMVCRzoy1C7wsx3MGkiUKEWOQwMaKF1BeldqcoW0y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v6gFS8RiFeChYsOYtdQPEV1oeaixo4F16yuBG2yx6x1iJYPqUzgxapGZuTwW8RXWrjBq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lWpYNFIocir9YYVVFbvfUQSDas4Yr2HujEtinTSMIFe/2jGCBzYhqZsFZUStGxx7+Id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mCUXG6rURcqllNSvwaTJGuzLq0zUNWBeQc+IvGdcJiB6SYuyJAzyi5HxAsB8juaREtYV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KcKamLZAdfUHK43YZhrFdEM0p5WRjvbS6gXe5VlIAaIss2iXFFw5qez5VoPpNk4aEVUN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oEcqJ4dvENglCyiAGAbOIgao2GovsoF4TcxN1jogQCrRxUWukZ4VKNNRy1uOwLPR4lxb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pyRb1kW1nMRVSvINVAQSDTccoBpupSUORgG326lVfTSsAQDyytlDAGVikGx57loOFONR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pm0iKoLCoYN+YIabNq6gaUU2ha9WIpcHEuEYMDzBCQA54xR2ceUySVx4qYITgv6js4S2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HELI5bGY4AbxDU3WlGggS2NGPWBWhdKQDoVKhuXuk5TuOydBDqHwlrQs4ZopBzi2Azi2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1Mb3irGJZDT13Ap8nEXM28gmGYWjORQIhmOGbzBRVmlq+7igtg0PWcwQvb44g5pMOPpF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Yg2GRUz0RwFxC8+lZ9ICarWDR/cCyBlZhe5a9hzceKBKV1MHpasDALOzXf8AyAAHZtDa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U1iU9hbKZhRrBYJmWYgCk8RGApMmWolDZ4GZckaN2bZRRGhyo6lALLMJ4iFFeNEoMoN3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LRovuREtfsk8y+ThyX9yqlEc1wrAA2ncFW7pwG4+wHCaizFgW2fqMq+0KD1jCc5tY9fQ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4gDQfcoMzd0QLW3fR1FVqfCVTS1tjfdt5xuMSVvDqAdt8rxFXYaCGGzdEECh2kpjgpmc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V9wGbyUWSqKQgvWBcQZcLbTl8RMUAauKjkW/EUVABam8Swg6NzIDlNw22ibTuUYAt1/c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0yo0xMyeTh/yUguAiGqDpUy3pKq3EvorKhiIgAXrmLmw46im4B4qCoDp5lIY/EGwVJNV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7piqyzvEvWA8MBRjknJJy2xDsFJTiVS/JxC0ARqgiaXUUxJAbedS9b0WsCerw+8rWAOa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c8Klq4JVzwB5jMLTECwM38Sylxl7ghPhcO6VXXMMBhM8zUHBl9NR5BeopgDb1gKLIoHU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swPuECINVMsI7ocQpiHR4Y8AgrF8y4k5NMdwquQzUDHAoyZSJE6C9TIc92gKQku+GK2U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N44SaoGWsDKYB78x3UWaiqVVvbsluJyAOGIkd2I5dIwu5dAUcPcJu3M+B3ElxTyuGDh3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g8QyuoTYR43UcAYLIUFT05IciFwXzLIyCa6hqEOyDuF6mI7RYNEwfhheofOjKghYg4bi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sIg5rbDz8xGbd7rfrHPOtBk94jKWqO5GxSppHATKCLqZKGnmCAlVvLqIDC9LgVkC4ErC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xHlldMZEQWkM2RVBQLpKqDdWfN7IsJFwYHvLggS0FHxEFpdAUzCEhwGviWpge54jCkaW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KFOL3r2lSFueSoiiJpxzDAgm1YWFHQeG/eKnmHD6yiay65PTxMjF12ExAK/NQGfK2VFw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h5VCitmc3FVtLOSoCzW/TKZIyu0+oAYClUxZKogLP/sRliC2kKBZwWL9GMUHLkfEK9jG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g5epLmJLqqgFAeDi5YDRG3dTMNVXJbPMcMAWI7eoEyph4MpNsZEyRICHwYmDsuYKVEGE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clzYW5m0VjiuOIB0FxhxjCmI1xMtNPMUFszRioWKhtl36QjuzsrcU4LDcNshKW7ipoPW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knuiLvO9iOKHIoloqdbSijKNJdZ8yuTC7NnrKEWTLWossOrQgD8gqPooOUqyNlq6KeIO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BgKZmBG7mihM7kpTw+4GKobbVGuWIz5iMFjtmo5YbRWVeECIIEbCootU1QhK1FTItDdV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zJqM2XP3E2LeswooDJmphQwuDhpzbuDaqaA4lhK8C8xpmRq2nqljFAMOzL8uAtyzI9IB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g7LuYKJrBWomStobWoyZE9adxI6GjpfPmIAKuOAlKGzhJtgxSPERF7rolDzBZq4Fa9ka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wkwDXtFgdEVq94cprRHJ7xDBQx/1FA1MoNkWjaCqgy1pTytwKIc3mA6F5BjEsmnHgQMu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vqKk1GQLBjAW1e25gwOuFj2NhfNxSshgRLiFr/4RMsJu3LM0UDYuGlFjplJYouOJaqoY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itJxqCru6xn0ggSt14WOkC2zuC0DgZdSAKax0jYDeceJRSSnDESqBdy8sQssT1xCougG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ZMBYcalTb08k8AMeXzCCgimDQnCLaBTc4FZ1mXKbyV2wjhzyVz1Ay+CqSXRC6a7iATNr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Cdx3vtlpNVXMVBQDBz6w7tdJakEKIXBbNVxK6HtxM3OAWoREE3tfEQ25OIADSq1GYhcb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1UHcy6sOv3HEAHOepe7IYGMlGHUK04rXMogF7bJYDql0S0MilYMfMEDa2dTB3l3XUAAJ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Y4XJFaKoaqF9AMNFVlXjOYXCoLCWBUb6odmJd1qX4u4q7Ni46gprXi5UEZmrNywFCXcN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asVUY/cMQq64mb7t1L4wJeYKu3iXCppuVQIc3ncABa0+ZjSCYSGAzqu68wujVw1DQr3q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ggrQMfM3AIaDfmAYKQbcZlA1ruXhH/7IICFXXB5qJgFTt36TgiUqAahhRSHcpaBcAxHr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mu5QUlN6pgFAV55lAbPFdS3e4MMYWaW6PpgpZvxNY3MXoqXiIIulDMHgRvrXcuMxCw3o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KmUC66iOAGxGWGXoLsYiBpupjNlawbiuKI4eY2bldv4hTyKjUIKsxABmjGoBjV2fWYer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EGCzYcZi4OjSoo1t6ii0s7KbgY2uo4AY7q/eG4ynCUMuEKOGquVlNltp1ABsra7nKnIr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lwUL9flgtYOuoSaJXDeI7LIfZIIwFsq2SgBsCO4lYqZqVQsLqh35j2B2bv0lxYpwIkqg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1RfKNXeYEl0qJTxEpqGRo5iJALjsZlWOAYaEHXAfJEUeQGwiwQ3m+fSIoRvkdkY7Uvwg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U8dRkEXNfiW1a6FajqNM4XhBVuRzwx714s3UxIFLfEEENcqwsa8u+YAkRqtEaQzrbiDG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BEKtNsAwA0a2+YEWsDMOtjaFoVtpMTYOdZGW2jBU9xLSEKxq/JKcLCpgYk4RvtPCGtFg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OcPq404xtSVIHPJL0RxzpCUlhtd3LDEKDb1iop9uGNhsNYuOqb42sWrQcZJKjggujcV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jS6KggYaWtioPZLKwWrReLKZQoTbhiVTyL2jTNmCwNAeJdQ37SmyVGLlGKvGozDhVzQi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aLHzOZBw6IhTYiHEIrjiGbiQKGAMRojLa2495Zg5sVuVgFnKbuWYbth3fi5ZSncOkt1Y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arTNgwWK5JmacsyRKAaHLLKmudNQJyHRgijHegJiPIrdES1IFnDLwbYDzGirGkXUyg6V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S4xnaWUIAKQLPWZ6pvJrEK7KNPL1m70bAR+N9SOIJvQ4B7j2+BFVO7sxU8T7M+bY1RC9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ShjvZbHK9Sy1B3kNWPkmjrlbqXlO286JkvZi1o81DJutl4FR3nu84jaFpVrmCVk6ysMs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qAwjMSlWK8FXCyEVnIfHRCW2TPaDKqxVrWb7w5eK8RPfbQGFQdkDAbls0qUatlCuTFQC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kKhxHSJ8w2mAmW6T1gcAyDmDOSCqWTFzaLmIUOx7iBvNtHEBtd0LsYN2+WDTWjLmIKYC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jpG2ovKpqCwq52VKK1M37RtJSjgHUQKMcCyhC1OKIMq7d1xMJ42nR1KEnWBmcvQQW5AB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pzqr7gJYVc8IMQHlMgrGjiOKuuYYaIweJQUaa2wKRb2HEVed1KyecAYwKnhfMM1aTOOp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jgJsrxxZGqAHasAQ3ZR4Iq3y45gWjQmXZLara7uX1CN8xAtPFSkFCagq5PkSjUYwERoq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ZliqKAc5lMA5wVAq2OPSMg26yy6pgy81KLcbIbO5uLELrCVpbdELgtKQ4gaIozzUApPA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IfLdRXyU35ZczZlWljlgoecxLdqtTIY9blh4ULL2iNb15hQaKrV5e4IVzVvBK1xxQE1A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+YIIUyLwEXMnUNJU3dhzLGxDkOCa8KUYngG5SJm1AZg4Vv0QgI3ScRSDhzcwT6lssNlF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ETAi2LDyRkxd1tHQ81rcMIqAB+Y8FsgjEe3zMDDlM7iJS+dOpUjlg4gtK2wPiY8Jwvzx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ICqmH1tmzUAsKrKNuEwOGXhC7Tuo2KhLtrDAycGnMQrrXhU3MLXbVShKEWt1RGHu1piz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F5aYBQK31JfbJpaqVWkZbnUBQLGnNPc0AB9IE3hnGBWgwDVkoBVytoAlXJdLK3ZSxG7m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r0RNCx4l0XuLxR+4SLihO2KQ2F0YsjCiip6RhzdzWGDKh5wtMVYBcrPUBpa9GPSZvtcF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ml6tXpGgF0pbzKQDTGbRrgDIcHpEQMFpSPpKWqLV8RILCq8esuUCZANRZlf0lT2Flv1E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JUbRaEc053CCi7kbBKn4oa0/qIQADCI3UGtLn3hRbWy9QbY0lGJgRI46ECoO7zTBFLfl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CxgYrYuHAhVb2wiEBrnn3idIQhg/U3Pqi/8AXC7KGnqCLYrqu4XIQvGz0mRLcFT6iiQH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ABBp5geRy3zcx+IUimUPhMtwh0XiuoBwB87iBKAWEtCFj3fULixrLdSui4bpwSy4QSsw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eFEky3zRqUwEFXKnGy0u5kWh2oLbtzcWmKV0QKMoVh0w9zhlVRBaL1mOMxr/AFTJpwzF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2wkCIwGphXgBpiKvmXZxHEqw5RMZgVmOQVEf0QVaA1pUzDI254gawBlDURhi3cF+2S0N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jAY57gC5W56YKKwYgMQ4F1TZeIaqNaiBVlcErVhxdahZKq4VlZYWVBzFW5AzncH2Bv2j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C6l8uNje/Eaw4OnPiWQBXkuH1gbZhY0QLazkFwjnRogRU9KzAJpmQ4ck4CDJTLvMEx7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hVWzdx0pGHdQqCw+S+poU2GmAAKbzs6gPArgFlSFYw1ceyoNC1eBniCXodDmPWeMaqCR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oW1juIVorkQz7wCqNZztlJBXns9SDi69qoh3rh0uOmyYXHGhTOGYFYLI1iBuwNd7nHzZ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jAQ1peyNFuhhN3HQep2J/coAQzkriYbM3ZqE1cjIcwLZhiANcRvN+kG7WnQwFYBUxfWI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5z2ypDZqmJ0NwyrK0f3AvJlMbFbeWBbg0HcRBbdsQTcYxiWFfOcxzVRy4m4D0JfyRdzC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0IL6wVlq+9kZS70XGVkeYgOfEoqHRX9xjZQ+04kHTUR0uLiyBoqggwOEzKA08pFUaMXL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xUoMwmCBUsA+8pQ4Eoi13xzNvR+SZATLm4vVRqBQsFS6X6jzM3lVQ8Evsuj1hDY1kJdi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wvN7jqCwyY5jsvRpvERWvDFxXZOzxBaFVzcpE0XoiOJYGpStc7Y2KwuFiJ6pkCFR4PMu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hJeXmUjbLoLWuSHSqH8onZWm4elQvHEe5QDTiuohGVuXiIMsoCLemYwgLfBEUCh3DIqN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AanmKUAGHOJtKgryylK51p/mDaK/NxStvEAiwaDXqSuYRnnEIRmOvHcO1FukxcGPc11K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JWYrQQtb6z1puEtA3coMqU4ut+ISvAU51LdC2rDQRCFp7vtl9gsUVAhHb5IVNlXp7x5i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c4qWgUiOsRkcs8JcgUBL6mgtl34lg0cHuF4zpKwsMe083DFagBCKdRdeq2LcwDiODiO4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UcNgcwZBRvkTzKEERyeYGzQZ9YrHRm8RhcpoaxC8Y56KQXlnQHE3RlSwwwVtA6L5hgG9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4iR6kxmpjktgVkr0iBp7RIkt7v8AyXgwdSguEu+oBZ2aDuKyg1TGqcOkaiGcsCnEdCT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EqOF1K7lXQG3MQCiGKYVIWNNQwshTJ3BAaOc7Eo4isifmIEw8lcekCoWllOIA5FVbsla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DpGLmU4qswCoMG4m7syPD7RLAhab6igK9KcOpSy4Vtj3gQ2rBcq9rAt494LW5YvJ9ZaC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zslSVenvxK6clvDEZwzyu/EutHAtS6l07hWL9YEG8bz3LzlusFwoF32y8bd6u7gBfNsh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EixzXgcSrOzioRYJWspiNQBNHKVBNt+kRdWi+ESTAyimAMLEWuonABYdoWtFmSYLUxV8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AuTHWyyinUrV40ZsglWB1VnvFVlRrWLjYBjykzfHPL4lxlGC1aY7TluqlxYU6M+0LVla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SepRAIBbOZkxs0aqCk5NEagwDqGTOquu/SCgjloJUJQAmKy/MqAZE56QBOVENbgEKAy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icIY4u79ZYvp6XGlC6uiE2hnqx7bUyUVsFZMNXaBZiWxT2ZgAbDaaYKNIy3AFrgOZhEx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1UK2SrbohURNOBqGxWWV5gi8jNZllEOK0HpGnLLlgwrcJUSWoqHSGICd1+54FogKytuB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uU1wY0FGsxScCPYgU1Cz0eiZCb2WIL04u8JjKcSk9prALWH7hkGyuIJmLbKEZxq5ekoL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8QBUM1xHYVpOLIa1N3ihJQglFXEE7gZhZAOlXGlAKyckHNponuQMWhH8x4yWbcp0GLq81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YaO5kONhVN53Hdl7x1G6IMwWLiJFWMTV4/g4UdJ9A/E/2eJo9pga8wVbN4/qKlDVa/ji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Xx/rmROSo7XNwAuQczHDGWZocln5gNXKOvoTBAmn1pat1mNjDcNDS6n4JpGlxT+Zveb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x1CtwfE+lHIurmBmCp9yYqsZIDUbf3CaTWArEgw2bpLfLcLCj/1AECGGanm5kh1THR4t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qJlZnDAWxxN/fMCGCv3Mce4kW83G7Xj8x14VAx/3Mz/zzAqUVZCAoDP8dPJ0fmXm5Tcz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cOv3PxSjQamFoaZHb+Ju8/8AUzNyW36QgAMVHYOT+kIkQS8a+XbMxdcJhc3U4xN8xgTF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00OIJUrEFbBqaecfdTCvGUzaxnT0gG4MgxJgz6z8xw5uYG2m7O5+VgF2dxt/IlPWYK2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vOfkITGsXPHFkSMFqowS2Nxq3bzCXUWD9zAOE4hA0BnqD4ID3ZocW/qIaeI1uXWfjFcb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iAKMZa9YfYn5RPvv4ieTH3tptXFTHWKeJm3zjmIBAAVYQlErBqJrnmLDwxVsXU1ek394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JrGAGrJ8dInZzGrluRVHRGqtvEwKdn4jefKAIRTQxAUXW6n50yB1UaJKcGNplxiJQWzp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urmd+bIRYV0esIYjO/iN2MbZ+WPwBE7uEUtDGGITZBexFQscPGoBlRdzU8wAAKyamIDG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yROVt3U0+n8Ro53FbbPrALEEpmhxbAJEwvEAoAK4n0otR581DJBwWbfWWCX1ZjX3EtFa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E2hGyETjLGRVZkpzvcyRys+9Mr81MGnUSCNFsTO7Of1DYvpMaoZVytKsV/c+fCRjeY1F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wxniAsUVcoHRWcc39LFaXLzf4TA1i61AJphq/MxqxlqcvPKABAC7m1zU+xLXLaxMCmM8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PPc+rM7emYJyZw+kOXnEJojoK6QW3iHyjTSmJucpZgGrzmfCWJdnbH8EMU43OPjOIS0f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ZJhqGFWLXUSIKN6QGVZuN2O40oxniE1dTf5/h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e1a7ab-0d7f-4b75-a88f-71ca1eab95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WSXbjP6h5f6ljfPcT3XLazjlqjZnXjiNPU5KKzutjytk9c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+G2q36Dx1Izvw7o2IBpAGIWMfiO34nWQdLUfQztHOvSsHf5+XTGge8HuYO7vJBITGPZD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z+PqdKa856HoMfOtYCHFEk4kyC5npedOSCQOmWYmO5lgtc9cbFek6ZxY+hiTP0ooI6bc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lk9qXl27lT6DleqaZM0psLiSRxuD0PPbzHZgVmr6F5p6XjXOZ/pDnnGtdjoXrZFnoB+f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s6Di+n5WXUtU7uNiScFiQPIdlyNnPMTbwPVcr0810uR021l5xZ7DIMxrFBbCoSrZYhRU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0LwnYqxue6bhU6fR4Vrn02bi+qm7awpzUVe0jQWGXJrb6OYpdiFctoWqxe0+Xp2ekSeZ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qREQUterqNIpliYwkjrzxbznjYg7chTtYydUzuUKcZMbkOOXG5JHPG1K0mLGEsdgImom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JK4uMR17UOpUaePeCExIRKPcIRVzJKEudRhYiK7SDrIomsKRTZ1C5NKjaSVOnyTopXNF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s6OkwmZhMzUTg44s1IU1jM4iE2sjSCx2FrHBxsZnbUSSEkhkkXU64dfIWuLFj9S8z9Jx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kklTMSGY0RhOJVivsZYawmZoKTN9GjNZsSlGhRIAkjF4nt+Pua6IdRaOdozXpNa1VS84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NG7PJm6GfoKSTmHt86c10HL26edbDJue3ZOMxIbnej5s5x6sfTN2OsCd1do3Oe+VVeTe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0LDxGitW0hKPpvn3oGKyZpRjlESJzkue6zA1mi1+rqF6d5d6djVJukiTmb0lmp1kZx1W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crgs31vjZB1MzTaZMoJC4XLdPzlcuJjvA9Fzu7L3e3gakzLVsUtZ083Roxez7ssvGB0O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ymuhmgs5oSCrU4kUeB9G4a5pNoR6l/suJ7jGslidacd1EEzsXLmDXOlLAlNhU7YhNzMq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7nU0+esL1HScF2Eu47tUUNivqQwkPTnBFIHTmIzBoDkklkjkxtyilzTkjkzqc4TzqwUB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YXGxIXskkiOWQUMqiOKwGYN4lUZFeOxFqASkslNHz1HFajKisNpXaZrANiEiKEbKVExS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M6EkhOKCYUiFwpIVYSZldkFiTKx2TDswIIsOoQprEyWoySEkhJIZJF5JcOvjrksW56X5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6LMebSdrjVjnPV1mR6YLdVOVJnExk7AmBy+hxuGa7iQknGZ0YXJdbxVzbei2mlYxdOX0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eZ6fTl1OhyWtWyVSzZn6GfdJXAzN08zTG5/o+ezu6ybl0TiQnZxc50XOnJAQ9MpJJ2ut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lrHnAddrL5bD6rXPNZ+lrLhq5nxJXEx+94Lu5SEmgBdwkyOc5PruS1mOxE2pZ9L8r9Ux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y2/E9Wz13N4/bktTx7dcvn9rnrgUuxx0xtrE3JsE7Sp2QsbaxDla88m8U9inbl7vQoc+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Vx0r0j3ciyR62BoGh5t6B5pm9HaqW89UEgjSRkLzT0/zGwCTazp995v6TjWOVGzKSJkZ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g62NtQyTCkrkUOJ7rh9ZhaYNztOx4rr+e9RA9jVrMVVgshvNULces1o7PG6z1K562myc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IpZzrSzUrxPLKdeSEJAIU1icXJDiNTZKEEjlOK3FrNcnVyLE1DIBk5ieNppHlgaZiGO0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coFGpRJylcmcSdSskhJJGSamZCIENjuB2EJDKLM2suKYIU1MBDYLO1jJKxklTJISSEkh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kCSxbfpfm3pWNZGxzHF6z7bV8g0rOiswzdeZCTmTHftTXM1exUvDF2kvPpxNrVoR3UUw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C5icV2nF3Ip20Wnmakvo3n/ofBZuJHoLectaYmfeYDS2uOiT0fT8kdn1PT8i069N57Iu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BCTkR4HRc8cexD0yLs52Wzi9BjRy6cWueLv42xYTsSZmlm6StR0qWbFR1rk15x0ZRtG6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/wAf23LazSa9V1IfUvLvT8a5rH3cbUgjtlZlw7QGXLbBdHb42vHq7+RvM9ru8V286AhG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44USDphXqFqX0yKWtm1czeLU5d/RaEclcE9JNfkaiei+a6mIdZdy9XG2dkIheH849H89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R5r6NjXRYe8rjjIew0F82sdUl50L2XLLHXhWxu890UjJMrJnI/PvR/OdRhJt56ftOF7f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SEYXHUYCoHPZVHqZadTpxw4+7tUdCu5FWztpPPb+p2Z8tfTfeCSUiiKpGZCF2BZ47JpI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QzERXgt1rmFibplTRywcsE+Nm6LNYSYFEqFjYBGgHJDEnE6eEnYFnZUyaxMmGBxsYXHW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RcUQs2oaFCFxBSWoyTImdqSSEkhJITOxeSXDr5AksW96V5r6djWFm60HXnk1ugCwZYZt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aHEhQer8zw+fT2zB4DVzrsmFY07OhOzgu6MXk+n4u5lhnk0qate9L3/Dd3wObUdj3BTu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pHSvFdEz+s5/pZrowdsnBCOSIDB6PCOLG6+80WvVTreg5vosa30y6cMzSzNK1yAoztLN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Xcmna55S15qVO0ruyHIHMLi+34vWYrUCsseg+Z+k51jZOvzFmq+Rbq2ENgjG4yU1bG2p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3GKDO0qTsNQ0KhxFRWt4pTziek2KW3m0ue7vG1nDm6Gqc/pQWqvwYtWXX4rr+ajT18He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Cd3xlmMxDvDek+a+jZ30FjMk1yWpz+jUWth6cWMPXxqv8P3PIS5nVcn1OOjpKExMPwvd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51u78+77GtowLR680URRWodRedb3Pl7RhPN0knhATIzElq0dhlwa3To4/Q2c+pLuRWs7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2uTu1uxgWoVmCxCQpZDikldJgK1iGwBkHWY5FKjTCedm7PmpnQydDJ3UUSBRIZ3UjJKkk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EzjQgYXLAQ2MkNjkCCZIEXanTKkLsMkrGZ2sZJCScZOwkkJJF1OuHXySOyeKXpnn3d41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cesqWOQNMqrWqtkdnSZ1e/ZzrnF0dfOt0SHl0STjJ2CQo5/juv5DWRZ2pamXqy+lcP23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zxL9fYjjJeiomeyhmpnpuW3glSPo+e35ekBlmsmIF04+Hu4hw4SNvA2IROz28DfxvM1v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Qsp7LJ5bsWdRocnumiDuQX8vRjMydjFm7LFHNE4uOmcyuH7vhLkWdbgeieed9nVvK6O3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kWR2DSeb1e/0F8kP0/EXkH3c2Wl3PAeg51CnGDZIeGRHmYu28MkNeqcV2XN890tHnq+8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f0/Ftuz0rCzbxb5b0Dk4xul5nqJ0iRPAohH5np+WMZqobxb7fzn0HOp4bVHUm2eLHWe1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06bPNdJzuWF1HJ9XjqYSqWF5ELie15GsVnW8WvRvNvQ8a6J+Yv1stG4edpeZRQ6Grc0T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kM0Gazsvk2i4mdp2dCZ0V6Oq1uHW6ZJx2htUaO/jV7O4k53ot5klgnUmdSxxygA5HZGZ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Z3eBIylieRoBOrBd0MJDTJJEnYEXHRMmHFNYIkrAjlhsZmWsp2Qbxkos7CSQySoXSsFi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SGTsiSReSXDr46nWNaXovnvoWN8VzvU4eshbqRWbl/jgs76Xzuazt5+K0LOmWNcuZLVK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7efsnZxDIIyTnN8j1vJayzJU+pl60vonFdtysV7+Vn9M9PdxdrWE6K5q3aVpTq2yl4yl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RWdbAk2NMQkMJMNjbWRHCsYdMMkx1vTcv0/PfnzlJ0zANkSnDoiZZaTFXUpwnSb/AJzE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nVtHHKbxImaNFPgO/wCBuRSW4PecJ3Oda9Pa0mOW1NPM3NV2fOcvTzNS1qV+pA2MrYXj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OmdkO7Eed1mm1moGhHZ6FiaFTG8B51vMDSAQwXWrLHWRlW5YIudx516Rmwo1KJsJJzm9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3HD9lm7kUuXZsW+Iv6mlm6FQizOyI5Zul56Mfr+L7DG7iZSp0hcr1POVzCId4k9E849F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MxdBTrCqddRzc44MOXoVi6y7EkE8CJhGAnV5xNc3meU6AtSdIIWwl235/XSw+Raq8gJp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o5Wt0y7stCKOSVwkEjIWJUzidilckWSNild2eEJMAxtQpNYgcaSZIQobWZmscU1iZDY4g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kk4zpIkkJnQySVmdWMk1JJDJNYkkiZ2Eki8kuHXxxxWNbPoPn/f41yORrZGsk4va6ZDB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GuKZc90bVrYl+O6CRs2JSuQmTBKJHP8AI9ZytyCS0fWydWX0bG3MSyR0/XlUs1rSqQZU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jj5rlPG783M68307C2KRxEEwkLJ1sc496Y7zeLOFOx6TkeuxvhHCtqXWpTJMmKkkRG0g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9pm32OOVIhJASK/Fdz5mlysrO80+25bpZrrNTA0WL+TrZGpqOBSZupl6dFBKMZRS6VcX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6Jkh5IjPNIbVXeRYhTuyh6bOvOIfWMXeeGsdhjGWJ562lWlhRWQqv3vDdxim7qVnFCy9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tdBynRx2tzn+LPQIea3tZrwdEFvPP2FBMmGzBLzPWcV2eN6DspXSQOFu5qcSNxt5pei8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p0xJV0aNluWGMDjOt5iap73O9FjWnao3c1M7GLV0cy87mlk7kkM+dAt+1jbQSu4jedX3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udVwKdnZMTa+Ju9Msk+iIVLIwsRsR2OYPKRCUHJHJikkUrJMEzCELDY4oaTJtRMzDggo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olY7MNjskJJK7sh0yRJJEkhM6VkmpmdqSZImdrEkhkkJJF5JcOvkUG5n89aHe8P3Gdch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1kTCScZEw7JgkTINylfl7NiWaLuRGpBBUjHM87vcnc3lntpp3ee2pfQcrV87k7Z+Mv8A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/LBNZRt07dTHGZR0c7TlfJ2MjG7qdue0k4zpwcrVyThgJt4Zkjpuv47scbCQJt4xrL61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lD6NYPM5O5zZedF64/W8R1+btDI0rMQjuKF5j6f5kgpx3ldbyXVzWv556XwebHpZ0Wp2e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+H3GfZC8x2pOi1eT6Gs6ndzs7naRTQIhFJERwWdrZOssyezr+s47qca3M2vB15751rWZ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dbVXgavb6TfknexSY1aZ1msxMKldgPOhs194HewtiOz8+9H4NqhX121nJlvxRf2eSrnp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ziOlzvpnifNkAUj52lTOBA26Yi7riOxzekq26m83KV6trMyjlWlzvRYebz/R810md3dH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F3cC4s9HzvRTHP8AT4srW6ua6BrJx9vIuJOs4/pJedkQXOw6U7O4uLo+a6TcdpB0FM4k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KxM4Ri8G4PKQsIQirCFlSZCOzNqIUNKNw1lMz2IXBGZKxM7CSSpJDpkOmdHZ1TOnGTtA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IZJWJJhJISSLyS4dfJo5qvPXRdnxnaZ1wub1NXecWSzRWdVYY0HzZi20UlGzkjIxIr9G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CHZnEzo5Tk+q5XUZM9Pr4+xL6F516LwOWRHorbKWokzr6jTQ1OXhXvdDy9XPpGl5bpHo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2Nm8RBpkLK1ck4YSHeGTsdD2vD9tjdaaW1154e1XlSw4mmbcp3VIhJMXQo387rY/Qc/N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YkLzP03z8zmunrOd1GBty9XwXoHAwTGtIhneyrHdYzodQDIPTArd1wvdy3VIOaLG4EoC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xEJ2dL2nD9tnWzBMOuNK/m2qho3aGl9MkoaOZM1nxqPHS+4vjRMzijlI8ynrBvF2zk25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bDZ81loWlBCwCV47I1n72Vpy9Y7tipkwoZ0ebR2D3mn1WDrx2dWePebUZtrNexVuRQyN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1860dXH2caFOitznS83c2ej53o3Pnut5DXloB1HLnT5+T1TXNU+1hrkT3qzM7J51Z0ht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aMxIkYngJXLNQyNLEjGxMLUZRuEKETJqdMkTIaTJrEDtQAYaykyRA42JM6pJIydDJ2VJ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QqRxZWpnZBSVrJ2RM7WJnQySEki8kuHXyiqTc9dH2XHdhnWHapWu3MqV6nrN8ZVJQobs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wAehDLwMnQxZ1j6ta3NdgyWSIXRJIdJHI8p1PL2CzrRbWNtS+h8B33AZtZM+4mTBpTJC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yihv0tOXqXcc0mZAokR5mxmnAtcWs0loRpodtw/aZ3PbpXOvKunjLpxGmbfoX7TTPJj2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ns60UljScUEzIk8z9L84SpFMO8nvc9tS915l6fy8vNWdetuQFcoQQ1CLKjlGCQSj2/F9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MnRyuF0HLalt6LXPSdjwfe43syeH62+fo8vC66dDRjfUvlEdlS7RulHH3ucz02Wcee3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2qu8KevKvps9S5EWX0udvOFk+gueUt6XMvmE3b8xGfYGrL3yIcVM4jkJHm0VynvLbGRo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NXs7xV0My8VK06l4XQryZ3o7mBu40TEJFzXT8xZZ6DB2XHHCxXk6K3i77tyl3eoJn6uD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0CrWJt3F1bUzL+pooVsRjIFIMuKiT5qZMNEcOokK1CcEEzMOzKnZkIUrGZNYkyBA2sFjC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s6JJDM7KkyHSQkzspJqdM9MzsqSQydhk7WJnZEzoZJF5JcOvkkF2Hnvoeu5Tq8XFMbXf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UL2SQyQpDNFMpEySjdz7+dNWuVZdZ2XLbuziSQ6ZHLc/sc1ZfWY2l7SyNqXvOA7/AM5z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NYinsGGxCROkqTkg62Pry9Uks1iZwUTCzdLPjzppG3mGRPZs97596FjXFafLUdT0afzB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07XQ4nWOgLLvpU08rR0k53oOfmr7J+exToTiiTzz0LgTNZ23hauVpS+h870fmy9iXF7m8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0Fy8jugl8vp9nhLndRz+5m9GJjnQu6GSc5/kuw4+wWdtZ1PRvNfTcb8wh0h1MqHZCzKl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7rU8tdPXOX5Lo5rqWFs6NROGmc4LP1cneUQunpdinqxDFpUOmNBMooXqN2iydbCXV47r+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bSdhEBHHZV7M1BtC6eleVeq8BNZFqaPWdHX5Gud9o+XEmzNiW13+g53fxomlEh5zpebS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ee6R0088IWsyPcNnOWkC0cvreRY1LdG86OmdpXKditVO/XJyxzZpmz89EziIUNNGceoz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HTNTsmRJNYySsZnQyTjRmFAJDYzpCdnROzCF2pM7DpISSHZKx2ShM7WpJCSSMztSSdGZ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6+Ux2avPfTdTy3UYuPcp3e/J6V2lZcTqmimhBmCxAk5GbYiuy14tKnLeSXLoydIk6GSS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s4loO5h7kvf830eYY9Ds31nzwO61F8rk9KopxMmxHLmOdJbpZcqT6WXqy9cztmukhJIV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eDUb1reiebekY3wUNiDWQGRqhiuCZ8eojMlugHs8/BJ3cPC7y9g8j51GSEJRon4XtuKM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cej3KlkjzN3L6Y0SdpDzdLMNICY5Pk+05vG4dnm9ZeyTLGmdKmdnMjluq4SzRq1LOs2P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eMKul1QzWMkhRSuQDZYobmXpS9fHLFms6QgkRyWFuY9lZroWd5q4ejGnn26fTneKMird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cr2/Jy6Etefl1J2QkknH4XQ89qI43s9P5XpuNxqeCvLuCEgkEVyEo2GmN3axdfFtsSIa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hs4zqjpSU7FSO47DV4qeb1I+ZtOXR4Buzb0crSdpEztKWJ66BOukOaOTNNC2UjA6pkyN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yZCTKx2TWJJh2SRJ0rJ2GYmsATYjGQdQEkiTJUkqZJkSSpJISTwklSdPIzO1rJITOyJ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di8kuHXyeXPXPXZ7/P8AR51y+jwkO8elVuBns9EXFXLOqgybFmnPRtqbJrKl6jelkpXK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Q6Z0Ts68fy/T4VzUkItK29makveZWtnFo67bxBpZujY7s6UNDPvqSZJz8dzQm+WfrMiX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SQ9O5WjzFaC3nOWnVSb0vzP0zO+ErXamsg0gUyTjOyE7IdnRFp5t+OzdPmsnQydhcn1f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YSHo1urjS9Vm033z3VC5Zy9DOs0kJGSE+muBn9Zyk1tMh57JAQKZyhwXfcDYyZ9ZP1Dy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S6xxEPXy6ed0/UKR51P3uSvNq/k5Hdy7E13oSBmu4INgRzPNdVymssJNZ32fZkxviLjx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+jbPj8h6/S4G/Z3/ADUldbNrOv8APo7O4yTHO8v1vJ6yLONnpAxa2bz2d2VrpjzKt6Ta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BpMqXrNfH1cXSSYUU0QQkwwyJYWmZKtXTauco9gjhZOyBINKM5RRoFjY6R45ekIgUGgQ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uI0RhqCk1iZNY7Jh2SsSFwyEpWRJQY0gIkRxyx2Qp21lkkqZ2sTOwklSSQnZxOzo6Shm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klYkkJkhMkXklw6+OJn567Touf38789ikbWAjsuUI9JlyX1GTMsWYyxoYcVnV6Pnznpo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PnQkIkhQomeFHKYO5l2QmSob9K6ve0b9JmyYnvGfeo36QmKUL1G+rukmDblutRZWllZ1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hceCaM8wEm1kLUFgsej+X+n5vDVOxpbmC16gOq8cWxjmoFKxG0qK9yrPL3TssnSQmdhu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txIXPUuJ7Xl8XlFsNuZupDFHR2uKhPVLvjs7Ppul5ftV2/KXMtehaFc9zMnqNEyVvO/S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9M8w9KzqtDsreM7fxtnWVTu17CKKcHL1siWzynX81jp0LJY0mdwU6MDkO65G5oNohqdF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n1kQlaoBsIpxaLGUOrXOp2sTcxY1IiJSiuNx3dclZQHQqaz2uvgdHmjdo3evOrOAFihd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jfRaWXoZ1qumlOMhHSQ7Ow7OhknQXdwHJETuhJIdkjcsUbfSEwqw0KUkyDKMocBGwmZq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wuOmQnThEBSkmSukwgeNEKbUEJAsFO1iF0JkqSSEkhOkOmSOmQmdKySEySMkrEkwkmEk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0+NdxvYm1z354k+8p2VOk4yIRJnEJIFjYi38LoJenYmyZ04zpDuyOVx9Ll7NRZlipr1D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qiw7usDfzb2krAdmfoZ18JxKzP0s3Rlkwd3DmtFJctpJxnZxRyAeWqy+s07JID0/y/0+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p26aaNW0k52h0zrxlD0hL5afdjLxc25ly9mksVOkMzsNy3VcycixDuJOJ6lznQYWLjIR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ASSCC+5kWrYx6ABDnQsTgtIiLzf07gbM4dENTP8AR/PO6zddMfTnS2sfY1lRSjFW1SvC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TnJu+8UvLbuziZ0ZPCegcBcxOS1Oj6Xku4xrzIu0rbnNWOyy7MVT0JbD585ZqzsbXQcz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kpef+keb0M8Yaz1XU8h12arlOz15qvYqFupagszuG7rh8a2tDM0cdNxiaEJMrJOJJIkm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UM6YdkhOzmhezr/TJJn1HSYdAiRAlQuKOLhYmYdQmZ0TIQiicmKElNC8SFGU0TMNMzMi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7UklTJ0MkhJOJJCSQkkJJDJJGZ2RJKkzsJJDJ2LyS4dfK4qcvPfeaubfxfPyoyblt68o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jVoI3I1IBHv4W/L0ySyTpCTsJ2Rx3N9Hzdy7M+i28Pcl7/zH0/z3Nw20lvNC2Ucaelys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qU/lNxO8v+f7FdZjNXl2UDY3IgId2cZiR5hK4agzg8lf1Dy71BUjtdOdKPRp1cSZIBkg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6zLYwegwl0Uly26SGTsNibeCvNPnhrNmvPId/j6mTnWK0UupKYnZAbGQMYqmTBRSxR6A4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/mvpfnSZ6kHeZux4btc29UPijutzyZanrz+Waqdhe4/Ys28+aGzR5/cx1axTu8uqSQ7i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YmdtZ1e+889GxridHGh1PQ54LPTnAZ1yfJ22jyyt02nnpznccl1uKLslZjEbzT07g7Mw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7PF4DWy4tTrrPBR2erH5TZTvOFuVDSvZOnnfRsbxG0qAcWU0CCTGOzpEk4KIRMkMiYZ0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SZtwmZDJlY5AcKOSMFkNjMm1CcUJkkZJqJxeJCjOaMheVwdgGcbEyaxxSGZ1YydDJ2tS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dDJ0MkhkyEzpGSVJJCZ0MzovJLh18bJi577+9SuYubFcs9ufOUewoHN1+9M82b0rKl46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oE4045be/wAt1C9KksnSQkkM6RxHO9FztjJlqHt4O7L6H596D5/lVSWzpzIWNgRkREFh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x25e8YhzWE0A08YLkR5lLLLqV4rlcq+m+Y+kxat09Dpzr07dSy2UZIqd6guhIFiMfSo3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pBJz2zEgXdA42zkrwbEG8yRSwHostXXzeUy/S21nykfTrteUy97hRiFcy1lWeUaFcGPQ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ydgvPPQuATMQtvL9jxvWy7HI9jx0qF1qRxWUZ8eo5l2rARo2uerJ3OlkbWdg5sO8SJv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tZs+leY+mZ1nObaxeu0NDeWpXqCX4zE8nn66vjpl9pxHbZ0Ls8OLofzr0Tg6qnTbWdTu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pFuQtMkrQ3BrOr6lUl3sbYxrpJatiHZnGZJSTOPGaAaVkB3YJAg2FBs7Ds6C1sfV6ZNo2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J4RM4EZDYIkFjM7WJJU7JhJME4vBSRHLIQFKmdrQY0kTSBYyJDJnQWJWinSMnVMnQydD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nZEkqZ0hk7CSQmdF1JcOvjz7WRy3388M0tC7UfvyuUCGNAgOx6F+iXXSQ6lyjNXCCeWj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LGk6QnSEkjj+a6LEsptoFZnb1LVXufPvQvP8qSkWwO6GdOJiYaQJEEZGIZYzX0BiHFSS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1rVbUayApL6N5h6hLny4vIp6g/l5az60/mGod9nY5V0kmVoJW0sy8T5OnngSwT8+iSQk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hdi1AhuU67rYw+izbMkEe8BqZWtrLZunlxqJIg4fv+bmuZyPUsuVrdK7jbpkOkhcL3XL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p8fWjpuK7nhlQyDoyTyOiSsiCwYLFc6rbwN/FTEwydh+C77z4BqY6l7vPNPS5Y4+Zo2e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lOF9NJ4jSleo3a4zosPZ59DJnzUkhcT2vIGAzrebHovnHoeNcPD2nR7nlc3d4lmK1vNl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EGbuWqd2BTuopIZ2cSZBOKQkkJJgmSGY0Ajcj1M2/0w7sfXBExzSdKELgCzNrKB2RJ1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tCdKnIXJThkzonZ5XZIAZFUaOMAuRuR0TZOpcuiHUSSpMlCTtSSQydhJIFOyJJCZ1TJ0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rh184ydDP5b9DJPLVlik9HDWzZ6uLMxx6h0btJb6ZEtK/RlE55QM7QoZ1qJ1z2zpCcUE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5ciibRtrG25fQ/O/RMWOCXolfeeHm6a2vKFtUZaaGAsSUpSwwukaIV9CAxxUkgwIREJH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JrH9Q8t9QzcXn+k5sYZFZVh0WrJDYYy5rkZNqYEMneSedI9Ks172dRyABMokSUrNc4WG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ZdNynVS64kunHL0szTUsnTzTSKORB8+9ByGsKzpZmdPpZWtjbOkJJh+R67lY5dWm3mDa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Oqrwc/QZ2pSU9KJ1QlW4AGjQWIjb6Tl+ozpJOjJ2V+E7vhkyGZtxek+aej5c/i9FjVnx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WtjV5Ow2fMRO21PN/RJq2ThBoGJOU6fnDl07bzJ6D536BjWf1eJvbydHSoaxaeRS4nC+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e7NamhmaWakyVOzjExDM6RJIZ0hJ2HTIdMkJM6jepXN5lkR9cMnZXcWCieO5TpIwk1J2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khJKk7OEQFErxvNEhQbjVlLgQv4012xqY1zed2rHNXrFay1o87n6neNw+jrPTth39Zuo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xkkMk4ySpJITOhk6LiS4dfN8myuW+8dVoR0LPflZqXKRdcUh1LVQuuL1JTt05bcsJkmd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bSSpOyHSc4rm+k5uwXZtR9zE2pfQ8TawTQfOHpyt7/OdM1GNkZnIv09Jc3O6IF8+o9tZ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aEh56SSHSQnZzzbP3MvUquQXLem+aelZ1Q5rqOWHTPozpDJOJJhJIGtarHfXc/QwSTiZ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LGzbyobNb/V8p1Gbtvxmrvna08LbsfPv1LLMlawFl6mXbpQ2QjkdfH2OXZ0zjBJGHzfS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e3VmPRdHOOLdGWHpnWkhkky4rV9eQxfR81fOYPWIJeE7TnOkzU7PKkmRcd2PPnHhr09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Bg9HztrO7WEzMO4FCGdjO7riuyl03TwydA4e5hnMDRbUsdzwnZy9K7NrGhQu07LRRGY3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4O5m6Orj7OdCnSszuC7Id2YJC46Z0STjJJHSQkkK5Ts6lx4V35zCgCeNI6FBszjM7Ukj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sBnVjO5QDmIzsg3ZCTZstjgx2ufULiWatjG08pkzidYK7r4UpepXbRhUerc4rT3s+5G5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/vPWNz9reddRzWCzrUZOhk6GTotpLh18XN1z36dn6dHF83bVW5m25IkvXueiTtVwyr0m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iLR258teTfzgGa2mjbG5lGY6TidI4zmen5mwUm1Fs4+tHo1S3XW4pW3yydzH17ZUKkyd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MHRzSur+NazZdsXbltOyHSQnZzzqjpZNlx6Y2Xu28/7qUuY6jlA2ox6aLVZImZyAaUUj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2Wpka+DpISdhJEvlbEOssLvW92XF9zjXlQ6R6zlzXALWlz0Cd1qeVEeyU/KbNnsBeZ60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gQYPAWcPcyo48459ZrAzV6ZrY+3EGbq53TndNMUtDO0FaldrBTUJM65rf57fzonB5XZI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OK5h6fkOoXR53rOTBVUNS4NSxDkSDExKfWcv0Uu+7PCSYWRr555+LtvIdrxfX5vVrA40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9jLzGoT59uqcbrYezLf2sHos6AgYNAgkEgydxk6BdIZOhJOM7OiTOKaCarJMfp4uBgCk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1K0jGEYnnUENmGyNzLUFyaEyAQurE65+Wfklv8uoE1GWS7DJA62ZpjqZoCKxjrfHKvJH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HeyL5ZdnAo6DLj1uiNOJtdZSrOsx19Z3rXDvvParnLGs7b0ru5bTrj08ZdDz6eqZ2nlZ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cBSCAiSgMrJWivuZMe0BldtzXUS9GyUrAbkalREpXji+Z6zD1M9tNWZupTur6NAcRrMw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SpmkzNfH0rbAs0ZN+jq1Bk7+LLK4ly6pJDiTCSRwWPuYdguh1LHZ8Z2GbraWXr6zBl7W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wmT6hmr5zH63Wl8zk7jmlpRW60dHuc70WanShJIYmc8vq38+xOzWbvoHnfo2decJw0kd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EhGwy1IdAE1ev5Hrs6STjUb1MsZupUk4WxAWpVa4Feg7WFsRLmaWZ053kKSnoZ9y2UEp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83Q59ZHZ5UzsNj7GacYF9rMfpub3ztZK8lzU2sjT3mth9PRrns7vnl8xqelxy+db+xh5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NWtRr5cjHWB6nmegl6Xkez5AgiuvqZMG2BjyaVYqa+TrS6nScz02awmwknRgkZQRoBGh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IJJImdCIXrQcl6OQiYoLOqZ0hOzjkJQ5gc1I6eWIDGmTuiCQSITHWWdcbm2cSTc59WgG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8j1lFfoW8r7OwsXazq52OanvMlyhYNG3ixy9FLx3XZaMgNKeDsxmXLecq3oKRtLCM26t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tRy9udtJZvlOdpUue/U8baxJeSdPqIhJDEwtFJInZCSYJhdY+p5bqMuhSUqdnEkhJOcZ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2sPTx9FfTON7LzvN17/n4ax6BueSPXspeQ6TPb3uG1V6OTDvWR6eToVbzLNIlID5dU7O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auFU1qjeTM67lOpNm1X3tTHpdFmaztxSNMx5erlaarBJAYHRYS25SI5fZx9nn0dJQk7C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1XmsWSelecekZ153FIGkxRmijlAYJBBTsCEol7suK7bNZ2dVTuUyzWtRx5i7PvIiYnpv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zYtTrdLzqOz0+75NIetl5jqp2OlxO1ZTt51zO7TxyTTskNRvVzkIJFWZq5t1O/liv3GN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EUtW0VQsZ63eN6nlc66t0saSSEk6+exhX1m1fybsd5xvbcSppPqAEoEcNmMoaNG5Gl0n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mSOhcJMlTs6OzpWZ2EJJARsopyBJhs1kD+jk6FWJnYSTiSQxC5KYlnUiTyxiaGRsAMgW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Rxt6ASStYWDE2e8G4urp6KFZrTY1qp1AsbEIHB25lh9RROfo93XXheinz8XqHdsaeGYi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6UApo6jgkklzpbjK2tWtduVpOs3yRNFz36jzvR4ccbPr09yBARIMcBZVQ5Z3jlRmNEZE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u+nUrOkJJDpkchzPScpZIo1qHfztGX07h+54rFyBkXSRNMkqxXXM2LXYyS02KV0Yo2bH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NhUrkRHEStGjlcvTw6n0caylLqeZ6Oug6Tnd9mTH2MrWdE4pkhyNvFtsKRA5exnBPdY5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p4ZOhkkcDj7mFqMk1lr1Lyj1XOubxu+PefMYfRNs8gm9KzY40tautF2qRbalIXu78+9B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p5QPKOnlLEG8kLJPSM+1DjfNM63liFxJ5CnBoIylrAZXpHBd7nVwJmIVMxHHZUedSk+p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J1GRqXc7pjQFOU71C+BXtUy5xXa8bL0biXPomdDOkvnlHYydZa1AZ6T5z6LHLws3c5m8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VUaxTljb3cPZluM7SJ2cTOhnSGToSSEkhJkOkqTs6pneLhAfp4pJWJJxkTDJIZ05KUZZ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EzsDTHgA772saWYrcokOAFCzbzH0b2dZhnzry2HFuW9xOoZ3RRg06nXmq2tVoglok3Od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PaNnOfpdMtY5jQ1Y1r6WPVjrqfJ2TdWfcXSOCx152klnflNeCxz36djbOKmg7y9uNILl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/Q5zWdS6uY4Oh6TRl84XcxTfHddFazdtJZqSQ6SEkjjuU6/lbIHcNQr9DQj1Hiu14rGs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nciZ0iTOrMTA17MEnotirazpM6GdITOxy2BucpZeuYbWa2xx/Vy9PtZnmCe0Z/nd+zv7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Vq0UI2SZ+hnVpgbHO6Ofoc+juzwkkJJjiOf6TmrBd21D9U8p9UzqS1VW8Do5OrYaJkzN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0CTP1ZY4Pq8zSx0jqX6HPT3aViAtzRbnmFXZq6zQfRGzrDht41ySNbgObShfpdHmy0Oqj5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XmfbaEdk6aOyVQHZI7EeWx2odSC3CZ6dxHa8Pm3LXLwaz6JoeUnZ6ff8l0k9Ko8rerqu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+OhukjMTLyGPv4Fgxy17PSZq8saJV5+nOpcp3QeY6blJcTO6GlLf1cjUzvRZ2kdJCSQk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6GZ1YydCScTs8tqSKX0cUktROyHSYSSETvKJCRNJEedEhKVZMXEZ0tk5s2PNO2DAGFYQ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6zAMGhVa1VsROzrl02TrzwSEhqc1Prz06lqrZZrWqq6PBd9w2b1U1S3z2SSgYbMHTAyC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M6O/qzXO9BFNvFlOs9PHyv0+e/TMfYyEje43blVnkFdM2NzDM085q5PHMyGbrZahLQuN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iXPaSQnZxOznJc70nLFlqgazdsY9k9X4vtOLzrKetDvOgqUsXWiktiaRQDSDQO6hVrlSu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Mh0ziTictyfYcciF31A6Xm+hO38y9P8AOM6qQab6zjrYAy7FqIu6PPQR3p+ctXsFzxWV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o3iRM0aJFEa8ny/V8ncsxDqD6t5V6jnV+1UtawATVrL7EyZOhn6FKtagKU8s687dp2+e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IyjVq26m551n6uTrIm0ldVt8/wBji+f0vW4+mfJZO9Fea3AXDp0cee5ejgIvRRySs08W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65/N7F686p+owakfK9ZWTiV1FHWcNr9aytHbVZ8OqrMwroR39irbzqNSKo1Ko5XE6Xnd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qYW3lHZp2uvOOzCQXK9XRPLo/R+MzdLYydTHTWToTOkTOlZEwzpCSQkkJJCSQknGdIns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LOkJnQzuUJ3SibHKSd86bnq/N50G8VbNPLxbKdDRu80rxD0PTNLerHrMLRaRVngmK6GK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VXQgCBg4XPph4Tl1FCRA8r1/My6t/K1uO3SeigsV9YjOOXWWQGCQGBfpWoVivY3LSSz0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JxdrGS0zrtyYJKZvHjypo58lNdWxn2GZs61Slkgtk1nDp0c6vJPz2ySEnYdJHJ8l1vJW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9Wy9PNlvw2m6cudsTbDXH0+7E82g9B0pfKJfS6S8LPtc7FupFAd/pZerjSScSdDCYnN8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amJv42unf+cej+d50JRlqEyZHZOCxtaLGxHXuDIXofn/AKBmsnQkkKORl53nOg425sV5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Obr2cJaz0FOJ7NZo3ucy/QvWmBOlW/mahz5FHjpZp3KvPUSWXL11PC1tTisXfwNZGWKa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dMardMRoc7NGApePXZOCbOoxklKYWH1mkOiVVHniQnCuumGexdiaKL7RHmhIaUAUpnVd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wVL0+CzNvBLYzwnobRGmDx3c8RqRDOFnc9Bzejlatc/p9MaEMkSWaV6nZS4/tuMltaOZ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IHHdISSEzoSdhnSEkhk6GdIZ0iW3SvdubJLphMWZLpLlreb0EkUtELvKxupVxlelnUe2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HK2qs+p1XKdfz8alk6HXBTBMR2IHSOelWlPJePN6uejexu3pZOtknZFDgfSuI1IdbKh1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vJ46zXR9BxvX89mokWq0sFwEoreUQuAccgNitMS2a09ltJTp5cOdq8995kbfGp0S5C3v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VLJJWtU60XE7lUNHPl0DikDzNTLzu+kue0khJITpHJ890XNhpQUTaWYnquVq01aS6HTl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DJl6FG+qRIzQlMrDqNLjaeVq46OkodJCEhMPl+n4suS5luynq1Lh6B5/6D57mxs8m8xN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BmNyMSjWX0Lzr0SHSUOyQkkc9xnbcTQs7WRekeceiS0OJ9D5QyD0QsWpjRSdRr+eR16j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49q129PntjOtWnZWdcZW7uqDp4umcfznVcrrIzwT1qd7596Bm7EcsHTngQtFw7PK9eXR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WdupNhTZui9Cxm2HrS50TEUopRRJSv1qKvfj1mitSOqU5xCmrIttnpNEa6ltKGaWjoV7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jjOTzu7ks5aTpq9nma9FrazwU3VUapXMunc9XhZIWb+ljbE10rOwmdyOOxWJmlRCRiOz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mdDJOM6QtHO0+vMUWHvJ8GAc9zSWZpdu9wUi+iaflMtnqXn2ZqyhqtlSlK4luCzAcjXI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dcb9HtiaKailiB8TNlguZMpCU0u7p42znR7OJuwLkoHj+xHU4MO3m3niS3oFxoNOuRd1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6o4ebs6aDAt3OvHWvJEViKgcXsujLWkuo1np41rZOvN+h8X2nIScxDpS7mMtkTJLTGK9i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34cCZ6fb8lks9byeI6qa3CEc6kUSJlCiZ4JDl+a6XAqAp3LWNu4J6zn6FEvuy6cs/SzL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G8G7SGfmaxLmNtlLzexlauNpJQ6SEyYxeL7nkChYmmszr9G2ej8r1NSOQqeijvPnMXoO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cRLu15c1T0Q46hRP6L5p6VmkklSdDJJMTgPQ/PQWdtZfvvP+7lu8l2PHSpnbUTs4hJgY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77juxl20JZqgnRjaufeOe5Pr+TsrWiKw/RfPPQs3ZwxpAg0+NqhLPZrWadjnsop2qsrT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ZNIdTLO4WpVmgFLsdEpdZ8SSXYgqyZtxoVnUrtLLDIDwMFgqrxXQszZbw6zVlmAA44y+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ciiklaVxlPOuwFWl0Mdc828aUyu1dR3geyasVer7Z09lpMSMnYSSEJIjY3AUiIyMB9TK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0rot2qVyWrNQmDhffULg5cNdelEnPoNTr0JZvH1b9LWeuzblea2aktbrzt0nwyUVnZ0p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/J15R3MPYzbCF4cCg1I7mZa6Ya5l2xr+ffTg+r5zoOe7jss6KWCXeSCJt4p5+6Ryx9NP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YlTF7BSKa8d2sHf1fQuO7HjcsQ2LRk6RJOISYZ3YZiQMU7LS7DmOqXok6yZJxJnHAkcz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JK1MOyJ6hSuYmb0AY1jeCv5elRPG6QXKVmrRRHJXEo7brhJJzWtlauOiSeVJOMxMZHAe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mbfET02vYqxqDVg6YDVxtSySMkUrmfeDz9GhLFV2pZeH6ivNnUzs8qToZJGd576L56lM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dHLs8T3XEQKkbUBpWiJStTMkMJiQ9ZynTS9CTBmnVqyEoXwMDjO54Wxk7ak/qPlfpmLm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xLbQxdtVbedCNyNUQRFqMRJDihSyNQWbs+XMtmOGe2tINiypDoSazkBtR6mW+jHZVsjF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1LsVa4S6clQ82RDLmszxq4mSVY7i1M5aJ2Zz3K6qSMEurPZbsdY4uBEUORjK7ISpYKv0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6SBdISdCToXF9py9c8Za3TIVdfLuYbdOTGo0XRKDjRzWvjjVPjuOoHRKXeLjxTc98pna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ahhqVN4aONSjaaMWkMllmvJETbuLs50tTL0c26k0EQFZBMoeuHnaMrPcjOW2apY3tJLF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ec6Z7GEkASJGCYZdBWFy6eG9BR1Wu543suLyySY9QU7gOQiSQydhJ0ribVB1XLdTL0aS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jmeM7Ti0Ak2o4kB6/wAf2HM41wr6Tbzn25IzRu83CdpoebmerXfHknsNTza8eknw+kh6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EyjMdJGd576LwIJyGgVrtKvUIZYC+Iv05592ldoyA4ztfI0F0cTRo5tOe2dZEoPjVl2e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j6l5aiAh1F1nK9HHXecelZy8Gu+LU4CT1fOPPZ+qyDOG5ThDUEm6Pmd6XrRJZucQvJdg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cLqUkL6k3oPL9Ny3FNDYza8cd3UKNHz1cu5umpRTAssaEOKYA4irmRCl3+aB6CuB0Lmf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gdOjLtz4Nia3I61jHokdCrpmIhsrUrVNMNTPj3BsxX1I9ZoyzR1KqsSac2MpdiPOPN0A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TuEqikJKsd+OqQ3zsoFfhsrR2YdSROrEk4zshnSEk4kkLA36FYWicfblBnaWQtOzJ0PLY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Dc5U1QLOshtWYumTqTOlmeGbnvnsLpOcl1d/mOijn6I2LAkGeo7ZDY4RT2XI5YZZtjG1c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M7QzGqgj0aHXncp3KZbq2s8hzdXAxrsBMcaZJrEQSduUE4yEaYrBcSFLBZTRVVce3j+/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3eIcQ3o9feeFl6arLkPpVyqlULTU3LTRShMSWr1XMdRL0SSyZOhJOJkjmuF7rh7GQvYS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/GuWZ33ExijMSARoBpHKw22XOi1QNzruT63NSTDCbkbSIo+d+leekIznYVW/XPR4Dii6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7bIcciZmlnaSqvPDDWqdwp0r+djV5JTTpISSA8o9a8mRRk2oui53cO+4juuDzdbR4Tb1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M+r6SjHjs9CvC1fQuQzrWJn56zXSSW9napnZGzw1tBuqjNSOeLnqerZo2WSlhzpySibW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IUPHI4ISQJiRm3f5+9UtYSbQqZ0VmXNbOjR3XHHr9Tytxtz0dLj7o6t/GnS7Z5Lp9cCk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3sqM7CauKWCCWaFAh451ZUjtHqZtfai1nOHar6mcV0ajkhiLkuY0bDZJy6TUTzbtCWKp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CToZ0hJIVG9TqCpe5TrzMy3MbLCtcfm7mnj65gRDtbzFpT1umZ6lsUsVLlEtTZerz1mc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6zie3Xk6xX7mKUDuWGSxvLRnUs0YZQx0HWzbOboyRyZ1sqRRG06HqcbLvHb08mzqbNSQC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2CTntCT1VtBD25WHqWEY01gSQHKrVSZJVOuXXx3pOa6ab7TG2cRNgXPrxotKDVpEmRpX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uT2GavPV+3NfO9/p8jOtZ2fGmToZ0hJI5vhe+5JM1tUdTNa5WPWsPbxs65JOtZISIjRg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DHLEu513IdfmpJCdnGSRF5X6t5SC6bWXjJj1nlepwMa424EW86eny0J6Bd8uc9N1vHZj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ucfqGxk2M+XYURTUiSEkh/KfV/LErAbajbORpnot6lbiTM0c7eb7p0Gho51X2ITEh09K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dJLlvPGSNH18jWqr5V6x5UvUbGJr4qnjaWvZr26QE2K7s4W3hbCjI5rFJCQ7NKREAmND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2tma57F6jjTp0PO9Ay89tY7Xz9ZyM0TWjp5Otx9wZ2niTpXyLHVdPLyFrQi1xrdTm3ufs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aFKDWN6fkOjx22K0vFZ79jNzEW/N103HXZvoq4R49F9s07jSjhszYEhmniIqgC21lGLR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M6SsTphJ2Ek4LkwydhQTicTZk0NHbK04HiO15KyfcwOqMrQpz9MyRyBrN2lZpl2jo40U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Dj+046G7Lhe1XCKSpcjoMXXnGMMSHA1uatpqudSS4OxnXSs7Zu+8UkO7OcZmbORuVotW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KI7e1Uv89ApEJkHblJE09mbcfCl2ak1bItjm5TSVtZ6eWdJgb+ddhj7WRYY6C68sy3LC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BrSd3kDM1swvS5ZXV/Ev0Ma1nSxtJISSEk5gcF33BJEbtqTnUY9Yx9itnXn8voub0zyJ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mrDFwI5RE7kcNmFdXseM7PNTEwkkJM43k3rXk5GyDWZYxY9axtbLxrlCZ9xJ0gI2ACZl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xm9vyfWS9CxLNiUr1A8qiLzr0vz+zKU8tmdfIz0SzTOLedo0OmdBCyHQu0a0BZFHRztA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mfj0qQ2KyLXydMi8/wDRufakjKXFkzbA6lkCWNEJBDkLjbmDtqxolCQBHSMhlATJp3aP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lpx43TNczvNhs9ZFXOekYNRGZbKHl2JEGd81t4tft8+3i9RNOsehxfTzfPU+6yFpV70e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VrPMcvUMFqt3+aFyttTeplbGTx+jj0NsuvhzotesX9XA6bn6YWlbHpiU6EoxDp2qO5ZQ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6Ekh2SE7IdJzAzLE1JYtk1+M7Ljqrd3wPeJibuL0G804Jg3kK8uDLv5dShjTdxx/U5tj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5LpyGvdzbLVSKPeJAO/UBhnyzVSnzprVTXl3mJs3YsUrkEkRDTux9cZlHfms5St2jrwM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A6Dlpk6Jxgr9OVyOLn7No+azc6kk3uUxej552OzWQs75vdweg3eyyNbKs1GnffGjDYap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61XEpHy9PLLZGS18/WyprSSXPoydhJ0JJGFwHfcEguL6jCYHq8Jx51sjKfTnSo62VWii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s7phjkMv0LLXjKnqBHAdxmamNpnUMnQmdC8p9X85kxFqVtyqEwnp1KzFjXHqR9yNGKMk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2SHqeX6WXp3F5XSQkkLzj0bz6THYm3BsV5j1jzX0rhcawLaj1nW0eSiO+bz8j1G55ESe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ueyozrSrnjY1LNeRaGdEupmyVsajt1wqK6KHkEsVhIR0nA3MPZUxlBXYoSUCcjKSFKGTr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vhkzN0VzMizc+uKrZzb5ur5+WlN29TD2cdpsHeXP08tk9/FvHEXNyjrlW0srTk2Ob1u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n1trgdPO+s5jo+Rz1sZ4ydfFHfGrc7V6rd4+7Ezdm1vz59aDduaPU8r1ePQiFufqdIgS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BS682EkRKViNTIheZEZiBKo2XG5u7kaj7D7+pV5Tq+ZzcftuJ7FKe3gbG8hTzKyTU4lN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Qi1y/U87nWNvYGxZp4HS82kN96u8W3jyJSkNminh1gJY2ToEJ43oX8zSgnjcarfLpjGu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Hzp4TO6njuy5dAdNDjTbedB+XxLnsebytTNrZWrFm0H0KkdWp1LyG7yvUbvW52t53Ho7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csJ06xrNzezrlC3XeIkPM0c00SB6LJ1MrO9JJc+jOkJJCTsYXBd9wCCnWoImJ6oDtnVl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lmo6eZfJ1cm3VEmkjytfCt3mz5TOv52jz6OkpUkhJ2H8t9S80TKmAdS6qVg7547ONcPP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VZDWW0NKWSYSkIhsgVegw9mXrUlKnTgumFwHf8JJz6Ztwzhc9d47r+UxrHZLeWSQgkaA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OjXX0uWCfNHl+r5wxNHqKWbCIWc2tEN7UKE356d2IYDAd0wOnlbSuFoFJo4izEkhMMFL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XTyT6+DpVn4+fR0MeTvNNn3cqzo8E6jMe/wA70HPpZzrlPn6+eOxH18XRWOP6rPevZ5Tp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NRASZ987S5jqXjgl3dffLj7W5TuYtyGxjrzElWDp5ukwIWXQ6nkuszXMlz9jtHIARENS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d2QmTqkkiSdWTsJJJyctu3uKEw1mHnt/H575vquV6SwYbORR5w2bGZaBDZBJZv52iaOB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lzU6zm+p5OCoxnqSm6zawyWNZsypWR2Yp5dWWtaxuztYO9AuSGSW8UrlW1vNS9RuxUng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PPbV7dSXKy9Whc1rmRUL8VO1E0kE40cscnRp1N8R1HLdXu9l576HwUmHHovqZUeyqyH1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2HGdcfFRp6Re8qNPXc3zbsF6Y5BztPGxKomJnhUZvnfoPn9guy1GE2PTJIJ862ZK8nTl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aRZenmW6YOMj5mlnW6UUwmJoVbXPo7ss1JISSF5v6R50ZAu28tPDOdzdztDOieofTjF0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Mc5NJeYp9iB583X6zXl+j3/MZ1uOljSdnEzsNxXbcrJx0ekWpllo1q9Q5rosDGufdPrI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gonqKvaqnpNipcxpq1uuNnlBz0Uz07K90ZJTUkWabs4IyCMBiFpZ2mszSipsLI8VgVQv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Xu4dTjo+1jueetbNExbUlLXC6OUtctTpOa2+fe/VCTHfD1edHr59G6OVJX16eZrHac7Z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hlzmvLqTr0cevPbZxd8OpznxM76O3w3RzemeDcXQhrVlW5l35uQk+egmKGJiBjljqpI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knGdJUkkSdGJHOtyzWtVNZr5mrR574/cxdmwsDruZHc71gSV1ZJqBX6YC/i6eNbWdpVO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s+K7nls2owjrK0INWTP0a17rijarWVilCDGtm7i7edLouc3c2ZQmHWsvrOdoVLnTNO7S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U38G9z22FvxZZVuLAsuVDjJJYiLEUsMSXC0qtKRTfCdXzfSadlwXfcDJRdLUSd6ZjZRT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GYZIeiwOgXrElmumcTOhk6MfiO289S8eYGppw05jvrdazjWuXl2hvn6Fl4JV2T4NlNTL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O0M63WF2TIs1bfPqySzXSQkkN596DwBhgY7yNutOdhtYe9nVev0zdOfEdxQu2Gxizmae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xiWLdLl9jEzrcdn59HSQmdDcl1vMRx8c8OssbV69VwNy3i+XyekZ288bL1LW84tajFZp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zsvc3snXxXo28vNAorObXeto2VZoizqaI2gnZxmICKeORW0KGgSzDIrFBIgpzIpYnVmC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eG3WSRnjGayxXlIQwacoq4JCNhqgpbDHKdRCxTxeklZyMrrBspwabnM170O+GrkdJx8a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Wqa47VDQzWYe0wOhx6nFLHdjSCFmGRqqRxTdebJPYydDOziScSSEklz6ullazarLl956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OlYs2sTqeYJ4yv7wE4wbxJmuy1tkHxroKcy59OHaxFqdtyXTZObBFIe8WZYbaULiLpiC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OrO5znS51H0GDtZtoJEsNLU5pLGp5it59Lt+VXLO+m4q5IE2cs6t5dyhm0Y7NSw4yAux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mlbx16NX1Ncpr5Wzp13Ad7wUlJ3LUaQTGE1bGEoyCxsokiphMSPewd2OtdnzUmcSSEk8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iSWohOM9Dt0tHG/MotJbxkhsoyH1RM+exGXb/PxnaHwkR6rb8hJPULPlfredQG4ymo1U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FHOCbbyNuncOn6LmeozrUcZenLOtQS2WY5YpMvWyNenikiM6/R1Fgwej5yXVdLl1SSpJ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SHXbUy49LNs9LvZkuL2S4Ozrnr2M/U6ZioauYaAzCsGD0OZLRzO0rrz3QYOzy6U6hhz1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mvFPWJ2dQ7phApACE1a5TsF+aIlRwSIJR2irPEhihskMzOOgSnUuVyZmYkjJDDNWJnhk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GxDPEY7JwCNh2Ziu9lyGOdioVt6yLVhjOwOsO54rqrZMm8IzpM4SQ6Zh2YijNHL25skr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s7CSStz/AEXBXMNAYtTpNHN0864ppqlnecx1HOkztR68QELUsskcaqjC+N9mcFrGuKgu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5c80bFs5ocIshQ9JBqZdzVv5tcZT73h+3zptTM0Y03iqS38d4U59tnL6ZrBeoqEFgkzd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MzDAyq7X23MHra+wZZWo9MCt0uPLrKNZ1ynU8r1OnW+aemc2nITdbT1MKSa0UlPCMMNU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lksAiK29jbK9Yk+KydUk6GdNGZ5n6fw9Yy1Z7MQtrBT0XUx9rO/O3Z94NhQ6SEJoBEgU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Xyv1TNB0odOhkkNyPXcZGGdGfcmnz4TrOn5Hts07fi828esh5tbT0oeIvpp6/J6Nbg0r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Lm+j56NN0uXZOyHZ1TYu1kxxENwqLD6jl7PQd/nOgi/Ulfryo6uRdS3lW6ZrOMhDib2U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M65w7QzwyZsFqGUjlZZ09W1WSwnQwuI5s4BiSqaGwXiONTQuAUjkJoBOEpHKxIMleVRi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Ixo5ow2jQZsaRyCIQjIQTRmSxOApGkATMIXIROI0bEJSxBOzgEjAljYaMzIylECOZinK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zjJJHScZJCZ0LzP03z4yjHS3LmpTuRyWfrZR3HPbeRFOSC105yFnip58+nx1m3tC5xS2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0e0j0I2xa9WWrwkNvH3etzKtml6YUD2elCQZUDtOetZunoZOhi3YK0UaFNGdPz9S30xq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4WmHzno3nmbaQ7nOtT3ZKw79+DTdtcWjZp4kR0/MSwx0Kuqa8+6jlur06vD28WzXGV9c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q5r0NTMW7V0EYuZ1efHIx9tJN8FtdJmy7zpc9MnVJJCToz/O/ReBImsmPhdJnWdZvYe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kVAjYBGgXZBEEihHNGVPVPKfVM10nhOkMnYbkOw5E5aSqWpO8Ap03bcJ3udeXhZDWa0V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WqjLnuAPoZccdQPKNXq7TNnUKmchUwws69QODr6Y2HhdNzddx0fK9PFw2LryzL1K8DUu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5mrlxpDJmS4wSN5+8lcpaONzxpgJh6dyukxOJHKEgzpAFHIqlikNRTRLKCYeKxGOlEEy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JRVpQQYhKRNIwQC5JFK6CYiO8cpBLFZGFhDAiBkZDRogkTApMKCxCTmIBMMgyOMcUgka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xEpFqRKVEZEITMwSFkNAiTi+w5sxjqWN5t6eXqS87idBz51lOYYyJYq2s2rFPoONjnrP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dISeAhBO3l81eOaSglmeXCg0YPWiHai6ZFyjJRi082jtY1ziedqVvQSZcZXZ6jHWhhNp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H91ylsu5NdzqteI6aCzX1iIgj1MOCpbzqrFcz43kyzvkOv5PrtOn57oc25rvrNvngbVWz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9TLt1CYkHN1M6V7eLK1qYtirnW+7LntJKkkh0nKHmnpvm5Go7dNR6DATuOm5fqc3yYe4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5WXsqZzj62cRKWtLI9Fy4EMpS9Q809JlldnyRM4KdA8r1fMHMVzVlQemw62fQPPPQ83z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MmcZiQKJAsTARygemOB40nSpM6GzdOhHlpStqHJWFOx6TlerzrktDjY957nQ8zZPVD8q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9by+HmPSOezpc6Gca/Lo1yIxE450mdh69mvVmEnhEJjRy4BZ1M/RE7MbbFEtiNMEEjI4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krCgY54lUjxhsLgu5kZAQ4u6M5xEjMJBahtEMguKMiAeQAXFxIiAkAQ68gBk4hvCQQSO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xFaeJ+mCTrWUxNazEoZOqSSROyV+Y6bAOZNDvFrWy9SMjmet5VdsHuxyl2O0alSC3wkl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tJLRJjilDjlMzAvPlVvZprna0IezNeUBkNoZM2zpY+mtKdVMHaSuW7MAlWehbRbWHpVn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qenVW+V6i7uuB6FWuUtZhaRtZ46O1UzrWxdTEjqFGs75HseO7HTpKGhn3OiQlvlmMY2m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OoxfoFWlvHUksmzb9Ga2Ely6JJCSQkkVfNvTvKS+8dJLtaq1dv13Idfm87p8vr9eehXh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bsZVugTlEeB0OMuZU7IM3z3uadubsOnyTs4ydA4HQc6csDnYVO7HVn0Tz30LN89rW4tS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XUyWEiZACaMGKSJfS5IZsV0lSTsKraijylgfUMQVnUdrwve415okWspEqjGRoiaV6rR3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XFv1mt4oyRTY2wuwk7D1rFSrBsUMYCVMmsOsl1nF9qJnbOtt43WSNGRuRImFBRGZG8gEg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MsJMCYFSMBPAQQjKgNIIYvEJzjClZhkBiE0MQsOyIZ3EKE4xzRCZwDB5CEyYUZORvI5B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WbNPASPSey6qbWXVTAvqlZqTG16FnGOcG8XdHLvrByXb8bGho5fQrxtkda5O9BL5YopK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SjbLlWxHVOxnaJYko24EQKAZs2LObMe4ASv1sNixkR0NFMPOJlDQyde3LG/RSCzHCTa2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NPtvPelXoJMzQ6asULtTWVDLDvPPFZp5tfKtUZeoUyzvjevwN7Tp82/yidaXNnrlovmT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9QtvK08lavoVATkjp6dynNbKS49EkqSSEkoDyv1XyypJqkxpY+xl2dH2PGdnm5L2L3Xl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KZbJ1sm3WdnkbD28VddZLqMtG7jdp0s10nEyVNz3Q4ccON2nVqvZgqf0zy/1DLnKXTW+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lq3pajymL1nOXzqX0XPOOn06JVq3qMvok9O7ip0qTOwmJR5FYCzZBBqQ1e9C849Jy8xU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uM0ggKRLFu4exLrSkPHbSBJKLEwhJgaluAmkjlBwNDASVs3W3jI7/wA89DmmdBnWzPn2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I6hkiUhEadSUToVewwzOxNCUYQzCBMDDoSI3kMBkBLWsQEpEA5REC5EA7xhsJDNIhRSQ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FhMbjOhGTmRhPSq8NBaxeVR1uBXkllAzzQNRDVraKg6THP0uqauJPtUnH8/6XWrzzpti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MBtijzzRGRkgrTBmTaePt2w6eLbMuaGDMk0c5tNuoqmUsNmiQNPW6HGKx0HYijJiu05bo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vCobuAHGQpOEMhfpi0i7zlZ5e5WJtdNWK0kesxRyx7xVo7sUvM4HplDNhXSrO8WXSXLr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9X9JevK4fWRryovSq6cFP19azLuBTrXHnatnaS+fDc+lUeE3reyMgxSeJEqiRMoUSeW+m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xr1BOg7biu1lqXqF7tyfN0c01nApFmaWZWqheGydTIt3GJ5M6po5uel92fnpOz0mdhYm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KwXq9F6d5X6rmw6WFJ156+QcNbqA5mLO1MxdILApj2GNVkdFkSjbp3OfR3Z6ZOhnYo8t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bno/lnqeb51HuUdSoQXKpp60WFnuXmgmG2snTzdgxLj0CQXEzsKI2JKtqsHOBFGhplc8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npXnvoU0Dosb1LFO0ATmQzxoJhcrhcYrSkURkpqqKyZQt10tkIHSSN2JDrMW2glEpERy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sO4MO7SEbmAYiIicyMJIieMmGRsJCwk5AuQDnFKDXuVS0hYGGUysN6OylFpNqZ7arGdJ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acJohnpNBUZFu142ltOM2bmvcoST4upiFvn+rykzpdfFmVR6fn0zo3i55kjr3eiaWleI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0QOtJAsQLvZlbpjA6LG3TFivyE/MdLHpgR9Bzch2amjUByV4v7PPbUF0ta/rRXYLGpWG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BnV0oq8s9M17a49aj3HKLXwK0jpGkrgXGqOtiSkNXgqvF2ETiq141gayKQtMRWa0Nldp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cZL0tPUzq92lWn2PGdyZmj5ZX3z9azeBsWelvw12TrMujXrq3yrJZx9XJrXkolZPl3c/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hM6VsnXy04IbRWQWHjKfqvlPqssFqpZ685MzSzbNBEoWZqZlaJgUVql+MipbdQqXs7S5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p482oatGp8nYx7LPq/kvrEscj298uf3aOhSUwRk2I9O3Byuxpx59odU2N56S4dUkh2K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DpyAk9zxGrm9ZvJSSLGyZ1Lo2adoIJ4gkIEwswyljCcBJCinK0rmtaxXkGITkhN3BKEl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YBMQNey5VO0A6qEWRBwnjRM1dFhhkI0ZDNCQ6NAE7BgkMjMFIB687mbIw9+U71QNAslG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SXRVMpq4NaSWVNLkDuCqMyKtfUh1IIrzJRqbDHLjXkZ0Qr2JbWLm3E6PhZ8+SszS5yFq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AjnlbPnq7NeksxQLQnty7m/RarXttLSvNFpHVujc8/S3Klzy+nnX5Dob+OSbGbay6jUw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5Rv05zVZGkLSygro1kLHSAp1jcUggWHoxmpLiAbr4cprLNeNF6By3IgjllYpIrjbIpPa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kSM2EkKsJZeqxZKoxbGtNZ51Uv1euK8V1WZsesxkPrMZj6bmdZmii3cxIzqdPz3vJd5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IjpXqcecK5JrJHDIZXq3lvpqhYq2enOTPvZ9mzNQLKxkaOdWimcCtbpl6vYCsbUyNjl1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RxGbdoVbwOk5ux/XfIPXYrvbsdMY2uNOzZVN8qmrja1FWsxJRmyrGd0Ul5u7iQhCiEJC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CIJIrOb6ORrCNlnRJOXbFW2E0sBOIiskMwgDZrkzCJKzkRGQgSQlBibEMrOBLXkJIDJG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UByJAsyDB0CZCJ40FXsPVc50VTUxCMzkUqhLDViJ2FxJhJgjQ0gWCORgCiNEIW3spDdH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9pWYraoalCSyIEsMRdGnXNahkHm9FlZWdhp5lJpNm1zVpczrueoWFAoZLgxvIwR66nDH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Yhu1ObGaVcdy2hrY+3dWjpDbfLOM0ArHAUNmA4l+jqpU5ztuOubGlnzyafTc90s3Vnnb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RhYUtVtZ1FCpq1LE3n6ynAQ6japSheBjlagaxJZQDResuPWGzHj3kc63SjWFPoAQWBpm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m8sKY1hznNB6EmbYEDPPad2l2w6ZUnIEdkh0yCZmCZIi63k+smujSfFSSGTsKrarnlEc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ueO+wZ1yXOdXyaXZseOzrbnBxV6XB526eq3fH3PZczzayeoH5xds2tnnN/HSV4UTKBon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t8rt42lf13yH1yLFivPvD52nl2aTOjN0KGoQvfrRl26V4w0n8voESSyMkIXYMCUV7VO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TpDpOT3qWiJJpZRBqOGQgAnhJBBE0UwgKYCOSEonjIEZ5I1Utdw3inSJG44sJLXmhqVp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QyMMYMODuM8gATQlTixQkbDEBiF3AN0FGwVXnezVVWI4YJSK6sSFaR4yRoCDTECcbBvD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EQM2KvrCsZhJHE8tk1NImplGNFdogEnFp0rmRlCOFpq6qG9mW6uamHsSvtVNBrSLIo29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sUdtWVB0Gsw31lWFzne4iZMG3iZzd7XlOhtvKirq49Ii49MiywnLYUiqsTPzpJnAdIZi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E8qIRsBUTm4KleIZENGong3iapXgKJI3Gmoab2VBvqs6acbOBoadDpiNSPoUVqJK7ysA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IEQ9RzHSx1CYsaSSEkhopRPI2jbeJFCqk9d8d9gzrE5jq+XAaaO5FJUzEwITOVoriM+H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qxpJOJJUmTRx+JqcvZ0dPGjs0vRfJvWpZ7PIcdZ7Nl+ZWrPVl5vcTqtLhtWuiLBsoeji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DGkGJNCEhCdnKFyvapCxiZOJJg2eEk1KGvEKkK2uU0hTG4RTmGNJ3pTEzRkEhZTOnIWY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QiSuLoBEQBAQ9eWGrASDDEUY7gQycgUQBsLiAyIjFUaZDBI8BKKCiTBuRAicIxxSUUdg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RApgGMJBycRMyIa8+dZHxmlgMC0b3OlTsTW05AjSCexAulzvR4MX8y/FJVCeWq1qvai9n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2QNagq5ZrzZWNfIpmoUG6skYl1WLVaM0XzZK05cZzejxjWyqJ5RZ+pDlc1atiamOGVSS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bKxlZVtd4peddOhJMO4EJE1OkQLEEEBMRmEgk6E6cZEI4uiNjFXdOjhKqgeRyu8oWcDk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ejZtnHN6fEecSd3mHOntwRmq1AoBnhLc6HkOql652fFTs4kkCnR44Mke8Mmeg9e8m9Vz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4q5NmcdBIMjQLOA8ZxW9D1vH9fmu7OOkhmdo43les5KxklYHqPl3pktHlOx5EjCd6pR6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03MxaMZ3saPz9WEwg0kJJCdnKk9azRs4juJCE4CQhOC2cTbGkhNRJSEEjoE4kiFpiI3k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ijsGVFK5GEgjhZVVTtRwM1RVO0RjFXmiRRx1aVQiUhmiJE1O4CO4yxBIJ0bCI6aQjc2h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vZBLBNVWyTgEmhGEgKIiIpABYhGaQiGKGsNlLGuFz/Q89rMVurbsnvYmlmjU7bLaqX9G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4StuzR18/pJVgd1UuuQe3nMRnYapKe1iloJHgAvFlDr5s0s71IC1ZoXiz1PKX7ucaZVo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rIbSmMlbB6mG+7DZlSXo7K8yYMqwVtKkpo5q1jjs3ieJHhYkeEqmKIxOzBICgoyRFJEY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SFBskO7INwKmScjYoLMDR5rP9PLts/n5tZ7Jndlql2sPLHPUYyKMy9nazVXO3MfOtt0u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JHloRPvMypilv0Dzr0KaDkuv44kVcNS4irEzU0XGryBjIaV4L0Uun2fE9tKnSHSQmdHG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bUXpfmfo+bY4zteJHSOgcUOBMM6QgkE7Q4Z/P1YDGCYmHZIExYrWopKJiEEmcYWOCScH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IZERlJEOULiJORSiaNLEwMsEqiSMglEkYQJTilQzSxIRANEQGQTR2AEwk0SaIRuKqRzu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OsnJYhjElUbqiFwzrxFjOrYydDb5g9Tqj49J01fGlrplhymwWUBrPhXi8URS2ZM6I0qk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+Z0uJc1Kd6SzPbRyjZt7cWd9Zi78c1Vw9wAuR3lZz2N0HMMX5elw83qaRXbrN43vOTuc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/nDaVOKtWzkz4aNazBEIRDFiWsjTfMnW/VztI6mPLa607mPt2zHz+muu9UlsDERYeFEj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y1My/QnzbLVbgBg4QkiIZmgWlYBpWI1IiB5XAeQB2FBqNEiBiVhElKFyYojpOzDRSgmR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NrPsvkLodazANZq2qZO0cLe3LbeE+pQzdx3fltnTDpkIhc8rq3am8wohsn9A8/7zOrt7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Gs33ZWPk6uastTYeOawu+zZePg9gHOvLe8y9WVnSEkhJI53iu44RI47MllDv+P6yXV4f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oVM6QPMlrtYRXacDqrdG75+rgTQSIRnZgJozK8sM1GJDDAjp2IYckgd3D1C5ETKgnjCE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ILygETRjpxE5sRzCyMcJq4kZETpCQDUjJEFiKUYhQQiQKJoGUErqNwwdwDIAijIcHQzk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dTRTmW346ypqOPrHVHyp2dSXMSHTFzkku+ORYLstEjSmyCNvMrxFzDjgSK3naCKqUFbC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FrfPn7FalNylCKF0o8Z03NTNnteZ11bpaVtcnhutnrhLUdtgcvUqpQUOhRaWDdzZZ7zx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BqODQes+xEQdzOWXSxxz3Wlq5mbddO3N6q7TxEpJnqV4yHjNE6NWZ1qtPKFuCaGYmGdn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MEk5DJGQTsQCMB0kEzoF3QmJEbk5G0rEUdmCzKt1LXr4HRuU9ZuuKJoiGIrdO3Ts7Rn6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mda7s/HqkkJJCdnPN87ap6ma8hWD2nF9muljb9u54Ju7z9TTQK4kzr+cuk4Oj4e1zE13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cN3M0nZDpnGSYxvOfS/NEYXDUbt+K7HN65o+kk5HJ9FxtTm63VPvPG0++orx9f0tjyqv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pvP1ZiaUwIR42lBMXK5tIFFLEI0hIhCdnG1srSLITgotIIcZRk8JIaOcBmmgLEZRE1Wz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krAyuTSkErOJRKyeJORmxiJmEcTjiTygjAJxYcWMeGxCHLGwbRGMxuRBMBBBajKg3UnJ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xrdTV1nBfTppAziEM8RsZXRBLh2dSFKaJShAwBT1ZCwmrxpWckV6Ozy0i9K/PTLsxUJi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VTctV4ZdefNLV1MM84jgFs52MXYhjn7te10Q2NOpGjSp3M2nBNlM3HCONIK7gyRDo+rj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vn9DDo5QmbuW8S7bovGdpMoyV45UtJ1Wa8coV3O0c1kxAI2BTuJOwydQknIjAx0nEyYM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MkImcZMQNS1WrGvcvy/o5eq0vPJ9Z9FfgrCduuRspvXOXtLvrGnsbRxtSpc3Typdlxfj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euCp6GYQnHLZH1XNdCdBfpX9Yr52jnbxdeIiShdz102FJPl3qC6LgaYO/h7fPqnSldkh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t5QiF21B67keqze0yN6lTSU6+s75CtcyztDPXTcXMLXpQcewlFLx6ITCJIZBE7sCYkVp4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nYN2IHRz9EsNI6gkxIoyEzEAMiGIWJ40BPVniDaURC4kgKMNSMRyJEcsRiFjIiUgyIR0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7PGGzOCEqE5AE8RiFITG5EiiDA2Fma/C9MdNZ4Jt59Gj8+2TqqvMwx0FSlZJ6+noHIBv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TDj0IYqPpVCjb36BjV96iYj7NXVokcKG8RFrZx+yzebtU5cZt14xq0eXX06ahq89N3gq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Qs1ZOk3GxZmrNO9Shq85WUohZNKJiysVrVWpkzVHVuQ1f2OXvy6EubZlu7eDOvTvh6Nu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zaVdVUsxTS1tTI0JZGBokeGUdIgWdxklBJnIZIzDdiBYmEkwYpwE6Ekw7ogSFxs7Rq1g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cLa1KMek1ZYa7GQWoxnFfZKZWhlh2cjRPQVIs6ieRgGlciKRRw1CfI1LccbknQ810R1V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NHWNiXDs1q0WA0mEqOjdopoHGZj7ONsY6Eks6dJCZ0VvJfX/AB9HA2sj6Xmt6PSE4ahZ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SPQvUF0XahmwQSR+fuZs+NJnAaVnGTEAQsV7Na3TCShkzBp0MYGNap6Y87srnTlJJKct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NJQkLg15xhkQk5AoESROhDIREbiOcaEmlKk0dkhJMSCwjkkRuTjMUZKKYYJEM5oSYAxZ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guO7DmN4wka64C9VnSzkdBgygjatfr+L7ePNAvV6qGVXJ63RYElqhaji11HHdXbRs5ER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XO4i9lW5+cu6OV0BxOffg54DdrbJSgunpRyOvqN85V6Tn8zSyZq8Q170upmlftVXx+xp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rSBD2q0tWjCTKrLDa0hhnrjdNyV8swy3ZamhnS5akmLNq6JUjt0ZKEh0qqq3WQvm1tTN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xERIFpURNMwBGRUMjAMmEUbEjCh2QhODEjAiR4kTKIx6Gjl1HwXdcH2waZ95dpIwXSRk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7VtL6Kyfnpk6pJ1DJKvPsHoeeuRjlWkPYcl10dp417P5bm5L6z6mStZGW+lGVZjEsz5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7DrPH/ZJWUqWJTogKQRvIPYfL0zG0lZmbMNlfSY3yU184IenPaaIiSjbzl0M0oPN2G0N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RZqScZEICCcrTgiRiAdkgxdCcDHuVLBozVZFaWIiMyYjkdwSiEkkryDCZlI7QEZkRC7m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I3UZYGBiw8JEVmuQRwkSqnIWYxISkRETodAwUU0QROQCQhIRCAnBUgjSCQ3Pb+RrHNNM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51PMgNKBa7zz/vpeKoa2VUFTQr5m5zWpmQATRw/TYly2mWjRsZpH02cHcy5a6kVH2nG9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5KXT871968WVsXLR6Pmutvr4/CuVMo4zqx0DPzunR3cFzr6N6ndBgX8lnIaXQSnJCJfm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YiuVNItLNvleXUoReralTKlW3ot5wrRadNzvfc41oqdL1bqXl0o3s+7badNkiAhJ0C7s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Aw0ziE2BdhJBZK6dIyZEgpAAbjZO1QrO4n0TgO2I5JC3kK9wErvOlgUwpEpErNKyV7ME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KHSakkxxHOddz9mSO/Zs5jreO6pfQvLfUvLskk+oKTiSIBpGBaVkjGVqoeq+WeoTVhJ4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fWvKzPaZrmtdhlX1/wAs9S8+zeZLSbUoTSMk3Vc72vLcYBZzRote1CEZee2SQJiQMbkM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yhiEh2UJLJSujWq0hssDqUUwAhZiE6jJWjZJoyQKkdYVLETEAiMWGRuQyMQzxkGAoMJ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xIoiFFK5XVoEhORLC0jg17cREVyIhlQEwwImEHCEQJ60WbZ0FM5tTmIOuh1nlFvz0PL9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A73n9o5/G6bIMwLsCVgEoFSzEXRYPU1BzvY8lUcrHZZGHSXGaRC6rlunijma2Zy8dTsOT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nKXteF7zXr4DP28bGoq1+Pm0MPoOf7YrBJHrPqGZeOdvOa2tQcobA6M1hx3IrVfzdWGz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Q3qtmrGpnLK3fxNUOTNG51CDnq7ULDXeistNbRxy8t5ehTu6WCjlwFOhOkJnQmOMcxIi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UIDYFGI5C4zEgXcRFGYdO1VqPge+o9+XFQ91X6Y40e8nrzxegBHCSdHOvMnuwxkjIa0y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pJISSEkq5Tmep5tKetXuVy/RYG/Xo/mPp3m+VcpD1K7WEV1YYgkNEYzBYATRRT9M809H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mdh/LfUfLyk1Zrm00Br7LwvccXm4zOrETdFF8ZB5bkqWK1TSnBmlJHLKBJAEDicmGJnG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GSjGw1Ys1LWRrK00TxtxEKyRWIwAsQkkZRlmAhCGSMIZowoZqqXgAFmjljBUwEU0ZDSV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guVSyCAN43EkZG0iETCMcbjwyiJEwiYR0CCAmAoXs8x469OzYHJZNo8SXU0reKdbhYbl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o6KXl3Opj544vU2cKYCsa9Qc1cK1OZIb9iuN3rMxyr9aNnKdHLOZOb0lbHnwOlp6C80G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89C16OS5nseV57g0cvY4NLi+74P14CKaLXP0DXwuonfzKvoV8+emKrOk0OxltQzhYLmd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SxHYIYCrGrq1LkRDMF897ldnLt7mSvoa9GEjS9BYhl4dM+1Wm0mtUrkO4vDiTUxJDgag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cmHYkCJiJ0hELjJ2E7ITs4qtupUNSzk+njdrxN15z2K1mxyZ0o36F6UiF4ztHNvLJi7G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ST0ydhJ2jkeO73irIZg2KyNfnd2vSvNfSciTgV6RH0z54XYWV4s+ohkwhvyrmvdiK8Jq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up1DuzjCTA+a+l+fxzg2A1mBWqx7HyXVc1jXOE82pa6WOPltWFSA0AaExFnQECJUIgzg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2ISUhEDCKCtDFkbfPW3Oc6PG2dNLtxWAURlYFnYJ4SJIicFpEM0ghQSRluFkHFIgRmAA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iEpCIorEYSFEgNETJiAdGC4MSPExIwGRsFkEJIwijYIGEClfgMipuQpjBsRmQekfTOPH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DagmY2ilzyuIqvOMRumDKuxbPPRqFko1DxpDYlxXN88EzfPniN4cY61p8QzpC5djq4ee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VI7NPhesyJ7XrziVOlbUg6Kil5Wn3cU5+Yw7VqXBs7WVFNtEYqw3YyKrpZ2lq3FRq3Bp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aFCeeOtdp2dHq890mvViKdauxLFL5+lCSOXQ7EE0GTIJMwTs4gMIc4zAmglHEmEkIaZx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bJDiTD1rNeqEVyl6eLxSv15VrVS3Y9ivOlTUztYzk7Z1kzHfty87pMqXoUlw7JJCSQmd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1hy5aj2svQr1LI18FNFq03XlR0M/RGd3KF2nfAaRiloZulKGVr4+d9Ak/PSSVMnYbg+7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N6s1M9fwNubN806zSLNiQS4sLQ6GoIIue3TgJiAImkAcJQEQjpMPHLXJCGUy87VDeeXv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K7bn0ZnUuwiNYSZxjhMRwSjMaIieQjMWCaMxzgnIkchA5MOLxkwMBKnYjIiIxMAyAhAy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SYIGEkcWIpAmInNhJmHYXAjkcrhcEpNadKc9keuKsV9zODVEyW0wM5XxM8b4lAdBGc18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igtGWMSbRlMttdzGj3QMQdxGEtxGE22JjDtMYxagrjVdvmlmcEuvc5vZZ0ZKBF9UGNJs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yza0b9EZYgjsKq1eSvY6rS2StFGl3TqRS7sMkdt4Y7qVduidsytpYp4Jue6E9e2CUbl1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xQjuEhDNFJDoFUrC8JiEZ0w6dhCbjJISSFFKJTBszvjVra2T1407dO50w80EpFrZGolI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UcvVya6J2fz90kw6ShM7VzPOdLxyTTVDrOv17Z6jn6GdYUVldeOboUryp2co38++OnMw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Ixredn57TpUzOw3E9tycvExaw3OfX08s9Xu5tvOoK5Sc9HnyyWSC6xokzCJMNFTu1Oko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GPDPESFHMUZFLvPD9JznUaxidfHLz6JM8urLHKoyQuOcJgkJgEiIpGICWFwpISI5oZgB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YYjDjkYBTgRqSIOSJDoCFFKhMbAE7DMyJI0wJNKROTgpChsLgp3VhZ7lzZbysrVydQYr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JFAxOoiJCgEsqqBbVJF4apk8lcwZ4ZCYozJBcyILZmctFjOWgJSa6JSG6JS5nsuDWCn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YWbD2YEGDm5NZ6kK/JZ12lfkuhg63UxHMWNCwc8eznGNT6eM5i0eunOSPIzXlqXc3TOw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0aqo2SGXnrNuVbVRmzkxhORubxGpHqFTCRm5laVpIiUwgOkEwOpCKCcEGUTkjAgnjRO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cbeTqeebx0VzkLPTn00nNyWbenyd1NFsuRZb+NfLWVfz66F4X4d5VGVhoSVJKOd5rqeD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AR6xn6FBmRM/bjQvU9FYXlBKF6jdUyByhfz9AbK1MzO9x2fjt0lSZ2FzPS84vIhIKFi9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0RS54V1NKhkDNSdxqhtqcp1PMdIaDJZonHIIXYYXIeOaCCkjkqtNHLrPC+g8v0hDPFLn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sqjYN3YjaZgGlAGUIyVAxIcZERjKRvIIBChzgIRBICEqAaaMUc1csiowiFDMRkSkYZiE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iE0gIJMgnjYkYIiOxUt9Mk7PYebp5ljRHBLK8RjRzkQSSMCzgFGmGaQyNyQKeMIGIFzc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BCIyI5o3JjrsW1URP5h6XirhQWa80HS4HQXO3SsPZxwds1znYXZU865xunqHQtXIpQWK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tzHY8zjeZpy1JIA1oEjAbub0c083S0R0GM5X0JW1LXmhPnqnZrWQU4hXKV2E7OOkhhIB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ydRToF2Q7MxImQ4mIkhDSYkcBMiXBfpnq/J+zwtZ58NgOmclayMotNjNK+0UntslWC/V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SsBGlBzUY3E9559ZMdCIvQ1Wr16hqcdl0Z+XS9OfoWn5lZPQg4iwm7b5We3pX56VLl7A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kQDy3KUL1IgIXP8AQ4y8U9eNLm9T6PGoyBs2KeKxYkUWNOToaM8+lZkXTHO6+dfzrSY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ZwJIpYCQhIiRzApnAkhkDScv2aVlZYzAcJoxNKA4SwkrAxMDiGzoBOYDTxDOowijcJwm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CeIsRvGSiwjpzIScgWIR0wBvG5GcU4wSMjIxGSEKEoJYrtG90w7sWpLibeMkQziryxG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kGNkOgAMQYJJx3ZhQyRE0ZojOUgZWRKwsRnERI4SDyCY2ZpVDl69qObLaw9BOkdxuWF2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NORjLEMzMh17ES187d59KonSjRj1MBO9CIdaszZ85cOiUa6qpYGRc9VLlO4RsSlVmrNZ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sIxMhIZSN3ZXKMhMkJnYJk47JgmdDiSGE0eVyaNPpi1m9Vy24kK1lMRkTpUmdhMSSOpb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pk6lSdDJ0ZvnvovBDHGdR0tSknqHLdNzsvIDOes0g0GM0dNGS2ujJfWRlvosZ/QZetL6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mYjx9zEriJ8TuV0o2sctDSe5YQpsaJJhMVYibF3euLUcldM6eN8612TY0JBKOJAJ2aWS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OKUF0iIjAkSResVrSvHYiHCUBhlAMWAleAiYCEOOYSubyiB2DBgJQcCQUQBOZC6IFDIR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5ERsRunCFgJHESKaKUjROgjIIzoR65RShdz9DphyEtSXM0s0jieElKGwRjYchKRAMQCZ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TIBwZDNIiQgQajRKoXJVGYJsRI8aJRBh68rHJsBTc9zHtJ2oM1ymTgx2IhEmJSjcIFGE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ophR6UsYuhl7ho2BkqKzVsKaF6vJKWCeGfnrOu0bwLEMAQnVxmKEiQISCKWGQimglVxS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O7OOBiJGwmdgmYjjM6zV3nq+F1aXTNVWVrMMxnVEbTFZ7CIHkACnepp6bcoXsbdJCdkO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fS+s8dL8dQpPZcDbx8648mfeXZIdMh05AJ2ExCBo5t9fRk4YEhcJmYLI16JxXUiONvHN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klTsw2PoHqcN3HJ9dvM8E0KUop4M62oiWNIxIUcgwzslOvYiDOrasCaExOjAFOGQjLNa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KApMqrrZKoRM8BBKIg0DjTU5ywNRy2NYizETBRzCA04AEcYpYnIpoJgUxDMbAKYCM0w6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CUZEkYSsCnjFGUcsF+na6YMxWpJnS0RFTGNCTMmL7UWq8FaQNkYnTDpmCidEbyMCboaM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HJyFLFICBQkijckZ3EaY5CC3Wm556050xQWbgZEQ0MsI5CgyAxMTDshDZgp4DaKUOjWM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lGSIwyAjQQoRMue6F6ncBYxlB3ZLKI1ic0ApURlIRTM5CApYxMgJHBBsKHcHDYWJVGiY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C6tumeXbvoumeJfprfTHIn0sSYZ2p5c47QrVUdbNsVhhPSNDO0c6dJQ7JDpKq3j/ALH5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zXkelZuhUxri3nl3mm9tim9torlOlqto283ELopJeUudLYNCbJ18VRyvLXaZjPqT0N5s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MEwyxJ3GyLdLUj28XaOY6TC3dSeCzWuYM/SoZ1rSM/PaTsOzjYnTSuScz9ClcpiFwnFA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o5mrQS1zRpaxqZwygpSlSV5CvI7jSwojtZ9oOSvKgITK4WyKjWWWJTCNFahE5uVTeZKy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aEAwjWYqqLKqmk9SSutpRNDuzDiA1IEcURW4MDeepxMa5UYStJXmZElqijTPHkLiqkah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fokX5cxF6tG5YFmBdMTT5VWulPlUdU/MWE6BuavGnDmzGhJnCa74CrdfDnMuvajm4zkk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kw0E8CCbSgmjpJDK7AxK0CJ1C5KozJGAA4ijFJDMO7kXESBYi5boXKV6kBhDgTLednGB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FWJqNe4aDVbIQGwKIR3ZhEyHZ2ExMJM4SYTnw3JkpvdDecOzqNqZi01c89o3jtxy0ws5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mfo158dDQsGgVGo0P457F5WmctKCyucyPSQO0vCN2lyzz6bvD5786PvK8ZGhYHNlVYbL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WyN+KkWhGlGHQgXNjsQWTjHdEJjmsxCDWkwLNU5x1MXf5/oJcPWzdDUu1Lde5DPj05q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JnZWRASEzFWzVmqZjAcUAMhgTMngtnF0qM68iMYGCJkteSRiCSQQZBccokBPC5InYjaR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SF0kiUa2RaMRRmJpBSNG47xsSgIk7CCmhdGgnjDAhVkYAJDBQFCLnOiyrOeDWgTNHR5P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qpeQY7J+Nc7F+QJetXI7May5cjpn5ojohwiNkcs1vzZssaZ5hreGu5KwOSRu5BaEiwdV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5dhgOo61iJp7ME1l14hkmKgxoFTkLMtR6uS55GiNFJaOkBry8/EdQfLOdQuXM6Rucc6A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IdA/Oo69ZKXWSfnrOvYe2OLtkyYrbUsZmdzPR4dGGjLJp42/Wjh+v4jcjauc9r6ukzoQ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nE7MEnSOycAZQWg9uS5oFcRSOw1QkbAuzBlAJaKkxdek5bVRyY6jFtVGLrUiW0VRyxHG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VLGfopKEgVXpXAirPISkdeOy6+cFmlBnwVdVHozJWoJmRalczHmaWwbPikCaHAs2nqWo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0XO9JNYtytdstYOjFqTJ2i07ty6OLgGiAQSMEmcqyjJUsUkY0rIYZEE7PDbmFsBCQ04S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BIDxkzICwAxkkU9QsjNGAFgCN5AGlAgJIyGTMGKUQyDMBHYCwGlCBJlSKNyUAQbIQAmA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xxqAuMPnaefVOLQBM/j+9zdZ4tuxj1z5FdQBzS6OMwFvx1g9DW3JeNe/Hc1GmBBSYTOg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HWJ5EgmkEcTks1J13q2jzubqSYzptHhJN+Xl+jbnEZmxtRTVdztfhk6N+TOY6t+U0F22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pYxrsDmEaD1DJhE4SJAhOioVp1qx3yKZ2mNRSKtqSGbOuZvUaVvXJ2xAJxq6eJqrNx3Z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S8tJJ1HK6cPs5UQAtmR2e1wXR6updw9fVldkOzsEzsidxUhJiiTLeCKBVOVVqtPSA0Sy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O5rNllLoKgi89B40RoovhVaW4MBBoFCF3WGtdrGdrUDs1GoxbzdoRjKIXrJQlvSZtGaa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KO3TirDFiuAkSMdLbM+RCqwM2fobzWp6dTWZkkY3Tcv0mdZ9Sa6OM8SALw51puKldnYN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pNFPRu4iJiEBNBOkNqZezQR2oyMLMY8c0RLG4E4CJOIMWK88QdW3WJglYjaeEdpIiV4x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7OQSBYIWkSCEoBM8YZRuO8RBxkIop4Q0bkIygDHJGCxRyy0rdamjlGSFSvWVJxLb4d0X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muqfmJU6OTmexuolByx148sadKGDuSqPMMuRxzq9Dp6BiBuyJzK6l15IOpazloOwRX4z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2OSbtYDj+os3W8sr2U6TyUrBq8n0YM8a3TA581uSaC8g+zEzlLQjKasx2RDKiVDqzeAr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wUsDLtUtjnM6uPSC57RUk13c0MvPrz0enatkeOSQhISE8/HO45+rRh9TmNCTn4gkssxS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cQ6aOjkS5vWbPnHf61p17cVtpDULyhmCF0FGYEbxvEpREIoyHeJwzgclUKqVRujsKEzo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MbwpRa85nhpDZlx6zGJDuxHPb0E+dXRQ5sUE9cJRUzVLnqR10PGsdZX50y7j7EtmOGtJ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kNWGIYbC1VrPP6FC1ZuUrFKrk1aY5/pMjZlx55BskOJENUtqaUkUmKhdiRnIFkhgaQqS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MxgGk8Nfo6FSjIAUcoBIWJGAhxAwgchCSGhsRjEiGF2DFATCDEoiwbOIxoirO0hAZJA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IEOKIGGxCSNKBG0rEQmAzOAUQyKAuyDLHOecjcrb8UUc4p0vOdDjXpURtOdf0Hgu4vVc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05Vez4/sb05RG0wO5jbLXT8J3fMXrzQ3U4Z/Y8z1jpzMgpibUxbrXX8H6JxzWMGjXcu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yraOkx+o5d6Kkrms80dYeThBufQbXmfVnXIvOI9FfzuRO/DG5NfR28tM9JDgfTjFiOIC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YEXUJM/kvQOakwoOlTJLaWt7csE3LrVsZ2tZWkhkiQsTTirJiWzlbR5kgJGzSkqW9JKc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2rpBZgLCbr+QuTXY6PM9DvTHOxKMURbTsExCRGhiRCIRRFTuzQSTDuCsMo3V0BDs6Ixm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OnARogCcStDbzYhirUY2hxG01qEl8xVvxmHLsOZdi+dlSxOZE9hyiVkiMzEy1ZCWSsm1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43As3bzdZFR5Us/Tcd1+bFHJUqSoGzNEYyZQSxmISYkISBgOYiMXInTkqSpnTjCYhpKF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k70zWd4JRFGZGSMhNyITc0haQFc4zGKEwnhMNq8xJGxI8U8Q4SMsTzQhIhQTBDlCZIAA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5UCJECEoAImBZksc8EkgIZFAgKzjKGxk78YBMLOtWOe9MVpBzyj6vl+ivTp/NPUfNrus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+udOWaQWB1c22vY4fQ5F9HJI2nlg6Xnti9KUGnnzATAJ6Ny/VYF7YNa7DnzdXzPT87es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7bjdeyuRKWcLNizy5hWsl0PN7MereNe3+LSVEm1z6KCDbm+OYxtn9a8h9dzeDweu5K5U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eHlh2c24z6Nxvc8zm4sOhE899OtdurkGTl6s6/GNgULPPqMWhk5m3QzHSbOQ2Q2xKsp9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cyyXQgE1atGxlJM0UvTdn5t3N1epaNK21KARMUcg4EwBAcMLoZ09MnYJCySCmWUEAQuw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idSQoTPj5mlDgUcZ6StztfjN7ExLHR1FzkLEnQz4FvetqbM196ALTatR7KSucyI3TBvF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N71mVVuc6Hp5unUtuCxLl2oLEXaGjz+s28zbzZaPRZOvnVHOk3adjHFIU6RSW31KatMR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GlSE6kdMOncFicA4jhtKhdLbi9guJrC5GVCmIqFM5AUokRuQDEKO5MAaciN5FrlKRVC1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MaKxATKOMsKsicqxEzQIsDE5ILMMTIikgsSsBgOmAdwYcoSCkqjZZGOaubw+7q648cP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jXEN1Qzny23YstbvB9tgXfNNstOOH1OZrXfNhrVZimU8B6BnX4Hp4ZEp447UA61v4vT8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s2wV9PJRzjnx7uXaV7UKGlQcvSuN6/j9e8Yo0tjaxtNPMK+lmay+lm2z27yb1Tz3Lk0n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ZvzoXVres+UenZtDh/RvOLlpI5We94bvOCmnkFXHrOLp1M654JTz5DUy1362KxJz9lRr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BEJVh0DrJk1HrBrdQ8ckurJOVj64jja/cjXGy9e8cTB3bnG7+gS1JyQBxCTOjBCdFVaS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81VDlYBiCJJKpFkK4lxUYjUfMkW6qcZoNnuXaGbjc8lSVbjmbHtN1k8sdXFimA9yKG9Y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1zMM2+k42aa64+W0u90MW/wAr0uj03Dd0nCmQZ1vWadveD1MvR0o8z1fI5aduvMtyeCeM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nYZ1ykDo5O5jQSxySvE7JJKi3k2caECEZiFRRQZqKnPK8sMhMQkEiQwLGNiWGSCs1rJY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SCM7gpM8ZKwgkpROpg8ZMJxhBLGC5uQmbAE6Iyd0FwdTicCYQSSiwBkDicSATuCEwgsb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gwkjxDLLECKNIMXU6UecUdLPyk2p1D8srOlq5EhrT8+joS58joIccTcs80R0YYDr0Jc3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KRrrMIvU2YvRRnThKCWZqISoJSZjsjIufV3XuZue3cl0y47MIWrn6FnHc97RMeGS+1GV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9mgufIPQtmwvi7ergvlnoNvRiPzD2fl7PPZO7hZt8J6bz68q3URs792ltTfmG48081hX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0Hy31NN8wy89Ei2NVi09Qi2MKlnaNiSSs5YUDxO0TLYeAiUE4MgHDOkDBPCTBMywRW2K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J53Wu0wgtKxARmRDYYjeUkrBbEha2xRkmkKtfUrldrZmYGnGue2iBmldZKEOqRjx7omL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JI5A+oKsbH7GPTj9/XA4IfQGXj7fQEnN6V6WzG5L0OE51dHVKh6oRzMPTuZHOeh5pn0+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zDvxAAz6zPmWsazoOM67mapQ6NAOxSCuht4F7Nk0ee1catkFY1Jc28WYK+WhzF5zvHqd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5dJEFEyAlBRE8RRE8bxloBAmZMHBYrk0cgBRzCCMwDNIKMRREjCKkUaCAWJlGSOIuEJC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IyNpBI5AkBdCJxQ8bhKkxGXS1hsxY9oDEs6NvUwG3x1nBbeYwW32MFbwrhtuMYi2VGK+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12MdthGQG1GZcmmjMfRYzztsVlYEheRgCSiQoHJWjK1RTxUWjnaNk9S1jRfLObN1JMdj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jpH5xG6WA5vy84R0bc+jpj5hzo5uTls6exx7L18nGEncrm0bTE+NiMzETSuQPMrIVKxC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aaqhWCKo3nTPHUjrPbSMyW1mrIfUMx1ssY8e1CUG2gTKWpGtEriKg3QK5TOkDWBI3kYj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U1EJaeqKW5cx60485o0pcOU1hywNochjXPHI1Hy0aY0Et9qZRMdQyZ6xS2BjjLowgWZK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kpnUyhKJaN2os9e4MVY9AKpNeMzCuFFJWCqo1g4qGREKIkhjsCoRzsBDajIYL8RToboH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1HNdQcs2zzzMOfsZlz1evi7eOikjeXYhniogOInjTEsacKImDjMRxNwY5mATmRqRDAbD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gSIWh4yjJU6siJjI05gBMADyCRuagGNERxyqmcbCeNxMKlMHAAkrIgmZYbDS6yLWFvNV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wJAp0V1MxE0wkalYiGdiJSkQRXoiJ7RFNXSKCvOUHuopK4RSG+ii2gxQp7dRebAwWTQo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MO0xitsiZC1nMgdhoxm2GMcdlGK26JhDvMYK3kc8W1Mc+t9LgLeYhWqiy8NOXVbELedp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bKc01lyRoKg5oNSUWnpGXAhSzDGJYKuRO0LyyFWItNAxPAo1utGUOyYI45RoZo4d3IiY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hECnEiIZAGMSRA4xROswiKNZoWiQFGSskAYSkQzCAFiMjUplR51VYbkZDFcjQRstVQpZ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2M+PXCsyDermctYzEbYMwy1ZjBl0ZTIO8ZmFaIonO5VKVyspFEKdAi6UQkiEJRQeRpZN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cHo8PWaWbczrnp97mOn59EzjLuRuNksRMJxIZOQAkSxMZJCRSEBEa1J4LJHJGQxwyCKJ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REInglgJxMKYiFIyREaJwBkYZEMoGzENirYHYWskZhDOscpxFCWQnh1BGcrIZZaOpebJ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ziL7UnLj03LLVnLD10T10Ip4ETHWRZgEC4VMi21ZyyoCJHjkGdOETOM6ICKwjigkiV7u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EpXKysuUxuuUVcArvYRWVliFSuQDMRXVhFKaRAPMRXa04KnS0a9qTnaAasepnNpvWWOw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0jEW49mG26BjLYeshayTJbVast9RzKWqNZb6TmatRJlBrRFEdN6y21RMxtIrMwNMShJc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AOkOgYOSoRZVVy2ec5eVAV1FnPE1vFsGiNADVWYo0ZMhGu2WMbBYyXXkwCNsufUdHHhi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EzYkwJDVfHJdYM8I1oKsZoQwKWeWhMSnUklkkqSBTUiLEueZYOgcTyUZFOWqQb1zhPFJ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AZXK+J0eNZj9nxvYkGdo1bnno27W5xt6WLHRwSl2wJWATGQkpSqZSLAaIiNpCCViAkiN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DywEI4ngjgkHZIQEhobEYQm1jDMEoKQSNzKyFyIATaVNJGQ2InCIHEmYJCIcRATjG+8y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J2BsUrIaASZoUStExKIoTOgRmRCpnIFYYheZERsQmeIkOvOOzMGwsGo0GwkM6cwILtZY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vpG9hohaeAOWGUdCIajYkeNEijYleJyR4kSqBFwqSL6oRmys9LKLly26cSRmGJCiVSgz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AQiTWOiaURljonFwgJyEjdIlMxHBagVyNANIIJMSOCBZJICDBhSUomJFGxO0biOKUSSG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oTjPUQ2RisrBVUewJGFkEieRFciOoQtRJENsSurSqkViQz3vOZoawVmxbkKZkO4NY47Z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W+1c8e4ac8t1VhPthGK23FWO+vGmY2sJkjsRmQtVlyW1HMgNZzGWmUZAa1GXK6/jezxu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lKJAaskjTJpiubmQm6AlFwDZglGhyBiQonQZInJWaNZCFQnQidiBeKQEmkIURlc2lsAT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ExAs6EnAKOWuTEIjsKDFoSwESg0K6ZnIX3lzCwZLWEU5ymK7zsRkbjEyHQuOhEkaIQ1E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kimGjmEgshYImnIrvZYgKZyJ5WARRmRTvUlrkx1qaGXopKwqHhkiFPFOApCIXmcieREb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ZmAnaNBxOBYTpZTZctzMTDOzjJ3EBsRu7gk70DSOkKNKKkZBCYQScljNkJk6ImYeE4ls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GakDiEUUiIDAJncFnQ7GyxE5IDSMQkUi12sAguZRTlaS1M7kUkZomQEqFBqEh5IDWSNR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wJRd1DRWIx4bQVE0yK8jSxnXIbJEpRBUkYwyQkwgJKKjJo0BLG8RKDCGIiOJiRonK5u8V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twPa6loxPFdkwjjKkkov2a1mwSFlNhQbAyTiEC2mFEgiJMLxo7iQUcoyoZAGaWMfNrQ5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YikaQqSjPUBqQhZ3gozQ0dC0SHCBYGCE04a8ZpDAJOo0RwWeejeTIMXg3m84jvMtipPV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MxuM5EAZOCMpECsOVmtMVylYBEwnZhSQGSjGI1zMtFloETqASw0DkrRoQk5QoauYtYze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RRGEwkdmraCZkEhEkaMSYI0GwsGLMMJMOncGOcCZOlkEz5bAjQzSIBGwhdhkhJCBwijE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ZMI42JXjdRIHSVhMGGeusxgYwkKRk5KDSogIjSILMYClchawAClYheVlFGIJg6FGYBlG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kc4JA4yhLTRuMcJjuCJIZ4h2JyJ3OWB5URtMJGFqMGKyBE6lK0rSFKeGcIZIggKImjeM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BwJIijJITjCAgCiliGYgiNyRQy+go1ynZ8l1mpYITxXTIRAdJIY0rFKxU4sBNG+SmxWw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o3jK2ZQqrUM4JGYyKDGcQtKiHnrBZlfopY7UMg0wzARuYkcgkCccZJJHIDEQAZtnDs6W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kl0ea2y7JnWrbMkL0PI7MeZes0rNs9GzS1NVRP0xJBTtlW1WEuSZ51cVNF4qJFwqRFtV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OzITEgUaITKYrvZcpTvMRPO5AUyIXlRGjEASAjyNjCUVI1TaubopYeA4dnYhs1bgLSIj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HSQTJh2YCV4nGIHJ06WQ+JfN7huJY7h+FeO6bh3O2LiEdo/FlXZrjSOwbkUdY/HSHXvx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NyaOsblojrH5Eq65ckR1cXNsdO/MlL0q5ojoS5t46RueR0B84SdE2A5vPgEu+GIk3Xw0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c1jxzNR8tjWWYZZlyZTTWcRalzpC3FC0XlXIcoyGExEE4kJSuVDlMrKyJFHaCWMLMKC7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BIVpokWAzLBdjaEtx0pydqchZjhcmAQJ464lqKu8WAiapojEaOeGACaIGnehOX6LA3dy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YENGomjRuZulRhKA1a5XjG53rMzMx9yjaksPRs6utbo6dQozKliG0taSOwVwWFEHW4u2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E4YRCWBhqmhRjoSXdHn5ZNWOlPaOfezbL1ca8rJqEgaWPbOivZ126lzZsYj1ed18zXOG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uQhT65uHi5+G4sY66GfmJdOifn466Z+bE6eTm5jfLmLB0L8650T841dG3OvHQNzw10bc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vz6jalwZrd18cjWHLc0lmOaLUHLccCJ8q7UHimh0taGdpJLGNKL5ZKjTs4OmXXqotvTR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0aolloRJ44wJ2hEnGGUuIUvkbabdM5y0EZz6CM5aKM976M976KKvIpK6xQK0RTVxio9l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iorjlIrTECnYiUjAuhHQsSPEiV4ETqu0WnqMXXosaCzmNJZrGoGcxqPlsayyGXYWOjaW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LARvPgqN98N42W55q6R+ZY6h+WR1L8qMde/HOdiXFunarinO2fiHt68+Nc7N+MaO2LiV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4hHcLh3s7cuHaXuC4ZHdPwjr3b8Gx3rcK6d0/Ckdu3ENL3i4RHeDwrHdNwhHcQ8Y6dF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Ud6PDOdxHxTnZByLnadFxfeY2LuWEaZW169yaTkI+p5fM0YK9iNXRwdbVllTW1LmNak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zNPczFW0UU+tRkRFCSvYSKOnbitJn58zdzGkiGLQcisUwl6OtAejPDSBpa2Fc3oTrrvn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r3obkXnChqgF/CmIRhCQ7UCrRDFW5sQ5MRsz8tHqdg/Hvb2K45jsyxceOxXGqzs34tz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5zsVz0cdK/JPXUnybHXrlGOvfj3Oxk4zWzd1ciadU3LOdSuVY6s+e2rqzDYi6JNLL0Uh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zL5dQ2FDHRtzj10Lc+jolzyOhXPJejWJAnRvzrnQvzyjfHDc15cSU6pUFbiIl6MCxukb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iFp0QKZiJpGITaYjaZ1heVEakVRk5AoyI2mUkDTogadiBTortO5XVhECsMtdWEVlYRXa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hiup44dp1ZXVhRWVliurCqurCKysIrvO8oBbsc1OnaXRVVpitHOfNWG63SU2uopK6lpK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JlN7iikc0pQa6qpK2io11FJrySi19ig2glzm0WM9tFGa2mjLbURkDrjLlLVYyS0JEzFq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SRmLTcy30yjLWoou91wvXcegUbA8zWKFTM6W3w3V22Mm7U1cdo9TEzr/ADGgnZhmtqx1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3C2Oe3drRyjrVyy8N1IdTlZOipZN+SarA4DhZJI6hliq0pSht1ZMq9Wp1aVJVp1rN0q1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X8WwLXRRpRdybWBZMsfXZeY0VbbULGraY2ZdPoKu5hx7rWYjdDQlxY9J9tvneuo4cy2y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SuopNfRJItOb5dWxuazW2KzWWK6nVV+24/0PG+DdznKNSIjGUTb38ToHeQZA3X08zRTP8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Y0zrZ99s3Icm1hJMOLgpCya6Pnup5SWRmVykCJHAh+j5nqc26pU0Tx2uiBrAxA424rhf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3jRIhccJBK8oyjs7oDFGpMkMycM4nqcqqLSrIsqsiy1ZFhoUSvAidoWJ1AomaFyRhQ6Z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dEyJEoZShzMzLrXTIdJCRPkV2ja4KCJvTGEa3OnaE6FiHcQjDytt0fSAlBhMMclsMzS6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qKcqHaNStUakVRo3I2lREpWiFpkRPKiIZ0VmtyFENCMpvYYqnJbM9rIELyPEbysRKWaK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cuHn30c3O72bVi088nwdBstxcrAdLl36Ftug2JJ0T5fXJl5yDktUbWT1bGrg79t+Whr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aFg886VWOMks2bttGRUBozoFqxizVtrK3zCodJeOMralE6SpkbxjFGKw3M+9FbaxNCN2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9SlYvxySBBGS7efPZbmq5NblbIE0IoI4m2si6a2RmMXNC8+hycc252S46VepVbAOpfM0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z1NOuPj3OxCvysvZrjms7N+Y6uXnVkVHHfucd3LWW2CzPTXeb7d1yxNt6V/PvJfxdzg4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y+lXObJis2mxpE1FDiS744chtxXIiBs5VfWfspA+Q5rnibsTrVVvlr6vOcN7NUlzs2tz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tGpoxerNRW1uU2tsUysPVaWWdM1WnKitoqNcRSG+xRVxFOSzYMlrzme95yitFzOfQRRH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XvuZ60UZzaaig/R1s3CfUBKEO0jHtWVEFlaPOZUt+pztKl1dDsxD00ZBaOhu4o6C5rWL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2VLqnwzWuydFB7EXORmdrknNotq1ayWrQK7H1V4tIIplPLDWIpcK1PZz9K0d8ds9tGOq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o1yQoK9EVVZRUe05VewiBrRlNriijJZCq5W3lrHOsoIbD4y4TQRCaNQsySj9FzvXroan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ElyOq8mnlXYcodjlOlrNyeny4r7XP6uc5turo5ZzVrPSn2mLo3RQ2M+tTKGgijj2CpqU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GdZv1z8O+Nc89zPBsVJTQaW5VfO3Msx57dOLdAWhTjTJNDK0oUc+dWpVVizQis5iR6qA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pXc5JHsQTYpE1Qgjnjr0/LDV73zJ5n6+KvHPFz6dly2uM3lMdq9bfbcN3VvB852nJb8o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ieu5/Hoxakraa3rfjvs+OnG5fR4uPNndpynWN8irQuNb0Tzn06+vlXT76tco2k2PLPT/P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Lpe14ft89vNcnq+f1wz1LXb9G879K83mqs8Ct9mwtuDO/I9HP09caHf8H3kvAEY2B6Z5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Tr5DVN/Dc67WbvJrlfQ5WZ86UAZY/XBeyFQpMO8bkl3PsCAoUkeJVKonWRgYJRolnqTQ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xomUTxOIiTQHEGkhJCGzIuy59jiB7FflHs5tuI53PalLUvyTyUzykjNZ1VtRqpjgh62p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q0cSLosxq5Zn2reYCMoCqSKJSgLpTkqPu2YNKhiOcLBJwJbNS5CqyV90G0KOgAo6lEHC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sSKJiUoiDULEyBBvCSGCq1blwgjQkCTCetUnicZXWOVKLLxyxo9Tx1ktxT2YILGPWrRg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0seHaSiFW5m4e1n3s5rBJnB6WRs61b16FCtKzDz9X82OxM29SXn7dqqde0NfOyjTjDDOk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W1CHOuIF6d2rRQHWdXtQRXgnBDryxqVoBGKOwSW6tWyTcqgirzVCxny3CC8ZSZ1PSzNY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jmsiGStJ6hr8ZtejXCyT175zp6ebnWlDr5S0s+atenQ+h+aep7xy/E+g8FeSgtR78+tB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1tz2bxr13OqnO9fymPPW38XSKUGpQmMr1HzT0bXp5oLNbXcLVeetTjOy5m8uItQSOXQ+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XI95wd5UYJq7XpvnXovAy5Tp7r1bc5btM78E0K0uuLdby+4xl0OhwG27fiOxl9GQLPfx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tPy1euROkUVrX74ilt5/QuS0sLosniX6mavr4WDgzTUz8RujXWSq1lko12zLUWHhlxZL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Eh0kZs5NIQqVoNkKt25yzHYLn97nI5bdbLPKzmFwHt2wncHlK5G+FmsEhR1siatajqUk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tCiXII5Nyu0elhPk3szqkkslmU9AYJJoU+0QnUGGOFThp1/VdSfO0MNtoLfjmeNjM7W0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1QdufsswUF3X3qjFtjzC+s9aX1QRfagi++exoNQRfVBovvnuaCzmLMIqpr+fpZsVgizp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mbk+Tr1YtRXMbPocjtTHp7BRlZGjTrOnkuzNUq4S2q9euzfzrs0VLGbJLNROmh7eTK10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I5LdXWzjQOvYXV5azOufnbVJM2PezSlBp5ds2nhmWOj5DSTdrHtLgMoTYyNYrefyeoxU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LdGxZmWY2JQCrRSxCasmZPJbsY96SPN6GnUY3LEuZNbp6xWxuirWdBtYFy9MaPSw7xmv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i3moNKvpL615N6lc0fPPUPO7msFkt8M/sOW7XHp8xj1IUq+o+e9zOnRcZ3fE44150E56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5HpL2jz9nG36BmgkrVxdmlefnI7FZzXrvl/pE3T809Z8/Z5ev0sa9RyvWUpeBXQPbud/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uci4y59uJxn4/wBK5J1w+kivp3ihU7eT2gteOxDNFx1q1dPITYtRl35lUjq9WFD1NTTG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9MhaFbtIGmDQGkUbGd0eP56IueBSQhhOMVk2lj2dL4NJs5tmaQVL1bUzo9Kv0lK04lor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AN2HLPa7NblPdOShYKniyVtClWhmnatNoTki0cjX52qdMZLNWU9qBXDtOi9aSfRRmaNi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tjlm0ph9FpTva2i0Dh5r7497ztnE1+d6yZrUY+jmWums7K1qfSUSl0KiMouTHMrHeVGn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/m5baVGyrNbqAiVgqSWRITecrR3ICPVydjO06LNEJnZonfikju09fJW8u3Na3U8VLb16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pMy+Q0dmE5cmsSZ1qvGluu6LVG1DLPep6ay57lrMc+ZqRdknqE0DwrPEEZd2MMLdjE0I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HSVowT1Klti7g6SbVWOpGhq41ddfJeApwaVBbUlm4laHRw6s156SRumHKGsmwodHNhmO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6+batv6WJYN/nXppeeAw9fMs21aHSscvd0yjj+mw59T0uXltBvdWKRuNkRW6VjnpjaWG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krlh3dBvY8luussEtZUtfQZoJbNLRzLRpxYY410UWCZttho3z5xHRlzKjqYuYE6eDnmT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VS9Y3KJOsPkArulzCrncfbxfPLklS55ul6pNV6Zt2cWPpnQy7WFZoVaejitMA7uDLJL6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GRzx2+TewtfC8+yFOwBKfNe3FZ0uyU6nRq4daPrIdqhZtqRXaepZhspMqaUl0L7T8luf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xd0KM+JI0tXSI9CWObfRz1K5CEXMbRqYt46oVadQQ8TtINuGPSzIM+gKoPNfip3cyuFy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H0h7mjqBq2ps/X4qcs9bk1rFO/tiw6VOyWtekmo8fZhijpUrWJRh2JOqniXYesjcrXRl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VHQWLpS0D6YrU56UudoWAspq3DVWKzX0q7WJuZ2Snl5orGlTklaXKzNKpFGFbox6aR0d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mSlcKaqpDJSytzKHu0rJlRb2XFZ42mrehj6iZxX6GpFdhM058GGXSjrSiv4O2tObpM2s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tWKtxIbVXJjSzwuDTXswqqxEWXMqyqWrl51raODdq7UjOzOgkhsOaaRLmRdRTKzJlVkk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n0K8uGejAV5oJJJJkKzi4hWoitnrTZSWgaXUuRHFlLKQrXks2rc59Ge3IfYcxn2nMVto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RiLbKsS3cp0JxPppT1b6csWyeLhvtow320Yi22MVttGItxJhrcRhtuuYL7rmC2+5zxbh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Smi88bSrRctWK4v1y+fNVynrJYjvFNUUM59lIZh6I3jkssSwWeWpas1HCaWleISafmdLU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6dZFZrBUtRR1bGcdGmsRxFLTvVqSZdhmxZEclG4RCIlpSt5G7FvHpzZWKM1Q0qwRyzJm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ekzQvRjKqJ4xLlWSYkkjNNepHBpFWjs8rcyJNTc5OHpYO7Glvw5pU768oN/A6Xqy6s4w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YtpbyiwavoBpzlqDf9+caW5NliXBvFYbNiqdWxNbFONfJ4pVqRSWgK8cBbVoZ6ugbOR0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Ok0cWKtgCpFfi0s52hVV9/ndlegk16OWJZq2EkrXMtKN/KuG3Szq1sm5ymiaVCayYiv5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zGhm6jBp3YynsR5Up7MRLVOKtbJ1ai3NvlIK3IaQV1WRUCDIsmwNXF1I0cuxSNmQI4rx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WxZLtJ1EWWoFmCWyOSWwkehCBFNVt0+Zp4Vl568kTm0MWExU+hRtElHUrj09UVr3ae3VG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bZWgjyvYK9qv0FtYZL9uad1yhJcIolcRRa6iiVtyorSWpzPZcgRMzJf0crSq3JJNEDWG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ZWEV1YRWKwxWVhyurSKr2UUZJpB1YS+RUL5eeUIbtKFaq3tK8NqjzNKUMgCb6Vbtafok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5g6ih50CY9xyZ+NkgqW+gjkjpSPUHOtJuFHMfFWvFLo0JB0ThI/SBpxRRpS82xvhgqtq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p8prQZ0eV6gyWiE8slHVqGp33myirSkQNpR5YwX6RMAlFieq9XaJESS1JgZWpSTyR2pY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m/Vz7Flepdp896kdYbJIbFXnbNQqfI1gLWrJpVzzIbOfo+zLZ1uLSW7VnjGks2inEVP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XKQ6qh1KfRnDvYHYUcVi2nr5d8napFzXrFC3o8NgErxXDIZRLdMqk51NHIOatdHxlyJ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aablO9505eLZzGdSzkSQ8F8almyYqk08fYL0eXUlKapZRPQiLdTTYqF0de3K0LRD4mta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DUG/zl+SpXkrGqUAxq5Ek1Vmu5GLojT2KjlLSsyKO7nRTcjqSnJHTWKtSzax3dICW3bz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Ki6cspBHTCLFnPYmaKjW1kWp7KET0SW1U1bQ1+dgjtBxL9dBcobFtwikqIjchKRELyEV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W6vn1xY5oqt6WboptTxWYAJUAxIYZkQjYEjaVEI2UVxtsQPYYhUwFeUDJVAl8brnD5Zc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ZGzHFdpA0UkT7kOhmadc7aKzq3qE2byG4yyPGx5HE0ttSaePR4rBaVlNHEU96CHqnS3J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fnropy1behpKGdPQEgjdko2+SGlahwqSRCsljMY6Czzrx2MGbtc2VV2IJKd6uoKm0ssR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qydWbouQxvF6OpaK8pDFmxg7upNFQItPlma+TekMzRra2NZMbU+UI7AZo26s2rZCCb0Y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IAxbMqrZW4gOKcsg1SsQmgKY9Ws5SZgWIbK1s+yHSUrg2LYp4wymsPJqXFntqz5s2Npq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t6M5aWKg0UVNePEls6mVcqd4sqS9T0a0lS7HbtCpBJctjW6Ct02BtLZsY0ObNmXpEz7T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alWoa17m4jZuc3eHjGkliobl6GKzLPkzEj3syapNDn5R4SDN1LGXsFgsiWtC7lFpSald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7BVmHdkoac0gxxmFQ2pdSrQs1036Ks20pK9kd4HjMuX7Nma2zkCFpx6uul5S9qxptbXL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bKu1WFXRZeoxbVNi6qTlvIu1Dn69mC2zq4W6mpLBYgRkYrjNHBPK9V1YEgaeMB4Ii4+V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QzDeqZedHTqiq4Gt03N+eRJ4825HAeoEzFDqxU0eUVTPBfroOTZ5a52YtKxtFyhOVe2S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iVupimMdXpLFRN1jkKp07F443NBC0UrmZaq0qzFgqVgOSJ41KlIsJakK0M2CrU1J+Yde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Lk0HrtyW79KPaEAsZJqpEk2dLTNq0NK5a+TU0otVutLPFUGepKFikBp51qtIcuFN+ejs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oULfK3ozfbPvxn0kbE8BVs2TPow2so7CEszU3LgtFFmGGWCp2bO1OSxHlKijHpW6+kDx1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ZjhjqFE2k+doQ0jrQjzR7a3TuVMXDCfSoK9yWHqdSVvNHWmQSLYi5QHIqLI0sWy7Wr3J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Kq+U8dyAqjJLZTa/hwbauYVwd7LsAyS15tnLQLFRLfrBqlGxLFEObpBWQrMZCVuczbUY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ex4LTlSyEUu/Dlypeu5WiKlpwmeFiqDq581bMNULKulGa5rvHcwS2KC3zyis6nDhrmpY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2+l4H0ap61fStpWDgNN4no3BwhcgBmcrtZYrQaMRyNWzWWDouZ3U3Jq9sjRgRwyxRfeF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wefYsHP4/eQnPrOryS19bSPPH9L5WNtZit5aFouCWtK9jNGJJdhsK1KaNAGxS0WnDbMY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i1WnHCsc93QqVyiQ2FFU1S1DuVSePccHOgRXIqT7kmVeDSPLNi6aI5ax05ZY9e/GYxak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56bUGMmS5Y1Kde1ZKr27nKjeq0+Vs58J22Iniq5m2qiDNGNtuWpGX68c8l+jo1y3WZFmt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dM2IIZIqYY5tK96nIa9rOoRsZGhnxqPhWJd2aOTKvZQpXA6u5fyrdYKGUhrMFiJQGUge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KFy6qDmjYzwNHP0JzCe4wFI4NpZYam7PmWIdLlSaEkvR2IE88s3YGnaL10bi5u5lz23O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X0OPLU3OX3+Tkejfr6pwWoUO3FDld0qEK7i5+WD3M0iuMDZWQaawXOcpbVXEq7LQHUID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58WmsGTezyStLWggmrDXcitZ0cT1aVqvNG7jW9Wufra1OBzLdSJkcVa82PdS4VG0Vxm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qkkgzUnqM7OdSo2rBXrXo9SlrY+1ZZJVjS0tjLt6WvKNssElcuqQqhawxAp2ImlAF2UO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1NbLvp0d/MvErAIoJ6cX1DJSrWKkZ1W/OYqfLk6V+WnNvEUJTsyZZ11rz/Sjt1RVvDZ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UZYJPKytAUK2gtSvanljK2TxdLUMUfOnbpWc2aXMfUsxNfqiSq9IAWR0rmhsK7TmNfR5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Xmp6I8Zq9PHS2OdqDp2edwR6KrGQU8+81Dux6lS5TGgsZGtbj38bZq2gp5h0LQy1IrI2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jd4tDBoVSmt0ZK80YF56chA1moXIY3EjorNBLHUaN7GhkGrFNkWJYmyLSK3LDZqSpfp2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7Ok5nLSgKMc2lGKV/PieWnYGhnkK1exVykikkEEdu17EFosBlSWCN3C3SqyR7Hn7s5Ut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0LENvScvfiJdLLtLf0tGVvG6/E3ap0MDPV73E9Kzd5G3DbaGaNKN4QZeUIM3RsQ24sZc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VavBNX3Cha34jNxNCPUrU+npry97P0rl7VGaU5aUqnYip5TRyWQZBeueqXM7o17vOWzX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uzEcYzZkNO9WlqDpxo9qodaFrLvJXZjI4SYKG1Ti49S+BHdsVkSSXDOjux1G0oaga2JH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HCe2GC/API70nYSUoEWFXcnUDxKwGc7la+FaFrMsJ1Oji70RxziRUtDOKaetAXM3FOih5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RoWKGd04RHpcg5uYlnSI1oK3gXGTlI5astRyIYJibK9TUwABYl0s262lWoADO0mRoQlI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3pW6ahJKRtaqg3W14zLl+5w1YzHpY1R0J7mU9Uo+NvT5IdM6tijscukeZp897OGtj6eN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c6fSjdhbTXAL2UFWbPzbeZpw5UrGxZjGWpck5luihOb09Opq5tgK5dgGKLMULo6CNZxE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Q1QYwssvPFFVSRVLLBYysXoVJLPQKy6NaCrQjn10laTKy0IYHiW9SkNqnaaMgNOAGvJG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2RyGomCBJZKU3SNHE6xWnyrdanLWrWpDYSDQjkivXlqWWr9HXXM6yTbpyz7s1j1egw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yhbpT1DYp6S1pad2SSzlyIUkZRplmPKUATliwTxnyvJLX6ZlW9VytEoZGjU1Gq7vNGTN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09W3BxyWc2OBZGljs+Z3dMvlOh5nUns0+qS6pnjCq3c+XajqaGKZQJKT6EYWjhS2TPEC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RVGUoawAKN+oxfrq5Y1SQbHapLqPMN8w+lwSs29HmLC9dJiadt6ehYqdoXJGZxE5EAW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m5i2jYrRJ1+5ga8XXoRmjBWjl0psSyaTUjIsXeE4zK9HhTjtytlxNYxJ0t1J4Cgc8R0q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zmaUUppQCeZXdRStqZ5i6DB11o2a7FanbpxIbSwI2S0sHYklxK/Q1NMgdHM65lljsYud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cqc5amgl52Ir9oqWq5paqsBcq1i0144M6W9nyUvVialEuqarM5Xkt2ozIuiOMBazZkT6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uebIohnIg0qxXO3UqzIDy0ZK0GgV7OeSw6kpkvogtYJow8y7WqNXmI9ai8RR2K9qnhtR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q6mpDNZszyO5mvBMEHT2asVbuZLZq3Ma0GMdYmjgMVutJK7xKFIcNqqRtuVWMdJK9iO2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zHJkR2aWkY0cgVpbvNPb3EnH9R04bxY1xec6zm7nH01OV6LIZjjs5+pBYCK6K1XizLE1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atMJXtwdJGZdoWqpWoCys6QlaGHt1KrbHKFc7nNWiK8sUdjnNWCsNPgsa3HbXOk3Re0c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gm6XC6GTRy58iI5HFZ2Mc2zoUbsT0LGahaedYqzldJgVFs4F7LYzr0MUpSrlwqc8qsUZ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GeZFKK6ZvvTODmqqJpqVezbHLc6y/wANYXtX4KG30IePz470OFSdsPFMdqPFT102eA3V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OhGgPOrOd+vl0joJOfiOiHERttQvrANti3Vjz5L9CCGFaomXzpgvYqNavnh3Y+eaFgiS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kw07C2bcObboQhFEkUV0nOvdqoUEmmsOZVTYo2IOdMalzNkVeLhvXpzRZHchWpbvYFDr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fDmNWWrJDjE+paqnDVSKen6CQPuSE8+R2hu84YwV8SUI2LBR3VgmlbMphenIrFiqU5KU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7mWoWfay7dFqVw1IpCxKlK7UIhl1DLa6dtKWOJK8kd3WqlW3FbnmA1bIykGRWhirslXS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SWAuYmOOhUqrYmrEzTCRR3Iiq9qBYldqQBNONXtwbUK1rM008Tej1atq1XxCkhgynt50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h03ruB1+rRydiLpxzuqzsLO9uFlz6ATSJi1NTJ0GEZLSC/myT6+XpSzRyjiqHRkg601I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vZwfR8fprXs14a1cDbiTFs1yLNRoSfSyZEn0qNvFp6OZb6MLN3c3aQ83TLWGdetPZyuq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B2qazXmlefPvY1cr19qs63UmTRoyRpjW7cUk2lTklEGsxRnilURlr6DQ6XK1mZ6sxA1y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0mKLNnGqTNvKkKieqrCq2IbOt53pcPOq6JMCncGxCS9RBsYN7VqNynp09GyacWG+cxzr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l5IO0auOvTxTTXc+BOluZU1Wst3yrMqObp2sIY9EWQtXLYG4RSNKlIJ8bou1teAiCG3V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y2K8tXtDK0s2xXOtzrC4SKOrJigwW4Z5BzZxHUppaGf6c0EQejFyqayaF5dat3cvRwtR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YBLtLLHowFynNiaD04MyWrFcKl/QhqvejjiSCCKi6HE0cllNl7twajlE7VWtAIIw4Xe2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lLlIo5ZKttcUQ5lmrsdS9l6ufdq1LdUTpQdS3WWRiY0a0NiiFmmXJV7ZbFWA62XDvZll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wJs20RK3R1bw11EWxQdJ6Ws2WdYikqHF6IdKsjVR4mgtcJKxNZzp4kGrGl5o5oHQzY9X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ywGQ5t4pZozYw6PTj7tXorcrH7rMOc0M64asUE3LVxorkQVH1LCHO19KVK/EmPqZpaWa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Gdi9Ly+pIAXJDqE0aWxzvS41g3sqLpmhTuWN3E0aOhpUENeOhkobGLgZHWcrZMkNhuFY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5s6087RpFlpBkjjkngo696yl0GPcKNmR83NsQRaaLZ+jrOVZsVkWjl2dSGjvEo0NHoJe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/rVyFjQurjSaQVHU2+cSUuWGcuwgscy1vLnWZ73muz5S98utbgt1dLK2ZImo4kz2EvD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z8hLJWratuuah3mkAKsho0pKsSgEebGiE69QrdqVwPlkp8qVLmVfp6s29hasNl3a1UoU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dpyPNvWKONmlFpY/MzqXAJ4YrZdMZtSCzYYGncg3MlW11zSU8RFJNUltV5YrEcM1SV5F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lzec2Y6cmSq2JB9qm1lc449WTDsx1ZjotV65mU5RnORGdEBBJCO0pkI6IklytLmTV3KI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WRHayOlLPrhrVijJHVueMsQoJwKpaEQKt3JMULeXu3HzrRZjR5Su0dWVCyaV3E0ZFS1o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x9XTko3iwAyyX8jVaKk+XZKefu4eq8cS0TxmQkzUziVMctdNKCeLKtejHSO5Es07+aeW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4l1Q6WC4DYoznFZO/i6my7w87olez4h6/guk0xzn0DV5DpudqvXvDc1JI3lk6Hj9eWpR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KySOQMrvUcf1udZGDpRbmZqZujXPjKfRHdq2o0u04HtMXExes5iq2viarOfnyykdqtO0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1K0+fEzuVzHNK1lWKFhazSuc5sxHjTUtLGxg6sWYFXshlu56LYzoLNnG2qtY0WgTjkdd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YJRC/VT1vMvS3rwYXRx49WlPbvbAiuBOfWZWbX17I5s+CXfn56ydJzOzjuNaO/QZ1MX1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ZizZ57Smjg2eatIhsRbVixLXnOTCOEpDaRrpeCtUoZmxPSVaAwSxahp2KeKJhxkrwEjG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p1Wbyoy0A2j08KcepXihPam0h0a8caVOvS1LkLSaC1l9RayiyqQdLpZvnNfv8LTAkkaw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uLmqJ8mZraIXMlzRbSzSmtaZb3ayzQlFUcE+pln2Y66NDPYK0908yuGnlaW43r6OFK9K1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oF4se+NyWxi6sNmjobtC7nXZJ9SqovjNFmPlatbKro512rXK9bz2pSmePWpjrrKxYrSR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u7W18zEDRrxJn2aGrRnOCrVjMR0Wxx/RkmP0mBlXpSxRUgnqdTaeXq6ZyIIhmvjUVY5C2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uTIU9qvlRtVtCMqO2FdaVbem4JLeStFqO8nNc3v4ms2Nnl9GNe3bpZ1Q0axVVv1IDpub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z7M9cUsLNWmz+sTjL1MbmxdyZ10dbE2c3Nz9DIJpwrbVieHVls1p0m7Ll+gzZMXpMGMe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LTPmQqccc9aGk1jGsWneqXNu1k3ZFDbz6vxQXEKWtaXOq24bLU9SuWtHE3Fu5WoEmRDd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z5dKg5QTtDcdRyfc8TdRV7ddn0Xb5vrr6PPY525+Ad7n+q16OVgvNOV+0HSb9nlsc4Ta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DHc+Ki6iknU9T5V3Gt8SHoFZy8tp+g586cnJp4sdJz5bNTQblC3EsaudBZmnhx2Kpq3m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U7V5wy0s8UkIDV5oCd61ldTS563izXb+PlCjFIjjmV53HMI7mGT021tXLt6GfgUlauaT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q+upYsRvOee6PVY3SS16gQTxXM2rBZzemb1irYIFDGKXPVulFQPUnaKMsKLfgIrmViRN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WsTbWx7eTtYClFboW8uGWXRyLMFez3suKvFKA1g1ZLISRX0ArEt+jp6kzSvmDn3IsIZR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Kdn1qJ0xPHPDF2lLDpoxjYSTTz7+GlXUcRmEZhH0NesNt7PqlqUDroJ8W/JRo9JhZrVT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NSxFKDHaEzO15tS3LeVallrV54TlVLFC5aNXZx9tq9zu1y61NOpElviu54/UrWqsyegZ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zfyNvmlW9jaKVRnBM2xBMHU0qd1dytrFuaRQkikgI1dDLS3a1/LxbFC1V2EYH1Z7VK8X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vnJAq6lNIuk5XcrKq3atuy5actA4egXmoTnZxznGZ0cO7n23lHIzbu5t6aGOeIphqZ+p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KUqPRaSWPN6Cqa1Slt3OTXsV3LvuF77h9WGO2Dn0vb8D319PBjYhx4KnYcf2F9GBdo6O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atjd4RCToaObasl3eesWNj7NZR1siidPiVqkPnSVpapHpZbizc2XVq1h1LEuHo10SNav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tEpR3pjPLZoy0h1a9UIuhgkw7vSCYeqVaWxkbVPNpxWmgLhLU0ZBu8bHk9NWy5Qb+T69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ZbPNVPc1OalPZmxYkdSJc4rGmLU3KdmZINxYpqNjrmIasOs2NTnrOrrUq9QvnXngq0lu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czKARlSXQguYQ17mXVvmuh5npbWbcoaIoLWjxylkIWIoldyga9uhbGRFaZ1yzU0LWWr1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HXnLMqWaVqFXvV6y8zZx9V5I2qaG1GDG6p7NOYs6mHNF7S5XSlt3MS3JpVo5w4LEdmZ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3evc5ewxpbmWTx2KY5Rz6kJmcJxElOKes0rsKsAXcpLlSMDYx95rduHI1S5voeXFNoZs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VndVbkeNYts6tktyj1MvFaNaxZeonIUszboCrTUrdiuctnMjLGyxs5ejLUWGqKkiF2uo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3ZOjzOiwsK8Gxmo2XZksis0Lg1OzBLtaefsLi9VTt28LpVdG8qtPTzJnNsFZu6E1ezJJ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wIZZKytN9/Uys70blLeX6DO2czLOpei9k9Cop0tSxrPSc53cOtchL1TpibQprmoOqknP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umrnM3Z4d3n689LGymq6iV7mh0+s+dXO15JK0cedztulC+UMdisPWORSvlTgKyGGZSZQ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RdXOhefjmlU0cm2YacGxWwz9OkpYsR1ONGdnUUKOgkMhlnTS3x5KdHVzs6n1M3f6yOw5e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m6eV69aGnk9Ba1u43mlpZ0ebr0aUcFFJdgYZAlgVlkaMkuI84d+edV326TC17UIEYyEV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lqxA7RI9kLKWUNOJaMNTVuY9vM0sUppqV5ox4iCGnOWIrdaUhqaOfbDBGWq00CtCWncS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a5y5Su0+coWa1zVJ7NBKVdz3ckrD1VJwo3GUhjtQJHoPPNDTisU0ubZL1KGht0dXCI2J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L7wz85aydWstKV3o612ilpnaSSPoMWKxSwllopNWo9iIgvZbRs9Vx/Zt6N2QZrN4rpee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WIbnkijKuvn53osqcGvnSn1mfp24OV0vGp0EdjnkvQRERx2qdtuGKlclVu0BnHp6zpLU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bpytWvVthtQzr1tmlFiPVvZyUoNqpVeQb5knZqrtdFynXS52zjdfq59mS5qYWdOEVsfS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my1ZFWlSt5NS6CkY3RV4tvQMjAa0dbB2bjNDR5vN6W5j42b1mZBQO/Pz+K30uDgTrt4u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uHMYu0449S30eVqamfk7mDnUm7k6Uutr5WhvF3nL9CzCy9YeVys3RpZUotAaz93Iml0c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aqadnPzbEGFU6Z7RVV1T0bOJ5LQri/qyhQ7CxGQiTAX89LpXMzdwVype5rCi0cs7N3Fl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M0+GpsqSjVXNvZ3oo7/P3emtp4G82NnVzNvCkp6WNTQTx6xQoasWpXBobqPQxtPS8Slx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blTDDezNM+pPX6Sy8BqQMOYEIDZo2YSDylWqCIx0sVJIVhnWqmbanrwgK5ABZr1LVhpd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PQY7hLnz2s7I+ixLOLs6mJrc4yCXGc6U49NbC2ccrVbsHSlLXaM9tQLM85IqaeCVZWCQ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+lic7Cgtc86wY+joGfIw6zav4WrmaklCXnJK+nDWOhCpLFCZOiucvvrBT0I85zq1+KV5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9dR5232+jFYm+bpTZklMgeTcx7kVcYU0Gpr9dxnY5uRo0bsS9ly3Q3Vfz/0XkEwNSHSZ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ZRnFar6yis1CnuBKXqkOlby4uKadG1Wyjhaamlrya16JV0N7F4/H6aFmjPeiOZlmzbJK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e1SOanaK1ZXraaMip0kScxaeaR4rg1JPT040K0F7DFh26dtGxW6HpM03PrLGH1+bzr1e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ud2J65ee7e2yC2DrFbZEyI9eEyK+xUorMUu8xc70nO8929TB05du3Ul3jby5sCyLm9Gj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6t6BKTiNQ2X0stSDLy82eqy6ZlaanXWqFXR8103J+ZG9mz6JUlsvlXbSjjLg6hZcg/SQ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bmvxabUvc2JbsQZsUFx6zY9bTzeUzeieuLt7tLpcktG6BpwaecnNTkqaOC5yohK1hV48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HRct2elxHTwkkx1LsHzIHQnzWZZ09WCbVqDNEklas+bJVuHQwW8zeYJdULcNtqymVXuX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0ZSksQ2qtWMizF2sQ6XVunno+hvNeeF6O5wTelBHmlbbxunKGYIcN+Khf5tHSybuILjWss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JVaO3AVponTQyrNqsA7FbVeaCW21CbxTGLe6bbdvafD1Upr8ud062zWTiub9Q5rpy4e9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PPFpTiuXR1MzQq0unWfpUZoDVwVHUVc7QRoLedlpT09dsF1OavL+g8ZsaHS6vhMs3Szt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mJ0/Mam12nB99m5sMoS9LpYPVW5HI95yMnOdLgXEu3Zc6qvP9vzVQ1ZalyFPXvEkELyn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tTVZ6uQWKj0UgG13XTcf3EubR18wxtyncOVx+wybnOqWqaddFavy5NmedqvoTX9zJbTk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PpAjk6sPQxidBz3XFKro180qObpYsADS1nXSb0Z77J1M7Gtdqkas0AGtUoxE+3zYHUvy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T1uaBN2HFezQ1MeKt/ndjEzodOtNnXSRnDrF7Ms4dzDm2dKWhVnHDMnsTwxZqlmWYBdr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tKMzr1YV1TyNWpxHMJ0w255Kt2SLnZcWLNrdtc3tRfhsVswbufPtfGIc23Jmtm6b5tyW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19q12OtuWblTN03dDHnSaakcaUfNadbFClHGjr8lHXVS8dei1ayNrFwbOrWXFu0bm81G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6k24ctNvxy0rswRE87kSa3GZITUNqOBLELtUdG6VY4a1ao4pbFnN2I9n2b7G3XLy+y3J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LCUOI9F5vpx8+qWq3bzBsc/v5a9zG0Ociz4YdN+B3xJYgmI1M2ZnV79egJo6v5tqe3Cu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2q/Y851k729GlJz9F8qpTV+LMpaxr0SnTicvrcXp5qVqtNjlosFs5g9DPtg0s3b0lo6u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qE0akQzxN1HIdjNdJQtytZOP03OWbPHdlyhmygUnVDMFuX556j5gmv1/nPpET8/0mPLr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q168z6WbMzOkytrMq5jbGDZmUdivZNZt2ZcSnqcykNeYblylj0uSRTZuPpjZI8/uOEa2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cmXEZ1Jc4kuY1eSzNhlqx2OtypV0c2HZa6ixyI6nWDyI2dWPKTG/QzI45voMnSjJuQxm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qKEcNzMOShqdZqxqvi3RqKW6Oe9lx8afNvHCeaEleEmq2I5Kz2qVlYbN7Nzy1ampVnt1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kmoX7NDH6ahrGTS3QjMq6VTncylZoRFE1eEnOAg04opq/BqQyyTm0ri1rlI54JJiHSjN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4HPVKuR+rJGM5t38y1zjwyVYEbAy2p6UmLNNbrc9WArHJRns8tpsRZy2juQX7b+jkxal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3OsIS6jzyXbK8gT5pBYo4PHToy6Zhr6Yt21LZoPVfLTq1qmdT6WYUmi2PPbPPlVDcgpV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bDUiA5StepRamq2TesVLRgXktel0Po67k9S5y9c89GJNJ88TVhwg1NmjBak8sodHzno8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u1CtZuhJat5F3NnmEI16p1sZerpUyE45KrvZi0fDtFu26sB3e5ap2J2VSZTV63V2M9OZ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Bpw/OdNSucSrqZWfPNdr35Hqzwy4+qOntBmFFpXglikTm1j2huwPSYfRzXTz5erdQ5+n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EhupZl7cydrVDx/13y2yr6j5b6Aa0udXll6LmLtdRTxEPTrYSdXBl1U6eTnLNY3RZNipt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wcyKzWJEcZ6inCWW4FiS3Z43ueUUN3ltXOiSnYkiBaHSCOSro5thenjWZiakmepdKrTD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WsxJYApaE9OTaxTtUK1tnnNznqnDp11z6Oji7xNpZVvpNyOKTz7eO9BztQi0kpxX45a0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IVe7llncjsVay+CKWTgr5XQ4Pq08VhvXD3c3U5rtSNvny5UbI1Gy5a/ugVVX0SO+GdSO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2s0ZRWXTIFu0pMmDLogxdPCzNXrcbRxzzvVLlYIuk3tClazYxk6DExIdAcqNu4+UerFX8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LmbW39yjfhkTGh6TM1a53J9TLDSp5uU+hnYOVibSC2jklgUpdlqXM3U5XV5nNg6enJW6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ygzdthZ9StMaDbl186bK8WNIXgplkL1jXRnonlrDXixdStGO5LIFTU1wy7mtR6dzH330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09ZjluXc3lrtqHUmnuljeZwXpXn+sYepma+/NnV9GlJBMUZYIHzda9ib2EU9SeGOZs5o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PtcHraVyhcnTodCnu49WWWjVU+iwLF1BJXzY6Z6FyK+boRLkZWrQ146t6lPOclTSzi/Y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2ADUApoLNGxVeLOhnOvQafJT7nUBkwVd4zaxM3TZhw0reVf20+F7TkdTO6nlejWww0ec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9azWqRlhq58j0OhgWa2Yq6ytxRVYk53o+YBUz6gJ2obFS5GnJTPndCBxzca6Id9aEM83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iTTHmjtaa8XQ2PLrky39A5Sv11SXAn6RGNPdrRGM9sy4trLAzLNLtgt/E6jz6zJNPN52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IR9GOugmueLec+7B57nhaip6WxFlXitPUCtQ5kc7iPG9atOOjLzQ2Z61WY6U9s6zqfed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YwWTPke7JUpq/pBclq1PnwR6mjHSOmjPTg4tCLnaRk2b0qtro4jQu3YjOo/Ne57Zy8XE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XFsaKv8AOaSr5HPO5BlRrdzwjzp5YLPO1a+jHqXC0dg813qId3U4MtpMOeOHWt3RoZkx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nljRi9HNWksqXcJ7bloxlljsHlmya77mGHST1y2f29eOLsdu+XELr4l5iXqqCY1PbopV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96NwwKXMrTxT2lNHZ0glaBV1FK709d29DW7+W9Z5o98eiucXY6cujn5WrNdlFylrOx84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0KsuuEtDQqSBT2MiU07luzUKXYPP0sw5Hr5h1NKlJXnCXVs83sw7uO8b3XbSx18+u2qd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sdoPTqXManv0ONYu1wbp408Ukl6very1bucq0moS5tGnt083NUcm8272XdzZZVMmbNFN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EVrtqRij521LXkZ1ucv0OjH3cDUt2cu9W847udazbKGvcwFBJabwRajW62hLDNC5JBcg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6atlkZ+3fueQvTWdAvWdDz6qvpHjXI4/Ycl7Jp2K+nINbpYfLciHooczgdGjY987k6j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FCdxopKI0RStR156WpZpyJnIrTy+iVejyrvntixVHjYq98OkwILsP0s7FjF1vMMhHzaN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GjBOSqIatNCxLUkk3ZSptzlmu50gUiPDHPaEUcPY6ep0jR2B1IyjqbNHNZM6K1DYrVq7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NXHtwX+d6lQrdx88a9zsVqN+LHO7/MZtV4H9NsSVp83bv08WTasUtLEuUHmyYbI8tUpb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5c2+Vt7dDxXW87ZFPTXVO7Z5R6WhL0zf2MzAk1MqeGpdrOnwDGnVqIjsg0MxW6lzAgTU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8ad/FM0z5y7lraPEbXPW5XCxlGdatZJTe1WbFowWU6+tFVM5I4gdWdJpKiqzADL1VHA6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7/nbY4MadDd5K1qdVa5zJ1z6pZOvnfI85pU/ne9rVS3YqkkWYVW8K1HQ1KUNnOrU1eSS5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CaHDPvVLOwvStbtSpYiu4Oo4roGtrJvWZ6KnQc0+tbtCnt5teQWxkuJ7Gr282FZsRXlR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m54atIgikCWtPC61YNJalOWQasTQwlmuzjupUz7pq0RnbFjNQwcNuBMO3XtdF+x0db5t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OTmzFoT9mFpW6yUN+pByXZqxZWoWOVVzh2uKrJxQKpH2zPU2Mnq0bNDR40yp1ed0OF6j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7TezYovC0Xz7lcfPEf0HcVcybxLkuXPFtqD1oNTWV6GKvpfsYM8bEGZJUc0DbTBE6TuA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fpzBKOrbQPSk8VwS6AqyJtF8TLfVeM6S4MUjtPbXeZJCpRCTiNG1TVkrQ1+wZVV6hjc9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dOsuxLFlQh0K+leS/WijDao2HPU1Zb0F/Fw7hAut86mx59tixytmTc5l1RSxT2qzWLFl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NmCntrX1s+7iaVO5n+TUNUi7Mboco+i1s8wCb9CSxxvJbNWv6eevXontJo0atS6HO78h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hYjbUt5N2fTKeO5EU9ezC18CSNCuVLQtLNvxPFXsGzJz6xezqVZuVrVtClqAlWqxJmFU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NIKsOlqMCouj5/U1YLQSe7y2D5qudVl5h11UeHYuZ9GjznPY03Dx+l7+fo09aalJYhlG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5c2xZrFlPrZN5m8EVvDPjtVNLOZpVtWtCde9ITEbOpsUbTtoNnu6bo4ZxceG4zjwXKPT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w1M3Yq5lmUyjmtQO4kUcEJPUcUgo4kAIkFPaABA5xIw2FBhcMLdFZYwNNWbEk4zZkxZu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oI32nUDBRE6WaplDVbEllGpsLTIsXZZMqzbt5uNW6Uq5uXeOucHqEc3Q7LE6XF08na72+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onXAFOPsvRybc3mc4umJOXk6OSuYsdEVc1L0BnPB1Etco/WEckuuc5F+xLTjX7FVx669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Un6gq5iTo5MuafpBt51ugSYRbQ1jy3gIJRi0tyURrULEA362JnRtYLYHKzNSPmZFPTWG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oB6LTL18W7tYhevzSVtCgY7WZBldq5VLkdrboUkvljuukjJHAtOARxS5OrYY1DNNBDPH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dO1mzc7s0J6PHULyHu0a01ZQ06UXRrUrFG87VI5UzIbtTpZYp6epOdKTSyEMkmsYScNT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SkFuzqZC6LMzefm629ucbNegitZ1Rl5fYu0IqvdAis14zcGK3xtVSKzNViHStDdsFTN0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g1dvYdhdXJ6GlrtCqMXp8s8Ayalq9Be5db3H9/xHn70hKHXKXTo6VzDm6ebJJJFZly0x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LV1cnUzzlvU58I6N6rpPACWkMh3tTitU956K6U87VWkh1Cnr6Uq0Y7ON42J28W+XI0O4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pCcrvCRZcHld5oBimhIxMUOJ2oJY9ydMGRgYA2eyRkKyi7y22t2Z251aNG8kwkw8JRVL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mO58szl0M+nMLrpduMl6+WuOPsR05QuoOuZLpWrmg6Zq5ybbVZE12O2OSFrLeZONeRa2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pumOhbnpjz/H3eZzfc1kBvOysRGvHjo2ixhs3GxCjXbKE2QyUuo2YZfKqxYhjhCmgCrI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CSnA8DJGBdeiK3moMaD5omkWOKbBYQrq5tSnzS00fCmIw1oakNPrL1HPhzRKzqaV+kyS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0OULJvQAa0MuGedpdkgbFCraNZeaSyWLK76kWJXZr81QmGQsCDctV57EekdK5BrIySsa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oti1lXu22MuDMXbnwpdTUCrYZfUztbLEg38XcigsUt1O01NZhaTSv5ux5tQyMeZVcbXR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GpBPXqbZbb2BuO8UdW56NmLFmlITqE40Wp3OduStHhUhnqbTnE2U9usMQlbq6BHauaU7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X5erIqbVXeMmWzNqPrx3+fSeOe9nXDYHseX04eW37LdPPSqaNPMRG2VEr8d2WftNuZWv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zIjiHjJ4r9CooJxWEdvre2vP+96Fd88VHfpeX1Qw3BmqmlBbJTAsan0Kl1J9vNv+jzYP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FQe48xm+ZLayQ0xTUrRSQUNoCoaVDNH2GdcpoTVHSxh9jzS56iLXnNMSya+Tpzpu078Ge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Zp5uucaYUmTTkNuqk9jteN9xZ0kFdqsFVBLUVVixHEBKERrJETDOKQnjZbCqAXyywMHP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ktHc2Tw1qV+N6bmcX1QsGTU2Wx1WsGYxqLLS6Q57l0aiJwjcQkiJpkkLypYikQCJ0BGg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dAp3BdKBRIZOlr5unX5s4iqc43QZ+r2tfPtVIjgK9lqO67Rk6BY0UM/ZpZYw9CGFeE9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QmtdbijymaGvzkl7pruXIy7OdzQRGc1TeaeoqQVtrhuGcpxnqGher7UdGtU2ujRVruE1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doK5lzZa8efr5YEl6K6iZMybuk1dDM0+G4Ioi1m3FW0hFBPhGFq1bn6MFbUWbvLTj625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w28o4pISbVxNOXVgkPkqNoQ1RjvGUYNVqZpoOo6aj7KoWK69kfB7XHtuwyz8+mbNLPN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XUXO2+B7co7dSb0eeWjpnmYUl7P4ta/nd5by/Ndvz25ua/K9zXMR7OdJz0U9bk0oK3WV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QZ1nqydu+G1fG6BRxj9fV4debk3HxvGu6tyM3QsN15y4emPTnja82TL0S4voo0uX6RR4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5RfNvPWOVMoKvb/NbeelmwUWaeVcrt87Bo0OnB0UbNuSjoLs36VTHouVbLW49PoaV448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CIDQ3Utbx4G8EVliBToheVEbmgEbAsaBcmGToZOxnc12vF4uv0PLdQJ2bcp8b2vEx3c1O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9EzJXZMJ2QnSGToZOkZJDIkCxuRubAokCnQzpxknGd2EneBTsJJEFe5VzcyC1PmaYTRb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HG6JGdn0SZCZ1DImI8rXbJEn0SZ4SYTaTq3x2eGtJqNQky2HzCzrcoDVw0JsR9LUdTo9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W6RMh0vUiETEI8sSHIGJbEM0kLiSjp5uhhfpDFijK5rHao3dS3drvyKrPEi1rWVZp5LW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8FvXz8hV3Op5zVPTmJNvL0ph2dRORLYdaI6EgrGRrxQjYiOxPraVbccHY0ThoASNEMVi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0xl6PS4o8b9AsecSTXcc/lFrDzRz7yMc8Nl0YWLU1M5Jev5HtMXI57q+AN7v/PeyrQ5z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5nQbFnL7MrU1INJQEtRgkFRYkiMHDcFBoUpExhMRZQxWowOX6qMwuk4bq6veTeoYuXk1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DyAUS9Fzm7NyLQoZ6WbmA5p8nvVjnUm3wmOuRf1MHRmtdV2zq3nFStqO0WuQjMw5QyhS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G3yIndLkNs1E6EzuCiQKJAp3BRIFyYXG9pyWaun5Lq8rDE3SVOJ63lMuyt5unYySpJ2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RvlG0o8wIkCEr5RKYorqccoilbCJrDlZWhIFOiBWmyrlKohUpZsSmKK7yvlCFp9MuzZU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xrNtWQzIRsIicxBeYSJpxiGQhtJ3KI2lGBd0mumXrviDzj7DStayhGWeaOvpw5lLO0rH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KxI9XdxQROPQxIKMJGhxeRISZxOMkrvPPmVLV27yZRbhYZtmyWQTo9SCLSiTI070tuVB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QnHNFRyjVL9rU5O9r53RYhybdbFei9Xb0Ho23PNsWNPLuk6wDgp616Iq6g6JoRYICjJS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mI4rCK8gSEbzIGVnJJIpKMSEqWIRlneF0saWPIWs/Rw8A6HD6gkjsw1jd/yHfblqSlJ0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ykZY1IiNzcjc0A5IYmcJxUSICisNmrUbHX1JblGWPHKnXcbx2TxSSsYov2sh40ZaMUdM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hnRXKGpO8NhQvVbkNLFJYLHclyql2RaQu1zGYGKWs5ciilI3BI5VpTS6biJ67ZorHmgJ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BdiyTG2Q830/P6uV0/NdD1umxt484XNdFj+67G5zfUedG7vxjOxwJBIomLDjIwwmswHF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FidQmpsNL0S8o24JyqKLY1EW3oMaKosX2pouNRSXnzxNIaCq+eYS34qSS4NQU0Woqra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K6JhhAlULlgolVsK5xMoUb6jXq15O0rdzyI5YdOC9NDlG9mQDF2gu6DjJLoELZUIt7fs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a0dZQ6+fUUc1io7Uj4k14ZcSTQpSqpbkfNWmz7stqOtXrbIePV6QR71PZELl67WdTdIZ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opLDVe8Wef2LlcdJPW7U+gwLm53vQ+Zwaet0fOr5DXOvs0JRhjGBKUM5I7MIDYFExG0g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Ednca7U7PHRue9Ow+euAz79bvxdo2JyhetEa96M7e5bqsLYGOlzfoXO2SnqaNEopYmON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IXakzMGmISdoZkI4uQVdSlWCM9R3iOs7yf3PwvjpFG+NSAaInSH0aE8STxNE5TU1WXsZ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1Hnoz6VNQtBbapR6NeTHzNvF1yNwayRwnGdiGB40QuBMwos9pwOjwnZPWf5629OMvjnR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OY0ck6fRhdFz2v6tdHHlB48V4KMHv1t9HxG5wmwsduGdV8ZzVWQ9aoZjms2USaDUEWhq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kJRiaLFigO7hA2X73dzcb0mJfUK8CYYxJJIWJVE6zNCxO8TEzwuSjA4bwoleJEqicIq8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4nJWjYlCJyZo2JjpSk6rsdOoF6NedOpuliKCYe3BBK+TshtkO7dTqWTNgecSCcYrLHX8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4c86w58rqaHMXuua/MdjmbYR9EFULVvGupLHPWtafQ5u3m9DhWbObE2RazpoGVr079e5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q7Jo7GJscrmQ2IsgKKPUeSi25dCetLVmT6BZGwr6+ZqdD5G3ibjwy1tpggMOtPTLVqpZ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7WZSy+r5SZYDHoryMAbyxqfa8T1/O6Dx4vLfqfC69bfLKtTZPbPGQaWTbOojLktZKPR8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0kFqj6MrQy1WjcrzZGQOSFGUsjg44EAyTBFGRI4EMJAIUNjiqmawCO5MQml7xT2fhOeu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yRw26gU8ckMoTNRRBFipYlMQhLTafIsZ1qU9HNZtyRRWXqduTNzsjbyqhilaiJniRIKG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Fwnjc6CXI0PFiYI1mSjE5KUAFyIIyxXUOrX1cTZ7dIhZuPKrFfHtqDQhPnJkDYhlG8Ec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OmEMojHcUEmQgEqBOFSZd59MO3svsZCfnM6UELRkpQGSPEQbxsGCYdMJIDoTO47AVOo0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IUJM47CQAyhSdIZkjpEK73jK5xzaRhpYydmgPXGxu1IbUeo0jWs2MrJ89Uo9GluVfTvM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T489rDodLGY+nUlr2SkmbOPo1umpuOpQdrtwZ1qUt7mDGsVDzStVLmdVyZB512pcjKA7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+W6fKavbz+J4paelmSjHpaVK/FaWjoU0rRE1/MCtnOZeg9aerpJDJWLlC1TNG/mSV0Ou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6bzHm6RYnQ8704dJtczu9FflO+88l6CHcE4DXyem0z8u5nyblqZuKeTHpdc4MZB0PKyL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1/jkelT2ec0KGhnfWj1rGYdDYzLZdKCWUyjKJHjcNmeVhQ0SFErxuGKaGFxserPAZslM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nRLF8jbawuOzs1ClniIQEpyMwOL8+eUHHOxmuT1NfpbU1DWckgcH1m3Zp2c2GpLWKYG1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SxJETOKM2BMXqfVydXy4TGXKRo0CpHInnaIobMOrQv07/bo7KXz8o2NyJ5mI3kIrnKRC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AaYyFycZpDI1K0A8rCdkOEowCJCToF3IgeZyEZnBRgM7NUkajgiiIdMhhYaCzBKrs4h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3ESaNlTs7kZsI7JHQp13vIVbdebQkiWpeprGM8rVSC5DZVnGfUO1GuWp46u2VNBub689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4ysrbmhk1rfRD81lxn0ehz2fmxpH0WFblzMyG1BYDzBAtMMrShYkiraeeQWws9FSwD2Q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Di6WeIpZieVapQnqSy1bvOtapTRqhSl0hYS9SFwsVmyCRFCTljp+WJPQ+i4/fvO1yXS7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1mZrvUqXmZa8dLPy+/ZZebCKVnN6i3HzuyqZnG876LxhhM62NBMpJiG6Lm63Oa3oXkHu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VzdLNLOphbCXpqtiWVwYmeFEzREGzqAF4yZ69gZ66LkUaCQEc48E9aNilbstWaVvLmvL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TQzUxxPK7CJeGEoOQZyE5ooqNJDVjZw78sk1S1FM423gr0MWdPQmgIxZ6KSCSJZE5DFN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kCuUxU2rRu+bDuLc06FRI0bFgYQLtY6m61vP0Om7DQv5+dhhcd3aBkdgETQYmIgsDUKn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C4ZREEYCELiEiATMgUJiIXJBYyNxAJyciaQyJpURDYYhUggPLGC06qJydQJGRuQBioxO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PFLGOxidAnXe8cTWs9KbyCjm02dwwzTzVSGwLNCZLrmwbFytqJppM6Gel3DFWfsc41Uk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K9NFRXBiW1Ho5mVFbgzAY4xWIa5bOzHK1SeCwTlk0mqyPZRi16CgQ34z2sqIrEU8RTNA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6OUjRWLaydvZInOuSU9LPJKdqAk6fk9w9Cp5w2XwxgjoK2XfXZp1LKRZ5Iq9Pj2Szh3g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0oi7x13GBQmE5QrLPDMRwTwpZ9i889I3Ia12tpl0NXNKO9zO8ac1U7JJK1gkMDlcxcNJ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oApogoWlAKSA5DSytguWoLWoduvm5vR+ZLkeOmgnizohIiKSUoCQ4yWMDg1CdRQWapJP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ZBcEeEXh60sVRsxVGSUWCrShkNnnmJrS5YjGyREpCyhU45AcrwDSPI0doiqF6Igr3x1a0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SJyaHAzHTqBGQiI5BAYGDkiYleMwBmYrqWEJCwRJBMCJRRULGwxM0SlCVWq8LhIFEgg5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N6naICw0DEz1lUrwxlh6yW4EMVWggjLA11UxVCsuNUctjXZZzqo69V11uJYjPh0rpx0s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ysMZS9M0oL1LUsISgpVCXOY3uX7SWJS940dykMzqyR43L1jMs5pTwX8S9i3tGSGjLSzq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FHatw5qoa2fASSHrNd7EMS0NG0YU2sRQWjTzWpaVeqUzEQ2NFZY1mUVsVrL6lZ0vYADc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dXNM6SShXN2tzJHRHzkhaGDtDj4+ljMBuvCOPJzo9LHc35+cIOqmshnhsjNHKqs15yOv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ze+1vOZZ077M5s9Z0LHM29Z7eWCbrzOevOSnGcpkLhkBjCSAq3a0W68gFS3DIhRPIvI6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khy6VZZbnLrQ5rq+X1yjY33hpYZYI2gJDrEruyiR4DR4blQCavLU9iloyyPpU8zMCxBY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bXAIp1ZgFK/HCcyxkXeeIxlQM7SSRs8sQSM4wyQQYAUKUJQXdWkwIkaZEbtGEgKJiqSh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xFHMwKdxjAwU8YaAx404zM9EmYdCqROxGQqHOEgwTaJAgxEKMDAcCYScQmienFhDYFaa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MJnjDZmtdxEkUb11yFbsNSxleboSzD7tS3k63PSiVeW1atjwufmaFLeUIv0iuQlEXOdV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ZLsWty1SmtQ8pFlbQ7nPvqVujUuBa4SGVtHIcTZizrm22IO2Tr24Yff5ySGVmpoczFI4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RR2iurkOkFe4EsATtlFLVKV0B6Sx1JOscSD1Cinrk1S0AFcyKtW3RL0bsSELhmDhTwSmk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RM4BCQRAiFmCxWa5EkiNSYUBXmjA0crU5b054LHH0KtPWsgSj7cfR5Iz9XCwYGSnGcp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JicpXKdyIq89MsWBjTmuI7jzzj16CzWv+b1RTAedVOT7rgunAxd+nJnJxNM0V5wdXimC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8sciCbKWeaGbnmavZhxHRyZVJZwIlbSVQuKIjlPEFyKI1NESQzhIEkZDT10SJIaaNrZm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9DM0RIBCArMYyOAlOBiRwccSABGIBmxEYiO4OIhcEneokbjDKAIgYoyjHQSUIkgEhHdk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jAZiGhTuRI4xATUyd6BzGmaQKBk0OLjTJ1SBkri5HUp10vP1d/Dajjt0E17+Vp8ulfcr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a1CfL6ZmlglsknqWMShj6+H6Ywku2dToOR0+Cw+Z0XOwPJjRqtLZkoHXv6WKkNvMaaKa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W0Khcp6HHZk1KOoq8GElc0EbZNFYpYWrFOXVkCSChVKtua9apZxTi1a+NZzQWfTiOKWv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u40VqqVqOnmllk5Ik5Ikh5IpSFMRIBxkjswJxygODkMUtKyW1R0QpYHWwIMAJMQWoXxr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HR1M6qqKbt5/QEl6uNkmcKWuZYOA5ZhZyYGEkGMAhjgL1S5TLpVrEnCYt1/L6LRhFx9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Zrz1CmPXOBrARWU9iKytvmVlebMqxXRkqjflqhJaLKkGpXiJrTxC9iKRpXjhJTkBm2QnE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XGONFhOAKZ4SkEYxUTBDJUjEAYTIhOdVXZPDRmKOyQwOlOJxoiBwTjMMWkDiTCdyIXcw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aGehEyICkYjMiIRlAVa4VUxmRAiYFMVCULkiB6IU5G6VIZBoGkQEMwAp3qNiYBpY6ByV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peqSXSy8h01jheYz9Wj2B0nKdVnpeoXed5au6cORLXdP6bLKFDlLNitEzNzxv3wASNuB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XkvLQtoeydxFon86ZmT0nPajGx7tfUBsxnZQUbyEBstWETawTrXahZ5Ei0c/XWDL2czN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W6EbaHG81UQ0YcXCkuU/TmKtYj9FU8JBjIAjiQORp5gUgGGQkGmYMgIiKOQkA4yYHEaW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RpFyeKyI3cjExI0kIw0OdHWxLnP0bMbyZ6BJX1evHZMJfZ5Z0z0yTEkkMkSHE8qnrWCA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R2CKnYyMXmLNex4/WQKLOnhIJgI5peXkrPcRWitjJWMrBSKdhwKwQNIOQEZAEYgjMSwx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O8VTljgSdAvIZWVmMCUQJkhJBCYrzkIwnLEBnIDHKAhljCZoidlCORoheVwYzhR0hlkk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g3AKnEXHdpStO5VVayJDI4kkSRIIlaISCOzxBKNyaI0A0ctRtI6V2lYrtajIWnhpM5j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kahExAYkCMw0ASqownYCGYKFpxqMZUdMmXTV/I6nG8injb3N+hW0sKDrvV0sLdzrS5a0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wr+feRiK1DtwRDOKJbuboZdJxiUF2XLencswSRy+OY09uOsySOx0qE3gAmhHcylQkh1I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zXM18LUqOcBzKLWK2qc9W4Q6ePci27vRHUgqXEtQepXrnD2T2a08rsrWd1j39XG+Mz/U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O3ByYt4TpDkLkM0M4LMYUZAGxwCJkRM9oaWUyu87FcLEZXMRJNDJ0ucdr2fx66NzHuXt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2bVO97PKST2MkhOyiQoJQ4DGW9UkaI4LMVVdTLvFeloLN4SaObxeyKOavkMxycfLWkU2O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pnJYySoWaRoZpFrSTsRkQIDGoQmwEdgiE5TljIiAaU7KissRuQwEkchE88QROIQCYLFD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EAkGzyEE0kISiRaauxI4ASkLDywuDFM0MSanjNDIniJSQVOwkC5CME4xHJGdA8klQDM4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UwOAISjIojChZMOxAM0sVC0kdIRIGSGWmjkcEDQKUY7xy0LyKogsgRMbVEMkVdWnXXT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e6WTq4inJH7NWNTDllmnzZV2cEwEktRJOJJQydDMbDExJ0nX15fnYjKE8Jqc8dRZxW+l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WpYcSOZmqKdwVSKKpgU5mBt5mZLTkBIbFPR1qldqaGmTJVtVfsUJ+ZziPSridDHqclQ7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vTR0QfPbX0Mq3y66JVpoDhO/h3nyVbmL7fCzJbwSSBkAiKaKYBncOnaqE7EBa6tb/k9l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dDS1nmcjqOS6+ejb29WefO0LMXCRDaOOfnnp+j02uj5fsOy7eqWvV5pROOkkhSRmRNYp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3kjjVtX6dlB5IK0IZqsnN0tnD8fsAAuccNEUfDzSCahEnEYIJnIAXeEYCEEoAtG8FJCYZ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FxpoVRxi8WAASQq7RZZmpnBRKkdAMco5pgxjIICYYwkBYRDIYS21cS3JXAlKukshEymo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GdPRAaIUcUHImHcmATRDsxkRTOJRvRgIEhVZIkMI6keuYSAqA4nJImcBzQAyCO0gghNJ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JWeU5FeKzWCCRhhNERk9CEx1RKSeqLW4jdVpddZk9S/5c2YJR5zhcf0Hz76GxdLtUydU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EmcSZBCkPqZfXYnRFFP87nXt1zWKvfCqoTx0xvNK8ZSZoxWIqgKRqURSWoqU+hy17BMA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jMJDLvNKzHW1uIhfpqS3Xk550Yq9nNhralOZgU76yEc7qhhXb2XtXn7c7b9jLu43beKS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z83cx93iZ01yzvGHIyAIJCKCWItzwb3Pp09kX8XvUbwoGfZzdc4rArn882Z85JnamdGQ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8T3P0Ok9iKf0ckKVOkwSTFunYKM/SzpiWhrwytawt/KlS1qGjTU9GMTku74jz9DOIfn8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lGGanBOzImZ1kIkRWqshLCLEgvGGAnCaaCDhIhMnqNpxBkYR2eOJGICZgQaQimgnASkq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Q67kzQMWogAnUUpDHKYAuJMKKorFc4SYgCdDEDwYE1PJCQyOIlA4Q3iKJBIaJCYhFAs0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TEVClZE5RWmEw0ClYjCRyNpQCjMQnTDC704sYo5kVmkcrNMdVneQinZhySoiBFZpZK6B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eXJo4cQfO/SOa9GuYTj7tOklYxcYwRILoZiYFiYSTo/oXnvbcZsSQt4c2I2kDiURLVmV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xtV9CosUVyrYBkG49a7nLNKz6XVBLFZtejFBSRzm9PSpt1Ruwa6WGUmOJNYVVgZQijKm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ZOq/f16mpzmhO/QT5d7G7aGQ5riPXMXrx86azB6/I1ezX1myJxCJMRxSiS9xyvf+b1SD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QshrR2Z4hGyXLzVJJYh4LJVVmaKigTlnoMba+hbU0Z+wLs47Oh0Jit07MVortQtT0bRD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NXLCstX1LXIdtw3jBVtj4JVayaxkR5pIoYhCzLpSa7EkLFIVlYcGeB4CK1EBHYIrqZyp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JmHjmGISlig4rCK85sGwmRGhJBgmgYjEEpWIRJodM4ameoxsvUJKOhUghg4BCE0DII1I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RLJCQUbgSPG9ODvAPII8ZtUcchBOKESVOmIUSniCUZajjNgirT1JEQAuxjx2IRRmAQIx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wkwM4BIaeGzCTCzkUdgAJBOhimE6FEu+stnPyZTMkKnORwNToud+ltOxbopJXSQzsg2F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v5HoOc6aSmfgxKVZyzCcJKhAeaGZZr2RNjV4THPSxRnhuQjnh3GZ5NSjNEehT11m37OX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yK5hpaMTozzKc1GY0DmAEsiIhOWmFyiGho8721fk5rb9Hp2dTmLfLt1Vvn9Hn11DpzLW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w9hy3r8jRTB0whMSNx1Zeh6UJvB9CKKWpLBkT0N8LE7B5vA5A8Tiy1BYkM1gSFPNUmzj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DknEk4JMwUsTxepXIirJERcGK4Ye1Vo5uxmbdBI+J67E8zLJ2+cJBLELTVySaKOW89NB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jM61rEkMiEUHZpuW1CiRjQIyiMzogJ0CzzjxSKGAxIZweVnIEZwKHeIxwJ6UMsQZjGWZ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DMOkEFwIjU6qFSsMBOBHYrwnKYqvNFDnDIG8UlMxIryGojMiqFO8IozEIiMQomSHRnTQ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OTBCiRBJU8cRDCTkDyMITETxkSCLBOwhMwE4OEOQImUR1IQTVXUoG+pV6NZ1SJvLkzgK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nl/Q2kz7OmdXZ2HTugsiBZyAIXHt1bUnYIJfn4ic3iM3EN2MKzEAYOEXq50870LmJrW1Z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K+gkC0kaC9BQSw5kMsc2ctHPXHkCYgMypijKJFExKJEVilKg4jsuF9VqyMvbrXv83Jz6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0dXawNbl30Jqjy3qhTpz1brV058BQ9Nq7z5N6LPeleNRcu0eZYx9862dXL1eLqirzfN4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bIDYqTC9OTwVN0nO9N9GmKP2HRCO7ECMgDuBRNdzrhTG/SGnhY0sy1ZMrXyLWUWZ0ebH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7Q5MFqsVTSUiN4BSFUbSoFyEmrSwyI2hBjsmQqQIkjjIdwnKaNiM3clmickau5PEUMM7B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Q2EQ3RLGFsSu0qKjTSkUkqgkYaTVziLDwSUAPFByxKpzrTQTFXqcQIeOVEMU6yjmFVIM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EZwRKIIliJh5I5aKuUkKKcKjraMZVkRARymVjKAkaOSmZEGmEJEiImIYnAaQiFFOIAIh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uBK0RHUqBejXPhGuOSKuRIVc7MLIvZ/t6JO2xsKHTEGUTDuKHFjBJSjJJOytUes8+ebP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LQsEGoiCBgLLQWpa+lRuZ0rNOfVeR5MqjyjWeci0iiuPESetZIVqHGWIqsGcZkjiw5ON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csZR5TfwfoagRP6AtIy17MQS7u/wVnl19Pl4fa4enfsZ0nPpqnlyGm1QLZBhsWjW0Mtn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eTQmrrv5+ju1b/wAzEJAPMST2JJhkz1IwnUvTYO/9MMoy+mgLoImQbOiExAslDIXqxyyU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Qy78+UD1bMcfl7mJ8wrETeeqWAUsvXaUnB0sRNb1qCRSVWjkr5kyYYOMxGOvISA0YaE4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ZOEE6chOZxDIxHDMGSMBqdookuQs4Jk6o4nJ1HIOINU8U8IA2pCpFcDVpFIIzg8TIzSB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GVZJmKsqaCB5qCSOQjZxBlBCOOQhC05CwqJbdGaoXIKc4zJhFqkBhgSTDxEJG071DIo4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qJnYdMYcU0QwpCRCStCgoyEBpYY6VOvRrllG0zIKaHcROcqXKnt2knoXdwWdDJyGUiBc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6Z3niPs+poRljpxNWtJ4obC3OHPWUSvBOCYvK5AahezrkayEGmKlp2U6d+CGloRW6sY28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OMyd6x1O0aiR4Y5JDieJjhehNkYGTfofU0Du+6yJyEZGARkR9BiDnfe38DU8nssyQV87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q2W8alnb54qaz6fEaGeulkif5eHKM8pJ68KWBqyEklSSgkEq0t7M6H6qvFdHtaclusgg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1ERlNAWbuNPF+A5SmrkdVrQxxPHOMc/yXZ8l89BIL+QAiETTVzJhF4lKGSlGbFechVgd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1ERIQFEWlXkCUZBRM8E8ZwQg1KSSIF5IIlrm4opIgnljHNS1GJHAHK1A6cEJmDcBJAdK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MgkDQQvGXBYApIDGABSaSNlKOSAkBhiw8SqViCmexUE8ZQUtWySBHNpEM0UIgEnQodhM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0VykjhPLAIhkqNk0OKcREiEkgmMQEz0JtIO7sm2pV31xqjdDTMNh7PMdazsu+lLEQydD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ZJh3EhOxUxxKtGvWuR0TsfjwMkTxIUYRJJA0WXrmWSzpoO3SZdO5h6YV7I1VnpX6mbjH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epwzZAQolEzIGtMURuJKNmOYdQWoGKSvWBVsQfU0zolTpyNEwEjSjBI5R6vj+k499ss2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jVHDTqeMrj141ikj68ZrMFg2pIbnzcRjI3M8doUpygZFKFiohmVdPt+dWPq69AXFaW3S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Ta81kATOUItgjn23qtUiYLLktCWphKQCRyinwPpXmnhVzcfCUdqGBICHrzjTqSDNKUbG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FIDwckMipJ6lgE4jcCHSYIGaWU4DQpImLcItRCBw6TVITylYpWpojrxLJWlJSgEtNXEl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cDBeUROMlS054gSYoaJECgIKQDSMTAliKK2UCYgJxCJHBM6snaCS1KOQMHjiVRkEgkqB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G4JMxYqzQVZVdEkQqJXaeoAuBVORygBkYcEJK4ASiKHYwEojJAOFOkSXffFtC9hvGSSY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vTpM7CdiBTsO0iI3dh2JgSMB2KOnGQR9jJ6HEtMm8+RKMYkeMxndCCaCJThKJmBw56wr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1YMoDrlc2lA0sz15Ysi01CUaHkjCLB1bCTRxWiOrbpE9OWvthxyR/Q0iElTsgWNhSDIO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J7a/OdNVzurBBHvnTbZ57fLN1M+134WYblYKaCxZu2aln5uTKJ+SQoHHhsICeSGolJXs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sulPL6ChWeejEVr+UR0Glxm1HTVo4qqhVxl7C5wRWekXPKgPa7ni9uT07O46U0aNOx5g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iI0MTFFe1aqCzLGQR2SxAUO0lVCaJZTTV3JSrmpuI1IAvEsbGSQStUUkkAUcihyaOpRl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bSwBQzxEDyyRG8bQ5xyAiZhIi2jeQSSI65KxAJpoxxcyurCKyuNEMc71ANmsI5SqBpJ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lFK8hHLFGcBMUM0FGbApkHJGdME8lVhtAQuMgwnMU3mamJODNE0SxtGM8TxMQqgimaGF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UKGahFxOhSXfXCAxaju7BRmlgw9/A61JP1IhlAON4KUCCJ3iGM46SYwRMBWq89k2pXuc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hGSODUIlgQmIxOOmN5IEDRHIYSOYCFJWmCQnk0juspQFCRCSOLVOItEk1aYOSpJYeZcy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d2cdM4ydEhDIIZZ17LKuV/H7xrz1kMqZ3I8har+jymQnvFuSnbIrEbm3ZzJvBieG3U4J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DQkIhh0rtJD9Lck4z2QVbVeihMYrBchI7tVjssOS5GVi3aVs7WoYiUjVas1baSJjgoLl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EbEsUDlsRSss1HE7Su0sepFJZjBqW4YYJzkro7JRa5GRGTEUynqg9uGWKOUsijRVHJFO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QiEo5ZlG5PDFFBWKx1ZGs45QHByQMSFAoutUkqdVHqw1WcuV3Cp4zeozKAnes8SFVKDk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UmCKGUUJkAgkpIFJLNBJbGBPCYLBXMmGEXDKNwpYTqw0LiKOFbE1S0SR1lZZgQwCtQEZ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4OwzPIRjYCjZnpIo6Bwc6NSLtrhSddLGbEMJMDzuzj9Ap36GY2hiYwjicnAXiFpCqN3c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AJCDmKSEcplGklGWNQRvEgs6JhRO0kQKFIcQkO7tDpzFIKWeKGSIzISSWAS1BNWklKCe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S5ehlemwgQ+nSJnGScTsRLJHIPXkzJd7e4+Xj6emPnc2Orxc6HpykaQenGOaGYU0ZLIc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TMBHL5JDFaMrSFKRIpSlNM2rnRqb6OpCS0hCQSMFINGcpRMJiCwUxVz9XLjRrmAJw2CS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0rVaWwYr5+YxlDCCRxqRMUld5FBAQ6FGdeJgFSEmQxxJTcJEjJhiZAIUkJjtNDqspYYe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juIEsM0Q0c8crJCOmlqucsMMjQ8VqMEnIgUxFZrY1UtjMRDYYAnQgcSrLZjiMnGozlhI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KOSHRiEKknrInjTEhgw7RFBSBKOzR05C8CbTFQp3quUkttKOxDlI716Aiaw0zFsqc8qZ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2IoryySJFHarAGJlaxHJRO6CgmGt9Srvrz8WHdRxkDBYjrEF12JJVPDbpxKzuCcgQJWA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yYiTfydHFRWFzVWMSQmCSwMbqzIUlFRkktWcQxnIBkclSwzk0guonDKE7ORySTpCFiL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MASeIgiaIRJ8rRzvXYhMe2mTsOkQpGckMTIMbYyyo1uOIzkkDNSUgNJBICLCEleeGYn3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PHLDQMSyV5wJI4yQ4pLc3aoXvpagiKKjinhK80NmqswIp2qdwmNmIs65nxLNBaStbpXx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QTRS3K0R+DIs0PGHNWUTKOMvQvW0vFWQaKGq7PZiEhGQk4ieMlMWceKUA1LBVmrNCWBd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huTBBIIUBGVFNMtKxKySCDguctQVbUcIRlWCV3oTTwwjIRymRFKFoqFJEMp4wYLSIo7A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TEKvck0z5HkphJUiCSI0zSSlAdJIpUnjJ3iRZd47VIDW1DKKQpqZxYEHGjlVV5pRHOE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Eyijq0qjVaaQaidoamOvo6Vn6Lb3cNdku2vC3OTNjJxGjIShR18joZ2W5cih08qM8LVG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aIBU1QtNLE+lhbuLO1VsXRhiuJnSKQqyvESCYCAjSCUniMkUikrtJMMdgeStMNJKJFIh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SIxkUANoSCG0RRlmnKKmcho6NH26gCWLdYmkljkcRniRfKtJENHSLOswNuCMyS1HrIkJ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BhtIhsjOp6+Xf4ZuDFN4JGbygmwijQhE71nXK1z6W3rlHU7iRVninIgliMrQzNAthFEN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syNbH2BWatok08rTl28aznFeGxX+dmEobHGRx2BIo5HI5mDYpWQRNEFGzBRpBMYpInGU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BiVhYswsIcLqmQPE7REiFyEbAW0AE8RhUbogpYHJXA6FmQgOqs8M1aAKrNGmeaVXiomW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0UEwCTxlWLVWcyIZVa0gOgRyIereraKMgI3ikJXYwZlOVwsMRoFFo68giCS2mNwCo91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FRqx4p6mgx3D2pWLehq4Qdne1eD0+1sbcbf6yXTDuXpNqUlwKiTHVhRKXxJoZOGgFmhn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iTHuDbrWJa7i9hnAi9Yyxl1cuSMeSErDsFWyl2sTTynCNZtieoKWxOMULTSk4EKGQpE7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kE0ZxLNBLJIglEKYIZCkiMVLKcbkiYZCOKZY00wjjkkys/fr+jWS9i3063Nmpd5dKmPv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cya4a05bCiCGzGVxvDVALySnLZ1F52LqQTl26cq5i1vzy50+lQ5c600cvDlHPVlgxjIj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1pI/pbgtGqNRmCbEg1rFZci/nXSxWnqo9G9nly7nXzP1snWUrNexDwzOkd2tMpU7Wd8/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BDBdCoFZiGeZwYZ6wMikoa9hyOxUkFHIxE1iHKaJBTs8cFZqSgKKSEkxIxxU6Z6kITox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M9C7CGwkStHJSIHIjeRQp2ICCVwh4LNclR19Ds05C8qZlp4iiWvKrXryRUZ11FhAESir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OqjyMAphK9kognUJfVaciONxmMByrSVK01rVqDvTbYC7u7u+aaHfx9Jx79tJq8Rs7o1l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ahaSOienOTCAQY1YDZiwBNuLIY3VXUvjRAXHUkbxCBnoc3Sq6lNJ9QblYokgdU4uQKMR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s8TWqE8XpYJMVwcSaMSiYonJHcQ568sKvNDIycwWu15mNyIRMEkhxsWCjswKQBMhh69m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mljgZ67k6CS1Pcbv6LFmKbO44LMRVjstUDWIkhGaBIo5YaDQ5nqaqDLHDaNC7LbMJJU7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Ro55RCY8uDxnBkUJQFuONqcXmo61q19HdQDamIJAXdI1K5SXLt07pNn6WQk9O3TJ9HO0C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M0SpnAnqkWqOhB4MQhIPI5RBFxVLBGBRQErEKAmpr9GUkAHhCSgHdqd4nDjsxCU0ZWsn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yOgaWWqjWIRTwEExKAnjjqYUJPVmeIZFLRCm0lKpORWKF6WCOQKA42op4JFrBqR6taSV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R5yIzxKgeJFFoR0xk/ORIxp3eCy08ENtgImLkMcowXtHd52Ps5ujhT9Ct6ebzejzbnnW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0WfbYna1qV5EFSMIVYjBEogoI6dc03wqwWzyVfN6+vnlqTAYrECGHEAS1E9UmsZ1yNNU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jhJgU8pVrX83UgZLWVLHIRmYkleSaWApJyi1yJDGQYhORgb0VvJOw5pBKIJFJEZvKkTE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yCMojSRkgNIcRx3KljFIUEiaHitJaE4hJYeMQCjsyJ1IHHYGKhkRWOVrdhpg7eqQ4zlK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aGoYJ67McE1PTC6nlOi1LbOOKc8c6zz1LEsssRSyEJiztKhnlTBpOPB4RgytEMxWJNRS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LenXGSoTIQk4DZ+hmGfep2yfF2sFNCjeoFjSzdIo6uTrq1mvNEksUgERwmiw1/Bho435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COUTcMjkrGSsMmkKnhIUVWpSjbKyVWxCryKETRkwphyjAssyq2KfSVRnQxzQkQSCpJ0P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eGKL7wuTWITpDLYazjnOoYbleQZWlKkOxDVYpwzIWmkthjtjbAFyWTPO1AJQGlqrHPUM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bvIReg6fSeW6ffy7cZP1j6uBoW1UE850JSjUSkGiZBEjQFRPUhjRbLhN2LBiN2vlEt6G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YMWcyrFaXF0GB9SZoQBrwZ2Lox51/Fmp6EmpmT696qa3FXicZhjQKZhNJHLFT0KepROY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caqWKSiuwaWLSo6tSobM9iKdizHlEMhkQyhJFalmWkdmOBZ0yxm8gGgzJYpopHZGMRMR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RrJTna3bHBMsqKu17AVuCGCzGjvKoIAKJ6xRCsMrdsBfv6gIylaRiUQaJK8dqGq0EkbM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K9uWWTZ1NZqXVaZzlchOUpYokOonzzgF34cK4XAGIoMjFrBWmaTSlYrWfo7ApA0NhIlA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zXspPlavOrqUrVdD083RKWvk6cpzwTBSR2CGtYqxoCUvhxQnni5yQIpQGcMoGT5rFFIT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1LpbURsq2qYSQMViOFHIUAozqRPNURiojtV1ZZeGdYJ5Fq1HJrScGzCOAqjUp6tJ7CqF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QCSrPtkblULpUyS7TFqeWodXzz7tCOjo7vNt2E3Rxx93LpyV/pYdqD3w3Zoym1IUFgQD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1ZTEQVasdAGBKurDlil+KmlljcSKVGNNEEE0cZdgQ1KEYk4vFAuwlmOoZWzdapzt5WLm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j6Q1wz1pkzXsnVDQnYSlR4fHaj49IlI5AchEMNxJl2LRM5Et9ymtAFqzEVrk45A85AtG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1iljsgEportMkilaeSqRQTJoizK8rgFKLSEpVBAN0GrcpKU4sGnjHt594rC7SHFNUqWe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EBFaAcna3Uhlg9HpeWpbalmjeVVpo0CCaIqwzRXMbxbGOeZV3Ob004zDfSSauS65w2c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FzWvZOnz4pQlw5iwkNFLDD2qNoilUdQTRr6G7KR9AqZyN5wKuPs4Qp4Z0k57dwF1YZGk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helKxSsk9ivYIaV+iXykr/PxJE8eAoo4TBDlOINDSRywckJVMo57YJmLSKWMNUYpLFVZ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ZtahkmpYxYdhQhaaWOV5rZVWnKSuClWDTaKMhykcrFSkGAuDCzMlQGoI5G0jg0tDpec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6zNiloblzswrGuW1GacqrtZKq7zylCWUBzklKhTgsRBGWJckDbbnxl3auWi3BHMViUJZ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mhSxiO8BkoANIhGJwruWYJiKo37JjD0scZc116hlkcic5iIJxDAxCUZgJRFhsagdEfD5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Ddr+fYo42TJpLphUkzCE0UjGM1VZLIKxjMoKRoFlHEh11MzCN3VCG5GtOU40eSvITRxF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SySymGYJNOCFiKRTwuMJDBNJYKysQEKsUywgsFdpHEjiWWK7FJG7FBSPBBszkkTxLoV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1YKOfNrxzstatYq3McUkVjbObb4cbvFdXj1Xnprv1nIbSya2PDHSBl6M1DHNFZk6+Xo8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TpXhO0VrFaekDJIIZ4/bu4efa7WdoiiSCWtQ5OplhTwzEOZoLKAWGwdbJ1bQtRSQFynb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2kXlE/z8uQx84UcsKwBMCA5QhyRxloqry32o2ankqnUkUklVQsw60daw0jPKh0zVPTnG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DesKXGhe0CqPVxo9bbLLdtavNR91d6PNZPSYNzlbHYNtzF3cWrRksyVCMz2A0iHFDKAs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QRIqEdbNbFUbkOSJp1YZCJENHHNFKneEM5a1KRRkwxKDiIhPAcMVWQkKoRYQ2Skr9kyC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OSeITMAFKNG0RBlDORMSIUGUuzNymQegUeDE67MxiLNCViAySOiS9IokcUcVzzaqvZzq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WwxywU1mGUdKSAlOKDiOYp7VGTLbwdilwmVajXq2ByNIFWxIzVJERtYimVV1DjKsTwoc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gjRRRMwqlJWtw5VLUFbzDJaxlRppJYZIpBDJWLEQyoJPYlrGBEE0goDlMsYkfq9Fho6d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bwwFWxXsGGenZrCxeTzDQ0a1uLZiuevuphFRlG0SWYpc161ulVOxGfm85MljMckSqcxK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4ZY/ZqOYY+tuS1LY8FiEqZ9+jRzRTGftVNTzTmIrVXsWpk7G6Rp4itVLZPaq3CvT0KRL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HyOM1enCYQBtQEYzNRQTuRkZyQSWWHAnGRnbROUqUbAKOGfZiG5WcXUWOjkJussW8oXU7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6sK5oLSvMaqlYmGmRATQMBZaNyQqpkwQRRcGnGuksaJNmHJlLERVwSrWyFTQrK8TjOD2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2ZKcbiSgIluKASZOQ8c9qMs9cTLm0gKF05AIrADRXqg08RBvC5Ko5Q4wYmenWNWLn8pe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fKsbWZC5DKbjOIBnC9SPConeFyRgQShM6NJHNKvN5bNG0UhBPHMvKEixVtOrUbSiMMpQ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EAQWsghmKo65HJagikkjjuwUEpVMySOcYhRKidQJKZvEcRxgTBIOEqivK7kcjWKrqUxx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41iGwlS1ESqWrYggRWAwSKcgSer0CzWLbsM0E0dWWmh15obAhNpmZyg8XC00ZGLZjj93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xnxRsvBYlOncgSjJFJ5fOrVV0B5iUJBi1HhnjIojYkKOX16hGcOuorNWdLQSRFKlcpVO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gmVm7GP6wbmFvdKTuJXvZ2gWLlK6BnaeWWqmlD4c1rca5RgNILTAqQurGSqJ5momYasV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d3nJux0d3h7PaR9HK3OgW2XJpxVDDqRVCapl+ehPUzKsWTqjFlQRlmFolkaGMvtlQG5D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CNwmFyUHCCFyGBpqAwCHkrkWIUIcbOMcDFoYpAVYkKD6hmVPpOZk+hIUntxEZSylGxIN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iahlFAyZlKN0+NqncR8DUO5qco5qUoCIHljBJECQuEhQzClNgYJA4mJhOnEZBTE6hxCQ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jzJWmjkY4WJnhvCARylimhoTGcjhngico5iJ3bQzrlzl2AoQWsohVgB2TpHTtwLJDOUk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AYjcODSiigxmNIEhGTEMbiM8JAuQQ8iENwcOI5CuTnKM6VkbOITscSNFJ6/SN+lo3RwS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C5rEJ8eajODz8rbxGU69qL19YXtD03FZewT2q1nOnhIpMmSjJ5/PYOqRbkiO2eCZwVGw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r17kfSVZnkCikiM+tMNFYit5SNLN4JU5nreY7qu1j6nqtoShiDUydcLQz7oeRuYxohFS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6dzpcOPrdHbhLPeFu8Xp9IW2Fd0Zts6a7HoJiqdjAGWNxC7DmnHRRjvBCWmzKEsuvxex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XGWxEgGc0NIkODx08kYwYzwAuxAEzBogE8CLbVTBKSUr1NixLkNuQmfNV11hklmuaBaN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1SE0RZUKLIwMSqCIsLHoHQDyVQ7ejxhHR1cl1uVoiI0TwxAiV4GJmiYlYXRijkUHTCZ2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NEbyAOxoFIxiECR4xCETN9SI5omXixXsxugDLETtYglsQlPJEQuVZwkh4nlIZ604iRRG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GME4RxK8lVHkGUjUhgDIhwkRC4sW680ZVKRCKMhRzxEsYykcVuEjCaQUFisSMcKzTxOj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EDxKNc5ZLkdr1dj0KtnXSCIglanar2RCcKRMEfm89gYJMSwAgNBfi7bklo2O/aw4IsWa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liOflxjVuTMhvQvKUbvUIEVpkNoiGaH0SRTLsgaWMgrTwlFEIdunbzL1cIfDmfOvH0vM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lDD6eZpktmrOaWLt5VdVa0rKYuhOwxQ2dIXckkjQCco1NIQJQYkenGXDyYjoQwITcDDk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xhhIAo2aTG1861hejavtehjhLoQhFs4XtU0aLUUAkqq2AmNystEzKLaRmPpuZ56YGbLb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SwSQxWsuYpq8NSSVkTDQxzoH5iodi3CMdXW5qQ2qVMFKtZYjkQjmBQkgo1GxICENCxIw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AJ3BdId2VMgOGNiGYhGchBJyIXJyApXIgMqGOcoheVjcUqOXlCfwcwExkaO6KhFIZG6M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nTETkRFasV5IbENqI6uhGow3KonCQhmgsEEhAaVCyEgwzQlmGFxIVU0LuODsMUchLECJ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Xtk1VyBAxWN7UZGAFaUJnMxREh4bUC2dPK0O/a8bxb6BG5EEbsRQTRzMEUsfHjDcjli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taSlN6OluSsS2tTEuxsQyxS5tXcxOfKvqtJjAQWGgTiMG3XZEcdKrklC36LpCLd6q1im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fXye/kytbeYxNK29ePUvVvK1lhOEn0aNwlnrzRp1ZY69EeJ9SQTrE6qQlx82udBWxQjU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GcoITCiQPRoDBYYs25GL0ajYmhkgJoJKsVJa8XO6MMFWTWqw2qhbQu1nnqnpk3bjEE00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mVZ2lqCWGYAJGRojrrOUYhxvXCsZNE6GLkYTtqnDxnVUsMi9Tc1gKRETqSGeMqaQUISc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cQ7iwbFFEiB6dABM7DBFEiQUhGKo3jlgSFCIUHG0ZJEQE4wkE6AI4wJJq4FlQsSkAFqF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T53KrITkldhtJCRNBejAgE4cilE0dmK87qJ64jDnGRJHFLTwFAPKIhicxYhYohFNUgQG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7RWtwOIoDGJggpK5BEpiAlOUbAvSaEJbZRmTQDHqg6m3oZql7GYxlhzAkCa2bQhu9+0M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IUJRUQzVsYjVtuPOq9+GRRSHEtO22tY0TzerpAyayxby7kvQT0NPOoKdqrjnXp9BYvLn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6O3ntjvZtuRk6s9XmeM9R8rts2KFmrNY68Ri41EkkH17yj1uiAI6uQqMk5HpciPNYijl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ONNnjroHRkMhAG6cBTQErANGKcF2cJxjgwkCkwCSpoYlalgS9eQWLKTXIQIytTVWHoQZ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LU9mXPaMqSS2yhIRIAuRFK7LNCEBbasquRVKRrLmaB2kfDUTvaHJpegpZrE0JMRSE4TE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JRuG9dBnEdMyUTNDJUrCESIYyaJMSRO9FXOOHOEKsvE8OjAAiYIUQKNhmTkjAwncR2ZA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kkO6cRRuGzIYhcZJHQp0ZE8MnzeQoXIJI5bY3njLUQ2IolKBMomp0UEaEKCCjgkiRRu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ErNFEMpC6EYbERWmkAismqrhO1QK4a01ZYrSPcKcFoIiOeJGJkNGTKqtqSql1pLqmNu7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LMrxyyJXsKS3UkGv27xPYVtOvJXpgCaSxHYqZy0lYs83N5UqvpTJl1uztdL5pKq++pyH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XPbMaPTc30HXnO9iHrzlcHGkhcIAIkQMVPN+64XOhhnOI5RQDENQO4pc9K8z6dd+rnhV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EeexmBoSiiaSGQ0Zq900refdE6iQ2SWaF6xOyFE0UqyRu4BSzma+oBmWrplaHVjTIv2U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r2ABXYTFBYGyE5DljYCJnqVTWfnqJ2TefQL6HQ4BHV0cV7NCoIyuwS0njOExBSSaJHie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CiCpTrokEXBmhKCkhAkFyHZnCQtTs6EQiSCIxMEcZMzSAOyJGEqE4SiwMZCFIIXQ7PIA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MzAOkMEsQadxCkC6YTuZEjEZEjokkYzxj83lM4DUlqrMoIo4naGUjdhpnA4hM4x5BCBA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erCeIsoEskMktVblMijblgJXgIKKRwHsxjnFctaGZtWtJUfMkryuRWJJJII7AkDyBorN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eO2zFWVGVR7J1Xkp5DO2/GNTp3sSUrtVM63NLTs3BKfW8f3PXnFKD9uSc5EiKKUjtjYl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rNW1mtR2o5crVqBZ1uxy+rvPSzYz9uek+REbaxITfjwRNuPGZb/GdFz+Q2IZoghOKjJh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50xEbOO5iQ17JHmUoWiVwMKWOQuWamgXr1K0GikMmHopZeZLqHly5rp6zRsExJDbrFWw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WxUYyS2Rsmh5BJSZoIlHPomrY5POO4g8+E7GhgguvTpGE4sSswhszhKREaJxC705MAbM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yqq05tETEREjKorETBMIBuMJaEEIopYCSN6NRlCTPSZlBOlSZIEoniRmVGhIEk8OzxBk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uQCMGHTIJmcOMgJYjAJnIB5CInJAvHIJxIZkRvp0YCJ/ncmchUXniEaISikFHNCNKMYk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JBfohtbATS2oqgStkCR4r3ISI47oaU1cEoPasFdXIiCVPamjO2G1E6BYphE8UcaWlXsa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00unKD2+Npi6HXVtuet6sumPYvhqVp5hqMzqS5GN0NXzejndF8+zpZMnWzoYbMBB1GVv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Os15yuckYDxgvBQo/P2rGEcutID5piMJJbrTazoEn9HE041IM0cqIUAUZlfD2seBdRRE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mNbd5/eJlURYGOElcLEcEehmUnikJpAkLWlmahp7vOdEPLUMmCMUsjEqBTusMyhBkLKj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zSs8rTO0fzyudxR5Rjap0HCYCFGZDJxCdmtJwUGDtSMlERsY4uVIShiRmYkQOGhAKSNq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jOJgBqkZEV3lEA3YCOYSMLIAqQBwZ4GVnp07wgNqFmkiMneq8jqASMZO4MkLjSxmOJMO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I3AhpIjGICGF5AGRAqaMdwcJxQ6YgWMgGJUydRvokYMpD8/nPWKRTimkiGWpYImJxRi4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kky7bTAxSSZW4AAMQYmUJLJWmQ0SCR7FdW3hiceeCShE62oQTz6V21dTeuRn7C7twjeg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uavbtesy5I2hhK9QyONTcx03LmwUtdI3KUqjeiIyKYhxd/Bzqusuj5u+7RyILLVjGgs7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2uVtd+OwGWes24Krq8UxEbM8csUsHDsdPVpSq/kadiYgi6TsackT+jjari9O8REr17hU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xmiIITAmF0CQGaHSYHZFOW0iIpGCVS0cjyXUcoM4WCaWFF3YwuhI+r4vtAxiccqka2z5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O7zuRR0dfEY0oqCHSAYhcdicFncTuBIgIIUqdJSuQEOo3CQoY0IxPIRPINCM8ZGjUOEk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GA5sw0gKjFhJEQgpTEbGECRNQoyiFpCoEaGhkkI0blcyeInNAG4gE6BRRhRTFUKlaAd2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40kYBHHKALoTpxI4x0xDszjuBBg0gBC4yTjOLhAyOjSRmx2pvnYrvKEkwjDEUs8Vs9O6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iaSeEBiWatJoNSeDRQxWarLYl1aFfat1zkXYaO3AH3ElcPo9hY1eQtdUtsGxpR1Xsyya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ROwyZx2FwowKiYGLEcYEhjWLXN7OEdRXoI1Ww0bUOAjbjxrBcyZIuesfP26PDtihuVLM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DRnhs9uYyQnvIBIhmOESliyyaWzQ8/earbZcmSWvc3mGQvRPQXas5uj24upJNSnDt2jm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Bz+H2XHCilgK6YiUXYTsZo93wfZE0ld0RROssDWE4DA3+cWPRzLpOlGWOi5jdFq52eWa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mHBDTOyhxMRnNyIiRHJGQQSvQKdRAiemjeQBnIBGgWkOInciNI6Akw7PIREngmOAljJy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TOOiCmJKEwIKRhJmBwnCWmIGhI1QE8cOjEAxIiJxCdmEQkC0kYjERxdDNLGOmIjJ2GJE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DhxmAajIdJhGJDxk4nUY5AYmSHAjImsIBxcSZh3ZzoEkV4hH53OwLxaO9iS2q1q5WVH1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XCl3M+nEy9itOXg6qsZd7bj6K52ora80hAhM1DLEZHIBhOI0nF4GC1CsiTozmAJNCWoII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LISagZo1oQ0jJYCjEBvA4+7i26aOJHZHAy1QonCaFXs1sbGCyvP3y6t+BKxShY8gmXbV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szRMBMyYKC60tJjLz96DyFFXP3IazY3g1m1bhuS9PaKbvxrm8tkSlgJDkrgPDbK/B+g+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7ATmiM3M1ur4RHahwInX53Oyru0M5JXpXKxXv1NAjiYSS/mTHYY2lEYokykhMYDANgMA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gJDSxKiZIdGIBkME6akhKEwlSCRgSYhmZgSZw3CQQkIhNDMyh3Q0QO0EwiGBtSRDCJOA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wdwxIKkcAiUFGSO7CTiOBERlARI4ECQIdwYkYgCZ0ECEMmQKEhkkMTSERTRjI4h2kEF2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7gEEhG5CFJCQQOA5swzs50SZHRWLRXEE5R1LGTEMqmgYTKk00QmZiZojIbde1KImwcMo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QlEWlQrmwePEbMWbCacdVLYhQh1zQhkcryEBGckYYg9MTDAjMI7RkRm8ZNh6+QbVZ4iR4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GVoihxqYGfz96hTSxRq6VOyGSM7Lc8PV9eeBY3H3jJtWjqFSSlOnsZkvGZmsfDtlaePT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2lNDX61k61Vj9HCZgp1eFkSQ59Q3z5Kkd1y+DXizXktFSSdwRsMRvI5UiOEeSEhjidZR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NmuAnGClrlW5v8b05jKMlXSc0QojEdEgXTgu8RIJgOJoYCQYu9JJ4dQyAkyomdDuQgun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YkGJxkrOIEoEOCIYScFkQgdyNIhmSgijYJicdgkBJkMwmEKQMzMRkTCEnEwOIwcTO4Bp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diQHIEZHIyIQo5CImRgpxCd2HYnGjmYF3QoiQbOIbJxJiIkYAE7jpmCFkO8ch0KZHaGZ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Jy1xsuVDOImaCGLU+cRejzpCWxzlpdOKCMtDWKnFPZG7mAJECMrDg8ssLSwksJtBRxGE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RC6iRCFPVsIOONoJooC6MTkuToxkwWTKEevIYS6WEw7OpKYza9fNxc61mcO1i/zk9dBX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T9xwnZdedgo4umJBACUGjLGdNSl5bTweg4dqNbfbF5suhesK5pwqFS3m3O1Xzsjvy6Sl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d3GWRChjhkQNvGrnSO1orqwBFHPAlSroZCypMGDsI45ligtVkOOwJArbmfHfCKerRVaY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CwykbsQYshkbCIREkIZCqSRjJMMbAG0sYJi4LpAuJAuJEog4CYhEBQnAqdxaDJgqWNFA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BSZ44kYDGIXHdEMBiOzuAjYdJ6FI4ZJ6AnaIyNyMnQLSWiiQmCnQcYuJmYkICHdwEaYF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YokZMjs5DMBrCTuMQIGWKQFJgmcaRM0JGx0CdHeR0oE1IazE7DGHBKqiUzQBshRypAkF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phwQEoNIkaYqAWeU45UILFIkkgOJGFhxeGpRhAtRxPEgjORBaApjsGY5bAmLNesmeVxg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LBkDvIAxRgyCxLmz4mN50AT8elKpt1DMuRuWQUtT9vgrty1ZObpanYx8PRO+q8GR1mXk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km5m9nW4eRWl6WlzWPrO3WOzvOa88fTBMB0TJAyMMOQHQyR2ohz9KslbVo1TrrfG7xoU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JkJILOOkiSKaYNgtFdWRSErNhceLXqlSGQVTiYkLgmYDsjK7zwhNKIBRkEBMO4ATsL0U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TELidmh2ZUSYCRlIRtIwAnIRkLw4kqScB3Z4dM9RSOIYCQTiwYJyKwIQ6chRm4UZiITa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mMASYIkFkEUUgJHAJjAd0dCKUCSIZ2egNlDuIhjIAnQhC7CcSAaRhIkIY5A2FCdnHF2H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0GDidImR1bgSEMEwjgckIZSFJyM2QxROkqECvdz71SxyRSimgqyFYIujDPSd5CnNLIUg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07wECsyxVOQ6heaElEhhRTiRmwCeKwQKC5VazGJcgiUMTCSihp1FICIwlgcgc2zzbVOH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39+1GTeXH1u4NLT3ikpR7cwMmBZ0CBiJziIYNDMzb1LOY0LGOtSSs52bNnJRsFWsKnUQ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g7NO6GFxJmwaYmTZtxmg9eyHj7mEA8ThsJjSQuNcr5xuzcvpm0edKajZPTGPW6nAMgZQ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TMSsLhAzjsLhRkwnYgCdDJxp2dodJ6QmQLISUCYBwOE4uJIqCWAx5rnokcTp9Nlxz+D6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kbojM2+1zTnsPu9SPHh6vlaQvMDvdRrHIBuWo88peu+fVgEQU0rCHqQemxwuZ6twJzca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DT1e6OKfoXjgaHr/AA1cwDNUrN2cYO12WUYWV12weRRejefgATDhIAUz+inI6fWZUYWN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zQyIhbHQ9McdD0NqPNqfrnnVZUZAEmYJ2YTugXEhMLnRIkdSUbJKLxE0IRlo65BIHDCQ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VjGuXEVTtCQObjGzkYO1FLCMSEdcYpGBlB6CauQ0sRhA0MTA0dSlXlCBpYgkCcrOWKa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S9quApnolPhUdjR52M2KlIwo0Y2tkaWb1ip3vN2YqORXQYWTp6mZa3IDOoFF0wzJumCj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CJkBl6WOQobGobaNZGCOVb9rPsRYFDKQnGE4sO7MIgMa7QM17vM9Ck7Z1osKvUJbXPzG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SCDEhA5Pl3rpyfZ19VdypNeipL0Vc5nlu5yDmHZqkikAIWMZEwzk4LIhmEwJFHRpKEEw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uREaIFiQLE8CnVODyQBMqYlJHoJ5+AZldwLHqHlXfEfC+meZGh6fxvXHLcfPAF1PKyHr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fTcn1tdd5jvcsEUbp3+jyXcy+TRTQ0Jh0p0a1PNT0rjew42OadotDZjBvUevjsuN6vy0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vqZ5rQ67kTU9P819JOC5y/RFp5ch65wPbcpHIkI0QSAdj0/AEUagofuOH6Q7Xyn1zycr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t1vnI5gJ6Fp+e+ox5FDt41QFIZEMpkUhMRSKAmZyOiQo6M9CSM0rxFM5wACVgpK52Jkk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mGFFiJODJGNOQvDgAlsIhJ60OQdBPXkDhjql0c7PXpY+donXDxsB39HhHO4z+VI6Cnkk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w2TDsJAjKiFpGHjMyBiccUw1/Ouy6WXh9Lz3p4WPk6nay8pWsnryLWZ9fD2hSgwhQEkM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K5Dm3aFkMj3qhEdUqjPEWrGbbJzeLKSIwHCQVSSQCMROMhtaXOdcVMjrtE8t3u0oHm1p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go0QLs4JxuS9LyvWmHp0dFeU9b8k6iuu0ef2o0uaauce1uFIHIlEhAJJUlI0CiQLGgTK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ObAmyAkiMZycjOMRSuMC6VI4zBcSCKEwXEoYZHC9PwehOd4uzXPQpDpxwIm2iTlHfy0d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iMY9EbdzU83lzI0tLPqWHZjnecAz1bj+w46OYZ4LJnYhvQ/P/SVreed5wQaUVS+heed5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9J8w1DquR9Jsx5R0fZOV/M9PnqcxiHdMELolfr+mPNO+1OeiHhZYKn9V8t9XOR43qua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+mnN8h2/HAxygC4kMxGCkhJCdCmR34RHDnXIMqjlquFI1AFWEDihvICiJVSw2bTXdl57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03BxHdxcQ51FLEcshAixVaQQkwLu4hZlICcB3CxpEhO4QDu4zAwbsZGxOKKcAIpSATsR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xJMbTrxTe/Q1LNO3Xq7INCG1s+yTRStKYIQheMdjACKaIq0rlWyO/TksC5Ca2Ib9gqS9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ihxTji7EKkYZiEl7Lle8t0YNFozRp51nJ9jzfWkPDdjx8CziOJICOSMi6bmDOsia0o4O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d0ag4vLF/qCyjkX3MIIgcYZgQmIgUnEBSApnCZxGZ2HBzUUo6MHKGdWKgEoiUTaGTHUZ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6IkQ3XQ9ko+dSZIxRkei1wvx5kTtYQsNveaAV8uAAhqWN9lC9DbjJY+WkGwt3F9QWx5n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23IdrzkcKG7jWM4gT+jeb94o8F6Z5kSiwkvc8J6SF5l6F58XvSOf3TP5bJrG70PDI9d8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VJ3IhkIS7ayYjput8x0TsOA9e84Mr1XyX1M5Plu140RwsWPTPMfVjl+L6nlAxQhJIlqF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aZHbBnxxqxYUC9LJx1M6WfjAs7Sty6l3q+NGbVGsqNmIFOKCMwDOJAukBIiBdmCdOMzG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QxqMNA4ST1FKCE7jCcnI1LGIkIJRygxzxjO5DIWGjQAtLFQRTRpXnsVKhmEDVxrVaHmp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BwXRgA5EQTIq1tGJMhtGrSs1bFWporIDSsRqyitPXlyRIyB5QBA4wTi7g4bvuL9RXm+i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nvI541FWx2JExkRBMwMcwEMFwCCSONdHoeV3zreC6ClHQdbwmdXVZWbGBWrWUIoZh2cR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zjs4jOyCScEncYSQ8TkpC5JEYoNkYCNhmNyN3QzxygdTF3iwcBqYpknqRplldqG/33k3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TPul3K7HE9b5kQINZH9GfDlyuU1QszG1XM303zUD1NvK5F9Qfyic9hqxcdG95/BJZG/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j1Xy70WlL50OgNheoZNuXkeXsV67/R4/0WPHQ7XlbISsbxoa9/kpePUnU1yU2pind5Nz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9tuyOi887vy4rd3wmgeheXevcocWrVssei08qOPoM1NLG4zPKQkmRkkJJl6RJGW4TgMb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KliGRCOgMZJhEzDJ2GTgMTuAYuCTIkjAxhdgjhYRC47KMd5BBNPTMQDuiHFKHdOQuYjE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As6BCRgK9sCuEsRJFYnsow6e0co3VcyRUr9OhtKTKOVTqEcyIyaQAJUA0kY4SgkNPShK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KmswIsVKrRcavbEpWgGkjGiniI/VfL0P6fzOeu7o41OMn0nkcOo6HecOI3dAUjkTyoEZ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4JR9V8s7pcbjfYuOOZ1KkVnQUaSjrKkNNZnQIpRIgc3CTIZCQ0goKGQgXSHFAO7kAicF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4zEISUZNGoywUDnpmj5Sa+pP5SR6mvLIj0zzI6yPqZcp6XoeSW19Qo+fVS1nGki7ziJT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eUCesj5aBaz3FGJnBsROencnhRKUaSekR8BGpRkyaHf+ZketrzMV77gaQowm4XRc0J6r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83rV1fIRkH6Z5hIdfxJRk/Z8Ix6+XlFk9Pz/AD6iauZGRHImOg7rycz1xeXCdvwMDhCT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MR1IwzCZ0KFGc8bhOKCBMSKJx2ZxnKMcXQSdx0UJJELhqIgxIBgkcYJWBCURmJyJ5GGR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QHONRuYCdwhGRVGQSQAzMQWAkImNgWZxjESWJnARMBUmqlhRnqGQSEY2XKVK/SJJAmyE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G7GMBmRuSIxkSUYdaIEadQ0aVexVOTVtRHOZEbu4DSgQxzQmjyvUXTitWhrVYz7WaQ9N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5WBNGgpyIJUIQkgDdLGjkStU0mWXe5HPOt4oTKYa11KOy84BhKRGpCMhlISeQiZ0EzuR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RSAETCRgIZQAUjjOxADIYLMIccoCTsFHKIyeIljIh1G48ckYbDKELxiMJARchmcQmdAp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MUwmTDmzDibAukSODBsmGNq5MYiGwGKNyEyZWd2GdiBTgOTuJo5AZoUSRoCUHiJnYR2R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ycTO4JHCOnQ7M50KdGSzOAScSdgmZiRhQ6EgSBqlAZojGUiBTgA07kLzIjUjDs5EaeUr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GpRmIQoYNxcNMIxRvRCzwlGQCYSWCzCJ0IaYgCBwhcAoyiAglgHuRRWaL5dWt0MiSHiO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gpk6ipQANwCQmRmpSB0KOjYZpAAJyIZJQBGVDDIAQvGFBMjL1K+Os4ZcabOryMh7Ljee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kZigojYJiYZzcjckIZIRxMiNEQLGqMDYQucJ68onQjyQSDM6GcmFG7jIzI3aQhREQkUZ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QcJnENgAlZIGaIhCMxGQkC6EExMFnjJHBwgljEiYGZiIUSEhIZEAYkI4pDkwkgiQkyE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njBBOOJoRRyAmMZMDOqQHRAQwijIZOgSYRGLjRk4SSAkQBOyEhIAzYIgQDuIYO4QEAYO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IWkAd0YClaoTkGI3kAAyQgkEJDIM8YEouIpYyEwoconCJ2BMECnek7OAUkYKJwXTAxzD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xyDGLjOLjNKABsgHJhwKMIEkipaMRlV7+MWIYSpxOwV7tiaAkRjTNKG6Si7mBIzIMgu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ndwHRkTtIRkzBM7DCjBTiNHIRTC+JUOwQKMAiZgo5oyMiEJO4QiYo5ERvIILEiRkI6SB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hkbDEJAEJAyBGEYGMzSDEKGJMIZYwTAgWYghdDhIwlCYTMw4kYzsATvCSskCaYaOeIMx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BMMYuDIAkggY7pDgYAyMhOnGjkAJO4zgw6EhGxAQzOQSiYmQiJmEScAhZZRYRzikAlFC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BpASiyHCRyM0IbHGEMggSxodpACTMMycTpHQplFEmeohmEE2QUgITiI7A4pYjGYxCYkK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kM4oNRyjOKExsEmYJwMBC47C9IHAkZkMbRkqTwwIRIow3YA08YTCwSToBRsFC0QYJwYz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FIInIRShZHF3WM3cdkkA0hnZxOzDi6GJMIXcCQREYkAxuAaQLuQDg4EgkARQkzAJKmEU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RJhOKDhMSSOSMkZ2FJGYxxCTRS1wijmEyIYUwTOwKNxxilGdgHdIZlKCEgDO6AdIlBiG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AGUQZAYAmI7Jh0TkbzRjI4BpCEcXIFiAcxEIXQzpg3SEJAOhQ5ROSM6EzsIHcCRhGmCQ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HSQSdyurEVrpiBOCaBkTkBuIQOQ0UiDFpQZYiAdwHZOJwQZAggJhiEgZIWJlHKCkJ0aF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kISCiNhkQAu7DuxgE7DJOEBsgiZkbE46ZAp3UJBQQtIA7sIXakcSDGUSJEwLISRkhAcc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RBMwBMEBYrwukoJxkRkRSIgKRAFIZCTgA8kpVOeIikjmJBNlUrxAiYoTuwncRAUgDJAS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QjJ0AicaCQCQJGEzIEyQImAQnEG6RHPEYBKMkEmGIWJo5oAU7jJ3GY3E9acQGwYCiSNj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bBjIAQugU7hg4hgiEMoEboyMJnFHIAUjRBA4jDOIxOAQOxIJAEDkM7REjgQQIgHCYBHG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gTFyQBQzpxhYxmIRnRBRpiVmQwuYEgiM6cQsrUThDSDGkosau8MtCcKLEYyw8BuJ2YIZ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ghcgJqpBuxAEmEmYNmEdnJBRANJEgyFjokSWo0UwCTCJIZJxMkM7oFOhjciNNIkajkV3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k9Mjjg08dJDOBGUQZxygxyxDuJQwsxI5gDHNDRiowk8YiljgRlKqZPCjA5SuQykalhDa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jCyxCoyogaSIDnqkqiCrMjwRZEWJgRkaeYgdITiQJTQ0nRgjPGAxhBKEqJ2jhxcqUbvD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Rw7M9GmCHUkVEDyxGjAkF2GVawE0ZjhIZCTiE8bCYlSJlDscY4u1O8ZjjI8AxoFQ2CCR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OQjIJIjaKcRRy0DgYUJFAHDKC4oIUY8YTkbi1GkI5RmOLqBZSkbvJTRlHBPDORm40wyD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cZw0cqGclUbxTCQsEbKGcUCmOmeIYkKMiSM2BBpB3CSopCCCjeSgY1DlGIbtIQs0wzJU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SANnEgIZ06MpqyyFXtEaFBszHRKJH//EADQQAAEDAwIEBgIDAAICAwEBAAEAAgMEERIT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IDIzNEEjQhUkMAY1QEMlRFBFYP/aAAgBAQABBQLlB7rPa4wL0rolpLqC1HgsrpWJnFXh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8S2aNyB5S/I5Vvxx6fPxr4fk4f8AMPeFhfxIioYtchUTg6rVkY2lQxjxBhKdDdSUUL0y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FOxcF9lHzce8vBfh8XF6PRBRp0YCFZ4UdXNEv5icspuONbHHxamcoaiGRcM9oIsa5TAN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8tWsmzTNVJM59YfVOZWvvSOTgGMFRXRocVxVTXQTwB7Hqy4h8YoErjT3eLpfT5uMD+7y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jc2riXimAtkY7zlSqL2fLxbajjr52KPihUfEadybI16v5pGNenUUSNLM1OErERC9Ma6N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oUddTSJpur8/vFPYsdwPLJ2P+AQQQQHIf5DyFOCtysj5QrINTh5WrFW//Og9PKD3We1x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6MFGJGNWcFm8KOskamcUkav5LORnEoXJlTE9VhBphsy/n4x8LycP+ae5pTNUllfEm11V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h+VyCohecwtRhK4d6/PxwXR8nBN6Xio/pBB3ItCwCMIRp0YbLraoaqaFRcbqWKDj7CpK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VkFceTjfyudF8x3eKeJ4kp4pVxHhtOyB/CJGJ0PEIlUuGAbSOUYqmioqqoQM4rCVHV08i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bjQ/tciuB+qm+QqqNjqdvDKaandwl7FNDWwNM7o0yeJ/Mp6g9ny8UF6BYrcLg3yajLRF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0b/O5ocnUcJTqSQItnanGEljMUysrolHxYBQ8RpZU05C67otTRyPIpyd5hyA5tQ5Dz35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beZ8oQR5D/zj/tB6eVP7rD+Li3xx5rItWKMYRiRiWLgg54VLK7VcrLHlcrJX5cZ+J5OH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R2Fdzh+VyCoiBV8uHe55+NvcxeJK1YXLGFydGQuBfG4n8Ly352CwCMIToVTstUO78nAK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86baqd3kpaWVzaSZqrJK+OnZxcBR8RpnriDmPoHUNNLHJwWJVVBVwwudVNaZKRyqsGu4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Pgfvw+8pt4aE3olxH4WxbLQ08qq+GRxvfQVkSkNREmzMkdTezytzr/g8+D/Il9tEJ0LH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QrgmVUL/ADkByfSQOTqN4DmVDE8xlMjamVVdEIuLOaqOoZVR8iijyd5mBFDmEOQ/yHld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kVZW8g5j/wA0o/7QekCNy0VFGRK32+KH8P8AnZELFQj8zu/msFxZt6fTcERbnw75ru9N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yubafVl0ZWISVLFw6+fn4925WVlwH43FPgiVCRqBB/yZ7zuZ8nGNMSWp3I0zkY3tUW05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HGVxCmkZR5VGm9lK9VNJTthhj4g2Px1bCpuKQz09LVwOidFFKOM8PhYyg8/HB5OC/Kab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f6SrvhRG8Sr0U4AtlY2Otpfb8tR8bOnctGN6dTytXC+mpk9HlsnRtctDFNfUsQrHBRVE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7UjKqRqFQxybIxR6zmcHkLqfkU5Hk/ureRvkHIc7/wCI8rud1dO5hDmQrK3kHmH/AJR/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73azfRxkEwBz1rIStWbT/kVB7z/8ONXFMJnheIWpC5YROVHEW1hDr0rhrcmfO5w/K50f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96PJwH41T6ZaVhUnDoHJ/DG+IfwyqYnRVMa1bITNKDhzd6SmDqPM+TjqsrWTZpWrWc53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8TpXqreyWip/jkAqsp4nU1NSh1LpVLFWl/hoqejfAKLE14rmw8LdkD5uLxukY6N7efCD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XKncXU9NIPDB4K4l7H2qz51L6PK8XiHYgFNLmKikc6qd2H+VP8nldZIFcUF6CyxXZcH+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yIVvKPIPJdXV/wDUhEeQ82oc7KysrK3/AOjB6eVN7zfRIMpZKCNScLaqnhpiHgA9rqGZ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QnCErCgR5YPecVdX83G/i87LhvzT34nKY+IR8RlaouLyBR8Rb4hlfTuTJGOQUXy786P1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o8nAfj1XoPKUD+VLAsCn07XqPh8Epk4OE/hdWxSMqIlqrUjTXC/6hOV/Jxz0c/2Z7fGm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roeKSxCDjr0zisU0VBVQ+GG6m3ioWsfQupInKvp9Kn4V6SN7cxy418YSytXiSsqdyoMB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XxKm4jHGI6ynetnR0vxVW/FzcmyKY/26TnbldBW50e1SvEsBbIx3+BUHyPLWDKj5OXBz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ysrIo7A1lTLMK+Vqj4hTOTHhy7eW/wD4RVlbyhDz2Vv/ACT/AOPB6eVL7361c+hMKyKV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7PJzGFNponudw6Mp3DXI0s7FlK1ay1WqAgzO8m/K6uuN/G8nDfmm9+JtBrtMIwrTIV3h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RcSkbIziyZxKAqKphkVH7l+UHzfPxz2vJwH2KkExeJnahXRoysl4nzo/eWIVeP6UUEUt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8MZTRt9vzcb9nmVB7HFR/bssEYU6BGMrUmCiqZY0zjNQ1tDxYMp4uK0r1WyxTU3DTYFw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5Z7y8Gp3J3DayNM8XGjJTlNZCVTyVoiHEZWKSvgnp4pY3sA3q9q+l9flb3mFpeVN8gHo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cxR8Mk0XQ1saNRgmzRP8jlD7p7+SUXh+kVwX00ff/DjNQqOEzI087U+4QZASx9XEhxKZ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tkXbkP8AQechHyD/APAB5H/x4PTypPfK4yLx6RTHzxqOvqlFtFzi9znFC2onl4U1ScJc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w418TycN+Z98R+bysrLFGMLRRhX5AtR4TKt7FHxWVqi405cPl8RMclcrIK/k477Hk4F7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NGI6vnS/I5Vvw6I/01x74MftI+XixYIMIXJ1M9OY9q+6U/1uLfJ8hCxC0wjEjCsHBBz2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QrFdSyVwuLb8P50ptUlZ8SiLeLFhoq6DW/DOJeGUsip+GakbqSviVQZMGGmxjEzVVPOv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FqvlFtMzeGE/il3i4ef6SrwLzcOp5E7g9j4esbI6SWNeIicozue/k7t58GPVS+7yPlrp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gGJRT4Y3o0TEaeoanlwQbTuLX1UYHEZmqPiVK5RyNlR2/wAQh5ynK3Icx/59/wDyIPTy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VlzRp9O5qj9vnF6udNM2Kv1WlAgrivpP+HFxlTGnejG4c+GfN++IfN52525WVlgEYwjE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FiupdS41vB5OBew9Huqv3udN8vlVfFpZpY6cVsa41LHJw+P2PNxr4h3Q2QnmCfUZChP9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YLFYKyt5CE5q4TtWu8tlxFl6J0EgRDuUHv8A0IJccqlqYIH1hoqZybBXxKmrKmBsfF4C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BLRz8HpXLiNEaaWj7+Ud+Ii1dyb64DeCB40iQW8O+IuI+3dX3G1fdcaiZ4mn9k+UIshy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SbTU/voIonc3CDweVbVeJqKWPBrPV5nwxvTqFiNPUMTi4LGncWSVUSbxGdqj4nTExyMk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yj5Agh/+vB6eVF8gqt9XKT0Re0hyh9XPijckDPEmcRq2KKvlrC7uPPx0f0w5wQqJQvEr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917h40cwj385XA/S4b+bjRDYc6dyEUTk6mkTmOauBG0b3BHuq33OdP8AM5VPxqTekLAV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83Gfh83dqD4fGYtWR1O5q/M1ZzMQqEJmldKICwWCI2IVBtWO7+WuGVC0uavEyha0bl+L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00D+TdTxOXgxeijqInPc4h9PRPFFTyPgL+JQjiFSZnULw7zffFB/d50m9PH6FSEtaJSq9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/wDolcaH5aX2AenyDvVttU42TZ5mqhkLqqLao5O9IIT23RZtxmpsKWPIhDv/AJPijejR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Cxp3GN9TEmcRnYo+KUzkyVkgN03/AAKPOyt/+zB6XDlRfIKre/KT0Re3yKh785IxLIa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e/n457Hk4Z85VlLrVbqJ4WnOxZzNXiEJ2IPafO9cD7O826478ayxuhdqFRMFwJxeKs4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tK5VNRDK/vyCg+cgp94KH4S4r/11N8bzcW+Bzd24Yf6VSMo9WF6mij0qNupQyUUL1Jwi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SVkSMsjEKkIStKcFS9NU4q/lqN6b65D1w+zxZz4q+Li0jDDxj+xHxaBzYaunlVL8pOjY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pJGs4myYCg2jKPl4pM+Kp12OX9dyfAbUBvT1D6lj/wCQljVNWwXZJG9VI/rR7xp9/GXX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Kx5Aq+/Edq3lRfIafyHuvqK1nRtKrKgU1MGumlaA1o/8B8Ub06ijRpp2pxeFancY31Ma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TuMcjJOQQ5nnZW//AGoPSKgLUicqMM8QRvVPtJtyl9Eft84fI33+T/cPfz8c9nycM+dd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zoYXp1BA5P4U0r+PlyMNSxakjVrhCViBBTlwVEeW/LjfxPJwD01m9GYbjBwV3hR1Usaj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g4nD4qOrgkTd1J7fDz/RXEf+vpPiojy8U+BzPbhRvRQkNmexkra6hpxScKFuHcnD/wCT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waB4Ox8UnCahiEc0VU7lbyP3iHp5fdMbwcWberMYKMK0iFeQKKrlhMXG52qHjzCuH11O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P2T5uNj8vIgLhnx56M1S8LXxLJzZQaNxa2XCKqqmxt4nGjUQyTDdcdH4aL0w+z5eLC1X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Ego62B6Y4ODd054aziM5mnpo9NiCKHp5yyiNuvIhVptRE5Df/J8Ub06ijRp6hicXtXBn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b/xij/5cPp5cOH9krjd9YTSNTa2QL+QuIq9ga2riKErDyg7c2+/yPuHv5+O+35OGfN+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gcmSseoPe5x/IuUQ1yfSU70+haZH0DgjFKxcCuj5CrKy418LycAVQP6ysrLEIxhGJaRC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fF6loo+MiGOLjNM5VVXTTUVGf6uQV/LxL/r+ZXB/hOi1UYXMd+aRcL2oOUu3EeVaP6lH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Pby/r4aQNcxw5O7UJ/q8W+RzLQjGEYUYVi9obLK1Gue4U1T1Oat1crJX5cdCPIrhPsSz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KiI1j6eCVScJp3KCjqdF5rY1LJA4sbEq0zthpZRq03s+XjPyOUPvxE6LqeF4hpGyQOo5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ofVtLRqh4PIHclR+3yKr+57KytZU0MqLNiCFe/8AlSAZ/wCA/wDPKP8A5cHp5cN+Ue/F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CMBWm8L8gTaiRqjrnsTOJJtewptVEUx7TPyd7hO/mC476PJwv5ynpGVE7+Fp/DZQuGNL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/logFcPAEx8h58ZBNGQfJwBTH8A52VvIWhGMFGELSsjmFw74SLQrLdXKyVdvQcyuDb0d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8blP87lUi9PQVEXhAQV/yAIejytRu14qZgvENKd4dw4W7Kj4qOvFEKysrc7BFqLAqcWn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e6IgjnwU3jnE5Y+eraNSjdPHHGUDxGIU3EREyGvp3urxE+GfhtLIq7hghp6IfmpfaQ8n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DTcUm0SlNqh8cb0+iiIZRSPhMjmmmne+RQ+1yK4h6RuymY11RMynCjgi13d55jGJHukU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U5NqIymkO81N7v8AiP8Azbq//mQenlwv5S4r8jykLAFGIIwBaJWDwspQm1MzU3iEgVHV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BXKzVxz476fJwv532Pe5N+TzZ8jnUVHhq1vEYCmVEL1RfLPn4yS2iFVMvERlXpXLQDlw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/ltysreR3bh/w/NVNBpPD3TqeRqII5cE+LTe5yoPRyqvk8pfapImvojRtXF43thj9rys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fD4lTyVDXRVUS1iDrMQIsbKyxWPIqH3WG8fl4sXNpPEyLWicsYHLg+yjuHKdrXVUvDaa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+ICWKSWrhpo4mMrA2qqKjw8T2NnpPT5eMezy+6P2cGOFO03/ACBTv6w9ruVF7UwtLT++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x+1Tm1RxEdXDgLVdRpmOtc1GoppBDBGyWrjdJG+J7VZWVO8uHkh97zkoIeQf+JdX/wDw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cV+R/nZFoRjC4ay1ae/kxCxViuN3xt5OF/OQ93kz5PNnyEOTqRlVM/hDlJwqcLg7DG/z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B70vteDqWNOuxCdCZiDmn/By4b8TzT/GsmvkahVSozRuXBrOibIynMdTBIgqPY35Vvuc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z4MPseVvqqhaq5FcEP8AVh3eYmlcSp2iml4XTPEnBgpOG1cavMwCoQnYVs5EJnuw+z5e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ucT+BDxCeMs4qXSQ8TjkTamEmn97uq2COSnHC4XxTUlZFBCMqil7+XiTiyk8QCr0zk6E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DtOqr23Na5CMBU2o1VlxURe+qbtzqxeKD2W7ScSHTRSYTTe9HG+QwUoYj6qqocJqeqc9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6/Iz1+eyt5R/+tB6XRuby4T8pcU+R/jfy8O+Ye/n41I6NCqWrTlWgcvDFcPjcyuu5NN5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Q5U3uoJnz/Pxn4Hk4D8iX2oPYNiq+GPQfwymeJOCtKfwmpYnxVMTtZwWu1B7CrIhP7cO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hHp58B9PFBfh2Two66aNU/FpYlFxwKPilO5VVRDLz+uG/EXG/wDroPj2VvI3vxD5vPgX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9FHvGQiwKhZlSy0MUik4TTvX8S8yvoayJPMgNJ8by8Q3oOfBtp6wXpNPYwoxI6gTKiWM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bKIK2FkZkjlhg92l9weXiW9ArIhcJ9hib8tVfsfSh2m4kLVXZ6pe/OpHRT+2q7ema0vk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FTV35Qe99yi0sHuf/wCIg9NsgYHLhTS2qXE/k/7cN+We/n49zssVwonxv3V1BjrWcScB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lTC5A3QTPkBDlTe7yZ87z8X+D5OBfIk9un+PZcQH9MduUx/tytjen8OpZFJwWNy/jpsn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DuvS8rKyty+vrnwDvXD+nZFgRiCMSwc1ZyBR1s0ah41O1RceaqDiFO2KOohkXGCHcMpX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ifzufAuwjEp8M9iqfEmnpjemTnWNA8Njkf0jYQ/OXHh/Vo/j+WpblSmJ4R25cKNqife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YToVg5qMsthUFcKkMsllurlZK6rG5UXIrg56GLtWqoF4Y94kz5fFffd3+qb18ipvRTIq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4rSwzuiTHtlZVU2yBs5lVC81FvERe55CmbsR8w/8U/8A40Hp01d4XCnF1QuKSYVgmahI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XDPln/Dj3l4V81VjL1hiCMC0nBXlamzvao+IysUfErPZxKMptbAUyVj1Te9yZ8/z8X+B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oXaVqgKtfIaZvp5VHyShypvllGGN64ZtH5mp2zufAT11W9K1WVlZYrFFgRiCMK03BAva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LEKxXUslkEFxcf3+fA/VB7yl9qg+Gh1Ppfc+02wr1xz/AK+j9jyyi8DJZQPFPWpA5UeD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JrC8qyLE5i4RtzPKwUjLw4PA5cGKb3k+UpPbp96df/c4uOp6j3jp/d5ydofcTOrhzTg6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J7onQyCWOelJe6GRvKyb6vLB7CPIc7If+Kf/AMaD0ubblwf31UMbJVOoYyncOCfRPaXU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CoatVpVxytzcuF/MP8Ahx71X8nCPnfdX8vyYhabUYWowLB7VlKEyrkYo+KyNUfGbKjq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JZDycX+B5OC/MPpg9lVfxYvaHKq99DlF83lw7t5m93zx5/1Xrw106CRq4H783ss7eW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vxfJYK2/FoXmpc1w58E9+P3U7tw74kxs21lB745SMa6t0AFxRkngeH7weX6POi+SpKap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hNG5d03uQrIpy4Z3PfyfQmlavEXWUDlwrHUZ66oYzcqT2FJtVcXb0PCp/Zi2k5v7M2qS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ymiEzZGFjoZDE9rg5t0WMcH0kZJo3jzUp/DzHMD/APcg9JkBQXBveTvmKyn9I9JAKdTx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h7XcNlajT1DFnMxeJchUNWqwrhdvF/4cf9fk4R88d6v5X+NkY9zGE6ILgTcZ+exWDViu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G+ae1P7CqfjwewOVX7v3y0tSs05wsp2nh3q8ze820yxCbJK1cGkc+rk9DaiRrBUtTZYn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PXDfY83Gi5s4qZgvENKvTuXCbCpBwe1zX8uHewOuW9zH8vlJ8xcQF6LhnseVqf6uVL8g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fh9NPTS8FYU/g9SxadSwa7wtdpQe0oqhOLz38g7yC0vLhB/MPXWdjyo/bAVVtNxhv9eR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83p21WuHey7uqWo1BNE2Vs0TonUEmL6rKKelcXwTytiUdTE5H1eSk9HMf4H/9eD0k8uC+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Udvrk/00/s8i1pTaeN7n0EZR4cuGQOgrf8OPe55OEfOHqqvl+QeUW57E8G+T5+JG1F4i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cnU0oXCbtrS5Up/rqf2Kf4/Kt784/mr7g+X5m96nao58F+Y70siY6N9GwqPhzZJ5OCSN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jQqWoSxld1blIuGn8V1fy8c9XPg/zJBdjJnsUPFqmNU3GDE2LikRbHVwPTCPGIKf5Cqx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vepFqnlB77D+KMXVlRezypD+N8UT1Jwulev4rNO4bUsUAe2rPlHeqFqrlw02nebCSvim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2kDlWLiovRyqkP41kObu0+1UuGKYWlVNSuegiA5eFjbLUSastLUMjjrXsfCQqf2fJSeQ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nTc5OXBfWrB1RosWiVKx48knpg9lAq6p/cVlH87/AA4y9rZs6Zy0oXLwrk6ne1cJFq8d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RG/ktccI2qvPxL4HLEJpe1cLke+uTeJugdHxdhR4hTvjpZWGnHKu9J78mfP5R/O53V+Q7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f7x7U28Ki+We7Snhr20tHTTUsvBYHKTgkgVRBU0p8RIEKkFcFfk0+S6uuOejnwr5hRYj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BMqZGGPikzFFxlPr45Syoien7wcL9PlHevFq3lH7sXstga4YTNVHcc6bvypu9lWi3Fhu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1W6KRvKjNpzuzBzVlIFHWSxqHij2GPirCqitglhq3Mkofqj7IenEKxRyVX7qpZtGRzaeo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JSzPlUTjHJXR6ctJA2YT0hjYqb2/JS+vkEEPMf8AxSj/APhQekKVcE9Sb8nlU+nldSHo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HA8mfN/w497yICAshJK1cKlfJXKslDawSsQe0+Z3fkO5V7LhBvU+fiPwPJwn5/3UQ/nM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q5GKLi0rU/imsxvEoio6qF6aQUP+wB5D/sfMO/EB/e58L2rvuWnnjkbU1DFw6pfNVHuO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eWgp8DbcF2J83Gh+A8+HbVl0R14rFWVkWhOiCMK03BZShNqXtXB35yFoVl1LJZBDvxQW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w+hQe/yh9/k2VkVSx7Hriox4jF7Xl4qP7zZJWrxD1HI0zR7skYQ8hYIxBGJWe1ZuC1yq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+IKKoY4LELh4tTVVRpFleFqUcibSxB9ZE6UUUTolUC8AVL28lP7vIIf/AL8HpUy4J3Uf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tw+zyc2yp2gjRjK8O1RsLKz/AA4773II9+D/ADl4WOaZ/DIyn8KKFDUZOiqY1quCE4Qn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uD/L8/EPg38nCz/eU/yFZWRYCjCEYFpuas5Qm1MjVFxF7Xx8YKj4tEVFM2avuVkFceQL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tKZ6HxRvUkMdOShyoPa5f8hH4W1cgTathXDZGPqfKFxbDwuNO5eFcU6GRqo9qpS7T38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QuEbPPlx34nA91U5jhzo/jxelR/L5R/K5RfIdTQuXFIhDUQ+z5eLj+3yh9+nP4ZzaokN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Fqom/mCg9nfldSxh6loitGRhE8zVSV7YqfxkcjmObIaejx5VVS9kra5yfWsMSpe/kiN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4PSwKfvwXlF73Kq7c5fbh9nk43FN6Ry/+9/hx73eTe64N85Qe5ZWVP8ALyKcxjk6hpnr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k/htXGnNqY0KhwQqWrUY5cJ+b5674Xk4b877qfleeywCMQRhWiQuCXFVyxCwCsV1IOXF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8foVb6Shyou3LjDRI6ThbwpKKoiXB9qvyhcXF6Ei6xsmzTNUMznzt7VkhZWCoahIw/4O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jBc2rFRMF4gFPNORw/qpxMyItIch8zkPm8mfMXHAqc/i8vGh+fkz3KY/gr5MK0TNKvfl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VN7XOyLUWAp0DSn0bCnUKjhfCW1s7E/izmxtrGlNmjdzp9pMggebfVyH/nn/APBg9IqV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NCiqWMmbUROQcFUnbnN7UPs86T2xyHzv8OPe9yby4L81Qua2UG/KD5fOL5iurrRjkqX8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tOaav89Z8PycO+d91fy/8yuE/K8/FDCKwMhejSyJ0b2ql2qS4KL0Kv8AY50vuDlXsa90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d/8A3D5QVxP4HOHaZnoFPHNHNwynJk4TG2d/BXtT6OtiRklYhO0oOaeblw8/kJ5DycbH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cdviJpGJnEZmPj4yVHxSJybVQvq2kO5f/dXHR+Gl3i8l1xoc/ujP4amjhmZ/DxSRScGm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I1CZqD2FEXUPTKqT0Dty+/JZWRjBT6drk+iCdRuWjKxNlnaqRpxVgrLdXXcf6H/xD/8A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lVDXeIu9CZ4Xi3pvEnJnE0ziDCn1UL4qeVhhvzo/a5N+b/hx737fjxCY0FSQyRjgnzlC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hQAtqucXzOcfzOQ/7Pz1Xxc6Zywp3I0rk6nkaqHat+6z5aI/ycuFfM8/GfmFt0G2TZpm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+GnZxOByqqiGSmvdXQKg+Ryruysn7caPK/kr/g82e7H7VJ7cgVWOvlW70z6OmkEnB4HK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aKhzVTTA1HK3k436efBj+Hi4vDijGEYUYVaRqbPKxR8UnYmcWvLFxSBy4tPDNR0bxp5D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z+Ibspj/AF1Vn8Dg16koKWRVPCohJW0L6WTqBZs2j8h7+WysrKyxRYFohW80W8X/AOA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Ce2VJ7tliEWBaQRhWkQvyhaj02qc1M4i8JnE3KnrQxra2Epk8Tk35lyswsh5uPe/thkM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OUCHJnzecfzeeoI6ts8Tk03X/wDS89R8UdiLrFMdMqeZ76r74g8MrRIzy28pR7cN+b5+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bisWVdouC/K1MqpWKPisrVFxneCuj1mVML1dV3s/aqNuMHzVIvS/XIeqD2ajxscv8nWR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qH9Zm8fKi+O6NjlWxMir/Nxof1+fBT0cU+IPJZYosCMIRhIX5GrhPsLEKxXUslxaxo+f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9hVPsNN2Kq2PG/U9N7Unr5n/AFPmpz+H/K//AIh//Dg9PLgvsns71+WyssUYwjEForRI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HZS8sQsAsSupXKzC47vNGWiI6JTMb1BOHBPnKm5s+bzj+dzpjapdHG9eEgWGlxHzzfHH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WV4SGpkk4PEVJwaQIUVXi7XjWshKxBwPkIRVB83z8b93bmNnM9HE/lqywCMIKNOFouCv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KRzY+MqLikDlUzRycSLkHhDyS7w/XL7pj+BXU1gvtT+xBvBypNmLifym+jy8ULW0mVM5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4NseIj+oPJblZWRTwuF+jy14aaPTicjSyJ7HtXDfRAqXspfbg9lVvs8YkZIxyj9uk93m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P/inmf8A8CD08uC+w70/f+tlwQfm/wAOMNY6o0Lg08gTAWKoxLeC7VubVSnm353Nnzuc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eT2h25NPVF8pU/u8qE/j7qSCF6quHU2j/Cscx/CalifBWRIyvahO1ZscqXprD383He/P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q/lsiwIxNKMARhIVHl4ondYhYrqVyienmVRG9Nyqfb5Se3S/G5QxOccKgLiWepGfxeXi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2rgzjqcQF6LKZqE7kKhhQew+Up64b5q0Xo7K1kJpWrhTi5QeuDaVO7Uvx1V/H4vvRvUH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dJ2/8gf/AJMHp5cG+O/0/f8AtwT3f8OOe/ZAuCFRMF4p64W8Ortim1op5m8RhTKuBya4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4flcqj/s/PJ7UbWFmESMJVrGP5Cie1lQCDyovSiqj48Psq5VaAZJeH07zJweIk0JpKw9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TfH4t7/IK3+EHyfOfDXEDHJ1NKE9pauHPHhRyqvY5HtR/G5U3rC437cJ/D5eIi9AefCD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6RhR4fSSMl4NEVLwmeJphq4265CFRGg9rk4XXDz1LfyTDKAdkVwkqLZ7NqjlS+2p94a/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6/vkf/DpfV/5h/8AxYPT4dGBwXCRamk9AVvIEf8AArgnuf4cd9/ycG+cq6LKs03hZShC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HxV6j4omVjPENq4SmyAoFRfL5VP/AGXnd6G2waxzmstdf+9QtBc6mhK8PZUjSznN7NN8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fI8/FtPR06dy8I4p0EjU4Kj+Lxb18h2Vup3M9rpx2h98dvKFN7xbdNLmLxE1uEG9LWz+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VDJDG9rm8qP2EFF8kLjg/rU28Hlqhek58LP55d44uI4tbxCnKgdnCpB+Old/Wexj1Nw2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Ri4SXGoPMjlbptbnwo9VffwcVdNEY+MSBR8XYVTVcVmyMenj8cnVwpUXtftZbq5WQ8w/1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B6UHOC4V8Wb2hI9o10JmIPafLZW5DmVwX1/4cd+T5OC/OHer+UrLEIxgrRCMC03tWUo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UfES18fFAmcRgKkmjm4hcrILIeX6iY5wewtMfd91/wC0emn9091F7/KT26T4vKv9GvEU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jY/qLsWyytTqmS3DvhcadihLGUCChy+3eU9o/fZ6PKFVbVR5FcG+PxhmVIYFjI1akjUy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UvEmMaziFOVHNG8t2rAuNfAoz/X8su8A9PLh+057OpnAtptR1Mb0yPak+Py4Q/qmpWuU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00uZY4cuHeupF4MNjGEYlg4LOQJlbMxN4k8QmVrlSv5DtzxCsupXVx/tF7n/AI4//Kg9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YY2Op30kRT+HxlM4cJHu4VM1OpapiOu1a7kKhqEzEHNPOycFwTv/AIcd+WrlXV1wb547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K0wjCEadYOC4bl/IHlYLBqwXUruQchZCWQLULkezveZ6Kb33DdR/I5O9NH8VrS44EKu2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iUWmvrzcY+Dy+j24Z8KqpmVRl4SLv4ZKFoVLRrStQqVrxlBzXeT6b7sXteUKu2refBT+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BGEI0603NWcoMdbJGYuMSNVTxIVVNw8l1PdyyWQ59286PapHY91Q/F5Unsp5sx+YLK2o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cx3qS5lUKmYLxN1SvaZXbxt9NlZWWKLEY0WKgb1qPeP/AAwCsVusle/+Mfr/AMT/APsQ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ezTfH5QfJV+VVFGZH0FO5O4VEU7gzlJQVMIMVSxasrV4hcEdl/jx35nk4N84d6z5fO23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58h7cgrwXYxhTYHsMrXJ3rjeMKf33d035PL6ofijs07cS9n7XFvbb6fNxb/r0UOxXCj/S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N8Ub0/hlI9VXCI2ul4JUNT6KriRfK1eIQqGFZsVMcqfzcT+fz4H6eIfD89kWAowhPisu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rFDNPFn8qb5Efod6vqh+Pypeyc3JsFE8skoai1RC2DiP15B34gMazlR+83eO1neSyKcq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wWK3Vysh5R3KvyHmP8A+xB6bHlw74dT7FPI3RBHKn+RzqPd51nxoCdAtY5Oo6Z64YwR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GNwVjz4L84d6v5f+A8hVD84+cKa2tgxyDS1NnnanVDiId4KmqFFMOKwlMraZxY5rqrnR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xf2I/a83FP8Arzy+lwf4mQY9pDuVBzq+V09jJFHQNnbJwtwU1I6NUnxvNxbau58EO9b8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fKO89Q9s+vC5f13IR4SQF2k7uqD2r8qf18qb1LiY/wDlG+35eKi1bypPfh9qcSipMsjE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Ipyo/cVL7H/g2Cst1crIL6QQ8p/8Ef5ff/mw+nJyd6uH/DqvYYxpZoRrQVMCJOc/vc63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X+HGnPZViqnC8WVr05X9V64WxrK/7qvlqytyt/gVSfNd38ze9R8gc39qf4/HW3JiIV5Q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ao+LyKLi7SqasjYxlVC5Ncq/4l9guL/Eh9rzcR+A6yICLGgFcE+KwAyPpYXHw1lQtLJe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6y1cQjypKM3p/NxR7G1P9Vy0GuTqaQLg92zVG9O3t/i9cK9HlHeuH9yysgOum9nikj4q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NJR8VicmVlO5QOaZ0CovfXF9q6L2vLxj5fKm+RS+w8ASPxeJKGleqnhMOb+DTtUlNVxL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bIqM/j/8UoelDzH/AMqRzYo/HVE0reIStTOI0zkxzZP/AC4PTiVJ66H4dX8eP0JsbXNp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TfI5BVvxmSubGKqNMmjcqDv/AIcc+Tyty4KP/kPuup5vFnXYtdyFQ1CVhQIP+NN8t3fz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5UvxuNcy0FGIIwIwLGRq1JQm1TmocQJbFxYhR8Taq+ugmpKdxMGoEHNPlrvgkFPdkRfA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FD8xFV/x1a3KSqfSVrOLp3EqSSLh/wAbzcab/YVkOlcJc51XL7TajYTsKDgf8HhcK8/E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7HFW/2zGEYkYVZ7UJpWpnEZmqLjLwoOJRmVlbA5cYcx0sLvxZDy8Z97lD79H7NZUGGohy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Jk1ZPAA5jLSqi7f+NH6POf8AyaiaOmjq6l9VJS0uZNHK1OZO0EQXjfM1NralqbxKFRzw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p6E/1UPw6z47fQo5cRSyDxErg5/KT5PJguq72G9kY43KhFv8eN/J8nBvnpvySAU6CJyi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nJ/BQncJqmp8FZE4ySNXiGrWjKDgecO1U7v5m96z5S35OO1J8XjPo8+KwCMQRgWjZXka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BWKu5ZhVZBo8gBnG5HFFcC9LPcRUfzuVf8VX5U7GPdJw6kepuEwNZww3pvNxv1gua6W9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NRQvT+FRFR8IMjn8JrGIx1cK1nITNQlaV35P7cK7+bi/zjyKoPY4r76srKyxRjBRhRhW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bBYBYldSuuMWPNm0tH7ctG2Z0RyiVX6OUxxrOIMxqn7SKi9X/jQ+geY/+TVVDKWKolfU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RAIfSQPRorJ0NQ1Pay8brJlVVsTeJNUdXTSK3/hQ+k9n+uiP9Ss+O308qf183/J5BVns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r5J8nBvnqP5XKH/srLFWT7+PO6fS070/hVK5VfChHMeHVDEYqtiidJ4h3fzDvX/N5u7U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J2ovi+adrTCH05Gmx60nta+NwPA3AJrhlyH/AGHKu+Kz0cqX31N7PDPY8je6416WY3lx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3WKp9qtXVTFG+qk4VRvUnAoyqnhM1O10NXGjLIFwuQuqfNxkf2rcnLhh/Bxcdfnsi1SB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lpxlGnkRjex1F2i3hpfjqr9gIqujc93E/ERTvfdyo/c/8an7XV+RV/8AO3+9ZVMpI5Hy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1eS3OSCKRGhYnU1Q1SsKaIgWVFUxN4i8JlfSvTSHD/WH0ioiRdC9UrQaWvtHTMqoSGyx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vlc6z2UOVB/jxv5Pk4N89OZP4nVqGoVsapJGS1/Kyk+fZWVlVfOLViuItCPfzDvW0731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vTw/4fF/Y/zKeuH70nmd7Y7FoKF2oVE4XBXl9RNtFDxrIM4pA5NqIX143CqvjQG8HKD5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5P3XGxeHkbKh+UVrOahUxKEg1vKo99FcQ+JjdpiaSxgj4h5uJsc6QsT2pwXCT+Hiw2QR8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o8vGRejIQ6Vqy24Z7dP2pPYVTvDF7ZU/q42y8krbJvppfe/8aHyH/IIcj5bK3nraxtK3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FBwPkMMzHa9UxCvYo54ZOd05jHp1FCjSTBPZMBjDkySoaBXztTeJU5Ub45Fb/GH02X3S/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lIE2okao657Uzibk3iiZXtK8VEahs8TkN+VZ7KCHeg/x437/AJOEfPUHvXR3Qa1vEEOU3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Ky4mNv8ADiQ/viSZqFVKvEMKcadw4YQaPivxsVZWVlZW87lw34fm+vJwT5Eg/FodOk9q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+KytQ4u5zKfibGxs4hTOTJonqP8A7BHtw/y/suMD+s4OaHYljvVS7VRTB0O3Qa1lcgqv1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HdTbcT83GG3TddOllajLE5cHILOK20dirIjyDkVIuGnp8vFBeh5Htwk9EbmxmisWKX0Q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usJnAiP24DaXIf8AjRermf8AIIcnf4HyV9cIExrpXxRiNsjwwRZOkXdM3jxC3Vyj3RaC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FqVcaFdZMrKd67jk4BydRwORonBOiqGp7IrxOkahW1TE3iUSjnhlVvLF6UO9P7HFPh2W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gWgVaVq1ZQhUkJte4I8QzaziJTeIMTK6nK4ebi7lmsm+bjfvnycI/wCwVP7wCIT/APsO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vqsatq1alqr6gSf48U+eruCune3wj4PFIjNSO4bVxpwqY14hwIqGoTRlAg+dy4Wf6nmC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vSOZaEYmowBaJC/K1asjVHWuYY+MShR8aK4a/Uls5dSyWQTnfmXFRejdGQmXsfdp/kD0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rXVb6Dyqd6eKF+jaoaqnL+Q83FDjG5wKLhZ64L6a6n8VA/hUrU6nqo04zxoVAQnYVcHy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C9D9Irg524zfwYlmYo+KVMabxtxFNxWARtrqdyqHsfTcab/VcFB7EPulYhYrqVysgh/4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PK3+NfX4KGIyGNgY2WQRhrS93OD2+dZPJDMOIMTKmnkVudlPEwspfj8xvz7qSmhejQgI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6UKmrahxGyp6mGo5RelDvD7PFfhj/DELTCMIRpwjTrScFeULgBJh5WBWDVgsXLrWRXGj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U3vhFSfP5z/M5FVHzbcuJ/G/w4r8/lune3wU/wBKq9Du6q42ZycPpHKTg1O5P4GU/h9X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V4hiEsZWxT2LhB/reYd5xafnwY/3F9+ayxWARhCMK4GLSeSTafFcRafBAuYjdw/eL5DP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fKt+Pyl3io96YhcT/wCxHby8VZnTGGy05E5cFKb6jZVYtG7dPpoJFWcNptOTgTE7hNWx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rMcOEyZSeWpGVN9cuDFcRF6QsC0wjCE6BaRC/I1eIltr3VG7KNvqPmxCxXUrlZD/AEZ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q+vyUEOomgNE0uCYw3VRUYHlTennxIciwFNZim1NS1Nr3JtbTlSva+Okf+IOB5mkbl/a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IpkjH+SSGORGhjRpp2qh1mzKL0lhah3j9vi3xB/qeXA/a/w4u9jarKlchBE5GkenQSBc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AolS/OHOo+VkFdFT/MVlxQf1R28/Fx/fIty2R9vgnxKr2iFZVosiFZWR/wCxUkMb07hl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cHkBNDWRjgl9LzDvWbVXPhJ/up/rQ/xd24P7vkn9Y7VxIo/FPQmhWVO46bQ+K+jTuGDu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OyPag+IuLfOZ6PLxAXpQbJ4uHLg3rvig5rlW/G5VvxvpV3xHQse13DoHLhQxl8r947ci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SysnNTmqi9of6WCxW63WSuPMO/8AqOZ/w2Ar6/XUEGaAsppcVFHblU1CtZM3YqbyV1Oa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kahNGUCHK3ItAfQqyxC3CPfk5oKdSxlCGRi1apiFaAmVML+bPUovTIPxt9Q9PF/jcxyP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w4979kWBAFqbNM1cPme+u+6qufS10fGXpvFWFPrIX1TJo386v3y43yCvtUH+zqIPC4p8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EyyNWqCvDhwfs3gfxqoXhLatq1Z2qsna9p5u/wCxsrcqQfkxTAuHd/MFWRxGrNI8p1PK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9zbTocx5iuFfI8lRyq/iDtblbel+Pxl5jq4+ISMX8o56j4rdM4jAVNUQSU8Ryi5cPP8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vLW/F3KdYJ264R7o9b6eFynpmiFm7FVb08e8aqhemi9ve9FtU+UI1MgdrxORMDhw8tE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TlR+0h6P99liFYrdZK4/3HM+d5bGyurHVZggvymmuY4w0KoqMkBZOddU4LYFT+5zcOlq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TeGxSsdw2oYiKlo1WlcMkzfzMObtGcHJzUJGO5WVkQnQscvDAIGpYoZ3umUXpls5jR1f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+JXBPZ/w4973k4b8/wC+LR5V5gWm9qylC1nhR1rmqPi0rUeJmRzeJByFdCmVMDhU21kF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L/PaWguO/wCMtPp4F8eo9rFWK4j8VHlNtX5hZtKKpfkJveh93z8TH9+wTZJmoVMyppg6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3QKy/wAHLhh/s+Sq9sKcXgHbkVQ70vGG/mMYKMLUYFpvatSYJtQ5qj4lIxR8YcqTiTY2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KRQO/Dk3y1O9MQgVKuFn837lSi8VPvTqbeKn9hS7xQicQakgMB/tHv5B3qNqhP8Ab4f7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VH2UXtf+LYIdv8h/nNIyCOrqX1b4YeUspkMbAwHYTzmVBFxcaaBsLW8ovc5n0t3VP3VP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Gm4dsTz6MWVNKUzJyc030qYrw77ls7VqBAg86dvSovTrThCYucuNOxhE0aD2nyHy2Vub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+/5OG/8AYffEvncrLEIxhGAI060CrTNWrMF4l7UzicjVHxh6n4rrU8QvFZ6u5ZLIeTjH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kax1r8B9io9kdlxIf1B25VPy+QUcLZKnReEPENVHcVPn4vtxDnS/KVRwxs8j+ESBPpK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7FqNPlf24f8o9+TnWTmGeEI+n6urorhvxOMd/JZYAgxAo04Xh1hI1ZyhUPxdisGrArr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rWaU8tXDzac90e1J8ZO3bSfGTvTSfFT9uIeUd67asAuT7dEfzd4xUWIqGISNKvzKcqPu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P/EqZ2U0VRNJVTQQ4o7B7zMmNDQ9wY2aV0x7BofO+KFsMUfts5N9XkNNGmxvbNlO1NmD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k4g3KjojYHm1PoLOlpJ2OZUVUTm8VlCbW0j1FJE9EShObAU2Fji+GdojaWxqL0yNc0R+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D4k7hoKPDnBR0FS9rqerYiZmrWstdiEjD5iFwT2f8OP+8Vurnlw75/3xT53+FlYLAIxN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x/Jg1YKzlxj5Vrue17CAxzTfLgHt1HsM9K4l8NnoRVZ79lblB8zlH8/z8Y+fzgP51F6c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Skp5E/hNI5fwzXzv4JUsTqOujTnTMQqFrMKpXjxR5OfypSpNpE7Z3I9uEm9Lxj0eUeWR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VMCzgenQZKCN8U1+kdlR+xyo/Y5Ufx1U7cUHp8vEx/cb6j6aT5ER/FWxsMclDSvT+D0x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1zE6OqjRlRkYVBI1j1S+z/40fo/1HmrKllLHLJJUTQQ4Bzg0EunIFlJI2Jsj3TOJsoYn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zH9MTMP8O1Uu1U6KN6EA8RJFPpUp3G7OTe8ndx3LjjNTwvd4CJScPlBbHVRPZxOpYhxK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flF6Xta8Q++e/E+wG2N05gtw32rrunQxOU1HT+Kfwmncn8FTuE1DVLS1cI1JmrxK8Qwr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3T5OHfP++K/O8v15in9qb4vn4zK6KbxLXISUybMCHU778Ea5qly0Yn3iyCr/AIcXsoqu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txHz8b+bzZ7g9MXKs+JH7PKP53LiG9I6ngkbJwujcqmhZSVik9A5Ux3rZtCobupgRLz4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lbnRxasknCxqv4dK0PpJ2ItcE9UHteYiziFgqYnWj3jqK6aCrj4zIFT8Ra1rOIRFR1EL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FX7cTj9vy8TBNbbqd2ptqiD2Kv4oPSFU7OV1xe2tLTMWjhKqP0f+NF6P9R5a+sZSNJkn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Ns6ZwCnmbCCS9znBopoTUPADRF6nPL3QDFDvyj9Hkl91TbTBO2qlF01EO8I5fcg3PpCK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N58JBlJwuyoqLGVRenO6p95j34l2b6Qn+nhvsoepqk+ajyrvhsb+N0LSjRwvXCWCNn+H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5BcP+d98W+d5D2/Tzv7UnxPPx71FWRCtZcAvm/dkdW9gZxWUI8Vc+KDigDGcUhKZWwvF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PJ//AGfn458rm31s9tkEUq8KAp4ZtCn3peX/APQ5V3xI/bXF/dHZ3p5QeqoHWO9RUSMq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xwOXBdouKC9L5YGabXYam2PXnuWOjgL2wsa3TkveQDUFw9p5NU4xqOUO01P7HEGDxpjC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Tap7VHxSQKPi5VNxBrQ2upyuIPY+theNIOafLxWMuqPS77i92m9iaOUwxG8I71vo5cf2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u2j7/wDjRdv9R5OI14pg0PmkijEbU5t5gFUTiJdy92KpKTNf+8ofklaA0N90c4T+Lm8v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fZ33P0cQpfa5vX6NX6L9XdnJ3YqPuovS+nmYKT5B78QGR0XhWqGovqLcM9kpvqb3l+cU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uysuH/48bc9kviZV4latMrUzlTRtbVffFvnKytyPb9PKEQpO1F8Lz8e8vAPe+gwEGEIw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kCbVWUfFZWqPjLlHxZpQrYjWR1MD13U+3E/Px0fm5/tF7MHKT26H4PJ3/Ycqr40U1oRU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c4/VNuwKvFq3k8LgPt10L6imdQV0acaiNeIWsxUAErijnkb26b7Y9WZ9Nm6luiz8u7MY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R7+EzhPoqhiDHNkpfY4kLVvOyLVphGFaJV5WoSSk0vx9isGrErrWTlxc3eHORHW310nt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b7A7Fcca56cxzDm9U3s0fuf+NF/qOYXEeI6SjjMrmMDGzTNhbRzGWpf66mox5PfZQUu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kdpl/wC8u6uVO7ozahzqB+Bu7aofgb2qvZE4XES011H5H+n6C/VN9C/Q9mbsHvKL0vb+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vPhvtuTEPVL/ANg718uI/EiqIsA9p5cP/wAeOWyyjRwPIlUYHjD34tBNLXOiq41rSBeJ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flZWVlZBFSLh/wAHz8e9srbnwH5SHkssQjGEYQjCjCVaRq1JQm1L2rh9Q6atMbVgrOXU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d9fkpvjw90e3D/g8pPn8p/Ypd6Yi64rExsUftr9k31u9gLifzuUq4Eo/cR3FHTQSUz+E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p6SxzUHvCbO9ay1I8rttvn+tgHfp1Z/Vm3C68Zd5sIlLRRTSO4YbO4fOC6GRqt5LIhD10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sbqQOQERToHKgN4ovRS+yqneGM/jVT6eMdUUjBjT+zS+9/40Xq/0HIBcR4ioIdRNAaJ5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jaqmG9rFzrqkphCJ1I8MTmuJUvuKUHOZ7YGg9HdUvLBqwTjiDZ8UHsyC8UBvDMLwwm8P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+7P2Cb3Q7DuPSofbPuKL0yljmUPyz3rfkHnw82jTV+7/APsf/YiVxH4tmkGnhK8LGqBu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R/KPf/8ApG6LQVV08OcnCaRyfwNidwaoapaOtgR8TGvElCpYhNGUC08pGrhvwPPxwfiM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Ri3XAvmJ3q/xsFgE6MLhgtWnv5cQuLQhyNJInQSBEEJ3ajcPCw9+XDvh8p/moJ/t0XxF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rX23eILi/wA/k/08D9xnucuH+1WPs0JvU7q0xllZpbpx30bgwOWLgtRwGs/LW6M4y8EF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19V0Q3EetpeGkNcnU9M5O4dC4O4U67qCe0kEjCQb0fo8vGx/WsrLFcM9mLtTdlJvHT70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6z/TTexB73/jR+v8A24jxHUVPDmgLcq9nKlNqqpOIGU8kUDYIY/bqHDGNiqPQp+yqJQV3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4i3KiEkzFHxGaNR8YVNXwabaiF4pN4ONt/FQnfm3sPWm+tN7ocoFJyi9Mz3YcP8AmHvWf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hajk558cJOoSNTiCuIfEHaysqX1f4ce9R8lL8k9z/wBkrKt7nvyrvjZFOjjen0FI9VnC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OoanNqGLhX/X+fjfx3Xu5tjB6Kgfl4JtWjvJ7vK/O/notqv783Hh+GxCE0zV4yZOqGOH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jLOJwlR1tO5cOcNC6BVT8lBH00HxFxf4VP7Kl9SqKyOM01RO11O9z2cZ2rTyf7fBD+e1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I4xuJe+RdgzHR6dTfAXz2wFsrG3Vc4klkdtHcwuxwe1wkeGiZ15JQW5x5NcCOpW3s237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bvBIa5aUIGlu/NjTk1ajUCCuMD+jyK4Sfx1NV4RU9fFdtXTuQkje2k+Oqv41aMqFypPYj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XH/hs9fkrqttM2OtqQm8STDmzyGwHEeIGpUFPlyM35FVbhRbPm3bTDCsd2ZJ0YYsj9ub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epuGpz8VQHKlVP7vOYZQY7GMIwhGBYSNQlnYjXSPbRTB73NIXUslG4Ffs/1N7u7s9SZ6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L0yB2NAD40u3qTeq5fVL7PMfMVlZVo/AOdL6v8OO+qJrC3TpyvClyfTTsFL8l3eUltb4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iCj35V/xedf8KNgMWiE+K0fDfh+fjFvD6GSdTypvSyX18J2rx3nH57Kyt/lS/L8/HPjc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2ZQabgspmoVEjVHxGVqi4zIE7iuq5vEoimVsBUcrHDh/xQuLN/oUvsqpOIrqiQtoqN0k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kfZ4N8oepWU5LXdhGj2ZM7R1+vUjLQ6PMXw6s9senIXt1LZHG2+fVhZucrGaJhu8wOsW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trDLUjx2JGSPpIbkO1nWt1VFtH9+qzmtIfBDIDwiFwk4PIBJwuqauGNdEuMtD6fwy05Q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j4tM1fyxfG/iTH0xe1UbuhuzjzIBWATtndS3WQVx/qPVzrqwU6mlOTInYDxAUNfURsHE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DhI5sUdfXOqzTwcpJTIY2hi7qYLZoJJc7eM9NaXGR0AsD2h9qVwDWWET5HTvPqc9NauH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1DWMTjPGfEMQdG5YLBOYqPZd28gWgiJzk+N99k8bhP8AUPU71R+67sx34onssJpQuHyv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VTeJuTeIlN4g21PUxMjbPC5NIKsV/wDd513x0OVN6/8ADj3qZ6GMketsnNYRT++Ufmbp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c+IfEHblXfDg+OApB+PhnxPPxr4ZsgcU2WW3iHrh78uIDvVSNbViRp8lvIEUUVT/ACfP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wuL/AByFiEWBGILQWgtJwWUrVryBRV8kai4zM1TcXM8HD3GWms5ZOCLwV+Motx4ji5ce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8v7UrsGOOSd1OUzlFGTTFnVbp3D/ANRIQ4TPx1jlqMxzjLh23RW2O+VRfw22Vxj+++Ja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uywe0ZvCEz8tfp1I0HNJnafD93dOK6r/AEcUPV1WfGwh1LTFHh7Cn8OkT6CYJ9O4J0SM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5JvJYLELErqVyswrg/5cQrdFSSbsbZQ+i2zBIBr1DV4spssBTnySKngsibB7zOmNDRLI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s5Q9VNVfIAAEfuKN1g7GNsjnPW0bHvL01qJDBw3KyHflZWQ7vNqosjepaGmdO7hDU+iq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HN1xbw8ntzY7h9TGtespwzjEibX0bkySmkToZCnNIRc1zgCHFRvfjFTtxXCvnrjbcqjQB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mrVmCFQ5MrnBNrutvFHJnE0OJRKpq4ZYWzRuQ5UxtJcf4ce9UVsLFrmh4dI9pEHvFO+a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rqv+I308qv4sdPUtjvXtRqpmt4X8Tz8Z+C8Wc7FQsya+7X8O+f8Ac1BHPM/hQR4ZM1Mp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iLLxDEJWFA8rKyIUPvjt5uNf9erlXRO3BD/T4t8Tz4hFiMQRiT41wjaj5yNuH4ifBcYi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Q4btVu5VcmT3GzYhZrjZNGb6e5h607cYx30mkaLruhdiWHL63y+s7ETOtrm2swmUsNO0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Hq6rHttl+vUiAUY2Y6IyMDlJG4R5PC1nW1txJGgW26uXSAuq9tukIHcFyYxhT6SkcncK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U8wQeA0Pa7yT+2f8SAVgFYrqVysgu/Ju7eIV2mpJLprbcoOyiVk/FoAu6ngwT3BjSXTk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OeY/bk9NRtOVQm9HW7Ob6R76zbGXF07y5rE4mQtanOxVPEoD+Tk308/uf3AFPtIptpQV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z1WqFwIkgikR4fBI2Thbl4SqjDa6thQ4ru2tonqN8blqSMVPkWLhPz1xj5INlcK4WyxC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NOvDkLCQLOYLWcm1VkziD2rg8hmjxC0wsCrPV3rMrUag5pXHe9NI+NhqXFB8bk9z2qL3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3Os+K30DlWfFh9lBcP8Aa8/FADQ4RuHh3pt42S4l1BtWqmH5NMLSF+G9LSU6ON6moKVz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Bo8JrGqWCtgGvIEKlq1WXb6PNxgf/HHycBP9bifwv83rhPxvIRhVwno46SIhPOF4t68R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E2va7l63t7TOuWtxbS2w6UF1WXSvrqy/XGPLSYWmA5GF1jHYhqN8W3wyQmdlrHDWGYfH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ZDscrfttY+mMu0nAEFkdxCE6By03hwc9q13Aa24kiWTSt0R1dKZ7l33tscbfd3osYQYI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hn0xVb+IiQId/riFiq+tLGPfdMbbnT91qmKTXBa1rnPghEQlkEbbOmcAqicRrud3uha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wuGG9NXdoz+Frsp6iYRp7jIpJQxu7y0K5cYYREmd4jablF7Q5vga8zxPYz+w1VEjsRUw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DiNH6PJiCcLJmYGo5RyANDg9aMUjH8NgKdw0lNgma6nZOI1wf564v8r/ADsrBGNqMTVw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Iw4ineG6djbcNbi33MgnfOHdV3xedZ8WP2+VV8an9jlw/wBPn4r/ANe2J8gLcS2WRq1H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37IKg9Ssnemi+Jy4j8Qx7OpY3KuooY2R+15uJNzoDE8Kx58A9niHwv8ANy4R7HN04QhM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SLZWVLtUt7NjDJJDi1rcWk4thbclUmo5fmDc+oSR2bYnq5bL6GQJ7ZNzBGG+X0Wx3ijY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IFrH9fsOstV1hOchMMdSO4c0nexUFtArqv8ARxQ9XVi4XWnHlohGB1tNwOT2ps7lqfmE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xbl12I3GKB260XFPaGj/AG4xfxTW25U8Cqffg9xPO8bC50MTYhNIIg1pe4Kpqbcup6p4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3Vwo9Ff7VMDJDUzdW7nPfimtubWG8hhbplXxdFcyHlT+15Kn2WG7J/ZbZ0dRBFpNgdjx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hD3Cm+pN74tKaLAF4UZdp5fkhZDiuC/OXFvl/wCxXAfY/wAOPtuACE187F4qdGoaUZYS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qZxOEoVlOVVyMfSfSuqr4sR/FyqPj0vxkFQ+rz8T/wCvhJEXiJkJQ4ztbhTE+JKip2TT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VHk2XIrJfVCf6mSBXEfht3aAuLD+vF7XmrvhCeYLxci8RGUTTOXA8VXfCAVlZWVlZW8r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TlJypCpZAx/Geqg5wn+wXWhCb1v+yc3gWDlS2uLY759WBawuDWWxdf8AKBk5OkjWbVrg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YOOUTrQ5Nvdtl1IgY6ceWiLGByMLr4kD7st7MkcHQSkQiZCSNZNLd77rbHa/Vfe2y/be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NKMBWi8HrahM8LWNtSNNcwpvaxsWhbXf7UJvF/rxcflUFPiI/bqvdh92R9jDGXuijbE2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oqc1sBGx1Q/TbHCz0Rm/LiHLhXrrB+ETObCAnPTWI2YA0yECwZ6nOQH5PvlS+nmE8XZB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ybspzeDjQ/HQHqPN2YTXkv1oyR60PWm+pRKVtxEOlcE+cuLfL/2K4F7P+HHtojy3Vyv2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I1ak4Wu4Jlc5qZxWRM4m4p9dqRQ18IjZVU7k1zXKYfhpPiod6L3vPxH4EdtJjmgQF2dT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J5R/L50PxYrLFq4gP6ragBramEribg6kh9nzVW9J9c/+P+qsGVIaGVaNUxZ1AXiHBeIa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lwf0p/o5UvqrW/krnEUVyrlXUW8/cSHYCwmdYQBFBUd9Tqw2z6bb5bhm2V24j1HLCd16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i07ENLGiUZZq4JBCF7dWX69NwjlY+osZbSatIpkLsSwgr6+xI62s62vuJI1kwgXvuvrZ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cXs6+LmMWkwrRK0Xq0jVqPB13IPDlB7f+vFhsKfTY5R+3WdwTlDEZFGwMbPNgo47I2aJ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UGAWYe0eT2RgN5cRH41ww2qZx+MEND3mQtanODEyO5KJsmk5NAaj7ib6FS+rney12KlN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uLC9JQFHyuAKEbGvPf8AYoetM9x/pg3jNI8LgzHMrlxb5lv9iuBe1/hx/wBjyfbfRxzl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IwLRcF+YLVmCE7gm17wIeKvjbHxlyj4uxcPfqzdayKzCyHkrvg0noIhJZG29TlpQ+6o/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PsJrnKuH9WN3QQ1yr6eLwtP7Pmm3gHbke3/H/eqfix2dHphUzcKx7WvT6CkepuD0pbHw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TqPiEac+aNCpWtGVwZ4MyPYcqf3HjeSNoNVCYZuXCYLvHaPc9h7kgR3Kp7a2y3y6sTbL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OOEvzLqOmL4zSyJjQxs9RiXOLzDGXyVotN2QkeEydNkhQLSOrL62X3vb72UXfe57OYxa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MhW5fYkc1azraxu6VueTEDc7r6dZfe6stuW6xasWKLt/rV95/R+kaqniR0EGomNDQ2Rr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bZ5nTG+KpoNZ1tothYymH0t7riA/CqE2q6kvDDd5a1F27YsQnXxbd7tPSkT+7tlAbxKm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DZ6ifpvrZI30lCeg+Q8j2PdyPf7KHuHtSyfi6guClxrVxbMV2q8LxCFRGVqxlbcrKyxV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/Dj/AMfldX5R+1xvzW5WVliFpNWg1OpwtFf8fFvJYLBqwVnKqyNJH6Gse8xnqlwwZ6x2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Ki9HKq3pYvaVd8Ol9nzO9Hk4D8qQXhpeJRshZX07lTyxyVF+R7UPxFcqrZq1r+GxFO4T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5Ivcmb1VXxZI/GUxjTInPfEwRxu3Q7TOUTcWk2Q2Cp76wyWy2W9+rkccf2OeFVtWKn+J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OQVTCmiOUMa1gng1XGkcnwvYFTk6WDStOO87xA2GWSRxL0XsamyRlwum31dlst77ra1x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nHfRCdC5GM3dsivsOIWq62s5awuHxq4tuvsW5dSi/wBq32ni7Y/ZmmyNPBmgFW1llwl3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TOJxVPSpu88hDRE3ORM9Q7qsH4gLqGzJ5lI20u8ijaGor9Xl7hSNxbMfzKT0gXVN7ZNl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tZIJm1UmbVKj2qqgZQUfYbt5HYCWNy+j2Kd6SndndyiLuhOAHbgfyk7/ALI2KdDC5VFF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TwYJ3CagI0Na1HxDTrPC8QEJmIPbzcFwL2v8OP8Ax/LF7XG/TyG/+bu3Avc88/xhWPt4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JRo4lrXYsIZWKy/+8hyo+dR8en9hVm9JR+x/geRXAj/dPpk4ZK0GlLRweB0U/Oh+Pyqe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jk71Jvqk9M4vT8NqjFNxCNrZKBlwTiIgnHERjNy7vRUNtUY3F7dV103XUj3IbartrKj+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KVjeVTPig94VI4vikF41TWwHfqXEIDKymlKFTHaqfnNRbx6bEGAT9QX5LPmYxzJYiu46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dtkDvPfTeAsI1pNToCjA5YEeQSELWetc2EsZMfuf61nxj6ZJS5tPT5IKvL9LueF/KrB0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wlbHu35BRIbKXHMqp9OWzNnSeghz5QLAJwAFO3N9R3hcGxvdk8dn+kdqRyAsm+vyS1s0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FY3IVcTqhs0Tl/8AcIVPtURbw83MY9aLHN05Ah6Ppu7ZQ7EOEkd7slOLY25ALgfyE7/s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jW5bpp/vmzk6mp3J3DqVyq+Fwsj/AIZ1jwqran0taxcCvp/4ce+N5CofZ437fIG3+ZXA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MDqj9vj5LXNqpGJnE5WpvFDqM4smcTjTK+nKpJY9Tvyl9mk+Kqj49D8fzDvJ7nPgvz3d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7ovbPLiudv5aRiZxukKM8c/FOUnr5O9Dt47dPDJRLGwbO63hTOuWDEFffKL3d89sRbK/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fT1quvdUHtnuJI6cNcHCZr3MIsVQHoI2VKThuXbWnqMZMW6j/EQPgqTJLNOyAsrGk3Ot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TxEMhglLEZmFQ6L0GOTp7JlSJDmxB7HI3Q7VFtJbo9tlcX3W5RaxaTFobGFyMTgsTdn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FQZ208CJDRE8PbUbtds7h5/ucQaTHwtowqO0zrOazCR5X/vcpS1kubpZz1GUbW3NmIHK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TY2FtP6pnAu+sgXt9B7agazhsmc3IduddH/bMIKNOFoEL8zUKiZiZxWZqFTGZaS5g6ld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+BMDZ4IpuuZrqYVDxE1tnw0kz4Gbrgfvp5DeI5A8qr41L8fm359lZYqvH9RnoQcVQ+7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TFCla5GjkTqeQJzSFB7HG/Z5W2Z3d35nn9IrgfyPO70eQqH2uN9sUYwtEIwLSIX5mrVl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eEzi7safiWEY4jGjXUz4uHv/AK+YWTfK3vPtPyK4TtxApvpVb6UF90fOp2kyKc1j1LGy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7x/S4fG6MZ2EbbB7sRC3kEfVyb6+nU3x6sj6OnMejqz3wOOVdbArh/aTaWrj1Gse6M08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jkJHjlTWsC3PfGuo/EOpGGIBrNGoYBUYMeWUMTHuIE1aJDMynjkbJRwsc7h7JBLTVEDa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qoC5xEYrixeNjmTHBih646l5jjFXsKmJCWEobrflsF97r6dbl1L/AOz/AKuHRTU+Ke4M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C7ZGXnifaedcM7VDskwWEh3ciRrlcR7Oc2KMdpOz3WeqY5UlZtK45SRMDSxwbH9uNkd0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g1G7zw7ao5R7x8+LP0qkVEaEkTlhdYLBGMJjAJqE9PIrF6vYtkYU3u5jgeuJ8EtPxKGn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nDZzFPiC97MHcC91Oa19aaWBeGClhl0qX4/IJn/Yc+IfFj9uytvQ+9/hxr4yxCFwhNME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dNqcTtQlYg4FBfdlZWTu6IQGycuC/L8/04m91dXTlT7wcb9vzYrALSCMARp1puaspmrg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NWCs9Xeg/eoaDV4FaMiK4btXlM9CrvYPccqT3DyrO3Ku24hym78od42ZZQU5lqv/AHDr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yj35DuS/O/TduX6def8A6+nPbHrzr8tBcP71Hv0MmTKmn5U1RnyMbCjTRFGjCZC6JdVy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COFzi9wmlhnpZsVNfKodURTeNeEx2UbK2JapkbTRMp3tIc2rZeIZaGpVNWvu+l8S6NuE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E7FJMY2irpyqU3fi5fmCycs2oPYhdWWyd8n/AGke2IWdM4BQva9SeipJ1mmzpNxRhxmc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OcXJ+MZrJ9JVlQ0sdd6i3hf6aoWqFw83pK4J3rzxk7lz8U2J0qgs1ODg6WZAXICpX/2u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iidD/HUkjZ+ExMZ/GVQa+CtiBklataK/DH5+RnYkCQ6Tlo9T5WwGSmbVKthlgqPE+KFJ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6o1aed2UvAveTf8AsLKyk9qk+PyCZ/2PPiPxWyzsZ4uyFbAqCxl/w438TyO7UvxeIew+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yl4JDhDwh8sLuF1rU6nrWIukYhUNWswoOB8jlwb5nltyCk9zme1H8TjXsj/Ry4J8bzDv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FMnpgneHlNNGI6sh6imjt3XEB/U50/yDyrfY5cS+Zym7cqb0fcEemJDYxjFTOsIWo9gO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4jK57dN/rrz3xOOVbbw/1w/3av5DXFjoJRK2opw9EFro5rwRTskPKQdPTb6mlEQleGotO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HFenkjOUTmtvVOax2IcpuH0+LIxpxcMLXOJjb41j2txczSqGrKraqY/ku1cQ9GtpKf8A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cyjKK25bpywjWAVnqUSeI61kVm1XB/zkjvUdhUVGouH7I+msFqhd4qPprT6af2phdk0z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XlAubWbSOypXemt99cLP4K4fjlNheyuXu0y1FxeGHSUsxkLWrsGh0piY2LnS+2hycpd4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eGXeKnden42xuPD9n88iFJK253bV3jWj4pkT56OZnEKbiMdZTSUsj7GAZVTeGttBUkmb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cpfZpPjch3Z/2PPiPxB25Um0/wDhxr4nkd2pPicQ+Na7cU8fj4d8PdXKyVLFE8ScPo3p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oKsyOpq6NEyNXB33r/O3vP73N3poN6PjHx/9HLgfsefiXz+VlSgCqXE3vZxAVT2r+QcW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m8UCirohO2rgcmva5V3xeXFPfHZTejlSqd2KCb1TdkPySfY78j35FdWOyFuXUjddK6bd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D79b76iLmvYSWvY14qcIYqM2qFVXFRTyPMgzxK4jBrNdR6sWM9GRWxJlXEnacyiecKmY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xuYFC4MeMXhzGqalpXKOJkQdBK6ofJLSyyvfhwxz5XcQvpPiE8UvDzGpg/Tg8WVS7M2Q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UbHni0rTasCrSLrWS1GoOB8lTZks0xmJIaKGGRq+q8flUBypY9uIvcGim9qpqA0s6nzT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Eyqn9r6rx1rhRVaPwSu2jBkTMIH5id0szYw5xeWtRIaooS9dpSh2VJ25yZ45zWhna2IT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2pD+HjIvSUBR57lYgJ0bScS1V/DWVRmkkhMsEBDpJHNwdk3Ua6CMsVSCJuA+4oP8AsEVP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rbs/7HnxD4o7Kyp/lf4cb+F5HdqL4XEPis9Ck9HDfh8rKiVlblT/ADN1dStA4r5x3lpw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hGN4TvTwv4PFx/VsrK3+RXBPR5+Kj/5DnAf7C4kP72ARiajAEadaTgvzBasoXiXIVuzO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uv8AEObqYXepHXYETZQ10TJZXZzPTtpJ3bxtxa7v9cnchyFsBfLqxPq6bC1+rHe/Spwz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xxkDHF0EIiBcGh9WAnP8TFG0vdo1DFJnnT+902FrgEixKdGCZKWFwfwyFydwlipqQU9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FZIpeFuIzqKZQVDXp+bomRzsTop4ZoZ5zLUVDISapjFSzNKqrGGCQRiaYyqollimhla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rLdb8tlVe0f8sWlYBYlda4tfxRNlHRGOKT0riPdUJvRynCufZgdUSXCe/JNai7FMiTfR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XvVXs4ZRkgQsvmyQGQAuTQnOspITGIjeN3uOco/bVL6+V+dM6wLWOUEETl4chQicGu13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E6qbnJBXPEtPxVSzVlOfHVd3V9VNFMGNU8OnJYyRhwvw4SmCWJ2XBAQ+7lT/AD+U/sUv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1/wAVvp5QfL/w438HyOVD8Ku+N4SO2hKEW1WPDPic6L1ojlT/APY2RCqP+y87e9a0eLsh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SSODm9Bxc40QnjTXNPOyssVisfLwTv5+M/8AYbq/KLaZvbinzfKVZYBGMIwhGAJkdpY/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ykqBTUbopuyi3UxxfGMnlffN3IJyZJJo6jMtSLHu7qxN8+nHpy3wlDsY/bY4seK1Qyar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eEjKhhEQjpnskVf7sPu9WO96hxbTvm0YoOItLoZtVpG5mizfbDe2O2IDtrPjya2gYJ7b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q8a8LxsDlrU0goKeJs019ENzgpYhGJdCWOFj4JIu49O1lurKw5bqpH4P9uMgmopqTw0t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Q6Vws3pavaeqm8RLIQ0ucZC1qvcwx48mutHSX5cQ9pcOP9qUXbH6G4iOSUuVILTluLi4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onnMgBoh9pU3vKytzj2mCi2nUO1RUDKnoz0j0SyBgMObXmkjDapzXvkL3fjkDZo6ch73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ojD5SNIu4eI9HUmC4C9zplW1Loa9vFZAmcXcncTzjgr2NibxCnKbVQOQc1yH/Y86/wCK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xr4Pkd2oDeirvijtZDvw/wBrnSe9zzdHxDxjQhVwFVDmu4h5x3rvm8zfQ4L/ANfxIB1G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/HStc/hNcxGlr2Imdi8U1CoYUJWnljdYotXBfd8/Gx/e5s9yP0cV+X/kV+8Hs8pqCMyQ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9Tgqg3e0Yh26Pfm7tyO5iv4frz/QxxZabAzB+odbHOQOzbi90KbO2KQFrlZU8mnSkkmK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qXTYKqUIVhVRLrOZs82sC1VA/BTs1FV8PaW0TnBkz8RJI1j6d5kiZbSqXnKkeXqqnMUc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YyHMIKMaMLLPpIXB/DInGkphTtlb06dUJdGtYtSsYvGkKKpjmUW8RysQULXFrb8rBSW0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tPUeuZ5cqZrW04XER+JcJP468IyCMbvcAt5SxoY0IdapfVB61Xj8KozarchJpJznSFrV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CgiyNRs1rbqX0qm9Ci2l8vaqCG1WhtWHcU+0sF3QD8hle1PhrKgycPr8TE+nTzszs31R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+C02tdw5rNFf8f8AdXEowa0whaC0FouC/MFqSoTvCbWFpZxSUJnGHpnFyp64TQM4jBiy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RtW5tWY8/GN6HyFcM+BW/FHblQejnS/J5xfPunBpVQxjKrzjvxH5yvy/9XA/g8S+EBtZ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ZjHVj6Cken8HpHI8EjQ4ZUGZ1BxBicyrYuDOLqvz8d+VzHqg9ni/yf8AIo96f2OT/VUO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xzeh92kCwPkd2R2XYQ28P05fqMrm+O2V24fsc8HXLp6SKVr+FQk/xsjRp8Qja2etjP8A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10MjoiyVxaQbL7bcoZqf26Y4J1QwtYzJ9Y8kv8NOqZ+D2m1NUZyR0D3xjiFsdXTmq35v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dXgqSvBcJrwsqi5CpamPbIxpymLdjG1OhYT/AB8Zl3tsrhNO3VZbcnXxj9v/AF4qPxVM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7Crx+JcKPVxFz2oC52aGsdKgAC1pe7SLpKcBsYdhVQ+4qsfjHaHaaVtw5hzDU59k3112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gAMI7SegdqXkPV5NBl8dOpUm1QpbNqQnDCthLRDWVchLhLGoMZnTvbGnvEkknpYguwbZ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Hv8Awr/j/rCr/meSyxWAWkEYQjAEYFokL8oWpMFrPX/H35crBYNWAWJVnrrWTlxM50u/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fFHYFX3oO1lblB8vnH/ANhZWVb73nC4r8/mPY4F8LiXwGz2b4mNTyMfGe/KUf3FZWUP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JefjWkJ8aRyFM0o0kqML2mm9jjHvW5WVuZ52RTlS+xyk7k3Prf8AbzqPqNoe8iPkPZM7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ZbLdHLE9zjbbKxws7ItGOLLhoRh3NO10b+HwlzuFxWPDHLw1axUsdUEJbFk0OJLHiThc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DEIHSTTO4VCRp+An8TG6mn8VmKqZrp3Xo6uEzMp5NdtIfxV7/wAkEbSx8UM5uw0+mJqZ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FTv0zWy2iimcyAVr2tbVZKNzXs+xlyAC2vut0Qo/R/rxYXoZt6Mdqb0n1VQu1jbrhjv7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jN0XphcRCwRy6mDSfyRvGaqB0sbdZ2Tt2VVhOXFysGqCEyqVgNRK8l0IAiMYLm+l/YPu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tmEHN5z7SKo2KqxsaSJT4xVbZOllNLKnNkaZqmos/uz0P9LEO7wLfUcIfw+FhjpOHiER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5n+dlirKy4B3/wAOKnGizp1/WK8O1y8LInwSAcKy8BW38KPTyoe9+cPzubf+x5V/r84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+HgB/p1YDqY8KaE7h9SBNQzsHOf5POP/ALPk3bifn497l1ZhWOKMkgbRfE465zX+JKFS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JZWQRCkCovj8pzu84tjbi2Z1hC2wqvjjsUfIV6j9lUtsBjb73tvf66bhdVl02u3L9eq9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OXVgW72arDHqybkGOYwnRhWltaa7dZrS8qZtNKm0NK8tZvWUxlhjgqGs4cJC2sgMb+HP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pKnJSUMTnwg4Na58FFSztkrANKoLhSiTXphvDpslp28Ohyjbgze9gtl973W3KP8A24gL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odpLhynuWrh3y+ItcY6dgTkTdz4i91SAIJH4SF1kTmomaYUpJBvybvBUR2nqLBsEGs6U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ap/adtOw9Cj9NObVZKsot4lYFYBVFWyldLWQytbPC5VW8KrPY9a4wBHVURnznppJXU0en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7Tu1PGXyAi+3hqmIxKlkd4WFsZpaHHAxr/j3rVd8znb/ADK4D6/8OL/9erLAFAWWpKFw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EfEpGBnF5VHxd6p68RvbxKmTa2ncmyscoj/8hfmP+y5cR/x4x/2HOO2H/H/jVXx+Vf8A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zeJP5DUqgvEOQdlxLz8ccWoy3RTjdpXD96PFr6l9BGU/hUJNLw6lfE7glIU7gQU3CaiF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sjXiC1CpYhNGU/Fw4U7KkTji3uR1OXren7xN9CPkJsIxZvKjvbqx/fpx6ct8erL9OhdK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zbAZZtvpkDLpw2y6rG66cunH9hlYra9xjvfqQAc/SiWm22ElxrBPuWh0bVeJyq+HCVRc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1ELhXEKmkdLBTvY8TMdRVERDmsjEtNQ0rIDsTsgt197X2RKN7x9/9agZU9F1UMTwylnq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S5tpKd/9mcXEXZ7GtWi1kOYVTLknnEU8XiHVDWRpri5o3T+0jfzF21Ib0daOucZQ0mdp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AEOyqpRlCbtTFGR4nlT+zz43Fmw06wlahJO1N4jUsX8q57BxWzKkxTJtdZ0j6lj6xzvG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yuGvz4nNDoTwvAoG0r9Lh51eIR42ocdGV3R/x7uO9d8zzH/ArgXr/wAOLf8AX+Xgf/Xc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GBabwrzNWtMF4hwTawgt4rIEzjL0zi5KFe3xQ4jTlMq6dy4k9pZms2q483Gvnc4b4f8A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qt+HF7SKrO/L7/8A6NuVRtxPz8e9pbL6d24Wb0QNuIKyY209lZVnY9913UFNBI93CqJy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i1Gp3Xc87AWbK5BuLHbp/oZ7KPkbuW8iqW2XTgPWcsOrPbTu0O/Trz3xAbcY2QyW9ts2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px6bjJddv26cdri63t+21mW1m3tuiBkCLHt1X7jSisI2ZYvTmyWLTcYBrY4ImTxNmVJR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i6saqEERC9t7bX25G6KsEz1/6uF28NI8LUPc58kmC4YSaZ/pn96M2lkUIOrPG1jHT3Z9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q5gapp7iHeB/pqL664cf6lcEGvdFRHrqBeKDaOpNg6VxTnXVN7ZNlJLZRX1zypPb58U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YLTRhBTomtVE7TMkjWHMudfrYQJ+IQeHqNMGgpn6c/FYgX8I64QDVtaI/FG4koDlC++P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srK3kPlAR5OXAvc/w4t/13Lbk5cD/wCvrvhDyWWKwCMYWiF4cI060nBXmC1ZVFM7Wd3W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SuVxv5i78oO3/HvTUfHj9tVfxaf2EVXejn//AEUVV7cR8/FvbzjctAPUlLNFGVwf4NeX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aKoqkVfOu9k97KypPkWUzfw8I+PI7FqZuTsIxk93ZqPph9lHtyO5QX2qbLWOeF+rptkM+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TltiL5dVv2FrbLdNvqfXTa4yF8OrM2t0IEX3wN8rbG1h33t/9nbHZffViVstrbrqujZC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GFacYGnthJf8qLttSNBzSRkjdYhbIEobTf7CaSF0013sjXD/AEO9NWLVKPpj2qp5AV2D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k1InYwukkdKdMtFJ8Z3prfkLhR/DXD8UQJipWFksjLtb0Mkc+dOFgo3YNfKXprVZDdqo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Vsj38SqQyVp4IwhtDNqupOIMRfM1eJYnSts5rQzFVxHhw1zm4O0pYHNi+bwbgwzpq+kE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OI0bKZkkrHs1nz+5QtOm6SdjuAOLj91c2FWKlqE8aErCrjlfy2QVuTlwL3f8OKf9et1c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4Y7crf4WVlZf+w/4cbkwqdaFCSlWNM5NgFuBsdHJLlpU8rHQqo+PSn+rdFV/s/fJ3/Ycq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i3x2+rpD59PRPbgvwmm0hIKdTwPVKA2pHKv8AjciopWRVwlicnC7OEe3K7J79ypDcgYtd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TZAW5DnT21ui37dVt0QLdN/1u+5yx6cumw9Yyw3vshiJx6RlfdEC3TqfQyy3tYW6cvrq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B26rqwXTcXt1Wt1bL63vurCxxtH6Oqzrra4IW66liCsI7Yi1nr8gV1/7v9Qq+/jI2WV7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vlRm8FQLVF+mKndM55bCXZSQPeIgbvLQmufieiG4cyelknmnp5IDwtjgKiPMNviJGRKe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GzOxIYjd5a1Ehqax0qi9p0gxpcnLhYD4OGOzq6PqrY+tPcI28KlzEMzi2mmOtOGyE0lI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66sGQUYlY6qprw0EgY+mMdNW0IpRGYhMmRzRqd0s9ZWzBkNVUhnDYuqLh7S2CUWdwDlE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uHQFVHDo2N/hmFp4PKEeG1jU6mrmLKcLXIQqGoTsQlYUHX5OC4H73+HEv+vjlfHEahxU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ja3APg1fxB2/1PqP+H/IPeasWlGJaYX/AB7aoPYySNTa17U3ij7RcXexjONFM4s0qqrY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mNyDgVJ87lxH5R8/FB/U04yhTvvU6mguB/D/AH5M+arlVu9I30IqL5joYyhSwqhOEfYR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srWb9BQ+0OyC7nkOdNfW6r/XTfZAFdSK6VshfI5WPq2x2yF7dXiv06c9rbrryPp6c244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7p19Ura+1t0Mr/XStshexyttcY8t7x+2QEbJt1vYhC17hb235XCvtJ73+oXEm24hvIWM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61Rm9JW7Tsbsakta5u8tQcY4XPTIGoRFaMzUHWDKd7lEzTljqGySGPGpnIlY+bGNgsgD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nPTWpoRduIcUe0T3WYRrcKO9HUYcR4I9U7seGU+9fxSYSHTaap8zZXQxv8Zs1e/XVD7M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B0UjLwl9Kx0s1K2ZO4ewxu4bIhDWQthq6yB7a6RjJKiB8DNoqHeGosZOA8qX5dliuI/G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7pAKdTwOTqClcqvhtO2H+KuP42cLwlY1cCDxP/hxH/rwOgYYRW1JWx4L/j/wqnemHb/V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kg5hZNXdcC+Ui3fFGMLRC0AjAtOQLKcLWlCbWSNQ4i67eLEJnGSp68VEuCxK61dyzWb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cRYvDcPrgPxv25D/ALDlV/Fh9lFRfPstgmNDU7qePV65ENyvpQg4N7L65/fKK2qMcxfH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t+wyxN79K6V+3Vjvf9XY+IFserM5Y/t0r66shfA2zGIGy3vvYjd9lsuq5yxI36ULW6rm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dWGUVtNdS+tlsh3N7Kwvst0bqUDVxVnLrV3LJZNQI/w4rFnxHZsg3p4n3kXEuy4cb0lf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syjjgjcTiGOfZ8gUbHKT8ayN5naajbdjnHUmd1DrmqLhMGkyMWbJeVoatgOp4jYGCTsu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zxXdw12nw9vRSUb9CkpbOU7mxKmoqxifNUOqodfGSXRfHPDi6MeKdS6lHT+lkOL2MsJk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51p+JV+nmxmI4fKdJ8jpX8C5UvzOXEvjQ9lZWUXzVZWVd8WKNpi0gtJUQtxD/Cv2odZl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/K00jlwEFtPN7De3KyxVlZW8g5FSdh6fP/yBXV1dbLgHyvt3r81liFgEYgjCEYAoY7VH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/DORhkUj7xkEDgLrQBwy5H/seU+8FJvSopu3EVWPsHHFsYsJDZMFgeY7KDsETZMG3P75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Oe2G+W+P79OO197dXKzVsj6ZMtc3tYXOOP7dVjdbFdOI9Yvib3XTb9pL4b5Lpt3eMrHt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3RAXTko74/Ytba266rjsbLa4vffkbKfv5rArBqxVnLrV3LJZtXFLeLqPWxpdBFy4kPxrh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YEpUTHSOY2OnY2Vz3vaHCGIK9iDjK27FUJgxld1J20UOyGQlLC5U+LS6S7jUWVLEydtQ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oYw+mj/LDwt3XLUhqjnb/GSuaTWl+BeITSn8s9TVWiEjYcqtsXiquZQVjZJ6sNbxHhg/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7beUhNydEG1I19Pp0m8UtAy8VhnwPsmwh8/h3LCpCqvEGGDtyKh+dysq/wCJT+xyp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PTY2Z6pGttax/wCP+xJ7N5mrXkXiUKhiE0aDgfJsrK3IqX0x+15+Pi68HMnU04Ra5vLg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EZ749Pm4nvw6yDnhCecLxcy4A/M1TiymZxl6ZxhePa6qHEYEKyBydKx0VCb0d+R/wCy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M65E1HkOyi7t7epw5vcGtpHmSXkNnbZ749WX6G2e2H79WBvntj0ZD02dluin2y2vujlb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pb32t03HbqX3LbQ2uO26+7C3SvvqsbrZdKKGWSbbLpu3tvb7sL8t+Wyut71d9I/7cZ6T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L0riI/CuFlcSe8K1zFFkumCMfkQ3RAYGGz9r1DdiRb1sf2muqlucdrMQc5hgwkMocx8c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dc32w2pDtSHan6K2K0FXUgCSNjZKiZjoJMXtjJzkdBaVpZLUVrpRHUVMtQ/xk0jWMo5I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wEJXSnkfaZ6lI7BmGdXVVDHzcVydC15aqF4fGfXwPsqcfmssVWi1LT+nkVF8/nXfFikn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qje2Sv8A8K34YH4rC8EZc+eN7Yzuv+P+y726UB0BgjKdRQuVDSwF7+GUbk7g1MU7gidw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xOjrGIyvahUtWvGg9hUwuyHen8/HvS+12uIMJlLKkfm4F80d5/f81/KUz3me35q7eh8n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iLGnC8OtOQK84WrME2rkYm8UmamcblCHGLzs42xSTiYNFhMU0Yo7+QcovW4rsBzrJcn0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W6bn09WRvibZdOO2XVh15fr059Nvt97G+Ytj0oLfE3yt0nFBb49V/rZCyl9i5ue21xZf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3VYjewvtZt9YZcjZAtV11WK2Q7b2OS+5QHRNOTf9eMj8FSqLpUPKtF4WjbhjvzVzcotm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s2jJxciLta/qd2Ybuh9X3GcmU6fZlRLHZ7+lUuWs/wDIbbNODSHoOas0yzJYel1WNOpq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NZVS5KOOV0I9DpGvpYWgmfREO6jJkihp4pIHS6sdIWiUMqJEG25D0s9TvVtel+ZwmFsr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r6H1wP0qm93lXfFZ7dysnLMqM/3dRajVkCq/4jG9GBVioRbif+FVvSx1Dom+MeVrtKc5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s+jh/wAe3Ki+VZWVk/8A7FXKJXEoo3Pfw+mcncKpyqzhgigpvi+fjTC+F7JLyPkeodPG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1Q/tWWKt/iU33Y/a81SL0vMr/j/vS+03t5bBYBaTUYGo07VwxlqVxxEQuTsh5m7St5Dl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PC3l9dyK+7OXVy6V0rddSKOOPRkPTZ2XVj+0ltO7cxfDqX1sunL9erPe2y6b/W997SC7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7dOQst7b3+tltcLex9/pttbe/UrItatshdXNitsrhOzxeCZAZ2rxLUKmIrUYUC3lbz8X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u0gPTUZGLuuHfJ4jlp42UeWFGwF2ni5xMjj63OsdnqN9iA1sgZaV7shl+KUlqlZqD3ad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ZNNdg/G/S5unvI10QinCrCC5vt21Gxtc+OoOVQ9ssVPJtTFoYy5aJZCXEZMptFsTGsdB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MkbImuvyauyk9bvRStxpeHMsILP4kfTwx48OBtwP0Km93lXfFZ7fNnzOQ2VX8ZnouVkV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RtL3GjqQnRSN5/8AHfb+qKoLWCeReKsuHPbLU8ipP+wtyd2r/XZFoXEmjwNN8bz8c+MH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PlauGPj/AJAd6yRja0PafJZWVlireT9ofZ80vsjtcq6uuA/Jd6R/nw74zzm8Cy7nyDkC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jXuMruLkir4U7+9yPa/Tdlxja3V1W3vtbpuuq3Uj26bnHH95L6Bvn049OX11ZdS+um/T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pso76Jvy6bbXF774rpW1t11X+jZG2rvbqX3tbbluvrZfbcl1WI2FhVM7Ymzo2lPpoCvD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dZozlCNRihVRFB7SsmriHVQv9qj2fe0kNnMlHSAAqR39qpF2OTW3aHMBuZFI64Km3Acr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mHA7qEh0YcWJrtOo9msPuS7tDmp5R3azGzmWFPKHtdHi6napXCzTiaeMNeARLK51O10A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8dNOLuLWF4l/C4PtTSmJ1MKoPY+WWRN7yeqROPRKf6ET7R8Nsxd2cJAdSgdPBLBmyp9p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0c2/MR7tF1WNtTMH4+UX/Z/4P8AaiALr2IqJmpsznMqrGT/AI56FTU1PJTnhtIUeGRK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f+w5O7cQ58T+DS/G8/HPhHu4WELZCyQYv4b/ANmnUFPUSu4PTlfwqp+GVMrHcN4g1Opq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F4mNasZV2lWunRp7SDBvB5nbsjbd0scYc2JpEjMVwL5a+01Ht56J9qaJtgUdvKEVa1aP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zGca3rOFbcQQRTb6PVlvibZ9GIAyscOrM9um4Lbd11I3se78dL9hfHrv+vTn04oZI3xN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qt+0XsXCCN8d8tltYdxlY3tbq2W1t06+RCs2+y3scl93CuLdSu691k1ZNRv4re1gjjyG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XXUsbowQrRjToMg6jlRpJ2mWne9Q2jYXNIdRPLo4JGTSC6fsqWzo9P8ANLJkcsnD1O2K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vUeGW/JA8CGUm0hyZK/OEDNhzY+XqWbE8xJseYbqMc3GUye8HWaxt5aRoc51PJFFGhJl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p+806icGpxs9jgAXagb0up4KYw4teGOyA7y+470KraX0VRFjQUNOQYnYrhl20/io3Dgm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k4rxZtdEqiqhkpo54iwPaebPm7LZWAVbvTR70/KL/s/8HeiHZ1xeRzXmmz0q0kyf8c5U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RU/zeTu1eA4eFstGYKtZUGlpPjefjQvQvjkKc2ygxtN1uoPn/dOOrBYLhvpW6cThQhr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F0blWcIpmQHgxt/F1TVUU1ZAyj2pPO1ticQ6nDr1gK4J80d3i0lk0b/Xlty4e3IHsE7t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q2UxRx9Sqn6z+Lbv4ebV/Jyjih0NJuWD8bTZ3mDMzlqsxEkWfdgzz6se7um3St08O02k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l1YfsLW2t+xvjvewRtYEZxX0uq66V05Dt1L72t0q++6N19vtbZb33sV03FuW6tvYA7W3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Ws8LxD762wkjWcayC6r7oLpCPbqRvewWyurEp0bU6kpyjSRLRcZjQPXg3sUrbB9PdCF8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kJaGDfuXvf4Ue+DdkovJDJ003WI3YST2widGHvY28kaa0oSlMF5cskxsbHtYHO4XO2WS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Ak4NxBg8LD7v3PvK5eqfL8jrtUuJbSDRMTmxv0wXYlTeo+2O59vASJjBgeGsaaOzIXcPg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4PI+V3CKlqdQVbE6OoYspVlIvEPahXkJlfZ7eKOTeJIcQYp6yGSCGqh0Q9hQTNuJ5tVx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LkIYyo4CBW3En/HPUqP2EUP+y5FVHy+Tu1YrLFVY/q0fxfPxr/rxJI1CtqAjWPchI0qn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lw71ohEbcO+HZELiA/pxNBhMYXFGf0aX4/mHd1TMx3jXLxETlqU64cYhXjvUECpQWS2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N9Pfke3k7uUnub5KqF2iEK1jxX2aU2rfsmwGwiy8Pfq2x6cv06s7uxPqfHARpRB7YzYN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mRq1ISmuZp2NxmjktkcbC2QDserl026cm+nqW92BdN9rWN+pfVmq4R9PUgrCxsh3kvpu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qsVstluuq32bJxW63y2WEaMUZRgRp3LReEBIBqSNWu5a90JI7iSK4LVunA2ICNldDIp9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D1yMh/JBGJJaijp9R9MwOipnzNfHJHEYXhVkmTr9cV41K7KWUqJxZNIRmJGgyRsa4hgR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hfShCo2CV74tNkBcDWSBwlhdTzOypi+38U42IKcbu/eAfnb2Ybsa8aNN4mpho7hnhKco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d/CtRYWtDnhkZdZ8zcYXi3luVcpwaU+mp3J3D6VP4ZTp3B4SncECk4JIE7hVSxOpapiI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uCyZ1qxasGrBYuVnrrWRTnfjiHXdxRBaYRG+Opbg7/j3uqj9rl//AEeRVR8rk/01npvy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xj/roXtbFnEUIIXmogbEoflnvotkm0HhBtSFQXZLmFkOXDfijlXD+nS70y4p8Cl9jzN7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tKtvwz5v3Nw2KWR3CApuHzQtdwmvanUfEGJ3iWLxFkKmNCZhQe08qA2Q2CPkcbBotyk9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Oqv6+H0dO+WsQ35Q+x+wysS6/wBdN9rb5dVt8tsenLbHfK7sd7hrDDowZCJttJ98ZrEz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JDcEEWdbqyt0nG4LbR+vqub22yGK2W6GVitriyPYZX3Ug/Htcdt1vdC1tlvfqR7bIWup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66l9iyuEOzskRuWMvpxLRaU6nKdTvWMoWpKvEPQqChLGnvjWbUFI0lemOV2FK38LOIZN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Rpz4tlMwslikrTd0rpOWAdSxuc+Fzc4nN6BK50N2LWCdYJgLns9qMhCRzJJcXp8D4p6h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ELRyyOEtJxCASUnErClKv+SlF3zNwghcGJjcnQMfHE5jWxBjmAdmL/3J461BtKmhaLlh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1lrNWsxajEXNPI8jblupXO08rtdHE5Oo6ZyjpIYpMAsFg5YuXUFdZLMJx/HrRLVpkXwP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CAWVnWqRzceV/wD5LnU/I5O7VvtZhB4U/scO+H5+K/8AXAnQDYjHTNblVtIaz5B7x+7y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uVkVVG9LBHOIf7YVa6d1JR+x5h3rWEVTlBiWH1UHzFE3JmmFXx/1RuN1cpgH8g+lp3p3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jYf4m7aGjfTSc29jybuftT+n7Uvpp08WfUAnhlJTikpz1HlS3MS2Vwh33stl0q6F7dWX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+l1ZG+Fxl022Qyv123LiyMrTivgFi+35cspAMwJdWKwfEUNyM7dS2XSjZC63sbra+yd6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2QXVbe9txZGy3uL3+pR+ITOuJ3LXWqxakaDmXG6IdZbLZfYyR3VgjZXXVe11gxaUalibg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Cla8xcOnMlLK/VpZ5hLw78fj9SnFVwQRSuydFSySl1Jkm8oi7GK8Uly1kbriaMh8Wi1r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BRwO8QaZ+pRPID3HSNQwPpZKZjZIKapgpqOPRMTv4Kpyfw3itOKep7uaLUkrXSRnZUzN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W3YwdKN9OJz9XXlCEpfJqqGRpmzaUztfyEo2RYxGJidCxGALRcFhMjrhajwtZSTN0xM2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bkeRVlgCncLhKPCGFO4M9O4LKpOGTMPCInx1g71kjm1batzU3iTwm8S/IzjDk3ixQ4mx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MUKiIq4c2v2p0FJ7XDPh+fin/XUsTpITTzBRtEZqMCv/AGpnv8ovnd1ZDvQ+hDvVAaFN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PMO9ZKxtZqQleIa7lSfLVN2VcP6kO8Ksh/2VlZVI/rUkYdS1EYazm3sjuUe6qPa+1J6K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wRN00WHKl9P6jLLfHbLpxFshfE5X+tr9K2sLo3x3zba3Tc+nfPqwsV022X3c49WX67K7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ztzpQlacYGJvaUK8qL33zatSJBzLi66rG6ZbT2X31LqVl08hexvy2WyIOAhJaYXW0nBE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6E7rioctcISxrOOwIvut1ZbK63U4OltYuDW5jTjfrMrb0nF3yMa0Oj/ixpGvrn2pqSJz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qXOa0XXZd0Fpp3rjdZNYzMyzzv8A0fBpw01O6VtY1ji+PolAmi4gzSUP9heGDU6FpIp4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c8cgpeLRyvQ3BdamuG8OqGYMp+llYwXoPXyHpZs53qb637Pb65GNzp2jDWetdy11rNWs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yPPe11MBgGNLdJi0GrQWm8LGYLKYLUctZazVqsWbStkPJvY7q/5Ksf2sAjEEYAjAF4da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XiJQhVELxws3idk3irl/KuLeE9dFZy611rJy1FqNWbVxDegZjpN2VPLKX1bnYG2Sb8hBM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YXebvo+cvs0fxVNvDw72PPXzvZWa7CtCOQHtT7VC8MyV3hXBTxVOhSuBpUUf+y5Tj8XD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TYAW5Huqj2fpSeiFVTC6sijEMLUO3KkW2HTntjvqdWG+ptj05t7DLLqtvcWV2ra7Achk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fDquium+2O9+pHsba/Tb9m3sckfVstl+3VbdEAnCJabEGuvEJdMmVZuvqtC1I1cE9S3s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3UNtI2sVd191ixGOJaTL6G+g5aD0Y3BEW5W5ZkITPC8Q5a+2qy+vA9ARSwuqn0cliG6r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5Gy0vCPylj9F8pkfJXy0dMxjjZwu5xEStdr33LXkrDNhGSbcnZjrrDTDXXgpn4ubg4GC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XljI9NmyurlbqynYHDiAyijpgJpKc6nFYREpnl4b+NRt1aGkccJHuaBUplVEsmlS2zUw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jTYtFqMIRgKMMgRZIiCFdZISPWq9a7l4ha7UZmJ8zCxjmlqsfLvys1abFosWg1aK05Ah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gg4PVX8rz2VgsWrTajC1GAIwBcA2oPMWhVjWeDbpYti6WQOa6VpcyRpCaTiN6lAr/wDo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6KL4id6OGex5+JD++/uC3A9oveb6YuUm8dFvR8pDavyCyCfu2igJpZI5Ws5hDc8jyl9u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EGz90EO3Kl9fVh15uvp7Z7Yban/r6s/rpyu2w9Yvj1X+m21unEWvujlb9tsOkPuLIZI3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51Le+1tl972OXLa3TcLe2/Jlsem/312OSxZfCJYNWLkNVEyLJGWJMkjLofbOSIQAXTy3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va7rkArGNCKNaAWg5GB6MTlgQpImSgRzwtirBIjix81Udad/9ekFmwSPpp61+vJABlM/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FhL80+wdTtiDR0q7nt9SsQDuXWkkYZWRB8LC15kRp9aF9JIToygWmC1JAvEOXiLrWjWp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8dhE0ycU483+sYhaNhlbTO6qGzmRPyjWAKfCxGnhRpo0aUrRqAnumCpnnC7T5jdOvZzW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p2owIwORhkT4n4COS2LgnyvjQrihXBCtahVMKEzVqtWoxZN8wur7FdjWfK/0snLgPw/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oGQIySlR+1x+QxSt4lI1M4u8IcV/K3i6bxNpTeIxKCqhEzamIlrgVbbh/wAS/Lhftefi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xIGydmG0kXtx919cP+HyqPlc+H/Fm9rznkfTD7Cd2i7nfkE3nT+/049OX69WVnYn1dNui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2N89sOjMEYtv4rqw3z+ulCy3t1ZG+NhcBttlvcZ49V3rpuCF+vVlvYjba+y+uq/1YW6bh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1wt7HJfbbWuLG9ruXdRxRkacaDUGyWtKEXSLIX1GBNczluiFiEOyF1urBG13SxtTnxyO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qpr6SqbG5mpUx0b2R20w4xkOKd0p+OmHWT3E8rK+zTux4TnAmzXF3fZzIjZ0NmkyFzzT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5hewhjNRgTJg51yVa6MbVpRrSavDrQep45BLCHtreLPe+mjb/VoyY4KbtFJjUN2dZWV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HpxaVpsWmFirPX5F1rJyL1qsWbCtkQgnJ3ob6ByLWFGGJeGhTqaJy8BGjQyLwlSE2KYN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XrXchOhO1azFkHKt+Xzt/jdOXAfi+eo+Nz2X7Re1xxtzpBGFq0GrwwXhlpyBfnC1Z0Ki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xJzA3jDwm8aeuESawsVZ661k5ZrVatRi4tfxr2vjTRGY5F9wexH6uXD/AIvKq95gBdix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t8jsGeQ9uVP7CPbs0bAchzpr61nrq5XartX31LqRV25dNv23x6tTfAgeK6Mdst8erLfE2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MrHLkcbdOUnt9WW/LbLbl1IXsVtltb7s64uh7my2tuupb22WyuE266ke/TfpCj9e63tZ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6cxi02LHcB6GqruWQWpGg5pQunGzSYnqppaVeLdCZ6+SdU0Rzik1HyZMlqW/jaco5DkH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gRFkACuhqhYXkiRjnOTHLPrds/M2GLjT1Jgc6pGUb6N6lfCHPmya4FiZHpsBaeQK3Vtt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62hE3KOujENHRi7ooRLA2HJmjIFaULUkC13LWC1Y0JGLJRenmUfIUSjZacZWk1YItcnZ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RqzahbmeR5FYNWkxCGRs2DFpsWko2Fir/l+R3fmBysrIpy4B8bzy+xfbZbciofZ4128t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YQjCEYQv+Otxj82y4yYWVetTFR1EeL6cSGSle0UuXhWyNa/IJpVB7V+Vb3PId6H0u9A5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uIW9ihyHIcioWtklELL6brYTA3qLB8t9RttSnu10du6s6xy5dK6MrDF19fqtvcjp6cts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dNrtyXUurKa+j05bWW63t97I2t9i63t97LZD3uq3Vb76VtyGS3sVtfbJHK1/7DcUS210L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uupbrZDFbctysbp0TC2IQkVlTJAKirqpU6CsjMYe58CiYHQVRzZZzqaBrnPp2xvouIzi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nI7stdABN2M9Oc8HINIBandrpgJWDiItdrnTXa7pe0ljqdjmgzvldqCnaKh61ytViEka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iQ/rwtGpxhyMWguGRlgiFmcrrdFjVpxrSYjAoYi1qur8rciiEVut/IU7s30jyYMK0mLB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5ZrUbfNibZDlYICzuIfMssVbkQsVirFDmUU5cA9nzv8Ab+t+bu1N7HGvaBVwj/k5cB9P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iixYBWsqD4f8AyG4aJ3hNrXNUfESxN4vImcYcpeJGYDirChxGBMrqYmjnjyDwQiuwHfme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XMepeoxe/wDvtj05D0b5dWFznZpaYYctKPEM3wltacLKZF+z5GampDcOaty3ry3wNsgW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1tfpUvsglG+P7bI2ttcdrOW+SNrbXF0b2/8AdstlcXF0bre4AR7bIXy6kezgFt4gLqRv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S3QC6Vty6kVYK7QtTJWnBrHSQT1E7nSXc8teWpoLI+HbOGIpmzWpKAf2mwRimqdapqIN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tY2ELGDTwUYIcIzK153X3s9rRdCJ5TI5I3ahDLlypiZH0LDVyyyeOmnkihFPS6SkkEbI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hVJc6Fkjmy1J1pHuL2wPayPVjQe1ArdWW3IXVlGNvOUfOezPShy+/K5fZW/LBq02rTCx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WmGrav7LVqyrWcF4pqFTGtZhQeCr+Qpy4B6PP+p8jvTSfG4z8flbzk83LgR38/H/AH+b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48QsAjE1aDUadq8MFoELCUL86zmQnkDnIcvvmecXbl9cx6nG5+o/d31OrT6sv02z6cds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bpwu3JDK8mVty4tYRpxLBiwNsZ8/zhmcuep060KEkV9i2zs+qzwSxmOn0rbL66lvf62W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kbai6r7r62W12o3t1XVgjaxRvq2KfI1tTZtwRy6lutr7IW5dS+7C+wV1K9oH5K1Tupom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3k64oX5xf8fs+pbAYnQN2ZE+l4rDT5D/AJI5mVJGZJD6+4tcwRWbJDfh8bC+R7not0hc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wFhcK6IVOwSuqJxOtZzmRuijVTI+oqaSKNk73a8rsI2eIyqJnvcWu/Gx0UrXsY2MQEh8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x5WVyFqOC13IVDlrBarFDIwti9vynz33uj2Z6fIOZ5OR8w5FE/8AyKsFVNDXlyLWOTqW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fxFK5p4JEjwaQJ3Da2Nv9oIzTBeJK/487L/F3fm/2qH4nGfi+a6vyI5lcD9zz/8AIfVz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h/X/AMnjb1Hl98zzjNiNuX1zvYgWCb6unU6MenL9N8zlhvkbYnHK4xsc+rDq1D2sMn2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3OJXTfbEXz6sbuy7oxxFCKEOEbcdN94hNpfnWT1mLakNxJChYizr9aN1tcFquLb3kuitr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3tYKzbtsjs0SPLCTd9rksVxfddSIVgtkEL23VlYZdNwVupp8DOHSwyvgZHJPFFIOI1U8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mMBs/hl4a3isX9nh9I2enrICYqsNYnUzGAw3pnAFzA40wDsad8drGnZxCmayE0j/AA1y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y7p7btYbN2PUnRhour/iY/Ej1xOwnp5ww0GT5NnNpYZZDNIJZHE1EtI3QELtWVP2N0Cr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LRYtBeHKMDlpkKnHRGd+ZKJW3kv5mekLdA+S6uro+UeV3/a8q1HvyrPiR+3yf7dAA6kM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YI5vOE+drXeIhWpTL+qU9kbouF/9fxj4i2WyssVisVirIhW5FcE9/wA//I/ISVwX4XGR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a5HuPIOUO7+QR5E7D1cvs559Vt1str7WHq6rHK59PTl047Zfr1ZyX0D69senIWx3y6lu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NihdH07ZR20tshe3Va7sjYh0MBWhDcRbacq/sXvMAXuWbMpJYcA6MuF11WOS+9lstrjJ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OohDNeEmN5chnjhd1S85MxLdrbp7zG2OVz0JBbUjWpGm7oXW6qA5obHnPPpiWQQ3e4Pf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AxUjM6qnYCytj0Kh7GzGhh0eIE6EUMdyGNp6eSGWSn4g1s1bQHGcHw76UCMytNVDTtf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TunluogVC8NpZPW12Ka6UtIaCA9SRkAkkNNn364+7ni0YfIpCZTHUxtE07pzB/Uja2aqM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pY2thlzF/Jflvzuo+ze/WutdaJcs1qMWbFsrednpHM+Q87ct/IOTlxN8sVcOJ1DUOLSL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/iQ+1yPo4Yf6d03vQ/M87e8wtK2V7R3KLB4fhP8A1/FozLRnhdUEaKtatKsDjScQYnNq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QqoyhPGVm3m5t1wfpq/P/wAiH4fJwH4XF/ghFD/A9oN4OX35AvUR7vl9S++RXQulBC63W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VfqW9z6enOTHQ++q3Vf9OnLpx2ut7b5EdNm5DG21hfKO+O+VtuldN/re/UvrZdK2tvl1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GiyNYDJrJFaa15kXuvqNtUTwhSVeuWSNtcKzFYIOeC2eVrm10zV48rx0RL6mncIaqFr2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smtaukKpmInjNRXT1DeHxgVUUakymDvTSdFPwv2mlzHaGPEI25nbFrADN1yseynfi6rf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eWST08XFYqbGNtA0tTYWRycShEtFUSsgiZGpni0bA9r/AFYhzWRF7o2PeI2SBU8jjJUM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1g13TLOCmm6o3mJVEwgEsjpGUdO16lrYIY76kjzi6NhKwaEArOX5F1LJajEJGq6j7M9I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sYVpsWmFiVZ6611q7kx3QJGrJqFlbzH/ABcu1fsUYonKrgijZzqvi0/scvqn4gaZg4zC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NlrfO3vUfI5//X4P/wBfxA2p0FxAdFysislUtaax9LTPTuG0Tk7g1EVLwkeKPCKpqNBW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8/HIzJS+HlCdE5YlWX/Hz/V4qL0DU4Idrf4Um9Ly+/KNl/7uX2juV98vrrwF8tsem4tb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99NhhcWViuq7r6Y3ZZqGK2tvkcsN8/rpW1/13y6sd1tdlr7L63vvY9um4xsvvfHdftsn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vf62W17o5AVNypIt8eTZCFqLUCzCyCugVksl0lacaF2oTTNQqqkLx04Ej83yzMuZy8yO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M9M9sZEbfGhxMEjG6uUizesgC/GZ9XNGxRsbE11hBSsLm0ckkFVUMj4lTxu0CDd9c8ym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aIcsXnTIa0pxcFDspmtKY8sbMRLFkQgLgRdOBRaQu6JN3yvka27VEwzPnqgWQUusomkt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gfEbh1/ICro7rTaoWNDf2ZGSA57HlHynzx3x3WxWLStNiwCsrOXWutdSyWoFm1XHlf2d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Pxqb4/I9qD4hjjcnUtM5UcbY6/zt71YtV7olbIW0OBn/AOP4r8G90FxDen51HyuRURt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w4v5+ObUGrKF4qcIVsqNUSv+Puyj4ntw4TxrWjQkasuey2VkWotVF8Tl98ybBoty/wDf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sx0R698OrPfH9tsLsz2LbdQyt15j0kNXRbZMvo2dcZWRtc447ZD09V97Htshjba47Nvqb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MrG91tY4oIXscrNvh9dKFl9brdfTrKRrUYwjEjCuJR4kFyzlC15QvFSIVa8WxCrYm1LC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QLMIHIvnYxSSmQuspO8BumXY+dtpYXOQfKyqbVTECuTquAptTTLUjepN2QsMtdTkvfky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PDRSvMMvXHd0UEoLKOvqIYocdV5u9WkjFY5kjw6xbGXCCYxObJk3R/JVANjlikbC30ZW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OY5qjLAroXcRGIGQyCd7q1saNQ+RMqLFkEz0IrIrbnurcovS7vBbOoCKP+jPShzHlPLd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VZycSnfN5V/x+c/x6X43L6oPjcoP+y8471rGGqwYnNsjG5MvocC+BxFpfRaFU1TM4gJR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3ux47dXXE9uInv5uMi/DfJ/xz25g10b+DURT+A0pR4PBFWO4LRlHgcadwWUCHhtZLC7h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SPmiXiguGvElH5m7kcibSgglO2IHM+RhJpz69senP9N87HA5Zn0nHLot06n6WffrDbnK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uL2OS3vtj05DHFC66rb5fW3iNrBffVbe6IbbpyC3x6ske3TeO2mVvffkbXGKONiEWm+J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pEct1crIrJZK7VZi4a26L3teJ5Qo6hyNUXIPCdgsgOUJxM18JHazYbMTnNe6F12X5XXS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cj46OldI2KlkdHUZPpqmOq0ZvFwZyVlLhlSyOqXarQyzphs2LOmqW4PkVFC6Z5baomY2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L208DMqmRzml3Y7ODQGhrHYREktxMku7qWUMhPU8ZNbDHqOkiZE6CvjY3xk73NimKaMR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7tg9yVHznmOcZ6EEP/AkICk+byrvjc5fZpPjc6H4/KL/ALLzjvWB3iruUpC6Sg3p4D8G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n1yq/Xz4pSuq6n+KrGLw3FGKM1niT383Ff8ArfJ/xxVZtTg3Crx+fnw4/wBRXXEbPlk4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jzPUUOTvd+0L5cz5IreH3z6rdWR7dOXTba59PVfrtc5n0dOXTYeuP2erIE4/t04nG63t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0ra+9t/E9VvvZHFdKHbddWX0bLpvcWW9476ZvfZdK2X229jlZw3sFYW2VlV0/iIn8GcU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CdQ1TU6GVvNoBC4ILyzQQ+I8BAU+gaA2nAM8U7FYNV0FunG8edlm9CRwQqXBeLQrWIVk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TPuJT+CN2zfU07fTT03UlsLtawOInjN3xPaZeKjf6he5yqyJhG9mkPxsY57FVzueA+xs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Q2F2iE9RNnDBpNU8q6YcnQyOpZWVlM9OoopJBTPhkZPO5NLyFZPYHMj6WqL0sNxDfWkv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yM9KCHIeQec86ot0nFrKoOaeVeP6v1yk9qk+LyCofY5R/wDZ/wCFcB4wNKmuihbH/j/w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vxR6eVajyaARJ/2HKv8Al+fiI/8AjvJ/x0/lqRlT0/HoxE3jtIU6vpqt3Ph/scuLnCOv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gW5fak9xDdHvzPkgt4fpv0LZWXUupbrZdC6ULZb49V+rDfNlsem+1v33x6s98dl0rpt9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dbW6Vtn9dS6l+uy6Vtbe/Ut7HuMU3G2123XUuq/3tY2W1/qxW900I1lOU2ppk17HKzk5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C5O4bTFP4TSlU1HDSS1nDdeaPh1VE6aGVpkMoT4XNRaxGUBD2Wl7GvLSZWxWx2JIF1d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qm4kPcDlaeaXFCqaUKuJeLiWbrPKfsom7Q7ScRtpu6H0uJddYBzJuhHt6YY4iTO+5jdi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6W2aHPxKqo8ZQoYJZ4oaeABkn5JdWN0HEasOgqnTrNjl0oFvLdEFRDpZs9nyZz0nv5j5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yH+lRjpceeWzeIshVheNbYcQTeJOQ4i9ePkLYa0xxjiDUK+FNrICqOVgYHtKCG3FfP8A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Ft0zK3/Hj/WqPYb2l9VX8Vh/HyrvbPflL83lxD5HnrN6L65/8e+Q7s6jpXJ3DaQo0sNL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bZo003PIomyA5/spfU7dyPkPbkVS5afVbqy+tshjj05W6bOuM8SXZLZdC6bftHe/Ut1+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l1LqX3YY9Oe3J98+pb3IFtr7L63y6kbr76bdK2y3Tcr73+iAtr7L66r7r6IC2WyZ6qpt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b3eNrJZo6wVtUE3iVUEOKzKlrfFvI6BU0pTpYMZCWAR1EymjhCqS+KN8QZQQvMb3UFNV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kfCSySO4XWNTqOoanRubzA3hNpeIxf1zuipjd+hKEWEJyp2ZQzWdUiTUli9ununlzxfI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fpc/NmbQh1qSTBjRdH1MKFrnsDk+130rdSerOczWMTIhJIKOIANgahA6J0L9OSeYSCGS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O1EB0hQeh+z2D80/tHz380XoQ8gQ832eX3y4g0uo+LM/qYhGMLSatALw4XhgvDLReFac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xUi8WhVtXB5hLxHTYtNqwWJWLlZ6611riGXjsnIuC6Sogv8Ajx/FP7DTtL6qn40Xs8q/4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Efd+vNUC9MO3PgB/t/Q7Ks8lJ612TnZOkKa3Ecxuef7KoO1rcj35lDnTvias4cWlmdum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+voz6MABlY42dkM8d+TbavTYWvYrqscrn07ZdNtrhb26st8ft9rHG9wj26r9Vt197WuE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21Rivr7GSN7FCy2QsvsXW6Hqrxar50G1bxZtq/nwvastdharLEXN8cnzCeylmmfFeyp6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p5WSspZo5Q2RqBemF8hMNw6jgcncNoyncKpVNFrQmgnYQxxQjL1H0tupN2UbS6jnjbTz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V9J87cZ2uLSynkmcWOatN3g7EK24CPQxA7g7nZRANDXWZFdjAOrEWa8sObXp7AFrOTKl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ZVgVgxBoQyCzlCpJH6co6Id3SbxhxtmjI1ZtVx/jH6EPKP8AH75VXxawavDR/lZWCxCL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A4xLJHxAVc4XjZV4wrxMa4BhIpY26UfFpMf5K6krmPiirYWxCtgQqoSqx7X0o3CCqfe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k9odufAvnJvZV3tHnS/IU77kmwYPIV9c/tx2qBaA8ij2HL6HIk3oukX/ABubFqaUBbox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qgN/sZZzBuqctaLHWp82yRYjuA7EX1xlhvltbpK6V+vVl1Yb5D07LpRtj+0t9Lqy3str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uCjawxy2X1/7+q26/bZHG21wt7dS3utl+3FB/a50+1Rxof2+dBtVM7yi0pXZSnI0UTDw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xoyhppGmoxdUFoJxCsuG3fQNllaBV1QQ4hVBM4nPd5JmHEKsEzvLoa5xrKirEDRxKlK8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sLXqohj8K6wa9xe97TJUmNzaptDO4U7nwSVZzdT3bRGqa+PDISRtZE7cq22GIixcZrCC1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/rKy/EJ9KaaG7Kc6g1QBrRoVESE7VqrUKzVEfxA5NpvXLs1m8fMtasGrELFWK6l1LqQJ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QQQ5D/SvP9P/APl/7cJ/7T/Djn/YIqwWy/433d6PDrQcsJQr1AWrUBeIlQqSF4wIV4CZ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VybxR6q67VDM8LuVyslqBajVm1XBHbycGNq8pvpVf8Y86f5kr8AvW5Ndk8ooCwHbm5N3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3mPS47gACl9YB0+rPrxJOe2PRkccf23w6s7vwJOZtiWRFxhgtpM1tM2wkDrS2vMHZyWz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Hl+tnZdSdlb9pbaPTlcW+xe3VbfLZWC6chay6supHdG2ttY43W9jkruv9bW6b7L6I23v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4yOrnTG0o9dWLVRRF1I3FnCyG8OHtvVsjGd3Y1cLsnSc+C+q1ucXqbuZGWkLBZjcZuKR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OCdmt/LLXNZE8WJOMT3WdxaEGahqmMVfpvdK9k1JHuJ6YOMdNG2J4jkH1sFJCY4uoMMr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uZH3LfjtKKpG5tdHZUjzBPPTWlu1wkp3tLmFpsqVpbPXR/1wuFk+Hb3j2qZ1D7XI8j/h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BqwWK3VnLqXUt1ksws2rIc+JOx4fTuEnDOQXYczzvysiFwz/ALP/AA46P723Lfl/xtHs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rALSatJqMAXhwjTBaVjH7XlsEGhZ0wOdIValK8PEVQxmGuOojWwscK2nVbNG+lDwecbr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hM6whbZfQ5N8nqKlF4me0ndim872DRblTW1hhh0X6bW36rdV+rkcV0X6cf2scevLqwN/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tlvj1ZAusSV0k4Q204ssG203LGVSauiHTovktmCmuiA1Ilky/wCvVbe++P303ONtrv8A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oYray3vvz2vxQb8/24sLwW5x7H9uIC1Zy/ehByA6HBYqLd8t3RVLbx8+Cm1fKMZeUfrj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O9Z1cNTguC7S/wDsrx/fnP5p+0vt8RLvBse9oHEKmV7K8h0UTWScTqHU7f5k2qqmOoc6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c9+B5EWML8Wy2QH4HG67Ki9zbxksTGOp6d7op4+mCVVezrbyW1Z25U8ULZG8OYWwnZb6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I/4Reg+YI+bdFGyxasGrizB/F8OFuEjk1O7cgj5ByK4b/wBl/hxxrjWuZKESQsldf8cP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ofZ8ze84/NZYFaa4fZtcVxSSRnEvESrxRXimoVrQm8QsqNri1xxbG1PdiI25uXfm3md+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9gGjflTX1upb8rNtZl+m22Qvaz79ePVy2K6L3bZ/u7rqRvY+rbHpyFsULrqXVlvibXGN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1ZdWNzewu6OK2lCtNlhG62EuX50XTWL5Lvk6dSO+pHcPZbuuq/Vbddzstlsm1TC7JxVc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POvF6DkU1R7t4oP7R5FRSYSHZzN2gbgYvpWXbxSERR8+HHHilcLVnJvqi+DxEf21MNvX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9+LjDisli+2U07U858EICk2cNzHu/jUedGY9uysmNa8OF0Lpjn42xja1j00ZPhldELK1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K/Tcx+k+p/G1s2CNdEvFURRloXIluPh4VTMAYfSzd0pvA3sfMVt5AovQUPOPOedcA6io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lZWRCxVlZAKyeuH/APZH/DjFhV67Ux8chmpY9IWX/HDapCd7nO/ksrcrKyl7U3x/M3vV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xQf/ACOAWkFphaTVQ0bZZUPyPTiZHtGIcu3NvIoCw504vTBHsEFspZNIUbi+DlHbWuzL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6sP36cRhldmI9e+PVfqsVJ36b9K6V9749eVzj+22PTe7bn0759WO5MJ/Ce/Sum21wuq3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Rsh3kvp9eVyj2LY74RLBlsVi5BsqkdLGnyZGIBroZMmhzrSPe1F+NWaoB50inaJGhSp8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cHRHFnEY3TOdTTIxSBFpRH55PfbtNZWVH8biovTFBFQHGt4q21aArcqXemr/AHFL6aLr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0/8AIBast+CDqdVDqjZ/8ENlImqlN4uItvROCtk/1GlEYU1shsFSdbI2uTBiDsP/AF9o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OrQwlulCNSnDTCcAnQtFNN7tr085LKWhqXuiCh9ybZpTfSeX35QOQUXpP+551nxKL4Jp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ENV5lquC8QF4li140JWIOHkIVGMeInv5+NX1WluQLcpNAsbdf8f+eO8u0o81lbyy9qP4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cXyPriv/AGHNrS98UYijlNyBYTOUTMQ42VreUmwAtyPIKnFoeQ9IT3hjfyVc8GmGcotp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ow6M/wD175jLDrzJOO2fTh0ZDHH7k9FnZ9WO99sbBdNzbEerfEZZb8vvpsMcovZ/cXscl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+v3vc5W6r/T7aXTcWsVvfqt1W+9lcWq3txNXqINjXSrNQNlm7Lqz15kKqYLxjk6ZpIqK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Sd6XCRAyoOktO0uErW6kzITUaNM53hIyoGGEVJMtO6kkC8LKjDInNcHcX+Rz4fuareBP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qI41neP/AJE3ov8AihNnTMyFCMuBfTuzPVw83oapt6dwuMdndJhd+RsZe2TpeoJBFI2h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e3UemNtqXaWgpjYvZpS6UgjlJemDaseBTVHan6qQjKk4d7ATPequzkzsj5ybLYoKL0of5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+ErKp+PTuOhdWaVowlU1LTvaeHUZR4TSFfw0K/jTrnhlQEeH1gUME8Nee/n42zJ5ieh0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Av8AsB3mH9gNWKsrKyssVZWWPIqXtw/4Xn4ptxHZbcm+630cY+dzoocI5HYtjbYSOxEL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29i4YvL6qaoe2FnDPb5M9X/s30zln1Yb5H0HHKzcenLbDfI5adn574ftLZsJwyu3D9hf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Vm49OW2P31LqXVlF6Nsum3Str/W+QyRyX7fXSunL6eOhuS3sb32W1tltdOvaa6kh3wIV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UctVyExWstYLVC1mrUBWxWDFg1C4QfIFqzrWmXiZl4l19eNasC1YEZIym5XGqoDJoglF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MVDE2J8lOHxmhKdQyW4dE6lUtNLqGCUJ7Htli3i4+P6DG5R2xdA/JvCR/VR7M9fCzehc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oelrxkRc4qmi1JnjTkmyEn1InjOd3tQfEadydSOOocWSMs6yqOoTi8HCjlRw+3Qi0YTP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nv5bcih2Ci9CtyHmv/jVfFo/h8qj2Kf2OQ70vkZ/2Csq75J7+f8A5EF1rVmQkqEKqe/C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MKrWe1eJavExoVEa1WrNZK/OyIUjenhnwfPxgf8Aye635N9yL2uNfK5UUOrI7s3rcdhv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3bNb25eo+aP18r3E8pqH0Db1EnQuGHbl9m2fTj032t92Nuq/Va5X105dNunLbHfOYHw93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3Tn042FxfGzl1ZHLE+vpt0oY3jtfe/UB1XBPLpvsjih6jfE5IFy/U2TMdIlq2ut7b33RT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01pqJh09MrTWCxsrLFYlYlYrsrlB7lqOWq5apWqhMFrNQlag+66VhGrBN6UHPQmlC8RM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ajURrxEVhPGtQFZOV3kC5VgUPVJG56ZC5j+HtwTuEXR4NKhwqoBoIZIImPapGESW3f1u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OddNHXOyRjnyPkVtnHqbtNVmLXp22psW6TbhkcY8U6908bRNa9vB9mQeuAWITPXNvFH6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8Eqr+LRfD8TEvEwqWWN0FN8fkO9N35//ANDlX++e/n440uYQ5qaBdxiLG+rhXTxNU+zl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LTOR4fRlfxVEVT8KpnsPBo1/EPCdw2qa1lJWvZ4WuCfHVNHBN+H+fjMbjxAxlYWQAJtY0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ATIy98bBGyQ5lTOyLG4hxQ7KT0M9Kcht52+6jua6U5txKppzUcUrxZcIO/M+vdXct19W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rqXUrlHttd+OkCCtl99VurI5Y/ttiML9K2t+wyx6suqzfcFl0rpy2tZdS67XdfdHt05X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JyW6+tl0325m6LTYtRasFGwWwCwWCMawKwWmLaYRjCwWmtMrAoxrBYqysrKxViv/AGXK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y1itda4Wu1azVmCrMK04kGgIXCEkwTMnPLiwXJVNUYRipiXiYUyZmWs1ZG93KX0aMpU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oQlSwWFPI9gEOo5zDbTc+QRuUA2jbej9NNAz8kcmLKsASIphwXBZNSVu05GMrUz3J9g3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govT/wCB9qq+NQsDqS62T44yyl+Pyi70YGeDUe6kzFdqyLxCq5RJIe/n4+7GMVTQvERF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/Z/cPvcqX3eQ70np5H00HxFJ7fBfhefjbntr9ecLxcyFY8p9QHNoTej/AOQHE+IVBFZk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4iBlkTYAIIp3pZ6SgLI9/IOQ90k3AAEzbzcQi/Dw/biHFel/Anl0/L6OK6VtYd98erLq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bpuLWsupdVmX01suldNzbEevfHqy3sVYI426MtsR7wuupdV98fvZdK6cvr66r9Vjdfsw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zr9QBvysiArBWCso29WJWGxYixYhYi2KLCsSsSsVisQrBYrFYlYLBaYWmEYxqaa0lpFa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sFgVgViVuruWbk+pcxz5iDqyOTZSopmLWatVq1WrJhVo10cgXNe179T8jnsq7LXzVS/+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ja6WNuhQPDYmVMgg4fnEymdjH1T0lGTjSRNdKwxmOFrXyGmbl/GKioJKSV19Uwlzwm+5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4jlH6f8AI+b7Pep+Pw74nI+mk+Nyi9VJ7wTvUm/OV1xL2/8AD/kfxrq6ZK9ql2koz/8A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0RTXNKpvkc6Tvz4f8VH08F+L5+P/ACzyZfMrhvwagXkkhbclM6i84tjbm5d/J9N9IHI9+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RYJ/r4i38FOcarjTfy8DGNR98urC7s/1/bbHoy2w/exxs7Lqw6s/02uMbdF2EaX7b2GV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dGZtj+29upXfnvj/AO7bGzb9PL7F8epdV/o7mwXTbZBR3XVfqRuvvZbWNr8iCrG9kGXW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YLB18HLE2LUWb4hYhYrFYlYlYrFYotVgg1BqeFisFprALELFYrFYLTC0wtMLTC0lpKa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UyK6c3GTD8oYsSsSsURy3VytR9m3xbKci66ZIDFkmzNzZj4KWRuEMYe3s0HFjgDVUE8j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189xURW8RDYTwWhkjLWpvuVfsu3YN2tPO625DyXTPT5rK3+RU/scO+JpIwuA+qT4/KP1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zuXEfa/w/wCQ/ENXI0eLJTcHp11TfN+221zHGV4aBQMbHVc6X3OdJI5kPiAhVRLg3tef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57cJN6Cf1k3J63J51HtGLTufIe0XUPOETZWxnHKX1V/xme7xcdfCr+L+uTS3R2z3w6s+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q6cenLpx2z/Wxv1Y9WbPZ2z2x6b9OK3Rytd2W+H7dOPRcFtxbH/3G9urLqtuvuwt03GK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kOwtnsum2yC+t11XVlYLZAcqluTDGi1q/GhiruWUyznWpMtZy8QF4iIrVhKyiVmFYLTW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FM3oLRcNWKxWJWCLEWLELELFWWKxRYsVXgNqcg1SXcmucHY5HTWmtMJmi+Z8EId4ZpXg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68O4OYy60+nCzy2yqY94eoMZk89nu/E9tmve6KugJB1nLWK11rBazVqtVI8GNqb7lV7S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M9PO/K6urhX5jzFOGTKPppXAKn+KqP2OUfqpvkhP9a/+9y4l8f8Aw/5D8GS6cYsIHDFw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/scm/O50/v8ALEhUB/rod+F+rz8dYHyeGujRzIwSxL64Kf8A4+d+TnmwaMRM7aJlgV6Q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d2cPn7ADd/ug9Sk71O9INlxBjpqmOFlJDy+mE+H/AG2w6cunEY5fViScrdWW9v22x6Mu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XVj1Zb4/vtbpQxW2P31Y9WXVbdO9Wy6b9Nha4XVbqy3sb8trbLpvtYe9vbqW91tba+y2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pXjWYWTkC+1nLArBWYrsWbVktysFpLTCxAV1k5ZyLUmWrKnTOLRVBeKjXiIVrQoOjXSs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YrFYhEBALi1hWCNxDmlqcS0cOyipLKVxa2rlqDLwc41nELNklZvGS1UEjtdxluwEmNqA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iWuDWNLqJghexPjhNPTNa+O/5HZF1P7egtBaK0lprTKomWiCbfUqb4nudpD3axrlphYq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tDJXKY7bMLNqyaulW8o5W8l0CEU3ZxDomSBUvxlSexyZ6qf5QT/Wv/vcuKfE+vPx/wD6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EGyRqU3jiP51/wDZ5D53OH5XK6ofa5cN9/z8auDqSOTXtL5mxr64Q+3DjsGC6kdiIm3J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8wmNF8XkUPIO6d7g9X1L6pd6VRyN8M7shtyiH9cg5Wdj1X6lutl0roWy2W9zlbrv1Y75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W2G+XVh1X6rG6+9rdOe2O13Ih1+tdVt8vo4q7Vdlum63t1Zbrex9/ZdK6b7WW997b2Kg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mUWuQabYIhgV2LMLMrJys5YlYBdAV2rNXcupWcsCrALNgQkC1FkVZywK01i0LoWQWbln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VaxTpWFojfqvKN13XCw6WhLZI2yPc4VxvUcNNq3ivrazUdUUphVIcajlYqUHCpjxqeHn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Zsqchqo4hiy3ipYGipoPcibaPFYrFYrBU7LMam+5V+hyf2PaPureYco+yvyxatNi02ox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da611K5WSzAWq1NkYXRuCmDmupN6d1YWyR1bmAV0qFbKhxCQGOvwmHFI14+IkVsC8RF4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4mWmjDxjm1ZtWQVx5OOj/wCMdgRphU4JUoIhaTmnfJ5f/faS1OOXKP5nOi9K+6H5fn40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6t5tDE6aSKNsUXrf2HuyLuvrnM/TbAwMWmIlQ/F5FDkUN+bvX+yk7g3goaXPk/tzht4f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6AN+rHqvvj99K6EMLdK+2Dq6l133ufScb9OHRntb9hddau7LfH9pfa6culbL7+t79SOVt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36Vsv/ZYrqv1Ley2W1tk5wUHkPt2ciwotagI1+NXWTleRWeViVisWL8ayCyXUsXLTKLF0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rrVnLFYsX41kxCRZOK61i5YLBqswLJqD1xRmTnBzliQguG207sC1FqOXUS8vcBG28rWS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I1rxJ7WuWg9VNDUvkgoqmOfiMTynsKkpwyLsmNwp+EiOWoET4ZoRpVsfoWKxWCwUQ6Wpn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s7N890OUfY+S/+Q5XV13MrWeF65VSAthqIQ6bwzV4YLw60nrGYK9QFqVAXiKheKlXi3Lx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WWIWLVg1YBYBcWYP47GMrSBDYLF1K8t0nxua7pe4eJ2Vlb/5AtVlZD5/Ok7nlR/9h5+M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F8uF0uhDIUwWErrljcQUU3tye4NDL3huZqkdXD/jcxy9XId0/ue6k2FObwr7fbDnShxj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7Y9GfThtkPTY59WPXkC7D72s22r026borqRzt15b4/ttj0X6Ftb9pfjdWXVbq5fRtkMb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7b3f3K6b9KNl9r66kbqH18x6MWBfiV2JpWTl1qz1i5ELpWTEJAtQrJxVisVg1FsYXQrq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VZi/Gg9iEgQeUC9Oa8rTKwVmq7AtRoWosiVxBv4X3CB3aVQSWOorlWJWmU6NYhXaFqNQ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tNYrYKZ5KieWxcVJa2W/huFZeK42yV8zJciZmheJiQnhK1IkHMWyjGwUZ/JVel6/YbP+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nb/YDkbhsnFZBTjiVSR/JzBVM7al/ktysrKwWIWIU7RhF7Hn4oMuH+GRpmrw8S0o0W2U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yiqjQrIwm1rbjiL0OIzIcRqF4yXW/kJF/IuQ4iFDVsY/x8CFZTqkla7iWSzCzas2rIHn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0w+jp2Svc6wY1SuxELbAobAb+T3nT2c2L1VY34f7HL6Xq5/amR7oty5ff1J2buOVPigW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Zyw69TfC/Xth0ZHDAY6gtj+++G+v1Y9WX1tltbpVwvrfLqx6s+rHdfcgGlsjjbpv9brd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y6V0rpu/0G6F1ut198jZGyj9zm3sXAOyKJcgHLTctMosCs1dKDisnrKRdaxKxCtGrxhZ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KGN8mBajEJAsyruXUUGORjWLV0LJqEgWoVdxViqyM+GcA1blHUXDnObPdys4rTKwTrBZ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irOKMZWmEQ1XaFmEHXIJtxBrpaioIxpXBlU22TQ5q1NjIg8rcrAlaShZZoUPvVXoKKei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HKPsUeR8h5bf4FH0v09NudnRzsh/0l9NN8Xz8S+BisXIZhOc8KV20PscfHVgFpNWg1eH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wy0HrTlX5ws6kLWqQvETrgEjn1/OyxCwasGri2LKHWp1CIp5GNDGjrc42DBqPQCPIcpP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vfh56ORR38n2p/Qe6+yh2Thsz0/apCVc6X77YdGXTj05EdNjlZ2HVmc8Lvz/AFNsjjic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PVn1YdWW9itr9OPTl0Y7ZBODsWZYdSGV/wBdr7I426b7WW997dSGV5r6W19lsulbct1u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s8i2ROY5Bqs1fjWTFmsnLrVnLErFdKyas1m5ZOW6xCsxfjWTb5rJyu8qzisCtNYsXQsm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qzlgsAp2s0cl1vQieFT3bNZyLXLFdKLmhagWau5AOWmVprEBZAIPWqg4rcqVpzq43mOG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XppDp53W6sVgsFC3paoPdqvQeXdg3ZGd+V+Q5BBRoo+bfyFBDyFfUsD3MdrClrPFfxTr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RUnak+J56/4OTCrRFNiaVouU7HBlN8bj3b/KysiFwLav8/Gv+ssFw2m0IZNyBYPOo8Cw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dYtmzqwE744AVeuH83bkdkeQ7qp9g90Ue3L6ZsOVL6rdFnB/Vic8urH7K6UcLdF+nH7I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qN7fZ9PRl049Of6/YuupdVzlib5/r03jx0um4sv13y3tuuq++P3sulHG+yktpLe3Uuq+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s+bVK38haEcE1zEHhZlXctysStNYNWDV0hXV3LrVnrBywXSFm1ZhXuuorFy0ytNYhdKy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5dRWJKLFiFdoRc3EkJpKLgoHdWCxC6Qg8LURc4oZFaZQjWmEQ0LJq1FmVk4rElaSkgLl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fxzTW8PG+4JcViSgzbBYhQgY/tH66v2zyHdncchzCuECFso+RR8tvOOQ5fUu8b2uFFX/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ICiUVJ2ovg+eu+CKuoC8XOjUvK1wjIwqk+Jx/wBCur/5FcH/AOw8/F9+GcMp9Rz3WDG2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J2yHPKxr2v04LtqHes/HVeuH90TuAAOX2vtVXxuTu339L7b25QyNZLrx21Yb6kCzjQsV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djvy6b9C6LPtqfdkQ5dWXVj1Z/qR1dOJLL7I2X7/r1ZRX0erPfFbXs3Gzb9K6cf2+up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3abWNkLLaxtcLexyT735t71BYJMmrNyD5FlIupYlYrFq/GuhXCu5fkVnrF3K7VkxajVn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AVmBXaswhIUJHI5FWKwWDVaMK7EHhZFFrr2CabIPKbiWXaFqBaizcjcrC60ghG1Warg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aa0wsADO3Krid+KSP+zEbxtZi0sKwWAWLV0qEjE9o+9X6OX32f8Abe3lHJisiPJf/aqO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rLFYoDk5u+KxWKIVkVJ24f8A9f56z4f1stuVlQ/C477HmHmK4T/2KyV1cK4VxyrW6lGx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WwtuV2Xc8nGwhN5JNy9tppPc/wDrKt7UHuOKaLch28sm8UbwYU/sOfdBfd7mk6ZbvWTl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04LaMBcImYiHrEb8MJwcZ8fzhxdOBnNeR7ys+sSstrwrWgQkiWTbkdPVl1Y9WfVbfltj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2PLqt1ZdVjdfdtrBdK2tsova+t79VjlY3unWtZt5xGwsII5Ola01FTihVOczWuNZi1Gr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tVi1lqFZOXUrFWVgrsWbFms3FdRWJRa1YsWMa6FksirvQzKs9OYVgFZquxB7VqFZPXWp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aZUDgItVahV3FWKLEIlptVmhZNC1Fm5daxesHIsVgF0K416c2i2KCsUWFYLELpCyChd0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X070/Qyt1rrXUrlZLNZhNc1ZNWQV+RCPmt5RyC4htHro1IXi414qJeJiWvGtVqDwrq/k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f56kXpR6d+YH4uG/A478ZoRHIdreaxK03IsK4cwitmfisbLEqz11I3RlLUJHSl3UhsLa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7Ws4YXOmd3lH5Xe4PjhVnppDjKBbmPN9RjKkCf6V9m2P2L3vkv1h94C5scevPrw69Q56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6cfx5dGG2f1vlLlpdWp1Y3eDfp2yLIitKFaUK048dMXDDjhJe06xmX5k0yBakl8jiX76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qQ45sKCt02OXUjkt7xe1stl02OK2X0bp11WQtcYtmPlawScRYSZmORexNemjJWjCCu8G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Me9XcUcU4xhEuM2UKDmq7lJLLG1lVK5ms5GYLxUGPiqawnhQniWoFkupWcVgUY0WgLoQ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rF60yqkWlDgs5VlMqKU6eZK3WN1ppzGqzVkwLUC1Ss3FdSwJWktMLELZZBZoGwu5dZWB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AWqoX3aEz3Kn08gh2b2Z6eQQ8jOWyLWosaixqLAsEWqxVnLrXWrOXWt1crJZoPCfYsIj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LEVRU8bo/CUxRoKQo8MpEeGU3ijwamX8NEv4ZVPDpYG+DrQvD1oT21TW8M/67zzew2ma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EkWi9sfC/wDr+Nj+rZWVgrKyxVlZNge5Nopihw5y/jY7DhdOoqCGJzyXOJCFrrdOupuz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5a3Fp35HnIS99ZEx8fD/AHnd5h+b9m+y1VXt0gs/mPIecAIhHZyb2R7hetfSj97bPowv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caf/ALBlp9WocsLvy6sD69sbNymx8P059OH3Y26tTqx6r3dY3V99rdGfRj03uE3eWyN7d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yKxjLtGC2lCtKK4jZbTWm68bJLYz3/OjrBZS3ykWZsXi5exVL2BlRxRjEJA86gWbV0qz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1qSrVkWq9CVGULWXiAvEtWtGs4yu63QzV1dhRZG5OgYnU7L+HC0EyIsdZyAlDmytA15k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rZGD+Tav5SmQ4nQFNrqAqQxul+8U1rb0uxs5YFaSwaEQ1BzVqLMq7lZ60itFaQWIWyyW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WL1iVZXQfZaq1VC+7U0HOoHTy+/vs9vp5jkOQNm07DKOR7H/HZWQQW6BXhpCHUkvhac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3wrcqxW6/+8VdXXEPaOKsFNHeDhhvw/zv9pzW3xHLqtd5bwj/AK7i8b5aU0nEAhTVqMc7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qgjmmdHRBMiYxC/MrdPTu7oGIwNWgL6KdHJaTNjWN6nuxELU7tyPKVyx0w8fhoPkPU/v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GxUzXPl5jyO7L7Z2abr6Hb7XuJvflF7ln6vVpdWr1aZLs9sThkWxr8d7NxFr/W+XVj15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++2HTldmPTltj+31vYZZHLHqyucf/s7Y9KBaV04gjPay6suqxyvut197JuOXSumxstl9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dKpYXyFisrIVUa8VEhURrXYg8FXV1dXVwsgr878rBYMWDEI2possnLUcFqORkes5FlIt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AITwrVjWoxOxWywWCMLCnERrUTXOTXuQII6SnZWvJiJpgvE1AXjKpeNmXjJEKi61gjPE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VEKEzVqrJbq11prTC0wrALIBCRaizKhd0pnrl5uX05N7HZNla4ulY1z5sAa1t2HIS1MU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NUEmbUUeR8p5jyBNC+7K3VzIGJa27mttptWk1S00cgLFgsBamg0YQCiHBdS6l1K5WSv0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UYyWNjeG8JP9Co7OUNtLSjJLGp4s3uAs2tWu1akhX5ytKQrQToGoMDR9b8rpx2lTdi38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vDG1sj41Ues+1RfJeqn5DPRH6RixgDqmQermPI7nfri9sodjbG2aKHqX0O509Xow2zx6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rrXUr8ulHC12ZOxMTfSt11W6rnK3Vnvh+wtazV0o4rbI9v8A7XVbrv1Wubb5X6T6hium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6aDrdSOVt77o9ja+yNrSD8EgBTmIsWCcLPVliFgFirFAvWpKtaYLN3gvFTLxcq8ZIvGl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XjY14yJMqGyHXaCJWLMK6uslkFkslmrgrZWYtONaca0mLSatNPDWnqKDENMJhjWZTigU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LVYs2K7F0LpQxCLIyjBEvDRLw7Fo2WCs5fkV5QnS1KNRMF4ypXj5gv5SZfypVJXtkjTP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j9NlK9jH8aqGObT1zGUtJVEzxscuIbOhLoZBJGaWhgaynjy8l19L68g8gWT1qOWqtYLX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mOqxZsKu1bIBFbrdBXRW3Mq25G910kFkRTqencvBUqjgZG17AVNYGGVrYhNGjIxSPajKt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QAvrkSnXu/YdQGTlm9aj0ZnrVe57upNGIV1fZONgOo8QvpVF0w3ZS/Meqj32HoZ6MjWSI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2RIay13fa+/pdi7LPe33sum3Rfot03HpHqAONnX6rdd+pbqPeH72t036F02+/wBbdW+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f6f8k2XRl026b7L63zF7dS6lvY35WFrN8T026Vtf6KsbjJOyTr6JBRaUWrEXqW2qLKy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w3/CyofkVbf7GIWIWK6llItSVa868TMoqmR0krtIeLCFYxeLjXiol4qNeJYmyOKya7li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YWYWSyV1srNWDFg1YhYhabVphaawKwkVplaZWlRbKiJldwRkIQmaF4pi8TGqKVhiCZ6u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r7Z6VUQPldJwtxhFGylpYYoadMcJGVOnHTsDPEUcQjb4qPSpJhK19mobqbZlPlpioic5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V1srNWDFptWk1GFi0WrRYtBq0AtErTesJVadf2FlOs5VqPWstYLWatdq1mLVZbVYtSNZ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rTDpsRjYnxMTdueqwIztXiCtaRGV6c5xUYJdd+HVY7mwWDLSRtsxffIduyldk1pc5nEf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XOG1T7sLbxU8xnqWDF6++Y8o5N9yPsTiGtN+Z9fL9T6vve3VmMsOvO7sN8/02zs3Doy6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C/ht8urHqy6rXdyK2y2t05dOO12+lSX1SCV1X6seq+9ltltj036UbW+/qxtvr9Vjkt0b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p9KsEQsVJTxOk8HTo0VOvAwLwEa/jgv44k/xkqPDZ0eHVKooXx0nhKheHmCMbwsT5qP5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HtNWx/gW3KysiFStyijGMxBQDUMEyync9s+pKtaZeImUT3Op/FPXi3Lxi8aF41q8Yxe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edYLUCzWSyWSyWYWYWYWay5UftBM9fGfRwyTUol9lFA2aCCiqnxElRDK2eldO2BhmkCJ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hGKYvnipocamV7XeIDjQy60DGljGCIv/AM9UX1mrWYtZi1WLUYs2LJq2Vlut0L+Tbl9L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4xWLVpstpsWixGFidCxaTQ+B7WszYrtTrIyNCdK8oNc5CErSahGxBreTskbqOXoMmxkF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cB2Gw5DtIS90dsKhqqx/RJ/rRvBb2rnqpBL3l0opemQj8uKt5B38g7JnvXsmtsQvpff7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+nDoz6cOnPbCx1LO07Oz6sbuzu7C5z3xFs47aXTn0Wuy/Tjtcdvvdbrqv1Y3dl+p7yWW1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9bLqW+PVkMsepb3+jZG2obLpvsjZfa3RyvFddWJvysjixo4hSLxtIV4imKygKewaXUrh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KsSVi5WcrOVitMFGnYV4SEo0MBQoYGuqKeOc/wAfAv46JfxrEeHL+Nev42Zfx06/j6lG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c7KyIXDx0SjGqO6DUAAY1xFuNXyK4c3UgsrKysrKysrKj2qKtlp8VirLqWT1qSrVmUE8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p68WV4xcOqcoAmeri56eCy/m5HtbJlQ9zI4SMVVmOMglzqeB0s/EY4IWySXdGWNbLUMl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VjsZegOie57aGfISyls7HB4Vke3nMTb6AXh1oFaDloPWi9aL1pOWm5YuXUruWbwtR61Z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rXK11rha4Ws1azVrNWoxajLZMVxycCnbKGN0jTTyLRenRPTYkG2NkGt5bIysC1WXL7o3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V4yFGrgTZ45HPX68gnusoZA4QNxE4VZ8Nu9HEFJtWyHeaXVcxmm1htUy7S5BSSNY0c/v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xCy+vvty+j5BlpdWfUIjlnd2FzkfScc+jA4ZdFunL9P3t02dnEHY9V+qxyy3t+22PTfp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97Wdk++lvnvY5LfI9tsulbLpXTY2vsvrfJ90bre5vbfl9EBbXgtnstuX05uUOC01pIxB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E1SF4qsC8fVhMb+biL5IqMcRqwv5SqX8tOhxeS9e6KMeJpEKqlXiadXe6MC5dWUrXeKp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5nRdZtWpEteBNDS0T0C1OHFW4aU+jo2t8HRFfxtOVBSiE1LLhzSmsN+yjlF6ujbO/wDj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nXD6WWnc6gqMjR1AXhplpSLByseWypzap4o21T527S1zP6/PhfsBM9VezVlo6WOJX5tU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6eIvixjkY9PEDeHl7WnLIUpxigIcTNZF2TnNDEbqKUJj2JlVC6Kg/JTzyiMQ1Gqj5R5L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eZWyxasGrTYtNiMTFosWi1aAWgF4deHK0HLQejC9GJ6Mb06NyxdlTM6TG0rAIt2aLLJo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0bU6eFi8ZCnVkSqK5hjhlIJmeVeRyZCXKFjYmFH0Wsirqu1GtoiRTcOlkfPU3VTc0dN8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8aM2qo5MpZ95JNONkEJmeOf35AiSXY2qIr8m90UUfV98m4aPTmbaf/s/SzsrHHqv1W6l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9GTLX6bbL7t0i998erLqx6st0boL9dryY6N2ZXbjtcWX1vffHqvut1c5fR7WF5LBhtl0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vumE6j7h263RUacN+RC4F1QEb8njaA3Ve29BZWVk8bcR6uH2VlZcK9mP08Qj/vaa0gjE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oC8RVhCsrQuH1U9RUUjf674gH6QWOL+JR6nDtALRsuCD81W3pIJGHV0gx4qoqm0rBxaB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UFTT1EgiutJy03rB6LHoBYLRRpgpYg9eGgRo6dGip0aKBeAhK/jol/GtR4YpI86bw8qM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fDpnqAvVWIQ78jsnSuZJLVyhwrnMfUVjpiI8xxGsvRZkxR2THBsWIwa3EzWa7JXIa5mE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cIidFS4ts2IBX65w4qO5Z5S1aaxWJVnIBys5ddutddupXcslmtQLNq1GIOartVx/htbm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jmjqWDSU6WKJOq0+pkKdKCi+NahV5XJsLim04A0gtNCMJjUR0JxAYUVG4GWYXVI38HDi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ZaSkI8BFiX1NmT/pVD8uLVG0B9U8MdDG6d/03n98vpDqVgGkfmHqHb7KHIr6+j2jy8Pc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uhdC6FsrLdWNxlazl13Zlq3djvdbLpRxt0ZdON25bY/YvYhb3kDtLqRva5v+qC2t03GN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t9Le/VY5Le/0vvZHHKa2qMVtZReqobjNyPb/AI8fyTC0vJ/ajOVPO29NzcpevgfPg/vQ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4LgG8NuVlwzp4jSemqbaqspFJ1cIsiFwjarq2jTLdvvuWtC4s29Dz4Gf7Fc13g/F1QX8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wOunqqqtuys1JAvETBQzzOkiGQm4rFDL/M0y/l6NRcSo5XzHTkzehqoia1P1xfykzT/L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kSj7w28S+yPdBXspTTQOnnikpKjOZVcMbXZyNRBMYFnt6W3JaTZznBQvdG92Ace13SBu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ipnOnja4lOqAopSUfNcX/wADyHPdb8tlZpWLLYMWDVg1aYRYsSrFWciHrrXWjkmS5k1M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yPEXp1RLIrPWnIVoIQIQhCNBia1WVlig1AL9ZYxMnMbmnkuVECZXeqlG1Ky1RxEXgp/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jkDHO9qo2kuE54jDGOqpF9N8/rA7fbvV9r9j2FrFP8ASe/2ofYsb2K6kA6/Vbry6sbn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fpx6Mumzba/6ftvjY5AOXXe711WvufT+wxwOOXSiGYtIw6V+3675C9t11ZdWPVfdfX3s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6b7Lax5b4vupb6gvbdFRequFqvkVwA2ra4WrOTu3DDegcLjm7vSdfAefCdq+H2ONj+xb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nGM3KjONfTi03EW2rFMNqTr4ZyoTjXVQ/DbpIQCaFXtyoOfCHWqJm5Rnn/x52PFOONw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9njLceI8odpP+SxjVwatNq4P08QoxtMy0+KkZ08M+ON1H3Bxq5fQ/wBsHohrAZS7JVZ0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qedz1gJBVuJdPJc6QjAyjM0+tIbXcHBPdlGWMewyviTpzJE20bGz4qlLmzRQOYTHkpwQ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yGysFYIgLFYqysrcrLtyHIhbrfldXV97hByyV1dXV0SiquXQipbvg05mEseUIUynTI1p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AKyAVkQrcnensnFSOJLXWkiFqg+5S+qn92rF4oR0Ukujw95c8knFu9PUkAmSLCKI1Dub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7d071fsF9u5fs7sOQUErNPONZx5akWOcOQczHpy/UNORDsOrPq0+rIXxu7PfA/J/U2z6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xa21/v8AXqy6sOrPqx6lGXaW91fbbIWx6UCxXZa7b7WX3vZwKZfTOSOSubI9/ogWcGqS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9XExas58HOPEuKttXcj24Uf6P7yC0nJ64N1cNHblQHHiMS42Onk8bcBOPEq9uNby9MrP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6eD9VLZEKPprJBlAE/uwBMUrc4B25cONqhou6cYzcuFux4l/ydluJcm7Po96T/kjbV/I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iONZALVNey1XZOG3DfZHceotJmc8OY43jpZsqafFrIJmlVr6MDxOafO+5meELA+oSNN2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DDM1rXxP0Y7hOL2yN/sLTya9pzZK0OoeIGGMHWZEXNU8zmTh2SGwa4OHP7vZXRKv/iOR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ltbZOdGxOlibI2qheX1kej44XBfUVTpME5zHIhoeGINQCIVlirKyAVlbyHZarbuc5yc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SNqntVn3Kf3ofcqfbFooabqpS1ObtF8atP4KaEzuQ7Iod+X32HqKHb7Cdz+ygvo+j6Oz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erO/Rtl044xZmOHHSgz04raceWm3HTGen06TssH4ubJr2lX5cvy4ky3ykxzflk62Zyzb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C2pDfUisHR5sLdLa/wBEFdV+q297uXUuq+9j3FkbLa8VtLZdK2x+1vYhyOS30etDK+6A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0HTxDjTbVisiuEe0w3dWttV8nBf8AHt04dXKI41TPkcVF6LkVwo48R4u3Gv5S9mn+xxhu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aVSbTx7wH1ParhqD7qJTbTcqL5FP6OKsw4jygdjUf8qb5OFm9L/yVvNqqvy/8b5N2cz5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h4tE5M7sAJqG3JyxAOpUwnRDLp8bSX6GkWQhN0QiI3KOFCKRp8NI4OoqlNjqY1VjUcYn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ponPacSnVDnu3UVQdekbFpEsAms5BgCbGbtjaxW8ltvOQFtzb5L8yr87bPr2B81VG6XN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SOxQkIGsXNZI6xqXuArHYUtRqFuPKysrKyCJAWSc7FOqowoZY525RLWcoCXRcV9ilA8X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+Ufch+VH6pnNa0l0z6X2z3UPsRtdVkeTs1p2uFcIOa1XYsmJzmpvL6kR7hHmeWVkBYnv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p2OfVgcsuq3Vlvb7Pp++nHoy6cXY6vStl9fe66surDry68Luvd1ruV9/qwya1uGEWWEV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WDb4C2nvg5YSWwkQElrS2/LePVwvLe71d9snXui4LJqvGsm+GEjXnIBzsLXiTo4JneFp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02gibLWQCoceGNv/ABa/jCRSUb6ZzcmKrpJJaj+PnR4dUp1BUrg0clPUz00usYZVpvT2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/DVtypzhU8dH9jlKOiB34eLC8CPbgZtU1jcatVIVGcqepdhUOkLk3ZNJUQXEm413KnNpq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4ny7L/kH5OFciFwN2UP/ACFuXD+TPVR/l/463ke0BuONkMLHNfyox0XTJWRllRAAaiDT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46dzvDUuqKSnLjR08jP4uk03cGpE7gtPlHwiKNx4HG538BGjwDEfwcrU7hNXf+Krwhw7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UXEQTTVzQ+nrHRto6oiKkk0IafCJwdi4OEbMpBpyLTkWMqxlQEpGcoWrItdy8QvEtXiW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rRrWiWrGrhbIWQ5WVud+RIC8WwPkqX5ZhrpCiVFI1y1W2mZ1s1C9wLjaRpMj7OmN9fFsN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s0ZQkyVnlVL/AA8buINRrpl1T8JxHLhXpb2VL7XFPjU21ZxD0dq+T5P7x7VlL1GqzdUX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QN8jRyHpsrKysrcvpx3ClTuR7/YVlfJRANZyprB22n059OBwyuyxshblbkLrrt1XJffq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+9l0rpXRboy6cenL9AN7bG63uy9+pdWPVlvjugvr7FrdK6b9NtltdlrbX+ivve3Uuq9z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prj4mReMewipeR4krxDSvER3dOwh0gTZW5iWNCSPHVjuZY8jI1F/SH3RccsnIOfYl6Ln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RLUWxFCKmcY4abCdsUyNJS28FSleApimQNbFMzXiPD22PD1TULqaWppHTzGgkUvDpnto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2smKPtximf4sxyBEOQuDw85Uf/KG2quRbtU/m/4xz/485cZbfhJCsmhcB6qEBWR7UBvw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MEo3FI3oUZ3a7a40naeD2QFGKmz0abMQUxIp6e2hDpugjsaduWh1iF1xE/HTk03MmWNR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bBzpkXzZtklzEsmJmdpum3125tnjv4iLTlnj0zPCtaLJr473ZhkrnIbr9S1uWmzLSjsY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tzTNxNMtBy0DY060EITbB6xkWLwbSL86qp6iJPLk5wvK9jk2eO0clOHa8BUrII5j4UiM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NAJmeFkv4WYKKCdiIkKY2QJpmiIcZG1Tf/iuVBvwqTaVcI9beypPRxL4rPkcT9h/zZvk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dxQfjbK9gorAyGz2M8QWdmcr3Vg1vIemysrKysrIlZbjtL6X87bbBp6hUVJkEQtCiqa+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3LqVyh6tsRbPpx6bjHHoy6bbXf6bde+IByAdj1X611rqW9t8v0/f62v0oY59KJari9xb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pb473F02+e6+vvZGy6V0q7bH2qmJsgLGtWyurlbq7ldyD3BGRy1JFrSLWetZy1itZawW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SJasa1WrUag9GRy1HFar02aQJj5GoyvK1pEJ3LWK11rIygt1GW1o0KiJCeIhk8dmSstX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xJjiI8yEXfm6SrgEiOReHpkaWjRoqJyENOKYcL4cU7hFAhwWiIo6COmM0Ymg/gmI8CCP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l3Bp8/4ipR4TVKjhlioq4atLU0k7mx084ZSxSBijzu3PEZaTstOTJEuzyOo09TfTcaTs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TyGGPRpnFW6gOtoONnaTg6xD8wH6jc8evSOV7v1WudkHHSnJ0XldOYEawhLdKnRip8tC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hCzIQ7GE20X3EUq05sMKgHGoyAqMTr43n1A6dZS6Zkly1X3EzsNfqE7Q6WpjNMamDHVp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714Xhxe6hoJEeFcPQ4VRZ/xNKWu4HSXHBIMv4WHA8Ejz/hE3g7hGeDyk/wAROAOF1IRo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HXqjpz4GelqRNDFOJeFNkMwY8K0ipNUtrdXw2o3U4kT4d7/7EzjqahzqJmyOjLVXvD4M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SyiSMLVjCbIxXBTWqQXCq6lsDJgRTCsqSqOuqnVMXEap0kvE6pstTxKojnpqx8tRMbOy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1rrgonFSObCpDLVyTS0/Dm0sutTcoPd6LdK2y+v2scbOzGWnZ2p1afVl1YdWVzhvm/2j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ejLot0X6cdltcjaxyscbHIZWF9fqt1X3X197W2v032ttlZqOK6b9KbbW+ivsXsvvqscr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tFOhRhC0QtELSC0gtILSWktNaa0ysCsHLFys5YlWKseVlbltlsgQiVcq5WZWb1m9aki1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VehK62si7PkUFEpji3WC1G31lrrXchUSBeIkQnkXiXla8i8RItZ6bUOCM914kXFTGm1E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azE2VqMg1c93PITXlBx5Oc4PEkgWrJiZn4OmejO/LXfkJ33E77eIdgag2NT1eJ621Iy8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8ZWtCXCSHIPgtlDpOMVjpZtwzAGNvxOasTqMa7INfp1AdoPzXXqNzv1abi5XOoHFf+t1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xOnk3Tv0afQgG5gDEjpIOo0ORy0iH5APzGemc8gX5yFxpcnaRcdQFHHDGLUwgRjp7aNL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Qjz0Rho9Wi6+lJhpS6mnPhhUXAqMv7WnepyyqMDJPfWmDtd+HiXZ+I/H4pmoaiLB0tJd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G80rn40xj8JR38JTgS00czf4qBScOjchStC8OjAVoAo0rE6jCNJYeGcvBVKdAcG09Y0R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obU61VratNqGqqS9szXuTNQsDDlVuINIbuJupahsJ/Z5kgoXXJ4Rd3DB2UB/MC69ziPX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Gp0aZwy6cOnLbD9/0sc330Te/Vj1ZdWPXl1YdWW9j6tlshijjj036bHHX6cdrjsvv9Te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seq/Ut7f+/wDVff1stl026VHbMDYtWKxRb02WKxWJWJWKwWCwWmtNaYWmFphaYWmFpBaY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jF+TRK0StErRK0StFaK0lorSWktNaawWBWNkbIpqjAVQLwDJdS3W/O625XV1crJyzctR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61HrWfnqFaq1QtULUaqV4MaGF26dvxYHSxcIUWQ5YQ5iKIuEUVtGPTMDLOp25eHGoKfq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dyNO7Lw78hA+2jJpuhfYwPy0XZCF1tJ2BictM5BpuMsZS7Rc9y1H5CR99V+Oq9a0mQmf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EOuKh1vEHE1G7aha4x12LWjzEsVtSHEyQZB8Cyh0s4cgYtRuGBxuANRzfwWOhi7UaHKz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YnPUblY3Q9zbA45DDLo0/wAeYLLdCGGYtpH3LdNnIB2dn6X5NX8mmS/MF6Jeg52c5/rO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99GnWhTLQplowLQivosWhuIXY6Ml9OZYTlYzq1Qv7CyqbB9TfOowMk9zLNiZpM9Y4mdu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a54XDR+XEabIsVPU+FHDSZY3xR48JAFCj2i923UAcLHPqw6tTqwOWp1YHLO7sb7/AK/v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hdK6V022Vhj+362Oe+BDrjK3Ut0b2N9Y3t1X3x/ZbI2v026V0oltui/Tbax949v2W63v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d0VZWTm7NHTYIgKwviFi21grBWCsrLFWVlZYlYqysVisVii0ZYhYhYhYhYhYhYrFYrBY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qpZZhWyamL1N0gtILTC0gtMLSWktJaS0itIrRK0VorSWitFaS01p9emsFgsCsCqRp00z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iTg8lE9d+sEZNxx6dN2nidPL8eo3TyGFrN0nAIjrt1tBtZ2i8Oxdll1Ztyt16L81d+TS7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xRPWLXOOJ01+Iva2K+EWmWQrCHIRxLRjxMDLinbfQbh4cIU/WKdeHOOg7MQPy8O/TMD7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0D1ouy0naYidolrsgHrrwJcHB7lqvx1n5CaRa0lhPJnryY68ibUvz8S7T8S7PxOwqdvEt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6sS1ISNSDPOLTyh1MosC6PIYr9QOuZp8KQ7Us+3Wuu/Xj1ZXdjvkfSPWLY2bl049GXRj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Rvkb4dWp1aYzy68HZXnH5+H/AClG3JcTbabhA63Nbp8H2pF2Tfc2z6cOnM4Y9GXTjte2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zlZ2PVc5Yty0+rIE2N+f39Ei/Tj06gxx6b9Ntk4jPZff1+29t1uuq3Vl1I5Le9zyf6yv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srC7dpHAZWHK3KP27FWKs5WK6l1XsVYqxW/KyPLZbKwWy2Wy2TlblZWVlYqyxRCxWKss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9crdBMTEWrErErFYlYrBYItWCLAsAsAsAsAsQsVisE5u+C0ytNaS0lAyzVFfJgdYA6ZD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zbnk3LG7tJxdi4uvc5tPU07babsbHHLozZgujTdhicMunNoarDScEW9TGuyAOnUX8M7J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dmuvMZhXdpOJV+oLbT6cujPowOFvx5t010aZxzaBmB+I9wDqAHFwcrP1OvCHLwpzzGeZ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HoJGbcUcMcY8w2JYwrGHUDIcDHDmIoriGPDQZqeHbh4YX8Puafp8OdTw7tM0zs/DPt4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jovyfE/w5ifcRyK0lvyZZSBupIHCV+GtJlrvx8RJfxD8fEPz8Q7HxDsvEOx8ScvEdPiN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R3M0VtWG+pDhqw5akOJfDeo9VD8semmA1OLDfg3zP/Vwi+j9DdDv1anVh1ZdWJvlvy+9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i3QgWLpUdtDbL9f2F8bG+9t1vfqscs+rG7sgTjveTt98tkbYnG/TbpXTfpt0rbl9ydvt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cr9SN7vvqFOFhZBtyxtm2VlgsQrLFYotWKsrKxVlYrdSvdHHC90jHBysb7qylHRirKwV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ggFZW5WKAKmadEBOTblM2IxtbayssViFYLpXStuVvJZWRCxWKlb04oNWAWIWCjGwUnru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qOvqvyEslxLJbVkwM0ljPJfxEmQqH3bUPt4h+BndbxBv4jrFShUfjdUDF1Q3MVDNQTRr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QXEkOQfDjM6Lw7tO1mZtxysMCOm29jfE6TmuVnZtzQz0zncZ5jPA5269QFyudJx6x69t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Onb8ebcLRY+EONxbK34iOoA5nLSOWoM8uvDr1Rmrvx69W7sCTmPWPb21OnDoXRl0YdGp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sPc/9fVqyB3hhmWgPz68OvPr0rvz6tE31SejbOzcbR52j08Ysi2LDCLPCLExxZ6cWOlH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DV4cWNP1eH6XU5v+tIf7QVPfW4sOjg+3FpIzbgYsjzOOe1jZAKy3uL23z6serPqx6sru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H7H7/ptltj05dNum4xVmrpXTbbL9R65PaPqsbWOXUrFdWXVbqv1LqW+W9jdfct9L9vo2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2922dZSe5ZW5R+qoaNWzF0L8S6F0rp5brqXWrSr8y/Ovzr86OqReVZyrUetVy1inT3Aq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KjXiY14iNa7FrsWsxCRiD2rJq6Vstk4XanNKDbqMNTAo/SgFblurKxVnXsVYrFYqyxWK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BtsbKysrJoVkWPLhE+2k/HSfZ0blpm+HVhuGLEWLRYgKwvZtwArDEhW6rdQCscCDYg36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cXy3s++i69j6v2/Xa22W179Ga1OoSLU6NV19V2TZX46z7a0mTZpL60mm6eTIVEmeu/E1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rxLreJ621KhqB4V1Q24qI8jPFpmaG4kgzzh0y+HJroc7xYHT1G4X2wt+QDpLSg12YDtO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ep1aXVqdWDr33y/9e2obaRDNR4ZojDR/Hqfjw6NXo0unO/4/3Pt76hyws7M54HPM5YdW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b5/oe+y6V0ZDDFwYTZUR/tjtAW+I4uPw8L24nUerg8UoAX25OJvkr9O2XTj0ZdOHRn04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htl+n7xj8W+W+G+XVicsurHqy3x6r9Vt1cq+37S/H2vtbpy6bdK6b9Num4tbZbX+ivuU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7G29911Wlup3bt7cm+qoJDsnLJ6BkV5FeRfkX5FaRYvWLliVirBWauhdCuxXYsmrMLNa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l6Gas5YvWDlpuWk5aTlpFaS0lpBYAJ4s9YqPZMKvZZLIrJ6/KgZleZZTK8yzlWrItV61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LxLF4mNeJjXio0yeMATxrXjWtGjK1NeCFFlduVuvSJdg4uRL8+vNpfk0uwu7Te84lxvl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03Ftjp5WhzaIVjFpkRYObDlhDmI4itKPTdDHYwMz0G5eHbaWACndT7Gn6vD9WgcTTusa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H4GGS2jJkIZL6MmBhffRfkIn20nW0jcR76XQYt9Pqw2sFYZiy/X7b3iH4N1vffAgrfLfA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9x3/U+q22yFsr7X6s1qG2octR2nrPy1XrWehNJlryafiJM9eTT8RLl4h+Lah/h/Euz8Sc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pblrtw148jNHYzRZasOOpBcyQW1Ib5w45xZF0eJLMwW47an6W6hfGz0M7EPt1qYYimFq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XojaubQwxzSyl5+gj2s5AHKzsLOD+rT6s99Pqy3wuct8P3/9ZtltjtlHa3SuldF+m3Tf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5i2P39WK3vIDoi5HVbqy3x6st1vbe+9t77r65PF422x2tZtxZdK2y2t02kxtOmenl9zg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sAsWrFitGrRL8S/Evxq7FdquFkruV3r8i/Ivyq0qDZVhKsJE9jlGw3wKwWCwCxarRr8a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jFUe8bqyYN2JjnLJ66lZycxMatNaa0wsGrFq6V0q4WYWositRyzcs3rJ6u9dS6k5qhb0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pY9LwrHOxzAddodjZ2k8PxcHX6825ZNzt1aTy6zi7K51GE3BOm4nF3q/dpW2kccTjkMM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dvx5DDIY4HHHbO29vx26bHMA5WdpEOv16jc7deBzzGpn16Ti9XfqBz7EuxudQE3J6CRm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JWizxixLYLYQZ4Q6ZjhWlFnox4Ohjy0GZGBumacZ+HXhunwxz8McTTuy8M+/h34eHfno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Wi/HQfnoOwMLs9E2MRQj3Y38OHXj0/t+v39K3Ldbrdbqx5Fff1+xX39L65BN+SrhruIR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J9X7oo9m4afTl049OW2O2W2O2R9P7W23vY4gOvvbqvHlnvbqy6rdS3Ruvv6/b9LdW2PT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0rpv022y6bbLa/1+1lYoXW9jdMy0+pdS6rHJdSu7Ek2de0vpj9POoDSz8S/Crxq8SvGs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OWT1eRfkX5F+RWesXrBywKwWAWDUGMWLFjGnaYTNPL8a/Evxq8ayYsmrMLUWZWTllIqr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mglYFaS0gnsZaNrCsGLGNWjXQulXCyWSu5XcutdatIi2RYPWmVplaSfHtC3pUZF2kY7a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8eY07jDHo03Y4nG5tkB1Nav/AFkbEHKx1GgpoOm4Owdll1agyv1absrdWQLswXYzF3hr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k+g459OYxwOGP48xp5DT0zpoaeoMF04G2YtmANMhW/I0bEHAh2o0OucsDnm3PODLw/Xj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7tS5xJ2v+T9HWv06nTpdGXRfow6NToxOCGGQx09s/wBPsDq30+rU6tI552fY5pupnCX+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7O5tkVdXW1+nGzMsY7YRXxitjFfCGxjhWnCtOFaUWWlHbRZfQbiaduXhxj4cLw4tIzBP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d0NwfI0u0LuzucCTnfpvvz2XTfpXShiuldKbjrdOO2Q9G2X1+319Jx6QSTvj1ZdWPVeH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a5vvbfLl9gjC4B2Wy2yjtpdN+lXbbpy2VxpuIvtaT2o+3OT2ruV5F+VXlV5V+VflVpVa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YlYLEKzVZisxfjV4leJZRrNiD2LNqL015vmsys3LN6ykV5F+RflVpFZ6LHKqbZyKbdRX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40XRpj23zaswtQLUWZWTld6611qz1g9YOWJRjWAWAWLVi1HAKDHFQ53bljd2mS7B5cnE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f8bj0k7kjIFuTcbdGm7DE4ZfjzbpoYYHDFwZfp1LC9hpuG2PUGnIA4zA+Gs7Eh2VnZgP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MZ4HPC78w5+Yc/Tc51snagcVf8ZPUPVtpnFdObcUcMDp5t07/j0zhkMM4cdPpw6cxax9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nanViQ63Xqdek7PIZ59emc9TqsckC7MX0yfyDtshbLbTszPowOGX410WbhqQY+GOOQsv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EZZdWHVqdWPVn1Y9WXVh1ZdVt8t0fT97Y9Odhjtl04TBqkd+Rqb7n3yf25x+xbqt075W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/VjZ2XVbqybljvlviL6++Jvl+n7/AKft+osTLK1RlpOy6cem5xx6cmW0+nLbHa+yPa27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sVzGb+IbcucXZC+TL49V97dS6r3e1FxMjLl36v8AYj5nsd4bOTgsQsWqzFaNWjVo0BGr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LKNZMWTVmFms1mVm5ZPV5L5SK8q/IrPv+RWkWD1g5YOWmVprALBqLWL8aqMLL7aN2ILN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zr5uWbld6611qzli5YuWCxCxCs1WYvxroWTFkxZsReFC7pUXqYNgDg4HFwKIdlZ2YzyG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nfrzGebcrdWkS7El1wTqMdu13QT0uPVcagtfp0zjY4ZDDJuFpcfD/jwOGXRmMLHHA432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AcrHTINrOzAdeztN2WQz1Blg7K3XqDNdWmS/MF+XVokuyF84L4f+s+sLbA45jFdOnZm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GBwQxz6dM2yFkfT+/wD6yDmAb9WIy1LP0uvPqxOd+u/XgC/Uhy0TfIXv9W6v02zsMOnM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59OPTlth053bjcZkhbcvr9v13ymyEdUZGol16cuLPscmo2t98obaG1+ldK6b9NujLpxu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TYYl+2O2Z9B2n/XfI3x3y6serM3tW1bb00Es7WMwHUjkupdVurJl8d8t8d8/or7HZobT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ssauEs0I3sEjXNFO0hkfSxrLY9K6UbKOTrbg0HsfjxmydsGeo7ucfxvfC1NxQdGrsWTV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LJ6zkWUiykV5VeVfkX5FZ6xesXLBYb4BYBaYRaxYtWLFixWYrRr8avEso1nGtRi1Aql2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KZkg+RZPRzRD7NDr2esXLBywKwWAWm1YNWLV0K7Fk1ZtWbVmFqLUWos1CTimaeTdO12Y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6cxjdtrbaTvTbcjrA62g2303A4kOuA7NrXXAODr4nK/VqDK/VpkvsS/IF2YJxkv4a5wc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jcdxbPpxOOHRkNPMaeH47fjzGncYaZMd+jMYYnG3TmMVYaZHUB1f+og3AOcIK3098wHX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1aXXn1rqwu7Uu7E5LfUJ/ET1Dufb/wDZ+ptcY36MOjU6dPpy6ESxAsz20xbVhtjshbI+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erT69QZYHLPqwOWfVj1Z9WO+e+nvqG9v2+l3VhbpvUBulUNjyeFAej9vtyPY+gc6fLS6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u7EE5yyaUWd5o5L0bCdeV5Ed8Dfp+z6XW1dl0o426L9KcY2KsqtKHh9AI1cY9GfTbpyG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bb9t7WN97SiRqOFdBrPfRw3NU2QtguW0sJzMj3CJmTpJZCXdV2lzni9pX4qnyeGfFabt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9INmiQqMOa5gmsNQL8qtKrSoCVWlWMiwkWD1g9YPWDlplaZWCxCxCxarMXQrsXQrsV2r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WYWazWZWTlk9XevyKZrzEOzigUwqJYuWmVgsAg1qs1WYrMXQvxq8ayjWbFm1ZhZrNZl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RLldyivZRXu0m1/xk9LiierbMWuLW20zjY4X6Mhp5DTX49M6djp3tHk0MQxwc1uLgL7Z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kG/ksVKHeGF9I5X6s7PVnaZD72fn1Y9end+QzzGeJLsbvzGWQy03Fyu7UBNj6T6x3Ptm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wQwzhxv0aZwyGne7NM4ZdF7s0+nLpW2G2YX62/Jb8ZBuAc7HTs7UAdiQ5dWYyw6tQ5YEu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+lvqQ+oen9z6NtSwws3U6cOjOzcbMys3Hpy6cdsjbHbLbDbUNsf2HoAW9t+RuW1LfxSB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7seV1T449NhjkbYfvPV6SfWRPXi2SwsBbNQEv4ZSdQZd88V5HNvIeq/VaS+XVcZW6l1W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pi593Xu5Xdnd2JJyucN8gUPd/VyyAdsunLpx7KWNlQ6Wa9TQlus3B0L5A7iUjjADZ1RT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HTlk23EntENC0Mgo+sR2zJtT9mTFf+uaYvfTNEbG6iLXpq6uWy2Wyu1XarsV2LKNZRrO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atVq1WrVWqtQrNyzesnpxlQdJbKRXkX5FeRfkX5FZ6xesSsE5nTircmKNFrSrMVmK0aDo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qzas2rMLNZrMrNyzespFd66l1LqVnLErFRN6VEHXAdji7TcHYkPRD8uvNueQyx6tN2eL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DK13aRLrEm9zm07g9BN2u9W2Yxv04dOJDb9FxgpcfD9Gm7C/Rn0Lp03Y36cgGq34yOrH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MDqAOBBVjmA61nYdWQyvZ+BD79ebB0nIqzsoPcF9MnqF8/8A1H1F1nA3j+/v9DbMAX6c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AzM4YWjztGvxr8ed2afRndlrx2bhfpw2z20rfkhH5v0sdQg42OdjhY6ljj1Z74736rHO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O5yxuczfH9v1/b6Nr3Cu1SuaYnqkN4D3KPYdh2B5HtSOW+F+s+j95MXNmpoSpaSWM0FT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WPO1PK9jg0RgdK6E/HHpv049OXTgXNayNoqKnpyFlsu6PZxs79R6h2/+wXbRHUdKcW6z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RjymqZHsa+VtYymu2RhNpw9oqXeIVLLpzQuBhvpNjyanEqWXBvEeuudIWx0/4KGmBxq3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EnUxojDJ2Nc+pDpLxucHRNWoxarFqtWoFqLUWotRahWblm5ZvWT1k5XervX5F+RWkRbI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xpjTji5YFYLBYBYNWLVixWjX4VeHltZRJqLmhZtWazWbkHrNZlZOWT1d6/IvyKz1i9Yv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GtMIsCxYrMUIbj4mdeJqF4qpXi6leMql42qXjqtePql4+qX8hVrx9UvH1S8fVL+Qql/I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nUgfyFSv5GpX8jUr+SqV/J1K/k6hfylQv5SoTuIVJd4+pX8hUr+Qql/I1K/kqhHiM7mj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5SW/8pIv5R1v5RxX8qV/Kr+Ubb+UjX8pFf8Ak4V/Jw2/kqdfydNf+SpbfyVIv5Gky/kK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rivo14+kx/kKS/j6QuFdRrx1IvHUl46ymEnjKbHxVKvE019eDDXhvqxGTUix1I7iRl8h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7b23t1ZnLT6supOyt1alnaZy1C0p42aOq34/2I6HWyiaNctGnTbzPaBGxrVI1mlE38lm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fFq6UQFZbYm4Hdn726N8t8bHPfBw3x6TGLvb+Mqhv4ZDuncm+hEjGhyL+rAh2ZDsDlk9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mammbMqcWY8Olrg7xVZSh0o68gXY9WUt9HqyLjbqyldan4pPd3DcTF/7P1+/pOtdvo7M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ZTvwVNJqMncNCJ8balzsEepXLQ6GGdzQ4GaxWo4QUl3GqaxslM5uQ6pXvAULsBWuxr6b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YMG1T7mJoLHyWRkEbnztT5zmCXLVurgrZWasmLoX4rtlbfxAsZG3EzVrMWsxa0a1Y1qx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4hzAtSJZsWTVks7r8qjzCyWQWYWotULWatdeIXil4peKXqO1kw7sUs8kbn1UwXjZghxC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RqvWq9ajlm5ZOWRWausgsgrtWbFnGjIxarEZmITRrXitBLGWeIqF4moXiZ14mdeJnXiZ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ip14qdeKnXi514udeLnXjJ14uZOqpSvGTrxk68bOvGzrxsy8bMvGzLx0q8dKvHyLx8i8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HL+RK/kSv5BfyC/kAv5EL+Qav5Bq/kGLx7F/IRrx8a8fEvHxLx8S8dCvHQrxsK8bCvGQ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1cQHi4V4qFeJhXiIVrwrXhWtCtaFasK1IVnCsoVeFXhX4V+JWiVo1ZixasWrELEK3Ldd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1JFqyLWlzE8y15l4ideInXiZ0KmcHxVShPMHeLqLeNql4ypI8ZUg+OqV42oXjqgLx9Qv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5CdePmXj5MTWvIFa63jXX8e8L+RCHEGrxzL+OZZ3EI7+OZbxsadUxlHEqnnZFGathXjG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q414oEeKuHVBx4cGvqNKPDSZfSZYxsWkxOga9TQ1DQI4ngG0ogu1kbS2Kdsw0nX0n4aT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QD3VD9QO4pK6OGQum4rISDTySTK0trTZ2lsNVTGQKbVbC7ULyXKR8kJjydE6eSmkqJo3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p4gvipZrMDJXmYSgZyBs+taV5cj+OV7mCKmkfG6J7sC55fNLK8cQqG1VTCOmZ5bRutqy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aLTUSOVzbK5i6JHvJVwiQEZEN0LBXWyuFdXWSyCurrZbLpXSrhXWysFZqwZ5MlmVqOWs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ItWRa0i1ZFqvQN+bFGq64Ts3IRkHMrWlWo9ZuWo5ajlqFB5WZWo5apWoVqlapWsVrFaz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Ai1Ljp6a01prTWmtNaa01prTC0wtMLTC0wtNaYTowtNaYWmFpBaS01phaa01pBaQWktI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SC0QtELRC0QtELRC0AtALQC8OF4cLQC8OF4cLw4WgF4cLw4XhwhTi3hwvDheHC8MF4YL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eGC8MF4ULwoXhQvChCm6/DWHhV4VeGK8MV4crQctB60nrTkWnIsJVjMrTK0y/Ov7CvOs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Z1IWpUrWqVrVK16la9SvEVK8TUrxVSvF1C8XULxk68ZOvGTrxsy8bMvHTLx0i8fIvHyL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yD1/IvX8g5fyBXjjfx5Xj149ePXj1/IL+RX8iv5FfyK/kV/Ir+SXAqgz1YcCDIAmPa9F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Y2VmdVFTTsmY9jaWVmnUkKije6mhczUuzCQgOdI0OpXtaInMA1XW4lL+Th2pEyJ0cbow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l049OVT71TbUjkDnP0pRO91OZHl6YaQsAjdAAype2PpZ0yvJinZO0qapjQfqwCQZOLHM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aaURyML8ZHSQSQWL4W7yszT3Oa/iM4max2mamU67d0Q55AxGRbEXPjjaJWBzk6osDVPX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mXi5l4uZVUjmU/i514ydeMmXjJ14ydeMmXjJ14ydeMnVDUPllqKmWObxsq8dMvGzLx0y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0i8dImVri+Z2mzxhXjV41eNXjV40KJ2oyH0BFNO7CuLSadMa9q8exfyDFBUiZGuYD/IR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HxLx8S8dEvHRLx0SknEQ8fEvHQrxsS8bCvGwrxkK8ZEvFxJstxQygxWVlisVisVisVi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ZOG2KxWKxWKxWKxVlZWVlZWVlZYqysrLFYqyxWKxWKxWKxWKxWKxWKxTRtisV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Bqa3ct6JmCNmKxWKxX3isFgsFgsFgsFgsUGrBYIsWKDejBYLBYLBYLBaa01prTWmtNa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lphaQWmFpBaQWkFpC+kFpBaS0gtELRC0QtELRC0QtALQC0Qv+PjGoc17k+dzUXte+OvK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5EISxtU8lzonak8ToWMrHSRR9YeDGx0pxqruUbzJI+bKlBfHIXunqZLxB0ItAHNTBki8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qmtzEzQ2aEzOmHhmMQgpw3CUMqZnSRPqdI5S2lc0ta5j2Mlcx1RK0TTYhsdg8xSB75bh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aHNpJnUqqwGx0rM5mWDXZPkhf/Ymcwy1VTm+JpL+lzjuO6e1rWOycgXYhm0rG5SBrE2P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VQL8Oc11rf4cN+XxJuNV9Dzt9dS0+H8pVDvDBs1FN7sXHG34aefCveqBafzlVvwro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03DdoldXV1dX/wA3+nyXV1dXVwr+a3kt/wCDH6fPZWVuVuX2oW3kPU6ysrKQ2TW4h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DvZWVtrdTQhsSN7KysrKysrKysrKysrKyxWKxWKLFisVisevFYrFYrFYqyxVlisVblw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HtsI1KyOSnghk0tSSmlFZTuTnGRPIClPhpvEROZGdJQ2DIKl9OWSMc+Yua3JSO6i8wyc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1YqYloLGuIvnheomkkkFPIxk5kBqpCKpz0ahhjbLrE2xZpkskypJmRmF+caqvWTkbuYp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wk08mgXku+ajAe+qlLpat21HkSwZR1TzlDk+lqpgYwCnfkrHMAUhLpXOY1ZSVD4YJBJJ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CaFmiadopXLTdomGReEmTaSRN+EegaT5UYXBGnlXh5V4eVeHmXhpl4eZUkUsdVxeFxn0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RkWlItKRaUi0pFpSJrc6YBW5bc+FbtAsUe4UZXFBlw3nwj5nERjWeS6vyKk6uDXQKPk2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m3lARBH+JT/T5bKysrIf4WVv/AssFCOi3OysrKysrKysrKyI6T29FNZWVk44iMXNlZWV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duQTvUWrG5k9VuVlZWVvLb/Qjrt/i0Xd+yK4dvVvMt8mNT5xZ20ry6CWomygljktT1wl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UVOchPDrRwOvHTQ+KlMhjVbZk0LU4uUzsjRiNrqpjoWQOc6E9Mje9Q/ClbI6F9rMlwL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YqSRjXxujjIAJxYGlsEjZSyRkzXQzDUDo5JFNH+EOaQ1oXpFIWKfqdK3Sm+w7FzwXMlt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xmtJLK1jJHPvLvG9hLHaikdgDESWWjZr3LnBoacUaha0li+RZOCjjDW5xxQjKoL3sD4q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OWLli5HY5NWTVk1XasSDi9YuWDlpuWBCvz2QZdE8PDsuHIu4anQ0jYf/AI5W4coG0upL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E4AxNp2W0GLQatBoJjudELSC0WrQC0I14eNeHjXh41ogM8LCvCQrwkK8HAvBwrwUC8FA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RQtWoxNLHRvcwNkc1jjIxUjmufUlrUXtRe0HUYtVi1Y1qMWoxarFqsTpGFuqxajFqsWq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WbVm1ZtWTVk1ZNV2rJquFcK4Wy281v8AJp3b6vJG3JDdu63W63Vyrlb2yciTjVuIdk5Z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SFkVkUXbF34/1uhuiU6RAHl+y+gdj2Dr07Fcq5V1fldXVyrq6uVfy7KwQaFgFgFjyds0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ldFMs1+Rzds29xuo2NbUzVctVOIp3SfxjjEKEwpsU5kEMrXmEtG7C5slUaKo1IqtrMpZn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Kl8Z4bEHPpoOqWqJkc26jDdTxXizSZRyXuIX9dVIWyxyB0TCGwzPe5zMgqeoDJZZ81IZ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ji8Rh1lcgxSdIqi1jw5s08TZJauIxl+oGwzlkkR0hMQQ/cf+2teSZcbsOEeTlG8YVLzh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m6pHyBjI3G7CCYxkZ5Gwtle573PcVdOqbMEjSmzWQqHOL5yJdR0ioaZsK4lUSUtJ/M1K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mcXqb8TqdFp4lZUUzalmUTUNKcNF1VcVqIKn+bqF/N1C/nKhcPqn1lH/ACka/lol/LxK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BrKyECr0gnssizU4RpBaYXCtqqpb+MIoKIrvH/IUwP8AJUa/kaRROiqIGj8j+NsY/wDnY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b3cUlhp5fH0S/kKBR1lFJJDHgq+rbRM/nYV/OQr+bhQqY5uHfyNGv5GjX8jRKIWljj2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5SyzJPy8OmjjdJw6Bsb6uIPXho3z1MDJJvCRrwka8JGvCRLwkS8JEvCRLwkSkooQvCRL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RLwca8JGvCMXg2LwbF4ONeDYjQsw8GxeDYvBsXg2rwTV4II0YQo14NGjXg06isfBrwa8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hQuKNEQvCFeFK8G63hnrw77Q0xc11E4qJl2OgkhfMPy+AfZ1LM1kcMl2QS2fBNkaSoax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gBMlQyeWfRqUI5kWyhPa/HRqcdOpRZUL8t/yZdbTUR2fPZjC4lO8UrVixq1jU3Lau7W1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fUEskdVoiOoCcKh5cypCxqlarVqpWqlaqX9pf2laqVqpFtWF/aX9pf21/bX9tXrFesX9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qisqxf2isalacy/LZ0UrRaZpzc6pBc2mErmRzOsZQYyyLGSK+GkKZANj4l0KadrXUQEs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VNZ0Vsfh3UskMNdJaaOSF9OKlmLoAyCnpYo5Fd0Rp7l9Ubptsm5g0GwqnBrmPbpgdDqu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TLHEy/h26LdItjMmpG0yAUfTFTlzntMTndbIWlYOsxsU8rIXPjZ4lgkqHyRDKGVzAHM0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vTNJd47uZi4klSdAjbG9QtuyNmCmcWCFjpCGBqLvxiUhr+ol9gHXW6bdBWsnzBjb3TZP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l4ZgFgFiOVfhNQFrmtqeqKaliZFwDvD7XGmW4iW/lx3eOn/jO7JW4lx5cJONdALS8Tba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Dcdi1UfTWyi8A7FBRlM7TNtK/wBTN4uBdVNF34hEG1pZvILNhK44MqafaS6idjMz5HH2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r4R+XhF0U5Uhyo2N2qTrRrUzjjIbK83ouHTXikcXuZ2f6rq6Lr8rq6urq94bq/K6v5Lq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xCzcndmdk4qL1uddyv5CqlkdtMWdse6cdntxBQ7Mft0vifnEHNBbG8zU4N6gjcnJE7jq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p5XT+mTG7kXZFjS4Ar77sds2IB1LF10iFyi+waU3uVdff03eSR91dxWW11fk02WsnOue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oVwFe/O6a7a/K4Cc7JMF5AcGySFa/SX5yDSdUNaWoZOYMp5aaRznQ1UsT5JTIZdMTCme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61LNaXiFPJBJS1OoHYlgtjq6j6XJ6wu8k2G8dJA6qc7SmnpQcZ3yPgjOTJZHwNxaJWmO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6fhKipIqXRuapnGV8D3RKOUate10M9ZSt030ciMc2GS2DosXObrtlc5wmrXRynVa6Fzb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Sd3G6DbrIJ+5e1z1G3qfUNiYxpeT3le1guXFxARfdNjcYhcokMTJC4NGTjLi498LoGMG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AOO5Dt+xy/itMPNSwtn4gfw8AP8Adh+Px9tqx/vp/p/4uf7fEW4Vb+4CpuiaP5XF2/2r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1iUOmqaMoAjyjUZVc3Gon9ym3h/48f7EHsccZjxBw3n9MKq/ycBqvc5U5yXFWZcI+qfe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UjcZOXCzlwiP0sl6Xtuc8JHjZ5uoSWQF1lfFHc2VlZW8l1R2fO/pkurq6urq/lcfxeW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ZmzPMdzUP/svc17SmPax2YJkH4Gdb3AwnYJrjgHkJsbahRvfEnlr45h1Oi01GzFOc1z2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V9nKEBTA5NaSnuGVRC6GV43vigcnNdi+J+DxsAbh7LPCC7p6C7KJTZXaNRG4PIodldWWX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11dDmUxFzWqSrumRlwmkAkErimdEHU4NZYftCetriUzZGRlPBJVHMhy0XChblI9743Gb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+RtLOxxmgdFUROZURVYexzy5Rnae+rI92k870xe6Oija59aGwkPfMs421kz95JWKJr3L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jDyybGB72ztltSVEBjc/PVhfOH0MlQ98bacSR1VLpi8rFG15bIKkmOfMGaORPxa91ke1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yDbFjSXR1PS0AyOa3Z0uLmtuHStwdkSxmwp2ad1MoNk6TKPpW15LOQvag9D25RkWXSDJ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waFnaqNySb8HOPFYva/5C3qn9xPHT/x11uI8dbjXoWQ7Qm8nGW9SeOngJ3mbaayl2lpt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firbVVR6qP0cEOPFIR+H/kTfzHvUqL10f5f+P1XdfXDnZcPqW5U6pO04tL/xt2NfxJmF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TbwbWHUp4shTvu1gu47SZ3llco2lyJ3EL8n2ad1dX35Qu055t5f8nH8fK/KxW4R7M7X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C6G/Md3bu7RxzlqtdEFpjkaSwXqKm0j9mAD82G+roi4cnRIjJzJDIYj1zPaZDubXUjWs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DzGo2iWMDUp3OypjKZY2dKc5NRWwXdBOF2kWK+z6NwT2ic4NmsEy2RYQ14dyJQOyyAV/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G4WSvykla1OneUVGwQhspMm7lGy5HdfSb2Zsb2DfyKKDRDMdDil9J5bG8td4KC7aduN3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3zasdE19O82iU93KkkMEdV1svtuRhi97o4IY5JH1ZqhoRarYpo3l0bcWYWFQ38kQjild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31VRFURvj/HUTvkihk8PIJy0eKlbE+Z0Mu0iLWNQdA+NjnMa7Ue2aP8AHp2JuC/s11iF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220We5D+Njnl6iACdKmxqGMBznBqpw9FhcpLF9M24k/It7t7y2DppQ1vDJXuhlne1Pxc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VDHMl4aJvCtjuan3GeukOHE4x+TjovSVHpRXBjjxH/kbf/kFiUz0URvTcYb+FOG3BDae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HG9NUC1RyYo1xgfnqVReqidhxOMfk48L0/7VXeM/k4B1UNWLDlwR2XCLXfI3GWk9dT7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3HiX0v8AjR66L48mVo3EEJ8YDqVmZmGK3mlkgOpE3w0dPSRE8TlZm6aO5qCFG4ygSgu1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rpIYzJVwk+JYvEsXiWLxLF4li8SxeIYvEMTpmNUUkcqc9jXeIiK8RGvERrxTV4li8TGv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F4uEmKRr1GQVlHI578Xl41ZH6L9Vr42zCRj6kYx1N25kBlntyuGROC9ClHRG7+ybWyF2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OV8VE5shl6G+oBMAbTskZKw2ab2QeofxmY4y1Q/O3G0j0SnSManVTGrxLF4gFeIwcD+K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bSOqHSJr8mmcMTWPlU8rWRyVpefEBeIC8QF4kI1N14heIXiF4heIXiF4heIXiF4heIXi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EJ8r3qyaATGWsHU4xtxcmpqJTpblhyaNgxt0wBYzyxVFHoRR3jGRFYRq0ofOpHmWsjAZ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SiVrRKcpWxvjfTuexMN3Teh/SrdM08r0YBHE4lqpySmSx6ksZcmdQcX41JdEI4RUU7gY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0uDy5zFmtipXN8JWm0EsmLoHF64RDBUzTU/hpI6jqa6SB8jdZ0jeqaP8BTV9d1Hsox0G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jDRm57xhluwNXSFZMxvSExVDhimMMhjb0BvXoOzEFlU4xq/Vwroi/wDsys0qiZ2qow2W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IqmRuiaiIgQby+moZ8riwvw2pH4fohUZwqf+St/NI3qAKDVw034XxUXpEVwrprOKNtVq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8WqeTO8a4wOqoHTR+8DjUM+TxZt+HD3Kn3G+r/jh/NxJmLuX/HXXpIt1xFmHEINp6oKh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7X1bb/jxx4jTbMd1DHJMW6p+gVOzYmFCHA00gjfU1O9TJ4iJ7gUBcx9IHU9tII2zytap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bK4VwmtyTWhj2eqzcQ0NTTZQxtk4e6kknpXRWifRvEdXS+Gf0qlp2vOmVstlstkyqcFF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xkJFlJHJSVBa2B8MTQ5r4Gp0zba77OkcmBjic3qUua2jfZjAHvc6JyD4mOfDGiwaboyA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wEZa6nfJanp5BKojE5l1gCZg8GEDIss53Uj33LnANT3hXuhZjKU2Fi1sbiqhmksmOZk3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iamRsAEjqg5BZBRDJAOcixkQL7nJZLJZLJZLJZLJZLJZLJZLJXV1dRbvawDyPkNnPxa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2po3HU6LelkHiqqeQtUTbOaR4CEg0rom3eGHitNNiZjFn2fRyNcpLEw3kcJrSTey43eB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uyIlOMQc1sjTYBpcWOfpyua6NwZJVcWcPGTVRdO+OaSp8IXQzxOaZWQCDNXav1J6WTsZ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80c8GMUfoppGKrZhUlpZLJHpua3l9AECladSZ1gGlPuCXbOKvgm5E5FqzOOahLpJKlgT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NTOa1ZOlbLHGWmaGJUFR/QlqwnBlUZiGzC/iqeR8LOGxh9VUFxVC65gjLJZgqd131rcq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Y6T02GRsnH2500kTyNGRCJ64T/1lYMqOysqPprOLD8pUvo4E78XEx+ZFNTFxKJ0jJKKo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Uk6id11bDLRt4bVB0nCq1z/4itXB6aenrOK0c0lS3hlUSeF1V+B0s9NNTO/DxXhU89cO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1vCqxp47SS1LBwqsX8VVrh9BVU9aDZ3pLoumMNemt3YBabvRxu1KjeSOK7p6mCnE1PU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xaTmNzVOG05qKt7zisFgsAsFgqGnGjpNu6J0TRGmtDWtdZpf0tAL3ytjpTVSSwQujwkg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RvMzMD4YuaadwTosRio6Zzw3w0SjvPIKJ4aKZ7FpHTYGuj8Ngm9MU0bhL1IGS5LQntCa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S6c84Alc03j1WsALWtdZOa1x03I7OZdrxTjDOLUaMZmNwhZ0uZM9idZE5ykbWCe4uRYS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o4S8ydKjdvkZmMwLhHiXbxxe4zCEV1IYlALSabUIgTFBmp5BC4dTsQsQsQsQsQrBOhsn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CsFsrBYCwYFptWm1OaAoPd5n0hxbHKN2xknTaCEAo9hC3pjlEXDXRPhppS2VsxyZKGfx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ifHRxl/FXv8AzSOXtLIue5ucLyE5oMLHYuaOuJuMvFKnUUOroMVOMA12qdPBZEsZKHGL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8RI3S4nPUacM8hnmtZSMjtokvcFvf1CTQbKyGwpahpVPhGZonwS6/iGTTNnos9Sd7bSN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AmSTJwaSHkPTmkG+KHStQZokhBpiGTsnRSse0NDTIxpDs3NpWvIbDHNJN0SOZiyRri1j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TU+pI1SzvdH/AGGFpmxEjVSSWrXYXGObXIy2WotVRVF4zKMtVuTZG21WqQxkTxSyuHDZ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dF7ZtKHEwQJsUMbq4bcmqPsw2Gae64idk3FuXSmmwbIhInO2El0XLUTpFdfd92yLUOQc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O2cHuVK85n1ndN9Er/yU0rpHO3qKh5MlrDxGTJal80dmtYxgijkOT2xNcnw7ubj5a1pb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8rGzGKOFOj0i0hS1Md31TQxlS57TupvbYWtDnOkdTUWT9WGA6khWxDWNzsLfqMHKMfhD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75U8NcofXM0p346GnJkYGAyMGa3tm5ZlXxT2ajGNLGzyiRg2BhyjBbg9qxyVnRyHZGM3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xtuQEyDBST2UZwkbtJTFVLdKZzrCO14shDG0KaduT23dbeKPomkxZOOqBjnyTM03gXCc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wGQsBeTLJI0UxJTQ57jDg50Wmu7W+rlIofd8kPSpA7IiYvkp3tdTNDpg55le5zgalum2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7qwalXO6ZsVS1zqScxClnyVZFNFC0ONbNFIxGnHhmxPmfexjcRK7Izu3YGFO2PDG6grh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Gbut0YYI4/yigjyX43F9O+KWpleZXVLmQmpdUzUzYXzPhIqJYnYVMWLp2B6nii1RDEGi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uabpxmO7nsO0QcJGROZUSgMVSxrS1UMQLoGh/EJkd0C1wkFi8oABSxOAvvGXX07qRwjR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XQumPDVaNpZJCx8rS4DqWOK8SGPmlbKKWRkTvEQyT1EEZji/G8timDmdUAc10VXdzaoA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W1CrTagsRrHF3iyhWEA1twa26NZdawuK8tTuI3RrU7iBK/kV/IG76nWbyao1LJpRePeV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xxXjSvGFeNcjWFePcF/IOXj3rxpK8aV4xyFY4I1jivFOXinLxb14x4XjJCDVyKklc6PZ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87to3BUxwmlbqO1mqeZ2YmaTH1q9k9rXtcLSNzerb82eprUZsuGt60djcqx5NaXLENDo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xwmnN3kvNBQNq452ljKb0Kb2wmuLVw9jiWRsCiha0yVFNGRPTSptpGuF0Yzib6+QeSHh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qJGI4vWRcqmwgGy3zppgwvdArZRO6VdyJso33WhdRRBifKZUZGEiJxTtzfTAlFstVjHE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WkMfIyFDKZsjWzsIu1pKoXdNXAJnx3bCPTcMjc2Wok0w2GWMiNrbuaW6RgOTmmpms2Bj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cW2RbZUcWRkfiqn8TLDh0Du9NTOmUTLqomjplHE+RCACO7S4tI5Sdovd5saUKfBMhyYW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ukPLYql+Ca9uFO9rITL0hx0zOcDeVY2dHC1xkhLaaI5G/wDYB8NWugEVa6FrzNTSNLvR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rM92Ui8M5ijuQGdA8VGDE6miTZacIygSTmRrquWWVjWRhssolpaeskgkkqIJVNJlEao1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B8QNHoRKozqpHwRsULA9Ok63xCaWzmqV5kicRJTk3jYLvpnYCja57KlStbG9z3MXZHHK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DQ7UDBdz2Bn4WA+GiYI1HHp0kLJJC9oDhUHN5e1RyFOOZOrdrrtbHkzArTLXghOzwBzf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JWxTByc4uQDbHHWAWy2Vgtltyt57Jnq5BRqq6qMA2xKxKxKsVZys5WcsXLFyxcsXLFyx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sHLBy03JjDjg5UbDpvmbiATOTmoTdPc3BzsQz+yqapcxxc3SLrtUcmKmkJHiLwtj6i9F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0bMF3O6VSMyj7FDk1oC9SpMrySZza+LDPJdjMzpsWJhZLF+Cl9JBCsLWdM5kYcWMfA3U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CEtkp2RxNaIG6heAbAVIvJNI0Ujdp5GNFXUv0pZQ9unaLHoYXOFsQw/hGzBCJVoEI7oXt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lfryP6XMluzNpbu0kZCRlpPQ90YkEsbsWNGEj8lsQ0mNwcCnNDixwKpH7y+uQutlZFjF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8VnYsTQ1jZHvndIAI5QWRQtb4eS7ha5LNOK7c6CMNFQ6WeWlp9RYuldWVGk2KmbETJd5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UWkKTsz3BudFwTIg4thhiT3l9Sx16yJ2pPUv3a7GkjH4ZHkg7RURjj4exkSJeQ6NfTRd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l04nysjD631Odk4Eiqd+WGWz4xdya0sLO+udKraNA7M31mP6sjg6WYiKSWN89XNIgC4Q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ZSzRBsmVVxF0BLjR/wBeSj0ax8FY+RsriagSabXuuCAmsZeVrAKZ+vQ1cBdFm57MNNQR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3POEd1fKbNsr3P/IQQnlmLrRsY7I4tDjvBT5tMrfxXCH5WVBMyaWsjfg6GPTpw4HLYNY3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tBqvTw1srJeqQTYYXa2AXdBioohi6AECMWxeg3JNbsIQTprRWitIrRWkVolaK0lpLSWk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Ua9UcUX49MLSC0gtILTC02rTC0wtNq0wtMLTatMLTC0wtMLSC0whGEyMLSCgZ02Y4Fgj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HOAD4p3U8z91HNiwrFfRkKBun4tJmKNymOUTNaSNpCkgwllsEydzJpbOkQQ6UOuTVwWv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UGOlaxnS9wanTC0sjpoGt0hdwWLWEAabqtpa2pc1rYY5GYhghbpSaYcXOa10rjTsEgEM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ziBAl76wOMpksA/Gh+rtCzQdtlkmuaUS575WZnqCJNw9ZFibIWnU1EIn6lPGwvr53alg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7sX0zGyQ+FkmNRTlkmm9hfHkKc7MJDhGY1TeoM1qioczXe1rgbhE4lpsXbujbnJiIQw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ELS6oGmp8WwmPIU7cVJcNMQlfWvyTIyHh0mRdZjY207bZMcQ0FkjWMhspSjgnNu0OhYd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pJp/LE78r7gwGzpLvbG7KGL5Ttmk9EQLqWlhEjwMlF/YaHh0bAdUEJrm6OvgzxYe98ke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OmcWPdi1zQ5kV82xJjTJWcYkidJKbEnBW6C1wa2TUa+M3hY1htHM8vfEdR0lG9rfD6Md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xv8AEVEniKV9T4mtlkc6n02Np6iLw8QbHIyJpa6n9wujQOtFaJyfGYKnUuTkm+vG6LrR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9tSRoxdcuMbHAMMUTTKC6PUlaYZcXu0zkCsSEC1q1SVm7ESOTnFqgD2KBjmmVzmRQvAi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wh1BFE0thgilqXFgDW3UUOFLLMxyhheQ7EBtisWsfpBYprWrFqxCLQi0LEINQagxYrFY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qJvRisVii1YotVlirFWVlisVirLFYotWKDevFRt6TtGybGSTC7XYLIPBIbE5nRcWVkSn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yDw57rYrTzdjiAwgtzkdM+7nBd1bbufSZoXRuqJQ1Pkj0w12GTtPANaZsU85rdPJcjK0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mQxta2WEljoym0/W1sodrXTn5IEtRbgBZNitT4LVLWG5Ubsqifpe62nU7MjJRLQml70I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02Uh2pdzohYtITTs2MuUsqfeKKmtrZ7wlxpxknjpjkLZGNMdXMyUrSL6ZlG9rY6aXVcN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eV7IlVuY6Jrk693dTMg0N2ZGNKMB0jgAwmLUZUwStqOIAOmDv7dTD+TTxMFg4+qNmLbW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bMaHWOWRj0mtzkCw1XaITmkJ/pjgLk2wUTxDFldxfiqfFz/S+2xDdGNgDaezpJWFrzs2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uNqGnlMzrKCR7QRp1NL1TSNBpqWN137x01RpOjk/JWmRqkDZqOjtJK7pVOyTXnFuI8Ql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2NfVRxaVK4STSRsGUoa12V2RAtZkzQihklpaNjHzNkYJROWplbKImzN8NBMZaQugzq6R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AIZJoYIU1v4p2FqZO+GaeP8AFfJP2Q9Tb5PkD3AAgi7sCXtixTYymRtJaGlXigipqlr5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XBznlga9xbLHhIWi8ZBON4wTZpAWpqRyMtJTwACSNrhFiBS0wNPBphjZ2CarxDzNgqd8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aK2qYxlPGC50bw18rRlTlWRRCsgFZAbW5WVlbcDd4s93KNRposiArKyKsirKysrK11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35bJg2dGGgtBk3Cc64ba2DgySUyF3pajsBsXFz1hct6Vs8uYMmDExq2TnyAxNYRzCNg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d6u1gM91aUBzSOcMJcHsbE1k2YEbnp8dmxOYAyKV60zGvEBjf5CyNcxy8VGU6aMpjwF+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ObPCxxaAyaY3lIJkd+Q4zWixcZM4wyJsrSbPtkH9Lns3IDVvjfcPAFmuTrho7sJcXEEm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KN72nIZRTFsetgGXfKJEZrCtDb0ylcdQROMjj17ZyWL/ALNi6LqefzSNCNsrhtVU4vlq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o2yF/cDFrLBTODi+9mbLEX7ra2OSd0q5cNanasISdGYK7nF7wHxtDnVZa+ZtOy2MrSJQ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Aw20y1kUTpS2Npp4sWzN4hjK2rszgztJUMcTaiFzWp51XVVMxtdSxioYyFjqeZkjZHNf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IeHStio4rS1ErjE6hawVFZKH17hpRvoXF0NPnUcTMLFDMHyRyEEC9QLNibUYQvmmeqSl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KNj6h1JTCkpI6SOvDhTSSQ+FrJ6QGCSKB1NxP5NMYRNRVDYRM4U9de5bUu0ZJGvhpfyt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HYtwBcbDSCbC5SQuHK+BzxWpkJKlzxw6ozq3ujc6aTVE26vs5zhE57imwPdLTUdS6gZI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hMEczJCZKBznQywSRU7zMA6Cvlpy2SZk5N5DLeLUTnB6ZOxsfjJC2GsEMT6iCZnjHgxV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C25DlbYtVkArb25Vjcak8okxN9VlZW3sgF9fSCCHPZCyAC2VgtkfVYJvaKR0KAzdMQxx6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YZFuVbFFWusQETdRRZqsLBK2xaAsWqRwV9lbkTiCbmNjMWyYNDVcAOkbn0PfYl2mbNjJ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SR08T4m904DCPojdWWWqSXO3urrJTe3Q1YZw/OOWTUdbUCdIQnlrY2lwIhc1oiYFHAC5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kb5DUOYtLY2xe0Na8abWXcisQF2WRAyDkHJgwa1oZK03jqM2qJz2Bz3udiA+XN7Gt02x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yn6VndgeWqTrVgSHNvJdxDVZHCna/ZTlreISNGErW5Bv5GjKaSUMbDDs58bVOVsBAdjs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Zkg+7mNaVKyOaOSItTWZGUnCGJzI6f8AC8tydiE0PCil0nRt/sStAc3G75E1pfDqZT0r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g3mkidEeJt8PGXPijitG2jlzl4ZFpMhZp0dVMJWTNeVZ2TS4k03Q4YxzgsVNEXAXJjc1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ztBzE1sbE9wxfPio4zIqGJpMbHvggjY4cSifDUBjIjMck4WlqY6d7hoy0tN4izGObHUv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mzQTytkpxjpU2Cc3alks6su9Uz8Guf1N3NMHazZI4XTFrGv3VQwtd+W/iZGLxLAZBHII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8mUbmkqngdPLV0YpoMAS+Po4ZU6bhaOWaJtPJSVLaeWtbI1xvh0h7msY6zXumc+N0EjX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EgAJaGRh7KmDBzbBUbI3CCWiUdXSxiKdsobdC6CHksrbgKysiFxIWlX3Go1GgrcrgIbo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WVlbncK4UhCL22ZIwqQOhe1++qi5gRbIQzZPIJYLOd6jim6aMjAnvCYMKN3rjYXM8Q/S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EAO35NbkS7FWcVgnBqCjjJQxYpHl63WdkXnQofT9vdgwuL3IeQqsZp01H1Ubs1qWTzks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kFj33zyUb2sEskMic9gbewidZZtkBiIAbtYxSOZg9436AdSya92LUT0hwEZjDWUgzkIt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BY50jW+IpjpVEzw5PYxzHMfkyUB2ZCtHbCzTGEdk0AJhEajZZxaXGdjS14/KTdzyVO51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h00jntLjKo3kOma7MgF0DmABtyQWLPYHfJ2fqUlmt2Cs1M2QaSi3AepMjaHNIKY0Ka0LQ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2lpzYQyf1ZGnxUDIzxCvaYaniZe+rfG58RjiZPRUbXy09PKxSVJMAwEb8ipQCHRyRBtQ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8ujenDExRiOn4ZA6Ey4vMjBYkkiMsMDDpB7tNrTMDJO5uu+CSOoLFJWSyqd7XOllhZQM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AbLkU2KXwzC2EwsD2sJypcXJ/XPXWE9ORJHAcJzs6liyM848NE1lBTUzpJVUTtjdXVAd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KzmIxLTLVpOMZY8x0JNO2pfNO3SZFE+UKCWFlJM1sbuHMMrwzRgqakVsMMecl8Z4/dqI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ZLk9rXOBDW/jstBjhdwp5qeNsr24SQPe1U08TV4iIrXaCydq1lrFazlqvWo9akqzlWUy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RzxKKjO7EwnHJyuVdOKaVdqu1XYrsV410L8atGrMQa1YtQDSsVii2wcbqCTpB2LUDgfs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uqixqJ2dazWhSBpkqJYpHFjDLK0AyvpxFjdWsrbFNR3TWWOKvkm5BODkcQOp7o2sUm5I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W/8Aq0Pp/aX22919cxsayUyspHSMprG3StRoRlaVk1x2R3TKR6MdLlRta8imVoWg6ZOT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WlqaMoS3Njk1RtzfI8PezZO7ROsBGYY55cqloyRlbTUlIQ1vEZOp8jdV7izijxal96P8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YszBZmpI80wYyTk6cByj7SVEm925R9Ry2dLdXwDZtSnLy9jhkIzGwucy+GbdLrfDGwFp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4nxRBmjKX4sha5zCbtt9R9nvKCYAGpsmEvib08hyAdaBr/6r9qinPVTX0e3EInN8a8h8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RuhfXyvMdS+SpPEY41xCSVyj1Qo6rRRe4OrIJWKZkb6aXOJr3ZU7pXaY3UMYmqZHGOqh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fKIqV7mGPqm0tSrAhcjGXRemdtmvx2ZawqCYpKlxOZK3eGxgrB6BxLQGvB6nRuu28icS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UA9c0jnQUrWxNe7Xmkn025QxVNXLCZGufqSHUa2YhzI5dQ5NJaEIrJwanRuTbgY5Mu+F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IntQ6FSkyyQvhNPfGYOtEJ9VTnERNwqYGtfBUUjRB6WDt2ZCzKAC8Ukbpw+J7GwQQyKK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9ZLMLNqyYs41eNXjX41+NdC6FVtboJyBxLVECW4vVpFaVOEhUYkBvKryK71dyu5ahUkr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MeCnPsjK2/iGgVlUWRtrY5VLP1cPuYJopIgHXTk2ybogazggSUCQApX5KN5Yn4uTD+TQ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iOyaGlznbBErunFB5CD0SVqOQO25Vk+RZZc735Ff/Voex9Untt78rq/NoNmHCOSTJPfs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wCM5Ynrh9C+czTspY5p3PJke4NxIjwDpNJg1Gpz0d2MkwJcY5Kqzhjd3/rbewFk1d3Zp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qec12XEcXVDT/WiFqfVuoc9aVoZK7ZXYFEXSz1Gm0uPQwujc7pfL6ibE9Jd6vUJZcy0J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17G4buRcmbSaIrExPe5ps62sizUOlI1FCLIvNgLFzTZSuJQksH+kMwbA0uiEPRoBkchG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Glc8Gnjjp6mBtONLVd/GRxtpPxp58LVugkhOWnA+TGAgNUIlhFHVNKk/qBzsXtkLYLhZ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qGQHx1QymD54HTsp2yOilbKNeTUZGGvNRUTONNJqMkqWPEuz5Xehkd2vjF2sABDCS+Nk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xqoLXqluUYxaKnhcXMJWRDpDdG7nYuu++LX2IuBIPxvu6UkNGnkrlikJeu7Gzfg2045R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wdd1QySN1NJKo5pb5AF46nB0Ula1skUzXGfJQzNLpJg6Jsv42yBrY5IpKUO6YCDTvDtF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JMVpuhTHsnjkoo3plNLGo9n2kX5F+RfkX5Fd6ycs3LMrMrNTkGFPWSid0ssVg1YBYBOY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g5YuQBKs5SRXBobmakqY0yp0zQ1R03Sl7bTrKawMkL9U6/D5A6CtLpYbcivSouuUOxOQ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sz0hMcwVEplKfe+tkJADDBEbSWcV2G7yInEy02B02gh7I1rl7MyB3RPmK/8ArUZsPuQ/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usimv2uFntqZp5s0uub9LelXJc3s0bxRiaV9SAx75ZD1kODbgQ3hDDPWPhc/TFnwOMTc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aKgYy0btWqYf/k27qnjzTLF36td0Pbv6S0lbK5Rn6xLiyJz5HR4xshaVVyNwwa5r7qMs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MxusXnqd3llAUkREtVUmBt5ZjGxrE5qvim5gNJTTZZuRJyLXOAGCIsiCiEC5d14eNGn3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pGTsnVBOMc+LmxMAUe8jHFjJHkTSG5bE7ToIbPLNSOtqGmMEKEOhmtelqqa75Im1nBo3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Y43GjYJYYtMtqjI+SOeR7uIw+FqpOlB3SX6aghzqK+q8U7hr55I45TBSwNfLO93hppLT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lflqMiMZ4zMNeVP9WebWMke2Cm0pJxaV2Kje6zB+TQY1sdFFLL4SQAVJCvHJNURucmRt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XknJFpznATbNbqkoGUyNccdR8kcT7vAbqOljYwyGMRkFR4CF0NpGQ3DMtNpCGN27l7Z4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4lwnsXCMsMTMmkMjEpmMhtSyZPbC+0dJNm0yh9S5rtfIwvpZhJA/Cnm/GjpWGnnaNYtW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erPVpF+RfkUmZjT1J6ac3ihO9wrtV2JxYg5mXQrMVmLpRLCUx35Lb3Kmje+Obh7oyJbO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mnzFTw5luG6jIZIpGOdsGguRum2AzAV1E1yqXxPQCKlZixjC5GUmJ5JItepGJMcYoboI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Wc9WxPqWDnB110LpRG3MBCHJM4fO6nhpJoy9pjRxLGUznHExmOngnaaWyMTkyNyPYxu0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NQFymjZgJUVPJI1sUTQ+oY0vlfOWMZi6xVIcJOwTe+rKE2VpT4WuUrCqi8VBSbVZIFTw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bcnLN5OXTcdT3Na5PDmhq7kizI3DGA3VXMYqOmtNwiG4MZa5rIS6Xw0sJqyRUklzO6c7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PGrLe4N7hpv2DA0osBRhDzpgBjcGan47kK8dy0kdSaNukp0d0WuCGoXRxMeJ4jps9QZd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e4ilIDmMe9jGCVzZWR8Phk/FTbSvlusBKC5zabiDxJJThtqYnHh0nhqqOxfGwQ1mMMdd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qq5HRU0z090sskxVOAwC73aZfDFGadQuMz2DST6gsmfLG6GIhoqcJeJOOrUxsuYuh1g2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5cOmYshjmlvT1TcppWkMprNe7KJ0csEj6ujiyfJPE/xL6caUJlfZseJILRabd1xG2F7H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6UgvZnO2aNSd49N8M8MbEC1injIlfnoRy4MlltBrFtZe1b2icxoa12o0BqizcszZ814b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97mhwMTsZCyzGvkia6yA3oQ6OUPxlqvw8c4pTPa/gEkhgcx8kdKZWxOdIryXyWQWTVkx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hWarBYrFO2c9P9NGbxQ3z/IvyK8iJeuu+SyCyanmJqkmBDpSD4iJ6ZVdcbmPLXMIkdGV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xjm2pqu0j3/mpJ4zFkMVsu6etlEy7mODS8gobJ46Tg1QWcRgVK0xvpBGWSajpCbHTBUj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TNu6PpN2qMOeH5PWm5OaW+SKHUTKJwBGKxgLY3AJs1heAkFye4Rpzcy5+K1GSudAXJtJ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GSHaSANgqafSUUbnOmpnRpsdxGDZhMjaibNfTU911sxRutTEOudywWdpFzyzFwNlC8um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USdLuG+/A7BSyBskz7VERyV043Jutivs7ggFNHRD+V9ZL4io4U8a7gWoppyji66d25IB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jpxiMrM+kCAEDsCr9Tjdu5a/IFwudwckxxCZPcFwsJCE2Rjg8t0nRmMtks2aS6iD3nUw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jGwSbskcUaKG7oy2F2o5MyD2z5ACwnhcKEw/0m2ZQPnibxjikudWKWpc2Cj1EI5YhNan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wzvDnsDYYoxnLVlobTgkCNwc1wCZptTmnUa50AEhdJUua6qidB46ABMkex5dd8j44oYW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sNTMZpXNtA+X8IOqxpIdI4ujpt3U00cEk/EIZxJVBzI42Okn+R0gm7lMbM7kyWkp5S4d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vkC4hROpkWajHZESEE5xkuOUWNmlxbTMBdVs+RVPwhmt4aBnQ4HJhuo47qnIzdeIsmQk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jYpWOK2enAsdTytEda6OWTw+tWGJszOGxBjrNRb1htyW7gSL8q/KryLJ6ycsislkFk1Z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+7lQ+1Fu7ELFFpQY5FjghKcS9wX5AHVL2pvh5nGhhVXRMD6ikdFK2aWIy1AJFU6YZPL6Z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vRBUhppJ6VzHNhe0d7Jw5OQDsWxhw6c2QulL2WQG6btS4tUEobPM908z+w2JlMq1WZaj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uanA3N+WZV47MNOFFNGE2dqc9pRcAmRzSAUhDS+lz1S9OlLEQ1oaA9CnjC8PG4NjZGNw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gnZgHxWkipHN1KZ/4I2NtHaVrjlU4gyMs6V12vJyUxur9DXXEgyTRZRtBfM8F2i9QtAl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A3CQG1TIbmoOIjbg/dqa7p3aXG4vsXAA+t5uxtw0emE4OkcJJjGco8sI+l0P45gdN9S7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AieR4Yrw2/httF2WOK6QmloOdk1+zg0poIUlyL5NGYUfdrsRG7BOOm5km97KSG6czq1c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9X6ZT2fZj3MKByaIQ9zs2OpWU80OKbVT+GfVF1C6kdaen8LO7+3xGANwoAGT8Rro4lWV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PqI6qmpr6zq0dMXTDIxznNBUjWLCMoR9LWObK2nFQ60cRwMkmD3INcXzUbIYYQ/GTHBk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uW1dKYWmP8da0Q1N7J+zr5ySsjdGx4vJMAAN5MRC9/42AYxi6awSoytTS1Y4RSubLDF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V8vh4LrLTc+93NDk5rSy72p79RkR/PT6T3VOPhp/x0JOnTOsRFiUSBI/cHraxr0YbC9g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NF8ImZBLhBG/KKjiaaZji0swJuxXjX407TTBGRZixasQsVi5WerSL8iu9ZPWTlXfId3e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rsV2XOCc5hEk0eTngRulwUZMokkyTnEBsvXUuuHzZR1cMc0HhZGMkmlzpOIOLTUvka6m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Kv4cPKAFsS5WRdYALpxYXMI/KSQ1BoLjeOQsuxzJKmeopdCXMtdq7Ibr6FysgrlMdIpW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NZY2XdNme1eKnXiahAVThTMkneyNkUtXWNpWmpmqpGRktbALZMDiHFuJtK0BeoiK0lUz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KpdlDVi3FIuiu1DHVRdNd/74uisqemSq6J5hhNVlvjGuAVl6WW2B2uEHWjprMp2E2yBk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3uaLfmLS4zOuxkpLpuoDYDJqPY2Che1qLi5zWIONxshbF7cXaoKzJMlxUVJc51Q7rnjE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Roif2fbxse7oXf1KlxEm0zZIC0P6XXsGPaY7Cz2oAhz2NYmg37KTdbBP0mjUZGJJDeKR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6Wl9mVDjdQGF7RcxzvT5NRH2hNiwnKWiu0xEYQMkcMh/F1Mbnw1UpbR0MeFKHaVNWV2p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K05RVLQ2slq2zcMF56oOkLxjHI5wULMmvsAzaKCPOJoERc9lnuDiGgtikfTtBFKruDHy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YD/HQsup6Z7W6j2nTJo+NwOfWtGQe20LJCiAQ2TItfmg3qnc2V4hAYeol2SpsZW8Rij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3Br2lkn4RiRSQQ5zOESfE6np4mWUgMSY5SRvIDBjFtPC5GVqquuCUDwkEgfALFzcDHnk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ZGm08cgdGAogMbEC27b5nSLdPoEhjZFICoNUpkr8iZFk9OMia445BXavxr8S/ErRrGNW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kLSuKe8g0TuuN2+o5ZlZrNSta5z4JZEKOUCSlqU+GaI+KkifHXxOcZoHIGGYOjKa995H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6VybVOYoqo6ksr3Kia0xkbH0hPdkmp1gL3RK6YY3dZaHEGMMdSB2iwZBtTPEtTfkDYEtt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JbK4eBLNGXyMetk1ye3exc5sLWo1IYqWlfVSuqBG6qqNNuk8MoqMtTpMA6owUU73rxC1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tJk1Jpj+SJpk4c5pBjdlT8Yuatz8eJ1ny2vz4jM/KHiP4+J8THVUnKGQZ0OxNgsW2ZDm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kxJyjyDpuqeYG4cQBlZjr47lrDYtLrXuu8zu04sLIm6ed2nf1n/15CzPS5NJUWOTHfkl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06eqf+Eksoqo/wBlx/NDJlxOikJVG46Mf5KSm2X7yxh5Asg6PABSB9oprp3SWxHJjmsY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HOWW5kCc9j05rtRwJErWBzXajI3OtAdRVAOqGoH8ewjYcXOuXcK+dM19PLUUeVDG20de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Dqs4S1nif+QGdSOCpZmQU75dU0oxivqyuklMrnFyDmMYx9I90UQD2iUCQmzrJziVTREt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aYUjbU1SJvAxfhoeHAurZm//ACFThNxKeCb+PhqGZ0uLK55N424jEzNYYkJi9w2OgBHl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qGNl+KHxFKXhfUEYcRQUrmx0mUs2lammdE+OQOe98jT0xMl9LmhqaXXYC4b+HMMupmHP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/X0zGWeiJl4IgDGBZsTry02ZmLs1BspLyxMBuxzdRgBYPTPTBro7xPpqyzDWUzZxxCjv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vjeRXkWUqylWb1ms2IvYsmq7V0qtAu9SeqlP5GJuZbaRfnCOsi2RR6jRdyu5XUtNTyJ/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xl0c7HU1Zii+kmieMWuHTsHVHqcQxRPcG8O9h2GMlsQ4gZGSRxyWFnJpLTspIi2M3UNx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9z8uQ7lboBBOlyV4rNJa6T86AKYHOc8MjTSoA979GCmcXTODHuYDlAtRxUThlhI9aeKy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aonlN9UjuvbJ7gZopb07H3nikBdI/J0rt5sZJYWhs0Qa+k4lC+d9ZfRJvBGf60RiydIK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OOEkaco3syfDG4+EapIJXOYSDILtYzKhieXo2LbCxFn5AIWCYMiT1PBY4+uUBNTcbNA0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qbp5xydUpwkEt5CNQueHumfqVc7vyyOPjXGz4XY1tP0z09mTQuwmY7GQPycRsbPi0tjC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0SXTLNBu47rcoLKxJ62ta5rgXSTvDVdxVL6GtJQyCdusWhrHWEj8iVMMI549Cs4oGeIj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GSmaaer04lLL46WSpgp4KucyvaAUHuEzpRJICojZrW7yy5JrBgwGzWtY7CNM2d3dTxap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TyYs1JhxISinigMcLLQ0/CHRmapmj14YC+m4UM4JfxK5MzBd7MXqV73FjbKELYulqGPh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xKnkLqniGs2nsUNzweUBOZZ8hJqau73t6kHDKDpZGqOTUkmaY3s2QkcSA9PuA42lDsmE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e+7nsZljFkBa6kvqysc9MdHIpoXvGZMdLII084yQTEA+udzi9wsyJr2ibHRikaxsNTAU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jGtJq0gsFi5WevyL8i61criO8cikVK78rEx8eJfAtSBasKE1O4tmiu2da5vrOWu9a8iN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WlFLJiwyREzMKs61ljuIt+HseISLJ7XMV7cqePM2u5yCBBMtRkj3pGt8GL31ZxE6RyO3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XMupIg04NKexzE0lhxEzpJMAnRYROvQwt/GIA2EdcqMe5g3EUgWhHGtXNajA+MxFHqVG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ki3D5bxwOtDDtIzumtcUY3qxCidiJX3EVW8t0YpUyzA3wsijLo1K6yMgQmY1aly/Nzb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2Npa8hqr9oqCMSVn2wEpxxkPfK4vYfvLtEQ7Iu6WqH3KpsWoBYC2gy2o4OYGsIFQ/N7T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m65y0vkAGpv4fZPhu8jq2c8boORP5HkRPfsml8j3PUQKZpgYmRBsTUWtKL58THWFPjnj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K9zyeqKOmLixoiTnNKjIsDiwdErhtfd3eOdhpJY3S/8AHq10Zh4bA99PRgMpqqtwp8X1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53EKd4D0xrgx9iYItNzX/gjClfZMaMocpW9LSCQwOYU7Cz+9Mx8jph+VkmMcztR/DmyO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znB9ScZGxTTkQUUbzQwExyDTfURuxkF86eRzE5oLY2Zm2KqmaFNCzNTnqgIKqHflabN4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dStARe6NTuaFI5z3Muwht1JJrl4EpdaFjhjH1NQc5ihcySPSs0jcP/DC5t5GHEMc1OOw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c4mOX8NPi2WV+DmSWZI3+2/3qXaWWM6zi8F+8LXuaq0/mbLLHH4+qsOIvCg4k5xFZkv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0C16VGopF4mkXiqReLpkayBSVTJRIpe1J7kZUs0sbnTSlajreIN3SAlr+rUCc6yD2lGy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vie7TiTHG0z4ypXQWbKY1FUYubIHLPbh/s5EiSZzoT3HaJ5DQ/FvdZ7g3L24tisTVN02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QsBDu83BYC8mTbUlY01Oq00oILJaYfTSWxQ05eKSjMz56emYaiq1ZbySPttiWKIZjCNi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YyES1iErlSFTM3IxUD7NHtt9Db2wsRE0qOmkKDaqNF0hTo1GZAS4hFkcgjieE0SBF7gH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DLx/lMe7mDbWdohxLK0ZvrrSTcO6ahhc4NBA8K4kwC7mN07EJzSj0ixvHAyROgILWtaK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lA4FSu/D3Q7sGpJp6kojDY3yDSiibd/5FT/mlc6zJWLZBMdtq4sqWi7ZMxbI9+TU4B6A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aty0J2tKt1Foxe+JCX8epJK6MFqawOLvS9uQl3jvky107vDE5yaXWhc/Ph00zyZZI3RY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FUqp7XMiaHNlqXiC5yf3HttP5cul7sYHksZ8dOdkLWUo6Y2mSZtmSB/4DCXNaHyimnfB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qhppJI5DAXyTRNbDrPjbTPsI7Mqohi+DJo0mOiOUMkUuKp931ZLw6ItbIfyQmyqBp1NI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3Ke51SbNOxanPuW9mAa7bRKlzkJfuZv6neOkGBP5KeoDQr73OMTs2C6lH5LlNyu4yX7q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xsXOE7z1dnMfeabFso6kDcTHKo3xz6RO0iOSIF8zGA1US8ZAhYjxbV4tq8WvGLxjl4yR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VJ2g95jtuJyyNc3UWVjqttkAnZAajk2psnEBRVbYiJWPklwkkDRaW4AlcjfItuJGkhrX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+HxfhKvt9oja2yFrgXXZQFgkxiycJoh3Uh3AQbpIFxO4WyDvxMEbTNIAmvfGnTuQxc2Bg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bsopOt2IVNe7YWQumqcwC96bG5GDqAOUt1qBaj0x9o3VNmDORxa5qHYdt7CJxUdMUGxM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Cyc4dTEZXvAlCsSLEqxJiispXYiqbtIBbIvgJtRyH+v2hk+RPZ8tOw52ksyzU8ue99i3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+PFjQA18LWOlaJGxO3sXwxm7ALK9ww7G9nCzWmxprlMNg551S7oEurDUydTBtA/WkLbM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qKzlj0uaLSRtYnNwTmkOxRcsty4rI2xkcpGTMT53rNpfPtCVRpvRGbvLcQXA4u3Yxv8A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26pKhsEEp8FxSpp/z+FlbUakrHHirJKRwgiIa6me+Z7w38cIwnhaemV2Rb+MR7KYjAjK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5HGzVJ0ywDSbkLQtzDpc4phjR05bTtpiGt6ZXUkYdV4mOp4oz+vgXPgkdGYCSQHyCWck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7bECZmpNw+nEldWDCeRpEj7yKBx0at/4g3alAyIGbndQsUQm2MmRKi6k5xkc8ksm/swt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Gqfm6SJ5R9LJM46Zwasrt1BJI5gIecWscWtY/UMret4Eq7EJ0RzcnZ2kcdONyFs6b1td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R2TdkX7uVN1QHZ/loz/Yc3pedvuJ2NTGVxf2d1ZWRCqBlwtNdiXvco5MjDEnydUdVtHK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i9xeY5dMRvDnOtG/h7yYHMCLAsbLHbEkEINTgblNBKaCInMQebPugmuwAFwxwDS514cy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biOpwG+WTY3OC3XqVrkiwhhc91U8wS+Idk6R7k2WQKKd7nmrAmil1U6JquFchDdh6VI8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MKF4JdJIEZ2lOkTTYuco7EBrkTgnFS2DIWWYRYNs6eN5uOoTzAtktpOI8HLIGxSOOrKf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FJHGXuDGBzwWEjGNuRY2wz8MnMEbiMDYmKWzwDi9ntFu1tmNJZG0ANlsKSHJu98rwP3D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QVHGNGsbcVlmKa9NO9zXC2m5xeVmwOY24i3aOhSsMJY1s8Zahe+mQjGyx0wp7kBtpJx+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7Bsjty67s0SDGx9kwEGW67GFtncZkZNV8QLdaXFjqtoZSPjMT6SWaOlkGi6nkdTMYDM9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5Z2UzBHRN3UI/IHZxBqfi1tGWxy3FMvbo5BhTxiSSYEslqbS1HETaaBzi+LENkH5Zi0v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D4zqsUVwpgGvbcCAWa9zXxwsfY31YhFK7iMOmssIw7a4fBUOL3A7UwmcKSmOnVFrZQMy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O9iGzX32pjaZ7sWUIsK2XKaTrgj6lVasTog2RrA2UQu/K62cncBPaScgyGJjnxlkTKNz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mOitJTVTHXl9Lj1VAxZGbsaehNU4DlG4sRs5XRC4Z1U1S3GptzsrKDaoLLsKt1vGNTFd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ZfxcqHCnr+JKbS/1Bwti/i4UeG09nNhYIxlJDjIH2D4IGSKNkzWa7XOc0BSSORkOWYWR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chgV2LoKJ3YWyBy+4GxXkmTnOeftblAJtkyUMLRm51PsGWUMIY6oY2N8wABex5c4FWNr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kuPh2MjmntVOeXOb3p6h0TgVE60rN5IqR2prvaWPY5PJBDt5X4rui5qjpppV4V4LIIgm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oDtZydcKznKGHIMaSbYqR7Iy1wYmvcXN2FRJiJn4R1BtSzvLKeFoaZut5OFNK+y31fSY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qamJM5bdWuYmWMvSnNbJFw92UUzOlvvklsDXZNALVKbwzXQ9AaXPtYxzdVRdsjD+Mu3E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n/ghf/ezvVVXUnAz0YaYzfAN7TR5xxzER5EyBwlZC+6beGTZ6MTcSwtLDZFscynogGvh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CweGlhWLFeMIOjKja17WhtyHIduyEjlVMmipDTOjTJ5Hue7bTs2LaSR5lc4PdFO1rDGy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dPUMAdSzY+CdCHmnOiaR+cf4068j3PEThG2V9ZJnU1vSaJ3hH6Pi0/8As1M1JJGKgXLQ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DnBsYn4U0GFrMZJH5zN7VDt5I8GRNfIA2OAgHFz2ltNI7RcpiS5QnBTOF4maj+Gujp5K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dwgHyjpw9Smfd3ZX/EzZtO7UjsMn94z/AFCMXNlMJlY28RMqiYssH2BDPYDw+Oca0tM8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km7uYDTRREJpJjqKJpk8JJeanM1K2hkZI2kc4eHdpxUuT/BNEcfDoHsHDoF/HwIUFOoo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/HxBeCpwm0dM4YUQX9ALUoU1l45R+Qi6lb1R2xjG5cWu8SxMlDhn1AucMJsZamaB8lVF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ieEPMshu3h1XHEY5Lxs2a5xvrPCM2SLUNlwktNMR1NOQkIZDfd3rjGnLm3OqixkvvpNL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6b2O6pAcooTNJPRTPmbTPaXxNxBvG/eRnSmhMNiBdZWTIHEwxNyrB/ZieS8NvyY0AkNc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Y3Ir7ZZgkfk4uTJZAMZqhMpJo2lzidMOTAYg4uJwYVFDkGtbFG270XYi+D8gHxt1XMk1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bTu65nl6g8kNXdnrT2m9sy1kbVA97lI4FGMDk1ozF8dtSm/HMW6PEpL6jXZK34on7Mky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NYbJmwkJkdYCNm6c5rU57sMiZLEq93wSXqA/+3XPxloZMZzZkIvGCNNzZJE8MmVTGWGL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cF3Rg6sMB1Y3jqxjCGbQW6jpBIyKos2GZ7hDUbvDW3/UJh/G31fsJUDdHY4i0skkhjbZ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8LF+J7BiKalD2zHTqOMUmMEsTQ+mhe2Kog1Kzi1C+nUm7IsYmUrRcdVVNe1M/Sp6dhcZ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Orc2Cja91K+qYdPA5wOImL7oW0nyMbTU7GskwtUynrY7CSdnSXuBaQG07tN8QEcdS2xg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pkAxLgBAG3VNJiNSITcPgaZ+NtZM5rLvllIaGajmuuQerdPJevTHSX1JR0zEyuJaYTun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VO7GKeP8tM4Fje7G3phdidtVEnTxMdNI1rVKLNjfg7NpbPMx0GVomuxgjiEssFOL6DfC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pg+N93rOy1mKLMTcajIqNMrSFuBAackLRLpNWLQaazoqwY1AUii9NIAZeJ5w1tnyyOyj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Mkqn3bkEHAouJUGKrY7SB4nleyMSMu17nFzL75I3VisHrhLXCnfk1UbsBUXDb2dYyVDo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XjkaGMdk5S7EvFuQNm90yICnonyZh5ZNXVDwH3fEx/4wer6GxGLQZHOUbpCwREFj5Ggy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Cx2F0GIxhoy2Ebg7ItROSJuGbCQ2EY2a1gTZbENqpE2CmB14YkZsxkSiLmnhycwByv4mR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lwa6SU5UpwUk2kwXs3ti9YSo2TigELW+mR5Op4Y2EzLKVwxBOxQjLooJM2yN6K3qZxB/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rLq9Eg9ToyWzi7B1EiyPeJlmPBxeFe7moSWTDd1kw4uDt6p2rVtf1zuzTupr2bC7XRyJ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MoJLNAMchvDJJ+OaSPVY4aboXbyRxvbUh9p35PqfVUe/lYzNxc5A9KCI3a7B0rWPY2+n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E1sEsrDsmgxGneExj5ZTEapkdRnwCnps5JKQMVVY1lSyndTztDXtcm7SQOtNu9upi+l/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RjZoTI6vma3h7q3pJdkIGuuD1QtzRfG6OgADZzu3YxuBZGeiRpEg9ERblSNvBM6PKRro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W7k1U5syjcxiqg7h1NxCP+rvJUOiEVfFFFJVzRGFXVirdUpQdpwQOvHAx0khaIw0prQR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3KAgB7w4s6IKrD+Kmdm+FwbLngHDFj7Frrgh6fIxyoXZUk8XU588LdaoWU9jmv8Ajny+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SasQ10Xr40zpsnDbgHuVzMayyeFQy5R8RGUvZxxcoukRNcJ+MswqHlxTmbXUnDqlqkY9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YxkgfJUPOoY24Wsi+QJk34m9SDAEIyjGsFw9toZnAh9i6qlcJhqGkZK5skoAlha17I3O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F5Jc3kF2TbGSoDhU/hymLCGymOd74po8bOssDgXIC5il0w2Nrjpgp7yxZBrHSANBWOKJ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OMiK7rvKQLG6a0OfHpxCSVlnSNcWWaszYMzWwQGLJZrKTGJTEFr3pjdME5PJui4sizfK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8LqTnOC3cmssiLNfHipvxpwLzF1Oc6KOTF8rpRkmHqhGMsu053gmdfh0x2kTW3PU9+Qj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jryxjFdJUeJFRGadXIbld4Cb2PS3uir/AJ2eyD+KB/8AVc78MzLsaSEGtkT2OMYeU9wy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pDo6fpGIcJGFj2VGxbBIZmtR3VT7h7y3yIR2aHXLLiSoOM2So2arYbF1nRytaHyBrWK3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H70lWYKiivDJg189MHtqKljdSdzRxGZ1JjVi7rNDpjm6mOTpQ9qka7MZsVJVy0bq5hbF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r6rCStqaRzWQyOp21F5n0zWPnO6jkLxxWNscjWHBiiCjaZZcSRT3M8EodVcR/HUSXnhJ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rtJBah2mkjmTsmU9dpiOn7MyLp5hJTu2EbNiHIeiYkOlOb2n8srCG0e72vJq2Xepmh5D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exDKFSkkAtpWA5l7MTAThE8Oe2U1MuhdjNnGJsobqMUNXDPBVMNPL0rFSDbgBtxDjjMe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9Nxdt6ayI24MbVHFm2rrKzSmyExy1T3J0nVI4uMdQVFUkGtqvEsYrWTwqR14KqNskJga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BUOhq/8AkZY+uDbm2BjdkTAxYCNNlgYjUNKMwvbJvDwwQ1Wz6S4Re0TTTZtiJfPKwmcR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71LfTburq5JHKkbeV7t3xVDY3XI6jDAu7uye8vLLlY4qncQWyYuMgLi7IkhqLrEPITWv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opG0tFm9vDptV7XMdumtIVyAeUTnNTKeedNoAxXYEHAJoLn26tpJc7p5tJIgXB7t36XW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11EinkK6Ig4gnumMTI+qNmTGWdS21IZeqKBzXU0lS7Xp6bF9TLoscS17/bkNq+rJFE9w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UdL2Egts1tO0I4tAbkLAmwvYprZQm6sams6MkIOQdZEhXDmAkI2CyKNxD1BR7U7WuNBi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0sKqIQ5B+7XjUaSH0sg1oXpwAdUMa5ro253DHzNauxlQ7TElxuu4KYd6l/8AYLbM4VLo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8c7u20ZlZ1WtI6Lpb6gcHQ3ev2fhJDWBkDdSSCoikptKrjkbF6jVyWfQSwsQMbojq00RG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pVwp4zjayeeF9zUn8HaLHqZJg51sHfjZWtL5HdJHfJokaSyTN8RgfpO4aP7dd1xU8mE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3Vsj2VjjJBLqwSyVPBqvB3Doo8qbI2jLXGdp1N5Glpam+2bFf+xjFMy0bek04vLDJeV5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uTTZ5kBDsiKtyiH5MMnSkzyVLw2WBrI4ZHZNlYsQWTZBW6gHupnR9EZyjlG3CnYVv/I2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N+FcSbekRC4ccavjLfzlPFxwmmhqGcR4dBHTlgTmNtHA2QeBVRw6aCC7riZzDrBzuGm/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JVVFpvxVU4yOpnBifVwypoOd5TLVOFUGRSwCKF8qdG6KN11woDw9QbyuKZsX2yp/eqXF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sW3dN0ufkLWWPKidpMDna0UplpTgCx5iTXdTKyRi1pXqZ1KGRAFMJac8lplpfIWh0mSb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AZdBrnQdUbDLpyBvXNC0VlfAW1PKOMvQgMj9OGF0k0xEg3LTgAEzZeipUZxivcRm7A02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DC4iExNeiVjchnTjuGKn2ljd+aJ34S7+pTfBiYBPJI2JMGvWNdqzQnJ9U/8Ao1kmVM+T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vflE10hMmJleIn+GxZI24IsJQDIYWqmqfDAxBykZhLYIjb6YUPS1A7yydDnNa1pOndh4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2diGFzCXtdIA4JrkPVmM89SK4Iqo7DIvDY7ulY4K+xCl9RbdHvoMzd4ZjDi8sksG7LQw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E8ARMa5kRbkNzBJYgYNqIGarpDrStcVVMZTyPkkFXHVw1rqz8c/pdF1PphnJGWUtNi8R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CJoGtko5aeZ1NwaFxo6R0b2z1Xqpg5wbhA6MZGoNzUF+EwimpGvJTrh99r7t9HD/AJs2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zSCgFjuGPMkc0pq+DB7TPTtbR1RDYfqmeGyQOa6vxe5SiyjNnTRvjUfW6icc6hzQjZ0j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pe57c2RyujTd0Bqup2akkzs46dtpoj+OJxY2mYHTM/KXDFad06zVPDZwHXS10cLanCRk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Zv8AkguOUnbgZy4VUjOj5U+1XxYXjxJRheuD3gfWOY+E9j6KGISNLLJo1uGjhmTf44F1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nVJxemnd4CkkNRTshZJYio8IYusQPaL0rjlpP8bSwTOpZIpNWSd0qmmxe7iD5aZxLRwh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16UTd0Tw2TLNwFk4mzggxuIbkftpRuoWxYPgjigZIGubVTNhdjgGEsDArYJoDz0p0mJ1M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Ka16ZHKtK7sYwgwFeHuqSXTla0sqmSACElrAWyiylikdNBwyQpzaaBstSHNLtNbuW5A6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wnkFi9mfTI0ExKR0r0JHhOeCuyaDM64hidHIE66DbmKMBo9Me8mVoXOxrhdtW1w1Guyj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nm1HMOnHw/3aZ+73fgkeH0p3RjNougFmcbWAujGk2maTNAGU60yFJmG9oZOpjQXA+KjT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DdWFl+w2ae8LrkqPrijBdSU5LjVkxiG+Ic/JgU7ddjulEJguS3YBU77CN5wqRdk0eKvu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dkmjl0LCImwDFhtDNqcNnOVBO92m6RxRecYn6U+Q1IpdKdzSBTZz0M7w+IRhjuNOY1RZ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r+GO9TO8LnB4Bp6kQvp1WvmcIK3+qyjcyqmlfHXF8joacF8kxLZ5mOCBLTUG74mNERaX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w7EukdIGlOO7jZlFNp1NW0iSOTTqnkOd+rsUGK1xG5zZ6WAPr+EkPTJw6oqyHv7JwsoH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jk3vTtY6odCyF1I7BlZLG4uAyLeuPYzbGK9pnbDBwJIXpbC5xf8Aje97CAWZvld0wSaI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M3ksRKcU72cyFRTZirhDH7Fzdn8Z6+F2WKc3b/jvsM6qS3LtNX70NP6zkjdFjcXRsTGN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LmmQp7zekkdNHLC6SSRm0E5zpOIwVBqoInsxlKdHeSoY5jim1ErTDUTBzpwH1N5YqbSz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m1FLDin0zi5/Idrb2QYXReouJCapX5LsvvYrHJU+TlWxtpYjKWI1kwXi6laigNy1xkP5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JJAHNURaWCaVVWs0uGcbG5t05Io6e0jKppykF4iwPTmNcyO6NkXqYuunPNgbqBhYWvUl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kd+Sla18lII3taSSLstYoyOajkViWup6a7Hlkac4lNbiGtsmbl/pp/kZf1+IPwr5H2qG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3l6ZYFzr01HtPEbQT+4SGwumDUSbxtDQ0khrgJGPsnu0KVrvDU+RiexpM0ulFI5rmscG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5A/w9XJ+OT6cEAeRaUzZEXETrQ0h/r0OOtP+aOSXpJImqfxy6l2+4NlolSxlpAsgbEOJ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FTEYzG5Fyc3cIu5BqsghK1Plus7Uz2mmdPM6SbLFTAtTAy9ZC+KQWkVE3NnDIvDT1MLG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8PDqp1Mq0l5p5WirrPfGyjkdFJTse2mMlRRSVMkFQyO7jqOeiXSRAh0wcZ5Y4W2aGlx6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cYmuip57SVDulE9CKf8AHG8lY4aziBGHfgG4supMbu9mSpo2wVVNC6SfiL2Qz4nL9HMa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Ma02sqPJz6jB7YQ2OOpoYXQdnINyWGo2J/5CrfjZYqQhgj/EnixbmAJCBMI9QNLpqaPK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qS1IsYY7wU8Taun1ZRPRvbLBI0sI9yo6+Ajk4bf8cP8AZpd4JBZ6l7zdXDIfXYohyaW2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WB0aERyeHNVwqIiOqqzjUCWfGo0ZmTVWbNe6ke90XQS4L1KD8adKVIU2bFrpgYXOdane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m6uvcaccoMTmnpAurprrC+7ty9rWsDb8mwuI03sHD6htGqqOYCyvYHZMu4xQx5D15SMT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y5nSZHN04oo5omfgqJMo5cHQotspIdaKCMiMNxjbYh8qfLdEVBJhqSRHO1DIqMDHUu9z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S5QkqGuDqtDXQ1UTZOOSZHdjWaZpIFPUSEOL7M7W6QNox+SY/hb0zP6KTiTtSpmcdRlv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N3Tt3Rmzmj8E7/yOaLNwCBub7ONk3qfH6j+WtLvzQDESF8ogEcLHdRp7PYSxrmNfC+aW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z7oHYkpzvxU5tHAC2WCXIMlssgxtS+8EFqiIueFrOQfmnpws5itZ0DwyRrtIztBc4Fkn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c22F1stgii9SliZs0EXeMZd428SmMkknS7g921UQLo+JveDxJg0eJzeJMTY/CxubFNE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PXZQu1eGvzgUrmvFPF+UyDwFHE6WO16YMe6ajjDn4WgDmsgiN3ZZPcoZjJTTMZlKLPF8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6o3eD0s7/tk1hac1w2N0s7470za+QUdG3puM5mnFzt4nZqInGV2SPooR11by1uiGv4Y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m1PRC7vS2pYgegdCpGIua2ODIx4AgNfHG5zMmuwfTVLmSyMLauSQvdD3mZqMikLVwr5N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pY6VeEm8VFTyHhLeE1CHB51/CvVBws0lRSO2qI3a+hIpaWZwjyNG2nensmagX5hxVVMd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HEgjpahif4lMqnRlropQ8hpL3tT3HF3UHIi6xKeQDBJgdR6e9y7o5c7XXCWEUxppLvhc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5yZSm76UPBp3xlsMa0HhP+M02WjlGGstqR5iRzZZ6jxK0LjEprLlmDS2SNkwfm6xaBZo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y2e3UggL1LqyxxQaopIdEsGDt3IbBPkC1GE6rFI8BOiModDi5hbd0mEQIz/fKxa/CWeR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zlQ05aDg1Wc9Ohwjw/IyM1E9VKAg/NHpYG4uts30x+uoP9SbaojdlTVnuShNkJksGAFx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CWusWtniZ0iQACLZX2cRYHGPK0lIfym2Yu4Fw0XE3k/Go/ULvAY9OMVUwNdSuc2zrFoF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iOhmzWPKjdaDI2keSnEWoHWo4p700Lrsa24kY6zmljAMgCpRvGejVLoasXc42lZunfEP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kQsnFdbi6mZfTxRYVHi59yyCBplnnYYm0uTaaUXbVRWZe1YX4UnDGDwL8XR0c4gr+INu0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K5hjMkM4hfJTmhY4hofEzhzfx00r6evppQFGx0MkrDgItMjdihsxlcOl4UhBQ7t9UOUb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djsGO05J2BYrFcPcY6niLw90EJnTm4U2nI2na7pkjBZpgKPrc6zV+nDrmQN6axjNaRpd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qG/iivnpOe/iMejMzdxGTpNmytLZmOkYx4yRkMTtaOVNZBI+loGR8VqqWCafilK2EUUW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fhvyqV7nxVIeY6Ul0RqHmrc96Jem5Ed+XQFdt7hAoWTjZPcbTE2jVeCKhfvH2idgIpfx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JNTOjbqWN00ErKNqlmatRMp4ymiJomxKxsN+Qjc9CCyEW3DorQmJpWmQsH2c5rBDKWMf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OiM3444MZDWzxuDJd6V1mSVAuyWN5jmEKdJ4hR3Cqhi4boQBypDC6ACzidi04zRwPVXB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2tjDYruYDKGgNQRe1qkqgpKnYVDSgpMrNLkbuJZHZ/WXscIXH8sh6nuTepzNVOjcUGxhO6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2sIjBkcjp5SZEG+Lh/Zc38bDsJPyTG9HWSWq8smVT7nHJ7GbtY4EvlyJehugAxekRgFr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aA/GXdfdfrGMmscGNZ79KNNTSlskUQpmS7DvLctTow4XFQo34tq4sHjpcUbuINl0XLVZ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ZWPYHEnScbyQuwp+HOvQ6mJdVtxNZdeJzDXgEyIuuIxsPSPy07rOdE78sYLqPTJrpQ5j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JEIyZim+rGNGKOxgsg1xGWRoZNOqlhL1SBmNLGBTVeHhSRbd8NI9um901SKmK7qhjouD9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eOinc8GHRxw0pcXRz1kjf4ymh06SfCLi1DT6lQagSVzGB1TOXMZG3bTzlcfxTTOnL7qW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YHFks1M+KOH1HamcPxMUlrEFE5KDpfHHq0hmwiN7QEsT/wAbt9Tpkf4a4wDU0dPD2sJn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6gkUugIJHMMOYfSU5EMVJN/8rx7KaVt43wDpc7FNYY497wRATSAKUuENw9cMMrY6SRj4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jP6taN4OlUfTGH6E0bzHNMcZzUta5vFaXI8Tobfy1IE7jNMjxqK54yMv5l1/5idHitSn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OUctXI7JyrbkDsxmT6bZG7BSueYXGS0lXNlOC6XFydFgpJSVqBHrNiHx05xcxoRtflFT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wLhtTlC25VlO/BniLKSQrVlao9OpTmkG5ATJ9pYcRSucILAta2Jopyc/aJLSquxj6nGM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P6US4h75lVOdYtDhTBsZhJcTH0ulYxGrYE6SeRaM7kaaQMjgmtoSkNBaNIE74/UeSkke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6XCQUYnbT0+KfO62d1HHkYWWMdiaU5pjDNHJUMa1wfa/TbduzJf+xyvSwyXWpaZ7rsk/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fItHa1OE5zEezGkINCvpkfgkqm/mqHajr4qb1wgMTnOxY5X04Gn8dAwBs07oVwum0WTP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WkKzCSOqcJ2xP1IcTd7B4e11cI3Is5Y2BaVTNBMtRddIL92SbuY/pzwaXX8jTZByysGO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e5jiQU7oLn2MrzIxp1Hud/WhiDo8DHCEVlZoLipY7QXcwnYydpZTK6gbnwsDGWoJdS1T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mL3Clc0VApZCyVxl4aSibKkEYhh/IqYU7m1dM2I0kjXSSQZ0VDGZH15L62Opl0pGuYI8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LYziqiL8cZJNO3JrrkF20EEMVdHS3jlq3upobKNxLXD8HYFrcG7npJi7t1GPm0444m9b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MjhGA55bindm9oDi6kLRHxBohqKcObK1r2ts4pjnRT08R8HxhhpxxjGai4hNHLWNlAjk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SXDMfwsdpSTwxzNgc+KL+TlE76x9XIN2xPun70pcQmNxe4OM8wc6Fx1E4LBWVlisSsCg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WG9O1yGVqkHTCY1U4XdUeWNZBrJsUUDTE2WV73UyfeQENy07rDAOPU2VzU6S6D2pnUqe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WxrpKmUs3twn4zpZJVU3YHyZct0dl2WSvdHlRS4SynSdE6YgbCJ0l5IwH9JNZfTEAKbE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mM2lqJnol1607Ne4lsdpYXPDXzCR1OI5lSslBbHJd4cE8bmUBaxKlka5BsZeLqBzXhsj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GdN7FCzUdScIfk2iicx1TbSqqT8wtdsloZCWU0fQuo1GeKIDS+4PZH2JT/8ALX/BGcQ4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u6+3PJFPG0rZONg0Yti2LbuTLVMMJVRNu+QWBRT7ldRUTSTUnJzfWJcWUULZZ2VD5U+0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5DoBpAjq2ws4GTF7Htxhddd1sjumHqj3JcHjqs5rsSmgOEhR7ht0IVposVkECmPsQ4lM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cBsrZLueHP2u1xbKDlBBNvXsbpvYGucOo9r9cRRa60rGvkczFVED6eXhFVhWFp1p2lcX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hzbq+nW3ECw8NINizc8Nbq1Mkjqela7Fu+tTf1zUtIXDm40jY/xRZCnrrST8TjawwRxx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TOc9NcWLKyjjzicC1MMjaOOrnM9RCXmNRHrPsO7B6DUVexZO6ajbTZKlpn6L/wANVSuk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BjycJLNI3dC/F0dVJG6pqn1Lv5OraRxCrcvF1ZTZZC/qu8OLXsODVM+5b2LfxH8QgDke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rJX6WJTGEO/WO6a68JZksbsdH+ZhwIhOUTgHaOLvCoU6FOFoBaLUYmrSCMYRjRZZ0Y2A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1N3bRDq02KrZThsttJ7yUBvpgq7mGcOe2CHVL6ctKiiL1TQ2VVVNaZHOebJgJTrBcJP9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5W5NyJJK2R5w7vDxEnTajI5X4MbkWxFSQPe92uxpeCWymNzJ8o5LQkuaFe6qHDFjDMcH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6N1LXFj2Fj7MyWDrNiIDmJxssIsXvhiVDHm2SDSVFi2V73aUrH6M+UFI0HwzNo3syAuU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UP263gl9xaJjdkHXTvYlbepdIQ3LZpvIfcja56d3ZDI9eGjiaZX2yLkBchjg4We1suL3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qyAuQLEtsYyGutZ2zQzd0j843vjhhhD3mD8ilHW5rcaV7mpwGte6Fw1rdMXcFkiyImaF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thIRksEQSSnIBMCiaVpG/hZCpIHNRZZX2UTiWhNAzF3MqBJc2V9nv3y6oHYl8354rXwv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GCf1Mggj8VV073U/Sx1BVxVcZ0i/iFQ3xFX1RUJAhmkMwD7wSvEU1Y1rakqizM00byMX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YlLHq0zI2so9Jo4JCz+pwaEOqZA0skjblJGyWimkMpeYBAzKZTUjohTSFoq7zqGjfUUl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4YSt9weh3oIuGgmFpIAPTwstfSxxEw1EuiW8OAnpZBEayxlOBUhfBKBkme5p4OczqeOp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QK0V4dGDGOSLSe6EsWOCFgYDmoGHGskJkuHSuiMKnYSHuGnDhLSJhxVFT4wuhvWSQlSx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h6aykBDdSjVNI0jTCxCwRaViUQUWotUoxTHC3Sph0fsDZRC6Y3ppcNapLGiXMt6GPfOz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xTp3ZG1jk8CPFRyRsE1XO8GyuOX6vK4P8YdSrpBJP97psZctErTWinRhGMq1kAn1Uz2x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yBsYjyKDKm2k9q8Owl9EWoEkyPUk4RcSomxyOIeGsjc1RAanEcXwHdOu57jk97vydLlj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OLLbT4s8SVXCMZIHi5l9FY3OI+oWwupJBGx2OEbY1LEwOAsnNa5fixwe8yxjEMsMume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sS0sa58rrRhs7WFsdZUNdSxMWwUjytmAPwfKMHvN3+kFuSssVgg3djbqS4XdPsVfI3xk4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PK57lcNE/fYpnSJw/NvXIzrc8arpASwIYpjW2qInQnuHeh/sR2dHs5rwWC6DbqClyUdK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CpqcEVNGpYuUB2BTXbsLSAE4ZOeprFgHQ3dOmL4oZC2TWJlaLqYdbmh02ODhCyopaOOO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fyvBJWtn4e+KWLRvQ1/5mOmcY/DlpOpSzzFpZxaN0NVew4Y/SqHRhlFSdY4gwiAFtRQM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utS6mrO78NPSO1pD+KpqIQyacYSFjCYbkxPDJR34hIyaLhFR4aSBoquJzvldG43c8AOb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Nsv+Phrm1zi1tfG2CldDU15pBHFJUemdn9qaN7H+3EfXTw3p+ykhGpTRtMDohbSF9MWb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10OdfIx0jagN1SBIaa3icfyVEdpeGqokbNOwF6IJNG4tkd3jNp8LMZGPFFgQY22mC5sV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UpZNGDhbdGyL40ZoQnVMCkqoQteOVREiVsoeHnJjfddCwmGzBCbhsjI53TgGorrjU/I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zOIO6ippJFJRMiD2MiaNCRShl3v21Ajur2Rds5cIafDZWGDnmzGJokKLCmwtvg0LpTIh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9eFDVHCntjB8O0mmpKpjoqcFND2J0xBMi1leN6jcGvfCxwn4aXuENNG1wxRiaxasagLH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tHkIImHbFCxTTk57ooE2ZpIbMViI4qhzZXcMbp8Pc5rU+dpDZ2PNQ9uk4NwkqHWqKp0j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u29i6ZwRla8twCLQRhlG5kUbGuiE4qW6k0jpi2kaxaOkzwwIiZpJ7pnKY4IuyLGliYA1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qamfUSR8MGJ4QChwgWHCWL+JjUHD441VUEcrJ6Z0T5G2ftnu5xlc6OMtjiomutH1qbqf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ReaiKFoEfdOODHXia4YO3CzYoQXGaznX6R7MIsYACJHXiYqWG5hYE0IWQ5SFFt1WwKVl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sClDmqN4LnnCVnWoWNc7EmTNmCa4qnlLWQPEifZ08gIPDq3w07aZoVaDI2VmbnUzv4/g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HmpjLnwKhifNWVH4G1lNDGOJAmn7uoGGSqqMXOgjMbJjBNRUDgAMgngquszhtA0ePuaq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TiQmVbpyU7sgGyadS7+vLUxQMoC3RZTy+Fqm1A8dLKXBjc0fSwHTcvodn9wbrgU2nVEF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qZTw+GqHDMfj8TNIIVTen96Kaxqaa7ITqs4ePxub0BhTm7aax3LLNngHhXw/3ap51qOM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jdU/kVSHielOmqIF1O6fdhsXXuwhr3VVOo6uLxZr41/IBeNxQrX2dWyuTqmYp08xRlmW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jjc2UqiNyJHYsfJAtXID3fuLZ0Bup36ckks0infLlHBI93iXRtmBJbSvenMaxSVEj47B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EwkF7k6yIRKG64Tfwz35RNY0pgjCxRCtC5RxAH0p2LGyOdUHw741E8uGGmqrCVulcxyP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1Zhyvyx6YmXU8xIsSXOiDjTExMmljE0MbmNeMS+xJyEUe2xcaklzz1PqZahxxjkY4uZg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lkqcHU8yiZFpNltJTv8ADuz0V6mRu3EEhkkkxLXEp3UfCTKPh3Ro09OI2tJ9ZbACfDNc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A0tXqRiBTnkJ0cj0Wsa5zLoROytip2ZMebmCLUfCwRRXQPmq4RI2sgUseSa8rO6lZrS5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/GKTZwJcqsktk62j0jdY5uPU0LJCzk+PUL6d9h2YVE2zakWkgbvTsAZGE0KyCAUgVlO3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UOzgAnXKd0PNiKQXq4DhVTNbHUPja57e+IcPqBxayk3EsmlK6EMrAy7Q90jCwxnTKazR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WPbjNPDYVWUTTFB0cQc6fh49PDH6PE5XERQNfoyj8Ef9wQTa0FY7TirIA6kZ8eia1nDZ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Ng+mfH4qWSNzYnOOApTPR3bJTVlO9qis9S7SoCwACikDU+K1S3dscYZUVNK+KAWVA/Co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cUkL8qqofippBUs4jsyFmIkH5HMLo6KozhZYVNGLItFmuZg6SJa8AXi4LmshTq6IptcP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Gq2Dp3OqDNI6eV7wmN/HVZRMD9ZhZkaU3arJo35EXCJCyBAkBVwnOs49iekv27kXcpMm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ad157fmKdKWPppBapDnNEbgypzuyKd8T4WhR0sUEb5s00hjQLNJcBI7pu0KzLuFl1FaT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cBwpjxTuYC3wcpX8ehw6BNoWMQieFi4A9DZ5M1IZHCGV1PDQTtlA2fO3fF8L3VLmtjdT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BzHE53jkcmMzE0uaLroB6HW0t8OpqmNzKeQxpk949e6OotZ8jJi2NUw8OTPGE+pfMtN2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gQi1wVFKZY4qlspgkwUigvLSl4AvmYZgBJI/COlkkQp2RiNkMafUtu+OR7QxjU2NSSMY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TWNK03BP0mrxDFkxy0yUXAIbnqXcjqH/ALKYYv7sBV0HK6vyPKrYqy8dRP1JpsYeqlbL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/wDITEtqA4OeDeTIseRk4flL91KLG25uE7TvE3d4eRK4zKN28G8b+qOFqgbcXaxCoaU2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jxWNMr43C7ZBUssQ3rOxabJslycXCWnLixjsYCGTTtAXul03h5YotSI8snXg6U+B8zY2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gHB8o2cAuMw/lmaHcOcxvjqVuvWTSEVQaZ46bUqW1NP42jG77/lDN5WAsmCp2+LpKUxy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8Yqr8MvCIn1J4m50tViJVRjOjka8v4m10FRLD/8AH8MIbVsiEddxWDEahapn5yAbucHO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zepp36FUz81LLSeL4NkondUNZTmGsrWim/FE2OpZeSsBEj3tnlqtUSSWUNyYnPjdctke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Yh7rBjHtIYQESAswCxt5IRed/U6pF58sJIAHwzt6DH1VzbsiZ1THNtPIpAo3ErVuXTXU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7npUckVz1CYtlWTruN1pXT6YtWo+J/d2TGoBsyZG1h0sSfd5U/p9UUEeUEsbwnUZx8JF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mdqIHFOF0WrdaeSEIQddz3GwGK+7OK4cHCEyREf1Smw0CMfDGpooLwusgSVVzZyOc55k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emqopTIY3XbKYXox3FnuayRqDyBldp6Uxzsp5kWiRshkiN2lSG6llE1L0hMc20DWBoOh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cU7mMF5F3dIWsbFquTW4nqlQicwNsoWiplsHuZHg+IBxuStOPJsVMDTx3YYos9VtnRx5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9yYBTueFDI17HSNCc/FNgDkZLPMRkWiEIUYmgPkhjc2YsIla9PdIE7WtaRdqiPdRE6YT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gjunbKUB4rWnMdTbhihu6hgmAfMSyipHYTVO1VT/AJIGO1G3E08zt3/jj9KaLj1M3sNw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ajCpaRZ1I+4Y7ekbk+WR+eiHjTwMMie4tbfUdA1jRIwPFEZ21NUelx6p02y2UeRUnazg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I7Knmizq3stM7u1BNbuyeWI007YOImBtBxUuZYFuVxhxAZ09USnPe91INFpa63DnOdFV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yaqUB1A0B1OGxVLaYScM4hK7QqWg5VQLnOi0x/xXZuTnJxY2KmLRFNC2QFjXIaIoIKmn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EqqIp/Y94up7vWwZINTWnSLGzzU7d6SP+m5pjfH2iNoxIVbJR2vM3eKQFF2FS91zSG0t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7+vG6zppel0mTQ/YHcOF3uJdnZUzyoCIRAbl9i+HaeiNqU4hjBcTylzX3bVU77x1DBDN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0umhONhnHs992owAseywjjyTY9NYtCbeQaeJuGlkjssS4n8DCXZQ4laOMksBAPqRJUYc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MZGuWymlU8oKJu7OxedybK1zDTqVwaKiQiJnSwZLrTL2yIXDnXhdSuA/rsLcXlkNcU2Go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3B+Mip5TEaiDYsc9RQubG10YTiJEWxh3WUZGlCFMDi5zWRsPoYXNItFUnGVSiWJU/RJK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0ZOl8mbpA1hke2VjbFdKcCVC0NTGNKcAWtna06puHRqoMYa6qBkyyeIpCnUsePgIEylp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UzGKFu7JsYqnVD6hjf65dcX0ZHO8PVOc3UbMWJ+TXQSla7dMNa5tnZOuGyOaU0w5EFih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VS3GqpmARs3TQE4gLXsm1CfPsatjT/JxKOuzVrqRucgbgVTN6FUSmZ42FQcpo3Fjg/AU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P5pJBkAMnEYuablzS5ammLaUps9QuxTBiqYPexrRFCJ6l6tVlQxlktVFnBNToQQ3ip944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08EdPUNBX3GRZrWPD5E2MtMwOUHuQ5U9RGf7jnWmfu5q2LcXFj93imMNTwoZU1I+TSu7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drYXCB1C3NkThPDBo+HpZodKKSKOeuAFW3t41poKiqXiy9tbVumpfEySRMq5sDPKVXTv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cmtm2mGzpmaBlhNqcfjpG5U8Q/HLcudy7cvuQqlkMM8TdCeUWmY/biDfzgqA5NbgC89M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e71yDqj71Mv9pndhsWOsc0HbZLUWShdZbFskYYKlj2RtviwFzJ9lFYQAWbA1pD2AKpb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7FKdwSwMl1HxlYx5bxlrhpgtwc9kwfaNsLtQSYiQtDwA4qQBzZmgNBuidQPibp04YWsa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iU6J5UcBamNxRNgxzHJ11J1p7QjYNdIVclMY6Q9MKMjpHS9Rcc55TZRPCMtkJSUciuG5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F4ioKyeU1y9LZSE688cExTgI5KR9hFM56eGZMc6RxYbarwg6MkZhQRZuvg2niE5lhN31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UUlSAHRiSN8JYREUInBF1lqbyPewZEoBPcGkMOWfVHYpzQULtc0hwbaNQMZUMr6qWRNB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MQ9rWVmYkfKxzqgCzJjg5pNK23gpZcmumlbPWHI6pU04miml1Iah1n7St1nBMu2QTOCj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YXCa4yN+vAagT8tCCpD1xEBU3VE6TTTnSOJbJbEqMnKpya0xsUMsDFm2VSMaGSx01Gzi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8qVtnFHve4C+pj0RN6ZZcWxM0YY7lkotHKyywa5fkYnMZUrupAcXbto9PVga0P0gU6lu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M5gcyNmDtONyYAtKym9AY2oie3GJ7Q1CyYCFN1tDcWvfuJmakuBf9E5Hu9w/Kz0sLtOn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8jVLXzBkldJj4qVzTPKq2aQ0YvZzvwkBiidpVjG6VRL6K/5YVJ1Mc/KSB1lMBptlsi+7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qf4+V3QdTieuOQYxPCIwZT9FO97TJKp7ZjkQBHGj39bW/wBilzyTHYiYCRjRZQuALhYh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5WFhjbk1x/JBu+VhDnNIkTdnCPN1R0TCNwT4Sx0kNl4ZoL4bKxT2XhMenHTdLKgCzmi7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b3VLXENYVUKnKgiEyljAER1E0Oc9zGFpddoA02BzXkFMa5ikGQV8lGbHPItDdd2mUOqP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aImFCNuLpGxsa5jwWb5NUkjAHyhjJZAXPfknFdzHGAppdJo6WxuETY3bsNnvdmWRhrHW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DqepJ0qQHWoGFjri7pFX2AqQ1kMDiySd7ZJWts6OAOEk2QjpJp3CnZTMLJlozJtDkBTw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sgBr68qhlmc6GsyZhR1SjhliLgHNZI4LocrscnMhRjjK8K9SB4dHixoa16wwQ0yMXKN2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mTHOyeHinDqwOZBUSB+X4gTJE46UZAlYJy0tflLDNps1HBznCQuJDR10mBcWnZr7t62p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199MgYiy1g0auSJcEXva5skl9XQVPPFWGnhbhpKSOoK8NUF8VK7KKICeuhMclRSgqGni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uia9/EmOUcZcoOmacFr3BOaggr9eRDjZqi/LLVXc9u6b1Sd0NkHWTmCQ1EbnHvCOh9N7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CMl3ascJ8c1o8bTzMa6RihctRSbqGLB87r1Euyx3aN5uthTbLEOUzHMA6eQ7ym7iMUDh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E3HQY69M2Syc+8dTJ/Ui7E/h9SuHtfLkmPuuJe+zvw4kRuFiH2THZMaeiIDTebmqcdCI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snXuQ/8AHK65v0E2OSk9YaWGVuLi0lNRCj2DHacjvUewBvUs0pgSGkOdC68afheRjQxt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0Q/M/ESbPldTwmSIdAjBYyCOVFrCm7ueBm++Vt2uaY9JulUB7qaU4NZuylbnWPjLkGhqq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vFVKc1TqFwbHFIwuxwUjbhkTM5WYuLWOTpWIsEiBLEbSta4F4xuJcQ6TZhY4vJUbm46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GvD7K+o57Xl1Nqpjs2QHTRdEFUOBDjsnEqJoYNXN8vryJIu5XCa3IsgAWmGpzwVZoVwu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YmRMEMMkYIDlTuBfUz4vq6gTlepUzMU9xyo6GWVMdHEJJxEvFSYxTSJ9TO9eI0kJHhpe5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ClMnhX0tXILTwT7FxkbLu407SQyEOhBUNrPLnyGKQplGWqVwy2sS7IsBTBJeYwxvbxBu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sp446fQN08sClDo01+m+EvjdrBPdYsO7PyPa7J2WBs5zY3BsWWcfZzsnAEtiYxdpHs3a6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eQuohjHLdw08UYuioeY5p2jOOF+Xgsl/GwhCCCMQNjYNeF6AY12ESOmn0zHKpeMSSWEk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R1OG3L9orPke46cDxaMB7L7OKIUmz3OsIj0yjxEM8rnsqHZNjJbM4dWaui0OHgeptIS6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E4tLSgqpwhpoAnnUTTZEXTJrqePAtKBRTo81JGQjsj6e4v1uIxHoAzJ6ZIXFS/iOSq3H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MXUe6abLiYKCoZLJ3ULXMTllZuSv01huyL0kpz/xDsmFOcL36b3WVlKMpS3UfazpjYlu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714Z4UbWxiaB7o+IsIWypXC81o2QUoKa2zqinamME0MvuUBtUbPkbGHJ92h7XNiijkD4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bmZucs7KGzmRYhXNnSXbWz6rKbdUVxKzJzd2z6gaZILL23S2aINlSGzrsLpnvadd2Gd0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gQtHEQ9qDHXBcHuGQY5ynxK68opMAXggXKxwTHuWZCdYxtkxWe7pFqFb2eU1pVrrFjDL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NZsymc5NYI1e5eQrlZFRNuuH+yKXNCMQNknprl7ngOLIGWcKgMEoIC+h2phSsjZWiYS1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+KdLqiaUudLZOCmb1CG4Gix0LYVTtD6auhfHWyuaFST6KqoDJFn1QyWlExJlLq6aCNj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KCIYF4zJNewtgGqpsmNkFk28q1YrZjUFs2kTPbZz3PLyfSAF+IGkp6eSN9PTMbNBTWFP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0lO1nhISvB6ZlY6JbleoNLwbkVJeYjHHhG8ktF8prKNxwZYkMcCYrObmnQ6hoZhfxcUY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tSZylfmWAFtiQdUJs07V4iUx8Rbbg7Hde0LYx+ar9224wY1N2Q2UQ2ldd7+mIjGMWjbE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loZJshjVdCHOlCe7JlH+XhxVkx7Wh9dG0+LlchXVLV/INeWbkK6nqnzFrjiz0k9NM5GM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2Je8Bsye64ka1zT0piiPXF6mpjd5W4uJESLtzZz5nXUPoKaEx1leyyu6tOUTVSnrB2b61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yLTYXu+U7QtL3aZL543RHdU8eozQfqSU+Zgp3CWSFVEWs5sJkZNG1ja+HTrmgvZStJQk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vDM2VMSHQtCgj0oqaEPp75tnY1r5vcpheUXiZThxOakccYnFqdg1M6XXwT5A4/tm4h0Z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oYsFTjAvk3dESogJFIHBCz1Pi6pjHRTE3vZ84ujIQg8Avm1ECs7AC67prnIbLUPIWu5X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YW6weVc2eCrIBOu9GPFlk6TYOums6inh6xuoY7J80QRqY1FNkZMidgomZl+w4afwS1Bn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NQuM4/HV+03dWATHNCyLlTUz5GOqGxp7+HAUk9OTI7iayr7jUKfjYNBdLbWDok2rhYr0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dUU+7gAwmXU8JTOJL8KUySOcoAI4zJUVkkNPFA2rr9Qw55uY2M00IlpKirhc6R7tbSBO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yJriLi2v4iSNwaqcySzvmcInteoZBZsuT76xZUOfKMHohgTg56ETwsXqSJibDCpacMdo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SU30nqfHdzQQ5pjBBGznMVJLHJBJYzyxYvYmSRMT5XOQuoHNQqIMsWyKTpWO3EJppYm7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h8gRF0EV9REhRC72EvnyyqZnHQOzipBuelzXGNSuydic61kbHObaSCeSnIN2tVRSve6n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lMp4gTsmqodjTgKM2TBaM7iJqidYOFy9jkLhO3Aa5wY4seOoP3QQamXWVn6u2d2nqaWI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ScihsA8XL96l4dCoTZ772igeZZaURs0nslsS18bMDSAukoZQvDmJT6dSqWECRjRqGzz3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kMN4m5MfDpmpjAnrYy6k4iBNT0zjG4E06MgbGycGJj2PdUYyRY2UQBN8g7LCjlOnqYul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pnnBZOQIMkbiTqkJz3PTnOaTIQGvu0ym0EmSe8yrYJ7yVUHKRvqL7SEC4fi5xN3TB4ZI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ZPccmyl7nNJbi5YOTWkoMWkVolCNGMOWgtJaQQYArBABYhYBGNFwanSByebIufcBOfd2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ZujhTRWYpnAvYLnDI6BR/GAVuU1oTBiJPXw6wg8TXSjNzELSqEaji5VVSJENygFkjJI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sjZFPV1IdSHIUcLUyGNGWNqp7y1EmIkc9wWpVFNZLK6kvDNTSXZNk+XMwGmfJqTzxJ8Q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ucX1bIYq6sNQoqVrYn1N2xxNZSzOzbSw9T2C7JLK0RLg9ijOxmfa7rBxIG4O1O4OeS8W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bAzTk8WBJTzuliJeU9jnI04s1rIj1Wdm0gtkefVlKHRlj1M67rKMjXc3Tkwu21pSwFYg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CfUQLxb2ozVshFNK9Nh0VLAydo4Y+8VHK1Qksk1S5DYPcvRH3gCzxLmAPPd2x+2qPoji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wDcdcslw6AgKeGwbJdPs6erLS/7opMog7fuDI6N3jVG58rgLNcgpBqJ8MYDRDlky2UYa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OmKc99i6QLI5OZd1iiN7Kx5BhPIbL7uiriyLeRu4YKN7Gh7GmLBwVM0vmhhAhwLJZpAx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kdyWBWhe6pjaZKM9AsZB6ndRLwxz54yTUDUNQHudJnGc3xvilbG/PwmoHRtICjmD2YRh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wKd0yMUZCc2MmmcRD6lGWlVLsqin9Tdk9xcrrxFldNe5pDzIXHfO5JJPZargjISmvKxK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tIuQgffw7ivDOXhuqRtnjuIW2EbExjWra9lZW5bLIK4WQVwslkFkFdbolyL3KTtsESme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oojIWsTIy6SPhkjm1Jpw11POXQ0gfTCBjSNPEvUzMUd11JuKDmNa6W8lA46JvKmyQsM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kn4E31EdSjIjRle92V1FVQMa7iDiGcTnhaa58iiL5VHk1UpPiepPLVqRKVsedHUl0MLn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ZgVVSuYwdL43QgOkbTmGfWdLTtjdBDFSRzyPmk4dT6znnxc83UWOMSd1JwITLFMe1yqY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QIvibpp2pW7ySOlWjZVACbjp5BULgFHNqSZANe6Mp8xatWQoOJALSg1mLwA18rSW9ihu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4uaHkQC9Hi+gAp2kVFKEJacohhRYcZCQqYtMUvEoI0KuomLQ0NqZI5Z3JoTo7xyR2h2C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Pr/YI+3mcaQb0/XIx1xT+ioG0fZrsU97o5nv/NK/NN7wvMb0xywY8Cnju1rGBzgibobq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gD9T2anhsbHT5LuRurcr7IlFqHYhB3TddkN+Tdg5XQ3F13QcnxlqOxyRtkKnJa10G5qz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scx2q5pbJgrjTjc0MJscwYzvKZMA4kp5bkDZxlIWt+GOZ+McgMbZMWuJu51kJ3W6ijlc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KBmoNGzYYMYzEjTOVWwsqKcZSeHfk6ndfwzr+GK8KhTLw609tIIRtCLWlabEGgctlsmu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Wg8rwbyvAvKHDnheBlQoJV4F68A9eAevAuXgShRtXhI14SJClgQpqdeHgXh4V4eJaMaw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tKqJBGpJbkEFssm7GbBheaZihiksemR1QI5aiomqZKakY6gnmjbUabdd4jCkcGLWwX2M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nDHT8Ny0VHI+MFCUiLk1dyrZHkEbqndTh8s7I1lxFyjbK4UuIkx3fUFqkkATZIntERI/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apz4J7PpZY8msaStJqjeYXuqppXPc+V7u5f4ahfIGNEkjTIQ5MG++QHXIzUjgeJWPjMM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1H3ucg3LGMW1dMZPsZK57rshAe2XTWN6vXaFnI5PKOYLy4J+QAmcmzmwn28QCjlKxsr0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11zaz4mKmGTBLEn0zXiWla1CmYtGyHSREHIQtCDg01kr5KkIgudlsXFOJLLpoEgl3jfvy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4iJ2nB6Y27MmW2MOz5o2ueWlo/8AU7Zo3VKcqdZELUcsygSUFGFxL3OTtmyPDXOlJ5Dt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fVgmtsro7HK6Pbl2QHSNh6jj1N6HCzgHFoGJb4mTw9iB2Nrrsu6Ero14hpLHuB6lkU8a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oSLQfZkElzTyLwr14Z9hRBeDCFC2/gWLwTQo4GMIiYjExCJgWEaswK7Vdq4oA5oyVC6z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OuI38ZS+94OoKFDOvAzLwEi/j3ocPK/j1/Hhfx7F/HxIUEIXg4V4SBeFhXhY14dq0isX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WsxaoQeCrq6stlssmrNi1GLUjRmiC1olrQrXhXiY0awLxZRqnp1a9qNYby1zy17iXXu5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tCtUsWRCllN6SMTSxRNMDY9Cphp7QzkPZpguMOmnSMJe8FAJ7RFETlSxxSOljju3h7LR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ZWvyazZRQzTkeAjTK6liXjYpHFznKl9ybdR1LM9Rs0mcAMjWh4exqY+Vwqg0UUWLWuO+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x3VI9xdE675pdSWMgEPLlHvGwKy0yCxr3P0XF08JlTxTxx09NqT10JpZm3KvsGySBkUU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42GR4NlicoB1gSeFbESXyWE2njIHKXVMmTmOkaSn9DQ5kzp4NIuBTWENIspd02SRip5Q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Rl5adNri4asSdJyieQtR7lRxBqmH9l10ekQhNxw6UbORaQpHF0fJnrHpYdybpvttGRBu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VbBI0HJr+0myauH7wHZXXSrtQTGprVxKO7B2vtLLdOKCGwVrIGy+r2QR5dyXBHY7FEWV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3anbjTIDXIq6p4RMZKd0bXuuhsckSr3TtlHK6M09ayQkDyb8rPWnItCZeHqF4ScrwUy/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PcvALwTUKOJCkp0KSnQpadCkgXholxOiZJRMVDLpVeIWKty/5I3HidFtUFjCtMLTWmU/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NGaILxES8UxGravFsRq2rxgXi14srxLkalykqZFryITSLVes3ovcrlbq+7SnAcmHldFy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aMhWhKhBIpqeQp8BY70utdNYLC1o2h4bHBjanCqHMcZXgPhibahMLEKiANmnY5GqaVJJ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pxuWtVy5soM8pBbFAH3qDIBw25hxxRKsg1YqyDE1iY2wLU2Oyf6rozTvhpzFGfEsCZPI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SHARgSOkpy4zAhGyDHoMZeaORyLo2Avuix2UjGh/csyMrjd332RN0LlRtIXYXeE2QtY2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BvHTRtM5ijipDHq+GpnKONjGTt647ZSPpyxrImy1DLwl0t4n4SufGnzCc6gAeJJo2Pms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GTop3xmI3jYyNuiQ3B4BiyRD2JrHPGLmrpXSBGLwyNTo7G3IBNFlG26hFlVNxqnhblb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U12LpQAOVrL6HfRa5DZ7L6UY6yekbl/dnSS10qA3ICmTA7Kmp308bhdFqITGC7Gposgs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h9PKamgnpy5p5WJQCvui5ZbA2aTvZPCLW6e1ieVlBF4imkY5rrooOsgFe7gFj1UsUsMs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E5p3anParjE8juqWqMZp46edghgCApwg6FajFqtTXg8rrIeS61AFrMWrGtWJGWBGWnWr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VMwNljPRT17nQeNkXjJEJ5HD/keTpoPczdjk5X5Si7WMasQrc/qxKxKEbitF6EMi0XLS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rxBasC1qdGaBCeADxEK8REvFRheNYvGLxjl4yReMmXi5l4qdeJqFrzla06zlV3lWKe0X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yOPI2AEkuKJc5OODaOnujEHIMDRZWWCkNk47uN1p3LG3VTYMo24h0Zc3GyqB08OadHug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LJuyYMkWouxR3TYulzmNBJJAK+oJCWAtyjeI4zcl9PdRT5oTyGETND3MjyeJCHlgYwgp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EIpJIDGmz2Ji2ut02wUcjGNojqz23xBTGZxtpnSJj3RmOR4I2TnQNEdK1rGVTYlPIX0m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QqSS5d3h65LeHUbLGOyL9OTWBTDGA+SlCY+lcbxNeyexlma+IacseKAa5OiIWtMFr7QU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U5i3QyUbFE1NUtHHUKs4fM1aZYmC7nC6DXF5b1AIXaXhC6mic02Qauhsr2MMznXMZ/I4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3Ah978oaeSoNHwqKjY/cohEJo3jHNqaiLttdtVwimnVXwaeIuicwnsOTStgg6zbdJvc2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yXD3uDuJxI9K25BM7tUTDEfyXLBni1XLVUsIcU7t9Lsuypp5KaagrmVlOZGIzwo1EK8U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iJFrvRlesyUTuEe30F9IBxWm9aci0ZCuKQvhqwuGNdJCYCsGoGJp/wCQaToI/U2opizX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F4qJeLYvGrxz146VeNnXjKheKqEZ5lqyrN6JdyssQrBWHlt/4Mid3Uhxay7zFHg2R+KP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WHlexPbinlpUebzcQsbE6STTGNt3ZWk8UuGa2gAh0qmjjcZWYIAprc247gC30GrpgDrl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7hxstaUszfNQCTWhimeXzsiq2yTYxudm+9mRudEB0tfHgoSMxKQZGtc0PfFNaOUuyYQb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kA1wEQbsLwnNbI6KNzHHcAZJ1g90LE6Fr2xwPgc/GoDyWOuSBawKdcBrumN2k59rzTB7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zG4nFzmtWVOHOMDk0QrCN8DHvUr2tLZbkajHZDGWay4XUiSBw3ITmpzUWJjExqamqNB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RfpOe9zYyOtyiN2yRENMT9Cvi021VLoVEVA7xENCZWS0hYqCnDo6Npe6a4ja1oZsG7ZD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XFhFGI2l7ZBURGN3IhAJvIbprU0KJu+bcuU1PDOqrgcb1VcOnp1jYlPtbctJ2FsS3JAW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1E146eMiQDN9fvMr8mGz3Y5QyAhrTeaESGEOe59wJjk1+5IV19ItTCo3OikoCKxvhrLS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TrOmWpTIzU61oF4iFeJjXigvGOXjJV4ydeMqF4moWvOjJKVk9cSamKlIIxCsFYLibf6r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VlZWVvJstlstlsrhbcrq6urq6ur87Isu5w3O6oY084txTrJ5Com7+Ysun04u2JEMaoG6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2njZFrrF4UDS0zNexU8UmT48J5rXF0RvKGmFnUiTI63JoXSRJCWISOApnmI1DmNqZZhI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A5rnNMDdSaeXJ5fq00EutG8Zhw6hJdANvtdDvQtDXyadi2RqEzHO7K2BBCdGCrOAu9q1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xOwLw6IHIvLkGuQjaHpzuhvalcDNJYBuk9asQTtMktixLI0YwRi4H1p0bizINUji5OTX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jtuTgrJgTAgmBMCauPT4xKK2M0easY02xEZ3pT/b4Yw+Glp9TiL8qltLIc+HsIpeJlzI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R/7YD+SdhbG5hzpeFPkfDTNhFVVQUYJrOIqkp46WJ7A4SUqcxzDZWQVrpkaYxMisgqrh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TVkFR5OJcKjnZI1zHlNJCDulhFnuQuVezacB1RSPxRAD9hGxrGtrmRkHdEIAoWCx3YRk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Pb4Z+gyznOaWkIi3Jo6b8iLppxczCRmLViFZWVlirKysrKysrKysrK3PiA/rAtVI78ll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DbR//GtzcEVIbm2RY3Bryn3QYpbGSnZhD/g61iwzSNAaOd+VH7b6gNUTmakPEKarTqGi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JHOe3rf1IRqWEh7vegN2t6WuOzQuyOJWm5qeWogDyD1ONmhMUMmmnKJ+m/qp5pBmx7DI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Xbegdishpg2c+TIsa6MzQvgaL2IzY5jmoRxCnDI7sc5FrtJ7o6mmno9OO+aAbYBF+9mm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Y+MPc/BDFOc8oYuXoR3Wk1aLysWMT3ko8nBELdroOIuCidHMNNWTAmhMYmMTWKt4lDTJ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99JUsBs0ZINc2amZaStyvVM8PQcNuRStsydudbX9dTC4U8LdiwHSh4bLOKakjgVXWwUq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wE787ArSKNOF4Zi8M1MpmBCJoXZZIkFWYhZVPDYpl4isoDS1cNUFdca4e2eEr6F1G/Yn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yP4yTiZ5bxshZJHNQxlCncjYoXw7prrJu8cMjbOm/JDLi1ryHVcbRI9kS+378gvobiMq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IpP/AA3DJguoNnc6n4zVS/H/APLur/6ndPG3pVLH1p1k5ydk5Mi/J5rLEqyx2tZWVuVl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5nOZDGnPYxB7pCJsjG+IuqQxkmruakuVOd3tLjQxubPNJuS1kbpcE6Rzhcq5UXWjsfrl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XHFn6lZOLYX4CCfKKNhLQo/VCfyvFn0I6Muh+L2FsrUNN44fIQ4RxCeV13m5bk5xyLoW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AOfUgQump+rEESQOjj0HFzaeRbggFMETg0RlPOcMVpWymFjQ6Ii5zJLhTUxAe7Yo8yiE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8aZxKMplbSJtfQhfytA0ScbiCquIVNSmiyG/L7vsgbLocZo1QyvExyfUcUla93D8v42k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yLIfy8QhtJwuiDBV10FKtWu4gqShgpkfNcrJXVyrq/ILZWCwaUWFqGMjarhWLuEcR8U0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qxDEgsxkkcS0P2Td1SlstMJDTiW2jFK1q6SmNaBLH+TkbWy2if0hzSfQap7ZXy4vNW0G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Q2I3W4V0CieUFY+NR1McnK//AIDhg9pyURyj5VW1M1Ufx/8Awt/NblYq3KysVieVlbl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nNWkXFrbKwRaCHRKwao+k5rO6JQdtmg5ZLMrNZK6vzyV+VIfxmplMA5BxAba195Jbsu0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1sExiNZCdJ8RxcX5Ovlzvbl9L6vYcr4qQXZ+p9NlCAYQ/Ypo2Zs7sXyZqN4iikflJn1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8dmp2Rc1qya12b3o2KtE1GKQxsq5I0OItqINKzJoQSXvlfWU2EM7WtoGwNtWQMigpaOo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nNayKGVwEtQ4taGBsYmja2OFOeXIlEq/M8irK3OysgAtuQCHJyhNxdXQKD7KN4qKSeRs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TcaGgna6n8RE0umgxgqWR8V4Wx1XUXXgYPEXR/8ABLQVkWJ7LoOuuK0ZikzLo2lcfp9e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fZArsqSmfIx8UYTqCJyk4bYCkwaYGBBgx5XQTe4cmnUbqmIeILjUE5vuQrqRN7odm7F3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SgrWSf635DvVjCqbuaf2uXEnFtKFw994OW63VlZWVlZYqyxVl9crq/O3KxWCsrKysrc7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FW5b3tvirKyxRYsQsVZYhFixC00WXQZZYrbmbJtlt5LjlSe3za26dsAXFW/GXBqxbOXN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bkMyMrC3keX0vpWurcgvu/S30olY9IYUKaZzhTPs2jum0US8NEEWsC0hh0qNr2IxSSl2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bCNJxb+QLTjB8O9iki1AcoXxzPhLJRKalnXBVXVXUeIRfSxSUUQ05aSWlq8YpYPByupG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bUUrjJsxpKJ2v5Cj5LItTbFYhWX3dDcocir4uK/UFAqknfC+ufJ/H1HRUR9LKOMCINCD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RpQd3HkByO3/AIPtGYWUm6PYJtnMqojT1P0OX2pG6baWaUNe4F9PNpmlnfnOVIbRsmwM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S0BB2SGykacBs0WK7J3b6CGyugbp3ddkV9QVL4VDI2ZnksrKysrKyxVuXEAROyypT+Ll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V+Z5NPK6EhCMhPOysrbYlYqysFZWQ5kbKytysrW53V1dX55K6vy+7onpzCL9slmFmi9N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y1LLUWog9Zb5FB+2RRR70R/Fy+mdkMQi06TjGFaBTWmo9isV2TJSxsbtRjhueX0v1ar2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l02NNismxOAAdbqsHOQe4obprGuWMjQIFFYJ28lRUty1S9RdKbbxDu1Sz8gTC9qzYo3t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YtxD2ShzYtMlgxkonYtgvO3ANmqqN0jaOPI1tEPF1scckkjrAlFX5fQ5nzPamlW85UoT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UgMpblUPZ6ab2VJ7cMWtXOO8Z6wU3leyA/3DhyO6bsm7x/qFC7q/5PDhWnddjdHZMFyT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TRSBri7ESPuAFUEyK/K90bWpinbPFzE1FrtJ4sqdrSJxaQHk0hHuSrq90R1EcgrqKV0L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+V1urEKysVYqx5cUa4Ft1Qe2tlxUbNuBwx4M6NuV0F9q6uhblflksxYPFs1nYaidJsJA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00EweMwjIE2UIyLVWojKhIVqLNZrPYORcskCskDuX7/WSvzujyuu3I8vvFW8hQKvvkqH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O7SFUvcI/Fktc7LyXRC4e3OQ05I3BVtgEfSwbNbcu9Z2FkyMlNbu1l1HGtmyPfDBBDG8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mxZaGSLsTDpyOlq4A2oqjIbxlHNibIMPEaUVO5znuU4vTtsViQbSouKDwmvbk+GOobUU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5xkkpaviBLa2mlEVWpMVNVRwkWsTuSivq/JvM+QruAUdiPLBGZCaBgikhMUr7XPS8ocj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iiyq6b0KUXi4Qy73d4fdCbsLkIbf+Ad1csWzhKLiN3V+rT1dn/8AIotXhpROwTzcrtzd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P9d93tOCCa6yksoCi57Xsbk+O14w6EuteHokqRzBsj2bYhfZTe7ggrcqed1PJE9srFZN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rim8FguHnEZLNcSeHlrgI+HkCoyWaL1qLNai1FrLVWohItVai1Fmsyg9ZLLYuuMldQ1M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9POWGKZso7II9uV1fa6urq/LuLq+998trrLkOd1dE8rlByurq6vvfa6BRO+aur3N1QO/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yhZptdNo1FR4aSFWVlbnROxeZjqW11BRUcsMsTXs8IjRG3g5kKWZjcS02uQ3ER3MrOqS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JWz0kRnmNSZFLIJpJp7ya4pW1L5jNxGp1nzHRoppnTudssmKGZ0bY/edCDJTNIqswZ5B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UxgeIjKE0Lg2NrD+WJkhyf8AYUZzNgVJG8ilfipJGlGRr0Ued9kP8XbOO4CHk4aIfDeF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9SjYHpHZE7Rn8cRuyOU+Ng25O9HDI9Oh/aH3mN6XO3YLD/wRui0tNw9snSim9z3czWpj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fk2Q6Ye1zbALYBwMUnqUrSx/KI6kFIwXlUB6n2ZI1xYrgsc5wlkNwORQTbWWOzke6KB5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z2yTpU6VaxQnRmWqtZCVVr8oGqneWjWRm6qqTOfUKaS1+qtRF91mi5XV+d1fldfflvyu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AqJ6p6gPDkFfndAo8ieQ5/f2SslfldX5XV9uR5Eq6vyHco+S64f7Nk0dTj1ApxwImMiq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TvyMjcQYqV0INEI4S0kMaHKMrWaXGnjlhquCAiWBzJxaJsGMMMZZTxUkMclPw7h7/FSS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Tvk0qZsfg2DKeoqHCmbTSRQ1U0r538iMXCyBs6+9Ofy0zspGdwAnFt8Y0WELHd8Vw4va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XctglkDIZsmQVTU+OZN9LuxNllfndMQ8kMT55a2ilpOZTlHu0ocuE8Ojkpa3hUbouEys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eSj4TSRS0r2U1YZWaEoO10Smelps54aHw+lPbdjRjEPW02klfvH1O/wP+VrolzU13XP6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q26ybj9JzduTmYhhwJfdNmuJOo5bz9R25UE+CfLjUSuQ7v3Uclo3MY5OGKkGQHqfsu5Q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IFXXdQSl0ReVlyvzujsrq6mPQE32clkvsbIK/Tkrq6uroHkPIfKO9ze6LlkslqbTQNc5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nmOd978z2B5XV1dfSvyv5Dyur7eS/I7q/K/Ph3sgOcmiysmJ4sIezJ7ulguiEEEFZpRY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tRNFRFjATKnR4ukZk2LdWQdKw1kuvIaYRxupoXhsIqBU1j6YitnK1g2hAwVM15lqZBeg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/wBbvS/Z8g6HdbFtyY7E0WAZCbl7W5OaQX9DTI0sdDmvyRJkri1xDm22C3TZXsTQ2QwQ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wdkCnJyb2vykjA4ZEx0j4saPiHHHzSHmVEdzz4fWz6HEK58NPwqrMJqHYxVDxO2AhjNJ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7JqYme8/Z8I2UbcpHL/2P7ud+SPpb/4eTmp2NpnZBqHKNf8AKKa01ljyu0xj0/v2OTdM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wKlthyZ6pCdeznNch1DZR2LZ8ZA5207V3A2KbyI5X5lN350rlfldXV+X3ny+5fTfdrxp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WI525WVuf398rq6HkCI3tcaaLShGbiKziy6DLEhD0o7FO8vdDn9EbLFAcivu/Lfke19g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2XGykKd3xDlE66Js+7ZUdRhd1G27VdDdWRyanNDxGd6SkhooRrVqLLKYtJL3NdMzTLZH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MwKNU95i1aiifUueOGR075ajFs1Q7UkiHhOFOPQ3ud3O9z/1yei94QNkE7pDVUC01FI8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u8KWaMvtGFpmzcQ58gB2uhZDZBqpomWqek/X6g9RTSu7ZOw7UukXOonMkihzpSWU6lY5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YT4ul4TcDh9CU7hVLKqvh8lM/hnCjVRcR4TJTMXDGMmqa+SMyse5j6Wv0I5qbTrB+LiM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33N1Eo/cJ2if+IOuuH9Uz071S92+pj8gD/4kzNvoFBDsztxZrJOGLMoep2K2CNjy7LK4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jxI9rOQUZs6qs5kb3PDzY5dIUTlfp3CdbmN125nZ0nfl9FDlAfy+WyssVigFKPx4i0LW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Hl935fYG5CHIhBqsrIDke5tzPLty7gDZNFxZYpoXZBW2tzKO4vsnSYyHyjkOTbch2+1f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kXu4WTvSFa6eA5obdO6lZOCaggsVZSMwMm64NRwxl8j3ura9kTo6SprHMpYKROq6OIvwI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U4Y6uPhpauZ6PWG43tYd1I9z0d0OzfUd011gw7NOK7KRzQxouHODWN2mb+SWmIDZSbgn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WtczF8THVTipYw9dUZYUckHAnBBsjVvb6b2k2QNwel6mPLuqKOTTihZG2pga2omqqanN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1RHxWcU1BM+ujq5NGgqayWU8Br8oeN8RIauFNhvUywlvZVsEVVRUFPOKKehbTtr3xvTu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nuiPoEVhQNsHqRSbsebKN2wKH/hkEJ79wdx6PqtnMSYx0r+L0rqOp5MNh6jZWTMS1YlX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GLxZwTNnAa0MIwTwhuexjCvYuks55vzF7Dfl9ntJ5gVB7qHltzKm9LRctjcw2tytY2WG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TkEAEGcmhHZW3xtzb3IRHKyKFuduVuYGyG3O6yQKzRKvdXQKJsr8rDLndfZ7237Ed+V+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dZoKZuLJvSZosXKyxTuQumkoOWFwRZcNodWev4iyN8D+I1sNNQx0Sq6gxtlnkndSVHhn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RwupKqCsWnJTy8cjiEAF1jcxtCcC9zm4kqyC7rubIDIPanJyaIS0Aan7NGIgfi4m6ksR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LcPdDH0VElXdNdk1zd2ZsQkDkyRqjibg/wBX0CpBcA2MoyDHKfYjtSupKNsfEZapfyJx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Kjh9BPG3+FDWQ8Jp3qnpIqB9ayOsVXw6jgk4bBT04l4bTSH+IpGtZRUnh5KSgkm/g2ub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gqpZKMwU8P6v7Imwb2aou7vUeIQxsk4nO5cIDhQvTghvG9U7uhqBQ8t1fyXQPK6uu/kq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Zrf+TQalIWhG45AobolfdOMzn1Ne5qaj2jaE4bgrdpgkdIP/AGydk51wQmkBlRYk8whs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KD1nyDkVfZFSY6hZcxAklWXdWVlZEcjysFZYot5W27AdkOxRTRzIRQCxN7LtyvzugV2X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qyx8luRX392vysrcrXRCKsFsu/L7tyvy4d7I6kN19uHUzqaS5yAurYruiFZALFpWiVrv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i0ZgY5Ub46dzeLjUkkfNIzdEBFbKOR0UkHGKqFVlZJVSU25MozcIwyIU4jk6inOcggLo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o92933KBjas406zHQOwqdYmBkpY977SOkyV097dIWKqG74nBhvGMghg8D0tX2jse7XhN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j3Tzd3DKSdtJBAKdNipY4o6n8NBLJIONy/1qV9o55cpGSTPrKuMx1WrJGKSV71Vzqtqt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Wqjo2zcQEgljhrpa2lbBG7l35frH3d3n7tFzE3CN3Z+yd0vl2NMetqCairq/nKB3d6Q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lO7Kri7s3KYgU+ITQTRaUzkNuQsD3KYm9yyxhLQpHAlScm9qe5WNpHtya4chYpztr7Hlf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+xyACtu5ljjd0TbOV198u/Iq6BUm7m5RuaLK6vsEO/Y3Q38h7L9V9Hn25fZV1kr7A8muV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q10Ffy/bvVdX5bL7++W3IkL7urgsaiVlYFyLlluCgVdXRKutuXDvYlOoQCnbAjaHdGzl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MIZBB66XiV2lT01Tkqhi1bB7G4pmyJR52Vigx2LYy0x/lQhOJCKeEEehd2juzu6QZ93d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id5G3c4kiMqNt3K10zdo3aMQ6RzXUlzo0r8XfubE4kjTkYAinKNylah0mQZtaVFs3hOD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hU0m1bPhRcNl24hNq1sD8YS6zKHTCfKZn2e4wvDGal1U5yVAfg2KSURwVYlEzxrF7YaO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OX6xp3eX2+Exa3EAinJwun7iFwbM0r6aVlc/4lRbg9Ln9od19nZAqJ2bh2Z2TEFH3/5D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EeQBTbBDIKznJ2zlIBaTsgmPwdUWKgN43Jw6br1OdZq2W13cwb87LFYIN6dPctu3BW5D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312AF00AA78vv7X1ZW6bocv1b2JQKYbFw3OyPbmEVdAoL7CunbLut+V9rrsmsFnEX5d0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lXV1lyv5LoFBXRKy3yTislkskHbZIuAGW2S4YfwRgW3v9/TWkpws/HVJCtclFMTVkF2U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He67ct1dZqMlznBoWwINl3RjVPFGtACSZmm+2x7kFhMjWxOyYHeibpMo/sWGV8E+QOWV0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lEjnNaQY4nFOaVbqAsbPKwc2YJg/H2O7jlduzU4tLAjy7E9TCExymbYtPTQutSeIDBM+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mbTTab5athDW1MikpKwtdw2oLn0NYm0NQE+lq06mrHLwNaU6jrCm1WkjXNetpnVzzojs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Tu7t2f8AF4w6pGxcEbKRoKkF1LsmOya8pvthD/FwURs6cbjdsZxfNtI7djvTAMXsCYbI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EuKcRqXM7JxBQIRchu0N26sXdsiFdE3F01SAW5jtSnpLroXaHuuiSxN3T29TvK3ufV+v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qY1FqtvaxsgN7XVgrLDqw2xVtrW8l1fYLFYqyFgncirrvzA5FHddl9L7XZBfZTeya6yJ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QKPIne6JV1dX5krJFyuskHIu2yV1dX5XV1dXWV1dXV1wo/1wArJ25+4bB7WodQdunbL6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ADin3wl9ZZ03TepX5hrkI1FiE0B6zaXRjJ8jA2Ps5pjw7Ndye9zFCU6J+vVbxRdZiaXJ1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B6k7Io9zG+0Q2kxhcXOKtd4cWIY54kItYYyw4NOCduhbn2Two3YmRti4L1MaqE9DZBi0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MS8dTMR4vV2dPO9NaE4b4hYNRY1YtQatWVqZxSvahxesUdXSvVZJqzhDunJgXcsTl9sc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yHjkJTKuknUjHJ91KFQSB8b12YP8zs5/VGxP2dJ1Nj3a+xbMMKpoKMsUIqOKkiWSWcxM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d1cIWCdI5yY7dhBJ2dey7nazht9IbpuyjbsInL9PUu57JxARab2RavpMunhDk3mzcIK2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ZZonYOQ7dwPV9j1W3tZ2NlbYjldXss97q9+RVrhZXTjvknHk4bHmCnGyvdFXuMtrrurJ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E+Q919r75X2890VfyXV1dXV1wr48XW6RXsxmzIWOc4HNx7fr3WPVINv32XUoiCnNERF2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m0VncvoFOUOIe60cUAAjhiDzpCN2nDKHtNnn8mqMmuFzZxsA0TObT0zHPc+UPQA0omuZ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IFz3NLFsruaIHtiU0XXGBaUuJPZkmAhbFKqYOamx3YxrmHKNTNx5ldw8WTXZA7IbF+z4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aqeIVM59RQ5D1O/h2P8AE8OxbLw3BlTwnA1PCQeRQ5M9b/V9M7BFfQTU7ke8PtNYtIFN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3Lgjv7TvU/u1D/KQKA3b+0wUe8bOl7h1ceuyBkz5I7BFqwUYsuKfFA5HlH3futl3OKuh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08gUFThGSzXv1C9paI2poBb2T904ELHJNbdAdTB1P3VrgBAb2Vrq2wGwG/LsrKyARHLG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Y4tvk8IlX2V0VugEeWNkRu0cgNyF6iRysjdWty+h3+wLcgrKyHc87oIK/Ir75HzX53RP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xhrYnNMktZKHPy15JZC91ONvcle7UNLeRYKUANOx7gNK7ljsoZ23iFgit2o3TXXWKGJT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WVKxsrpnhsupgXxuidSubI2pZIHuV7JgiayRmsy753QWpqGTUiibcmJznMkunaduwxud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BGIpkexYAsok50JTYmprJGKVpwEz8sbhz2yNPMGxNrEWJFwU/dqb7aHlCdRvkq6ehfJM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6j3d6WcmoC62CunIq13QizGciij34Q63FB7p7oIeUeRw2jOEjxu/dsB6nBN3HHx/QpH9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XpF9K4WK3CxQ2QAT4iFbmASs1YLTbYgIOIQcQY37ndsWziAhsAEd1imts/HcbECyxTRs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sbrHkfTztcBHZE73urbX2ARbdrk4LC6a3fBFvIgK1iij2KG6sQgLtx5uRT9w3m1dwtuQ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X7Huj5gu3I+Q8hzKtdHkf8OE/HlmaXyuMcYZdahaIxu99myNxWIqJS0BHpD+oubtiVmn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6rY2KYGyc4uUUJqJiW2tYEAL6s9SMKbDk6P+qowKalopIqdGN1HFLHqU8cgkE0Tg97fx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uLlEQTZsjoMo307sZyW407conbzW6jdN7MDQPxlOfG1alMVelctOIrw4Rpahq0JMcFi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hycN27hzVexfuEUPR5QgoOJT04puJdb3l70PIezeUnZiKbsr8zyk2UBuxnIpy++D/wDZ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RQ5zBNOUZXZ53UZxd/yU2oYR+SEcimpzdWFjrAoC6Oyaha7zZw7WuiSiLJu6ATbtFt7b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2b2+xu7HfFOFkAvsBfeKt025HyHldDuvs8t8S0oArAoBBXFvrNZXbffO6GxL0Tcq++SDsU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V1eyJ3HP6x2GzURtZHYfr9ndAoooLssrt5W5nkEEUFa/mPmur+W3ksuE/GqWtsG9Mm4d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TbLlGynh8PF2T5A4EGNtwUNllsxtl021hIZLl3KiZm57Q1884jUcdm/dkAVbFPc+VrmS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EuqpogZH28SI3lSxm5YxBvUzDMNmRL0SobmZzhqRD80724uUe6spBi2M3QeSspSdOUo0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pRjOTzPGmyqZgL/oodro7ppse4c1dk7ZSdz5wj3bzHkcv1UndrutnIDlbnJ6aQ9MaCcn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WIIcgUPIV9crpxuICin92HaQL/kTs3U8dg0WRTigU5+nGxq+mtsX2RR7AENb6Wt6WgZY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LDcRizI1p3IGyaCEBvazgu/lCCIW1r7Dl9uGwQCNr2Vt7I9uR52T0E5qYLG29kTu7ndA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LE7KytzF13BPUgU7l3TEW8nDkfSBdxFiro+T7B3TO6PYIqysrK1j5S1fXkIVufCvj1hY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VHHktRrzTM0w30SyCplpvyuqpOnsSSmu2GxxDxVR9POFzhJPVAR08Zkkf3nLaWIVkgVE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k7ON2LLFxxLlM8PTRYPiaQ1xCexdYMmbY83pr3gCYODNN7asWUfS3HOp9ToW5PKnN44x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dPG58OhG1NNQwx9TZaZltQglO2QQ5OCY5Ft04I7h3rKHmHd3qb5DzKPoTz1x7lbrdbq5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KanDaRqljOlwln/yA9Le/MeWM8rq6ugcXuTlEdnvsqp+rWsV053IKodknD8bmoDa2RYF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ZSsX1ZBu52OHVbYNRFl+1liLntzsrXZ3VupfRTTzC+mona6Csjsidr7bq1w70cuyysXF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5QF+blZFu6AWKsv1tvZAIr7I3+2uxPSmbu3CHayAR5fZ7IjkQnBWVuRTlfkFdBXRK7cx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kfPwr4+mGsY3F9rSWxdNN0ww2EP9iTiVSc9EXqXgMaXSOjsTCMi5gKIKiNlWvACttyGy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NPNK6aXuqSM01M2wmnocouqMDpZu1jEy8bbp3UASiw3xCxTiLubGo2x3xkCtcwDrlcdI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mH+3DvBAcoW9tRGQq0BWlHbw6e2TDFpJ7nkEDdXRQKNkWhP95DzBSepvb6HIoc3elqPe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aWFjlGVZFqaqGLCs+o/8b4vk28j1Gco3qL1cQkMLQmonkVdfVum10BkQ3drN1jtiXNeF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j3+iEOz90F9fe+WyCAuuy7H9k4bgKy7G4BA5jt3X2BYHlZC6ITArZLGwx2uEV3PZfVlh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iNnBYoor6b2+/tbod/1cNiE1tlpgLurK3T2B5bFNV19Mdu7dXX1bZFWuMNrWRFnfTUQv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Q8g7fdt+yDU7v25lcK+OMjFSxxzSyM2rBdUEec8pe+SoqI6amp/6lNSxeHj4g5z3yOxb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qwtZpUrso3OLi1ty87/f3TxNp4+GROrarjdSJ5FQAmrm6p424uqpxDGxheA0tc4ZOY1u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sVgSjG4L8oRMZIs5+cjTGOm2tKN3f+2BmUUHXxCD2KTtCLDDIeHmKFNMvCVC066NGaYp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QK7qz1g5YuTmPTvcQ5DyBSetqKHMI+kd5O300Xfkg9qyCuF0q48hGUI7ROsmuRRKoepz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dSM83KndZ7whs7jZObeZR5W3tkg1PI5WTm722ANu6F0y2I6SrJoR7fX67YohfX0zu54L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LohfWKwWCcwtP0hdDsAFfYIohM7Jvf08stseoEK/UW3Fth0glFdyeyv1XsN1dXKyX0O1+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3Sx2IHcq4VyEEQbp3YnZu/I829i26dG5NjLQQsQURs0bojJEIiytyAWycOlWQVkVZfT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HeytsiFwran4vFqCJxDeJRsAx1IxUeGbRObgweOrWyNlmc7QghcbC3iJOuVz8qRdldN3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GuYJKypfWNpoOXBWFsI6qjdoewZ6b1JixsP44bYssnbA7NY1fZFwOYDE6nY5PpyETIxD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DTHDfks9ERtUxX1IpPxA5LG607INesapTvmxCct00lC5W/ksqmHkPMFL62p6bzCkTVJ3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CxCxCxHlhP43tweo3rJFcL7nuzt5hzy0pZhzfyJyaVxdupQt5FFWui3e3UO47W5WVhYG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xbsRdFjruC7rHa2zgrLu1O9KaFjvgnNurbYbYEhrUF9NsTtk6K7mRrCxw3wQZdenlknI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W62sNkSjuALhybZYqwtay/S903uNkQnIC4xR5kq67K6tsmpx6e6ewloGzWqyxunWRTdk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HIcmhEbWVkeXbn2Vk5MQ7rtyPdfdkGotR5OV1wv2IHa9PjcSieSlYdSGqOoY5dNlM5z4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STaNQDolkxOf9HnG7FHc89bThvypYdeoY1rGsH9p5s1rcVM8NZBHlI/ea6/buW9Zcg24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StNyu9qiqHBSNilXVHK514yNWoqHqkGNRDvA35h6KqFp1IXZL1gJ7oml9Q5iMznN7Bz2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tWqSoo5ZDFQXTKGAIU8LU+GNzeJcPMBHnl9bE7uEeQTjuxP9Tk0IDyvHLNq1WKk6hIzJ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3+x2HnG6Kd1NpH5BwxKf2UBuHos1qcDmUxBfsSFZfdtt7NF19r9cijdDZFWBJRKa5P77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2BFgTdDdfQOx2X07Y4goolX3y2uslvYjZt1+t+k7Ky3QYcbWTW7W6fo+ojZpINygLt3V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oFW8p7X5Y8hydsr7/f2e/ZyJRKCKKDd3brurob872W6uiivsr6QX3yAThZWuAN+zk3ud1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h0rhfx6acNmqx1Vj9qqCWklmOXKGZ0K4Y+xEmdTO/Jsp0z3/ANeEQAkOWVpS5O7CPM1E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WT+pNGLBcouVkOodkMsc5FqkIWepICE7JpDuqndgpdy12MrBiO1XVfNDrSuuycuu0m7R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LRZl9HIxWsuHxh8Xh02Oyj2Ubk1yvyc244lQaJ5jnJ6gvtFBfRTE71U0Jmli4cxChgRo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gRg3rhgbKGnfKoaWKI3Kc3eaLNBNPLhgtA3uh28gR2TTYncJ/S4WqIk4IphxdKFGcX1s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dlfqOx7n7auxJvyLtuyvyurbyd2lXV00I98bI2A+iBjffGzjuBsckHWQ7K923s0bprk5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OT3Er6B23X7E7kq6+gQr7MLbN7ALbkzZv04iw2DUe7V2Vk1duV7K90LprAnCze6snbE9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v2XdyadybgO5fs4q9wzu8hEbndFH0hffYuCssVbfHdo2+iLJrbq1nW3IRHQBsUN+Vroh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DoTYsMT8462JwjnjE/D3XvyY9zWqJ2Ejnl3+rRk5kbY2MR91blSvEQMRyAs5qcdomBP3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TmKxVpE2ZiwZIpojE4npcOk5FrBeqd8tn5at18KlzW1NO3TMOyfsblGQroKCmiZKqVj6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TE1Aq/JwuOI0eg/yyL9W90UE70qNffD4dOMciU5SJ5DBjJUSQ0IarKRqt1OTj11DOpAq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/K1PCKicntThtTymKSZgcO4eOTOuIrig/M42Xc42bimsQ7WIa7sDZP5SFbWKtcZLsibJ/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mlDur7onfLYbutuFeziUCrbBW3cN0AgrJo2vYA3CaEeTrcu6HZE88lfa9gDseQ3CBuFf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X6ByLrjtydvyG6t0pvfsSepyddMO7twXbfTV9fq7ZAo9+blZOXcoWIJQVurZdi8dJOzl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1KyITWqQdPdcOH4ZC0y0nsHdRs01xOExVPn7f58OjMlWm92dSHp6rNjxcAcgMk7vbFvo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3TNk8YODysiUEJCixjlg8B8Yt3XZR3Bm2lidgp7iSUalA13WCTGbPYASjcopoVtx6Bsg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ugUDzljEjKuA083kendmcign8m+mkZnNE2w5OKcU8qwfyPq/UlEIp+78VMzTcgMY4+zU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bFpuHNUjbKimUrMS8IqF2L5m2Ne3KlO6ZsL7uN0N1luGmRONjdEq9k47X2vkmdvuNmTp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qezW3cwdQtclBO7fZ7i4Kvue/L9br77AL7f3aUDuvtqviT2+zZAbXtyaLp/K+wKtysnL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vr6BTHL6C7ImyJ2y5hDZXuOzyeRRThurlOBuhyvsVaxx2ITtmhd+Vl+y9LTuBy+inEkN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dNsV9n02swdnr74d7ElRnT04xgPcmy4mGvovMxHvZH/Hg0ZEYRUezHFDYDcOF09xu1uK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3fJ2xRQK9bWuWSuULkWLFES9FoenNwICCmZdrjdru0O4MZtHexvpsIkjcQ9harIDfk4W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gUDzr6YTwuaWO5ntIm9jzch3/ThUfS3seRT1JuTsidigronbuSipQHEMInd6h2CPmYU8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cOGDqeTVY9tk8cvXE5uTGt25X2vyiyyMbl2NkBcdiWpoBTdl+wdZX3OxfuSduTTtff7x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PYnt3R2RKv0sO7ELgjuwbvant6UF93RN0DtlsDvlyHqaer9ju1qLbn6tiiu/JnfuiFbZ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m/K6d3cNm9l9/d9rr7KHYd/sdyFZM2L9nNVkE5OHI7p/IbKyGy+w6yf6jzxAQVt8De2+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po3cnbtuvrHZw24d7NOzTlDkfVfeQXaRifPl/lQFrqZg3KaiFYLsHpvrJs4G6i7E6QYz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LWTdjM0WHJpCYLp8GSeZGq4erWTjZPbv/wCzG7GtQIc3coEhYBqJsbjl9i99sgpI0E1y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hcSodYEWPL67uRQR7OTe7/RRR4RIopylcowjssNyERtjsRtGnHYncG7oRef7X15ghuHh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8xv2kZI1FU53t1Sd5G2cV+ttmgXZHkcWxImPApveRu/0LXKtva6iYCpCWqy7rsxDZH0p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PZ98j2C9SxQCaFj1Dui66zuszZ5uskSghuuyO6GxPJgNwN/vHp3Q5vKaiOkGzQvpfXJ4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2X1yKKCO6Bsu6aj2JQT+xG2G31deoq3I9imi7QE5d0BufUVvzCJ3PqKI8g9Fuk7gekIr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WlsgQ7Ws53bisTSP8B/jwlobR5cmodybrsiLhwQQG7MWsYCVK3bZ5HYs/KOw7M3HpcLIg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E0OJI5NILXjrcbph62tsQUAAdk7vbZffJqYbKRljdNco3pj01yB5WVdQtqBNE+GRfqz1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WrPG2w5OUhRObmDa2/6jqDE1AbftbrsSGe5St62pqd5/tqkHJqB5TNVJLiZG3D2rsTup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smhNxLn7ITXTjdDs5jcy0WtZWRK9Juh6rLsPvusVh1GNY9IGzbYhOGzdkNx3IO7imlWX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bla6YN5ArXBQ9UgshunK10BdDv9kXWSL0Ch6Sbq29rLsnFBA9IN135Dud0wbEIo9wVdfY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2XY2QTRZzhva6bsj1NaLJvqcdl93RGyC+x6Ed0Dtff7Tihuh63+pyaVdALsT6iE3v+rQ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cO9nsr3Q5HtJCyRtRCYJf/A4TtToenJA7t9Z3KJQQO+71qBrTeOCUYKS0R/RvUnbo7Kc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TSg1rhK24PK116RFs9+6Z3cUTuUSiLG3UUAcgU1A71TmxyIOUciZImPQcgeVVTMnZWUcl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F24XBjHZFFPcpXpoxa02BO7T09uV0TsrXXZY9cXTKE1H/BpVrg8gU1SNuHDE0suTZWbu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K7IbrJqeBfJBuzelSELMYud1m4cVInAKRhYgd8ihuroEXd6UTZOTym9rJoyjTShsX7udG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CaDd1+Tdy7tZN5M9TRu4ZcmiyduL2TXBdyO9rF3ctDy5tg2+JCsij2buj2vZA79ncgml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3P03lGLue3FOeC2+197obp3Z3a6LkETdM7HkDZX25E2Yd13VrId73W+F0Ch3Pe6Curq6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dBDu7sE1u/Dx+EDdvYep6umnfjOOr5R59uQHLhR3Cz6FkgUHbhEr7/W+zDk6F95YDjJP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DcR3Q2Tm4Pss3tReECii7ptZWuh3O4AvyA2sjssbsxK/Ruy+rdKb6T34mfyQzmNNc14B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gVdAp7GyNrOFuYgwsR5HspFQQa0kbbBFPcpnpu7w26t0jv8AX0xWThZWRNl9t7s90dx6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tKG6mYmnBzCJY5GphwfWs06hqseV7Hund75G+Tr7K10NnAXBF1vZ5zRhextrhya27XgJ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Z3cVlZvcL6X6hFOQQNm5ZMTig5Eq6B2J5Xsr732yWay2Dt72dkHFyjar3P1ZPTbFbL0k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9s9f3dA259+RsEbWVg5XxVyu4crFAL7+3J3ZrekbLsmnm5NX2iekd77ndWQCvtz7lfYR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Yh27hxR7NXDvYqINNNO99y5OQ7cVN6jyj/OlJE9+oboIiw3sESu6buvrsgqUZGWTN7X6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ssnqcLNKc3JjeVmWLC4B8kSbJG4vbi66b6WbId77d2NVunsDYkWX7ObdEJwRC7srHZ1B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pTHqORMegUCgeU1PFMn8IiJPCGqXhMykoaiMFpc+ipxBF9FOKlepX2EEn5twmIW5Xu6y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2i91qch/iwo9TXC3Nrl6hKxQSFjnjISsVa3UpuxcSmlX3DSWPQ2XZFXVrpw6bbhMsg3J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vsXBO6Kujsrm7t08oFF297Bu4/UK/Mna6yuivv7C2V9j2G4Q25E7nvcr9iNiUHI9wegH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jdfs43TeVkFbbfH9RuLcjyPpcFjcJwsio0e7Chur3JvcgWciOjFWuO6DbgNW6K7p55Du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2cN0O+PUR0tbtbbZEbEWTVbf7cV+ke4oD+FpwQNlfk7lxH5PnI5jyhU3vXyTO/0d2/r9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unHb9Qf65sgbAnGkomh0wcZHeqUL0ulFnLdZNuzUsXRvRY6NOTTdfSA2YjsUOXYXRPS4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N3kZK5iinDkx6hlTHILJByB52TiWrw8RmRRKkcpXKR+q9rEx94vt/qscbYrPIW278ij6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o3KRqtzY5OGQkZY00qITmYuc0teiLtATiQbF5A6sUNwG7t2cF+x7BbAtKKJBF1bYI7D6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xVgrbtAVgWlyvsTdt1sYxyt04lYlG+bVZD0NG2NgGG8jcQGZDFPb1n1/sexC+w7dpT13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BOzUTuCnbIiy/Ruw7pvc+l2y7cmG3kvummxtcfQBs3sDcCyIuu6cOTR0js07O5XuXL67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A2AX0uyLuVtr7u5FfXcfueQdY0BvCi7a+wR2d98SI1OdvIVfbyhfRUJHh/q++S7odIBX3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7TaONuTn7mXaCB2lSRNTPaFkfSW3aLWAWTkWNyY/c9KG6PYdtl9teA6+T79TWlyLCBirb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x2NK7yHlHO5iiqQVT1F02Wwyug5ByD1fl3ThZErunlSuVZUXc3YZFpgOUA7DkV2OaJV7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PIDzHkCtkE03Dx5I3Jzcg9mJhfm14zbXt/PayHoYbJz7ujNie+3Iensi03LCS0El3bug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2DirdTxdNK+2esG6CyujumuRO9zY7jFMCcLAlumEFeyBuiU7sW7gL9GnYooi4FgOycju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slsU5DcWurZG10T1N9z9kLlG4DCndz2GyJunbt78vpu6Peyt1NJCFr3sfoO/Gb3+7pju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UVbq7kI7t7cj6bpo3Vla5LU4K3UOlPaAbbW6Qj0pvd3c8+HexdHvfkTcqu+T/pZWQ7cq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PBo7VdDLTIEIpnbKyunWQRTVEbNjbnJVuEs0xtLn+KYYveNnkFWupdnN2TuwaCntxVsS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27lbbsvtpsX7n9b8jy7uryneQ8rKyjlexRVOSilTTkA6yzTZE1+xnDUJ2uWyawOEuy4hU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oWXpR2KaUEUW3c8GzxuAb9iqP3vpvJxQ8hR5BWTUQiFZW5RvTmhwLS1xOQ4r7pujbG2K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3QNj3Le/YF3SD0DZqvfl2cfU7Zz3bE3JO7FF3a1ObcAHEtTQu69LrcgBeTZCytZXXdfr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1NN0PX9P2H0fRbcjctGT4xYs6cd3M6iOTPSr7g7HqICcE0bJzLqIYuIQQG9kw3DfV9ns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v+zwmrYjddnKwCaUe9+X7PQNk5NF2ncfQV0UN0RtdepZbX2Ju47oORRfcAq+17ou3+r7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KuEOd1VG8/8AoeV7ch6v+MszQ3P1s5VLRHVORd1XvyFnt9JKGwGzWuLTfFrzc0tiYjnI/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gEhPqCm4yJ7ZI1+N4a7FOdcZ9PZPKcThe47i6Bu1p2unBAdANnDvWG8zv8AFuDST6iYS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NCCpL08kU6fI1zeJVPh4wS42s6P1EbUgxpP2d3iFnbaj+zXhPWd19v8AV3bQeu11ZFNa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tlblkUyRAgpwRHkY5PXoXF2gNcrlHdfV0Nyw2TQFbqjPIolXKx6HGxQO17obp/d7DZoTg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Iru0qyJuSidnBNGScEe2I00NnHvbdFu/IbOBu1Ddvpb9fbjdX2d2v0X6Xq1x2RO5Vt/t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+o9/vkwr7urr7/Yrsb7K6uAPq6cNyNidz3B3R7AIrFNFy3ZW3srDEhDdW3uvodKPq5A7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uzXbq/SgOlosrLh/s8r8vpVQtNzHmPb65258MrXUU9JNDPFYqrq4qVmprv7obqPYIIdz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lCOqAhRm7JXGx6W22kbly9KparFOijnTskCbMRXdzBkvtBwxDrEd/sE2dkwOIaWnac3e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mnD23TXlw1XML6nBNrcnR6crZaBzVI97XcTeJGjZEXDPW7uHdANz3QTz1X2+yd/u6bud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FdeHctNwBugjvya5OCBsi4IlXTXJsl1cFFoWwRsgbG9w2xXEm2pz2z2KugUAgn92jKQd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Brij2b6VezG7G63t9LuG7IFd0zuvv7TuTRdgNnXunoHa3J42KHcHcbuI3As8gASNWNkE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AQ2Q3Q6Qdwstr8u/JrkDy+gU5NQO90dldA7gq6HYGyJ2TQeR7R8h2Twr35XTk26d3BXb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0/d7I7q+5CtdW3HUFjcAI+myIVt+QVB7PkupKl7j/h9BHy35/TJHsXjqlOe+QxjCM9x3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Ow7/AGCLk3LTixz8afLpb11rjlSEdUg/EibrEFB7gpfyAC3Id7IGxvva6+35ANdu4pji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IaHf4gciFHMYJIKgOVyE6cOHdClzBM1OoK0ha8c5r2MFQgbKyIuIvjDYfX0sSOTxuzdW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U4a1y0VprCQImYLIIGJYRFaDU2IowlFhRarL0oOCyTXItusUWlNJCtvxFt6LvycNvrDY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Sr2IPUr7+oZK6+k3s0WDk3s7s4q9yNkz1Jp3J6h3K++xvYkciUBZfbQmtTmWTQpQGpr0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+pOwciUDfl2R3EfYbtbdfYXZyKcroFDuVdd1ezSV+t0Dudimr6d2vZtxZHt3Yrond25IR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zfndW2+x6v2AxcmhFtkGp/p+rbuFgOzk3vy7DsiOR5NX3w8/hV9yUDu7ePzHnfynme48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PI7G6uidnFBwRcTzJ2DrpqgJa13RSXvI0ZUp7N5PTTinORFkNh+xAuALOsja3cOZZoad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pux3+I5luUtHTlzMyxNYJVNRyMENYWuZVseqhgD5ZXxpvUCENi30sUHsY7HdjQTGG7E2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te7bdDZp4pBxSoBbxprV/N04TeL0hUddTvQlY5dJWmFpBYDlcq6LGFPpmuRoyvDvC0ZU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HJ7c4QrWV7prC5ek/ZThud02wT2jKPuG5MAKabB3oPZq7Jvpahuezb7G1iOr9RsgUOXZ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7Qj3b2V9xsS7com6yR9QNnXR9NyUXWRKvddl9tVjm3dAIBE8rop6G4Q7JycFty7o+nkW3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igUQjsvUD6UN12P7Xsr7WxV7te5MW2N+V9id1e6cSVfdp5NFh9Y3R3HcW2V+odiV3Uh6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K+/D/ZX27tdXVRFgf9CgPKedELBON+V+X19BXJRKy2abq6vsFI7qvagqimO/sRP/AK11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mhWXdP7NKcmeoo7q+war7vU3sn/AcrK21PFk+KMMjqIQWvDoXU9cqsRVCsQp82QN7woh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s7tF2/bT1ae5b0tG2FnNF2dle5/9gRF2yN2MQMei3IRWGc7WtraxiHFq9gj49WhU/HJZ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tlqE/jFYx449Upn/ACFwTP8AkUJQ47SlM4vRPUVRTSotFpKikiT+KwhTcRmnkd6irbD0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RbYGwDLEt2Fxb9Rvycu47H6uror9eQQGzXloe8FDuDsF9gWGyPJo2aLj6+3dJGwtflfe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r7jv35NXZnckIg2sv2KbssbtYNnN6sF3aAnDpbsCLm2DfsItuQLs7BPHV925fYNl993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HdiE5u7BZrj0H03unIp2yYdrbBDuCuyaegnYFdldPTb8nodu6i78n9m7my4f7PO+107c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2Tl9cjtz++cAAivtcWJQO/Jg5XuLb2HkabMvcPfenMupOyUNqo33b9tV0Srr6ysroFAp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So2q/IAk1LcGH/AcgiuFxqR+Ka/MTR3T6cIU9kyKyrZNSYBRmxTlHsVSHo7HLFNcgerN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buGDq/8AYOzRdOHIDqAWOxanj8Ib08HZlxDjZ/FwK3i6xlqtg6y1YKRtmRMutEFNiagw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12xR7B1hfdpuQeo4rdWyaR0g7hG+I2Tjubr9inFBA4k977k7q6uhZYjMMu91suX69iel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m7pyavojZzOjEK3PsirbMVrIr7J2+gmdx3Js5vZqaiLcndwgN3DpbugEOzQo+xO99vUE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3RUa3CG4WO9l25N79nY3RaHAINX01m0jbq24vl9lfbiUU7u3uU1O7BHuUCm7Hsnnf7G6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2V9cmdvuS2n5ey7hWusU5uIAXY/aHOIi7m5ypyHYq2/6hFX2C/ZFDuh6SgDZux+72c1yA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SRk0bL6bshZrBs6Nel316Wj2q112n/C3NyhYIaercQfSnzXLSsm3r5tKH7QUbk8XHZHc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Ky6r3X23ZjE5yjYb9i3cM9Y9DUd+X2v2e3eUfhHajlFPW/8AIAM6FrvH1u9eNqp7d2hT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yPdaXKycrbu6CUG9Le6JTL8rG5CYgzqcNzHdEKycLtt0kbEItsgFa4I3+77XT3WB7Huw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Y32vuHK/USCibC6uibq+yCC+rppWWwO2e90SvuyOwts87jsfS0ruLpx2B35fTTt2YEx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sPS3YkIBFdkPN3ESPc919C+LgiOX0EUUE4C/19XTd1fdyPe3SnelY9R2RTTtw/2ULjmB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63IJvfs4J1inC3kPILEOTW4gDZ26Dek7FfZ2V0e4HV9r7siu5+1fYlX5A7ZdA5fd7LKz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A/jyTTcyWRKeejLaq9Z8o5jnSWNXNISqZuo+reooXWmJdJjoslkM0juQQQdsNw1Uu6Jx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3BVjdZ4G/T6U31D0gWR5judnSBO9odpG3ZS8RBg/kKeNN9U3TVSJiqPTB6R3HYIobi35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+znY2WIxx5E8h63qwsNw11ih6uVhgR0jdCyIuV+iLbp7dmCyDU5NG7FdfYX2G7/avdOX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uroFDfnfa++SzTe5K7q9l3Tl9k2WW32TZB1z9ZbE7A9N0CnWX04izdkF+o7/AGhzByTx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gdmmyJuVfr+87Bz8iHrLZu6tue72WX03dHcf+vHZnr7IA48i2zBy7p5uLZLuuHj8OyKA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yJBITtl38v3Du7CwAWRTTdXTrIen7vfkEdvJbZffYu7fTe9t0EPUmuGLjuwku7kHe4T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uv1BTzZTbvP+IRVyHxSule6XAQflkqqgRspQI4q6o1CihzCYUe9N7oYCtMkgXQCaDhGN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A3O6HuRDIfbvJJ27ojpHY9g1NbYAb1nu92M71PeH0D1BN5M7TbTW2FnCwD32svQgrbWR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ZA7NR7gW5ffZ2S/a6YUPTl0j1NR9P6kJwQ7MYCHkZfs42QO57r6KO6HY+vkOXdNagmoe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Jg627xnZW2au4CJsgmhEXWNi/wBN1fZqPZrcI3+pyPb7+ij3+79bz1XQ5t5OTNwRtyKv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4ua7ZAq6Pc7km7d73TvS3c4kIjbFHYdjL2F7/XYBosBZFtncPcDD35BDk4p0rQzlZYq3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XPfsgoNpTdptdDkE7laysiF6Q5H0u3HLZXRTu6bumtKxTAgin8uwsok1u9tt03Yj0EoE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/Acipn2kgfpqSsBEda1sMlTm/wAQ/Fg8g5X2uu4hKv0gi5O46VZdiVsHHdYgN7Md7tKy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G0ScNm8gOdZ3iN4WKo9UPtj1JqCapAXNwLUELBW6i0rcoDaLZ0jbLu3Hpe3F5sj3Bsr7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O/0DuvpuyYrDFuKcWlZLunkq+QtZHcft6k7ufSex7BO3PcSR4uYEQrb2Q9VrKP2+4tt+2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kex9BTRdSNFsU1A9J9f7PbsB023a0BSOzdfldBNO36/bF+zkNwTZM732uhuD3t1IBAXc1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TPTbpxVsWt3adkHbn191awxQC7tFgnDZO2ThdHu3rQ2J7A2RTnWVw40HshwRPK3KY2jP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X5G6+uyBR5FMR9hpNr78mhBXu37fur7DcONzdRi6cV9/RX2E1HldWT/U8rG6d6Gjpczc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TTZWBRO52O13HpPlHIIDmVLvJysgE0ICxR5NVl25MUfe3UBsHXaztfcIld25YJpIOWzg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v2U5fshsX9o0OZVX6ab2I1P6me19oIL7aSx0xuf2er2YDsDcAoO39bclcFE9RAyeNvt+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E2X3a7QrbXxWQx+2p42bsr7/AKDqL+9tmDpcLodu5tdNG9rmMJ/Wg26I2I3QR7M7M7+l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HTvYbK6HpLbIdnAlBAWfj1474rG7gEAnkkpvd6G5Kbuh2tdX637EIbEK9hfpPZuwX3df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z3aUOWKawtZ6lZDdR7FNPSidrrK6y6ley7AbHcolZ9RNiblNVBnoo9/snk4XB8mGcS+m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Vfcixuh5KRl3ep0Ueo3CwIQWSvzO5V1dDuw2kPdWVla6GyZ2HYodr7DvY3sUe2QCvsHb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nc2BLrn7k2YfNZDkAnWRsgLotVkAgEPMHq/Jqb3G4CehsroDkE7dArZCQB7TZjE09RRR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eZO1X7UXsxqXuz2xybuhye5SIonfuL7Zbkq6hPUOlzXK/U/pN1ZOsQ3kVdFDZp35fq30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4vi1ONim9mmzv1Cuvq6Z6g3YDctXZXV1+rht+tun6YLENsrdI6T9E75XICLVZD0dwUO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um9/tPTt2jZWCYwAPbkmi7fv9nDr7od+QO45BdwPT2W3K1y9O2d9AoK+wKJQ7kJgRNll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fkSAsrtvdN3Vw1F4ADy5AvJigneoKEkR0EbVFA1rRyA3K+1JG2/OmIzcyxQeMfsdyVdE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ZexMrgmnI0zRqysxcOx7DkEUEV92R8pQOw7AZG1h2IKcbgOXqRHVydsiv1ct7d0QgpRt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2Dd6d6QCirIBWQHk2Wys1FoQTUxNPQ30lO7r9gdvp3f8AV43BAcTcP6WRoojZ3Io9mJh5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tqeboelvJqp6cyqCknU/VLLsfq/I8igdnE3l6iCQj6pEO/2Sr3Q3V9weojqG4AXc3s1m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sEQDyJTd1ffsPonf6jcuzieRR7sTVe5tdOCI2Pe6uiVeycVdRu2yTSh6fqP1lA7A3V7K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blBvT3X0ewCanC4X2e99wUBY90x2QtZDv2QHUO/0Pbb0ueN5L4gENLLOtdNuTeytdO2b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FxJyKbIArrZybC4qOgncI+Gvybw2O8VFTsAp2BNgYsMRhYJh27OstyT2b3c26ldiD35D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atzxc4BzI2g7hodGXXZCcDe4G7Aj3D+j1NCvsG2TuX7HZFqYLv8AsDk7ldPtYIdmJxKG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3+l3RZc2Rb0+hkTQTo7yR4ua1VHqPPcrFyxddxV0XIPVyrIMWkE6NaasQrq/O3MW5BBbs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5KCO4+vpxRZ1RjeZ1yzm5Dsn+lqZycr3Vb6af2h2/b6HLdUcznqeqnLS/UMqCd6xbH6k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O6+r7HdzmEcvossXFBfYKt0t3F9mncndou5jtnJpsn9yhs5HurXXcNTX3T+/LuP27HuX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j+jsiieXZBya7e6DukbJ/YnpaLK13HuF3QKGysAT6iE02kfa45ZWBtcjkbhBNPU3Yxt6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BfTSsuWyHqcLrFrY3FFdl3W6HpdZsDbOUTNRNoqlM4bUJnDZFDRMCbTMa5kGB6gmq2Je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sSmXsfW5XR7/AGV91Q6+buqH9RdC45M0VaAGWdrmobm4sGlxdjd+67Jm4uMjsoz0vdfl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49i7vycj2HZjckNiNl9Ddft9hH0BXuU31Ocr9TjkpOo7oFwTBdCMl8rhczNuSmsyNJEA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dEtJBixQag1FW6sUWrTWmhECvDBGnIWk9ab0I3rTeo6ZzlBShplb1v3FrBvqPU3JNRX3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bk25vC+ipfQ1NOwKd3b3rfVTH8R9LPc+hzfEx6jjaxN71HqaVa6G5/Q7ot3tY90Bd9in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PT6gAsVHu17EBdoX0Oze53aNkVD37A7gobr7cEw3X3a4HZpWJDm+r7QXpXdEAhqKtZHZ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U7K3W9O2ax3IuTDsHq4cvv6ad3L73tyuuyaUfURdMBTO0o2HoN790G9XYDYuQKa7ckkf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dbIG5PdNa1ystGSQt4bUEQcNepOFutDSXQpY0Kdl7CwWIVgEXBNLbABYhFliWklgcis2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pi5t0UUeR7AqY3emi5Q3h+gr8u3IOOPL7viwdyLgFboDdB2PK9kO6C+zucbIiwvy+3+Q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sXuBthmf1Yr7DYMmCc66Gyd6frLpifZaxtfoqB+PBRNUSCcnBEItWKxVlZFD1otQCsmd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iWkmttymG43Ivi5pRcv2v02TSmobuOzrXQbzapCm+kqf22ppQT/UxVXel9s+mH3Ah38j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UxOF3YobciQUCCAcmZJlij2HpcNmoLJFXXYIdx6O7fqBDkdl2L+6bshsV2HZXurWJR2c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b3vdZXDl2NupgLZH7vcE31O9Sx6bWYO4buRcHtkr3Tir3DrXBuXK+2Sf2+lcXf2F2q5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fS3dFgxPb6TXXTdmldxYBWR7tc0uED3CGlnkA4XLaDh2LhSxNa2FjViwodxtyxutIKS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I2Rs5aaIcmjE/ianVMbEawX8U+zpHuHStgslTehfdslvkj22Unq5xOsx4Acumy7oDb6D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2yY/mUUzdAoId2jkNi0XMituineoKytsBs4WPL6HqG69Kc0K9i9tkO5YrXCG6yRO9+gA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YN2cnIhEKysrciim+qB3WQrIod4+wF1srK3P6eOpvuOdZjd0SLHvfcHZ1l9Rd3DJrFfk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am93neMqp70vpPaH3EEF9HlGd6hpViT6kWpp2/cHdONzkrprtvpNfZbL6ycrWV93FEpp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kwINsovUF+rrp5XcuFkRZjfSdgzl2Tke/fm7Z/3uECmJjcnPbiLrK6tv9jvsSAQtmt3e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LZFqdaxB5Xsft3I7tAu0dwrpna112R733PZpxROSOyyVskekhziHRzFNpZ3L+NnJZwtw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lHGGgiwaj2FgOR2V7p2yy2y27osaQRFBUGpixdVNuawp0sr11LEWugUDv9P2DLlDcwv2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LnDu5AWNQOdkPSFZWQF0ByB5dzbFrvVyi73TeR7HZAHl9ZX5N9XZErLcG6+tIYvY+M/Y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tNl+y7JpGTGkgiwBKBTxtGestVkVIejdYp4TQm8iiEfIUUU1Nlxk7h3OMoeZqk9bfXtg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fa6hFhG7rc0FEcvtDnVe0E3sxPUfao70iPpg9wIJvM9wd5XbSCyl7XR9OW+Vi190djKN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3RZiv1XZE7BPCsh2uozdW0zew++nK+/2O0h6Lfja3qLbgDKO2Kl9LNj3c9uPI9JKvcN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6UAXJ6e5jY49w663Bd3QGSY3pEYa9wxc31FyCtcWunu3uSpG9G6LG4CNPGKHoIIRG5bc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ldXaupyxuoKaRyZw2VDhZTeExNTOHwMJpmKJhC0wTpDkYwU/h8LjHHgAu3LumkXubjIl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heJFzUvKe971VHBsRcSB0jtewJ2cnprsgDvdVT7RxvF89qU3Y0dO6vzN7HtL6eY9AK2T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a98uX3YqNuPIHd3dWyLTsO7dyrod3dw1OG7YyQQr2a+QvZ9/ePWQuzrdQ9QO6BWVnW6m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Y0RiXdgMnHu4bbgA7kb2Q5WR2R5HkeTkfbdsKR14DyCahZDy/dQcZWbonracXF1y0bA9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fvFJdOCPIeSq9sIJqkPW30zd6VH0we4EF9Dk9BOT+zij1AdrGwO7fSVdNeWlwDXTDr09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WSBsu6CkG4Q2R6l+jXIoHl9gJ3cizWCyYMV3JX3+yJ6G9vS49KvcZXbeyvs25VrMYy7X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iu3urIsu17LMGTUy5L04pimb07ruLbncBvV+xAB7jHFOKD7K92k4tDukskXh6gpnDppE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R0DQhTbNisgE0KwRAVulqtuiQnOWSz6rkp3pNrGeJgNW1eKetaQo5OQAuBZC9wBayrva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nDBOKlc0BrrtzLUHOcqn0wSBrcs1SROEfZfYRbvsiLpwspTfyWsywAurLTKNrNaBD1Ap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bGckeQsXu6UNimqJlybgx+qw5lMcWncki6DUPTbYAHlI3rY26/RrVbYDFh3X7+ljS5o9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DpjTo7vj7xi5a3qcFY+WyxR5Hk5VDsYO6pfZ5N5AoHkOf1U7q9g4XV7K/UFL2BQ7A79k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zPKqQTV+pH5x6ZO9N6ndovcAQX0O57v7Du49chKd3asC5jozYR2bZfTOx7t3aXG+QVk4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yPZp3G6urdLjsD1XAOyurpu6KyX2Tdd3X33B+3Cz3bOer9LW3a3ZHqQG17EuTSmg2L7h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G6Fgu6ATUbI9SuAm7rG6DBcgE2srBNFmmwRcsxlmChJZAlzfCTuDKKW8VFkhw2EqGgij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LLIBZGxK1XBB4eBugF2XdAIWs/t9bAa7Wk1LF4k2lmlWo4gbkNRsEAQMrEre10Dv+98R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s+lSyWUhAbG9dbi2JxBgYo6djkG4qFvTdX3fcJu6tuTinbqW1+yabK6/T6O6xKMhLY7X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buLWFNZuIwEVbk4XGJUjLoDqOztluFvy/UDISCzXFACyA5A25R7yYp3qjuv0jHSE/aP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0Ykdg38bNjaxdsvpos2M2Mfuo35iMlaVlZONk65W6dycpBmbKm9vk3liUBZDkCrou3m7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1fTuzu7mldk5DuOQKvy+iiqr1hNR9DXXi/V6pfWfTF7o7odmpyf6Va8lrvLd32gLSUdh+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OGzU70m5QGQLLy6Yu4hdOQVrIuLTZfY2Tu7Fim2aSQVGskCrmxvd1gojueo26vVFYCMdI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1YXaG2EZ2e0gZG3ZXvHkWtJKyRKD1nYZ2Wosk02GQTn9WpZGoC17q0jkKd14qDMM4bEE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ytZNaGDpQ2R7OO9ir7lqdcD63IxJWRjVlMDZssaNQxqNV1GqenvcT6k7ZN2BbknOvGgp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ja1yGkq+/ZOHTO7SipX3OaLwvyOWi9y8EjSgJkbWhsWRNOWrRIQ1A8BR9k3oTiHMYEXW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3IY9RX6OCc3Zsd02NwIvjboxaXY7tiwQaL2AARtcbE9x3HqK6SnFFBAo7L6ZdFwxduP1+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eI0QMxuiNm9LfUvTG3vOOt+7QAC4fib6SLgtXZjkTu9A3azdNCiP5cmldC6VtyIR5XTi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kWm+H0oIJnIDkORNkHKTcHZBuQm63DZEdN78ihZW2l2IO7t/IEV91PvBNTvQ0/mT1Te4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s3v9OX2Sm2u0ZPJNwbLuL3R6eRHM+lvY3IIsgehbXnbuB0g4ouzT25I7OjIcTu5dlbey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5YXUjOq1lbcvTTur3TukNHRtcMKHctN2t3cS12ac7pLlBLZOtiXBMeh6SSVns3dbZuzB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/jm4xUMIHhIVHEGKwya0h0g6gLjsXNde2TXd2tX7BzbZOIxQBKLUxrE6eNqdU7yTOcDM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t59k3v8Ar9OssjbJFduR2QdZF1zuslqIF5U0D5GQ0RYmxNUbG2wTBZAbuaMWN3LGBYuD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Z27J3cNIN01tx9elSbpo3Is2Nu+Bs5nU2K4a1BjWjpt9NGAa1E5gmzWq12hgYu4+tih3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fZCCOzXcvsWIe1duRxEdNDkWer7vt2V+jsJx+Yeq29iQ0oFdmPNx3TwMSU1NX6M9ZYi0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EXX5OR5wBVoyo4DdqugmHcdkOTzZHdMd15dAQ2X7ORNze5G6i6l2N1Ud27jlZWQG7uU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fHZ6pvdPaL1q6jQ7tUvdFdgDaIlO7uQO7nXcSORPUN0Fe6HZ/bugiNn7tOyIVrBgTm2V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yyTfSCi8FW6bXTHWVwAX9N97G+N007ndBpK7OvdWWxby2ufUdhe6cWhPe1yY4tRD2FgQ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eHFvD2MMdMywhjsGgIhWWK7K6bJuQWkhWNyFncNBtZzli5EbkxNTqmII1i8VKnTOc2N1+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D3Gx25X2+r8vsFPyJIOTlsVe4vc5LKxu4rCRxZSlCnYFi0Jm67rTWAADRewDLAq+36gF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0uRY1QvGJ7fbjddgsEGXJYCcFhduIVrm/U4FA7u7tGzQiOpxFlpkxPyaQ7pkyK7Nsmiy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n2CtYv7bFNduE7dD08nehh6Wi7QpdJzDeWBvpB5OKaRYd55Pyixa7paJGugKZ1OLlbpY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Wa1OHQmn8bnlNLlkbAFw0isE5tuTkeTk1tqerivT0zts2r7QURyba6ARTl+rPdf6Ml3a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DdnTjrYLmq3ljPKyCsm8j3k7t7BS+233Qnqn95yi9SKj7Du3vN3Unsg7yLEkA9B2b+37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3ruGdvtZXbfd3dtjLL0yXs6XdXsAQmssQ1qJsRdZXdp749MTHaWmU1tkzZtgRYIiwkaC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HC90HIkgE7l9lhI8NppXJvDpHkcIum8OaxR8PgDZOEsKZQSxTRtFxa3dBtkAmoMusbNF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gTHbTTm3X42jWiYvFizql9zJKVI5xJ2XSnAKO+WIsWq1le6PaMdG13bI9xsihkFdC6cv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ihG9yFLdCnZfSaDghFblZ5PUE07d0LBGyvZZLunXa4XKAcE57WqXiUDFJxZS8SqXJ75J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y2sAFZbhBDZEq5RUY6v2PbpCZYuXdFty8NC2TTZr9lGxOju0iyA3F7uCJu3uiQh6nmz3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r726mbIhNUaeEzpc0rYH7Oxv0NKb65/U7tKbuY0Y/WOAc25YU1Wsibo7pu6IybbED23F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t07ZFHlG28rfQTdmOBYi4K63KjOCZKLXuiiv1j9yQdDxs0r7ds79mx3lm9VrRrs+VHZM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XIpqCn9NO28jez1B77lF6irqPk1Td/vLF7hsd3ZWa4I9ijYpu7QU8Jrri6vdN3JKJXdr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0k5vI3vbYdSxCAILWpzelmzpRaSMWKa7FB90/qTrIPsA5fZ2WV196lwWm2nI5RUtTI5v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cMjCjpWNIgBa6MBNaAPSgwWjaWrFYp0IKDcFYXLuq6AcU5rgiCFgLSuaxOqIUappBrDY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xQF0AmOOTr59yWZCwuTZX6QTYIBEJtsG2vs+Tpa4uTyg5GQXu4jTkchSbNp2NDWNasSi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AiBYDe9hnu5WN9VsZBBNgsrKSrgjT+KRp/E5yXVlS9WQavu11jZUA/CBYFoB7C63s1uw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YsV3RDE1oC3cnWaC/q3vYtRGzCXIokWcASAr2X2iVbZpRJejfIE3snA2Hf6aelu5Hri2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DW1EmDXNyWDTETiQSFUMIba6e24Yj6ju30pp6h0qS2ARva/S0q6f2+27NYEDZWFrImy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3RO1Y0ZZIIBNCJW5URer3RT9o6X3ZDv2TW9Qte2Z/fFSbuJ6PobOfunpjlfmUU70ocqh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UPuvUSdyj7pneb1N3Mm0jXIDe91cJzt7IDZoX2T0ff213SwkK6Dt2Erum9ii1bOAjDRj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r09XxPqVhZ5R7hMNk4ixcShdCKZyZw2ZwHDHIcMaFDTRAMpowmxNBazrO6+tgCNuyK7E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/q1DdrnOWQZO7C7pYmo1jGl1Q9y15Cs3OVrohNKvcAJ2xaSUNkb5EABnf9e6tZHdN2Cc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7gIPIWEjlpvRpxdsMYcYw0YXWGJuulqF0AbHdXRvyvd365bbFFY2Uk0MYk4hSsMnFg5r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NHOyeNw1dkFldUDvxZr1pzbNFgvsk2GwcN/pBfow7AbhuScN/S0tKDTeiF2mIPbPFio2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qy7sbu0iyHfsnNsSLvx2Y5SdLb7hN7R7nZyOxuEAVcZSublBKWufKXLENha26ZbAEIdx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NuTpRv8ArGESSYwbkdRb+V6buTsNUBMkYSdhdO7I939nOUAADNpHd6ndlkE0K9l3QTew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f6Qeo7tiPU9oXqUoKfsI+579zKm8h2CKKl9tybyqe9AzRheMJ3qH3CExO5Rr7j7z+qP1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Kt1OG4W6ku1EJwDmgXTRaNu7SOi9wGqxCO4Z6AOtwuiLobq9ge2QKKCMi9SDtst+oFjS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1HwoX/j2Lw8caHS03MYaQQFYJhKsrXN7Ncm2V1ktRFhK3cmtFrNRnjCfVBPqXOdqPKqT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ZEWGy3sDsrJguuxusrI3cstm3uTcX35XT3YoPuvyOQilKbASm08N9FoQCfdDpXUtrK7b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6ugRycSEQsbJxapK6napOLsTuKTkS1EsgxVkNuQV+WQQKzV0N0OxcqA/ia0qMbOP4YYt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HZDu5BHs1Oshs1Y3H1a6BdEWyB6qCE4pp37q9gwYl7Vbdo2ABWBQaCXxBzjGGlWTTdv3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inuGUjhgMb2QGzj0M6WDYW6rXR7FX3Ki6JKptz+zelAApqCBunqNPRF1DTg8rI8n93e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Z04/GzuG8wExqAtzq/YiFok4ZxgdbDZ1t2dSYCwfsTsTiTuGd3+oIphV+TlOim9lDFqT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0XuJqdyj9KjU6h9yp2mAyH203P7v9RQ3ThcOB5Nst2tay4tYBvW2wTrFXR3Fxd/q2VxY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PKMMl6andO4cK3HDGBSUeIkgme2nopGyYo97FZdLuzdldblY3OzUSEJEJEXOsMije9rD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l4p2b5Xk5XLRuLlPxahYqfdpGPL9lkbDdFwscWouXVY3TTYk8vtxQduZFu5BrlpOTae5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cbpvpYQnZEHpGd0/HABYcmd7l6Y3Ym4sCACjLE0u4hSsT+LRKbikzw6qqHo3JsFbftyK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d2R7rZXAQOS3x4dfQBsHK7QMw1reTUW2bEOvGxDbhwsgbBnI9t7M3W6N7B5WN5Hbtti9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5tkaUUBd7Dddi8nFiKPpYbI7n9LgtsuzsUGOAaCGhuR/YABEWe45KMWA25A7A3RuXu9Q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aR/q/WMdaBtFfqdu5qcmBdm9kSjyf3yQ3e/s0q+/cdiHXAQTWoeSs9gHpIsRfJ9sg3ey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ixvYG6v1M9R78ghycpu5Teyj6Re4rfWhs8dk7so/So+9Tsoj1VW8kXqHS5gDmY2Fl6Rs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1/0E3YgqwRxuXNTSVihTyOTeHzvazhhTeFsTOHwsQpIyoomh2kn093xklzuiSUXf2LgC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PCDwi+6yJID8iw3xAWTE6ZjEao213lFz0d03uWi55X2aUDtZfsRZtQ7+uDuHEEnc9iEN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Eq4T03IowOK8Nu2naHabG8rrHYNVs0RZWNns2xaI3NuhawAcWtaiLO6SnWCsjdjS9jGv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m4lO8eKqSCMlirK3LbkCr7fqndzyduivr6A8ltj24d7LepbAuagLk7Et2aUPTCd97o9T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Okd1fcCzWJounC73GycNr2LApBs8btPSNid22GI9VlIQieWNlY3Oxk2X7ekn29kbBWC+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Hue9uhwTxYgYtvkrZB912XZBWsJel47BO7xd3djyc03apOUXqt1lDtdSi0g2V01wRkss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Ed0HbxmxtZpF0xykOz1J6XgYuGKPUoxY2VubUEVL63pvb7d0sJ/JV7tX23sncmdlF3q+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dSYMQr7WuxjF9i6siBbZDZFxTY5XoUcxI4bIU3hZuzhjGqGnYxFqcAmsWItba21uq1ll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/KQSLIYte67ndRzu+MglrFlEvERtXiIwjVlGWS93O5nZXWS+gbICy2TrodmjcIdj1IDq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bZX2ROKzCL7kNcU2NxWiCW07Qgxt7hbINyVlhvi1NZyeNtuRNlqK91u5bFEXDXGw9EtV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uIl7fGVKfLM9YhAbWVkV2X3yCCK78u45E3PZDsggmq29livtcPtotHWN13YN0Fkg92V+p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7AiUPU9NQCPqOxIyT/SzZNtZ7SnNu9xNsOpDqZYZOsIQOgfja/s3cDYyNspezQXRgm0I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3I3Q72GLh0/+tx2uQHDJZb7uaGhfs70P3A2Q6XtKeNwpAV3H1OMiB0fZUI25myOyduvp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m5qO9uYCYFHyJsnj8N9/s98hpu7tIX0iURdmN1hcFtmjsirL6tZHu7uU3sz1NdkBGSn9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75RKpCb0kmzSQrruDawFmgmwcgxxTY5ioaObNvD7n+PhBbRstHA1qA3+7K6J6QjsrkoO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1tfdObZMjLVLZqjc3XgGIL47uqGJ0he50smbpHOKbZEb90LIkWtZOQTgUTdBO2Tke2Fy6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/dbhX3mN44n/AIzk5aci8O4jw4syCNYLHezgrWdZhVwguyLk3YFxufUUbLIlbAl218iV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iUak4pUZOrKlxe570B5NkEVfn9q3MlZcxysFZfZTu+xVuQ5XWycVw72Nl6njpcRihu52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IndIb1NHb6+37A7NGzWq+wX6tJyHfK8b+kuCZ3czGV/YNBL9y8WDNj9MGSmG8focMHbC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G4uCCCI6e6Hc7qP1bAW6bpnpQ6UW2XdYdI9Sy6nbFgxBWdnN3I7n0AYtPK6cbly7rsj2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zdY3WmmtQTUF+0vx2FFAr9e6w3YcS0Bjdr7tQ9Tk72gORamtVtnI8hypvc0iEx1zspW4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DvyiKn7PG0+xyXW4CJ5DOHl4/iTZnDWWipo2NAarIBABWCFwiA4JqtdzhiGhWsS5F1k0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kZWhS1ITqhxTj1ydNcOtdlffctum7iTsLBo5EZN3sVsVkc3vXpRNgEepdkHYlxu64uC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hk2mZkGBqLdpJWwrxc2TXCRqLdrNRBBcx1rdV8U0gna3dXxW9gSE8lNsE6VrE+tp0/iL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OUepBoCtZWuO/O/LsvvldXsskCDyvurLurDlZWWCcNluggNghsir7J3Ph3ssbZDZA5uN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6HUMbI9i38Q2aw3XoR3kJzRTAV9lnUgFbd5Ia1S95FjaTK7o0Bcu3RF0Gi0LbJlruFzj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6SE0b90e2N3WunqTs/dp9T9nBNF2s9Dm4I7qRRi5/wDYr7H1PF+WZQcrXaztGEG2Uhvy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WVkfV3R2Q9LemQHyMQThim+kq6OzWbta3IA7ubYk3b04sddA2Ud7OZ0NVkRzcndnJvKB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3dRelPKb3X1Eni6f6mUcbh4SJRUzIy1jSrC773tYndbX/wDZazje9inEkAbNXYuQBc7e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J8QwB9UcteW73SEptyr8nFVFzNHJdPHQ5N7vXpJ9XdfQKDll1OsWsAt2XdfVwsle6xkc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asA1YhN2QurDFoKOxCkhjetBoMYbEMhZslg6ya6yJumuRKPbNzWtmBD66C7uJMR4k5Pr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3xRtcK/kCuj37r6cgr78t135bXb5fsBO2Vxy+r78iF3NjdN3TbW3QG4XDyNF+w/9TG4N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WzMTCpdjYpvo2UQUguj6AMU70hM3J2c0/kC7umH5m7SPvd56pTt2QFlFuRdlVMzF49P0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5Mv1H1di3udwBs0Xbe8dsh+v63CDNmbO7Nl3QuhiUelBxCJTvSN4003kv1FU4VkwbO7O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yemna9jfZjk4hPbZoNw3sCiUw2LB1PTFUR/kb0jEZOAam3vffJP3jYN5ISHsb0xdJ9SY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ndnpvJmzDlbPcNc4S0srolF6UUz1co+/3KLSQtOhYkY2B6QDdN7djchbrcmxTg5blobd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raF4u5NS4LxMhRe4jF1iEeQW5AAK+lcr7qLZw+lrrjI4g2fuDldNdeQIuumhoRAWSLws0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4e5FMxCNrSLXd2wsLK1iPU5jbx7q104sag4PaRimuCJ3aSgU59yblO7Ai01XBGjxQJ3E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sz0LjkG72HI83bgXRXY9zbkUelE8hcrsvrfkbXsA77tvZDsO3ZfVl3RaMQAOZIuUe1rp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AX5cP9mT0gdLx+HFelrWqTcsYQndQlOwu5gTUezepfZHUfU31N6VKvqbpcfW05tun+rG7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G7KeO0zyQLdLDivS+XdNtY+pxQKsU9BO7tOJBsio+7jye0OUL7KMbn2/17D6K/8AWepj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43TiWqndvso05FWRPI95EWbuCsnRlFSDanbYVAsxAq6ugVTvuHdgdqiMic2c6lJErmYs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3Q7vdmOy2Tio0ByKceTuxQ7qlpn1Df4x1ouHxtb/AB0YUAC4rTeFrYuyco/VyZ3vvUjq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xQYC0bE3u3qF2hOnjB8YAHVRI15EXOci5D1K101C1yLrdoktcLKyBTbtDj1Xuxbq5YpB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MmT3SNKa8EvIacw1MNmnNNa9ybDt4eO2lEFisbCzssLIeotTALvQsUQi5yLVe4sERs4r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BSVEDEeJwo8SkJkrJ3EukIxA5lqBBX2Wpw3+gbjurI+rk66JTEFbe6ctl9nvuUUPSSV9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dvsgJ/O6Ny69gDdXubkC4WQCe5Dc3F0HdTnJz9slw8/h/Y9+7o932sNk03d9N3UhBeOl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cWiaF+2BKY3Fd5X7mNt2vtjDjqFumb2Pdu+j93s4NTdxK78wIcpGlr3hB2aBTNl9RrGx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jYXVwr7MKNr2WRDrBMNnSHfsf22CdYobvLSF3a/tH3eLBjrBzFELSep/tsLwsgU47I8p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vIxBrl6VATqz7Nubgq6ugoTZDdobvUi8QjuGx2Re0tLrIvuwHFXCy3LgU6+Pc5AFpsg7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4NFjRltg263vj1cXofHQBpY5FQ+pBN7n0zbxtBMRFw4su6eK/iRj4sJ1S9w6zyba5siM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bXtyduU26PqDsuRKz3G5K7L7kcnEBhJczfEwvLhA5Mo3X8GxMha06QQaQiy4b0numsAL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d29i4gtuuyaQn9hdE9TnDFqLkZWtRradrZeIx4u4hKnVUzwb2DQij32vIw2He67Kyx2u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RCcvsoEX3J2RdsAFfqG6B2Fs987EK+17K/K6BIWRKa5F1g691tYW5X2vsewTCnr6OxQQ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Vlw72QzcXPJnfZycbNPoccTD6sN7iz+kv9PpaPQLpvaNqarYyKnduTkR3N3sIsimnqBB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yROTJfQ3ZNKa5Sbq5YiVk7EGxWV05+L7BDuxO3ZfEFyK+73V7uJ3v0ucLdiKgh+o0uDb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bYtVPFgPdee/29BOTvTH1tZdBtn4m7H3RO43e1oa2cf19jzCCjKhKA3l9AtZ8gRcQrlw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ydA8llDMTBw9y/iIw48LgEd0CrlO7Sdk7yQRhkG1mizr2TtkDv8A8hp2mJFQ82obxgXa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iRoCyN8Q5YAr6FkTiQiLjui7fYIo7K/IErcsadufZrn4rIISIF5RZKjCSvC3IhwQaC0R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G7WItARGzhimblfq5x03pyuVqbAi6yuEZGhGshan8ShJfxKzn107xrzFHl9Ky7q4QsVa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511exJ6mglXuLFdwXWI6QgV2VtvodLCRY7hvbuLhWKIKsV9N5Dm1XCc65yKuSroDe9nC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C5X1fl35BORV+XDvZYCE8JzQmeluxe02duT6nssHdj2bug25a3pQblFGE49RUx6nrGz2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pAItl2TDdf8ArNspN19/Y9Vtz3v05BNds64d2Lu/Yu9T/Q3cRDeNvW4XTgE2y3UTt7jl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KYFcBrvS83DQXHHanBc9/UnkRM1N7jA78vtm7t2utmwMTRdYgKwv9uP432NOLXcNuQNl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2lqHkcMkUXDCE3hLLHh7GptDEwNhaGtjATgsViqjogHpBTZAi+6dyfzhGU5Q3B2Ups2y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4ciVD6UE1RdnbKB14zYImwG7sll0t3AaQ4FOO5QIu617JzLoIWvkFeyc9A/jy2klbG11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p9O28gZC0VLC2mDwMEIlgrFwjYgRc4luQQc0pr2tR6hewabncDYtAuHbgja+zXlSTRtD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cQncvEzlWutl9Yq1lugibgrsFurbg9Nxe9iSrlA7ncWshsm97WHcfXZZbd3K6J3GxK7g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5frdXQ3RW1zurXX2RZDl2VrLHb7B3X0O3ZAId12V0Of1dcO9hD0913X7HdrW2UfU4G7s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N2Jtu/1i5dZO3Dz0jdp3c1PBy7hjLJhbdzUzpe0lHdWsN72yYW7YfjA3+iy5c0seQowV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6HqI2X7XunblbJsZu7YtaNRzbOZHcP7gtZG+zEOzgrBMbt+8TdOFPYXuZCE5HnCNnne6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KvihaxeiF3GCa1FiLLKF1ww3ZTs1XRWfHuEASrWVgULBALvy+1xB2NB2B5Ndy+39+VH8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y1Lr68hUzyGjcVHxDyj9A5BQotuaS2iQLtFiCC4q/UNm3u47pztkAgASSMsiESLF27QU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GhPiaWtogCyFoVhaO92uF5WNkUZaD+gWZR7X3+zjYC4DQAC1XaFuQQi4XO5M0TEeIUwT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6rncCZHLFYodwm9+3Lsh2ITBue7e1uWauS47JyDrg7rJZb3FjvyJTiAronZq7cit0djk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igu6+r5Iq3Ibu7ILZHYWuj27K3Idluu6KsuyHn38gK4cPw2F7ojrZsQrdOzmQgZAWNup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NO4IKILXXsj2Bs36adn9mG3KM4IdnpncMxe9SGzWtc+RwAR3GGTALK2z3IbrpszZMbdY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bshsHSG4hF0U4EJh5EaiLHBN9WO5c4pu7ZTZ2OLxbBu7xZdw1oDexZvNJu49o+zyinFA3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H3GnK5eFncxlHM0CjkKFBcsoowhCCpNng7gbMVwi4IO6qd11H+N8Rxf9ZG7jcjJHcsHS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/IcXLvBORWKxXZD1yerlS/IddDdSdz2F0NlVs/pu5dmhN5Q+o7KkcMcroKy/Ymwz6boe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y2ZCQtG5ZGxOZiLlzhsQ4Xe0JgDlYk4lBm17NsMiW3kaHuuWrazcSu6uxqb1LdiHcnZr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4sy0nFXWk4jOS6qncC4lWTRsri197rsrq67olfSde5uh6R6b7JpXYNJsFYJx5DcnbkL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trXKJ27q2RHI7C6K3Q7dlddjdNTtl9pvYL6NkR0t7chseysr9V+RRVwEdxyBC78u67I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OIvteyvYMb022HoY3EI+gjJXxL7ZM7v9H6G+N8E8dLCQboG4vbkd04iwAEdgU4bBqdbG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aX9LtjlZG7SL32ywsz9WEZmMPe9ti19k8bdl+zjdrbuZ2EO7SEDiWgJovIcRK33HdaB2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twSeq2Dw4lOOS3CF7O2RNyxpvZNUdNA1gY1YlNbYjvcA3u3IgxO3nFqhwTCm95I0QQml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4MxcOumvsvpbWd6gRhqRtRq2BVVSJKYod/olE7s9Tu/0qME1FsgPTG2/IgkdxOXeGvtG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SC7qK8bSdvrM2nlxDKjNuoUxkkzxChE1abGINCs56sci86kmNmhPWHQ4J5yTbgMIt94k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otLw8OY5mzXvaF4mHGTiEITuJ2T+JzObJPM8C55DdE9RARuV9BZIXVkGq1j2Qty3Qcmi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AEt7crr6PSo3NDz1GzVdfb7XIPJrrIbFXHL72X2dzYczsARyctrA3QHIBqKI3ty2VuZN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rfqPKy++6bsjuggFZduR3Hbnw/wBkq+zuzQmuKZusruaV2RNk7Zzd3SbvZ6f/AFb2+zez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4aEAstMNN01243Rvg3dkntWdZ4xH1ZoBkOeQ0mbjuwhOJcNsXdJOwe7F7mkIt2bESLB4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F9mtsjsQmX1SesFbAZpz9iQg+y1JE1zrCmmkLaSRTHFmdgyTJA7Pu9zYbLFObs7ufT9O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5M6hjk4aTVVfKtdP2czfkW3TolHdhZJYRPz4f4uFOq2J1T0+JkK8S8hz5EHuIxyWITbE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7lMR5FcO9/sIyty61h9bWBDo8bOiCd3CCCi9wjqgctNyEPSIWBNiBAYxYgLcGxzIFy5E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IsE03WSag9izue4tYBxTTvdOewCWaOIu4lTsMnGgv5VyNZM5FxerWHrFrJ4CK7q3K+wX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dFHvsUdk3kTsDdAq6++6cu6xCabK4VwU9oDuyyKBXZOcV3W1nJxuAUUVbZFFGwN002RO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usbmwavooL9j3R7ecHk4mztuXctCDbld+Vtjfme3Lh/slxXdD1ZLut7NTE7upOp/Zz3l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yAO7LYN+rWINx1XPcC6tYluQjBHJ2xd2HrDC5zm9OHTj0PFmtNmxjcBwT7NDQhi6T1It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2Tn3OSvZWDlfFXsr3WRCAu8UlU9ChkcvAuam0TE6ghvHTQZNp4r4INuZMWxvbdszSE3Y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RandmQBz3jbA3cNmi5xINi1N7ua4nTuq35wCkVPvyAWyc6wb2k2p2Rh8W2J9DQQASu6wu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YLMTRZOKPL658LsKg9yQhcOa6w3TllYTD87duYQUPrd6qAAuwWmbYtMTsXgYtFtRYNCs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i3VGtnDUs0nB8hAFzZmYDQ22zUx7SZa6CNScRaF/JzqSsmkc7Jy3PK27RZdivrsrnkd0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ay3cBsLoIoK9g2yBVxzCC7ru4Nsj3BtyxTRZzW7uvyOxttiVZW6QEQm7G3PFdl9HblYI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LsmptyijyceW4agF99gObdlugrBEmy7+TsV2X1bffkOX13XDvZcLgLsBui0NQG4PU/Zi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dTvslaLSn7Ee32UsXS0XT9mNGQsj7Uae5DdidZX2vkB3I3jbdr2m9hcPa1hku3uXHePB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LVqbbgNbc2aE1j3oUkxYzh0uP8S15bw2K7eHwNVFCBxRzTYi6tyvZYrAY2ThvVHCJyew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eZNcnHd/agGdQYygrItDWsJw3xLrHXY0+NYpnXqb3DlG7CS+11dEqLvKfxw7x7sJBsEN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fqDuqsd+Lk5Hsvo8rLh/vF+z32TpAVk5x06heEmeG0ca4jEIqvk3kFF6nqgP5h2Mhu02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nYgZLI5bodsmh9Q/QkJBTju9ws+pZGHcQ2k4jK5PqJncjigVYhFE2Q3W/M3V+kIr7Pdx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e6NlZOIXYgX5fW4XYBFZbNOyugbm9nR2I2Q2bzuu5siu6IQItmj2vkvvcIjn9d0LA8t0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dduX0Ee57DmWOEaut0O190OXYjZWCPfmbrsu6+rdP19bI7Lh/sht00WTh0t9IGRa20n3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i0gWRGSLBdrSUwAuLrEyGVFnRi56d2cyzux2agU5FP3ciSC472OA2bdZGzCLWuXODk1r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OaFqHBge5op5nL+OncRwty/jAA2ghI0Q2GNmAViT+300BcP3rxsXFoTSQ1vWSMSN04LE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YBYOspGgogtLJ7KKYOUw24W4NqHzRgmpjDjW3PipSRNIVIXXX2pBdQJ7UVA+3khGyiaR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JsmKyDjum7o3c6r9SsnBO5nnw5mdQKYZeGjycWNa3FpcMgC5OGJ442yPIIK6j7yemnda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vnleS7srvv6U9+7quJpk4hE0/wApZTcRMq8bKmVUjXZPud0Au4Fy0rEWDQD98suRVgrc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7oGyCvfkUDZbktuCCUC7nurBH072O7bdLdldZC2O/wB3RO/qRW9hkt0cligEBvZdgEUR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tvblYq1uVtkV2WKxWO1ubgivoSPwbuiVkj2HI7Aor7PIdrche9skWi312R5Dlw8fhaLD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uyjqTNlG2xcAWHdY2hg94MtK9uSjaA/G6tdljcEovQcUbK10CmODkLlO3R2JyQtYzb57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0wZG1tO5yFPUJtLI9M4aU3hsDWspIWgMaCLZ43TW2QNj0J1r911XANrlYNv6S0nLhd3K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yDs7FuSa3qk9X68UQqxEDxK6dWXRqSnzOcsiml6ppJA2IdX3ay7JvIkFOWXVIbpwTNpH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TemIJjjplxV7n1HHrsr75DAbLIqb1cnInzcKNq83yAKDmtLsb47vc9yxaG8ed/ZemoDn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pBOLelajAfGRAzcQYXO4lMS+qnkLsn8h3LkE03RQ3AaUTvvy3W+P1tZNQu1XQ5X5fSLV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lfa6+9uXZ3IoWVke26HbdX2ueV9u/Ky2KsCvoboXxb27IFWusdhsh2Isr7fQOwQVkBtf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kd1dBFfQsgj1IhOCvfl3RUYXYfdhzy2duN19L7tsEL5X3Lgr87croXXD/ZaNrWTLYs3c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hcta4mRqtjTwxgSEkn6d0h/ce204p1ymuRl5M2cdkw7HYCTcgJmumiR5FDK5sfD5QP43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JhZCxpETb26j3bugsUWogBDqDhiA26Oyug1FxXYOcGrJAizdncJ3pWWVg5zC1rbrIW1W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xTrVUjpXPCfCEYlprTQjTWpqivYlb2FkyyI37kXu5Se04bPG/cOCKYbchuXp7sW0h1Ke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1GUIuc5Mjks2nkkTaNok4hDGyMJ3JyHl4Yca/UF2s6sWguia5agacty7q48b1rjsCmdu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zVPEy5NragJ0srl3Q6VkjuckO+W6d6bL7sSt0At1a67cghz7iyOwbsERZBWQ2QKsSh2X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/q1gL3tZHvsCSCRuL2V3BX2byt0iyO6byebIdgdrAC5atyh2FyTcH7+t+QN+V1dDldbBY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13xPIK90Bkh3+/rkDsh1F3q52BRX78gV+vO/K6A2buu6IR5bK+3DvYxTWhbFFA7uO/7Y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NICd0prrC5TnC4Nxf8f296yu7B6bSyuA4XMvBOa4UD3pvCmXbw+nYnUkaFHGQyCOMAAg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72t5bJ6jaU/uzsOpYnlcLK6ubtPUDv3QHTYuc1oT5I2nxDcuDTgURqXLxEq1pHI6j2HY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NO87bPc3b0l7FZALFAcqf0bJ3dmzHYtBsW+kSC4AupbCGylaot2OCe1N7qP13upTkaTM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spwhBG0Njanx2bjZuLcQ3NnEm/0QinHkO3k4f8xoWy+tMgHG13ZZFcdsa4+kKNHkFSPs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6d8Q7a11iv2ebB3q3CK3KCb235EI9r7DdYo4qwsmgLsSivtWQC7LIlWRBX1bkU07dl3F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bfX0UQsdnEL7+iLLddkHJ1yvrsAbq6+jsvtOs5B113Trhbpy2JJAH0PUV+xcEB5Heoo9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UHk02QR3RRQ7uATeVkdud1uFbYIBbIDpHddzysuH+yVmUbFXGTHbtG5dY3umuABK61mU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XJ1BUXPD3tGg1pHDwRHw+ANZE1qfEwqOMNO8iaGxr7FgXWVjYbjHYbK6ZdOTRdArdGwT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ATiGkXRacscUy1rsvqsa7xDWp07k+aQJzzc5FNHSb48K2pRiiCRplEWO5RIxsL7q3ST1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ysrcgqfdOsmmxyyRQIV+X1LcRhObkIhiSi1PbZ31fcPJUAVOxgiFgftjcA1jXSYpw3cb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yp27h3Y+YLhABrHN2YzZ8+LZuJMa3+UcV/KyhS1dU90zi9/KLseV1C7d4yjqGjltfqCG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db3+m9t0Tsvp1rczewVrEr7PLbke/wBgDna3K7QtrY3JGKJshyuF2RTrgrty/WwCIX1d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VymoFPve9wEbIGyvcm97lYgq1gCLX2bujYLurL7KC7K6PLe57oIIrdX2VkFbkOe9yijs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uroJpRX0h3+1+y4f7ORCvcjpBIJjpp5F4GZCknKZQSFN4bEF/HU4HhortgijWi0nBt2g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t+yKYnDcXTVdY3X27vmCj2DkTdXsA/JNFlF0x4mwsxdKd3JcVK5jWiVgRma5eJcnTvcn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AL1F6PbK6yyIsCzvwv2LLe7SQ53ryvyCY6yjteT18pkN0RzHanC2D8gJLoPssxcA305X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EDN2nZPdkWtVk+PISfjQBcmtsIAg38QjARO7nbykplygQnDqtvJ1qxs27Hv7FBfXMBQ1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nPcVsrbWxab3DnCST1FdyekE82KkfdlUz8ZurBF91YuQ6kCiC5WsrXXZNX2rq2SG6F1Z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lXX2dygLAdzuiVfYlXTjsuki1kLIo9huNliEdkESQuydfl9G1hty2K7lN2WwQQ77hEod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8uyvyu0AWKunFDn3K+rdX39opve/LuvtY7/bfUmFtvvdO3IR5d0F9+Qd+Vk7yff1ffuu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aNpbE1Wsvr9cbDsgiBdo6Wjf0k4lbBbJ177MFslZoR9ICdsGouFm7oBHvjdDJFou62HS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C3iHlGd5TpHlOcUd2227m2BN0GuxBIX24pvSr7DvJsuyc0ZAG2+XD+mIML0TsPR3XZz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Umz0XJwycG2RCO3IJmRLaeZxbRvXgrnwsbU2MBrU5MuVxEf0ADJG8ysMVWWptXGVrtUl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lTN/K+zWveCsVlpi5sfUzu5+8bs3NzcW6mXGoBG54yAagE1W2sginr6vYXaATdvZFyaW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XKurppVK+yf1wk7dzYY0fEYqaBzi433/AGQB5lHubJvb7um7L65X3J32PIr6VjdqIRWw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tdxuhYoBbBfdlba4sAEdk23MWX392Q5fVwF2TQDyOxX2ggEeV9kPJ25bcrcrG4C7Gyvb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t7fVrrK6sro7pp5AlAbp4VuQ7XcrppVrIbLY8vu6J3aVurldwTy++Heyj1IdsVdXQF1dr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HJDZDcuxeWssW7yAFNCc0o9ICtZdSY1pWbGnXYE6ZaznHUeg5xRenJu7g0JjS5Y4mREo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xtgDZvdN2T9g5wBFxy/ZxN/2BOWTlw723OdGgrXVto2tKIGZ3DjubNAcJGhOGzVZEJ4X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EOQDkSGlzhg0WUlrF9hX2/jqdTx3T4kWkIOITZAFFI13Joug7TJAe26v1ZNW4a5+LX1s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ioueIzuT55pEbuUDrotQarcrKyKfcuPZpKAxRFiXWQNxdPRRH48VZW5AqN1lSvyDhi4C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cfrlt9fXflbdGyd2tzC2QCtZGzhY2urbhHdO3Hcfb++9rbNaQ4oq+59P004htrPPUStr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c735Aruvsq9gFawGVk66avsLax3O9vv7sv2Thy7lve+5R3XZDcfXINCsjezbL1BdkAi1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VuuyJR3LlsF9vCCPIr7OyZstlsiQrq/Vsj2+uH+zZY2QKd3PYWQFzY3c11wwhYAgRi3S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pbaObStZgTqhGc21XY5usXK1g1OVkew7b4Wsmg3t1XGNyjsv1dYkWQ3TgsUUzDIEPUiJ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YSE4gC7rB6uWFhCobp6KY8BSTAkZuTmzSIUsr0KXZtKxTQsij7J9QQWSApp5SNR5M2c4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2hj7tc8FjXAriJ/pUx3KdHdGFaK0VEyzrJgUzt6WqEMbeKRB7+LOKdxCdwdUzuVy92Ow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VG4OaQgrK3J3aYfjsCBdAIhELurIoo9lZELFW5UklnS7T2FrHFu/L65DltZWsg03PIg8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AvyPrdsCjy+z3B2Tk2x5AbWQfdE3Nke/L7+juAVfyXCFirXKHYAWRG99/v6FrBfs7ZWQ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cvY0Mvu5fQVtzuhyKxAVigOW4FyrlDZ1zc3R2Q3RbZDZfZOStsgFdfV+QVgvty2C3QN0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YCtddlw/2bFqO6DNrb4tAbZHZXstVqdKF4ht/EYuMrrtkc5fsywdTXMO5XS0XAViFibc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ZptgjurEK4s4gr7sF+n0fQE0bC4J3J6kd0QOVroolOxT9zsgVnihIAZJC8sZKVDTyRu8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bqADJgsd827ts0Nt1VljFJ2cLg7JkjmqOXLlK1DlG7Jrll03cHCxcZME9zgXFyqXXo2n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FgFZYqR2DLXT7aOG24bl0jY2Kshtyy3d3ba31FMY3xvbIAFbblJ27sst0Lp18h2A5WUn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si1FqbsZjd9ldOVkew5d3nsbKyOwC+z2HUFewFijYq3LuLgJ26sgr2FtkAOXYA2JW6yX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nNQF0UEw35XX0EURuACnd195o7r6KHbcJ26OysbN2PYuA5HZBxuVZWXdDvsrbdy4bC1z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SJ2vyCB3KtcJ2y7q6uvvbkHciVexyXdA4I2Q3LvVdfV135EXQOx7I3HIrdcP9nUjK1mI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N18nK3U1Hunuuu7GkhP3P60ZtTA5vIyNg1XAX0Ffqf3vcWXqOBW4V1kjsQAAQggA42u4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gVdXWaLrndYyOQhdcQ7CELGMEBHEJrdmNanWJLbqzbOa9SBrlbpxNnElBryqxwbG9Wun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Y5qNaCo5LloL5A4sF3p9wrWXdznMaZK6FiPFImiortdru0E5jTZQ5XV0OU9RHEDVB7pP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onsD0XN90Lcy0FN3MnYtTSYzFVpszSiAQnd2o9ytl9AcuyBUjUzqZii1ALG6006Naacv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5EWH7ORCvsrXWNm5ZIomyBBcdlfZbtIF0eXZHcdgDku6+yhujYo5BO5fWwQG7uVl9kq9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l9Hsd+dkO/Vb9e6cmWANwGhAp1rBW6SFsgVtzuF99iDYrbl94rtytt9W2tyHZ5IaDdF/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c8ir9P0UQggVdEK7V933suyvt+pO1+fDvYFg0L1D0rElhdYXuj2vsbFd1ZPs1rR0v3Uf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F3oJsm2V0G3TxZXswi67K5Uj8jMzGNwujdq3KNrG2N9rlX21k3IpzJFoSlNpyjTts2KM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u6F9WwBVnWaESQmOuG2cgLK3THjaYJzbNtZ7yHrLJkr9p3WaXJp5PYsFoFNoS5eBxVK2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xUXfxGRzpa6penSSvHdAK+31fbum3THOWvGxHiAVRVyuDnxKB9mGd5VrG3IWW1jdH0NP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7vZPCIson4qGTYuuu5PSX7vX1+o7Fdgnt2puVtrIBY7OainWvfe6G/Id+6N79k0I7C1z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MirobLsj1K/Wgdle4BvyGyK2tdd0+1nciL8gAj3CublDn+1lbcoIi3NhA5d0W2Q2QN11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9zjZEkLK4Hb7R3XY7XuA5yuihYrZrrb9lfa62ccURsOY2K7K1he3Lutl+xV0ew3TdiVa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o5HdWXcrdEXHPh3s47oXaScnOe5WGPddkWoizbbtG9wTyv10YyjeCrHH6Is4WatkCrpw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2MgReQ5xJTcgdN5RiNhALCJiYxiDOrqC2R3AaE6zlbI2auw3V92EOlf0ouuj6bjEn8e1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9S3WxJIc4izWFuiXNVbUNL9ULUKa6ZML3qOBCJrFVVzIkZXyl3fcohNR9drLurb/ALKS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iYWVEITqxlqo3cBdMmbiiLci1Xu02sLhXsGmy+r3WV1DssVinBFixUPS5p2Xdrvd+7oX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Rygq+991ZNWqwIytKLgrkK4PJ/QL3VllZAkom7A5EgkFB1ldpWyC+0dkdwOw77BEhwCs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7kL3AR5fd+XSrhoiYZTBwmYn+JcpeFSNEkLmO7csdu4ipJJi3hD7v4S5VFHJGvSmq55M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nByn8KepaZ8PK1+X7bI7qCikmH8XMp4DA7ldbFfW1rKnpJJkzhL1Jwl6no5ojusU5iAs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OFSWfwh1p+HyxpwLELq6byCCawuMXDZpCOEGz+EyBTUskStvfk3cNbvBw+WVN4S6z+Fy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CnDb6aA5BdVz5Lrh3sB+SLgwZZOuGrquFvm4WB7ZguceW2TSSjsmKh9Dims2OwLtnvCz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9uDnIU1w2la5GFoUUTHuEdkdjugck69u6DQG23AIXYbXubWLlihi0lzcc3WGV2jqgsV0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TK5yZG5yJKu5rWtMicU25Q2WsHHx9NCtcVrJ6SS/hCmUaZTMahEE2MBVFRHTtnrJZ1HH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2+7bHZOKCvZ1786pwDyUY+fdMFk2F0jYmTB7H5Dn2LdgBse/ZwutgqdWRarLBGNGMpna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3RKKHbuqqTTa2samT5JkyM+KL5SaapFpm8PLuI08MLh3e1bBHtfkVa67DJAK/L7sVayu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L72Q3P1dOCut+QNkCiiiL8nglBUlOZX0tIyBk1XHEv5aC8NVHKqqlZMyqgdDIe5Btwui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RiiUXEoXotZK3idDpmyvZRh0jqChbGySaOIO4pCFBXxTKSJkzeIUug7ZXVxba9LEZnwR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zl3VkNl3XDKLUIayFsvEYYzFxGJ5LWSt4lRabh3N7WLlwqgu04Qtk4nCws4rC4skZKOI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FuV7ru6GMySUNE2Jss8cIPFYbxcRhkTmMlbxKi0noJu7uG0ITnMia/icLTDWxSqaBkzK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3IjYc/r6xX1w72FcX2CvcuFhkhujdO7loA7ouCD9ieg7IEqlikYNNy8MbeHFhEwLSaUG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xCxaU4Bo7RjZoueQund/okXuAWvRagUbEDpV3BEpuJQN3di1z06UxshaGQF2I7prRlJ6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uIRRocThyk4qU7iNRg6qmci55PZWAXDjaXZywCxVgE+ZrBPxIJtLJM7waDAxSvLi7YIp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E723Bs6U3egLkWXdU2DKggXpw1sTdx9+oDvy7lfVuRCgO4eL91isViFiL3GsnEBt8i5X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3bX2vBEZajikxbU0lPHSRy6NM2lkdWRuil0aaN1VSSMMZ2IKeNje67tubC4C+h2CtdH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+xOxPUAr7ko3W4W4aeW4LrprsnEbq55AbbJo3vvweHCHitVoxvlc8mxbTucx3D5taHjc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1PGIoeK1RcSbr0rhVY5rpWiWKrh05rbcEgyfVzCCKWofM8epps7hFSXjiUWpA/v2RTeo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nFUfs8a9xO7IdzcKkiMksLBDFxWsLnb36r8LrHNdMwSxVcJilcqBmc7AI4uK1D3yFAqk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uMRYS3R7AIuseCwhxrp9GGeZ8rz3Hfg9Vka5mcMgLXXuOEwakr3CKOuqzNJ6kx5YeE1m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uD3XKAJVt9gt8V9W5WDkdjQAaSb3PZlk54IzCubfkQjkUkUiFM5NpGX0Y2lrAjgCw3Tt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bIoZJzvx7iMoWBHUG7PkxR3L+lb2YLJ11dwV7otst7O3c697gNJ2BuXOQLlawkyvI4OT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rIIo5eJAmTikrga+ocnzzuRL0AvpdytxHuvoKj2mYU1S1cTCamedOidI+npgxdLVLI2Nj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dEbnv2XckoYqyn6Wv7KFuT6pjLEWX7YlQY5x7rYobo7cnbNQ6kFdFbhuRabue6pgkoqe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5mCkm2EuLjXRhOkMvIbuuir9Gyyumk3fA2ago6eOCq8C2Ti/imzyudS1LwWgCluJIpKZ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YJpXZN25fVrLYcrWc4JvYbq6J6uoora9wE1bFbIghNK7m11iQgg0Xcu6aTddldtwN2gX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qBUSLYILgYOnxb2Ts7gkd5K2TTgkeZJcbKyY7A0EmpT8bi3BK4dWxwM4lWCZv3kOXBbm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urrhVNqSVEgp4ZZTLNQ+xxz3GpwLlvckr74JHeSukwhnJe+yCjJD6F+pBxuMh3dcMOM7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LJgvJQi1Pxp3VbqvbkFTVxplVVrp2/XLgrTq1RtDMbyWsuDR4w8ZlwhHayG5opMJmHOL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ruiS59hayKuELAdxw/2dN5QhctELw0a042ojFZWFyVu4sG73bXITbpxCKyCD7IjI3XqJ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TGdX0e5BvEenI203yDqa4IuKLi032ccmi2MjrE44eIhjUtfTsT+KRuD+KPwdxKpcpa+e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3XSroobJyugrXW5VljdNF19nlSD8k1S2EQzTVr2Mpo46nikb3RcTo2Nm4rTiN1bIZZZ5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AWRTju/ugerchHvMediFk6RuZu1tm5BQTmN2eUhKC7LsgtlcEDtIOp3pVwuFxDxNS/xF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ztcIask0QdS8XcMaLhjDHUxeFmK+nd/rkFdQx/gpJc21MWpScNqXU75KlkTOEsZDTzSP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kuYYpV98vsILsBuPt4NhunLeyAxX2e+NuW5W48hFkFcrax6V6eXUu3I9m9XI7Imwx6S6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DowcaqAr2PBR+LjDrQBF2SHYALgr7x8YH4QN7BOaAW+kJoXBqbAcVnDISLIXVNE6WWmj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j9dD7HG/cA2uHDnwUfh4260IVwrlXXBn3i4w38LtlHLi+gqWyx8SodVPppWEQSuNDw52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Msm9vq3K5A+sSUWlQ0skh4fSinZxWtFvuPd1ELQcbfvYuQPKM9VA7Kn423qsSm92nqvu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07IduHn8IDkdkESAmlORb05Fodcm6vZZbyEF1moPF3WRddNJyLDfEJp6nWTHDHsJCuq9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FS8Mc+VYZENTyyJGqpwDxGnC/kGXHEep9fMnVc7jJM9FxcW2B5fdihu08j3I2cAVayKv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67IkhAonqjlbFE4OmeHx0dPVVGsO6ho3ytDegNRBaYvcuhs42snd9r9RdfoWwOQLpibl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7ZM0CVZoQLQbYq+o03Kur8hubnKyFiO6HaLAvbVW4g6IyvjjL5cOtz5GprDo8Qwm4tL0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0Ar2Wy7q9ntdZ9dSua57uith0pOD17VWeGmZFWUFPBVcaiAZxac0ss5rKqZrmTDdfQC7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jsgeRG30rL9rb/Qstk3dfZJPJouuytud1YFffZBXXcWIWV0ewPOywuOE0Fm1lQ2CKpe6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w/jV97K23Au3FPYPqyQuggFw6idI9xbTxcRqdeRBcIpMW8UqhFGSS4DqofY417iNw4cm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/jCZ3IIW+PBfTxX2Cvuj1s6TUwdHG5CKIKXIMr9cucstkU1BY3PCYI3t8JToRsYK6SpT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N7PGTeUI92hMC4b7HG9gHIkYtOCbyBu1FC9rruuHD8KcrK1lirWJICJQQThuRZEAADb9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IldN97lnQU6ZgJqqcI19MpOJxr+QeRJM56je6B5qZnB3I97K3Ioq1+RBsrZOtYntzCsv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mnYersB6TurhHtdNdiiAE2zVK6WQwQGZxaI2RTvZCxU7YXS8QebRethVyjuLYr9iinG4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KKsopCYxsmlCzAAXJtK8pkGmYZG3ex6Kb3KFke57NNl2RO31CzUniGs+FgTJsC58b2xX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Zq3jDc6K/LuU64aEU87UzxNC1zlXlwY1jaumnoJqZGeYw8DZTeEqHU1JFTVsFXHxaJ8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1feViO25Nl+nZbqy7puxVgtjytYBEIFoR3QsiUEbIq+IQN278huexWyF7vujcK11vZrS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YI6ypMz+6YxcG9jjYvHZNGwOwcuB9uLm0B7rdELh1E6ZzWsp4uJV2qb7rhdMZnzPbTw1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fY4z7ll99kFffhBvDx0Xjduvu9lfJcD9HFzaBUkJmkpaZkEddxIRJ/E5XlvEZWml4rcv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Eu12iy7q2+NioKmSMePmUPFJAqWpZUiuoGuDmmMxeul9njNhKfS1XHLhvx+OIbJxNvpX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gc+HN/D3TjsL3dsidvtzg0QPMkjnAoJ7jfdObdFrrZMawTwAeOgueJRZv4oxfyMhT+I1B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h2X1bJd1lij2VkEV9o8r9asr3X33a3YchYK6cUOXbkVfqcbG7i47olAWWPQ4J26A23X0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Fpu9+AQBtHC17LF0soY2RX3v1fX0SXoruxqcjuHi478mdL3esBNIIzshwzEVTY2TLsvp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Nhy4a0PrpWa5GintpXMZDQUlVxyutTcEZZR/jZxZ+HDza21rqy35HsRdQSaEgdm3V/r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0/hqrglTFUUvGKSW1Nrsm403Lhf/AB+qDIeLwtjn3vugbi2wC+ze4R3Q7nYldxGLns5w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jdftZX3F0RbkAgUTurbjudkETvcJvLhdFmZHtgjrqwzP+rX5cEf0cWZlTmwNkezd1wdm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br6oaQzvjYynj4lX5uPJozPD4BFDxKKaYnhky/jJ03hs4NKwsi4lRyTPfw+aNpCK25cE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f63u3vwhloOMv/GNlwOILiUmnBK+7uytsDZcHmLm8XjygcvpiLd1ugSuyO7qGR0cjeqP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h7soOOM2bshuu6hF30jcYONPBkJK+iV35ZIi6xty/a+/D/abZONy4pysU1qknibKKyma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38k5CvmyfX1BGvIVcrdxOy+jytddl+ziu67IdreS/Luu3IkK6Ow+gUVsieV0VjYWWy3u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H1cg3MujLXFXVim7ruZO2g8x2DIy9D0SVWdNGcXzG8w7fZO57Luj3su3Mp0eSII5NQTU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c9lsmr7IQUbS98WfjKbhM7qUcChjNPwykphx6KNtTRUbqyWUR0zG7ri82pUbIrt5DyKj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opPEDhdVrzVdF4mOWCemloONApj4SOOVcTqThcWNFBPlwvbmWlDle6+twuyHUTa3ZXFx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eVkXINTggCnXtiQ17EA1qtyaE4WXY9kTZDc8OotRSPZTxV1WZndyFlflwmXCeZupFVw6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nLTM0oeLy5SMT2qipHTvijZTx8Srs3GxPdbBQ+uGrjEfjIl4yJeMiXi4kxwcJahkZrKq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aLnhMmnPUM1IquHCXvypY9SSnZpQ8Xlzkad+CO6eKsL6cjqtsgFwaIhcTNqc8hZBUVJF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yHddnU28sW0XF3XnXBpduIxakL24vOwvtwyDUkd0RVr9Sccvra9jz++yBstr8OvoOqaZ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RTuIzLx05Us0j0O1gSdkSrk+S3JpxVvJbc7IbFBdlflZbXuAr8hdXBK3u4iy7oIDquC7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3cgeV9nILFfVlplamK3sPTZEctgD2lG72kMc1oJc1WyBHSPW3ct5Fb5b335d1fkERsnp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ARFkBdaacAFff6CCK7I2TgnLglH+F8bXcVqHGiiMhfNQkVUX/IJg6fgTcaGuqA2d/Ebi2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j3x2si1ELh+1dxSE01Rx6d5gouL9Mn8ROXU3DwWeEiVXUTzspWunqjsdwVsRc87gE973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vr6Tu/Zbk2X19L69Ld7I2XqV7I8sbgC54fRmZzWiNnEBPM/wcgRpJl4OVGjkYDsonYP4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JhLTPaYoJXO4fRaarpxFFLJnIqOnM76aAQx8TdK9Gklv4KUrwUgXg5bWxKuUSrm7ScqH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uaLhplFdw4wjsWOs+gqBNFxKh1lJTPY6Olke7h9FpCuqBFFLIXyLhc+jIMZWV/DTl4V7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eYo2ws4tUgoKm4bqsrqM0727HhNTZ1TC2eOp4e+M6Two6d8juHUGmquYRR1L9SS6opjH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D7ufTvaoKN8hoqYQR8WqwyMFbBdVza5OJttdXQcCiBbshueHD8PIeQ8t+QCI2+lfkORAt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fco9yiTY9C7q4BcWBm5R7AixdZDpG6+ycUCm3cPpWX2t1ZNNltbHBdgr2X7PKsnFXuuw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9jK9+ovDzOXhnrRsnopoQQCtigCgEOx7DtZDsgNy3csTmrG7bJpUfZx6mdnmycbnYC6H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ujkjgXE2GHiJjj4hQQ8FjjfxCsZQw0dPLXTxaIbXRZNAsOWNiF25WVuRAVk8KnONTZkj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YqLBNLWKZ4K/41Sk1VeQ+utsiMkGPcrrFO7ixbfkN0B1Ftla6CARC7J2RQ9NlfkCArId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fJEZDFE7NIyoZY2weIjWvEtaJa8S14lVSxmGQ9f1R1BgdTV0cjfxvX42KorY421tS+d/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4iNa8S14lrxLXiTp4rVu8/2iV2TLB1HNGIeLva6S+zNncNnj0eKVDNHYqxCpKl8D6auj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U10UYqqgzSgIgoemh4gYlFWRSA6TlaJqfUxMFZxK6kd1Ru/JR1EZi4xOxzbC8bi00fEk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xMVRXxxirqnVDkNkPTQVugYqqKQWics441WcSjaKiUyucLqycelWV1bdEBfqDsNlw/2S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ZbFYod7FAr6uhuvsLJErFBfZ2V7q4X0OX7bAAXC7lG5XdGxW4AvYdQDekFNXpV972X3f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/bjvdWuwpyOwspAAW9SILliFbp7rpRUBs6RwwY+ypKWWpiraVlPAXHke7RZDdDdfXZbW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urcnNTCsEIyo5cFmFrWTnlyz2jORAX19XswG6sESqU/3a6qdJxKq8LxZlJJW8OP8lXSh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w00HBXls/F6fDhKtzxVlbkFZWXdEJ7FwyqbLBVxMnp5+AOIfwuvjUQLESEXMVJxYwU4d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A23V1bfsii4lXQssVZDdOum9gLoLYoAggLuvp1kNl9FWNw8XXdDdWWo5GV93yPDWyOKM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XuS3qug4hNq5wjVTOV3ORFuVgS2RzFqyLVfYySLVfd0rkZXK10dgU0LKyuhK+znFdlsS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+1yV9NkwTaqZOqZnJ2S/dquje+RLmvLU2plRqZk6RzuX2QhK5qc5xcSUC4ghMleEKyZe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2RRG3cMkexNrJ1JUSuX1+reVrhoIH0LKy/YFX3cGoO3oMdLlfYchcHJboI2CaULoIrdHu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i6AXZA2XdzsmuHfZOV9gt72uFiuy3CDUAn8gvrElWKsU27HE7AWDSjG6ze++O7VJdEDH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KaSACQn+lB4ABsrhZbK27gnbPQ5ncojYBO78htytsQiFJFmmSbN9LnBGSydLZOlJLGOk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+vo93Lg7BJXO6XjdQh9hrlVDbOcQv+Mxatdxg2oGdha4VkAvscw4lfrbYJys+J8XF3sc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Y+pujI4qziqeFNb0jcfS7q90Bue/fljy2Ltwj2b3GQV8k4WHUi4odu5+0WuVugW5d1bf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8AOpAKxvcldiOX1iDyyKBuje4ta7VfcOBCb33RX0SuxQGzbKysLbLsj2HpCvZgsUBv35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3tfcgL9u3K67LsAdvqwsjudigLEpgunWCKsCCMTiCig4O5uKan7cuwvtbdxN0BcK10Va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4ed7I7jsrhOvZC3IobJpuR2vudmHvfcOVlcXvY/fq5NHKwt2TQAAmhbpzbAdhZD1WKxR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t1ugFZfY2GblfJt7lzsUNyTvlc/WYuSWua4ld07qG6fundmjbErBBhWJVlLsighugrjk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6vuyI23uAnxsenwPaDHOhBK4spE2nAWG42RNkTysvpPXCX6Vbxfh2sKcWOoVrlStfJLR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U9HHxup6QtkUAfPtfuguytZPiCfSb+GshTlMp92QJsdkBdAG4CxQTStl0I2tfpdybddl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le62CKBTu9l3W7Rewb32vbd24FsvvLayaTiNgm8tygdk4IEoJyCb3ysh1IBp5HvcI9ih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5Y3QsjsSnII7q1uQ2DjdNRCC+yLDJxR7A4g7O+uTd0e4Vur77JoJWCtysFYBXQ5ff0CC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oAK6PqtbkE/s3tZ17Wcdzw6+j9khd008iV+u9h2HcruvtuyGwc5X5EX5fatcICwQQ5Y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egNtgvTy3Q3QbtZdhlyAut8hu4q3U9di8m43Lrpthy787r7ejdo+ozs1dhqxhajXAkBO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TQmjYhxX0By+z3F1259kEdjZAI25fXddkQrJrSjZFOF04lhp+LmFOnydrBCQKgrzSz/z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RkX7JrcVcoG/J3bsu6tZboC6x5HlurIhfWNkO1ro7LZyYrIJu4PeyCtignIek3Asuxde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31C4KvZEoI8t12QORLl3CIuhsEUE/cfqN+W5VrL7y3yV9uV9tk3ZAlb8rWV1sQrkrsrr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h2IRsu7QihZd1dfSK7Bd1ZX3GSaXL7egvq62R7GwXdE2XcN733O5LupoC++RAHI9kHdIN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G3Lhx/D9kIDl9k5Jy+hzx5d0AgigFh1W63C6DUTYWX642Td1YBdkUAhyf6gRlluBm6+59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AROw2ajfkE0EIFWsVvZybdG6sbO7N5P7PvZncYY3UhuC5CXE5ouuHOxEfIdgFbpadrhB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ty+z2HYbcyLcvu3K11YLsihvye26miRjKwKwKDHKOAlRxaaAVkORO/dWRQQIum2TrXR9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SF2CO6cNt8bXVruFiT0G6ITihyZyccVbJOQ9LhZX2XZW3cNm9rbAobcnGytZpC3TRu70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kNl9nsQbHt+v00La5QVgjuha/I+S9j3WxX11ct+RO4Qtz+rWTd3O9Qugbh2y2ufUvSD3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6sE26CdzHIdrdKd22V+e9zYlWAV9/wBU0ImyHc8rrYqgP4VZW5DfmUQByxTlax5fQC+/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QaGoWA7q6CtuiVtZO3O9vrGxshyvfkSEORX0im2TjyBBPK6PZgIAsRycceb0bgmZiMrU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tkJnlRsJNl9pguLKyvdBWXdWX0huiLchdFBEIgX78sdxcLsN7NJta3K6tdELAFaYWiFo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xurbEXRagLL7C7c/vumuzI3VsV357rurlC6tusSxALsh2R5WK+jugj1Ldq25DqKFkUG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oEc/SQdltzO6tycrixGLbhyO5ItyC2RCd3vty9JJQCcerncrsvrG3IrLeyNlfb9b7oX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hbW53utwr7k4oWCIWys0Ec7lHkDs07X5Ei3ZEr6st19FffbkeQ9QN3dkexvZYrsuH30V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ZG/I8mAK6COy7ElC5RvcCyB3vt9gK6d2CG3JyAuuyCBW+WytvblbZbI8yLcrWQ7jdEXR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7poDB9NCLUBYFEItVRC1yMBvoFeHKFPdNp0xllbmBsHG3LFd+R5916VcXPZqO6A5BABW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vz3Vl2X1blj1ctjy7ucDd2yJXdG6yIQPSnggfR5C5N9wQjsnbhgWK7r7sUL27crrujuh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y++W45O7Bd0ETtuv2Buii2xuEQvq1w4I2X39K+wKstk2wWN1cBPJX07ZfQIsbXKBQRG/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rEcgNr7NdZXR3I9JV7klWJ5nYq4Ksh6ULr62TSgN3CxLur63RTFsrDl2RtbJqyBWQ5fd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wi6zit7ffYdltfZOG55dz3XD/ZO6sncgF25W2HYLuSbm6cgj6hyaOQX2bWC35DsObkNl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tazUV98xuni6aNtgtrDm07u3TQUbLty2sO5RRNlqFXPIjeyDVZHnurIlN7K/U3dDY2A5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xsvobHGy3srp+yb6uw++yPfsrK+31ayd2/X7KeNlsvqysvsr7V7K6A3KFyiL8r4oFAl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4Is3+h3uLk77L7Pcq257kodzblc8ncgVfcrvyB225X23Vjf7cgNuyJQV9gvvldd1Yh37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F7XRHIK5u69199kLnmPISAL7nY+YtQvb73B7Hl923QITUOX32Tg1BOFn7Jq+yAQWJqtf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1gi24K+yE110e30grI927Gg9rl3X3fdO35XRPJvIoI8irK+67G6+7o7gIK6+wghzLtj1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g7fSvsO332W/Ip2wBujujsj2zsC4lHdDlZFdnOX32H0NnDv2cr3arILuBsrdIsvrdfZ5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bWP3a/L6RG9l2XcoI+TKx2v9lfdxkrXTkNxblZWQRRsrL6b6SmI7l4X7E8m8rI7crAIE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giiOTQmjc7kCy78rI2sm7jAJycbHexX2e17G/K+5RvfssdlZWCK3yQQueR3YnbAKy3s4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r7IWN0ESsuThc737ILZAItRQvYjf6vfl9II2v9Hbm82IN3dXImyfZb36l3VihyttZWWS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PO67jdX2vdqcuHewOX3yIV+gXtyHkAsijs1oR5WtyO6C7q1kef1fYbL7C++xsrIi6OwW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cnZW2advJuVcJzwE16zy591ZY7W5Dt9W3tu697bWKxX20AOJX00WR7X3sSh3NkO53ITb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EqyF7/aN069hsu6+0exO9iDjdBDvsU1X3um9/oC3L6avsINW6st0b22Q2V0LJ5JKcVbb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Ctyvigbm2/fkbhFN7bFHtc4ld12XYDZALtyGViek7jcL7V3W7Ibk2v2G4PN9uV9gr7cg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5OOPLusQvrlayG6smorsUN1sDsUV3WPVbmWtcG4hFfV03fkEQmL7I33Cy2aENkNjcIi6I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u/sOxXdW/Hbb6PfFG6ugeRvy+ynmzrXHLhw/DyJV7hmy7+Q7LsrXX3zO67J3L7da3ktz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r8geRVkBy+nIoJx5dldXXZd0bq5Dd+X0hz7cjufsboIDk5BPvc7ocmjbLq2R3XcgG4R6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se5NgLFBHdMKuggrHkFfkOYddDvyC7IepXRYQGm6PcHdFY8voXu71BfsrFOItmHOKbuQ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bdXuByJTh1EbDdFWCvcmytdAbi9+3LshubByKuvvZOutrhb8tl+psvtC6++5+uyc5N7H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VldW2vvdF10dydjc2C2TECvv67NNjysD53blbLZbI2QXdBE2VyQezrlXKurIXV7Ju6cLL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/ZCubqxu8WDTsgm7rtzC7ct0bcu5WV0F98O9nk4BHYBNQ5/fdBffblZFbAA8gtud07cn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ch2+jy+kTvddyTu7me30OZ7cgN/t3rsLnsArKyK+7IC6DSsbK+4uizYBW3V+o9TnNLVe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J3W5TUd0F6V9cgArb3TgrLEo8t19N2C2V12Q2FlvYHa/K+1rpxQ7Aq90/snb8wgiu67I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W3RJQK78uxKcrooodyERZdxsrZEppRTrDkdgTse+V1bddTSv1V7G9x9obM3Q5ff03v8A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t+Rbii5XQQ8p7ctldd13P0Ancy3fyHYt3VwDdNX0F2FgELnmG25DbkG778tkNgjZBDbl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vdXu3uvtEmxQQte3PsuHG8H7fb0e57DuPIEO5Tew7n1cndwjyKZyfy/Vy+/pDuh3/b7C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+yvv9Y+T/Uh6z3HI9ndj2X03uE9N7/qh6EO/7fs7sO7/AEj1Jy+3Jicvsdn9v2Hf7d3K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F+v6vX21H0/X0incnepDl+zvV+z03sPSgv05FNQ7N7lMTuRQ5fqEeQ8juRT0OTvU1PQ7y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Ej3HqR7jsExH1n1L7d2Uaf6/1HZ/oQ91Ht9FHu1fTEV9pvI+o939h6UO/IIJvdBHsPUU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x9CHdDt9fq1fqFJ2+kU1fSdy+0Ez1fY9J7OQ5uQTeyHfl98/2+/2HY9z6W9j6eG+z//E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EAgIDAAICAgMAAAABEQIQEiAwAyExQBNQQWAEIjIUUUJxYXAjQ6D/2gAIAQMBAT8B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iQxb02iSq+RkUueWBaOyJtA6SBLR2pG4MkSuCeCNGrvVIXC+FewvFvxwLdeSqzs7NFC4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/wCrTtSV3kyZlOjsuF6seq5YvHtLxb8WhHYjRboZiNWdmUcGRJkjsQRq7IauyexOyKlJ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0GJi9E+GN4II9deLuztkzM7EbrWDExKVwSh3Rlq7LaNkO0nZmIlo7IkyMiVq+GDEgjZa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bMh2dkJbrgXKxaOytBHCioRkdrd9HZD0Wj5oIIstHZL3V4t+Cqzs7TBTV33QzIyJWi4I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IYzIyJWz0ggjdDMSCBedlwNwZbwP6JeLfi0IxMR0kWp87oZCHeTIT5YFo7IerF6KGQdy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SsVMlKgbgTMtH59OedeLPxwJboq8WdnbsLmWjsipbU6O+RK0WqKqZIZLJstUMmyFfqFP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PwLs7v6JeOJboZiNWdmU8MmRJK2dkO0EEEFOjs/GkmQtUPSBaod0K/UKSnwKqSuShn5+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CCCCngnZaOy43b8bU8a1RV5uhXr8FBSxqBOTFGH0q8XqFaWZGRIt16D1kpejshsnhd8T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loxFSs7K9Xgp8j8i8dzEnuOqBfSLxeoV3ZlPndcC4YIIvTo7IZjfIkT0dlrBStqtVqh6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I7laKfH0i8XqFtTuhkkkna65YEtkVE6rR2Wy0dqtadHxQKmDA8DbG5KPH0i8WY0QRoyn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qsjWnR2R+RsVRK2esECWjsyTInhgxREfSLxZ7QQJcFXiz1W6J9GCBLZGQ7oWj43Z3X16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andDvJkT6iKvOiKXo7ySt3b8aLlek+6vHEtXZawQQU7ofnZemhoggxIFo9HabLgjmf0K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KutXZcC4KvOy4JJJXCuZ3n16ifoF4sx3VlandcC4GiCCCLLdiHdMnZcsEEXW0+hX6WJH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ElOrshmWy1dlzfjWklbIfGtYFqirRclWj4puleDExMXxLxZjV1ZWo3QyLTaSSdXZc+I1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1WqKvQfgnmQlwQYjoMXsvGsEEEEFK3Q+R+pBBjvVsuNaoaIIsuR8L1SkS5YMTAxdl44l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oRJkZE+rVstnaSSRaMQ9F7KQl6VQuJbq0EGJBBAuCrVbP0YIIIFtVqtn6L40tZ1knab1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1wOyGySeB81WtOzJ9B+eKNluryToxXZ+CRMyYqiRauy5XdkEEcDsh7LhSIMTEgjaCDES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Mcyu9JGLxp+LKyGUeo7LeNXZD2W8kngyMidIIMTEjhq8XRPLV54ErTxO6u9lrAlZWp1d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shojWnxwUqXeDFGJDO5kZInSDEgizsyNFyV2gxI3fC9nsr4kEXVqeB+07LWCCnR6LseC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XgxMSGdzIyRK0ggxMSCOWsSErxzsknRkEEXW8EECXA9lwskkniW63ppt5d8UYIwMWf2R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QYoxIZ/YyMibwQYmJBHA16KvVorVWlmRkrLnekczI0RItlyqz7C2dSXklWhGCMDBn9j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kM7kmRKu+H87SLgV340VqtkLmfBBBHBVutHZDJJ4lbzv/J/2KiopeC7n/Icwh/yMXDF/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AwIZk0ZmZkiVeEYkD4GLWZsuBb02eyvJPG/Se60dlaNVrFmLf+T/AKHU0kxZsbVPdiqp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6X+EVeDp1x2qF1prxtJkpi8GKMEYGLP7IzZmZob4IEt1q2fmy0giy4FZ2/FkSJmQnOr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qy4P5fkq/wAIfUw/9FdPyKUUt0OTqdTM6H+CpSjp0y3TUV00rqQdOjErSdfkx/vFLFVX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U/yH+T/AJKnuZKJF1qH+RVJ3hGCMY5HdaMb0XM0KzJurIgp4Z9VbvZaKz4f5f4P/wBZ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0nJkmOik6ahQPsPqvJ1I6fSTUs6TaeLOp06fLOn01V3k6dFVfeSurFdz8nT/ANIq7oWG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d9tHyPdkWjZ+SSSbtdxIjV6KytTwvSSTLnXHBAlr4Fw/y/CEp6Z0+m2yqpLyVv8Asmjq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KWoP+MvwUdF0uZOqqmv6i/jVPyU5dLszqt49rKWdL/JTUqaXJQsX/Y6Hl6Phm73do3q2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ytRwzqrLgn1lbzxfyKHVT2KXVSPqwima/KK3Qux1OpTVTCP4j7MZ0+nlLOnX5T/B0+tk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06cjJNSdqkPoUM/4y/BRRioPhrTlFS6j7NH8dNVOdHwPR6LSLTdXq0VnquCCBLmVlwRe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eBLjxQ+mjEf8ZMf8V/g6HSfT82+Oun/J8TSPgw7ordXU7IpmiaahSqSh/wD45I/rkV9R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CUdaUfMokp6lNXjR8D3bFrIxWV372JBF1angketO7JJRK1Vl39aB0pmCiBUwoPha8M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rxAuk4bH/hHR/wDfI9ZtAtGUqbJWWkEfQwQLlZTuzEd0zK7990plPTpTlcj0eiWjKCPU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CDEgi1Pnd7qy+lfLG65p2dnZEiZIvQXLBG72Xe3n6Z8kcU6zoru6u7PxZWVqeGbTyvng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pnwrkfLVdXfjRaU8LV1ZEi9tHndsXvwQQQQQRdXfqK1WzRiRtTwsnRWp4GyTIklE+qxl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BBiOgxI9JWqtJN4IMTExMTAwFTHCxaK1PBVsuVbsZT9FCMTEhnclmRkZLWCPReiMSCGd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QYkGJiY2aMSCCBWo4KvIuV3kkT3dl9BFRNRmzMzRmiUTeDFEaN7wQQQNEavREVH9j+xk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iCCCGd7SSTwLgq5UPVed2JfSQjFGCPjPjMWf2RmzIyJJJ4O9pMiVaB2RBgjAwZi9oMTF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MzM0ZIlcC3Q7wQQRuh6/n7SeSSbwYoxIGhSSZEon0oRC4Fuh8qGiCCCPtG+ZEHclmTMz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9JjcGRJJKJst0PlX3EjsiCB3jkhGJgYGLIqJqJfptEaIkp3Q+N2X2Ukkkk6rWLPgm8k+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XerSRMnV2X17cGRJPFJNmLeN5J9ivyK7syjzuioysrU7OyGSZGRkL6mpEEaTrJJP1dS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7or3WjshkrShdvqatu20EaSZP0JJJ9R8kkiKlJBGtOjsiu6Ep+qq5JJvKtHoT6z3W63j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UHgX1D9CpwylyjIpfbSeRMYvTe63XMtErefqoIIIII4up/o6Vun4vUJn4ExcGUCq9Wtw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XsKz/wChfawQQQdTpNuTp0NeSrpuTpeL12XgkXBV5KX6vU3XngbgyMjIkmy4fB4EuJsX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MxII26nkpF49TqWdnel9+CrxZ608FNl34mMX6DimYIj1GpKlF3Zi88FXjejeJ5XZe9Pq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1JiYjpZixoS78FXjejhSu3wMS99+qrO2P51/PuPmZiYmJiYsgpWystV9O/Xf3sW86Oy+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auy+nf3TZkZGRO74IMSLdiOB2X07+5gdEj6Z8R8Z8ZgzBkXgggi1PcxItkSd7QjHgf1b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kkkn62CDudzudzvaSSSSSUTb/wBHc7kIyRmjM/0YGP2dSMTExZixIjRDvImNwZGYnN24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cn9j+xLMmZGZmZoyRkjJEo7HY7D/APglktmP/ZiiORfVs+Q+QzPkQqpHVBmjJEo7W7EI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qUmLEmQzud7fjRDcGRPKueCEYoxRgjBGAlHI/sGO1X+bdM6lqbUPuV+CShmTKau51PA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GRJNux2Ox2KoOx25V9C9l9ZV5s/826Z1bUWo8lfi1Hkq8lPk6n+RHU8HTfcWtVqbu1Qj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UZGRkZie0kk2/HBJJP00lXTk+Mw7QfEymhorUowZRS0x0MVLkfggp8lfkRV/m1f+SjyK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1fem1Pjij1JtBBFosmTo+dfZwjFEHx0mCPip1ggxEoIIGjEgxGuw6WymlwNwZGZmjNG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n2YIItFoIIIIIII1giy1dX0L+ogghGKMUYoxRgjBGBgYGJj/APJiyGRURUf2P7H9iaia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jMzMzNGaMkZIyRKJRKJ9Jn5F9A/pG4PkPkPkR8iPkRmjNGaM0ZIyRkiUSiUT6kEIhGKM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CMTExMSGQyGQyGdz+x3O53tVZe/JP0jUmCMEYI+NHxo+M+M+M+M+M+M+M+M+M+NmDMG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EVH9j+x/YmomoyqMqjJmbPkZ8jPkZ8h8h8h8h8h8h8h8iPkR8iM0ZozRkjJGSJRKJJJ2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IRCMUYoxRgjBGCMEfGjBGCPjPjPjPjPjPjPjPjMD4zBmDMWYsSas1P0D/wDoN/tU/f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TtPvL6F/qkkkkkkkkkkkkkmRJJJJLFxP1ZJMjIkkzRmjJGSJMkZIyR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kklEokkkn6+eObTxLedp9SCCBoxMWYshn4IIIIYlorsgjtaBKz0VoIEiqmPRj61PSbP1J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JJkZIklWfUgprk+UTlXmCVbJGSJJ0m77En5s/cj6FK08U+w/BJSVqReBHU/0Jj/yIpOp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+p4Kn2KPBU4ZT4H5v1OxQ7U/TzwLmm0cb0my9NebMVsUIZ+DpuUdX/Qhf4tQdb/R0vJX/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D/ydPwdXyU+B/i/U8FBV5KfOjsn6c7r1Z4FfITnR3d1Z+siRsVo7itV4OidalyfGylf1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PydVf2OhetShUvE6aaOrTIqexHYgRVTJTQ0VUiTnR+vP0Ss7Jkkkki+jgx4OxC9ND4Xx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9ifSn7dkfsz9dk//AEPFn+yP7aP1+fqY+riypkxMfrl6EfoEEEIbtP12SQqk9X6L+jj0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69jE6airRek/VklEoyRkjLSSbpkk+itZJ+w/Fqf+/qneq9IrMxZizGTF+giCOOftI4nd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RDrhSLqaSSST68/oD0d1quHzdiY9HU0U1dypwxMr/wAklX+CnyK0lTf4FW7ZE+lPBHuL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hid1vWikr8iPKsv8Ckp8XqMVbD1Y+1Wq9hXfGyDqCKfA/JR/lnS8estEMQ7RpiyB/Zv1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pmCs+imKhIwS5Y43oh8D+ljjXsrSB7PadlxzxzorNk2d54VzPkgxHQ/fWkeyuGfSmy5O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TPiZ8REctKkpoSIIK6B8K3XrPgfJTZ+suJehSLTqU8c26ZNpgmStcK3XoNkk2kkb9KCB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dNSeLtpEpj40U+LJuLQVUOp9ipQ4fAuGSSSSbTsueB2VoI2WkevJkT6M6UqXBTTiyoRl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QQK68nVc1vhmy9KLxfExMDEgggYrOyftwPaCBDW8kk8qfcq/7Kuux9YfWYuuU9WXB1f+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m1VeI/Sgi8EGJiQQRvJkZEmRN1di4p9mbN+v8vaDuzEaEkxf1qJnVb0s8iVH5IX4GdR9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ryTZ8sk2RJP0Xa0eti34GofchEEIXTkS2eiFZMzMzyV+bL05JJJJJJ0Q/rZvIu93ywRa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unBiUdGfJ1KYXbdUyPRHgXgggSOpRPdDUcNFOXYajTCaB0vSCCOaSbSTyQQR7aMjL2aE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pKunHjRDE41yHUUuVZX6jl2nalL8lKiqUdaJv02p7lKlQht09uGLQQQRZD/TKep/2LuR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gXVPlR8qKuo3w0eBFakai9FWKKqk13K6MedD+3ga9WYF1GfKx1t+utKX3HEnllVN02hV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Oh/bSZM73X3KplwPlQyOSbySSSSSSSZEkkk2nhXBOyIMTESHdepRTkzqY/8Aju+dcOJ2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pJJsybNkkk/Us87oVqrrlppyMdaSf+iqRUquReouJ+gh2kf1CuxqTwMgWkiZI/Q6XUxR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RduTqf2iPfdlwvVeR/UIgekTZIaIO3rqZ7GVpJ9teo9aR/UU2d3tH2btEkR6DJJ3TJ+o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iPiHTHGqchdMVJWu/oP7GRWgd3wP6KjzZlfHQK3V4ZJJJJJJ+zQkTaLP6qkQyvj6dN+p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P3a0dnq39NS7dRcS8lKi1VUD/Qk7yN7Mdp41tDFQ2Los+AqodPMyioTK/HEnDEMrc/Xz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53k6bTQr1U5Iqpx4On0lHcwQ6UdTsSSTBTVJ1H246H/U6lX6IvWatSO7snBR1JQnfqUZ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bgqql6UuCtzx01Qhuf0J2XC9kh8FDHsnBRXJTVfqdPLuhqNehT+bM61f4/V1wPamo8j2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muSmq9fTVRVQ6bpSymmFbqVwh9/1degns+FWp6hRWJ2aMKT4UyjpY2qcFdU+qv02NkTz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pJNkrSdWv8fvtNUFNRJkiTqVdv1lfTdOSbTBXXPbiggj9NX03SXYaO5X2Wj2XI/2mlS7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bU+RVj6iKupOr/RI9xehOq5n+owR9LBBBBiYkEav039zBHPI37CZAkRvBiYmJX6b/Ylz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4vHBBBHrP145mLbqePTfrxtJJJJJJN4II9SOB+8hbVFO1fj03xxtBHBO0fVv2Ft1GdPa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WLRtH0T1my9dbVvuUPavZeurzwR9c6t3ebTaB+itmLztV52X6fPDJPrrWpwrrR7r1III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bvT40escE8EEehPO6Wv0Knxq+96dGNfuUaUeNHolrVpNl+4UrSq8i1r96LxBJP6LHKta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BBXqtKvVky/X0RZWr1Wj/aI5afJJN6vOq1f7pT51q4n+6UedavPE/wB0p861fvytN6tE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Wr2kkdQ3+6Rq9pJMv3ZXm1T/fkSOoyJ/Z4II9ef2OCP/wCBb//EAC4RAAIBBAAGAg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QEiADEyEwMUBBUVAEFCIyYWBCcYCBkP/aAAgBAgEBPwEfkV5ZkzIyROqs/BTZ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kEDHorMm02nVWqvG6UmO0kkkkkiY3ZCvI2Oz3RNlZ6Oz9arzZ+RbvVWfgo3fjvPRWdvg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h83jREj7qEK70jtJkkkkk+zV5s/Np2eqsylmRkidH43+bReSR6U2qIu2TZ6spJs0NdDx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kyFX3U95JJ9erzZ+RWRBijAconVWYrxaWZDe/wA9tWqFpBiPV26k2nVWYh+SCNabfOrZ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Y/cq82fkpXQxQtHsrMW73+bfFnZ+T40VqhbPzq7J2gjVWqENEdCkY7qz86vWSSSSbPRW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fG0SOnVWZSjEgh6Pd2lk3fk+NFaopY/Gr0VkQQMmz1qF4tIhjurPvSSSLsyT7FXm3zfJ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mUnUV4IGt3u9FZiPizs/I/Git87PVi8aMetQiDEju0+nHfq82+ew9VZlHnbqPd7vRWdl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5II0erKWZEqzHrUK7H3Kd3249Crzb57D1VmUuDMyROlW783gi70XmzKb9bNnxorfIrfA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o9ainxdj7i1ntJenV5vG71VmLWWZDe/zs9V5synZ6K3zZ+RXq1YtXqyi7H3Fo371Xm9N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t3u93ovNmUqSNXor9SRNXq0Qym8WeiGUuCbMfcV3de5V5vTu9VZi87vditJJNnorMp6G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aQdRvRWp1eiGK0WfcVnovcq83p3eqsykgggi73Yu7SLTqPRWez0Vqeyhi9J/gKvN5MjI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naB7sWz3RkTo9FZ3giz0WvUknRWp82gj0II96rz2eo3qr07vVWYkRq+31JJ0VmJJoiOw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S9yrz2nqr0syJ7jFpBBHoqzKfHZVvkggjZW+dX3Ke1Hr1ee09abMV4OpLMid2L11aoR1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3Vvki0skfco/A1ebIggxMSLvWm63e7F3VaCN1aop7Ks9YHq9X3KPwNXmy7FWquu4rMR1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Yu2yTIyV6tWIi77lHn0sjLvVebK61q1VmUqSCO0rMWsEb/PcYiO1UK8WetQtH3KPPotk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7NXmyJRO1WqsyjWCCNVZlPeyJWr86spFeN2LV6spux9ynyR2Fu3vJIqjMyROtXneWZGQ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KSO0rPTqSyR7U7PVi1etQiWTZ9xeeytWxvaNpJFWZirRJV57T1V6e4rMp8aQRsrMXcQt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ZTo/ZbG7vaBqOxR4H57T1WvUkyJJ7NPgXmy0eisxbPeLdTIyKtWUavVi0fdXbbG9Grq0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G71Vn6CF5stHorO0EEEWdpsuw9qNXohiI9Cnx2pJ1fjeq8EEXpcj82XnSCCCBrWm67iu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rMW1Q7rWpmTMjIm6srdSWZE6K1Po0eOzO70V3da0j82p89irxqrrz3KbMWkW6j0psxbV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AwZDvJkzIyMjIknVWp0ju8Px2JutXpS9loykfm1PnsVaqzKPPcV1u9FZiZOtQ7q3zbiM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KTAwZDvJkzIyJsrIyJu+5w7NwZ3nVaTqiLdbrWkfmy8mRkZE6Vaq9Pndj86K63eisxad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qzyyKTBHKOWzF3kyZmSiKTEwZDvJkzIzMiSe7wxuDzfrsrvanR+b9SSbSN9mWN6q9Pns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EEWeisxbPRWZVVb+qvmzms5pnSfxZy0cs5bMXeTJmZKP4mJgyHeTIyMiezS4PO8XQidH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iYjTs+y9VdODInarzor06O70VmLZ6K1VqerKnPZyZzGc05iJoZhSzlnLZgyL5MzJR/Ex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XTVISH57DutKrU+dWMfZeq2i3Ulkj0V6fOlQrPRWZSiLRd7VMf0Poo3o8WgwMDB6ZMzZ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LOWctmDIdpMmZsyQo+N0IZN0iItV52izutKrLZjF5IIIIIu9afSp8k3d3orMWz1k/wBK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V5ENfRj0m8XkzYuIzmGdJ/BnLRyjlsSa3RI3dLSrVI+LPRMkke02Yynz2Hqu29FpBFup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9EM/wq+uxR42r8lI3AvBUxeD4GkUqTAwIMWRfJnMZnPYmystHZiKVo9FsrMknqO1PnsP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Ree096SdXo3ZdOvZ4e1VolGRUvkpqGxtISsxHW1elPaVlZuzEMRJ5u9KdladafPYequv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q0W6kk6eTyyp/HZ4eqK7ZGQ2imDJDUlN6vNmV6U+ewkRZiJu7MVp3p2pJG9V5JJJJ0equ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CCLvddlng8LtUao4lmxodIlJ/h1F0MjIbklCgr0XYV2LR3VvnenR+fWV15srLSrf5Mtn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vIyMjMzK3NuhPUykpUD+7NdT/BUlSQ0YsfcpuxXSKrqz8iHZ3p0q9ZaSKokT0q3+d3ui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oo9SSRskkkyE+oyT5Ku5ToiLu6tX0s3Z69SR9ld1Xe/Ue/zb41e68nXZ2X378jc6rdaK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xV4RnN3edH2VaCCCOwrvsPd+SSSSSbPded631P8ACr6/CrdWdlaSripFXFkpraZzDmsn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4vUSTbK7vBGtNlrA9Vd9h7v1G4P9F0U/hqfG6s7yVsggi1a6QcNKlSTPUomLMq8aSZCq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7MEEEEXe7F6EslklXU8sqf4ansu7H0s7wNfBSigdZn9kkXi8idlqynsPsMkmy0e7F21Z7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e+mZGRkZGRJNnf4H13a6WUo8kdimy2Tgkkm0k2fcXmyIHu7wQQR2Hsxud0Ve+jAwZi9Z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+x2R86IUdxXgglmTM2ZmZkZIkyMtVurLzard956RarxurVfgsmZszJX0fxIpMDBmLIu2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zNmRK+j+J/EhfZiYshnUlmRkZGRkjJEkskkTJFardi3ezt8aVLemz/ATSY0nLRyjlM5b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JOg4087SSJk6LVmVJNBFBgvs5Ry2ctmLOpkzNmRK+j+J0IMRJi3e7FaNX52Ytat0N/hM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1GdJ/BmFJgRrA9egkYmDMXrJkZnMM0TtkzNnMZzGZmS+iaT+Jgvs5Zy2YMSaFu9VZi06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/wAqyNI0lmTMibKDFfZiYsh+iqmZMzbFu9VZi7asxMkkkkb/AD7JgkyRNIlSzlo5Y6B0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P0kJGJBBBFnqrVC7asxfjYftNitJkzJmRzGcwzpJpIoZC9JCfQnZ6qzFaCOwrMWz/DyS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PRfgkU+N3qrMp8aRadVZi2f4hIgjtwQReLqz2j2kU+N343ZT4I0ZA9FZ2p82ggY/P4in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9dGpIvBBHsITMjIyMiSR9inerRWYupjpxKvxNPfdkQQPoLaN4III9JFPfTMjInSrRWZR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mnuQRaBiJsxXVkPR2gh6L0UU9xWYt3vSTep5M8uCr8RTu9FqxXfZWqfqop7zFu+1U/g8H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JJJJ1Wr8isisT6/g6EQYmJiQR2GLd7qzcH+i+2Nz+NknaSSSSRoVkcV9Cesi8dhdn49H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QQYkED7MyzyVOe2/wUEEEd7jdUKioo8dhdlejw941V6N6t0Vv4P8H0Udqm1X4Bd6CCCC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z3qN6tZtMH+i6de3TZ+8qfZx6TpBG8eoilwZmZmjJEonsUed6vG/kXXqNzdIe9I3769n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1ddDIyMjIyMhvZs/wb+LpWf4dfmUL2m4t/XRWq/D0/iPj0UU9tdp6sX2NzdCtV+HpvP5Z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vJkZmZLZLMndu6R8itV+HRO8k3kkkkkkkn8NkLiNHNOcc45yOajmIyRJJJJJIit4maHW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E/RkzNkyPpdK3yKz/EoggggggggjvzaSSSSSSSSdPjZ2ns5GS+iV9H8T+J/EikhfZivs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DOp58n8ToZNmLZy2co/ocz/DNfRP1dW+T5Pn8XST6MEaQQR66q3WB/Aigxp+zBfZy19n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ls5dRgzFkVH8iWLr5MafsxpRn9GbJequibfI2fB1/EraCNevvq8EDQu9LMmZMzZzKjmV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0rK3zZjaP/R4/Er14IIMSCLdTr3YIIsyWvWXbSPm7s0ePzTutWLR3XZggi0Xa9NtLyZ/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NQqp1ggxIIPmzu3fExMfwsGJBFo761YtGLaexJJJPfi8FT+jlz5FRBypMWQxUfY6IFU0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Z+bM+B3S0f4WREkkk2km0kkk9qSbSSTedHZUyctnLZy2ctnLZgzBmDMWQyGR7EGKMVab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gRJKJs9Uh/gKSCCCCCCCCCCCCCCLQRo+zJJJOsksyZkzNmbOZUcxnMZzGcxnMZzDmf4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P0ZU/RNP0TQfwP4H8CKDGkxp+zFfZgvs5f8ApyzlnLZy2ctnLZgzBmLMWQyH6CKhWf4Cn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TJyjknJZyWcpnKqOVUcqo5dRy6jl1GFRizFmLIZBHoySSzJmTMmZs5jOYzmM5jOYzmGf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JfRlT9E0k0n8T+J/E/idPgZTZ+/Al+EVTRzKjms5rOaznM5zOcc45xzjnHOOajmo5qOZ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KTOkypMqCaT+JFBFBjQYUHLpOXScuk5SOUjlI5KOSco5RyjlHKZymcpnKZy2ctnLqOXU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IZBF0Mps/eX/CSSyWSzJmTMmZ1GdRzKjmVHMqObUc1nNZzWc1nOOcc05pzTmnNRzUc1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qTGJ/gF/0KKvfdl/0VXYkn1n+IwMDAxMTExMTExMTExMTExMTFmJiYmLMWQQQQQQQQQR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Fv4tPZkyJJJJJJJJJJJJJJJJJJJ1kkkkkkkkkkn1oIII7UbQQRtBBCIRBBijFGJiYmK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KKtHpJJ52nu+RK+JiYiRiYmJiQQYmJiNEEECuyLQyGQyLRbr+FkVvL7sEaRpG1TGTUi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qJ+ujIVZJkZkk2+dauz86rSqzcCrRVXipOFxM1JPakkkkkm87NmcMkmzYnLi1dRSoJHX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7NjYn6DZkNlYupA0ZWk8nyJWV33npNkSKkxIIMSCDEgxZG7IdoI2h34dfMUMh0lTmhlD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JJJJJJJJJJJtJmZmZl0Mh1C4pmKodZw2ZnlmRVUf6S2U0JEmQ3ZNkkkkkkkkkkkkkkmZ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WXspwKzEybKyu7rV2YtHZ2XRyhtVqUOr4KVImvGq79VJDpsn0EVWTE+hUUElLgm6VlWO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+vgxS0nV3XsPorpdRMm0CQxW+bMYhi1YrLR6ePJ/V9BdRdBFI3BkKWKkizgzM0ZEq8ED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HWyH1KF/EbsrUsSKmZSxIkQk6iLJyRaCCCCCLO8D7MWXZgjuvqQYkRpImMpZJ8kjGIdl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3pV1GUdWf+QjIbKV96PiDrJESIQpu2MkyGToyRMgkYqk7PqUUwVVH9iunFiUismVV4lP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2nSq8kk3izWjEfHajvSTabxBJJJJJJNpsrySSSSSSSSSSTas4SgfkbFWIm0ldeiQhIyR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CFZuzRF6h0yUHgVUoVPyzizR1Rnmii3Mg5o3kzmwcP8A0kyJmzqtN6iSbx3I7a7cdiL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EEEEEEEEEEEEjUiUKzYkIQ2Ov4s7U0xZDbKR1GUkO02hFSi7Q0SKqbRq+pQzIq6qCl/B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RRLci6IkkknoIkmyZU7xpHafeV5J/DReBEFKgrYkM8iUWSHCGJMpoRB5MDBHLQ1GsGJB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kx6yKqCuoopgbKKOY/8ABKFeR1DrZkJlNYqiSpmQqjInsST6S3izI/AZXQrVPoRPm6R5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LsVEEO0D6GRmZihi6aeBWgggqTZj9mGXQSi7ZN0YkQIQ+pBBAl25uvQi02kkkm8e5Uha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xJTQJR2GKkggaGVGMmJiKmyfYggdJT0s7NEaSPqK0d+Pckn8DSNi6IbumRIul5Mj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rifR1ZBBF+hA9FeB2qQp3ZFoIJE50bJ3XpJSR3JJJ9+mqBEj66K8DQ0KgrqppOYZibEQ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2i8dqLQRo1dEkSUiJvG8ejBA1+Om0islbwTI6iviwKs4nGqgop+yfoSciQlq9IvGqXZk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THd2WnnV2Ssu+vcd1eCDqLifYqpKqkvI+OpHW2dWeB1HQgS6lPUi2RkZWkknSCNETouz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V3Vq2JEWpKrtE2W82W3UkkkkT7EbzolaLJGIyqrFdB9XZC4dTOVULg1IdIkJIps2N6+N5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I0SE4GyTIy0ez1RGrGIV3djUau6tAu2u02TZXpWzHVBnKs2IxSKKVb5tU18jpRCtJOzE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sibQQYmBi0J7pjHotmOyfaYxdR2W0dydZ0RAqRdGNbYyOmLKm0CTXgTJJk6XfQbZOsay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q07LaLPeLR87LRXd52g8WizXekm0EEWxIHbqLtvqKmLRIlF2TAqrSOodlvJJSiLuys9U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esje77cFOj9mCCCCCHaCNI7T0Yj4JYpJMibZXi6u9EhWekDZI7Oy2jaBoXQn2VsvUVkU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LEybdBuDNGaMhVGQxsTm1ZSyjqh02dV0zMmRXjeBCHtAld9qLSKzIFefwCvHeggizskQ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Us5ZHwKiBUwQMqKEeCpyI4fgqJnWCBFI323qiCCBk9rExMEQQNCvAydI9NdiN5smO8mR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VpuzFsXDFShIppjVjGU9CSpdRI4fgfUw6wNWVoMVBJJIquxOiFQYEEEFQ7LSdEIkyMrV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kEXaIgTKRoggjdFVkMejFT96cNdbSZHMOajmobkbJZLGJoXESOazJyVMi7J/jrJkzqZM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aYHVBmZmZ5GrNEdluB1E2pqHdaO6Hq/WpvF2hopPjtSVWVou2STpT0JRKHUU0yVcNiX2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gatFkhofQVovkZEk36kmTFUfA7yUVWY0Rsr1kWiSIJ6WkknuOy78EWggXQkknSLUsdaQ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DmHMMzmHNFVOjZkTaRM6kiZ0GVVFFMuRWcWkcGaMSlSQIgaR1FTZ2StKvBBBBOkEGXTT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WekifTRdh6NEEGJBiYkEbO0kk2dZkOqSR1FNZkZDrOYKqSlnE8mQ6oMh1GQ6oMzmI4nF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QZpD49Pg4v6qvwcLiVVvreTH7IGMRCHT/g/oopg/0ZVUkSNocspolQY4nQpSZjA2eTx4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wFSQRfGytB8FIyLMnqOzs9UMes6TpJJJI7J3dRmZGYqjM5g+J9FNckkjZUxOz6EknwZn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XJScXiYsXFKKyk/UVuniHPOaLiMdbZLHLMajGCchKpf1MW/JVS0+hg2cDhpIggStNpE+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+Ui8Wc/BjJjZspZnDFUmeBOR0jX0JO0GJgzlmKVnVBmZmROquuouELhHKHwirhwjz2EI8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T0bKZ+RkmQqupV41Q2kdGSKpIXEOZHQqr6SPiHNOFVkjiOOpVx0hceeh/wCI6hcR/IuL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aopOK5Y0UM4J+qp6ioOWYC4cGJgJQOlCUEIQqFZWkkbuxLoYteB0nDTm/kZJV/g31FRJ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y0bIHSYER2aFNsiSR9UeOgh3dmKyv4s3aldCLzbAxMDEwRiQctGAqYYx8f4RTW46kuTm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JaM60yamN1yUpuOpTMYlX8Tl5H6VOnycZShcLoYR1F/U5Y+GcsVIqDlHLi0IxpEqTgnH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lnUiowqOXWLh1fJTRrgyIuxUyJWdJTTiO8IfT4K2PyKVZoSqpdleJsrNEGOjpIFaCIsr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JVxcSZdnd60u8SYmJ4KPFmjEjuv9PQyv9O/g5UeRUr5MaSEQjohNDxZ0MiSThvqVLoY1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Zyqzk1n7eo/bM/bP7P2p+1P2yP26P29IuEkctM5NJyafo5VJy6TlowRBFqndK1KIHdfy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HSjHqPoUs6FPiytFqvNlUSZkkkjqJHTpItKK2hVySVcSBOXZDukNWeitI2MoqPPfm9fD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3+n7ZH7ek/b0nIpOTScqk5dJgjFEaMggj0JvU7JEQNlNOr69BKB2kkbJIsiTGTEj4ZTwT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zaSRMTQrQr1L5Is7SIdMKyZkNkiqkjRIgaGiLU0SU8OCpQ7O9FMK8at2V36VRTZ+tUpI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TGkDZIrR0ujyY3ZHQfTqZXr8kEDEQJk6PSJ8FPB+xJK1XD+jxpw6Pm1VElSgp0YqZKeG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/RyWLgsp4aV4I1fYXfqKLP1noiSUZIyRKMkZ0mdJkrQQKkxkfQVIqV2KvFptV1ETdCR4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EipS1akfDRykKhLXGNEpMSO3BUtHdarv1FFneSSUOpIfFpR+4oP3NA/1VJ+6pH+rR+7f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t/R+7Z+6qP3VR+5qP3FZzq/s59Zzqzm1fZzKjJkslksnWj+pI3ZMm63bKqzNmZzTJMkbE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MiyulPoO/DXea1j0Kv1CpcH7tfR+7/w/d/4fuqh/qazh8aqpwzitqnocyr7OC5p6nGrq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ZMyqMmS3aCCCCJP2ziTGCCDExMTExMTEggjs0eLspWj8mUHMRzEZSTfH7KqTEVJihIg6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LvV1QjNpqdHenx36u6t+NwslJiQYmJicOn+RxOtJgcNRScenrJgYmJiYkEaUdGU1ScTh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SCCCCCCCCCCnxfyUuLSTZqRkwxMzMzyQPSm0HEpFaBWmBMp1bKqvo4bbXXTiy6ehTS1T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nsu6rV9pdviUwyCCCCldR2VRW57lNWI+KP1KfArUvraRszFUPwQ6iqgVLp8klIkN2aGi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VJA1Hm6KfGtaE2nBT/YbVPVlNaq8WYiV5OHXp+qcQfp26q/Qq9Xi+dafJV47sk+vT4uv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Gilz5H18CUWfCTKeG0xkaMTu1JBF6iRMWtfVdCnhNOSB0z5KaFT4IItj8iUaV8NV+ThU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SSty9aF1KvH4WnwNx0EMYj4GJwKKuqItFpJHeLK02km0nkagp8+pTddtWbQ3PoVsyMjL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0WggggggggggS6D82dvBS78JatDsutpJ+Sl2kkZ8k2yJKP7eo3BzTnFNcvturEfFHUUP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1FVRP45FNLMOhUvgxKqpZRfgu1dUGciqgzRU+o2LzJlZqdGKomzR/wDYjh09fUqsijt8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HUZGRmZmRJJJJP4tXqOJV0gVOKlnDolSx0jOFHxbiUOor/h0RRS6uo+jjSSRWkQyCbtG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EUduuq6cGRkZmY6jIzMzIn8qimrERX9IppnqRnVFnS2+hi35KKcVZuCqnKqDwh1dZKG/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HQcHB9StwO3D6vtcTwOz6GRJJJPvz607IocfxZR4MZRUoOHTCm1K0f8AhTQqTj1wotI/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BwVCtKHWkPj0nPKap7c34vgpc24fnZivUpQ7VvWSSfwU6yTpPdRX9lPEgQ1JBG/Erydk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g8CYq48FPHfyOqfA2O1FeJTVPYr4jkyYqmUv7KuN9Drb8iZS5OEuu7E71rqVuF2Z/DT3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vFuBXlT2eI4p0nSdHSJ2TH9jdkySYE5Gr8OvFic7cRwrodU6U1QcHr17fH6dSqqfZkn1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zb9PXDjs8f8ArtInIvNlaR3VXQnVOBORq/D4mInOvGfxZFbjpt+l/r2Hf9X4uxdmOzP4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aZ7HFU07Ok8FItYtO/BX8iqgdN6OI6SmtO9ThFTl28Ibnb9J/XssR+qp/jqvej36fAla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a2+Rq6u+z+mXzZ0FVA1aTNi4rK+JlZKRUdCpQ42/SeO3UslBUocd6N41j8PT4IIIOH/X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UaQMek9r9PTFN2irhjogjTE4dFuL/Z6K36VRT3P1C/n6s+wvUp8aU+O3xPO0EDQiByrQ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pkqpIItSuorV/wBtuB0oJJ7X6pfy/Gr1KfF+Gl22xkbvsQQQUrqLauCLQUUxfi/21Rw3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yMib/qv+Bp8XpcCc9qt9O1BHZoXXfiPqJnQp6vTjf31RT42yZJJJkzI46lTeRbyTvGsa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+1W57kEb8JTVs7QQU0xpx1/LVC8dytTTaCOxF2iLL1J9ynxpR2an3o34C+dmOkxKaNf1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SrZ9mO5HaXcjv0+O7V6vB8d79TrT5F3eN/a0k2n8YtFrBiYioZy2Lgi4caUu3zpN36iO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IdRmKonX9RGOqF47vG/teO3JJPsLWOzAqRUHLFwxcMVCII2ps7wJRd+rTxvgyG7STrJm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u8b+/Ykn1oII0a7cGIuG2cli4AuCjloVCXdVnu/VXYa2r8aoXd439uw+xHbgggWsEEXi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HJOUjlowI3mNZJJ0Wsk3b9Vboq2r8aoXju8b+13adGu1BBBBiRrJI2SOom6TOU2LgsXB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dd2zrbEjRE6OzZO70kknsreYRMravxZkkiKfHd4v9rvRXggxIIIItF1vBBiYHLFwWcg5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0K0EbySSTefYQtuI+hw/GqOLeCLcL+vd4n9t1qrPWdYMRcMXDFwh8Ji4aMUR+Im0nnuy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U4T24r24P9dqnCFtxP7aQQRorSTtixcNsXBYuALgpHLRgiPxCMidq+qKJTvJJJJNnabx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bkpfXVHEfXbg/wBduNX8FHVbcTz2laBUM5bOSzki4CFwkjFEepJPuSTaSbeCbzaezPZW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7cL+u1XVnB/rtxfOsEGDZymLgi/Ti4KMEYkaz+Vm0jtJPqrXivpF+F/XRjW3C8a1eBs4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w2LgsXAZyELhIwRHtJp/kZJ9Ch9Na+rIIOHVGtS24L1r/qQcNNVbYmPf+bST3o/PYvSj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61DekHBUatSYIxXrMlnUj/iosmVXp8aVWm1L1dMi4TOSxcE5Ry0RGqu/Qm8kGJH/AA73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Wzk1C4GvD2fsR/xS7eJizlvWhEaO02o86z6MP/j52ggVJy2co5IuEjloxRA7tW4etWif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MRUM5bOUxcE5Jy0KhEdirwQRaCjxo9k/+XmzvBgcsXDYuCckXBFw0YIgjvV+LSTanxo9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lVHJqOQzkHIFwUclGCII9avxrT40eyX/ACeK/A1+NaNX5PJFl/y0+/V41o1qJJsin/tK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YioMf8AnH7DcEk2SkULaBUmK/7arxaDxamn7/75+CCmj7MER7T/ADT9OfZS78dhdl/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/T3/xABNEAABAgMFBQUGBAUCBAYBAgcBAAIDESEQEiIxQSAyUWFxBBMzgZEjMEJScqE0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0eEUQCRzovAFUFNgY4Oy8USTwtLiVHSj/9oACAEBAAY/ArG9Uzoj1t3jZQuVZFYm+ivT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g2vTenuB9WzD62Rwx114E+q3Q7ovaQ3BRnNyItyUYdFmsTFVsk8MdK6VhdNYmqL19x2f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hJHQpzIhvNNKhNY+HOQlQrEXM6rBFYfNRv8AmusxNBUYDl7hv0WUoVSIfOqhXgM9LHd9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bEhFTg9pvflKq0RByXtoJapQ3G9MGqwOBs/ULM0GndoU7rt9WjYersGV/mvaQJ82rGHM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NqY0cFSKZfmqvaQwebSqucz6gsDmu6bcntBWC8zoVgiB3ULHBPlVYhI86KcCO9vmsXdx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01WCM2fB1FSvT/3Z52t6pnRefuKWbzlvT6hQ3kDDwVZhUiBOkZodPceezC6oqI+G+48a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gTHJR3tF0OrLYj+Wx2kHjZQrtP1e4gS57J6r9Q9xSzA4t6FYiHDmF7SHLoU+K2YD5Cqz2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ig2+28NFiY0+SMRjZOBCnAjnzWQiBe17Lcf8wXs4r4bua9h2lr/NFvaIWH5gFJ7XNKwx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fts+jYem2RJtBpqobrknEaFewjuHVXnd29vFe2gxGKjx5qmw3aicq25o9Ee7MnLExj/s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xGnz28TQVQFv0leziz5OWKFe+le0ZI8wpwIzmdCt9sYfmC9v2Z7ebFSMGng+im0h3Q/+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Lz9+ASfVD3A67MLrZG62xJfJsRvLY7SOdvafq9xALOaxQ2lYmOasMQLOaifUndR72H12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bC5zojImq/4XtoPI0Th2hl6Hq4VQEaE5vNb8uqjFha6mibehNy0U4T3MKce+vQ9UO/7L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eSHcxb7eeirnLbg/TsPTLH9FB+myIhPgscJqhdy97b7pZrBEbEHNe27OeoQu5rz2o3T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fNVuRAvaQnt6VVIg86beIArcunkvZxf5lVgd9JXtYZb9TVODFcz6XKkURBweF7fsx6sR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y+ao5UKZ1Ten+wZ7kAcVlsQuqKjdbX/RsR/LYjOrMO0WGI7zXwOUeYkZ+4gdTsxeqdKt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0zr7iD3oORyWGLLqsJDlVpTOtjZtBVJhRbkSibfYHtlwXtey3T+WifEgx3tkJ3XVTHQYz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OzEjkokMtc1xEkwCI2cpVWJjXLvIQuUX6duAeuwU3qskVDsi9Ez6RZ2c8IgsITQzIhH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Hs6L2Udp5Fbs+irRO26gKcNzmdCqPDx+YL2sE9WlSYTPgRtA8HBUe7zqvaQYZ5twlYYk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it/KnQzDLbh/9z0TQSm9ELvzWVFmfu2+5YQfiWc1iYqghYXqHXWyONZi1/0bEby2O0fX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n6nZi9U36gsUIFbrmpsNkTeE1gN7oVjhn0VRZS0WNPNDbgedlKKjz51QvNbnmm9EYERh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KNce12E5FQvpCqFFwywqE5ryCWhYXzUXvuztdTO6od5r2Plm0r/hu2y5OREciJD4hDpt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Wn6is1EB+VQvpWaaeDxbD9E7rtPHIoWYHuHmhfdNH3fltP8ALYPVef8A7l87WpvRNadb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WErdKxNVRZnst6+5b9WzD62RJT0yXiO81iuORiuYZFsqLfl1WF7T52R+g2O0fXb2vr7i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1C2BT4SuCoVjhsKjAtLbrpUXsoo81hxdCscM+ixNKqUJGib024HU7DeqZ0RP5AqE+qxA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QES4etE8FhBlKlVDhmIA9okQVQzT+ig3mjJUon4pggqH024ZHzrC8+dV7SGxyq17Ey4+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ymsUMRAnNiNIm6apE9U66QaKF0segqhcw8p+0Uetosk+beoWFwPuRtRRy2Cnj3JJTndn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bdmDubCqudDPBwWBzX9Cqj/201DooL3bs6rBEafOyJ0TbatCc0tyWEyWF1mIKosZL3Lf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W0NmSo94RfeBcaGaxQ/QrFeb1CwxW+q7T9dva+vuIH1bMXqpDOYWOBP6SsYezqF2cw3B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savwqGXQmGbVuFvRCKx8xelJM6bcH6tgKH0X6drfJ6rC4joVK8T9QQa4NcG8DVVJZ1C9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6OGwyybC5hXsO0zHAqIHQe9riova9nfDPJex7SW8nIGGWubwXt4BT2iYcRqm3XtNkQcI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ONrUDyQvtBpqE9wZIgTomPgRyJiciqsbEHJSiwnsPRUeNkddqIPy7BT/c/wCmhnOsQ8uC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XNeOa9rBMuk1gNw8jJey7RMcH1Xtuzh3NhWJzoZ4OC9m9j+hVf8A2s2xqmFgiPHmrj33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i47gsKoEwPEq+5b9WzD62RPc0JXFUvN6FeKT9QWJsN3nJdoiDDM2ZbUH6tmJ1TPqCys7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v6hbG+lQfpsH1hM6bcPvJyvaLBGHnRUkVUFBQ+iZ9PuqGwcLc1kqzsd1GwyyYYIkPRS7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b5mJr4HheFLonOhxnMIcQsLmxAnDtHZPOSGOJDcv+G7WHciU7vWnvJ1IQPFu3GH5rWdU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XSzs8xS/VeG3yovZRXtT2tLYt1e2gPb0VHV5oHntHZPT3Bf8WTRxKk4ze6rigBlbjYCs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mvbQT+6wG6eVF7LtJI4OqvbdnD+bFJznwj+YL2b2P6FV/wDaTbGdVSio5TIB6IbD9hoe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9fuWt1vWZWw7Invo2zQrNZKF9WzE6pv1C3sv17Ha+otjfSVDBg3m3cwVjD2dQvZvBxBM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jot+fWqxQ2eShdFBnw/2cSSymqg2M6oIOhxM9FjaHhdo/wBR2eWUpL2UeJCPNew7QyKO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suKxhzCn3IrclCvw2GnBTbeYeScA683imdNuL1tb1TU0I1QHBxFkM8Hi2MOIBVVOWbUz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wFruixNIXmhtZ2X/AOG2jAq7xzQ28bAV7Nzmeawua8c17aCf3WF113IyXsu0kjg6q9t2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C+oL2cRj+hVR/wCzm2M62lN2H7AWF7x5rfn1Chw4rRR05j3LPrVHELMHqsUMeSq1zVDM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uIRc28LyrfasEZqpVVaVFTa/ELey/wDM2O1/pti/SVB+kWRXXWzGskzpt/qGyxQZaAqi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mNtu3GH5Vhe4eaxXX9QscH+VNLCehTeia28Lw0nZEmM4YW76LC4hdpax05PUu0dna/yR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QO1yPA0VWNjDkj3rO7fLIqGR023UzA2G2xADk82OplVZ2dWWMP5UENqKPzKlOi8Qkc6o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v+mhmpq88Ar/AMLcrB7vEwFYC5h5FYXNf1ovawT+6phd6L2PaHdHVXtoDXji2ixX4R/M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Uf8AsptjOtpTdh2wWu4Kj1kCmTbKvuYX1bMOyKRmqWVH2VWqqofcRvcQvrtwkhb8+tVH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RNe0hA/SViLmdQuzd3Ea6URUt7V0bbE+kqD9NkfoofTbPUbLES0YmYlWXmiWfZQZyOHV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q7uG8F0ryq0n7rG1VmsxYNuL9J2G9UzonXeAKG+POaMSIWk3ZZSU3hzfusEZpXauBIsx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7qLIojtBvGVFB223ZSLdQvaQP5VSIWdVNjmuQQ/08iOC9v2c+SiTdK86awvaVF+lM6WQ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6pvTaibDTz2KKeqMU6UaOJRmcTjNxUh/scbAVgLmdCsLw/qpRYFOVV8p9F7LtJLeDqr2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OfC+oImG9rxyP/sWrFUSTbpsYHG0puw7rsHpbD6+5hddmH1sj9bYglRVhhahYHohhm4K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Zqhsje4Z9ezFUYflNlLMJcOhXiE/UJrGxjuhkosRwc1rwBxWGM1Uqn9FB6WR/pUPptv8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9rXeSivYy64NnQqB0tZzhlUJWINd1Ce/upOA0TXMiSJE6hezId0KhtjAiuu28flKFoTE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zB5GSxOB+oL2kP8AlKiB77k3zqsD2u6FQuhUPbhHlshzYphlqwRBECif6jsocdZDJZxI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+Ups4N5vJSiMLCoJY/IqlVBP5k/qm7XVotCaeS9pD/lK8S79QWEtd0K+VEk0GZQM/Zjc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MrRYmei3pdVQz91iYCsBcw8isL2vHNe1gu6iqiBolFPL/wBjtshy52ycgCs5Khsd12D0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zD62R74JBOi3pdVhe0+aidNiL5WYmtPkqw/RRGs+Eqi1kopPuG/XsxlF+k7dFn6qlOhk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hlocB5LEHt8lGDIzSbuSZTbjbPmpSnJUvNXdX5scJFQhwpbA5tdbG+lQfps7NtnoqAFV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ihK6KUW8fNNhjJUsyVbYB67Hkpshl41kpPDmlRC1wuuaM1jY0+SwXmnkg6BH/SVKNAbE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zrJf8P2st5OQ/wBQRFhzpIotaDXivPah822sTVWGJ8kHB5DlNsj0KkXOHJyuvfdH5U10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sN2KIGK8y4KiqqH3TqVl/wCx22M6bOdmvrZUKoWaNdLYf1e5hddmHZFLqGawOC3Z9E5r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x2jrZko4HuBL5lUHYjKL9J95Sxk7c7MrI/Tad0snITRHB5t7L52xR+VQmF4DgMiqGa7M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c4VOqq4O+oLHBB+kql5p5hBQvd+SGxks1CIE5FVFvkv+FdJ6l2rsbIo6LHCi9nbL4eK/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1sVvKqLYkNwkUMcuqaW3XYgvDu9E58OK6Q+Eoz4I9dqCetrOqFhH5jZBPksTGrCXNKvt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jMWDZCYHVC9oGN+yBYZgWSawnyWJybdzTXMNFiYD0VZt6rCQf/ZrbG9Pd62Z2Q2njZnZ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i9bYnTYi+WxFJaXB3BVvN6hYYrPVR+nuAWmRvBVuO6r2kD0W8WdQvZxWuURruCifSffN2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I1y3VUGwo9LYo/8AkNvZT+a1/RQpgZcFhw/SVDLnudJ+qZ024g/MdjzTO6zaqtK9oxUm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ptBzDIhyxBr+oWOER9KwRZcnItBVZWQQ9oIIK3LvRf8AD9pe1RGsDYoBqCg3tfYLjj8T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o11UDB7RCjDheTmdpglrdXSUw4EGieNqEfzWg815qoUYNcRJy+FyhFzS2TlRwslwcQnj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1P6q6zeWNk+ixtkeYQc2eSkzisTCLSDpst/9jtsHT37NrJarNQZ89mH1si9bYnTYi7EU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rcvdFEa4SMvcfqGxkonRRB+UoFs5clib9lVq4KhHuRtxfpNmF7h5rFdd1CxwZfSVEAnK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EZhs7QP/AJLey/8AMtd0UOz9QTOm3GH5jsO6o2F0gp3C3ovZxfVYcQ5FTc2iqCs1SwJn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IzCGJ13qmueRhymJLd9DNSvgHnRR5Vqqp826JjmPexxCfc7QXslUFMvJ+1ebKjhmvaQW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HEa4I2Rx0NgPBwVQCsJc3zUQC6ZO1USY1TbHbBQTTzTDzUjkU+9nNYQpvq5BShulJXYk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b1/9jiwdPfs9zBLZa5rHBHkqh7VhijzWEg9CoU1kovW2J02IvlsR/qtj9PcfqGy/on9F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ChIFvRezi+oWAh3Qq65pWJiqCFve7ifSUNiIo0s7MJI6FGRzqbwWOGD9JVbzOq7P3cR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/ex/IhN243XYfbE6JnS0ZZnMLFBb5LCXNURkJ4mxbhP3UntIKh9NqL02Yo5bGZVD6UWN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YZjOck1kQ3XAJ9yI004qGj02onLY8rInNoschZGHmncwh1sdsG1p6INGZQhvc0vHGyZV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/qh/7K/zYJ2eXv2e5g7FKKHNxI52RgLwxaFb/wDMFiDT0Kc8ggEKjx5qhBsjeWxH+q2N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ondFD6WOQ6W9m81jhtPkty70WCKR1Ce2GZlhkVUFYmp0+O2emzFUbps0+yzVCR0KxGfU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ddN4lYIrT5qLJN24mxEV0r2cWI37p7SWOEuElCP5bXtOjyqWR/pFkN3B6btRR+VVadh/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qt9ES6zNZWxhy2PJFdWWP6JnSyJ9ITT+WwbJTxzsHRNV/Qri3gptqFfh+YsB4Lel1T5V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o5bxQvWGfCzP3rPcwfPZZZHn81tCs/VZf0W8/wDdOcZEuzmFVvoVV93qFhe0+a7R9VsX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RFMuRnCmRC/hv+yc10Jw5pvS3s3U7HautmJgKiAcfcHrsROiij8vuqWXTO7wmmzszsqL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/ooXS2OPz2u5ss/UNuIPyqkQ/uscNjvssUNzUO7demjtSaK7I67UQVq1VabR52Qehsd0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NjeiGy8WeSa4aLkVdcptU2qcOUjosTDaNpn/ALIk4aWUKzsxBVCqs9tvuYPnsssjfV7i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joVVx8xNYmtd9lFc3DRbyyVQVnsO6jZPRFM6WReiZ0t7N9Wx2nyti9fcOD4JzzCo8sPN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E9ROnvRtzaJ4VUG0pthTfNS42do6i1t4TwLA5zfNPDnhzem2dgWOwulNYgsTSqEbY+ra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kNp6UWT2K60zE1moB52jkbIXOahnnY1N2XWEdbO7PkpHNXXZq8MtUHNysxNBWGbVhIO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7gLJVaiW0V5pkqLVVCq1Vms02XuYPTZZZG+r3mVkX6dqhK0T5jZ8kVD6WROih9Lez/Xs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GK131BYoQd9JUaYlXL3ET6jZwWGI790b8sk/opFgKxAhb3qqEe59NuEWuIwqpDuoXtII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a4FAk0CmxwcORsI4PKnoEVG6C2F0NkXp7h3U2tTelhvNBQL2Y+IXs4kuqwSPQrddLosT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uIPzG09bIZ4OFrx+c2dnP5kPqsahtvHNHrZddv8A7qTs+Kk71XdnI5LA8idUHOzQLp1X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/ZFVnYNgoW1aE8XaBUVCgHcPcwemyyyN9Xuq2yIUT6fcPMpyWOB/KVvuZ1C9nFY7zW7N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ih/TbAP59iP0FvaevuIv1HY8k7ohSxsOd29qvZvaVk6XqvaM/osTSFvSVDseQ24B5HYC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6oiTXXjPgpFjhPhVUiAdU6RBmzS3s55kWRfp9xFH5ja1M6WkcHG14/OVjhtPkt0t6JxY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V2LvN24w/NaUXcKoUcDOawRGnzsjj81kI8HhOPAryR67TbIgT+tl92EWYhMIPBMhWSLt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1sGy7/2JTOw2PBVJhUehOo2Cm7EXra3p7mHfbeF1fE3yWCK1YSCt1MnZG+r3s0/6fcRb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y+6djmUk1xzWJn8pTheIMtQoYD2zlbCP5xsRPoFvaOvuI31bARTbINpvNB8k0xIeLisD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UnkhVkViYVE4DbgnnsNR2KLMr+1FvHzqsTWn7KGbrhddNYYrU/ojtxetrOqZ0V4FzTyK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t6/bGH57Y4/PZ1CG1FLZGqq02noqFceqo546FEkgzzvBY4f8pWFxDp6hRLr2mnGx1gs3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p3q9VMumOFmUyqupwCaWnVTGTk684iSLg4ECzz2T0/8AYxsiWjrsFN2Ik1nYPp9zB6WV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91DvkGXKyMJfEs1mPeO+n3Ebpstsi/UbKE2ZuHQqrvUINIZQzmCqhwVIgVDNP+i2P7iN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aCdFvz6qGHgUOex0JtgFYmrDRRBtwz+bYZY7r7iizPmtR0KM8rM7Ki2J5Wjqhb2jrbH6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sLgfNQTxam7TzyCwxHfusbWOTZMunqm9E+nxHZoTbdGtjdiaqZFUsnxKk2rljh+irIHp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ROviU08crHbI/wDYoRsiWjrsOTdh8wDVbvosL3BAF17D7mD9Nn+bW2Ri8fEqOcFheEWw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YWJqyK3tt30+4jdNllkX6tuhKzX9jJXpuvZVqsVx32WJhHSqe+FkRqt2zPZibDLAscNp8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BsP+s2wvNYg0rE0hHuzPDtjvASL2iwxbvVYHNcqtKbZE+r3fntlzROgVWm0WxuYBti9B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SgEF1eJTdofTazqmJ31e48rBs4VSfkuPVSit9CiXEifFSYQ48lejZ8LJQjlmsbAehRAa6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GM6yLa3rsOTOmw/ra36Pcwvps/wtLG2R/qtj2YobT5KsOXRRIbXEXVge0qgJ6FYmnzC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5fcRvp2YfWyL9XvXTOluS1CzWiqCny4DYh2CyH9Y2Iw/+Q2wIbjIGdV7OKxym5lOSkQQ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ipEd51TLwb1QUYXZiaqCFvD3I+rbZdcRgW9PqF7SE3yVLzDzWauxXgE5TWEgp30Wnmy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XntQz+W1vVNUUFZjz/2GSyVFMCqqXedVutLljaZqjx7gf+xKsWJpTruVkQPKo8LNN67D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b+j3ML6bTn6WDpZGvECqpZH2I3QbEYOaJBUElhei1xGXuI/07MPrZG6+9PuD3l4GQqFg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qtKZYLB9Q2O0D89sC+Ji/JYLzDyKb/xBcydQ4KLtxNhnVN6IF7RNZS6JjLxDX6r2UVbp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o4bHntwTyOx5BQSONl6Zn6rGGn7KoI6VQIfIXZVosJB6WDmyyCfzbcE9RaF5p0RzcfFN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NzXKbmuksbVUELeVECTYfeZKllJjos59Qrz942ZKhK0KyQ/9iusiy+a3FeWfqFUNPmqt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hlsH6rf0e5hfShT7rX0UrzR5qZqOIM15WRLzQcWq3ZdFgivH3UUOMzLYjdBsR7XdPcRv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DqsJDluqHPjZF6+98vcD6bMJI6FUiE9apl4NzzsdBcwEDmq3mo3IjSeCpb2nqLYR/OLT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qb0R62dmP5rXTWKE3yWBzmqcKID9lORcOixw026JT24J2PJMPB2zQmzePnVNe+6ZU4Ko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5wdOW3DP5tgohMsKxtafJVhy6KG2G8i+ZVQaSDzFgCd/t29P/YrrH9dqhWZVQviHQrfd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6zoVWY6hUiNTpVwLdPuIX0puXopXJniHL4vSa+Cf03Sh0sifVbE+kbEboNiMXTkqPCoj0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WGnQrDEd5qEHS3rIgKz9433EP6dhvVDonnkFRar+1FvO86rEGH7KI90wH+awxGqib9Qt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sN6pnRXuykXPlK/4jss+ihQwxzXB062xOib0tHUrE0HyUPu2hoI24Z/NsBHqPc0Warwn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PJexczo4ITzmbHpvSyC7g9QjYEen+3b/AOxXWO6+8oqOKrI+SiUlhtyso5aKrbIRHyoX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fUxULHdHSX8TzN4LysifVbE+nYi/SNjtHksTGnyVGlv0lXQ4mbdfcRPpNuq8tVD62RjF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vZxApsBcF7SGfRVaVnLqqEbTPcQumwOqb0X6dqizJX9lde58vVY2tP2WIOb91CfCdMXZ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7ATbWOlW8LX9FD6WvHBxsgHkh02pubeE8lUPhr2cdp6rKfRSOdU/3Y+naff3eSwRx50V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lRUQcHmx3RM6WA8HBQi2cwdRY3p/uPP/ANiusPX38T6fcsD3BuFC66G5bp8isU/Nk1h7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UX6rYn07EX6RsR/K2H9PuH9NlnWyN5Wv+s2Y4TT5J7mtLSBNNcyLKY1WB97zWKGT5LHD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/cQD12AmdE36fc5WUUO8TnsUcVot1OB4bLbfMWu6KH0tilkQtx5SX8N/2UAvh3EzptP8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GdVFlnJa+YWJnotQqOG3D6bUbpZSnReIT1qsVkf6rCm2OQPMWNTf9u7/ANiuRR6+/ifT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9VvnzWJrHJkmXaVVQosMtvYuKxB7fJUitT5EHDsRfpGxH8rYX0+4f9JWO95KkUD6hJUL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6oKKHOAnLNUINkX6zbE6KH9NsCYFXSXhy6LA4tULFMZ+4gdTsw+iZ9PvGe4ILnNM9QvZ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QmbXWlNtj/XZA+pN2o3TY805ZKiE4UjLQr2cQjqi5jwQOaBLCW8ZTWJirMKjhYxs6jai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Wn6jY/op8hYE3r/t3f8AsOhsM+KP+wi9Pcw/pX+bNLB0sjn8yoSuK3VvRB5zW+P1BVa0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4SVIgVCDZH8rYP0+4d0RyRLf3VZeYXHo5DPPVDoot4A5Zrcl0ovZxojfuozXGZvZ2v6K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HuIfezle0WCLd+pYHByqxVmofRQunvGodNuJ9RWSwOI6FVdPqFXimvAbUyqsTD+kpwDi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bf1G2P5WMPB6G1G+nYKcOSAiQ5ypMFVLm9QmkWO6KH0WNjT5JxDLrpaFXmTl0VCfIqb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7mAphxWMA+SxNHqnXnSm6awvafNO6I/TZ5oKizWX/tij3LzTuiq1VaVmsx7yL09zD+mz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3RxWc1Vo8lvRB90XXwXHOYWJg/SVivN8lBMJ4dhVW2Z7J6J10E10WJvqJKk/IquXNqCb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a/oofS2Gfzrfl1VDNdnPX3DPrs4LDEd+6xhjvJQ1AJ5rOSoR7pnVN6bcYfm2f1Kio42b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hEObOZnQqri3qFgiNPmov0iw8nBDaiD8qFpsM4bgOSkw+oULpYUywqNCPGam2hQvNltu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1EHLYoTZm7yK7v4eYWiLRYNmhWhWR9+P/Yz+ibeaCtxUmE5odULD+6ycqj7KrVUFZqh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LG9LI31e9oVBmdneKzC3VkU6cs1hc71msdw9Wqn2cmpnRROgtjeVp6KGqKqh/WFUArcl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Eobf6hb/AIsYmtfosLisMirzQ8hVWJvos5LC4HZZ1Tem3G67BTtjK2hKrXqpiYPIqrp/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BVCsgqgrO07HlsNt6ONjjyV9t4cwqRT5oNiMZ124snOGLQrfn1CxwWHpRYGFqPT3LjY3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m/8AsUJ/RMti21AULA2pqt0hYXrA5pU63eM1OTpLE1Vaop9yPp2W9LI31e+g9fcuBe5h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6/pKqD5tTZJvRPlwFsXoLSm2jk4WwvrTem2/qNkJtmSjD/5CscNp8l4d36UwQ4hxmVV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B0WL7hYmqswphwUM8Rtxdhyif7GjiswU4fmNrE3pb+o2xB+c2Fp1onCF2gsumUiJqRhQ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DIIbUXrb5IdE4c/cOsb73JarNZbQ/wDYeVjU/omi8JrOyNsQeuw9Q+ixMafJSdCHko4b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rdWtrbI31e+g9fcxKfEVl9lgeR0K8SfULFDYeah/Smm6CHjosTHjpVUiAdU+64EXRsfq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EzptxfLZ800uMgsJBs7R/wAy2B/zBbJ7GnyTyJUdJUWIJg4bbug2CovT3nltxGuaxwDt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RC36gmuD2OA4FMyyR42RPqtjj81sYfnsbzam9Np3MA2hM6KIG5XqLHDVQQt7ZPSwf7LJ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mb/ADYjl6STE/omzaDRZS6FYYjwoszM7EDrsOTOlsb6vcgscW4VvNd1CxwGO6LFCe1U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DwsjfV76D19zF+qzVaWQ+igeaot4qoH7LeiDzmquB+oLFDB+lyIdeFZ5KkRqzT0LP1BN2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kVvtnwysd1QBE14YHSi9nGiN85rtDXOvGc52sP5xsdpbwfZE5VQ28cO9Nq+NnUL2cZh8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KJ9PvB0243W1vVNTruUgviR3SD8yxNPkZrxJdVGuuByytj9RZAPEJu0Dxba1NU5VmsTQ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O7cW3qVXs3td0WJr/SaxNVQVMWHr/tx/5EXxDJoRdAusYMg4Zr2vZ582FSc50M/nEl7N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36XozvfqUNPTelgoo4UrYPXYcm3oT6DRVvN6hUe1Rvq9y3otVov8r/CblZFdDmRPRVHq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R7mD9XuY31G3VaKH0UHz28Liq16hZS6FXXOiXUBeYetFiZ/KUWNLg+eRCaQ2YVQQqEbM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t0dBJfH6zsemdbe0dBb+obEe5dqcnL2kH+Up7S5zSRqPcMP5bKrC4g9ViJPVP6KrSs5d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JaEF+nYoTZm71WK6eoT3uG98pW/LquzuY5rpcEFnswz+W1nVeau3Jg802/nZCP5rWtiN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b1sf/tx/5DfimX9VeiUZ8LF7QlvRezjT5OCxwQ4flWJroTvRex7U4jg6q9pCY8flovaN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T5/7j+D50RpLzmoaem9LJLtDtCVMWwdhyFmJjT5KKBle91otbW2RvJVVWNXduZhlNYbz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PmrpbM9FjhqrSFvKhBthfV7mN9Vmq0sh9FC6+8ot4qD0sqAqTC3vVZT6KoIUaR+EoYYb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dNfD+psrIib1ti/QLXbHaA9jXY9QvCu/TRPe176DL3EHopB0+hmqj/plsVhhYZhRGti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bHeYVWqswt4bA2z9I2WfT7mhKzQHC3eWhWRUI9bWdU7qokWJkG4a6ph5WA8HC3sp4mSi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+JnoOKvxKn4W8FedVyFtRNVYAeS9nGeOtVkyIPRe2gOb5L2Hant5TVe7i+UlKNAiM6VWG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nnE82TRy8hJQuieh0tjddiHsHqhbF+r3PlZotbGdDZHtH07EL6SsTQVigtVLzU1kN+9x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DDx8Q09zG+rZh9FD+r3zNuJMDdXiPZ1QuxYTvspY/J01Vp9FEmm1GdrucO2J0TelvaRz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s51XtDLq1YCw/S7+iy+yGx2gdLYF9jSDOdFSGWfSV7OMR1CvhzS3kVuuWNqFJDbb9Ox6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4ZVWGM1UkUJtKenhMschZBuOuuvUKHfOa8kZgKosPT/bn/fzdV5yar0TFEOnBTNXWD3G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WFzH9aL23Zj5VXs4r4R5GSwxmxB+YL23Zj1YVvlh/MJLA4O6H3/8Vqn3leahU0TnIYpd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2IfTY89iN9XuR0t0sZ52RXQGtcNQV7TsrvJY2vZ1CDoZmLuxB6HYgdLezmVb3uYxb8y3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vmbb+lmSwucOhXiT6hRL0stE5wlNomsUNp6FYg9vkg5sQSuSrRUrZE+lQ/pFvaByFjui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ZdE2zFBiS4iqq+79VFFumeEW9nP5rXeSCxNB6qKGiQv7bC0E0VWgeRC/7NnkoZ5+7PQb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5eSevM2P6JvSyEeDlC6WBD/bn/fSGKMcmokm9EOZXPYFdg93GcFiYyIPRe1hvZ91giN2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JYIwP1BSiQL4/LVTxQnei9n2m8PzVXtYAfzYVjvQvqC9nEa7ofeBQvpURUJs/wCwviHQ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rD5JjqgDiFSI1UIs89iN9XutLdEyyN5WVE1DutDZtOWx2fz2OzWwPr9zGlSqwxHfusQY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VRz29QmyyQ+r3zds7J6J45WYSq16rKX0mS8R461Rae7dPyTWOhuwiU2lb5b9QWCIw+a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ixv1ITqORmhO55tLVThoZpljVUTWFoE2aWwD+cWxOib0sjdQduEb13zksEQu6EOXtIbH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SVTJMJ+b3f6dp/lsD6Ue8cGg8U+RniNjuiZ0snwIUIlUTeib/wCad3CrG/8AxRrNx3nK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TCpRZrLYq1eyivb5qtyJ1XtYDx0XiS+qipUW4gCty6fyr2UY9HKsNsQcl7SE6G7jKS9h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DijlRe1hxIflNezisPn7mF9KfsZW0W8VWvkt30KziBSdEpzC+B3msUN3kquI6hRiyRxL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WS12Idkfytg/Sdjs3nsQA1111aqj4T+oksfZp/S5Qm93EY4OniHuYtlCQqyWnqh1Xdtz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O82rEwFVa4LeVCD7ge4cOdn+LTs5WUKo4rIHyUxeB5OXiH9TVVkN3nJRNNVmslUFZprd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WrCf5Xoz+4TeqHRNshfSVSxn1i2J0TCyMcviE1lDf5yTy5t0loptwzXPQrEP5oc/2VC3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u5y1WErVe0hkeSqCFmNpv07UbpsM6Kbc7yot53qpPaPRNa4Zc1vy6hOuPafNQzzsammz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MuMLsxF/V3BUnzcpNXPgr0T0srtANa1wI1XtIb29KrDFbPgabJm0JuxQg21WJg8l7OK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7fs5HkvYdoezlNV7uKOkl7aA9vSqPdOrwt/zZD+kJ3vqLMqNPO9bVZKhK3vssgVulBaL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HQ7HZvPY7P52t+sIe4iW6qv7L9Sb9QtgTY2rpGi8G79Kwve1ezitPWiuAEulOhmsbXeb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FpHD3EX6jsCw9feP2Ya3in1msD/5XLHeP1Mmqfaib1TeibZ2fzt8xa7ooX02N5sQ2hnv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MO85qo2Gng4KqxwmeivNaWmfFezjHzCwOa7zU3wjLjJYmKswpDIbUUflQtb1TtmizUnE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5KhK0KqPej/dmF2Y0+J64M/dSCkKu4K8+rrA1lXa8rTsQzZULA5zehW+H/UF7SD/AClV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9CpVWdpLHOaeSwxLw/MvaQJ/SVivM6hYHtOxiYCsDnM6FYYjX9UQ+EJEb07atkgmdF5/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gdu6LfLeoWCKz1VKqrfsoaqCo/lb2fz2OzdSs7ezedv6gh7h3QKos0X+U76kPqFsD/mD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HyXhlv0lRJOIuuksD2n7Kgcehmot7OfuI31nYbY/r7w7MPrZFLcwFjZDd5KsFzfocp96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McOSZlkrsxe4WdnP5rXoWFQ7IJ4tTem0cs9VQj9MT+6xA+bJ/sv8rzUzksLgUbX2vQm0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3TYH1KJ7nzsHvKErNZe4H+5m6gCMODhg6u+ZVEmKiusq79lN1XWXIWepsb0sdsNuuukF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VYSDaDJOFlKdFnPrsVCyl0Xs4zh1VWsevawntVIg89oyHo+aCb0Q6/7CN19zC+myoWEu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3rprZFDHSyoQsTYbuhkscJw6VUFwMgM5rDEafO3s31LRbqpNdmPO39QQ9wPp4yW879QD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MQnfoeHIz+4T/qRVHQYn2WPsx/S6ahi7Ea6+N4bEP6Dsdo+u2J7iNOK1rr2RWEg9Ct1V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h2WfVZG+k20QTEyWrVvPHQpt6JO6ZiYWJjD0KxX2+SiXYrZyyTJHS3o42dmPVN2n/wB5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jyLF/ma80JqsJqfddEEhleTTysidE3pZE6JvSx/17bg4McAdWrHAH6Ss3t8lhdOqidPc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1kqg/wC6L4hutCujDA4fMg5+WgsuQs9SudlyHlqbLrKlMa7Me4ka1VYYnyV4PLSvZxA4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ljYWo7ExFLTwXwOWOG4KjtmrQvZvczoVR7X/AFBBjoUjxBtzY79F0pvVDom/V/sI31e5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1sieVlCs1VjSqX29HLxnfqCYXOhm7UaKsP0Kreb1CpFauzSIOK13UJvT3Dct3VZAjkZL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/wBPP8zCwp2fkZp/VG09RsQDyNmdnavqtjDmfcRuqpToVSK/91W4/qFD9kGmelkYEyxK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PynZaofTYoSuPVbvpRb8QfdVcx3USRaWXpmeEqpc3qF2d0OI10naJuaz2YnRYm/zQv7L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YPmNh/RQ/psf0UP6bH9Ewt7twlrRYoDv0mai6Y9duL9Rsb/ZOTunuXWN/wBrVUQ/2xiR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dYrz8+FlyHlqbJmgV1tIf72XWKebzraNgqiiDgbHjg6wjgUHSEwc0zrsG+wOVIkSCea9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8/pqqOdCPosEW8OaxQ5/Sqgt6hUItLtba3T5KRa1BQzpeWaoR76N9XuYXTZg9bH+5o4+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lRb0QfdVe09WpzC1nUOTHBxqFoVuqoKz2IWe7osT4rfrZNYIsA/qulSH+ol+WTwnZeYk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dLezeex2mZcCCN0rDHd+oTX8J/2UYOEjM09xE8tiH1sfF7wguKwPaVWcuqxs9QqtVZhb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ad02WqEevuqErNMs4KjyvhKqxRBI7uoWKEB0cWqve+cnqhb6XdgplhUOw9FD6Wdo6z24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gsWoVHDadY3/AG4/2t+J5Dir8T9LOCvO3lMqTaMsvOyXBnCy7DFE4NqZZpto2aXm9CnN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r/pKffDmz5Kjwoo5qJyqvPYIRlFpPgjdbMcQg0Pijkaq7FZDf9ljhvhHi1ex7X5PU7jI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noj3Uf8AqvgeEAc7azA6zTetkMOymqAhUcfRYXqcN05c1VqxQ1iYVqt4LPai/V7mF0s1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MrCoX0jZyVCQt5Qb13LXJYAPJyk8EdWzQuu7OHfUWFOGLyN5Reqf0TelkRN6W9l+rY7T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SNhnWw9bHkJsxOixQWKgc3oVEhsiyu8QvZua7oVWG/8AdY2eoVWrVMunMytkLXWHrswj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Vv3W/D/U2S9mWkcnIX2yQoULOjjb0JtHnZF5hDai1rTVCn2RCCZ0QddGY0VYDR0osN9v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Uuu81jgO9FiY4LNZ52ef+3H+0vPq7RvFXn4nnIcFM1cpnJcGWTcpvy0CquDBqi1uhsuN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cxZ1asUNquse9glOhT29617ZahOCaeWwUDysrDFeCmC7ojdLXBSb3jOhUi4P+oL2/ZWn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FYe0Q3ttwns8/wApkm9bIfVC1/Wyomqw2pjbkg5UJCwRFgf91Mgy4rFDWJhXxKLL5vcw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7oPfFQfp9xCIDTNuq9r2dp+lfxWK7D7Uwt4PaESLjp/KVGbkU/I0TOlkXoof0i3s3/M2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p7j9A2GdU3onDnZF6KH0tjfSLXzQvwWHyXhlvQqAYZJB42G3zQm1zr4pKyJT4iv8L/Nr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ocT1U5gqrCqg2Hbd1NmSbUy6pnRRWh7wA5Yi0/U1ESBmZ0Kreb5KkVvqokvnNrxwebOr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pOA82lOE/umJqchZC+q2DeG9RUom8J2O/wDKpb0U5NRc43oh14LnxUypv3dBZxdoFefU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EgogV2H5ngnDnsDZhGyEfKyGeNLHt6puy2xvRGwdUb8NrvJCTSJ81gieqvPkbtvwHyTa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Kf8AVaVC6HYem9FWGFuS6KO0fN7mFL5VktbYPWw9B74qD9PuIPnsU+yizJTuipeH0uXj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EZiXBNaWGglMFVJHUKj2+qgEf+oNh/0Wu8vcMP5NhvVM6Il7ZnisESI3zTx3wcJatUL6R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M6WdmPVBHYabIrcJbeOYWKA3yKq2Iz7rDHHmnBfqG00eZQwlqN2Ic0Kh1EbzJ1WOFKnB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6hTMOf0lYmvb1Co4WxR+Y2s6pnRRrcLiqmfVbsvpMlvv86rNjutE68zeM8JVXFvUKE6G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7LSBPDwmq4fMtRzy5FM6oJ0nNuyyITOlgPBwtgHgUCCLAU7/AG5/2Xdw5Ojn7Imc3Hec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m1epuq5c13kfLQI9LHXTJqk1P2BsYWhw6pt5jm1sYeDrIZ/NY7quh2AvOwWNRQteLZuY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pWCO4KkRjuoVYbT0Kd1tKhfSULXpvS2P9fuYbmulRfA7yWPs4PRYob2qkSXVQnNe12LS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9xA81/nYiDkjs0cVWR6hbv3XiP8AOqrcPUSWKH/K5d4bzW3JVCwxW+qoZqvAe4g/TsBM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LW82WxfpTL0OJlnJb8utF2ctIOLRN6bINkf6lqtFT+6cnQ4W8twnoZrHDPoqtWZCL82t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NwkJ0noVBojNmqyLaKkTVGrTRNvQ06ham3Izq8ap72xKkzWEhyrDPkm3mkVTU7oNrKyi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tHFaFVZ6KEd3qt9x/Uqj1b/ZDqj1sZY5CyFdaSqtIVCUEen+3P8AsTB7PWLqflRr1cpN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lyHvceC5qTauTHxaknKxpOSm6jOHFN6WdQpCptyOy5BFBE8EL7Xt8kHMMwZJ42XWO62e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abrG/wD1xv6KH1sgddh31WlQ/pQtcmgvAMlRwsj/AF+5hzbOnGSq14VCtVX9lCoN6z2A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6LExVaQt5UI91B6e4gdSv8W6J/Sw7WWxQn1Va9QsvQyUMOJPUrJUJW8sgqtK4KhUDodm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L6TbE+lQvpVQCobmtAN/RN6WGwWxbRNPQsqvaQWOMyJyW6WdCrkPdClxTDJ3knYj5puR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noVCM2arIhUdqjkU2bE7eamyieqfkVBvw6V5p8rzOlED3hmQjdeFuz6FYmOHltt6rz2o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x1bNYIrP2UwQRyRkqrzNj+iZ0sYeDwmE8UU1eX/k5g9lNfifwX5OPFSGS4uRJzQ6WFSY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TwKqmOiccrIZsZKikN5AquSIsyVHFTe4STpEGiYnDkmdE8ckw8lDdyXUbPlY7pY6w9bW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pULrZA2HfVsM+lC09QhNoPkvDCwl7ejlGbOeLP3MLpsaqF9Vg+iyrWnyUH2TRedIyWG8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ziNPnJTcDJY4f2WKGqghbyoRbC9xB+pYe0NH1TCw3X9CCsUMjyWqd0sd1963byCg1Dc8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KyHXROt6ONvZ/O13RQulg5PCbYbTY/oLP8JspeScha8cHlXBmbC70TCHBOmAUybPsnaJ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5JwvHzQyKM2rhRCUTVGoKbNqdQhQJP11T8imzYnbwVImi0KdfhA+U02cOX2RLHkLBEHm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J3Xahn82x5BFRB+c2HoofSw8ivNFNTf/ACYwuzGUP4n8VM0Z+6pY51kPqp8FdhjNOAq7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9XfsvOxp52XWHEEZ1KYTwsOw+WaoVKqk9o9EGk+i8QeaChO5qHstsHSw9LHWOHNNPO0h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bIGwetlCbGH8qnKzNHqELY31+5hdFpbooP1WN+i2B9ex5izHDYfJVggdE57C8EKbXBUJ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cQvrXxfusTRPm2Swzn+SN/ROnOf5s15WRPqPvW+4g/UVhJHQqkR3nVYgx3ULFBHkocwm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e37rxQOqeARvm3s3W0plj+oQ2LgM3p5mIlJlslN7Lh4Lq0L/ABY3+80UKyWGNP6gqtY7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0SUGjVSTMKMnEUQxDNOmBkmzanC8QocnAp8wCmzhp+iEnI5Gq3T5IVOeqdkVDJbk4I5h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i1FUZPTd0p84aG82io/VOyKbfhA+SMrzDyWCL6ppMiCZUVWO8qqtOqoQv1DYH0ppkCHc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Vv3eoWGIw+abY9O6WtktCt1arP8A2Y2ZDFFOTVM90/ykvadnd+kzQcAQDx2SXGQCMOFh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boLA1leJsd0sY40E7JWBjBjTtXHVN6JyBKvGg4K7D9bKZps7BsPHLZwuPqs1dj3nN6po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qghGq80U3qim2dRY7oihZICO39d4KHPit0qDLY89hv07B67Eb6/cw/pRMQRerRNfiA362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o9TLDL1UH6rGOawvw5BY4cVvVq8QeagFpBx6bB6jYiplNLH9E33DLxDcWZWF8M9CviPn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GUpflyTelkX6j71nuIX17LVC+pUK3itFvPHQqrv5mqGSGYDOhVWuC8SXVYXtPmh9Rsio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OZiAOIp/NljPptH/APTYLY7dHGdl462DJVboqtlVUdKio7VGgNE3CnVITJOT6ApmFOqQh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WaIEcQqO0WhqnUPkm4j5p2RVW6IZiqdJ6ZkUZt1WRFE2Tk7IqrNEJTEnD91hem0BTr0N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u4j2o3IrXdVSGHfSUBEaW01TPqswvPquPVaj6TJVe7zqi13d15SRh3KylMGxwHFDrsVF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Vos/ejY7uHijH7I4r0Q5uU2vIKkHT6prYsFj5atMl7SFFZ5TVIzR9VFNpB6IviGTQpCb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5Cy5D3dSqWzd6KZQPJAq7Dy1cnDnYERxQfEOS/Lwsus9bHDnYNgjisBDwpRYKxBzVheL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MyHFYHQ3hTdDd5VUp150R4IdUUxFBFNzmjjE5rfPooQcRnwshkGVJqr2+iyYfNYoZ8lJ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hBsH07B6jYj/AF+5h5buqNPR8kboeZeaF65+pqwtgH/lxpKDnvCxn0mzE0HyTXsYGuvD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FD+mx/RDr7gfWFVrD5LDfb9LlSI/zbNYhDd5SUP2d3pZGB+ZUcPeM9w369kJn1bdFmVU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XnzbNOhu7vEg4GS0K3Vib9lQy6GSbiJmxeJ9lBPI26fzIWlyJKDfWySndQnMJ1UKAo4V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bZIycmScn0CZNqdUhCTtE6ckMKzIqjJ2ibQFPmxNzCMn6rQoGR8k6p80MihNmqdmEJPT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Ok9DIoTZqnVcFhfohMAp1+EsrqFyJKao5pW5PosTCPK3Mpx22H82xlZRy0Kq02Z+67qB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MnedsTZEctHeSxwQVO65p5UQD3xHN0YXTV+JvfsplSbSH+6kFNxQsINjDyTVIZKILHNF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Dfh0skMrOaeXa2DaaeIWOGw+Sa25dB4L2MZzeqDWvD55L2kBXWsuzzTbS3isIB+koYok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+yxwnwvpXs+1Do9TFx/MGSF5j2y5TWFwTTLWwshDFNe0N52psh2Mn8tuEreKrI+SqxZx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zBZwnKsL0csTHhXWuqqRG+tvaJ/Os/cQ/pRm6GPqWEj9L0PE9Jr2joR/5kG6oX12M+k2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bF6JvddpEpZOC3IUToUe97JE/TVefuP1Bf8AZVF8M/rkUWmf7qHZGebwN7RYYnqsDx6q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+ixMWoW8NpiHTbP1C3SzzX6h70DYnJQXjKRBVHuUKWLNVafRf5R3pdELArgyCmpnMqdh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ibQhPk5CRCOELIhZrRCiOIhNqCnTCbNqiyKhydonZITbotRVOxJmRTsKGYVHap2RTZsR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qJhTalaFG8xNzCpE1Tqgps2BfEKp0nrQoTYjVwWF4KbMAqMHwZ4uCyuoXInqjdLXLwz5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0+ex5+6qFSfqqOWhVWnYCMGAfaau+VXWeZ42mx3Wyqym7grzquU3ZKtGcFRcXcFefmm9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TulkQuUzQKa5WSbVyvvqdgbMI87IR52QjzseOaGxWY8k6RnVY4bT5L4mEUosEUH6ggYV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1f8AEdna7osokFey7Wx3JycWtaZ5kFT/ANO7PV2a/wAKHY36fdUVHGyrGrJw6FYY0UKM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qqPK3h6LdHqqsdZmFC6FOuPe3o2axNgP+qHJV7O3/wCuJJXZ9sZPo8KH9VkL6Tb5jYid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+lr/AKj7h14yExVYY0Cf8qo2f0uBRvU5RIM1eaYfRlFCzsj/AFWxxwiGzHDYfJO9kAZa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zj/ZYHh3msbKLHDVWlAsOJN6bcTqNl3VO6j/AGTR8LqhSOlFBLSRXRUiO/dY2w3dQsX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4PNap7A03m0s5BBSFjqTTMwnSemZJ02JuYTsabknTYhhkqOVDohhGaOEhNxp4ooRup1X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bom1knXXpuSOHVHMJknJ2SqzRDMJ8nKEUZw1qEJPTsisj5JtXBHIo3mIZhUiap1QUJsG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umiE4eqO+EZRJ9U2gKF+A30Ru34fQyWDtJ8xNU7p/wBkQ6Bn8pUn9njt53VVxb1CwkH3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fLE7grkPLU8bao2Pm0kKgM1xf+y4u4qblefloLLravUzUq5DE3JrTmLD0sI4FN6pp5Ke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q61TNl2HnxXF3FOTbRsTm5p5FB3fF0j8S3Yb+hkhfgubI55rfl1TS0gydZPinDnsuBCo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VZ6FGcxVZgr2kNpKwXmq9De2XNSr+krHHrzWqZYPp9/ko31+4yChASFFKU+jl7TvAOQm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L/646ZnvLMKD9JtPUbEXomdBbF+lQ/ptij859xE8lNrLw6KrZfZYXxB5qt09QoNAK6WR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uih9LT1CyBWKC1MfDbdN6SZ024oGaq07EQc1F975bEmC8UHl0ntyknCICXT4KGZSxL/F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ZXNS1smbHd24Acwhha7oUb8J37ptS1G7ETck7Cm5hPk9NyKdNq1Co/VZgps2zTpskodS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K1Cz1Rom5hOxLQ0Qm1OzCEnrMFOm1Q806T0MihNuqdmEJP0QyzTrzFkRRCTkagrd9EKu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oQsMROk4FVYDRCjgqRCK6p1WlYoc6Ju81Uia6o5FEFiDoYlx9+GjIttER+egRtlmVdZV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oFfiZ8LLkPPU2SYPNYczmbCm9LIgU+BTb+6NFKGcTVPM8VIZqZsk3dUhrYU1xp7hyaeS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IYAeSBhx4g61TDEdeJ1Tumz5WO6WOVWhENJFdFvA9QtyfRNuhzTxIRxXjOpnY2z9P+wj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Pl+pUiO/dYrjurVi7MzyQlDe100JtCgODJiRosTYjfJeKB1Trr2noULYv0qH9ItifSoX0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EZTaXT5Pkt9xH5heWNvZ+pbdU2tZ1bEmoXWyKXFwcJZOksPaYnnVUiQ3dRJdoD5B050tK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wmdNuNL5VSIfNYmw3eSx9n/lK+NnkooYZhRunvfKycprGfKwp/KqDhleBt/wofVN5iye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M1vnNUcDRCgzWKGqEjzRuxPVN3CjehHyTd5vknSiIY2o5KoIVHI1BQEprdKbiknScE2g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p0pFNwrUI1QyRzC3j5qVDVGbUNFR+qMiDRNwrdOadiKbUFVbqnUIVH6JtQUbzFkRhQuv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wWYRm0FGbCKISeQhJ00cINUcJHRUeR1VXApvvoZ5WXom9w4IIdLLrauUm+blJqkKu4K+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dZdbu6lFrAgiLGGyIOScrjfVFXWetlVio1SFkhUrFXYOy4ck1O6Jqd0TVDdzTeY2MLQ7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nzQs8rHWOC49bR0s/T/sI31e5gnmv7iyk1/cJtBmm9F2fzWFxXHyVYbVQxG9HLxv5mrO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GhTA+80gSyVIzfNYXA+af0ULpb2r6/cR+ird8wjeh3uBDpSXx+Qms2k/8u6VC+rjZG8r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lFkhfZEbT5V4gQkQcQTduP8AQbNVpZEUYflWEr4luz8liYqhwW96qhG162G0q8w+0Ay4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yngtVX9l/lQ6HNN5KQzKAUuKvKamcyjLgnYRmqsRxEVVHLIGq3EKkI3XoZFES0toSs8N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RwoVITpPQyKqzVHMJsnJ2SqxCkk6TkJEJ9MnLIhCqOSyKbiKNQqt0TZiSo+VUZOmmzaC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1GRW6M0aELeTahVaDVOmxUcQhJwWQR3ln6oTa0qXdyK8/fQpVM0XPq/9kF5pqwZqTd3V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V51XFTNArraM/eyZww1IZA2BooNSpCwdbJcQndFMrgLOJV6JbKk7G2Cx2xkT0WO83q1U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BXQqHshVAKDmtANjbBZ5IoWC9ws/T/sI31e5hfVbotUE3ooHnt0K3z6qteoVWDyopTig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c1YhCP2WKE7yK7S5lJunVZAqrStVnsR/pRn3svySXjSP54awugu+mJIo0jS5uDgoXXhZ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2D9ZVFmovRN6LE0HyT3NYA4VohtxR+U2aLWyJ0Ub6SmHiLGS1BWNjT5LFAb5Ilt9p6psR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7HfqVYTj917SHLqJKrCtQnNblKw7EynNf4MT7FOa7Mcs7TGcKCjVVF58rSpaCyqdJ0kJ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GpCEnaI5GqqzRfEFnOlgcHCq0QAUmiqm4zQAXUKhW8vaNBQxFqN2ICtEJtRmCEMS0Rm1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yVWzRmxCRIVHJ1AUMJQRsFSswjMBQjKSOKSo4IZKrdUcwqO0QyKGHVGrgjiQoCqsVKI9f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xzV1vw5lcIf7qQRa3MZpyvOMguDOFl6JRo0XJPnoVwZ+6I4G11jEZeixWXWZqZq6ycqK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qqmn3EUc7Io52RQWuInmAognWWRQ5H3IsbY22kR3qqkmlhuiYkqsVWlVmFRw95G+r3ML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dAoPn7vLYjg8tjJZKhK3lGBlulGgnzMipMBJ6oTu/qYjd7if5CR9lDzzQTvptf8ARsRP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SyL0Q239DZra7oog4tKYyI102iU14nqodx7T0NpTLYDXVmCtxvoqAjzUWHwpshMPBRJZ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ws5dSg0aprG5NVwKSurmUbWyzTpgJs2p1SEyTk/JNmxOzCbJ6dkUyYlSwSzTWulVXZTV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RJTvSVCCpuFLGUBE069CHohK83oZIe2MyaA1RGCaE4c+hWMOZ5KkT7oVUSnBDCVmUZFN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yIVQM0ZsQzCo5HIrcPkmZ5orJare9UaArExDMKj07VVYm5reRyKf9XvgfzBFNTxDMmau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FkLzKiT4Jzipu8hZ3kbPRq8lVOvTlnKyIOdr+iomaunY7gpMyVLJuo1SNG6I8dibrW3l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B6KrSLIg4ix44iyIOITweCcELZlYYjfVCwI7A6qScJao5WjoqgHyWKE30TiGSIGia6bm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QHzWRKk5n2WJiyKzW8NiN19zC+qzTYh/SFB6n38fp7iLL5SqshuWPs/8pX8SGrv+oBH5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TcWi9qQJst/+vYj/APMti/Sof02RvpQ2yitLfJFfh4n6XAr2l9h5sUKLTu3EtB2Ojjb2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02CyL9JTb7jdOp0XewxvrvXNAdkFNXjmUSpmw2tnknScQmYk6gTZsTswmSen5FNmxPo4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u9a6U8wq4rLrN79lRzliqZp3SypIqnSem5FGlQrjzKI3IoAxMQzQN681EFs6rdkiA9ww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cLXdCh3rS0lb0kbr5rRCbEcwt5DIrdRzCGJaUKqxCklRyMiFkFkVmjYMRWYKM2hVaQon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ULjxQc8Sbo2zAaa2eSf0QDRNx0THvrEJ9LAZTor8Te4cEelj5pt6lcrHdFJvqm9bCHqQ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ssggiSpoWvC5obMRoLqHir788qtVWt8ig+obJYYjUObUQntTdjGxp6hDebKmEyWGOf1C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RBzUeSD1eGRsPQ2N+m2J0UPpsO+hYmtPkqwWrdI6Fd417uimyMFhM+jlWG4+Sj3s73uY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P82Q/pCg9ffxunuIn0nZb1TOigEDisvQreiDzQeX4pSxBVDD0Kqxw6VVX3eoUeT21dMV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v0lD3D+pWq/xYEULOz/8zYd9ZtgOhNvPD5gL2/YozegWMvh/U1d5BdeYQK2nYf0X+EYc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0GaKkpKQXKVrZLIIYEakISdqjkmzanZhNk9OkQVCJAzsd1R6oQzOeZU2mawGSrnY4c0b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C7th9Vfc0Xk+UK8wmaEN0G7PVNvkifBYI5nwTZ53FXgrjnOaVMxWk8yjcuuBWOAPJYTE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HHDcvDM1UOb1BRuxB6qhQm1OohiQqFuo0KGJCoRm0FGbFmQhJy0K3VqE/wCke+eOSE6Q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qZoFeCCPVMRu5pzpY+Kb1UhV3BQyTNxNjedl53BB2gK5KSkFxcmnlbQG8gZVTkJWBCyq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mEkLfJ6rIfsq3/3V8TvnQhby0K3Ss7HdbDMTar7fa9n14tQfCf0K7uNgiacHLv4Qmz+I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ZofK4J0J1brpLVeRsaSZC6qEWROih9Nh/wBOw7qm9Le1fX7mFfnKei8UeYWCIw2VafRb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38X6fcO6W62DqmdFB87MraFUcVUA+SyI6FeJEH3UjFYZ8QmskxwH5lihuHSqeL5BI1Co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G1FH5jZ/mxiKHSyEf/kGxG/5ht7Ofz2Y2Nd1C9m0NEhQbZR/upubvCadouZR4qdkzsCf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W5qtRRUfqswaJs2IzDgmSOtj07qg9uam0rg7gpjfVbKPdY+ao9Z6qv2KewzNVnVAznRD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KHOYnNE9nLSRxQMYw3PlVMIYFehzYeSm2OZJp4hPwo4AWIOa28eAWIR2eSDTFBPMKon+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aIL2m9TJCbFUOHkqRAFR00MlVqOYVHIZFVbqjmFR6GRR+n3zuivPq79lN2SrRnCyqeNJ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jwiGVlmeCpmdU087GDWxlgsfKlbIZ5JpQu0nqnBVTpWf0QvZ21XUWt2BhJBCrMLfCpbk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U68CFvBOkr0KV7VpycnxOx4SN/s7lcyfq05tX+k7XVp3YnFOgxa9ijZH5Cj2OK4Efw3J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SU7obCHCYurc+6wxIjfNO9uS3gQmbD/p2HdU3pb2n6vcsyzs0WFzh0cvFf5rFcPkoP0q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VCPeRPp9weiK0X+VrZDPJQevvKOK3inTzvWVCyVHFbwK3fRVa70UeobiOapXzXhn0Ujm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7QPz2wj+cWs+i0bFQJIg7gcSUOiPyi2VotEkJtBTpsKFSEcaGRojNmqyIot/VYSDRVAz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V+H5hTGauv3v3sqwLKXmqOKNRVNmAUcCzITwqkEyyRJzTu/Hs3H0V0uwnIqCaZp9yFeb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i7rVYY0lV19pV+Gyfmp3pI5ZIXJXpUmqwWu+ly9p2aID0mmieSuhtAm0lVDuZc5rHBar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b13qEBedI5ScjdinzC+A/ZVhT6FVa5vkjKIjUFboW6U3p78lyvPy0FjrtZWPByTTzsex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km9EVJnqmVrNANE3FMGbs1MpnSx1jeSYoSKNhcuJV81V1qmbGAWjZce6ZPohgLehRdDi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m6GHBe0gOCBN5pHJE8dkVVSz1XsrpnoVLtAjQPzbzUHMihzpYIjdFN+GJo9uq7rtREz8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1/hvXcRGyiQjRwV6Icc6qc2O6Nup3Sx/02v6Jmw/6dhyaDAnTRyxwYo8lVxb1C7SQZi97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VQfpVfmCrAYt1zehRMOIRLiEIkKPKehVCHeaxQSVjhOCycFvKhGy76fcu6rVf4thdFC+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ZNIvarH2dv6VuxWKf+oP6lCc17XV0WY9FdL23hmJqid1Gx2nqLQeDhbB+k2jZdlMuJKH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DYbJ5TpOTck/Am5hOlEQqCnTaM1VhHROkSgndE5BzcwpjPUK8yjlwIV93w5qTc9hlSE6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0R8mhCLCM5io4pr3PF7gnZFdzE3Tu8ky8MnZo4iobKEuUn5IkMQhtoJSQlGMgjQSAWN7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rD2if1NVWQndCsSOYWc0KAzMlItA5hSiCYRuZ9FBRm0LIreWYRm0Fbkuio9w81SID1Ch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Vjlw6qhHu3l3Gi5K7DozjxTwivKxh5J4RQTk3jLJBzkXZuKmc1MphRXlY4c0DzUOSmVJ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lSyqk2jULvr7h3RN6J3RM6J3RM6KG4NA6JnMbG5ND2bHHhNYOxNceEwg6N2C4PmhPkUf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GI6q9iSx4zY/Vdx2pncxDkdJq5EHQ8U3vzi+GWay9ozXiE7G3eWJzifztkU7LKyJ9Nr+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DkLKrtIHH3I6rSzVaWQfpXmELHdFDtqoveQmOxnReDLosLntXs+0+qeyG5rizOqxQZ9F7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3MT6itF/m2F0TPq98/r7iP12IfWyMABKa3ZdCrrnxJdZrxgfqat2E7oVjgu8iornXmtd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+aPUW9n80Nko2B2mm2Nhk2hOmxNqQnSemZJ02JhukJ8nEJuMFRMk3ovJeVgLM1NwkViE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OkSpX6c0N01RmxMlMEL2r5uCk0X4fBY2uasMaX2WItd5oQxK6EXxMuSbm3mpOiF45hSm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iw1PJShtAKm6K4A/LohfiGJB5hB8ECI1OdcuS4qoVwz8l7OK4KUJ0nL2rW3eKbPQrMhC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GJaFbiYfzbG6FSY6FUefOqzafJbo8iqtcs1QjYeXUCllD/ewxIlA7IWN6WQzyXVVXmrr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ZVXolG8FIZCxlkUIpqlxTplSGikNi9Fo3gqUErBY7Y9nKfNEOgfylAODh5IyiNt6IHgV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3UCC71V6YbEGRAQg/wDicIxWfDEG8PNF8OJ3sPmJFBroji0ZAnJYqO0nqmyJbVPD2uab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lO6WRfptf0UPpsP+nYchb2nqPcj6rNF/larRQfpTk3pY7om7Ef8A5mx2myqYQAJs9zEI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1ZWQk36/fROvuI3lsQ+tkTysytoSt8qoB8lWH6KRMUDqvGP6mqvdO+ygm4BcPFCrTRVb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Z5o8EGjMqENKq6ua57A2IeIoycm5IzYm5hGT0yoKfNoKbNiiSJTUOimGkiSAkZr83FTJ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7KoAZlUd6OXtJ3k1ZEVRk8ptQU4SBQmxVCMpIST6Eu4qRnUK60QyBxVXtb0CBvuL+M1K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dwQrUhGGLoHFF8HHMVvJrIkG7PVARASCmmG093rSSm0B7TwWqD3GQAWkkH3fZL8pyKPJ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IycVmChNoW6UcRCnOcvd5BUmOhVHlZtKk7KU5IDMnRd9G39BwtZY1MMkYkb/APREMN1p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uV59SgjYzrY/onok5hNDc1MhXdSFM2SbUoFxmSgmqTalNsO09v5liY0+SiXgZg6FYI0Q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H4k8PhCXFpTeRtxEBXILHRX8gvHZD5BqwxzEH5FdiPjsd+cqY7TEXc9rYxzHa3ZFBkMF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0kTkniIcbN1skGvvObwmvxGvz5IlsMtHAGafxlqtz7qKfy2v6KH02HfRsOQ6W9p6j3P6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OWF0RvRywdpf5iaIvwneUkBwJ2O0/Xsdo6C2F9PuYv1LC4joVSI7zWbT1ascJhTCpnRw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uInQLMrSxnVBO6D3jOqZ0sKlCqeKG85x0CvRRlUBTRcdVDPNTNk9szTZwKdVihvH6VR8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3CRVHGQhJ6fkU1BzVVivASUnOAKqQfNUJThOc000kDY3om9U7EJLdBRuiTuKDzelyQux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CqxNbVPxJhmMkaDNbsqJtSjkVfuBNwq/2enVVhtcvadnd5LG1w6hSvNV6E770WYKLTrR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ePmiwAuhnJROqZhWZFUZPWhQwrUIycjkU6kqIe+g3BNzhIKG55vRHZ8k9NaKuI0sHWwj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pnJcrLrKlTO9YE6dn6rBzCd0TlzUmpidPipNyQQVUJZcVRCwbUUWRR52RR5qIOScE1Yj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f3R7mJ2yfFk5Kb+2dqZDP6ih3f8A4kT9U2Lu+2do7S3nevsR/wBNjPzuGSLnmZQc/WlE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gzAmSCqh00ZH4l4rlFvGeGyLdvAg5heK7zaquhlObcZUaOTWuY+nBVc5vVqpGYqOB80f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eXufOzW3VQeicha/6zsdq+vYjObDc8SGSxw4rerV4gHVQC1wIlp7mN9S/wALSz4pfZMR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CaL12ZlNYIrXeaxQry9pAePJYmuC3vVbw2YnuOrRb/hN6pvRfpHvG9UzpbNtPaVHJXYY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AOKkpIbfIfuhiWhRmxVhy8lhc4fqWGMctRNZsdXosUGfRyxQnt/SiA+VOKMOIaaFYXNP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UFOKpnxVN4rQ+SxMHqgZSkmp02FCpTsSa0iapDkeSF6d5pkph+iYHZvMk6Yyooc2q60m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U7DiTZ3pnRNLXeqdkqtCGFOnJZBAMaEcKdDa5obnULDFDlighyxwHBH4fqTMaNQVuzQm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rdRFck3p77sr+DlCP5k6HCF4yqeCw5kWOsiDmmLmpuVclJlGqTUUaE8AE4EVtfZDsK5W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LzsrMeXC02N2jzbZ1bZ1ainhNc90mr2bKD4ir1CB8Tv6KjHFnwzdd+yk7s0I8xKak50n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RCXVGJxCM9RJTe4tnyRk8nFwWqi9LIp2KErfcqyPULcapgOB4hy8WJ5ia8Rh6tVWQj0c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++0/SqRm+awvafNdp1FMrMxtnrbrbB6J6FsX6zsdq6jYj/SLKtBXZyxobnl7mN12DlPr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PrGxBDmNILToqwGeSoHt6FezjOHVRIcOMJs4rJrlj7O7yCfMSw+4Z9Fn+F/lN6pnRN+n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lNTOZU010/iCzmFzQ2DZTM5IALd80MwnSehUJ0wEJsTqkISejksTdFih/ZYSQvZxipNi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KUTs0vpVWRAVN0SvMINY9szzRFrpPTZ3U+bU10sl8ak3VNapPe2Y5oYsJoaoG9kn3N5y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pHFNAo45KE7yWU6p2GRQ7wucdAFJpc13yuTohAQJhhVa4Jzg6nNAtLXUVWA1TsJFjXkT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EtCjhWoVHozkm++hu4PXs9wETcrrckLH9LIgCGqqpuU3UYqZKQV1pmOKEk+aFkTpYwji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2pQJzR5hFzs+CuwxNyLnVegignCwbMxeaeTkzG50xrZCPlZCNkSVaqcaI0S+Eq4x75cm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d5S7oA8DHc1PaC4Nb8BilyLwJTTbIiaOSxukpjLiUwue2UqTE0aje+VaKL0sie8oqOcq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iksrMlkqE+qo8rMLIHzW4VKRz6LVaLRa2Qk9C2P/AMw7HafLYi/QLezdT7mN12HV/wCl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9Qq3m9QsLwajY7N57HaOgtjfV7iH3t7d0XjS6hYIzPVUqgXN14KH0UL6feBC3q2SmVLQ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D9/cXjr9hY6qbknTam0TsRTcSfQJs2J2YQ9ojiCqAVuarUIYkck0mGEZwvshIkL2cUrD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URvwInpNNxFp5zTg2KD5qcOMa1XjImLec7iiIkO43inSKkfCcgxrm55zXsBglwTR2iG2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5lQpPpEbmnVlVME5gouIFFeAumfFOaARIK4ZjovZ9ocnMzpUprpaId24gEqK6cyOKDnv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KnUKj0KhVaEcJW8UJEIUCOH37uRVOCCcODiij0XAcUQBSScuJV6J6WUXBpMiU5rcpK6M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RcAhc9UE7gsO7ZMmSY93yqbZhp+6bJRELAG5p1ZzFowFVmPJZi2EedkI/mshz4rd+8kQ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JTJXeRez9oe/jfDVnGYf/wDamnw3xi5oyD5H7odLG2PQnmsI9VFjGr2nNdnihxN+idmD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i/7DtHl7kkiYvCi3XtVI0uqwRGFUl5FbrlDkE+YQ6W9o/wCZsdp6DYf/AMu3s/1e5i7D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5Fez7TGb5rB2pp+pq72N3eCuHXY7L9R2Iv0Wxev9PcQDyNlZeipMdHKXePlzULooBaJ0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VHD3ItAXNc1JT4p/H3EtNbXzbNNzCMnptQnUCZhTswmyen5FMm1OwlCpCMnLRVbqjQhb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kjNibMEJ0nKjgVUI3oQPkhQt6I3Yz/3VIjHdWoezYehTr0B/lIoCICOrSjjGE4aoSIUp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Ue/FzQBd9BNQi8NlPiqCqumj9W8VeBeE+XBFrDJ3FTjxC5o0Ts8k10PeCwenBRBLRNET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hEgsgUMKNSFRy0KGFahHGj199F6IfQm9FFHNXhkqBSOiasKva2AaapgfRnAIAZTUxqES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jY3ojeyTQKBT+EKTRooV/wA0JDCEERxGw3mFSxtlQspdE1sSdeabdvTB4KkVqmCDWyfA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Ewj/AKOA29LfiUkj/qe2uf0N1qLITgeYs8rGotyMpo8VeAqHVMkwykHia7RDh5ETIOqZ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xonyPxrDFYfNRugsi/7CP5e5f1tyasNOjl4j/NNnnMqMeSkI8QdV4rD1CqyG7oVELobp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FSM1Uc0+aj/SNj/67ez/AF+5ibDtzzT+qfbF6JvS3sv17DjBLZ3PiVYUN3Ryx9niDpVP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IlrmFVkI/ZbpHmhOfmtFDTWOaDNhzXhNW4QniLCm5riJqhit817PtJ8wm3Y4N4yC3Q7o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4ZC1C31RwtmplT0Fk9LHnlRN6bVM0LXSKbkjNmiFCjikhJyORTZsRoQmSenScE2gKdNi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k4SBqVVmiFSKoycm5J+EITYUakVVHaJuSdNqFCFvaoycmZKLfhg14IYLvSiwxYgrxRlF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KN+Cqtc3yQlE+6LmOE+Kk6K4tGk0BcTgIM2zWKC8dCnOxXSKXl3c5u4IuDfZnMJ0jQhX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O4TK3fRDMLeRqCt1DCQt5bwRoCn9ffRB+VN6IOdkE6Rk12abPIIJ8zQFQpUbNHouabJ2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ZqrrclNFzt0LIBBxogTZE6qTPVQ+iHRMKLWDzXeAkvHFRA40eEwDinjgUC2pFpUO0bEI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WvqrkSdeSutuDmg6G4l+pc6aDbriMpMzKae4hwb2V7E5TBIcFf0yRsCYTq2SIeVGaWuv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XXK3NAFHEJ9xr2lEObedOnBGmqOP+eDJRugsi9f9hH6D3L7NFqv8WN6qN0WVtCVvFVke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5FeNE8xNeIw9Qqthno5CKYbpXbtFUlvUKkZnqoJa5p9oMisis1ntH6dh+9/KovVROiHS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/8AJsH/AJdo+ke4gnmVr6LRf5WqYuzc7w+1vaPqn9rYX/MFtQCo4iQWOx8F4V3oU98N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6NFIZlSV1c1JHomdNq96bDpia1FVR2izGaq0Giqw5rUISfqjUITaM0ZsKbUhOk9NyTpt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FU2T0cs1VmiE2kVTpOITCHBOyQm3RChFUcSbVOyVW6IZhRK6BNkQnYQVuaIVITpOWiF5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j3jzQlF9Qj4Z+yxQZ9CgDDcPJPMMhriVIPBmEbtS7ind2RdnksUEOU3m452iFQjQFHCh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WTgonviOSlwJCMKeBpyUtVXOdjp8Uw87CG58U27mpAWtdFrM5J7IUgFNxJ6q6zJQzyse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R6IoBNPAp1aHOSkKC0hqY48bTsATqCqHYyspmmyIhz+JGJCDT+fMuPVd47eKKa6IJtnV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IN+/JQ38CmuEp3F2tp4Idna7A0TcZ081CwlkLK9nNObAyB1CJOd5UHaB+qajeVkXr/sI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4Wi/zY3qo30+4y2KErfcqgHyUPCBiFuVm8VmFkFuofStbNE7/wDqUbqon0pnSyL9Kh/S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D/l2s+n+vuIJ/NwnosQgT6EL2ZZ5RE5z2YOK0TVBey9ea74RNYnj9cMhZQndHKJFDbuV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/NZE+krysKLvRTRcbOqPRQ+mzd9dnDLJOyzTZsTqEIScnScCJ8EMkZs1W6Qt85qjwhkj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xKMJApuBO3ghJ6o4ZqoBTZsTquCbjRrqsghhTswhiWmaNM2oYUakJsnrTNGbQhQhbxz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c1RzCo9CRCiUHqmzhacFS83zVIp86qhYfJDA09CsUJ3ojMlqwxAU3JVaEaFbxCEnhPnw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KMt45lTKeOaKdYE5ADSw3Rh4pz3cKJoApxTiuSqCExFeVjxzXmqLERPgiCUZZBTFGqQt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LhJRZbjEGzwXZyXau8yo0IFsZwPRGHCi3nDQlVYHL2kA+SxMeFhV68HOK9oTd+XioTbp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C72WHJMfmx+oQd/G7NQ9FFB+F4cp3fZvrJQziLsk916V5ssl3Um90DeikGV5EwYL2lhz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SyvKTnuUcuM8rIwLTvLJy3lvD3sbp7mKv8rWzRarzUb6ffw/qHuWTYHzbqqwCPNZxGqk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01GZ5p4pkod17cuNkX6SoP0i1v1jYh/QbYX0+4hy+fjJe07yWsqr4ZT+Jidd7if5CQfRf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KDDPku0taJClruo2O0d467OSwxGnzTui8lyV0WXQpLpazps89lt7gn1KZJ6fkUybU/Am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jNoKqwrMiqpE0QyRwgpmBRKkUCbJ6dUFNm0FOmxCrgt/VOyyTJtTsCFSt/VHJNwo0Kbm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2bUaELeKbJwKOWaM2JuYVHI1CbNoVWap4qFDxo5GqM2BDC4LeIRk4LRCcMLIt6KkR3qq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aF6CfJZEU19/GYPmsusq5OrMnOzysYeSfZNxlDRY2gQ0apAz5KbrLrHh35HKG5jZDUKYQ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mnz1yRYaFFu4AsIqh3k58AiZVnkqIriVWyqrRqZ0Ru1I0R7uUyE7vGgkOXaz+ZdrjaNo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TnHILtEdwqT9k6PEN2FoFEc/A12TSrghtM8zLJRe+ZhaKVUaI0XAN1qCYRI9EIsDeCfGg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NHs0Qzhvq081FERvs3iR5KsV0J5oUwjtLHy4qQaxzeql3TrsPhWq/wBPCdI5vojDgxGt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RHNafpM1G8rO0TaDVVhNXhkeavAu80C2MR1CwRmqjp/qXhk+SxQ/ssUMrJyz+yo9qzFs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sRwHNkwsTIDurJID/Tw/0xZIuECMzzDgtEfqUb6fft6j3ML6VoqXfJy3Ssvso3RHosgs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kGh4kOLVXuz5qsP0Kk0PBmDkvEHmqOafOyB0NsDofcCcpXhpNYY8H1LVhk76YgTr3+ol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V5ptsfoLYnRN6W9oHIKsNvoqNI6FOlzH3U0ScyuansjYn6Wm0SzTxIJk2J1CEzEn4k3J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UMQKdkhNi3TmqOITZO1RyM2rc1RwkJsnEJ2NNyKM2ardIom4iE6T03JGbVVpCbiKdJy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RCGJOxIZZKrNU7MKj0MQzTqBVYhvBGURGoNEyiOEreITcS0TsCyIQk9UcDVGgW4hmFR6b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XFCQraw2Q+iPRXnIsYM9UHIMZopn1K0J5qnaAzoxCUYRB0Raakrg3WSn8LRNXe1Qw5hN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O6KtT8KLn9Sp8U6eQXBqkz1tusqUC+psa45AIyyiNmofou1QicJqF2p+k5qK4ZxXogfw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pl5xlf6eC4CC1vtEHS9g2kNnzlF3aJF7m0/KprlJGGxYuKrnoV3zGyhmkRnArvRuzkUW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C8VFKLC9zZFYIjCrzHupwcnPDnVzmJqJfDXujGpKi3oM4rt06BNE15rC6G76KKN0FnaL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VWtPksUFnovCl0KL2XhJTbECwvH8y1Pmo/eZy9zH6IU9HI3hFD9KUQvXJfnYjcHZv/re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0lD3w6oe4g9F8Uln/M1fw/2X9nKL9Nh67NFhcVvFVDT5Ld9CgSYkxzXiHzas4Z+ygukK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l8JVWKoIWazRz3hkruIngRNSc1gPNqNwwMsmRCLHdU3rbF+gWxfpUP6RbF5sFshxmrug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jS8VWyWwbWzyTpPKbJ6ORTZtRm0ptZIycm1CdhTMCdmE2T06oWQNFVmqbmMKMn6reGSF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Ok5CTgaLIZozZomZhOxIScFkM0cChZ5p0npuIKoGaM2JuYW/qjIhNwgqrNUcwhiQyzTp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VGT1ohhRoUcRQxLIZp2BahDGswUZtCh4ZKhK3vUL4VufdZFZrP3AnulqLRQAWNllYzrY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MrRjOLlJgdHf9liYJ6NFV4ZA4yUhMnoiZmSZFh42/mXes3TmE8MO8pBQ2VvBS+BqnoEG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XsuVlVwasNv5SU35Q6icW/NRdputm5hnNdpd8K7Kx0h8ZUXtB331UXtEQBzzRreabCY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Yocxpl8RyQDYsB75Zt0WOH3s9WvTXGE9h5hVeO8PFFk5jjxULtDBUUeFN1fhfzHFObm1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Qp0nVEhoLIY4J3dtAuUohWYKdX4kC8gnpJRstLI9vmh02I3QbD0zpZmu09PcxtaKvZ/R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MIUj2iG/q0KhHqooOd5RPpP+wb09xA87dVoonSx3X3WVsL6tvdCif1yU2Xf0uVREnxnN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gVknCqb1tP8Ay7Yn0qF9ItP/AC7LgzNnM2y2X/Wba567B6WslxW7oqtWoW8s0KDNGbNE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ORTZsTsJTcRCdJyh5ZFPmxDAVQlUfom1BTsITcCOYVHoVCdQFNwI5hUcmGfxBHCDRNwl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TqBbibUhHEswm4QUcJRqQmyeogpvKrQhhK3jmjJy0KGBZEI4lmEKBbiOYUIzni28hZvO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91UO9FmoJHCSfJCtEyzzseOahmyjcXzKQzOZVTXgj3broRxvceq4FT4UcnQjuuq1H5TQ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UvjFWokjEhzRcMleaPJGZmVhhskFIQ4RP0q9FZD6AKTaBulvAKIzzCiN+IYgpc5rt1z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L6p0jeLWXB1UHsTWkH4qqY+Cjeq7y/KJOhIR76MS3KXFCMW3Ic96Wa71xcyHoSm1hRGg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YqFNm7yUWGcp7Lulkhkc0XN3n5J8jplxKYYlXOMyjD+A5Jx/MjLLoovlZGJc5pB+ErD2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9Wo953ZbyQ6bEboNh6h9Le09PcxvpQU6oZ+ir92SVJ+qjfUn/SVl9lVgVWFfEPJb6o4e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zWG67oQVWE70VWkLVP6WP+o+9h/Uh02+0fTZR7h0cvFeqlp6tUUkAdFEe3NomquYeoVWw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V27Qqt4eS8QJ8ntNOKhdLWc4ZscuQU1M2TOzF+qzkP32C52SiuPKlo6qj0arRHCt0o1K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pRqQm406oKbQJ2BQswn402RTslVmi3SKo4imycnZIYFVpzRqQm4k7JVaEcORVCU3EnZI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QhJ60RwhCbChUhGT1pkmzaouEoYiEMSOS3UKFZnNHEFohhWoRxKhCaTxHv4DwNU5x3kU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oplTybxWFTdRquto3kpSAXX7qaEs2o81d1Bmmu4UTXjRB7PNXm//AKKuawuki/dJ0Tg4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NXgU48VIZquacEVdPGSiQ+OSiNaoTIeGmKabE4nCj2kE94eKh0EliEoba5od4XCF6lMi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7hB3aHX5fDomh7hDgt+FlFegRyx5+JMvPDzLMJ8yAOK9iybfmNBsCzrRdmhn4ZkogNDq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Tm1PddIm5O3lFzyGYsj9Ra9DpsRug2HpoMC8BqCsUCKPJVvN6tUdzDMEe5j/AEppn/0r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b2lo5kOFkbqndE2YW6FuqMyJCa+7xXh3ehVHPC9n2j1CEJkUEkTFVu3li7OfRY4LgqzC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/lHuOzH8yoGHykqF36Xqp7T5EORnPzEk7pZE+o+9h/Um9NuP9K/zsRFGH5TbRUcVRyqG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FHnNVf6tTYpuTAlwVWDycu8YJX1JXQgFLai9VIZlckbRDZWX3K7nOLK87YE2J2FCpTpP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RzCEno4hmsgqs1RwyohUhOxKEfzIzbom4E7MJsno1GaqAhNmqNCE3EnYlohNqNCEMRUT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m4kcSOWSbhRoUZOKbJy0Rm1ChC3inydom5FbiOAhZkIScFojhQoQhjKOII0BXhq6Gump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4I9bH9FM0CcAKSTli9FiPOXBT45BGZkzisIut46lUsLXbw+6mNE8HjMLnkq/GExpycJe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XfhO6VLXJOfpkAnNfoaclJS1U3XfVUMisSaQaGi80YnCRTY0qJz/AOK5ya9xM55BB7+E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AmVMyl0TZ5jRTFEQXl0Xi4fYLknXcTm8V7A3YoGLHn5INMptQwHtD/lGQU40Tux8kPYb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sU5MBAULvPieixu9eXNH6kc1Ez0zsj9bYiZ0WZWdkU8llZRPTelsX6PcxvpUmviNHJVi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OfKSwtujg15VBJR+oR6Lzt7R5bEL6DbVQJw21PBeFLovjCL2RCQoP0j3EG7U3lO7E/dD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PP8ANMFUlLk6aPSyN9R96z6gmdNuMPylf4Wi/wA2PCifSfeN5TU1ePuIvkpnM7FN532R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C4zLmknYbJ6dUJtAnTYm0ITsSbiTsk28xOwFCTiEceqzGSyCqxNoRUKj9EJORyTZtTsJ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bMJ2BDMKjlmCm0T8CZnknYiqEJuSdhWqGJOxLQ0Qwo0W8UMSOSq34UMJRk4reGSbkqsR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IJ04aycKJsnqjg6qdcvMiDOWSxG8PpWKnWi3lvLeHuSeBCYnJ/VAp0uCqvJTaplcirzt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3QLjz0CGtkjRw3f7WGZopj6k46tejoW4gr7fqWHe3gqbzVfuC83Oawy6JzZEquEo0EuI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VjHmEL3qhzYvaSkAqgy5IPDxcndLOCkNE3tEF+HcchzQJUwgaZIO0RawOMYoh7ZkKG3v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r3PaGHgpsfeHREa2FHqiieFV2h7s3TcVAGRDb6juBnIZ2H6k6n3USksrI3W16b02InTY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0e5i/SUGtzOS8N3pNY4fqFl91qo3VFOZeh0caOW6w9HLHCco7mZS2IH0nY7N9Vr1D6e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XyM145/Uxb0EjnMLFAaebSoYYxzSbIwc6RvLeHvG9UzptxPpK/ytV/haJyd095+oqQsn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wXOyCLn6q5k1gF1Cs8J2GTYnTBCbJydJyZknUTcKdmE2T06oQoE7AhQhGTiqO0RqEMCq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OxBNoE7At0hZnNGTk3JOwrdQqRVOxKHknYQhhWoqnYk2oWQzRm1NzW8jJyGSq1GhCZiO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FCFQlZoZKrUcwjjTcQWTSjOHqjVzZtTfaL4TVG9CavBqhde9vmhKLOfGSpcKqw+Tl4b/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zVFmosiMkwp6dNB1mJQ9Gp3RBO+UBBreGanuw/8A8kA1UU1I+qmhMZFC8nvlhOqeod6t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HK6KAfdTu4dCESw9ZKZkFOGZuKxgTUly4IwouuSICAOn2TGt1KkXFsP4pJ0nhzeKdPOa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1Xq94xya1NHBT42Vnd5Kbmzu5VU3NugqYkeV2av9mh+zdm1xRwsY5uYVbHJp5J3RRHXb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ZdCiHjDVFOWqO6omTctbI0+Nr02fDYf9Ow9M6Wv/AOX7l/0lCd3zKN2bfpevGjj7rHH/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0CSj9bAYkJrjWq3COhWCLFb5qLDDr2Gc9js/Q7HZ/rtiKH09w361ogQZzWHvJcmzVc+Y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vX8wVhfEasHaD6JzocdtDKq+B3mq9nn0XtOzPCq14WZC3wqEWg80zptu6JoWG/5hUjAH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h6+7cNbyntlc0z6Cjbcbut+6dEfuM+5QPzQwVC89iHinkjkhhVWFDMKj0Ko5Js2ao4SE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TpgITYolDNMk5Pk7VaZKrNUZsKbUhOk9CoRoFVibQp0noSctM1VqbMFGpCbJyOS3Qm4S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I5KrUM1RyMioZojgWRCGIreRyW6hQhUejJwWQNEJwyviCPtEwgg4VVoNUZsR3gqRE3dK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nBUiIZFC9DBVYRFdEbr3t8ynARp8jJSa2GQpiAPJyx9ki/pKuXXgDis5IlpDgmFwyKKk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rkFLVdFyNgQHNU0Vd0PT+iBdo5RR8poobuImmv8AIoXd1ezIkpsAvagL2rXT4hYD6lUo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FFInVMbyT++bNhwE/Ko0PUGSK7I+J8DpT5J7Wn2cRdE48E0Js11TmkTUjdBHmShfYSOG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OaD4JVRIjMWssht1TwPiKjl2V0yTSjJplemsXZvRRrrZClCsgomBrhOWarBPkVia8Hon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RuSo4Wv6bD+iZ0td/wAv3L+iFQOqn7Nym2D3fIPVP9UPoqEJvLvrbdKj+VnmbX/Rsdm8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xoo81h7Qf1BRLz4bmy4KH09xT5gqsi+bFWnUSRwtd0i3SptESnzG8oPWyP8AXbGHCJa7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KsCH6LwZdCnPYXghTZHWGKD5qcTd4qF02yhMa6rNjh1kjdveTghev/qFr/qPu3cJ2T25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1OiAbmUIcPw25Lsx4wQoHVGy6MznyTKVWGI8eapFPos2Gi8NpE9HLFBd+6xBw8lR8vNU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M4abQhOk4psnqIKKHQJ+BDMIyeqOBQyzRwTTcJTqlUcsxmjMBNNxOzCo9Ork4rRCbE6h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hNoQwlOzCGJCoRoFVqZnmjjQxBDJGbVkQhiK3gnZKrU3MLe1TqhGgNFButryR3ln6hfC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b5CMogWYNEJtBQmwrNwqjJ6NWlVYDRCbD5IVcEPaaqoYUZwh5Izgy6LC97fNNhti5idQ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/SVdunn1W9I8wiBU8lXPmj/dVTXc6ocE48UwEyY51Ano8AUW0m7RBh+GiiQis8OoV5oM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0W8Cp0Cm2fULGJ/mCBpIVmi5SduSUQX5H4eadBiCQjNl5rvnvNHd2+ScQMKMt+C9dijMy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RMHJNswiiaWwb5frwWKHR2p+FZzGtVeY/wBFvFNXQ2dCpHJO9EwmSugZKjogTrsQm8t5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o1/k5fxv5VV/q1fAV4PoVuRWrxIg6q/3ovcwv4R81WEPJyrDiBPaC6ZGoTAYgBkqPafO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s9t/RCrh9IVe0j9UKSpG7K7zkqQr3OHHQvd6P+YZqPZ+o2n6Njsvnsdn/wCYLY30qH09w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81+Id+oLG2A/qxeAwfS6SgSbLFxnZ2j6v6W9qH/yWlMtiJnSx/UJvuHCYlPULEyGVj7O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uia8bIomN4+7iDopbcrGSVbAh/y3hNlxXYnf/HJQfrFtfNCgkhNqNChJxTpPQkQnUQvQ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5tPmVIz1SI09QhRhRvQvQps4bx5I4pfZQ/a16oyem5J82hNmxGpCpEOSGIJ2SbhRwkLe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2YUXD8SGYW8nYk3JbmqNCEMRW8jkhNqy1RzQxLPVZBNmxahHEhiCGSOBGhCGMoVCNBmj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5GoWQKE4a3SFmQjJ6+Erd9CvjW96hGd0o3mLdIQxEISioScCqtCPs0d8KkTRCrTRQiWh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1AbyixDJOcWCnNF7mzBiSTpiTpTFE7FpNqIBkei7syccphBgaZ3ZqAyoDRkVMq/9k15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dpKqJQz5qjnLMISILVgvN+ko5TPJGWqlzUZsSoyTmOEnNNHLgc2nmg8+H2lteTgu5ecL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sQJ0J2bHBwVExOPFFP5J77Ls6zonN7tlxmehXtasnSim1l36SsL3H6ljaCnsu0zoqOeP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1p5p+A+SbMPB+lGR1Wq1WnotF/lHeRmfsjNkM+SM4EPyR9k4dHI4og80ZRfVqo6E7ykjd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vkZr+IOrVUjzC3GFeE4dEZ3tzWzIWUc5b/2WbVkPVbhT6HJZOPQyUsfmpOkDzaq/6Sf5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95R+gsP1G3/69jsvXYg/8wWxfpUP3ETqEAW9nd9War2YfpiKkDtA+mRTSzvK/OySg5bw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JWHtUXzqqR2u+pq7UIm9enSzOwfUbYvRQvpsioe4eLjDUrFDPkVO5FH6Z2NsfEJILnFY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x3mqwL3RY+yv9FiY4LMrfW8LIm3ztZ1tb1UP9QTeq7CeoTA3Q3jZP0sOIzTZOT6hMoE+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cadkhNqdgWoW8t5DLNGbUL0MHyW7L7IXYjx+pG7HPmE3Gw+SI7th81igO8qqrHj9KOOX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UCqzVGhCZiKigPTckcK3Cm5p0nreCGSM2rIhDEUZOWiFE7ChmEMaNVkEJsWRFUcS3gm0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5CoWlHI4EMwhiW8EclViFCEMSo5HIqsMKrJIVIQk9UIWQ8l8azPmF8JQmwIThlQ5TGJG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ouLKLvYZPFMd3haHYl2d4e1xnJMo3DmhI7+adXC3mormzIyymokSO+4A3AqSPRfspnNX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izRzV2tNVk5xUi2iwURnZVCI05FMj5w3iTgu7ZXVvNGQkTilwdqhFM+8gSHkoDiMj9lE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YsJXZHBoHwmzzUTSaaFMqTnXRmu/gxXMrJ+qGvzy/dezdMcCqiVnlZ5WHpYVR/3VHfey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9V8SOJGrUcvVHNHP0RqEckc/VRKnJVllqFihQj5KsAeRV6GHgy4zWa3lQ2ZLKzNPlwWK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HfqUocWC4cHtmrw7oH8lE4ZTasgU8XhO8bR9Gx2X6rSmH84szUX6Sme4i+SaJuu820RJ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1lCP/wBl1NpEFf8A1b4UKc8xnZF8re0+WwfrKzsi9Ey5GbKWRav4LlFa+CJSzDvcxaGR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8Kf/ADSCnZqHYfqNjzwqhbFm0HAMwsUCH6KsADonuh3wQOKBbGlNPL33gRTbvelreuwz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VxuCI/ivq4/0V3T4rXU1TcKfQplU+TkzJPomzanZhNk9Ok4IZJ2Fbq1FVR5RrkUMslu6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NqEaBYmIThfZHMeabKI71RlE9QvgKE4UxyKfegvqBkJpu808wU6Ub7qjxkvhzTptCGBa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adgQoVmU/EmGYyWQzRwoZhDGjiCOSE2IZo4ijVNyVW6p9Ct5fCt1bi1CHtEJPC0zRwrd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VWhHCUauCMnrRC8wFVhr4giQ40Ko4ei+H1WTvIq4b8lF7M7MTXZqbs2KE67iEqqHpMTK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V16c5p5a+WZkQmt7oAXpmJLNSGqOvOxwYc/hRadU4OM9ZoUmm97EEvlbSQUT2bop0zW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dUpJw5runDEnsuycPhRgOaS1+SbmI0Eq83diYiODlFD3y7wSlJQ2viNcWag1XaYHCoM1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LmnxE0No1zQ5CaLvmcpjdYEEV3Ufw3i6VFgnxIdBzahOwyMimzfPqsmFNmyXmqschmOq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/lHNf4R3UcARwlHNUcjJ6o77o0n5IzYPRVYn0OSzIpwW8FS6v8rVf4WiP91qv8LRZKRC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VR8MrcB6FeE+XFG/eFNbIwug4isneTl4kUIP703ubVvQj9lWE09HKsJ4UFwvC66swvFH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h9QtifSUz3EbohJjj0iS+y8ONLoCsTpf8yAhd/0xP/x4SmdeNkToLe0dBsRPrNsSXyqH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2ugzN7O/JYhHHQgqTYjpfnhJ3VQ7In1WReih/SLTzh2xfpUI8lMbUrBtfrCidU0uqWPJ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m4kahNwozYm5p2JNk5HJMwJ2ApuadJybiTsluqJMapuadJy3tFpmjNibhKdIlDGs9Uck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b2qzzatM06cMFCcKSoXCvFUjOQk9p8kaMPmjOD6FNvQ3jyRqQjKJ902TgqyTsKZhKNSt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KswhjWaOSE2oUKOJPxaJlRkt0LcKqCFmhksl8QW8VmEMIQmxVBFUcSMoizCyCGBDeC30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r2NCJDcXDkmvhuBCETR9V2mDKRDhEau0NO+x1FAkTLu5qMWnxYl3yRdBfAuyrMoQhEhO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AwSAUvUqlmEnyU5m8jNGSvHPOTalSF/6ZyVy7J2pTHXgWHgnvaRJmfFNw3HCj5fFzQmZ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oXbYB9qze5pkbs7sBN9vIoR8OISc1YYcxPiqsOfBVYPRYTLo5OZ3kS6RlNQQ2Iehauz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jWEZHNReLpBdVRMcDvK87xBhdzFpTeqKb1RTeqOEI01X+FkFuBZFfEjiRxNRyRRzRRyR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khh04rJyzKo9Uf8AdZrd+yqwLc+6+ILe+y3mrT1WqC0Wi1RqbIv1bVHFUe5ZzVWNPkqw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mvFiDqF4jD1CIlCM+aBmRIkUW/8AZfCt0eq3Cqh3os1mFH6KrYZPPNYS4dHKQf2o/SQU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m7vlY/6RbF+gWclRR/8AmG1/RQulkT6SvT3EUTZKfxMmscPsp8iFNjIX6IyM+Oqh9UE5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lh7VG86qJ/xDXNlkWqD9ItZzhm1/RQ0drnYLHdELCj1Ce1ud4q7oM0Z5n7bD6TQw6rVb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t1GpCEnoycE3JOmxNm0p2YTZPUUByZknzCbgKNSKrxEKjNHJNwp2FahDFqnYk3JOwplN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CdktzRChCNSt5CoRoqw1VkkbrnD9SwxihJzaHgjhYfNYoJQvNcPJHFJUiIVCyCOFfEE3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NEyhW8QjJy0yQwhVh6o5hOlEK30N0rdVWuRqVnZkt5wW/wCq+Eozat1OYHydLJMvP045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iAZdV3/YrsQGpYMij2vs7Zw5+2hajmoEeDuGk1Bi/wAQeyiD9io8F1S+H+ygxC5jJQSK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mqwe9jkSGGQCdDpM4iUAChqpkSU7g8qKQCwZBfmUlgJkroEuPNVpNSe25PJ8qOV4svOF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GRDSDS82SiQ3YQ6omokGU4LqtdwV25NZOC3z5rfaqhpW56JsrwkVCF7JQNQ8TUFvzOV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JH5goMWudxywzJ+lYmEeSqZKh1RkbDYV5rdOfFfGFv8A2VHNWTT0KPs3IzY/0sNfut4+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V8Sfi01CFW5LT1Wtulmq/wALdat1arMqj1R33sqwKsNbpVFF+r3WWyR+c7eQUaksKuiO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FwKn3bXj65KTYUZv/wBl4ITv+YTcJyTvptd/y9jtH12u6KHY7p7mLQnLIyU4YjD6hNNv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6JnVN6J3Wx/RQfpt7OeRtd0THNjRG8gjejXm8CNmfpsu6JnSwp/RRYnxONFy02XVlRZj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5I1Iqhi0RrqtFVuq3ShUoyehiTsk2bVEm3gm5p2JMqn5ITYjgOa1Cbj1T8SGSNNVVmib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ZKrdFu6p2abiWeqOSGFbpzRq4IY1QjNGgQwp2eaOIpuJaIzaqwvshQtVIjx5qkX7L4Ch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9FW83yKpF04qjtUclVoQwlCrgqPTqgrIIYEN4Le1RxBHJVYFuLUeao9bwRo0rwz5Koch3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9Zw+JXcL+LMj6K/2CIYUXWGciu9Y0wu0fxGaPCuQnz7M83g35TwTw9uCIJT4HQpr5SLS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IRIjsUwnPeJz3VlMnNYalTiZqTaDmpTnzRvta6fxao93EM1S5NUV6lFkgBmnMIwE1a4K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MIbPedRNc7tGKeXApjmydOhQl9ivjWZ8wvhVWBbhC33BUiBAUIXZBdxNdJXf/SmUDXNN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YFLiu0wdd4JpvFZtW60rwwsnNXiOWCM5UcHLHD9EZtOfBfDnZrmiiijmjmnTDfRbrVu+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YVHN9F8J807CcuKFHZcFn9kKXujllEC3nfyreZ6L4PVZH1XxBby3m7It0y4KgHkovX37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2f4VHfdUiP9UGueZFM6KC4TyORW9F/mXinzau8L2F0pZLdYejl4Z8iqh48lHJfIOMxNUi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52FH3D70VjTIUc1YYkB3/wBklJojfojAqvHVMPNM6J1hUO3svU7DepT+mxLaPRM6WFE6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nROoQhiITsabiCfkmzYnYChUhOk/VCoKNAqs0VWHNZkJuNOkfhWmaOHRNm3VOzCbjT8S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JuadJxQx6LMZo4VCN3VOoU3EVvLMJtEcK1TcSOJaJs2o4F8QQxqJXVaITajhKzKGJZhG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zRxLTJCbJqJOHW8s3jzQlFchKKD1avgKM4XoVihPHktQhKIqOCOSOFZFZlCTlojNoRwr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d9vDHfVRXv8AWw/1NBV8QIMdo+QFSj9mfAjj42r2t/tML5m7zVOB2yZ0ZEGJOBz1V3Qo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qRyXJUopkqlAhhXh+iqph0iqSJ4jVGwXvXgrr3zaTnojIiehU5CWrVhgtcOoUu4eOgVS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1Va0qsNZELfKo8KklCz3lGiCdeSAPFPjazurtBI3moHUKHFyxXXIgOHFZArcXxBbyzaV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3lut9Fu/dZu9VvuW+PML+GUfZjycj7NyMw/0WfqFvMVJLW13RDotcl/hVYw+S8MeS3EZ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VIs17QV5BVmPJUd91vWZBboWRWqoZqJ19/E+v3Eb6TZqtfRaJuWaZ0UHzWWxRUc71W+V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dHKTTEaF4vq1Zwj9lElS7wW+swsmrc+6q1y19FvBG7e3RksYIP5oabi7N5sLV/YzQ6qH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Y/nVVoqJ3J5Tuls1XPbZa2Xkv+67IQup+SZhT5sTKFPxSTJPT6hNoE+bE2hRqUJPRqFp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U7MLf0W8M0csk3AnTYU2hCOIqjkMk6gTZsRoVmQm1+ILMZJtAnYFulCpTpOQqFkEcKFC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CFBmomFDMLeKdJ60QwhGbUc0MS3hmnZKrEMJCGI5qKAUMkJtCqxGjgt4oYloqsBVYaoX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xj0WTSvD+6rDcPJGpCpEVCFUtCkYL39IQRP+j7aDxY1HuO2dpZ+WKyaux29njfmuyKJD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z9HKX/Zs5hT4oXgQZaoOTW0znlb/AHVTPyQDQJHmiJNCzmqC0cFiyRDMULg9Ajs7COIJ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Lsr3MdrVYn43GSb2eH4jvsEG3clQGnBZuC3l8JW6FkQmmZoolUb8iFAg3M3zRk2WKS6L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gW1C/wAr4lr6KoCq1ZELfKpEC3gvNedpRRyRRzX+FUD0W6Fr6qj3rxPUI1YacEMLTTiv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Sz9Qt5q0s1s0sOa09FutzQw/dTq6FwnUITvDyVH+qoWqqie/i/X7iL9Js0Wln+FD6KD5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vGu3fhXixB1Um9rPmpiLDP2U6HzUMgToj3hDJ5TVHNPnZEHCIbezn/5BsRv+YU7pbyHu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2wDEmBonXYkQfqTbsd3mE6URh6tTcMM+adegehTb0J4/SnVLfUJsov3T5PTKhOoCmYE7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ddCn5JuBHAtQhj1TpPTMk7CEJsWRFVvFNxJ1QhQJ2HJbpWZTsabiCOWaOFNojmt5Nqjk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UZO0TahGgW4hQqjnCqdjWYQoEfZo0IQxEIYloap4LZ4UMBXxBGURUcFoUJtW6VmVvrMI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EqOWiE2Bbl08U0i/fUmdoDXfLvFSvRieTpLFDjN6r2kwBxRKiXR7aGbw5hQ4jdUxzviy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8VhEuiaYLHAMh5lBNvAyIpNFCzEaqTYUpZpt2oI+WS3VkfJaztrJYC08poNbSehyUo0G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zIRS2fBF7/EdmiyA50vicpMNeHFfCqtCqxfEFR6o4JxpVVGoUKi7oZEzRDfiGafP4lKW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kFVi3SFRxVHBaLz2CjmijkitV5bJ6JvTY09FutWX3W8/1VIh8wt5nosmFeGfIqrXrX0W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rH+/j/X7h/Q2a2aL/Kh9FC6++idfcQ/os/wsgv8AKhqAW81uBfxB0cjdfEbNeNPq1VMI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RyrCf5Kt8fpXijzUf2javmKqhFkhmfcnrZyH32TZ+UfdN4p02IYUakIYlmm5I00QvQvs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1I3Yz0yUX1aneGU2cMHo5OnAd+6hG65v6U7HJMlEHqn4kMkZtGarDOSGYM07EUzEnZLI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qQomJMkUcluoYU7MLeQxJ2SyQwp2a3tEKo5IU0W7qjmhi0Qk5HJHCEMCyKOIre0Tclup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+qNQjQIYEMJWZVHrRVaFuL4gt9GTgtFuoYSqkhShYz9lchPbEiTm+VAFK9DhEV+clTEa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Qu6umq5FP6J8b4WNm4clGAE7j6dEIUqh8whIFxMxdCiPMUNjNfIQyFDa50OjDKTZNUNw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KbOFbBMjFZNxRIcSPzOWHJCaojMVVBNYrgHAq8wtBHJSaGknMLnxV15wipJ0XfRh7BlG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3psDsOJ/2T3xnjvJVKvxZDgNSu8u3WrWSztpNEElNrosUsldICALTNfEFSIqOBWQW6vi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yU15ooo5Io5oo5bOlh6JvRBDJBa7RWiK1syasvus3eq33KrppxhFZfZVZ9l4SxQnhVDv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9dvtH1D3Dulmi1X+LIfRQ/q99E9xB5tK/wALRf5saoP1GzJZbFHFUe5byqGnyQwAVsnr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pZ+1pV0Z68lRNrKua39FotFVuq3VmVR+io7VaZKoGa3EKFHEUyT0+oKhEyzRm1CcMeid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k6UZyEojDTVqyhmvFVgz6OTb0F/onTmPJNlE+6N2It4HyTclEF1Qzd0Ts1voSdqnZITA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tUahCYC3UaFQ6lHEjUITAW5qnUIWZCGNGoRyQmxChzRqUZPUHJOm0ZoQjBdiE5hfEEMR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F8QW8qORyW4FukIVIW8pPLXckf4XZm56TR/0zBd1JfmrsCCWjX/Ts/coi4K/NUhYMkDx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sLVGhvyOFQYhyv3SmcBElNdrv/8ArKFDAxBumioQA0TM0SiuSEWI2cGd11UwthkOY6nN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Yt7gpmwPuyaQpF0lvFbzlnNZIBzro+Lou5gnu+zN14ruezkthjOQzUG6QXzxI6nIXU4d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41pY2crqkXgICkk+Kzwgg6I3VEw7+a3003heTaBElqycvis0Wvqt4reHovhKqxZFUmmr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zs02vJN6IZobWlhs0s1s0tGad9FmSgOGd5VWKGw+SxQGJ7mwpOCBBiN81hjvCwdqRIis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Eqw/uu0+XuCjnmtV/haLT1ULomfV75/uOznqv82f4saoZ/N7wcB7p/XYrbl0X7mwdaBD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xIZI0CE2I4StQt5b+i0W6MkJt1RwlMzzC3lmjkmYU7Am5o4iqPQyzTqJt5k06cFvoqTH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sb7JmJh8k7Aw/qQnBPqsUF/ojm3yKb7X7o3XzVCE2gRmxbhQqUca3goR5o4FuoZhHGt4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+IUQxIkv1RcAJLEzRQpMcJGaOIqkVDECtFuhGbSFqt5ZhaIzYjhIWbghjWYXtZQ289VN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U5ru0uPBjdV3jOzXmHdERyZBBZCh6iGJJ3WxweBOWiI4rs7gd4ot+YLtkPVhvNTe0tYS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hl5dGIe0BNdefEe7ednPkndpF2Ywln9U32dynqn3YYIYZ3xmF3gE2g1Kkxns4+EjgU2F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8EOBkWyXfD0UnGgU3Out4lCRcRxKAb4bQqS81Xs976SvZPdDd8rlKPB/UFMOr8hUm0B0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iFMHJRC+ZJTMYh3QXTTopxDQn4k6YzzKayG1zYDdVchXu7TqgAK/nwWQKbh1XxLNZhZB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UeFmFksnLXOzTNaethzRRRs1s02D0TcrNbNFoslqv8LSzXb0QTvothfXsROib0tf0TCs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b3JDoTXcwqwHKrYjVSKR1Ck2M0+ShJv1++f7js36l/haL/K1QQ5OHvGS4e6e702q5Kes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ZIYU7ChmnYk3GnVCbknYEJsTswqPK3lmMlpRbqOFZkJuPVOxJmSdhQwLI5reOSbJ6dUI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5o403EnVCyGSF6GCnTgt9EJXmdHFC7HiivFGXaJ9WoSdCPkhNjT+pOvQD5SVYTx+lNxE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YwtM07AEPZptHI4iqPQqEMs0T905rouIFG72kZfMmXYrTRDdMnLtE4bSVBuNc2Y0CbvL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oWCHMKsJwR3h5I+0+6pEBQqFugqgAqn94PaDIuC7uL2l8WmReGtCuwx2Vo1LTeKm8+zH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NOfM3gmFj5kjEPlKayciVGmMUJwdLlqnd2MMN4iN6FMeWzoo4Io5qubzcgE0NOIiRQfE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ocDvMMPj1RY1t4MG6DJfxRep7P+2qdKsJ9HAZFVdODENDwKImO+hfcJ8MgTB+JMF0tgCp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prdWiSvuqE8vE5nJSIqt+IzoVUiMzmqRHwjwzCvEX28Wq+Ks4rFkhwTzYRJF932TRIyR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g0l4Z8Rb8Sa0CTButQxC+7SSdeIEPXmu57OygzLVN0EtHEKriORRN6SzBWQW6tVvLMLI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aFZLfb5hfwyvDHk5eE9GYiDyWf2W81Zt9bNbNFpZqm9FpZqtbNLNbNLddjWxqvQc5cFi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TGGEWG9PYi9Ezpa7om9Tb2vr7l+W8VIXJKcvRfEi6TusqKErgzLgqO+61TWkCZoJqvZg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oUUeSxXh5LfW+1Zj12C3U+47OfzFf5Wq/wAWn6h7yH9PueQz5p9ps/7op6abB4JlCnVT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KbgT6FNxFOk5NxJ+SbhRwIUIT6psnJ1QtFu6rcQzCdiTJOTqhZBbmqOEpuadiQxJ/wBS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biK39UcQTckcOqOEpua3kZOTahOmBmqw9E32f2R3h5lUjP8AVC7G9Qt5hqj7Np6OQvQH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9Kmb2eUlK+Gw+A1VJSWQW6FQuHQokRokzzTTfBu5TCGGGZeSxQPRyM4T/AEXxj9JQ9qWN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nyiNKcC1hoh7EZJns3jot6IK80br74bxyCdci3IbRV8pJre0xIb5fC0y/Zf8F2O7zknu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MPrJRHTbimLvBRmubOG5sj1TYrfgdmp3QG9phn1XZ+8b8Jgv6hCUwr08XFBrDi48E6CW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a+KC2HObWf1KEJgxmrRwUd0SK0nVxEgmxG5tdNGN2RwbF1HPmnwO0tIa6jp5sPFFrm+2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r1x6OO7dqAVDDsU8w1AunXJuqDBpmgA1081VTClDnNOxZeqc6GSJZoM+bMIt0VVSxw4q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yHKqmUYoh3nZNJyCub8d1XuH7JoiHuIWjG5lDfEEZyClBdeOjQr0V/extIbMgg7tRa6I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OQXxBUiOVIn2XwFbg9VWG5VvN6hUiBZgrSwLzWiNPujmtVp6I4WLd+6oXjzXiPXiDzas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71TaP9Fn9lm1aeq1WtmnvGp30qoHoqwmeia9kNrXXhlsReih9LT0RhuglwnmsUOIFUvH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y9zFz3jos/svhX9inU/6lDTT+dtsI/nGx2abW66LF2eH6LwB5LdeOjk6FAeaCdVhcfVf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d3O+t37KrVktUeqieXvIXT3EhmgAjZRGyWnxGwW/soeSdhQwI0KbVHEm4k7JNwozYm4S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ybkogkoeBOoQm1KdiQxLTNHCE2bE6hTao4lvDJDLNOwpuBRZzzQxLeRqE3JOwqrEMwji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NEMJT803GqOGadkt0GiGBHeCOI5JuJZjNOVGrJariqizNZjZq1vot0LDEeP1IXY7qcUM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+avRIM8U5Xl7LstOESoTtyEPyszWKqDBwmoBzuqI510ck9jwc5hdohNabj2zAXYACbzS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NpqjNoPmjOEpvDhDFZcU2TjUJ3aI0Qd84enJd72hzXPiTuMdQBPkxzpajRB0HeOnFX4Q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7PExiXs3z0QbeEkYbHDAJlGLEhGTt2irWI/7JrnZSmnFmbqItcyinCcWngV7Ri75k8By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Ua0TXfEM7KqYtqpSTWukGt0UwZK/FM+LnlCHBiH9Ik1UP1POQXddhFPiiKZBL9XFSD3F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BWQW6tVvLeCqGleGFRqkqRYg5BXYjp85Io5Io5rVFaWarVZ/ZaLJDNarT0W61bo9V8Y8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bCt1vqtw+q3XrX0WYWmyF+m0fUNiJ0UPpaeiYsUNh8ligQ/RdobDEm8PcxvqK+Ja/yr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qceDh+9vRw2Oy9TsAfNCWSyTObR7gEEiTwqRYi8T1aq92fJVgQz5qKZSrko54BZn0W+F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ozz12SpDM/ZU2eah4jPqjjWa0WS3FurMhDHqt5DJOoE3AjgTcwnycocnI1CbQJ2BNwp2a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m5J2BDCVqEZOTcSiCibQJ2BVahmjiQxLTNOoEMCyOaNShjW9qnZJmEI4EaOCGIrf1Tqh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aFVnYxUe71W+Vm0+SqxhVYXoVuxAt8jqFSI1ULT5rJVBszRVXtCniI6Kr4bepvFUJPOU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idPNFk6OGtUInxtoU32cOba5o3+zzJPJO9k8eSddiOb1WGOMuKwxAZhd4S0hrZNCdEc1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bDBon93MH8vBd52XDEZvwz/Rf6qG4d63DEb8wRIuOY/NS7sG6OKLCz20Z2a7lzXXGiSM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kpt27dzXeQwWOObSqibV7J9FibMZObxVHayE82prIpk0bxQ7PBbObpok+GMys1+ZVysn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hZICaDu0SH5BmVWG4t0hty81dnKX8OF/dYjcZwVyCPQIXgG9VWpW6V8S3lmFkFurVaoF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jkjkskc1/haLRarVf4sagggtELNbNLdbMgt0LX1W85eJ6hCZBQ+i39Q2In0qH0tKb52x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75VvtVHT6FZzUTxPIUQ6p7RmZL8Kw/S9F0JsWG35QZoDtBd3U6zbsdm+rY7MTkWkW9lPG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rX1Wq/wogV14m00IXhS6FYS9qZDiAvY5pVO8b0csHaIoU2dr9QhEhxYZB0K3IbvNYuyz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WOTSOJ273psUs4/1VfMr/ui/bY5JuFVZojRZlHEhiRyQoMkcC3FqFR5yQk/Vbw9E3JOm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TsabVOyQm1HBqsiEKlOk9NxBHJVahgTqfChiKdiQxLTNGYTcKNCqOKbiRqtE3CjgWRTc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kcK3U2jlmnSchVCgW6t1Q887c7NFksrYicL7xXivEPoiX4vsqiQ4TXhHyKMxdC9m0Dmq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8WTlM/8AYU26iSnsVC3RNEtLgeRRIiPEzxUTHIbxmEIgzK76GBL5QVEidwe5i1uiVCn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TrrnCnMKG4doqwaldoN8OpkmMGiu6k1TAJUVaHoq15othOuvzrkpOwOnJwV5rBEhfKUW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t8R4hkKItiHu4EPOawDDY2UlXNOlOWquAT5LEDJZNa3SSIgsY2J87yjeffPJXSSGcJqU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+UK7DgiGeoQb3cKZ+Ka9rElyapFzvNbyzCyC3V8S3it6wdE3LeCKOdmi0X+VrZotF5Wt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1WtmnuGzOqb9FvmNiJ0ULpseZti9B7mNd73e+Eqro3myaFQerZL+F+yfRp6PsPUWu8kL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gG7OqwP9IiwvjfzTUEdtc4mc2z9xH6L/ABbqoiiHgJoWdmdzI+2w3qbeyh2RfJEua2Su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thsFszrly2/2W/VDEnZIUCfhQwp2abiTsSFQjkhh0RwrdKzOao7RGupWmSy1VWJuEo5h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dGaM2aJuEp2YQxLe1WY3VkEcKbNqNCFvFDEnVC0Qwo4UM0MSdiWYRyoUZtQwLUVRxFUc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CVqjVZoNL7sjmsPaGeYVHQz5rw59CqwIixQ3j9Oy8ck++3XisLnjzXjEdQvmP2XwAflK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mlSyW8rwktxpVYfoVuxAt8jqF4rVQtPnZDanDkpKTk6GctEFVGgWVZq8JzA1UkGFQ3eS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OYcwdE29DIjfNLNRIcRhM9eCF3eK/wBR3kMzMg12i/00J04ebnD4igjFdRuSoipTog9E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cJyV2E1sJnAKpQbeqeJXtIUOIOBUhCDeRar8OHIayNFODEfe4FSk2fA0WK7NboW6i2b28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swtLJTyCgzlIvRyR/utVqs1ov8rVa5WaWtzQQQQQzsGS0s1t0s12BfExNQ5mQuaqjm+t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umwfqNr/AKfcxsLDXV0iqMd+mKhe7wfVVbz/ADYnzdD/AFMRTrXodLYP/MGxC+g2wOnu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LRRFFH5SmB8J9BmFURG/pUNsF83h05S2Hcnm2A/5YgXdty12qZqWwyzl++ybOVhwTTMK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wzCeKJk2p2BNoU6pTcadiQqE6gzVWKJh+Ipuadi1VHrMZo5ZJuFOmxNoQnVKo/RDEM07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cijUreQxI1CyC3EcKGYW9qjiTclkEZsQwlPzFVvnJNxI1C0QmxbuqOa3kMSNUaBbq4Ih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zmFgfCPSIt1/kQU1snzdxCr3ZHAtWLs0I+S/D+i3YrVfbEd+pGIIwbPSSwRIbhwmh3w8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TH1YVhxfYKQuj6AvNXrs2LBRMxg3vsVddvBEbRyTQEOS5JvCSncBVYZHQr+IF4jvRTBQ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OqJajNua7uJWe6V3bt7R3FBun7Li5OOupTQfiVxp9m3JGtjm1rZzKmmNOqutyFlCwQx8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VSvC56yV/s7nAa3VO6yLzV6KxrbqpI9Fqt4reWYWQWSIXkoP/MRyRyX+VqtbNLddhqGa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M7NLdbNNlt4TxKFh+HJeH91uvHmpF8WSp2hw6hfiG+YW/CKILWGfAoMMKctZqsN6+IeS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qqOb62H/AJfuYs3NFdWTX8A/ZUDP0vWT/Jyf42WgmonVOtidE3paz6xsQOht7P5+47QP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T0VWBD9F4UuhXZzCBBL5GZ2Iw/8AkNrGuyDp2HZmczssPNS9bBt8k+uqZknUCZhTsH2T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p2JMyTsM03AnYfsm5p+JNk9RgDqm5J2FDAjMFZkUQlE1Rk5NqE/JCbEcJzWoTcSdiUI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FbiNChUo4lQpuSOELcQwlOqVvoYlEFEMIVWap2EoZhDEnYlmE3JbuqOFaoVWaidbaTHR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QyNEbXQrxz5gLOGerVWHDPQownwpUnnNTJoOS8UebF4sJ3IOkptiMhs1uOBPqi/s0Gn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kd/aIztGiQ9UIcoTafCP6pjiyp1mp6ajiu87M5zX6tKHdvpreFQoYvh0xQjVd2wC/wA6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E/lVWOHUbDeqe7zQQUuKn3blVp9LGlZYQVEOmiI1KcCMkYc5quaoJoi64LFNA5Ao3XBD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K2WweSno1OurFGunhdUgVN7yJKV7vG8dQpwos+jpLvIGZ3mvUzBLHcskJktKpGHqsMRq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l8SaUEeoRzRWlmq1t0s1WtjckEM1qghktEP7rWzRaWarWzS0yMpFQy6rhrbls0cV4hW+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Vg+hW7EHmmjEcJ3luhf5W871W+VvfZZtXwrdHqovifpWcT9UOaqYfnDkv4X7J2HT/wBS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E6JnS39Q2Oz+dvZ/P3EYfkKGa/wtLDsQD/8AINjtI/PZVTV0ZlS2J6DLaZLOa/7rZXY5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puOvVGUX7oY9VmMkMkZtnRDBqt0hCrpo+0Kb7TVOEwm5J2FM9molE2pTsSbiTqhDJHAq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biTqoZLd1R9moRkd5HNNxI4lmEMkcK3FrmjUoYlmM07JDCFuap1Dkm1KONGTk3JZBHAt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QyWiyUTYhp/PYbzCIRs5oiZu8JpuohjyCqXPcgHRCRwsbEh0P7p0Rk4b6OoU5j3EkHgv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w3gqRYTv/sVAT0cCnirZcQsTIb+oWLssL0X4eXQqgit806G3O7qhNmnFSkZoENN5pxBS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dBnSqmwCxl7eKZP5lEbzmphEwwPVXXCRWETVQfS3mbZLknv4WC6ZOKI0C3lhlNNJFIg+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KLdYViaWrC4WboVJ+qpEePNeKfRVdrwsB5Wbj0Z3/RZ/ZbzVp62a26W6pqGSGSyQzsGS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otLNbdE7qnEjdy9/D+k+5iBjpCQ0WbCqsYfNYoA8ivw5UcXcPNPlwQnDYfNVg+hTm928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WS3/ALLxWp11zT5oW9m+q3s/1f0Q23/SbP8AK1X+ELBYw8Ig2O1fULLoyU1eOZ2JbIX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dnn+1o42XW72p4J4YKKrKLFBGXyrcqqOeKfOsMeL6r8R6tR9pDP6Vuwj5rwfRyx9nfks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6oSi/wDUjKIm4k+UskKBGbE3CnZpuMp2NbwWmaNBkhhTsKbmjiOa39E2vxLRNwp2BChW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0aBNm1HAtQm4ijj1WeYQyzTqLcQwlHNbyEnLMZp2S3UMK1Wa8tiH1QPFuxC6op4523Rl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TZwKuvN2eTtCu4ixQCWThO48k8tEj8Q5qdlF2tpcZjmsMaKP1KnaHeYCq5jurFWHCPqqG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K/IAq+IYm4SKZfacXBYmH0U7tOid/piiHwQ5wzJURzGFsk1NmmsynRd28i9xRuMnLmpF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Lm5tWMVXexGzPwsCnle0tqpzQm5MaDmZlAIXdAnk62tcNCrwrDObV3nZLrm5lqdeAmOC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PsvEaqFpWVh6rqpIhA8lqs0Zy9EcLVuha+RWb14h9Fvj0XwFbo9VuH1QwvQ3h5LNCrVp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L/K1Wtmi0RWtjpcVEHv4fQ+5P0haqv7LRaeqjJ3SyhKo93qt8rT0VWNK8ILw3eRX8Uea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qJheJCKyhHzTCWAXHToU3dyW791uFbrlr6LNZhGoyX+FotFqm7H6hsdpHRc7PyizlsDY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RA7HL99iQ3z9lL1KOK7RHGhknUCGFOwIUknYihJ6djQqEaBVbojOHrwVYQ/lW7LzKwvf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9QhVhRwtPmhOF9069Bf6IYXDyRx1VIn3VHao4gmZJ1EMCdhNFqt7VGTk2oRyWSGBHCVq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QoM07AmYdFrmjUoSet7VHJCgW6jhK1QxFbyNVom9NhnVQXcthh/MiovW25qSu1NdbLXR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ZQcQf7Ivf4mTtjtTOLdnsjuIup452M6qC6wtCcp8QonZnQnXjORQnmi7yChv5pha04m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KjuqD4bzmm+2beCmHNI1V90gBwCLrhJ6qLFdMQWUaOdk3eSZEiOF52TECdVihNPMJjYRk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ztkjyTXt8wnPgmm9JCdJ8FQXm6ELE0iyRCJ4KhPqnVO9YLAitUc0a/ZaLSzVa2aWBDOz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Xqt563vst5vovgW6PVbh9Vk9fF6LeCzav82RSVEIyI9/B8/c/pC0X+VqtVF6o9PfCuqZ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M14jgvHCwxWKHiaZ0ovhKLHkhzaGi8UJ1yI0nqsxbGn8oU1dGZUldCmbJna/KPuVVRB+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yX7r9gvzHM2Vbeon4Sm1kn403Gn1TMk/CmzYn4Sm5p2JNxJ2JCoRoE2bdCnYUKFGuqo/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Om1Nmz7Izhj0XDzQlEePNGUZ32TZRB5hRJ3CE0920/qRnBPqsUJ/om4XDyKdiVIn3Qk5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NibQrM5o41CM06q0Qwo4FkQhUreTsSFQhkjhRwoZqGdgdV2c7T7b50CjQ72YmgLKaIE5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lCjtzib/AF2HD5mKIODrQuzHhEUXrY3qmngbXBNTm80VDZpNdF2F7XEG5opNdnVd1F7s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wnKaeGCQImoJDA4HQrF2f0cmNEMw4QzHEqmS/wBTExOnJrV3sXeOSD3TkVlJUKdOqk1S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Cc3ECOSB70O4cl3kNpnk8INdkfRXXaa2QDLTNO6K64V0KcK7yamkDRZFDojlbqtVmtF/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Va2aWf5WqGdmluthy9FutWX3UeV71RHI+/gefuW3c7irP0Vbvosmrd+6i9bD70dUzp7i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+yg9bO0BkpTVWgqsIeq8Mr+IFSNFC72ISXOGvBTUzmVNTNnLal6rhYVD6Wc0PtZz/ZT0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2ifkmUTsCbg+ydmmYinY0zEn1CZknYEzAn4Sm5hOxKFjnmnVTck6gQmxHAtUMRzRxpuJ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rE2hUQTKh4k7EswtM06bU2cP7I+z+yNCPMpsorx+pGUd32VIo82ppnCKM2MP6lWB/wBS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pteP0lDFJUia8UcSzQyRot1ChWqdiTrpc6WdEABXomXWzKqxyyNsM8DssPIIc22hRKVi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qvfI/wCyZcynsQudFF62hH8r5p3O11pQ6qfGRU0xPC7M75HysDxmi7moZ4sTDwdbyWNx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h4Kd0O5J7oU2D5XWPuyxUM7QUSXyM8imR7rXscJFXmyLc5BN7V2bddvBTa0Ogv04FSfC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LJZTCowT6o9eNgPKxtmi0WX3Wq1X+FotLNbdLdbNFohT7rVa2aLSzVao2RQcioo9/wBn6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/EC/DwT9LiFL/TEf/cif9L2gGWd5rgvhUVtjup99D6e4j/WdF/hfCv8AKhdbIvlszcPZ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kFRXR/8AptUz0X/ddhuIoW/siTlqu8fvfA1TcZm8Z2w7ydiI803EjiTahHJNwozhoTYf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ETMSdkmZJ2FQcGqOEpuadiTcadVDJZarcQwo5puIo4lvBDLNOyTMKOBNoUalb6biTqha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M5o4yhjWYoUck3Cj7MKsL7IUIVHOHmjKK5Ui+oW+z0WK5KalmeCeHRAwkKEWxhwW+04k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DDcTNOnAdP6VcffucDNCRl5qYiayzWGKpB4yUMEZCSY6GMqLwyqw3rI+ih9UZ6umpcrY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35k/nsdobymobuLBa4fl2YTuLVPhYU/6p2ldmdykn8ipropDJPMXLIDiiBkLXNOYE0S2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7gmvCbLNhyThIiJ+6MKeF2SLH2TLRNMQRe0C8OIRmyHnoLJIjnZrZotFl91qtVmtFpZr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otF/larWzRaL/NsRRVSS3PssUJV7O5VhPVWuWZ9FvBbw9VmNns/1e5ZK9u6L2hcB9CE7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loS0rVP6WRPqPvSoXT3HaB+df5Wq/wAKH1QT/pGwGtzKDGq43zUldHmudnPYNlc9mXBx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7x+6N0cV+54K7CqGmXnayWc0Zt0Qwarc04LVbxFOK31v6LMZrRbuqrC0QwarVNxFOk9Qz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HCm4E7Cm1KdjW+sxmjlkm0TsKGFHPNZlZ6/1W8m1CdkhhW4jhKGa3tUcabVHJGibgT8K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DJHJVYhhWuaNTRXYBut+ZVF48TVbo9FkqPf/ADIHvHTCv94b3RbzT+lZMKE4E+jkS7sr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hKIRTmELsf7rDHFDyTpPafJVDMuKbg+6mYJmCmO7s7wzamODaa0WE6cUJPKcJzv0Xdyk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cobrrqO4JruLdh7eLF2c8pWuajYxeS7O9dbCeSjeexAPAqMOSAUh5lANyUzUNV7iVdsm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5+A0PkiH700SgobRwmovRfmYURxXJTaJaoXs7JcUwodE8cketgsCKOa1X+FotFkVqtV/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aLSzVar/AAtLP8rVar/C0WlkRRLX9EzpZVjfRVhM9E+/CBk5eH918QVIrwnw2RjhVIyo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cwZAEy1K8Mj6Xrc7QDyIRBjdoyyfBBQmAE7LLSyL9R96VD6e47R9XBfAvh9V/wD3KHnm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2877WVzK5q8bLx8tqfptP+s2fvYXOpCH3QlrlyX+ngH63J45rkuaboJrf0RxarMJ2SE2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LeKOLVb+izGa0WWRVWaKd3VahbxzVHIYkck2ifgQwJ2E5rVDEc0cabiCdkshkn0+IrcW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iWYTck6gW7ohhTqFZlDGn4kzJaZo4UMCyKOaGIoYkaozksrMyt4oVWi0WSyWqzW8t4Kt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R8T+ZUivXjerVUwyt1nqhOD90L0A+i3XCvNH2pHmjd7R9wqRQacEJFhopXQZORnCTpwd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CEHMdpKqY29kVSIFm1O7zLknkMpNeGUw3HU5IdFDPB1siu1wrQnD5XJ/NqogEeKlxQlR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29+WcirsIxRXcdoheBB5opqA4BRwOCiqahl30lNZ8bKHopjI2heScE76tgWZfdarWzRa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ulgWtui0s1WtmiiJ9sToofTYi/XsRfpt7H9XueznqqPd/MvEct/9lLCf0oB7QKWRrsEu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yePJb0vJeIFvt9VmNsqH7iNzlryXxLX0X/8AamZZpnRQ/otm7cbZfOWimbeW0eH77cb6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N4qlIYyChuyZOQ5leZUTyXNckEMCdhQT8RTcafiTKhPyTcKdgQwn0TkMRRxlDEnVTck7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hi1TsaZiT6hNyW7qqsQwlOzTcRUXFqm4kajNaJuFOwLdQzzTsRQk9bydUJtAt3VOwJlC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RyQoFuo4VkbM7fNZLJZLVGqzQyWiyWRWZWazC0WSyKyNmazCqAtxvotfVYXPH6lSK5eI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Zc0JwkJwj6LdeEcTwj7ZGUUZLfbkvhyQwaKToZITpcVhzQJMk8g71FMRczwVIrFMXDI8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EzonUOaM1TIWACclicqUCGi9oXdVjdeQ5oIdVFb2erCyp5p5TXHjJEIH5mzRsKuvFE5v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8rBZpbrbotF/larVea02tFpZrsaW62RVE6KrpeS8Rqfde004qH02Iv17D/pt7L9XuYMg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UtH6VV/YyZfKWlDeQ/vZH+uyrW+ijh0NpxcFWAz0VYAXhkeaJLogIcRQrD2iIFh7WfNE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txwK8II3oBkhP5j7h5DZ0Gi3fstF8PqtfVQ+ign8tga3MoNbkFdGWtl0KSkM1KwoWSH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dH6iu7DSIY+6cXm7DZvH+i7Md2G12Fqfyef3UTpsNqn5JuSfhTcCdhTcwnYk3EnYk2oT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xRKGaZVPxJuJOqEMluqrE3CnUKbUo41vLMZp2SbhCiTam4UaFCpCGM5p0nJtQtM0cITc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SjjVH6IV1RyQoFuao4VkUKlHEt5Cthoslkn9VmhVZo5LIIYVurVZlZrO3JZLWzO3Ja5L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LJbqyNma0VWhboVHPH6lSI8eapGPmE7rUqhA5krxGqTm3+bVVkQV4LfeKp/tTKeqMozU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4MkWNaLrj5pouBoympQwITWDMjNFzvRZLnwRay69msJ2vRF/ZwS0ZsOYWVWjJNawVQdI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JFJoNnhIoocUfAUbm6ai1x4KIZSmiov1WlDpbotFktVrbptaW626LSzVa26WxeiedbKgJ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9NjtFPjWSNhMNl/DlNV7PEVYMb+VdnkHCTtRL3MAkE10K3Y386o7tA9Cg4veZauYvhUO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t7R9WxE+s2u6Jlj+i8/cYHETYMlvn0Vbv8q3IZ8kZwmeSgn8q7OZTzVWPXeOGJ2XILnp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tKFn/dfcP6BSbvfspDL91U65KJ/zf6KGTyUf/mFRhpdX7Bc1yTaFOzTcSOJNxI1Cbkjh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qmYk6Tk2RCfkofknYU3CnUKFSjjW8sxmjlkmzATsCbgRoVqhiKdi0QqnZJuSOHVHAm4U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WYQyzTpgIYE7DqtUKlb6MnIVC0zRoFurdWqKzWaiIZIURwo4VqhVZo1syW6srM1nbkt1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5LdWRWqzKzWiyWS1WZWalKanKQKyaF4not6ZKzWa0WQW6FSfqqPf6ouvZBNqDJuoTnG5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nVXu6z5pr2wyABiCwhzD8Jlmnd9eY/4XDRR8d6IDMS4KM74rtEA3cZWvFPj4XXp6qNP5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hldph14hNZEcQ4UV0miAETNEiLnyRffDgg6VE88TYFNMNhWf2Wi0WX3X+VqtVn9lotF52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6LRf5Wq12IvRPtPRM2O0/VYbH/RbB/wCYPcwfqXxeq+JeJElwXDqFBrrwsjh7g2ZGapEZ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XYjfXsDqbD0Th+b3EP6Fov8AK+L1X+FB6KHPmqtb6KavnyU1M5WT9NqZz9zTMtX781z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YKaVH5u/ojzaua5WMyRohhW4hSzMqj1vLMIZI0+6GFHAm0KdUpmJb6biCdkm0CdhQwI4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zR9omYk7JCgW7qt3Rbuq1TalOxLe0QrqnZIUC3UcCbRao4im41ErqswhknYVuoYUc1mU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ZIl7hVDEPVb33RxLNDJaZo4UcKFCtVms7clurJarNZoKGeaNAjRZLVZrOzRZLdWRWqzW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+cSo5bxTSCVnpbkslkV8S3is1miOKyyUyFcfOirmFEvD+GoY+KauyzRaBd1Ng+pPk6d9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DvTzVWN9UJwcuaE4bx5LN7V4xVIs7AvPY1WqzWi0t1t81pZqtbNFosvutfVarVZ/ZaLS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jPVToim7HafqsNh+i2H9Y9zC+tS7yE7k6EsUHsp8kT3PZvKJJDP91ANd7WyNMA1CrDZ6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2Q2O0fXsS7l7hM1CrDij9KreHVqi/V7js/0lf4Wi+HJf5UJQz1su6DOyQyUlL12g4Zaf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lpmbOX7qpUb9JTOqic5fshLgVyX9LGVW8t7VbwyRyWQRwqrEcNm8qPW9qt4IZI0CyyW4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40zEn1Cbkjh1VWIYDmnUKbiKdj1TMWidVaIUCdhQwLd1WqFSnSct5NqE7JZBDComFChW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ZLRDCjhWSFtGX+Sr2c+RVYUULeiNVI7vRU7SFSLDK/hnzXheirBcqseFWYWY9FvNVCPV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1ZGhRzWazQqhkslurIrVZreWa0WS3VkjKkwuKwiQVTSahubIghboW6sl3bXTdyUjFkeZ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ZNW4t1Ghs62PcOCCJ0CKICh8ynOAmgZVBWQWSyK1szCOWdnkh9QsIRs1WtulgWqGa87N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rVf4Wi0X+bNdjS17RqFEHNR+qb9KKHXY7T1sNn6LQfzj3LPrQmYmWoQuvfe1DoacC6D+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wmShSAFRk6dkXyti/SNjtH1bH6jb2j6/cdnm9rKGpWHtED+dULHfrCm9p8pFaJilwUhm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04TlDb4h/omOAkCMvcV//VV3v2UOQnnRGYIXP9lQKL/ywuhTGQxNz2NK7tlXHfcv2Cl6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ChQo1Qxp2JNxJ1QhknYUJsRwLIhZlb+idXUreRqFkFu6o4E3CU7NMxFOxIYlvDNHJNoE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ZrMo403EnVC0QyTsKGBbqOaFSt5OxaIVCOSyCbhRwrIoZrM5o4tnFOXJb8ULD2h3mF47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JXgN8ivw58ivDihb0UKkd3mF4zT1CzgleHDPQrwfQrw4gWcULxX+i8cea34ayYfNeEiH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Wa3gt5q3vus7dFkFurJarMoYkbrg4ytdRQTE8M5O4LVYTXmiyK+n5ckOadSc7M3eqbjc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aMlms1N7mgLuoY8yi0trlREVBlzRaeKJZEvP4I3jW8qeSJdKZV/gZFZLJZFarOw9bKSy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r1Xx/wAy3nrxHei3/st5vovgW4PVeH91uOWTs+C19FvLeas2+q/ytVqtfRf4XwrRf5Wq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zC0seJULgZ+ajKH0RXmdjtPlYbB9Fv6gh7jo8IXYc5jMRl4cXyIRp2xg+kFCZJrq2Sgm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30bHaPLYd9Zt7SPze4gFpcN7ITW8HdYaF7/TebEbn+m/+t5C1QGqmVfNl42T12bkPfP2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vzHiofT3Ezn+1jLRMyTv+UnKE5oxXAC5D7Bc1ys3k3En1Cbkn4U3Cn4E2hTk3EnY0zEn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hUSmqGEo5reRxreWYzRyTcIT8CbNiOErVDEU7GoddUapmSdQLcQwI4Shms0caGJGq0Qy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c0KlbyOJbyGSOSNEeuxnLmqR2+i3oLl4UI9F+GHqq9nd6qsOKFvRQqR3+ip2geYW/CK3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B/qt2KF4kQL8QfMLxmHqv4JXhMPQqvZz5FVhRQt+I1fiHei/EN8wt+CVuwCvw7fIr8M7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HkqR3jqF+Jb6LxoRWcI+a8MHoVWAVWC9GjgeiDXAg3qzVKqpAWEzRguEw0qQmZIgg+iB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OYUPrbojopOc53VMXkibC92oTnORDjJsk5hqSJtIUSHdvBwyQFbM1mtFkjTW1v1Cydhs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q1s0WTVutW7918fqt+IvEd6LxP8ApW8z0X8NbjfVeH914b1uxPRfH/Ks/st4KJCiPwXq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ieO/lI5FSbFbJbzCsmFeE1PeYW+qwnqcnrN3omvvYbsl4jV4jfVOuuBqMihnks1mFmNl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oJdHJwDYjukWSqIgxfEZqDO9nqLHfSLf/rVFWyN0GxG/5ht7UPze4gmuZ1kr0MxmniCg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d+uDJNhwxU802GzICSl8Is5bc8ychxK9pV8TNSCZaNifoLWdbRJD6HBd7GozhxQp0C56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m0Kdmm4vunY03EnVCbkjkmYUZsTcH2Ts03EfVOxpuNRKpmSdkm0TsCGA+iNDmsyhj1T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BojTVbiabuRC3ShmjUoY1vI1CbkjQLd0QwJ2FChWZRxlMxI1WYQyWSOFDCsijmt5O2fC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ogWUZb8QKkd3ovxA9F4kIrcgleA09FXs7vJbkULfihUju8wqR2+YW/BK3IRXgDyKrAiD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DyXj+oW9C9FlAK8CEeir2U+RXgRR5r+OFSPEHkvxR82rxobuoWXZyvBgnoVXs3oV4EUd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dQqdp9QocUxGuIpRUVVufdPDmxM/hW/Fb5L8R6heLCPUKcuzkrHDhP8ANT/0leRUokCK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Xot5YYjfNb0M/qV4NB/UmOdBMgdEC1pNNFVhHUJpBU5pzjqosGMKRBJRocRxLoVWz4In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osgt1ZFa2t+oWys0t12BlYetmq1X+FotF/lf5Wq1X+Fp6LRaIf3Wq1Wq/wAKOW1xeYqn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E0OzCiH8xtzKo93qqRHLxFmPRbrVWE1Vg/deCVuEJnQW5BZBZL/Kzd6qJecbtF48P0Uh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TYbRzDky80iRzmhhKrTDqsxYz/l7EX6RsR/+Zb2n3EIm7v8AxCmS8Dsx+kkL8P8AyxpK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+/xH/YK6MypK6LJbJJoAu+i0+UcAg52f7Iea89rlpsM62iaHAEofYL82pXJc7OSdUJmS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Nn2RohUqj0MS3k3LNHJNp907Am4E+nBDNGpTcSdiTKp+SFAt3VeHohg1Tswm1KdJyGPR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gTcCOBbpQzRqUMS30cSbktEaBQzd1TsKyKGaNVvIVRqtEKBO2fCirOKFSO9fiPsvHb6L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G+qrAd5Lw4oW9FCpGd5rxx6LehFbkIrwG+RXgu8isooVIsQKnaD5hUisd1W5BcvwzVXs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MFSNEC/En0VO0tPULxIJVWQHL8M31VezO8ivCjBZxwqdoeOoVO0jzat+C7qECWw882qp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ip2n1avEhHqF4cBy/Dwz0K/DH9JW5HC3+0NX4mIOoX4r1avGhHqFl2dy8Bnk5eA7yct2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ZxnxCkIrfMKEPZnmFDPFPugE8CmRwwtwydJdicRlhPNeG/0Wvos1vqjx6reCztb9Q2Cv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VCthyzWi/wA2a2f4Wi0Wnqv8rVar/Fmi0X+VqnETmAiQYZf0W5APkjegQndHFCI2CIXG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e4jArwY32VWxh/8AWt9w6wyvxAHqFSMHdHJnRQCQTMHJVa8Kj3tU+/MxqqdrVO0NK34Z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rwfuqwXeqilzXSeZrN3ovE+yjFmIELdctfRZrMLO1svnC9q6Q1NxYHQ3t4lqbEIg3G/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yuamdu8fCb9+ahnom9UOpTuuz+X99mH9Ytz6lctAuf7Ll+656Bf1s5p8zVNxFby3lvaL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rFuLd0Wua3jkqOW/ohiRqN1aZrIIYUcCbhKdmm4k7EhjW8M0csk2gT8KbgUTAm0RzW8U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Zo0CbhRwLcKbQo5reKZi1RxIVC0RQwrdRwrVCpR2T7Z4VO0eoXiQysoS8NnqvB+6rCev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K8Zq3oZVYcIr8O1V7O7yK3IoW/FCpHcOoXjtPUKjoRXhQz5qvZ/ReFFWUYLxYgX4k+YX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+S3IBXgQj5qvZf5SvCjrLtDV4sYL8SfML8Qzzat6A5eFBPmn+wDeYKxrC0rNVddnqvFh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7PIr8O/yK8OM3ovEjNX4p3mF+Kb5tXiwT5Ld7O5fh4fkV+Gd5FbkcLfjhfiIg6hT/wBS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hSwYRW6mAgdVOUw6iDHw3y6p0OTvZxKIe1iDyX4j1avEheizgFeHCPQr8OPJy8KXnY9N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Wi0s1Wq1R62aLRf5Wq1Wqz+y0Xwr/K/ytVqtV/haLRP6Jt0EPabrlMGnRd49uAje96VC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G3yjKkON+mMt3tg8wVV3ah1YCt9x6w5KH9KgeezlZmfVUe71XivXiuXifZfD6KrWo3gB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FxnIOCzihXIT33uiDRkFP4QplXjlZO02GGKD4j/RXRuBMQX6in9diXqdofULR+y5r8v7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7H3Qt1VZojgQoihjKdjQk9OxBNyRoFVg9UcGq3Fun0Q0F1HEt9Uct4ZIVGaNAmYU7Cm4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NHGm408XlDNE7JboW6jgQwlHNZlDEnSehiWYzTskKBHDkVuoYSjQrMoYlvLeQqtNoydC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v6V+HcqwHrKK1UivCpHPovGaVvQityGV4AXgOW7FC34gVIxXitKzhFeHDK8D0VYbwt6K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MLxoZ6hb0Arw4JXgM9V+G9Cq9nieq3YzV40YeSp2l/mF+Ib5hb8Fy3IJX4dnkVXs7/Ip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mxuS3YBXgNPQqvZ3joVuxwt+O1fiD5hfiIXm1b3Z3Lc7OfNfh4Z6OX4c+TluRwt+OPJf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bVSJAPkt3s7k4hjWIktoOCiOLTeBQOP1V688d5mpOjlsqZL8RDPVq/gFbkA+a8Bh6OX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6mx6HUWHY1Wq/wtFotF/mx2ea1X+LNFosvutV8S1X+FotFosvutVrZ/hO6J0QvrvZJvt8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7ru6VbOawmY94VB+ke4jdFV3Yj1YQsuwH9ZCwwYJ+ntKpBi/pjzRm3tA+oghQvpCgefv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h9VMj2j80GDzsutyVLJWlXGb5+3NQGQ/Ca/+Y8UQm2H6k+2Q8zwVNo9R+9vNcv3XNZ9S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5J03SRxreTqhNyT6JuBPwJuA+idQpuIp+MpuNPxIVCdkoeWRT8KGFHChhK1W8UMeqOJN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M1WHohg1TsJTM06pTcaOJbybVOyQoFu6o4UMKOErVCpT8SGJZ6o1WiFEcK3UMJRzQlsn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BZRWrxXqkd/ovH9V4kNfwSvDhnovA9CvCePNfxAqRYnoqdoPmF47T5LehFbkIr8OPIqv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iRAvxB8wvGZ5hb8ArcgnzXgN8nL8O7+ZeBF9Vuxgt+MPJePE9FTtDfMLxoR8l/AcvBh+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iDzX8ZqPtomWos1HmquTZAFfh/QqsGIOhX8YLxYo8lTtPqF4sI9Qv/2xXgQj0K/C/wDU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O1eLGHkqdpd5hfiWebV4kA+S3IB814DPJy8E+qgw2w3tvHVRR7TfkorCThcnERMTHXhR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4DvJeHCPmvAh/wAy/DnycvCjDoVuxfOzyQ67BFuqGaGdmi+Gx3WzVarP7LRfCtFl91qt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wrRZfezVOzyUQATwgJouuGI6FDy96VA+ge4j/SvGb5hV/wBO7q1Yuzdld+lV7FB8lTs9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HU++8vcdo6LvYlWNyBGZsrmroVcztc0+4au3ioXJ4Rtd9SiWSbvft7iLxkhZyXNctSv2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Oaldc8yrITThceP0FCsk/GPVNlFH8ydJ6ZiTq/ZMyT91Mwj1Th3aZgTsCFCnZqDI6p2N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sllot3VVYhh1RoUyqdiQxrPVGqGVCshkm0TsKGBZFHNCpRxre0Tap1QtEMk/CmYdEcKy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Es0ckJ7OJ72nkvHd6KnaB6LxYazhFbkErwWHoq9nPkV4LwsooXiPCpHPoqRgt+Gv4RXh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8L+IF4j14vqFvwz1CygleFD9V+H9CvAieq3YwW/FCpHf6L8R6hePD9F/AcvCglfh/Qrw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JGC/Eu9FTtDT1CMpKpBVGs/lWSB7uL5FZxmrx4g6hfiPULxYR6hbsArwIZ6Ffhj5OXgR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WMOoVO0nzavHhnqFvQCtzs5814DD0cvw7vJy3IoXZwO9pWqjm+8Y+Ce4RN4cEJxYdRWY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fNeA3ycvw7vJy8GMOhX/AO4Czi+dnkh1G1pZ/larVZlf4WidlnZ/lar4lqs/stPRfCtF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+y/wtFotEeibIymVSM71TWxgIrea4e97P9PuI/0FZj+VfB6L+Gsmeqy+6g/SoX1e+b0t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OV4SQa2jQr2mll47VUSc5UHAWHk9HqjY/wAk7ogBnouPE8fcPHIphnWVnNcl+wXNfl48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ZUoY0USn3TMKdNiae6H8qPsm/wAqbhARqf5yh7SIP1oyjxMuKEo7vQIyjg9WJuOGf0o+F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pOnB9HKFOC4SdyRnBflwQmx4/QnTmPIpvtEZRB/Mm+0+6djQxfZaZrRNyT8KbgTsCyOS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2qONNxI1C0QyTqIYVu6o0KGazKOJMxp2JZhDJOyVWoYEcKyKumI0O6qlovOAU4Za4K8W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F4LVWB914TvVfGPNUfE9VSM9U7R9l47VvQStyCV4DfIrwD5FVhxV/FC8V48lSP6heJDK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vw7vJeFFC/jBeLECp2g+i/Ej0VIsM9Qv4C8OAVXs7f0lfh3+RVWRgt+KF48QeSp2n1C8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B4qrgF8ZWEOQvPiNPJU7Q7zC/EN8wt6A5eH2cr8OzyK/Du8nrwo481/+4C8aMPJU7UfN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ArwoB81+Hh+q/DHyK8KMPNfxwg7vIlBqFEHekTdwVY7fMKj4B8ludncvw8PycvAP8y8O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HijyXiuPlZJN+obM1QtXwLdb6rc+63D6rdevj9Fr6J1dVmFm1aL/ACtV8S1X+FmtFpZ/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09FpkhxbXqv4n8qE73ovi9FvfZeIF4jVvN9VmPXbK7P9PuIw/IUN5fF6LP8A6Vm30X9g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8lktPVMdSQ5ocSjIU6rXNf4Wf/Sq3fRbjTVTIAGgCujzs5WT2b7qsBoPncornnE4Tsid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nMZIk56+5Khz4LmjwQ+wX7lcG/upkV0CPFSbu6uUsmoTN0J3tCmY0cQ9E3LNHdyQwjPi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OCyKzKGMznxXiacUMaOJMM/iC0yWmaNPumzbqj7P7Js4Q/lT/Zj0QzHmjJ7/AOZUixP5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NKb7Vv8qdVnohRnqomBufzIey/6kfYuXgv9EJsf/KjmPIoY14o9UZRB6puNHEs03JHJ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otc0alDEt7VHEsxkgZNNNUFeeQBzUoZ80CX1RxtRlIoOOXBZS8yqOP8AOEJOiegKxfeEq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ML+ZUDH/AKgq9nHlJV7NJUgu+6GK5D6VXiPHmqdoPqFhjom/floGq8YcuoVYbPRYoDVe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S34o81TtD1TtH2XjM82reglbkE+a/Ds9V+GPkV4cYLOMFSPEHVfifsqdoZ5hb0Fy8KAf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4SrksIHosyt8qRjXTzC8aGfJfwCvBgnzX4YeTl4EQdCt3tAXiRwvxL/ML8UPNq8eEeoX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fh2+Tl+Hd5OXhxh5rPtAXjRfRfiPVqwxofmFvQCtzs5X4aH5OX4Z3k5eFGHmv44Xixh5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n5WHom/UNgqVuiGSCC1Wqd1WnosmrdatwLd+6+L1Wb/Vbz1vu9Fv/wDSt5novgWTPVbj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x63XrJ/otcuCc4sa4g/EJpkT/TQpkyOaZFbCaC7MLwmeifegtdJ3BeAxeCF4Z9Vck67d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xVh7W9AjtJdMyWb18fojfnL6VAn8vuIv0lCTwt5vqswPNZogh3kVB6Jn1qm3VYWErINW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rzGvn1U3FGrF8OfFZfdZOy4o76fnmjxmuaujb7tv6jwUOQ3ZyTvpsiWPsP0q9OUxT3XJ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fBfuVy4IfN+yp5uRDTKHx4rgOC58E3Uo+zKGE+i1yW8vE04o4/uqP0TsWqFRknZIYR6o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/ZGU0MRRxLfW+t4ZIZJ2SZhCeLqbgRwLdOSGeaOIpuJRRe4JuJOqhktEaJtEZw1WCP5U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ZuH6ivEifzo+1f6oSju+yfKPkflXiMP6UKw0aM9V4bf5kPZfdVgu+y8GJ/KqscPJQy7g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K9FiCI77BZhfCt0LIKlPNULvVbxVJeiz9JrfP8y3geoCqyEf0rwYflReEfJ5W7HH6lvR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eLCP1Q1vdkKp3Pk9DB6PXhRP5lVscL+J5w1UjzhKQcJcJLRf/wByo8j9SnfLuTnLL0Kq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AvI0VXkHovhksUEO6BY+zEfoWKDL9JVQB6qj5fqTnMm5pyVKKpK1Ruln61uQCvAh+q/D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v/3DV48YeS/EnzC/Ew/Nq8SAfJZdnK8CGejl+GPk5eDF8isu0BeJHHkvxL/ML8S3zC8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V+GYehX4U+RXgxh0Ky7QF4kYeS8d3m1fiGHq1eJDPQWZ6JtdRthD+yGS0Wiy+9kQrvYk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otF/mzVa26L4UMl/lDNarVRaCbimw/iDpoMcajkswogu5umtFoskPpWVsOXzhZiyJ9Kg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fCqH/qVHO/mRxnzcoKDYUr98ZrdhHzRvMb5JrS3E7KYXgt9VXs33UmwHjm6i9o6fJqwt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aei+Jar/ACpURzy4I4vst8eipEGSOP8A6k6/XzU1zUztAN33ZLu6z1KHVfpsf0Teg/ZP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5w5NHu4nAPXP9l/VD9l+b9kaybq5VwwR/wBS/YLmqZ8U27xzRqMlpmhQZJ+FN9mn+zTP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3NPxH1TfaFOxoY07EEMlEnJNwp2BDAnYEMJWuazKbjTsabiTqoZI5ZrIZIYU/D8IQwp2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5cU3GnYkMQWmaOSbQI4UcKbgUTCUM1mUcSGNDEnYlmEMkxTurdWSyVT9l4gXiM9VvM9V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9rdC3W+i3Vw81RzvVbzlvL/K09VkP5luf9SrDPqvCd6ITY6XRVLvNqpE+y8UHzW+z+ZZ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M9FIALVbiqJLMFUMvNSh4eaEnuDtV4hPRZnzXwqrWqsJhXgMVeztVYBHQr4x5rxXjzVO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4hvovEhei/gFeFBPmvw7f5l+Hd5OXhxx5rPtIXjxh1C/EO82r8Q3zavFgnyW9C8rPJNH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QJQDnyPMKcphVb0khSSxEK4W4XbqN69edqjge0c9jRaLRZBZfdar4lqv8LRaLRaLL7o5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f4WmXBfCp3WrIeq3fuviQD78s1n9lmPRETFaJsO/OVuSyWX2s0TuiqYo/Qroe+fNipFZ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dh/6VDmmfVYyYb5oTaxH/wDqRlP1tzHkqAnqsLB6WVf91V63teCotcuKO8tc1/haZcE7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amU1svaRMzwHBTXmm+dnkmfSE9d5Eo0LvYu5oNk7cca0XL91/RUz1K4M/dXogkz4WKue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uSbPKazMpJ2I+qEoh9U/2hTMafiTKtT91NoPVPwfdM9mU+cP7JuD7I0KbVRMX3UPEnY0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ZLJbuqODRCbU6ianVQxKj9VvZtWeqNQm5J1EMOi3NUcCbhKNCtUKp2Nb6GLVRK6JuSOS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DCVqh1QxFZrOx3XazPqt93qqRHeq8RyvzxSXw+iyZ6KrGrwh6rwz6rcev4izd6Lf+ykx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31WnqslkVrZms1nZkFuj0W4FurI+qzePNUiPVSXLda0KryqzKJY2q8L7rwisbH+i3XD9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mr4VkPRf/qs/+pZ/dZfstz7LdWoW+V4i3mrT1VCfVYXrxCs5riq9n+yxdl/6UT3JFfls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WSAMJNEN9RomTkCc54k5uCppSimX14KkSQOhCZFa0FuqMpV4aIVvk5lODq1WqOa1t0Wl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W59luBbi3Put0+q+NfEt4+i3vst5qzYvh9V/lZH1Wq+Ja+i/wvhR3Vp6r/K1yR3lOufB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hw/RVgw14DPVShtIbwmqzzUgCgCTQre+y3x6I4mrAJ9V7R0lkSqABa2aL/C1s1W8fVbx9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qOChy2+9fu/CFDJQlwRmNQm9TZ5KH0T3aSUzSE3TaOx/W2KeMkOK/cqbt3hxQdEz0bwX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DVX0XNcSm0Hqn4UzAnYPsm4PsnUTalOxH1TMZTsabiTq/ZMyTskygT6KHhRwJuEo0KbU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3lnqtE3JPoE3CnYFDw5go4VkUM06pTcaONb2ibUJ2SGSyGaOFDAtzVHD8KFCjmt4oY0c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yzQoFkslkog5+6Pn7oJyyWS19VvO9V4jvVeI5eJ9lvD0TWuuyKvSmqwz6rdet548l4h9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SRNZhbos3meaIdc8rM1ms1nZkFuhbgW6tVr6rX1WblvuXiuVIx9F4gW81fCt1q3FWG5e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ZO9FX9kZceFh6KA8aFTG1ojK4RKgcrrjiOUkwPAe0Z0QvEd243mHhyWAmSPfklq8R1x2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tRAmIvot5pPoq080ZVRnOSk8HqEWh+Lgs1nZotLP8rVa2/EtVn9lp6L4fRbrFutW591u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Pot77LxF4n3Xifdb/wB1nZu/Zbg9F4Y9F4a3Put13qvjWblvH0W+PRbzVvMXw+qn/VVa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7o0cpD7WVp1W96LdVAFn9lvFZlVyTZO04Kt004L4VutW6MkSGypxTPPae6V6GzOXxHgo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9Uw/lR8k36rGdFDc4yY2c067SEGkBPFg91/RReNFy4qZ8mq86r/2R46lclXLghPPguJV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n4kzEnVCbkjQJtFu6IYEcCGBZIZo4im4kcabi/7mt5ZhHJNoE6ibhTsKbhRotVmc07Em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1QhkjlmjRNwp2BDAt1HNCpRxLeQxI4k2ui0zRyTaLdRwIYFu6o0KieqGIreWazRL4Tie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UivVI/2Xjj0WGMz0W+xfB6rdb/Mnw4rZOXguXhP9FVjvRVB2oa6j3LeqdthRBZUrUrIq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3/ssx6IvMry3Wrc+68M+q3XLJ6zd6LePovEWBwK3mrNq0WWznZnaaa2HomJnFuE7NSsw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6jvHejyToXdBzB5qcOLKG6oZe+wV7tbHOZwc5TgiRBpyQvN32yy1RdEBAV9kQtHAjNOv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PfCOkk5sY3weJzQaIeDknAQ6jVarVa26LRaW6o4SviXxLMre+y3wt5qzYqXfVaeq/wAr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wtPRfCtF/lf5Wq1Wvov8LT0WTVutW6PVbv3WTvVfEjvKcypFwzW8xZtR3fVcVSg5LIlV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rw/VUaxHd9FVNwxPRfH6I5+iz+y3mrNmSZ12bjc9TwCcxowhNkv1KCfypy/XZDku5h1h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73YX7lReFFlN+gXF514I/uuSrnoFxd+yp5lclyVfRMwH0RwfZNojnkhiK3z6rf1W/oji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GSy1W7ot3VVYjh1K3TZvLeRxpuJOxJtU7JDJGgzW7ohh1RwqFh+JGibmjiK3yhj1RxJu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qIYUMCOBQ8KNCtUKlHEt5NxI4kahO+laI0WSyTnuyC8X7Lx2Lx4fqvFZ6hF0INeq9lK/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/iDyRuOdRZlZlZ2ZN9FuM9F4LPReA1eAg5sNwI5oGJepwW9EXiuVI/2VIw9FSIxbzF8P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3T5/LtkcF1asrM7H89iK33I5p01lZqt53qt93qvEcvEKAe6YU2gea3Grwx6rw/ujhO9x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P5hPY4Ju88DNCUws13l28dZFXmuayG7MEzTu7kxrXZu15K8yGybToi9hDa5KZzBzTWgy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70QOk3mFcewXZ+ikXTBqUcyNCrrXSA0RnVw01RpJ40J3hyVLdVqtbP8AC0Wlm99lvLeC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sit37LdWRWqzPqt4reK3ln9lp6Ldat1q3B6rc+63XeqyfkvjW8fRb32W830W8xZt9Vp6r/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bpW6VjMlRvm5VJWQt3mqh+yoH+i+LzTWG9PovjFPlW+7+VeN9lJsQO8lplwTOuwAN45K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nVMkE7qoP0p2eS/WEBzXdQv1OV1oTJ6qvBZhXnES2+Vn9UOGgUQNE3kDyTpVOrl+X90f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VwbxTdGqvoua4lMqEcslpRbuiOFbiOBDAfROwptCnVW990caGJHEt5RRP4im5I5IYUcK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tCjmm4k7EUMaOLVbyYZ/EFom5J1AhhRwrcQwp1EM1mUcSbiW+jiUOuqNUMlkEaIYVuo4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aFVmog5bGQUZopIlU7RF/mVO0xF4/wD0oTiNP6UebUHwTJwK3mn9K3YR8lWFDVYDP5lD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tAX4mMOoVO3O8wjEgdp7xozohzCLXRQCF47PVeNC9VSJD9VeYA/oq9niKsGL6LKKPJVe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0hbrfRfAs2+qaXYQcqqkT/qVIpWGJeU7tRqs14hWZs7wRLtOCpGb6KkRizZ6p/egSPAp0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vCf6KsN/ot0+iyNsPqgeI9w080TsO+qw9Fd/KrwGPjsFCJDm0gVITQ6K4IYi5Xatdxuq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HNdIZ6IybMHUo3jVOiSnJSnI51yUhl0WJo/usBmFMq7utOaZ3bn94MjzThEgzef3TX09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7Guzqv8AFmi0t/ytVqtbfhWTVutW6FurIr4lm5Zre+y3gt4LMeq/yv8AKyW6Vu/ZZLV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m/LjZmqM9VV3oviPUqtwdV4rAt8nyX8Q+SLWB4J4pxMOuhWizKxFUBXxIddg3fj3jwHB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a5023ZqifMKCj0R8kOqN0ZrIKHTVV4IufRoQixhIfAw6czt87P2Cus3tXcEbjrouVPFG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l6rkq5cFXyCGrlTPiqeqplxTM1npxRxIYyn403F9k+oTck/JNyT8KbgT8CGD7J2FNoov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nYlvI11WYQyzWibROwJuBOwrdKNChms9UcabjTsSzWadkm5I5LJDCjhW6hTVGhQzRqVv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03qnIUCyRoj0R2O0MR2IJ4sUTlswH9NjtLVBPJRutuQUZraEE5KnaIvqqdpevHn1ajDj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ThzsChHgbMynWYZBZk2UCaS28CqwvutwrJyuQ781Sfqt4rfK3it77LfYV/DPkvDh+i8G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AXguW7ECpfW+8LxXei8b7KkceiczMyXhu9FVjvRbrvRGh3rD0s0kiNgGKyLc5K6yboZ+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W53qj+6cA1hHzTWvVMhMdecKGirmFfIUQaFAqtQmkGmhWaJNUyJ8Lualca5ucinfm0V8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+cqq9e9VdonSIVZbGqGa+L1W9EW85eIfRb/2W830WbF/DW631W5/1LcPqtxy3XrJ/ovi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vNWbfVaeq/yvNarVf4s0Wln+dh11wA5hbzPRfAqBnqsR8gquaOiwQyebqKr2s6LFFe7z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zEVkshs/5Ta/FaJmspgf1RC7UPyqWhaUCJZqLSUlDnkCVSWWiLhWIchwsymsnpu9mrzz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cZ/U+45fuuf7Ihhpq5SFG/umHkaIyz4rkuXBVz4Li5U9VTLiuDVXLgq+iFPuhhTsCb7N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6hTc07EfVNx/dOxpmNPxJtU6oTN1RMtE2idhQwJ2BNw/ZOoUM0anNb33Qx6o403EnVTc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bqGFOwJuBGhWqGadUreW8jiQqnLMIZI5IUW6nYUMKGErI5p2aFSs1vWPHPYjt5J4/Nsd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wzw2I7eLVD6o8xsdobsQ+dE8cHKKOdp5WkWb5tzUxodgdVHuOLXCoIX4mIvHPovFH8qd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zZmjlvuXiv8AVAGNE9VBOcwnQ3wIk2mVF4cb0VRFH6UGBzpni1XRGhN5PXi9mPmv/wBu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V8NungiDDC8JVglE92RWx30qqoUDsF8Y94T5yQcyH3gA00Qv/EcyUO7h3CBXFmg0Ow6V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mptIMlil5KZ9FgnVcuiOCYJpIqWiayTiRw4IB/3CZ3RaTm0c13ojRHcpK9fPROB00Wt7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Wi02NF/lf5Wq1Wtn+FotLf8AK1Wq1X+Fp6KrW+i3WrdasvutfVZv9VvPW+9eIfRb/wBl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kxZN9UMOfNObBlLWazh/yqvdLdhlVJlwbRYQAqk+9aHyugzTZBlOFjpC8G6ceSL31iOF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ph6rzCjDkvNUl37vsiXzmfisaeSFfur7jIBCLGEoY3Gf1O0Lf68FSkPjxUtNAuab+65W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ruqvoq58FzXEo4k3Gn4vsmmadkmZJ1Am0TsKbhRwJuBHCmo5puIp1fhC3tVvoYtUahNy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Nm1HAqsQwa8EcKbmn1KZVOxIYlvI4k2qdUIZLRFNojhW4hhT6JtNFqjUoYit9HEhiWac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UFF67Dhxaoo57EL8rpKIOI2XDhPYlxaU7k5QzxbsRW8WqIPzG2AfzKMOc0+2IOVoTrar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OLdhnMKMONbWKCeBUW1h4OCgPlm1ZBZKHzUQfmTxzWVh+qx30pn5hJZIoOV1+fAKRIAR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vRWEymGhOu5fmapRMhwQLHY+aByVRXim1mHhU0UwGsQIzV6eEqhp8qBgBwdLLNAvh3Ha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UL+IZjksy3zWNrgImXNE1Hmp6qbXSKxOn5K7dpxs0Wi0s0XwrRZfda+q+L1WblqtVn9l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n7r/ACsiviWvov8AC/wtFpZ/mzVa23qTyCL5Sf8ADeRxfZVNui199rmgrjfXgmMZlkUQ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or0p4qK8TVVQ+lMJykrziySEWIJQhuM48z7n+qrRnDjY791yTOuS4mzkq+irmqVd+yOp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qmSeJONc7qbQ+icm4gEfaD1Q9p914n3W8t7RbyzCzGa0WiNAm01WXwo4dVurdWSGaOIp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SdiQxI1Ga0yQyTskyiNE3CjgK3D6LdOfBGhQzRxFbyGJHEt5CqdUJmSdktEMITsK3EMC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ka6rNDEhVP2GcwQn89h4+V66hPHPY7QznsQedFHHNQHbDebSo3W2E7g5P5tmhzba9vK2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i3YCHNqiN4ONsA80Dxba3quhTT8zNjskS2CfzKM3zUS131IhOr8Kh3TiHFGtRm1OHJEE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0TWxqs4qHdbVvEK9PocijJ+klLOWqqAt69d4q8Aq5Jt7Si0cjDiQ2/Ur9LoOhyTTIGSn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kwvZigzQBCLYdCRKquR5xB8J4KbS2uqLXYihMOuHRGU0SVhM7c/stVqv8LP7LT0Wi0Qy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tV/hf4Wi0Wi/ytfVarVedn+FosV0VV0kByIyKc4XhJXROeYUu0kSAndmgGvdclkUOau5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RuscUL4u+aF2R/UocNhwh4vH5iv1oLyUTzTOqPRF79aAcVEn81rfpQJykhEiD2Y3W8ed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dc0Z5IT8m2lc0Jcc7eapnxVPVUoOK4NQnQcFN1BwU30b8qfIUTaI4UMK3FVn2Xhj0R9m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HQk4/zI43/zLxX+qPtXrxnegXia8E3G2cuCdiZ6IVYjRkuqGBv8y8L/AKl4X3Q9kaI+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OVOwPE/yFDP0KdX91vLxB6rxPut77reTZFGqbULRaIZJ1AhhWSOFDAtxGhTZo5oVK3t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o4kKjJQk7JVAQwhbuq/TsQD+ZT4t2O0t81D6KKOex2lqI52wXfmCjN4hQzwOxBPOSdzF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Pla4J452QzzQ6JwsqVRpsiD8xthqC7ko4/NO2G7g5dmicRLYf0muzv5WlQ3fLK1p4FA/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Kaf9KbPiq+qN2TlcuGbuDk0OhmX5SFIMirH30xRXZxmy4heLE/lU29pIP0L8TDPVpV6F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P86rLqHArwneSHsHkD8qmzs0VtPlK3H/AMpTXAON3QhFxCNwuk7RVDlJ+YGEoOGd6tMk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urBFZ5IyLELhaXA5I8UbxmFhbLzWq1Wtn+VqtVqtfRZ/ZDL0Wi0yWQWX3X+VqviWq19F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9Vlrxs1Ug1x5oPkXD5DqpyZWlTJYp0RlkVJSE5D7Kd6ZTXMkCg2MMQVQJhGhJ/b3FZK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ukvHZ+kXlEcHRZMz0WGEXdVha1qm7NCfEKF1UMjV6i/Va7qUzqpv3VffloFE62t6IGJ4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0VFM5fuge7avDC8Nbi3XLI2cSj+65Jk/myt4BclX0Vangq1KbLFElkpuq/8AZc0+bkMa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dkhknCibROwpuBOwIYPsjhTaFOzUNOqm407Gm4kcSFUahaZIZZo5JtPunYU3CnYFVn2T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luI0Qz9UcTv5lvv/AJl4z/VH28T7JsozvQLxf+leIP5UMbfRGrPRfAjIMlPit1v8yGAe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h7J3ovDd6Lcd/KhMH0QOgcnBkzzmgHEv5IyDwVvOTC8XqarITmjx6rePqob2vIqg578q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/ZeKPRRTeDgRJMmN1F7ZSdxWTfVHCPVbn3T+9YWtc3NPLYbiJqsN3otx3om4TQ8EDPeY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BQ3cW2ldidykmngbSFF62NKanjmqNK3VmpzUYDjbC6qFyKcfmE9jssTpsS/KoLvldsRW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yUJx6LCbHfUskREojNwUjEZNC69k+qafZz4oCTC3qt0dbyM2/wDUjfb91k71Q8T1Qk+I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7d/op99/0q83tH2Ql2r91h7S3yJCpHn+so+0/wD+i8R0vrVXxPMqR7x3MOQwRZgok32+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RNd3oB4XVN8WEf0q9egkfQptMGX0r+At2D6lbjP5itwfzrc/614Y83Lwh/MqwfuF4L1u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W8t8KkRizavhWi09bdVqtV5L/CrLNObgm3nQqQMq5TVTi4KoB6Kc1dRbL7qYc0qc5FAt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IcVWiMq0QvzcFRwWAFyyaPNX4rnXcsAWCC531vWAQmdGps3G85uarU87O1DkLT1XmFB+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zRc/C1pz4oh8rgyquHVRLCgRlsUUzl+6qht8lz4Lmm/UKrgFX0Q4ri5Uz4rD6qUPLVyw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6l5HB9lu/ZOomp9U3EfVPxJuNPxpmJPqEzJO3U3JPyUIy1RwpuBHAm4PsnYT6JtCnZoV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qPtE3GnVTaqJ1QyRyWiFE7Cm4EcC3E3CjhKyK1RzQqVEqc1vIYkcSFVmEclohkn8byeY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ij4dVkE2goqs+6rDQnDQ9mTXgjKEeSJcx8pJu+FvOzTsbkPaHJNlG1RlF1R9qE3GMkKt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ZJmAeqbehDNeFqneyl5KsLT5UPY/9KrCE58F7XFdyRkPutfVSma81CY19GmiuudKqpER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ki9pAmFvNVC1BjxXknaTWuwXw4b3NcMwFWG/0W670TKGh4LoVBfxbsA/KNho8lE/Kdjt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SZPQoSyU07rYZtKOEqrPsvDH8qHs2/yoezZLotxqOAI0/wCpfFP6kJPf/OhKLF/mVI8X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z/Kp99/0oe1b/Kt+H/KjWHNGkP1W4yX1Jvsm/wAyB7n/AKk72B9Qj7F/2XhRPRN9lE/l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HfylSn9lhdVCURq8RvqjjHqqOHqhdepXkZy9FO630Qwt9EcIRwIYfupV9Uc1Of2Co+vR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FlD9CtyH91SGz+Yrwh//ABF4bv8A+ItyL5PX8f7LeifyhYiOIpmpljFVja/mWNmXB6l3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f5nrEx/qKIh7osxnKSlfcJ5YFJscebCvGh/dYY0Et4XlvMDvrWVPrCMiz1C3f+oKrCPN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xl/mj9dsPon9bO0j8gtd1R8lC+sKf507oEEETwqpNpDaUSpAzHAp/QFHgv8A4f8A8v8A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/VV9zzX9Vy4Idclzt5KtGqb8ENd3BoxMDqABVoFXJGVKJ1Qm5J2SZRPomYU7AmYE7B9k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pmIp2JMrqFvaIYkcSbVHJNyTsk0yCdRDCtxbmiGA5o4U2hT80EaoYlvLfTcaOJDEs9U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CiCSbhW4jhTcK3SjmhmtVFQvCa3QtQt8oVK3it4reWazWYWiyCyW6txVYtxbiyWZW871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zVIh9V4hXiKjx6IYmURkWkEzR3VVoyQnDHqh7PLmvBR9kc0RccnUeviFFvOyQ9qQh7VD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0ykjhC3BULwh6KjJAhDvId7qF4DP5VXs7fRD2LV3EvYn4V4X3W4R+pULx5oGFEPmnwnG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/wBlSOPRRLxDmuCcQ5kiZrNnqsm+qMGI3GHTCutq5UhFAGE5GbCK2GRRyWQQoE3ChhW4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shg+ybh+1hRqt77oYvuhiKONHEt9NxfZDEE6oTslpJNoPVbunFOwo4VunMIYPsqw/wDp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b/Kh7Nvot0I0+61/mQk5/wDOpX4n86Ptonqh7eIvxD/QIy7Qf5V49PpQ9s0/pW/D9EfC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4bP5k72Q/mQ9if5kPYP9QnewifZVgxfRD2UUfpTpsf8AyJwk69L5E2nXCsmS+lOm2D6J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S4pznQ2k/Uh7L/qW6cvmRMn+qEjEE+aIESJRT713oEPaD+VH2wp+VECM3FyUu9YUSHMp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Na324Od5TxfzLdf6r23eNia4k6UONKdKIX2RJazaot6/DwZykt9/8q8T/pTrr2Z6hOvm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Gqd3gpe0KBuGZYMimzhuBUu7cjdvDjRHe/lUsQ6hb7E4l4q2SN547rrvLeCM3hb7VQhc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KJdJBDTIhUin8Nf81DbEjXmnkmAxGyLgN1RAO6k1xGScxrIUhLNQYbmt9pDvoocVTPih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wVVxdoFfjGbtApSpwXtCHRjk1Q4rqudwXEriVi4J1UzEnYk3EjiTcSOLRCoRqMkMs1oh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MOq3Furds1QqjiPqm4k7EmYk7EhiW9qswhknZZIZJ1AmmSOFbiGBHAm4EcJWRTc0c1mU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iW9ohVGtgyRyUT6bMlksllqt1ZLIrVarMrNby3lms1ms9jJZLdW6t1ZI20JC3it4rfW+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RfCt0LcW7LZBqt5ynfdNUileKvGVIrVvtQxsWTVutXhj1XhheEh7IheGVuuXxoY3LxEP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iF4jVvtVHNyWlhuvIW+VvLMeiGSGSyCNAjhHqt0S6oYPuhg+63CjgKOFy3T6IUPosvsj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PVDH90cf3Rxn1W8U3EVvaJ2JHEPRZjMJuSGWSdksgm4Vu6I4FuJuD7LcPojg+yFEEarO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fVOxlNxoY0/Et4JtQnVC0TckaD1USmhTMPBDBon+zTfZfZeCP5U6cJv8qb7MeilcEk7+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faP/AJ14sT+ZNlHieqd/xD/sm/8AEH+ULx9PlTvbNl9Kb7SGf0p2KH6JtIP3W5D/AJk72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/Wn/APDvrzCZ/wAPF+yrAjZcF4MX+RD2cUU+RPBa7zYmYW/yJwfcI5hQ3NuX5geSE3My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UvJ6cWk/zIMcXXeqdiiU5pgL4l05hGRy5JuLNOxZIc+SOFplyTZMbXmjK8JfmVHRK804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kWZGU00hrmyhkGQFCoF5r/z0Cm6EZA/+kFE/4e8J/wDp5rwQ7CKli7JS4bpE7u6jiaed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DhJBzzedoOC4ngjLeRDK8SrsPHEOam+b4hXaXtcBFAmOScXOLnGpJUPq791RUTbgmn4U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dOC3dVlovOzeW+fVb2q3lvLeRqhUJ1QhkjksgstVu6IYdUcCbgTsCbgTsNudLqzK3kMS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uJOqhktM0ckMlksvhWSNEMK3dUcKFCtUc11bbnYdjRaLRZLJbq3VurdW6stjNZrNZrNe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3VurdWRWRWq1WZWazWaqVTYKyWS3VurdW6srMysyt4rfK31vLeW8swtFopEBZBbgXhrw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v2Rw/ZbteiyCFAhICS0l1R/uj/dTmUMRQxFSvlHH9kcf2W+JdEMYQxBGrUd31WQ9UMI9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woYCt1yO+s3rNy33Ie0KONbyFQtEcl8Mk2jVuhHCPVDB91O590cJW6UMJ9Fu/ZOm37Jv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JuP7p3tP+pHH903H90ZRFEx8UzFwQx/ZOxBNqEN1P3U2gW6MuKfhTcCOBHAm4PsnYD6I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xH1Rxn1W+h7TRPxpmNOxD0TahfDknbqbQeqiYR6qHg+6f7NN9nqP3QnB+yf7EfypvsB/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s06kvMplXfzlOlEifzpvtov8yd/xEX1TZdoifZP/AOJd/KEz/iP+kJ3tW/ypntIf8qdi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omGD/MUD3TP508d0P50PYH+deA7+YL8PEy5If8PEz4J0+zxP5EyUOK08gpw3RgjNzpnN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e5nwtmg2G2cZwmXHRf8AiXeOvOMJZ581xAeVVV9E34UcSGJZ6LMLTJHLNDLJOom4U/Ch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oYSn0TaJyFSnYj6oYyjjQxre1W8hXVHEE2oTsk3JHJMojhW6tzVHCm4UcJW6fRbpRofR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xJlUcS3tE2qNVmhUI5LRMRpqslurJGibRZI0WSGa1RWazWazWazWdmluS3UcK3UyiyWR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i0WiyCyCnJVOxJarVZlZrNZrNZhaLRaLILdC3VurdWRWRWqGa1WazWazR62GQBHV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wIYFuI4Psjh+y3fshT7Jthr90cX3W9903H90MZRxFHEt5NxIVCNQnbq0TclkPVOp90cK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YPstz7IYPstz7I4Vu1Tf7r/KP91vH1QxuRxlTvFDEVK8nSchjCGJqdVq+FNoPVHCEcIT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UyTXZBCj0d9ZvQxvTvaOQ9oh7RHGPRDEPRZty4J26m0ajhC3B6oYPun4Pum4CjgK3Cm4D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kVvIY9OKd7T/AKkz2v8A1J/tfuocoid7Rb+X903EPRRKj0TN1RN1M3U6g9UzCPVHAmez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9E7AfRNwn0TqOTN5Oq5Nxn1T/AGh9Uz2if7RN9onY/st4ZcFmM+CO7km7qNBY76VxKic2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drEs4JTcH2Tw0fGuJXFyZOtVu6LKw5oVPqnYvuhiTsZTMafjTcSfiTahOqE3JRMlDyTs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dgQwI4EMH2W6c1kclqjmm1KdiULEnYkMSOLVbyFU6oTahGoWiGSdkhkskcKhGSdhQwoU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o5oZpmeadiK31vI1sbVGqzQqswitFkFuo4VurdW6t1bpWRQzWqzKOJZoYkyuqNUa2hZB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1ZGzWwrK2thqswjktFkFkFurdW6t1ZFarVa2ZrNZrNNrqtFosgsgt0LKx110kcX2W99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RHJGgWQQw/dNwrcRwFHAVufZDB9kMH2RpTojRc02qFfujiPqjjPqt77puM5oSiFOxo4l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Skjkm5LIeqNPut1NwLcTsCGD7IYPsnYfsjhqm0sdVDF90Mf3TvaFb6bjRx6I403Esxkn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JOoFl903D907AhgTfZp/s/shg+y3NOCdg+ybhRoj/dNr90/F903GfVb5yTsZTcadj+yb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IVan7qZRqdhCbgC8NP8AZmibgcnUem76dV6biet9yHtCt9bwWbUN1ZNQwhboQwD1Rwfd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Mp3sym4D6J2A+i3T6I014LVCqOMoEZSX6VwHFeRUE/8AxpzfmhuWajCdLypQKmXFNu8V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JlE+iZhT8KbgTsH2TcP2TqJs5o1Tap2L7pmJbyGJHEm4kcSbVOqmp2SGSOWayCFEcKh4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KGFZLJCiK1WqNU2qOJbyYb3xI4k3Et5GqFQjktEMk36k6iFFkjhWSkQjRZLJZLIrVarV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BF0r0tFO7drkUclkEKLdC3dVurJZIUWS1RzWZWZW8t5ZrNZ2PtyVXBZrd0W6sisisitV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7dFkFkFkt1ZLKzW06LePqt4+q3z6oe0d6rxHLxCt9HH9lvD0QqPRDL0Xwo0COEKVw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B914f3RwFSuFNwlDC5HC70Rwn0WVeiH9l/hGoRxhGTh6puP7oYv+pOx/dHF903GVvFHE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+ydUIZIbqdkjkm0C3dOKfgQwJvs072aPs/sm4Pst3TgjRNXknVKZWsuKbjPqnYyvETfa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J9QhUIZZJ+SZQLd0TsCbgT/ZoYF4eifgKbhPonYSm5rM5J2IpuM+qfj+6Z7RO9ohjVIm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BPq1M3Ud3JNoM1ujJbmq8PRH2eqHstEfZa8F4WnBeHrwW59lurJDqs9OKbi+6di+6bj+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Qxj0RN8ei3h6WQ+YK4lCfNdnP5T+6hnqPsnUyKjg8li9Fi9FWgQxfdPxJuJOxJhvJ2JM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QyRyQojQJtEaLJbiOFbi3VuoURTU6pTan1Tqn1QxFUct9A3tVvoYk7Em4gjULRDJHJNy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t1buq3ChgRwFbuiyTs1qhVUdqjVCuxXvP0rOMt+KvFiLxnr8Q5fiCvxK/EhfiGrx2rxW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uNUnQmkLwV4K8ErwXLw3ogset16yd6L4lvLeW8t8Lfat5qzas2+q0WiysdS2ptFVvIY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WQWQWS3VurdW6slqtUc0M1ms1ms1nYZNmslO6txDAV4Z9F4Z9FuH0W4fRbqytzWZWZW8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oVQqFmitEMlojQI4UaIYUMKOFHChhW6VqviQxOW+71R9ofVeIfVD2i8RHGt9bwTqhaei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bhC3dOKdg+6bg+6n3f3TvZlNFwpuA+iOA+iOE+ibT7J39rG1TsX3W/8AdNk/7p2P7puP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Y07Gt77IYtE+oTKhO3UMlkMk/CEzAn+zTfZrwtF4f2Q9mVFwHVQqHRHeQzW8clvlUiHJ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7Ghj0TsWqGIJ1RmhVqdlmhQZLIZrdGS3Bmj7PRM9nqneyTPZlP8AZlNwFOwnNZO+6p0U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3lB6uUD6lGE/iKiRLsmOAkSqVPFcSuJTcKfgTMKdh+ybh+yOFClgWeizK3jkt5b5W9qt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VCoRyQyWma0QRoE2idhTcKdhW4nYUMC3FulChRQWazKGJOxIYlms0MSdVDEt5GoQqtEc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Ah7W4vxAXjsW/CXiwlvQV/BW5BXhQl4ENfhmr8N91+GPqvw7vVeA9eHFWUUL+Mt6MvFi+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Q70X4n7L8Q30X4hnovHhLxIJVXQAt6Cv4C3YK8OD6rwYXqvw7PVfhh6r8N/1L8O71Xgx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PXZ8Ys5SX4n7KnaGei8eGvEglb0JfwvVZQ/VbjfVeF914J9V4L14T14cRbj/AEW6/wBF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9FvIYgt8Leat5qpdPmtLDIoyIWiGSbkhkskcKOFbqGA5oYSt1HCfRHD9lu/ZDD9kMP2W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UCGS5dUf7qdfVNqfVCpRqUcRRN4oY/shj+yOP7I4/shiCGII1ajupu76rIeqOEeq3UMK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9kfZH0XhlDAUaFGhQzWZRqUMRW8jiQqhVGqNU3JHJHJDJGgWSFEaIYVup2FNwlGhXxIV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8Ry3yvETvaJntE7GEKj0Xw5J276IbqeJNUOgpJbg9VufdeHpxTsCGAp3syhgPonYD6Ju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n1TcSdj+6b7T7pw7z7oe104o+114rxNEMeqONNxp+MeiYbwTqhCoXmm9Sq+irLeQ5RCo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IdNxIagCLsPguAWGg4o3fVMxJ1QmVGaNRktM1oj1WQRot1HDqhh0TsKGFHCt1RKaptE5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MS3lvoYk7Em4k6qbVPE0yoRqEMlpmjkm0CNAhRZI4U2iOFbqGBRMKZh0RwrdKFCitUM0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YF1rXdV4ENfhmL8MV+G+6/Cn1X4Z/qvAieq8GKtyKF/FW9FXiRV40T0X4h/ovxJ9F+K+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8aGvFgrfgr+AVuQV4UFeBCVeyt8iqdl9Svwo9V+F+6/DO9V+Gieq8CL6rwoy3Yy/jLfj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RF9E7Fe5252UewfUt6Av/wBuV4cBfh2HoV+GHmV+GH8y/Df9S/Dv/mXhRPVbsdfx1vRg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ovxB9F+IHovHZ6LxYXot6Cv4K3YK3IK8GF6r8OzyK8KXnY6v3Rr91vH1W+U3EUMZRxI4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tR6Ju6vhR3Ud1ZBCgQot37p2FbpQwoYVuozb9lun0Qw/ZDD9kafZFGWaFUK/dGv3Rxfd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cZRxlNxrfTsX2W8m4h6LeCdVqG6hup2S0TaD1W7pxTsP3TcKGDROwLcQwfZO9n9lVnHR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E7Cm0X+Uf7ptfus/ujiPqm4ijjKneKGNOx/ZNx/ZSvjLgjjCbiCdiCbVqzbknZIUHqn4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3FuFOwFNwOTsLk2jl8SO8hUp1UKlOqm1TqptU5NTsk1FBFCiOFDCslurJGhWRWq+JOUP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pzGC87vf6IPie1jcNGqZN5/7ITq5VqeCquATLc/us1vJ2JDEnYk3En4k3EnVTahOqm5K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5J1E2idhTcKdhW4t1bqGFHCm0T6KGnZpuaNSt4oYkcX3Qxo4lvoY07GhiW8nCaZiCNQh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I5LLRQ+myLwceiyjLOMF4z14sReM9eO/0X4l3ovxJ9F+J+y/Ej0X4hi8aGvEhLOAv4C3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r8M31X4b7r8M71X4eJ6rwIvqvBjeq8KN6rdjNWcY8llHX8Zb0ZeJGXjxfRfiInovxLvR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UPRfiW+ipGhFTcWzl8OzuNf1X4Zvqvwv3X4V3qqwIrehXhxivCjLdjrOOF4kZePF9F+J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ih6L8Qz0XjQvReJAWcBbsBeHB9V4EP1X4Znqvww/mX4X/qX4Z46FeG8V1sdgmt37Ld+y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GaNVnXqhI/dNxfdbx9UcZ9UcZW8hjKGJbydi+yzQqhULRHJaIZIZI0CNEaIYUMCOAo4E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B9kcP2TcP2Qp9kaLmgs9OKdiPqhi+6GM+qdjPqjjKbjK3zknY03EhiTsQW8EKhO3U6Us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AmUW7pxTsCZgXh6J2BMwfZH2f2W59k3CfROoU3Na5J2aZU+qdjPqhi+63zlxT8aZjT8a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qPRPqPRMyTt1DKX+UKDLin0Hqm4fun4E3An+zTPZp/svsmez+yd7P7Jvs/snYPsmYU6i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Or903EfVOxH1W+t45qV9DH9lvreTqpv1BVTgAOicXGV5fK1YcLULlK5rD6qlSuJTaBZa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KdgTcCdgTcH2TsKbROompyan14IVKOJNxI4k3EnYk3EnYk3EnVQWeqzCGWaOSbkjkm0C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YE7AhgW5qtzNDCjhW6qjVGhQoVqtUE4E6rOiGJQ9mjrvNfiW+ip2hhW/CXiQlvQl/CW7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4EJfh4a/DNX4UL8Kvwzl4EReFFW5GWUZfxlvxl40VfiIi/EvX4p/oqdq9QvxLZdF+K+y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ovxDPReNCXiQVnBWUBbkBeDBVezM8kPZ3LaKpWIE9F4Udbsf1X8deNGHVfiInovHiei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6L8SPRfiGei8aF6Lfgr+At2AvCgLwIXqvwzPVfhfuvwx/mXgP9V4EX1XgxvVeHH9V/Ha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kjksgsvum0+6GFbqOEo4St0oYCm4D6LdPojg+yOH7LL7IUQXJOWaGL7oYvut4+q3j6re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40caOLRDF9k3EjUJ1QhkhkjkjkhQIUHqjh+6OH7puD7rcTsCGBDAjg+yOD7JuD7Lc+yd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ja/dHEfVOr8RTcS307Gm40MeidjTMa3tE7EmYgjUZJ2SbknZIUCFBkn0CZhRwLdQwJ+B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W4fROwlNoU+hTM0cRRxGcz+6bjPqn4/umY0/Gme0T/aJmNOxpuII1GSbkjkm5I5JtAnU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+FN9mnYNVuLcOa3St1PkCF5qlTxTiKu4r5nLFU8FiqeCBf6LgFSgWH1QxIYk7Em4k7Em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ahNyRyTck7JNyRom0Rp8KyW7ot1bi3VufZDCjgTQ0UypqnYbzuAyam0TqFBarVHqt4oY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iU72SvNfQhXb3NOrk5NE9JreyThNZ6J+Wa0QyRyWimd39kWGV4FTkFu6pmzlPkvwzFXs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eBEXgxV4MReFFXhRV4cVbsZfxlvRl4kVeNEX4h6/ElfiSvxX2X4lvovxLPRePDXiwl4k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UJbsFeHBXhQV4EJfhoa/Ct9V+FHqvwv3X4Z3qvAihbkYIXb/AOrZzI5hfiInovxLvRfi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NC9F+Ih+i8aF6LxIK/gLdgLw4K8GF6r8Oz1X4Yeq/Dfdfhn+q8CJ6rwYy3Y6/jrOOt+O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F4rj5WOxSRxLeW8hiQqsx6I1CNQtJIZJuS0RyRoFuj1Qw/dDD91up2FbqGFNwlbpRwn0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D9kaIzCMs5IVQqji+6OL7oYj6puL7rfPqnYyhjKGMo40cSbjW/8AZOxfZb32TahGoRqE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CFAnUHqsk3CjhUTD8RQwoYE7AhgQ9n9k7Am4Vu6J1E3NZnJOqU3EfVHGfVb5TcZTsaZj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fiTcQRxBZhCoT6hM3U/JMoEcIyUSnxOTMKfhTMCdgTcCOBNwarwzkhhK3TktVrktVmUK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Y0z2idjTcafiQxJ2JbyoRmiCWuosljoF8oVMLVh9Vgz4lUq7iq1KxeirQLdTcP2TsP2T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ooidGre0W8jiot5byz1QkfhTqoYk7EhiRxLMK7NOYHgNFHHjyQc72cP7+SuQw1rRom5J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SiDmm0W6t3RNwo4EMCOBXHN9jF3abp4KDhoZtUcXfiT6YQ1OiSpeJRvAzlPzV40NU+9O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RqUKlSnQomdck0X6o4l+q1ykrozK3o3Tir0aI8O0aNF48RfiIi/EuX4or8UvxP2X4pfi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vHhrxYS34SzgrKCtyEvChLwIa/DMX4Vvqvwv3X4T7r8KfVfhXeq8GKvwzvVfh3r8PEXh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/GW9GXiRl48RfiXLxr9uSoFmAvGhLxoK3oBW72crwYQ814cFeFCXgQ/Vfhm+q/Dfdfhj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MVeHGW7HX8db8deNGX4iJ6L8S70X4k+i/Ff9K/FD0X4hnovEafKw3xVFZrNCRQr91vf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W8fVDH90MZW8UcSOIrNCqFVn9k6oWYQqEKhaI5LRNyQoE6gTqI4dEMKGBHAjgW4UMB9F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D9kMP2TqI0QpY5Zptfuji+6di+6bi+63z6p2IoYim40ca303GjiUTF8RQxIYk7EhUIVC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SbQLIZJ2FMwo4NEcCbgTsCbgW5onYPsm4PsnYfsm0KyOSNChmnZplSnYj6puMrfOSjY/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jTsaGNHFpwW9qsxkswsxktFotFosgshkstVuaJuDVOwJvs07Am4E7AhgRwnNTY0tpqim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WP0VaBfK1YfVUqVWpRyTMk7JNyRyQyWmXFTcE3g5zSu0PAziEf0V0NoxslK7iJkE0Bi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CnYU3CnYU2hTqFTOSLWeNE+wTYnacT9G/KvNZ6IVRxJuJOxJuJRapuJOxIYtFvao4k2q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/wDdpRv+P2Z+L+67QGkVAcu1RZjO6hAvYm7yhOvDDiPVdpdPCx+HqmtMrzxeTWjRFmja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1UcimqhXW4nVRondUTyQ5onmi86osbV+vJGIYrL2Qcf6I3XwxPit6Cs4Kygrcgrw4K3I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wYa8Bnqvw7fVfhh6r8N91+GPqvw7/VeA/wBV4MT1XhxVuRl/GW9GW/GXiRvReLF9F+If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iei/EP8ARfiXei/FfZfifsvxI9F+IZ6LxoS8SAV/ARmIXlZmFms7PAYfNfhm/wAy/C/d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ieq/Du9V4D/VeDFW5GWUZZxlvxl4sVePE9F+If6L8T9l+JHovxDPRePD9F4sL0XiwVvw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Q/Kx1JrdWRQwoYUMJW6fRHD9kcP2W79kMP2Qw/ZZfZGiNFzQQWf3Rr91n90MX3TZPPq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QxlDGUcSOJOxaIVQqswnVCzCbVq+FO3UMkMkckaBCn3W7907Ct1NwI4E7Am4EMCdgW59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yOH7JuD7LdUXD8XBZIURsbVHF91vfdDF90cf3QxIY0/GmY1v6J2JMxfZOxfZDF9kMQy4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GS0yTsk3JPyTKD1Rwj1W6hg0UfB8SZgR9mm4F4enBbn2W4cuCOA58EMJRoVqjmhmjmsy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b+i39UfaJuNOxpuP7J2L7IVTqpxpkimaCSEqBYPVYanivmcsZmeCxZcFwCwp03a8U3Ef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/orrobyOK8OIOhRhvc4O0BGvVQq0H+VAbPfjT/qjEnvuJUUzww6D+q70mho3onEHAPuU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NOqE3JOyTMk7JSJFE7tUYYzuA6JuSdRCiyGa3UMKOBNwJ+HRNwp2BMw5o4VurdKJY3vG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2gcvsQvaM7uPK5GZ8zeIQnn3d0+RUCFX2kW8eic53hOp6KI2dS6Y5IQ2A93Qnqj+Vl2f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u7niNXV1QaHGQzVHZFRcVZBCeZqg4nCMlFE9VFqm/Smeqhs4q7C//RaAfM5EsgXxPeKm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6r2aIvw8VeBEXgRF4UReDEXhxVuRVlFX8Vb0Vb8VeLEXjP8AReO70X4h3ovxB9F+I+y/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xDF+IhrfgleNCC8aEvEgrfgLOAv4C3YC8OCvAhr8O31X4U+qP/DO9dqkOL5KsKN6rw4y3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63oy8WKvGiei8d/ovxB/lX4j/pX4hvovGh+i8WF6LfhLOCsoK3IK8OEvChLwYS/Ds9V+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x0is1mEKhDJDJfCjuo5LRCgTaD1WX3Rw/dHCt1DChhW4jhW6t0puD7Lc+yM2fZHDXohh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yKd0QQWf3RqfVb33TcX3W9907H91vlDGUcZRxlDGUMSdiW8m4lvI4kMSFQjULMIVatEb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rGp1jUaKUkKI0WSGFPwpuFVbpwTsP2TcKOFZISCem5o1KzKGI5cU/GfVNx/dOx/dN9ofV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jUfHr/RNx6re0W8t4ZcEcQzQqMuCfUJtQnVCbknZIZJyCchT7p2H7oYdEcC3NFuarw0M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cBwRUPUoTryWL0VaBUwhYfVcXKqrROk1bq3NEcCGD7JzXMB5FAOg3Sf0n+yd3DnPAzaR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IFgwM7xwTR8EGGAaZuOiEA4YrzjPAalQ4cE1d9gi0CgyTU5Q+oRqhVZoYkSXSvIOdWFD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k7Em4k7EhiW8jiQxLP4VQ+SdJ1F+QHF+XmrprI5olrxlqq1rmFOB2q4/gRmg7tUDL+NC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9uGI3yU2ua7Cf2Q4wYdPqKaSJy+IcE6IWG88BsOuuqey9NrZZ9V7M4oxde6IQw3w8RHN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ZnqU6HKsxJFg5UWUmhuabOuqJIneKuAbyhmYQl8qk36VWTBxdn6IulM/M9GcVzQhdjPl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SX4l6/FFfiz6L8X9l+L+y/FfZfivsvxQ9F+KHovxTfRfiWLx4a8aEvEgregLOAsoC3IC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9V+HhL8NDX4Vnqvwn3VOyjzX4Zq/DD1X4X7r8MfVfhneq/DP9V+Hieq8CL6rw43qv4wW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ip2p/ovxR9F+L+y/FNPkvxX2X4n7L8S30Xjs9F4sJeJBWcFfwVuwV4UFeDC9V+HZ6r8O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7v5l+Hd6r8O/1XgP9V4ERUY8LxnqkZ68d68dy8Y/ZeMfQLxvsvF+wXifZeIP5Vvt/lXi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bzP5VvN/lWbP5V/D/lW8z+VZs/lWbP5V/D/lX8P0WUP0W7D9FuQ1ObW9At9v8qzb/Ks2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/RXbrJdFK4xeGxeCz1Xgs9VLuG+q/Dj+Zfh/+pfh/uvw59V+GK8B32XgP+y8GJ9l4UT0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+VZRP5V8Y/SVvO/lK33DyK8Q+hR9qfuvGPoUD332K8b90fbof8Q1fiW+qi/8Q0TPFfiW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VfiWfzIj/UM9UP8AiGeoXjs9UfbM9UPbM9V4zPVeKxD2jE72jUMbVvNTsTU2rUd1EUTc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JbqGFOwJk4aOBbi3EcGqb7NRsHBbhzTw6Z4LdqhhOSNCheBlJPFU3NOzTauTqlMxFPxF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2hTvaJntE/2iHtNEfaLf0W9qt9BHJaZWN0WH1WGp4r5nLHXksWEISoFh9VnMp+KS3tUM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w9F/w0Zjv/jeKK52lncfLeq3ydoh32+f4jRX+zl3cZzSx9L+hXZ+zu+J3fv/AKJz3y7r9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S4CcTd5NTsk3JGg9U2Y1CyUpVmsk6dOahw2tqcggJYmZg8eKOBDCjhTMKOFMwpxLUzDp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WblddQa/lVWPFMLw1ARiGte3PiUCxh7vjwPBSMyHipOhTO8lcJNSEaO//MLBf/8AqM/+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YXfyqTol/gSMQ/qnGRnPoeSiNEonei7XMBQ2zoTLou9g5EyTboN8LunGoxPPNAzN51IY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zJt84iM1EiOq5yinhUoPc7JsmhMF7RTBnIyQKEt6QWd0lagqY3lfivE+izb6LxGqr5rR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lKQ/lWX2QoP5Vk30W6z+Urcb6FbrfQrcH3W637qjP3WTp8VVrvut0/dZH1Wv8yzd/MqB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2l89Cv43qs463o68SOvHir8RE9F+Iiei/Ev9F+Jd6L8V9l+J/wClEznsgNcJcwtxjvJV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szPRCkHzWUBbkBeFB9V4EJfhofqvwzPVfhm+q/C/dfhT6r8O/wDmXgRP5l4MX1XhxvVZ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8Zb0dUfFPVb32W99lvfZZ/Zf4Wf2Wf2WnotPRaei09Fp6LT0Xw+i+H0Xw+iqB6L4fRfD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dat1q3GrcavDavDavDC8MLwwvC+68L7rwvuvD+68L7rwz6rwz6rcK3HLcctxy3XLdesn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RfF6L4vRZu9FmfRZn0W99lvqrlvrfC8QLxGrxGrxGLxGLfYt9i3mLeYt5izYs2L4F8C+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/ytfVZn1W871W871W+/+Zb7/wCZeI/+ZeJE/mXixP5kR30T1XjRP5l40T+ZeNE9V40T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nzXjOV4RCCvFK8X7KRifZD2n2RxivJbw9Fm30WbfRfB6L+H6LKH6Ldh+ilchoAsZRS7t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SDwKH/DO9V+Hd6heC77LwnLwnLw3rwnLcctVdcHFVa5brgFRrgsDDPiVMteTzVQ5Yp+S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E3ZznJHE/wDmTcb/AOZHG/8AmTfaP/mTvaRP5k0ziT+YuRAf/qWSqxxkUYfZIpgxNezx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GK6hY40d0KfKI8RnYJ8BxQYHuEOJU/lhNXsXxe7bxAXjvyzovHd6BeOcuAUT2pNyuSa7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3Bw4poESbjyVy8HkvGlEcVWjNrZyQcHziN+NtfVb7Q8aSW+30W8z0W8z0RqxQ6tThNnB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Ux5pr3gPAxf4Th7N96riVce+8NATPyQe2GAQdxRIQnd0nmEDvYZHmmwot0jmKruTcmDm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f9U3vYQeM8Vfum3PaM+V+IDzzRLYeB+l6+JoXRd0ALpy81rDJ4H/ALmnG5XIEf1CkMyZ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U/0XfPZdD9w/Kh2lkPwDIs5Jr4Qk2UqpoLZ6oQpFpnnxTWlriRUmSPeQyHDkobJVM06h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NzQa2rjqrotwhYjLoqCzT3Oi0Wf3WZ9VvH1WZ9Vn97MvvZn91mfVbx9Vvn1W+fVeIfVe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b/2C3h/KFvN/lWbf5dphC3wOgXiuKyCzC0WizC/xsaei/wALNZreK3lvLfKzWblqFVzk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srMllbkslksllsZLL/bDonHU2ZrNZrNZrNZreK3j6rfd6rfd6rfd6rfd6rfd6rfd6reK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yt4reK3it77LP7LP7LP7LT0Wnosh6LT0WQ9FutW61brVuNXhtXhtXhN9V4Q9V4Q9V4Y9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XhfdA93lzXhfdeF914X3XhfdeF914X3XhfdeF914R9V4R9V4J9V4X3Xgn1TiIcpN4pwu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b7JDipi8EJgO/dSILTzCux2YuQqnM/GdnGh32IsvOLOeYCIYJ35Ey+X4Wp772FpwyG9x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Sa/I6cM/0UKFE3mktXaYj6C9n0TQ38TGr9DUxkGfdsyJ+I8U4iheauKk2dx2g4oOY114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ms12UTpeUNt7Mz9E1jjJyd3hFTPyCZi7xs53dZp92KIDhWV7NSe6K+KeUpFVk1+Rom4G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1Ja6f6Uy8QWmuSY44L1WkcFFZEbeiZtdxTmiM+G5uQiJjy2G4u4UIUTu4j2yynxQLw1w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4EIE0AGSbPUruziY3el8TlKKfYT9o0fCvndd8orP7pwDQ5pGRQl8OVEy5utP/c1fnO/p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B7hucVFzEzQKa5LDwRdrotb/AAWJ9TrwUi9zui0HUqkQ+TV4h9Fv/Zb/ANlv/Zb32TXs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FvD0W8PRbw9FvN9Fm30WbfRZs9FdfLLgnNF2Q4rKGsoayhrdhrw4fqvDZ6rw2eq8Nnqm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ATkvC+68L7rwT6rwj6rwz6rw3K8hstfXNZPWT1k5G5OiIN6i+L0WbvRZu9Fm70W8fRbx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EC80K3j6Lf8Ast/7LfW+Fvhb4XiBXgaI9f8A2N5oQxvZu2ae7Oy4e6y99lblsZW5LJZW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ND2fy1RMIi9nwVyIJt+/+VfhODoHBunRd5DLS12TtVJ92Wqd3Dw0fK6oQ/1DO7Ojgf6o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YLrzf25oSZ3fZ4GjTXkhDDmTdje/+im3w0A4tPyOT2MAlFF5q7O7/wBT98kITvhM3T+I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icSunBBsm3v+6KHD5Z6Eow34IjhMahyxwQ7WbEXQ3V4FNvNRIFFkuzkScMWSNz5N3qjL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Y2JlMNnMclOJGuzOLHP7IuhDvHNriFCEWNDJ74Ici+UordZbwTHthTAfeHQqFOC2QiOU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YcR1GtQdK9czaeCdcEmlmWaGDMUlRNaJ3RmsLc91pEldcCJfuq1lxUzPFUKtXOoyae2K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F2c1aR8DlL7KUqaqFCGFhzki5siBSqfdZdHCaayjgE6E44QpS9kD6o0lr5I/mKqnxGNv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KgXumXGQku6hNLufFXBV+vJYqInmss7WnkFN3uWo8x7kHmn9PeBO5HYcE/r7mG73T/r/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4ok5nYkM1z92dl3T/wAn1Hmjhv8AI0KlFwv0El7TszDwmZIvhNDCPh/oea77s0QTnJ7f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GUyMH0NDyRMMODeN6U03vYZnOV5r5q5CcTDOQIXtZtmLrgTPD1XfSpPCOei7wzeBw+Io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HwhGHdP+ncaFRGawHTHQowhk519h4cV3j8RFG8ymiV55bicV30StcI4lFkUGT8iUIMV1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oQib1eKbedMDJOhTw76uuN5rZkVTbt9jLvWRTnl4doBkSsIIfkAhC7W5sJ4ExIiQ9EO7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AIV+H2Zl9gnU7wQcWwA0YpcQorBEhy/KXK5K9dpKS73/AOQZpl12cI5hPnDFABNpU5gy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dV1lSdEMVd1rHZSXcxW/6d3wh9R6rkOCzqQrhp+bgmucZOGEfl5psO6AJTwGjuYTrtSB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U8wngFlSzVNnRymU66ZNdmqKRpxRJyGSk2akWGRoSoUP4Wb0kTDYflYOHNSY0944b3BB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KBTiXnORbDEkcJJ5KkJ/osbHDyQhnNYIRJ4rESeQC8J58l4TgvDd6Lwnei8J/ovCf6Lw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E+CYWNJpovDd6Lw3ei8N3ovDd6Lw3+i8N3otx3otx3ovDd6LqzbcNqN02JcU/wBzPh7l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yKyWVutmS12NVkVkVQf+R+f+wPF+zePl7x+w0+SDhkRZT/yEBEcLZIgVbxzUnYnHnMlS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Ewy2fxNnvL/UNbgeJPaNQjJjHsFZuNZIPAplTTqsw18qhM727wFKItYzDnn+xT2XQ9+U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IrRd5MAzKaZEubhhjkjAbuDFGi8eS7wCbWGnMKHFhUD25HgmNO9DP2XfuAu7rL37prs5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HNFvwE0Tb7J3RMJrw3C5biwMxmjeqfFcbxYbrlNzZzaSOqvAFrTl1QALqfMJyXizfOjW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zKaI1/KTTlJAwLoPy7yIIeRmDL1TcLhd3i2JKYUS6JtOl4qI10gZTBuzUAjDQAS1V6RJ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FO+aOFFdPlNOvZ6KbmznzRbh7uIMotfumdlbR05Ov5T6q6yd3mmkGuSMhIhMjviTa4yM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RWLUo4cR0OQTg49bylUw5catU/Sa56hUoVeliTpzMR6N4zdLIaJraByuw9M0Z9Sr0Qyn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Uj1VEC6KcWck43lNzrrUWtyHqVOIbjPlUmUWazWaxPkvFavFavFC8VqzWa/ws/ss1Vy8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QLOaIN0EZ0XwL4F3pYLnGSzYt5nqv+Hdi5K/5W5WOC8NnovDh+i8OH6KYhsnyCqxpK8J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mei8JnovChrw2LwofovChq7cbc4LwGei8Bi8Bq8Bq8Fq8Fq8Fi8FqPdsDZpxOc1vt9UX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R5qRcFvt9U4BwNFvBbw9VVw9V4jfVeI31W+31W+31XiN9Vvt9Vvt9Vvt9Vvt9V4jPVeI3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+31W+31W831W+31W8PVbzfVbw9VvN9VvD1WY9VmPVZj1WY9VvD1WY/wBlE+rZLTnovzNz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hCztloDszXnsUVbBzsKBRpzXmjZp7zK3KzKzK2ayWSyWSyWQWlmKSe85gUTYoyU1kru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aKJCa10/i0J/wgIsQXjo0I90T5Bqm1hijIi+EL4DZaETUxGkMp/tNXg6ThW9yQuOBLzN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mToU8/Jd9BvQo7d6G9e0ALHCt3OiIaSNAeSb2SE7CfEcNVJ11t0YeaawklzagLg5oU6Z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swKU5prHTDRV2A4Siy+HEVaixpvA4hyXd3xMUTQ0BzmY5LtjIm88XgoZlO80iXOaeJhj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5pguNBlIuiFYYznnL2LJD1WOHQ6xnzQYyIwk/CxObIkjemq7u6qqTZ01CZpJ2c6onMsm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3WD5ZqV1rmB0vIZq+ybAayTXRGUIzQdnLTJOEWXt23lOTr06j5UHCdPssyCmlzG3uLdU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egWU066c851TWF1EXznxBXexRNuhnkiWjCsgeBQe8GqnMNpkmgajNAQ5azQcDoqmfVVI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JYfur3dNV6UuS7tsvaFRAReicUyJClOcqrchLchLchKrIclCd3LYl7ivwLfVEugshrNg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KGeSiQxDhkNOq8GF6leDC9SvBheqjPiMbNugX4Eeq/AD1X4EeqbC/wBIGXtZpzRo5Rvq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5SMCPPqvB7R6rwe0LvoAiNun4ivJOYezPmDLNfhonqF+HieqaBAiCZlOaZ3rYmIfAqjtK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3UUVkyZcVDc6GXB3BeBFXgRV4EVHtEnho4Zrf7R6Lf7R6Lfj+ihOY9xhvGqKk5V3TQqN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BwsBTDkHtmJJ5HBBrtSm5yCJqFmVm5ZuWblm5ZuWblm5CRdIrNyzKzKzK3j6LePot4+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j6LfPogb5ryW+fRb/wBlv/Zb/wBlv/Zb/wBlv/ZeJ9l4n2XifZeJ9lLvfsvEXiLxF4q8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+68VeKp96vEPqV4n3KxRK9VgikHgSu6ikiIPumRGP3TrwV9rsMRVjOADLxrqmuMXe5ok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zqqRSPNBxiG6cqq6Yh6zTh3uIGYqmBx1UR4i5uoJrxv+peMfVYn/AHWAycVPvqdV433V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XYNAhryTYsKIRBeJgHTioZa83Hic1hE+pVCxvReIFWIFMv8AuvFPqiDE6VTJPxDOuawu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YTWscZ7zivaRiBy1VHXRwXiO9V4h9V4jvVeIfVeIfVb59V4h9Vvu9Vvu9Vvu9Vvu9QvE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59QvEPqF4jvULxD6heI71C8R32XiH7LxCvEK8X9l4hXin1Xiu9VIPcOc0PbOmdFO/PzU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XXuxnVG9e3pEcE0NJMmhG8+6dZKCHRHl5xETyCLnON6M+U+CjMYzwXh948FEA3YkKfom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z5KK6/cgX6/MaL2sK/Nl7uwZSUG7ulpJU3HFCPq1B8PjWXwkahOb2urI47xrxoVLtGKA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ehB02P4q83ddUIvf4pldBGaPezv5NJymmkEtdDcWp7gOE0HDdmvKc0e1NkbuS7xzvHr5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ck90MG83Fe1P+E18MzLsY+rgovdA9651Z6NU3C9imrrWgCfzZLu3PD7tPZZeaOPd0FUW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K7opiJGj045IuwU+Euqt6E0fnerpcw9HURAZD63qotdKoznknUyXyTGgnVFrHkRGYrs95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03XXzKQ4J0I5jdBClVruBQJneBnmnlxF7hkVPjROkmuc688U6ITKJBkwfHqpA0+ZZ4kO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UJozM3So1YqSV4iXVNpxTSgGeqmpC2oHoqyU1dFVNyhnS8E+ZEiE678J2CoAY4F9CVMG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nzXaWflUEqJzAKlyt7SxEcHG2CfzKMOafztiD8loTumyU7qigu0s81BPEKMPzW9CuzRL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Y75XWCztUPhPY7G/ysqKjI2NP8SF9wns/hxm/dNGsMyV51k51toVU7Q5e8Zs0WeyETtw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1wdXJaeSopcFPRDmiVmqms1Ii+1Huj+lNBFTvK6Zy+BXQqbqDhmF2kF03Xg6XBUzXJwT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N3kFW2I3zXmtJpzXyJbibNOZrDN4dLKKTPW2SCPO2uI/KMgpyWWxxW43YxUVKe54quxk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mqCOU+SkpTvIYW9U50jTFXVRIrjeiOGSbD+Itn5qG92XaoJaQv8Aw+I7Mgwz6f4UYOfe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FXjVz2SdVV9tDmfNFrn3x/p95Of2iYuzwgy4IOAM3VAJ0Uu0Tc3vLlQjEh7sJ8qaIuh3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qcezvleGOC/9wnwo7w1kIz+s8F3kbCyHusCNTUTknMnMaqGXC7KYkFK9kmwhMcSdAoUD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lG7ESMJm08kYmFrGCV3mmG7eZBHm5idBbUF15p4IubQP4qV3CRxlVSj4rpwtmrjDKO55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J7eaF9jhGJvNitKvRps7U0Z80Y3eXm/FL+oV+HCYZ6FA3mAPqKJhaYryeVF7Jl7iM1f7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gRzQJh0GnFA3Cxk6Fr53U8f6hveNxC98ShDtPZ2u7vDQp0SG0scMqzV6J7QupI5hSbiB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eAPBSu3ZZnOakP/ANFDvZ6ocJqQq8K+7ymuRQ/7mhPLhaXjcBrZl5rP7Ku6FTJcR+ym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pHqo7BpaUU27KWbleDg15EzwKhNOilzTm8WJvJyaeLU3pbEbxao44PthngU78zZpp4tt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5bUX6rY7OLVDPAp3OtrlCdwlbNdlf8zV2gfLWwIrtMPiERwJFrfyOskpjNA6aqTdMTU+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tVOzNZrPZEN+65ObwPu2e7cdsLpRa01U1iBWXmEBOrXSTWlRYbjwThP4kAqVHBEk1GvB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8GYQlqAoYeZMfk5PM8TdE1o1h/dcEDLYBU82CpUyp+iY5tGvp5ow3HzUNw+IVUvKamg4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PK3mLOiKM+ik4Sl8PBHFWUxzUjt1osPuOCpX3GI+SlDCHeGZJqEfSiPwiWiPHNV1VAgn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kMyuzNib7HXg0HEi2Bk2L3jSodS59+XSaJdEIDYt24ABqoIiuAhMiliYC8MAJnM5p8iL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MMa2YT414cLpoSmOe32UZt1/VTPxNw9EIXaKOhYYbx/VBkZo73Iu/qg13w7o4800OZMy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VaqmEIwYTh7QTiPPwtRiF8QQ91t01TIjHyifARqu8cR3bMXdDXmi9ksYn5/5UhOQEmcZ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FQdJv5RwV1xL3yNZ5qfZoZFx+9qu87M4RmuGKE/NMAvmH/6b6H9LlDe905UbFIy5PCM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/wC9E6Gx1QJwz844dU+DGmHw8TZruw+/FHAoMDrgcKporEP1GTVOt7lwTSbwRa2KMp5J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s5BFMD5VRZN1aY2IAADWaNK8lLTYnmhLJUJV8zm7TiEL1TNMbPHy0VN0K6eHoi1mIq87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nyF1OcJhzdFVS4lS5IQzR8s+KqFSy61dmeX3iRJR28lI0REXDzQu4gVecnd7QCl2RH3U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dUCSF6qhjjRRhwcoDuShmwpvMFRudbQQuzu+aGoJtIUQfmsYeaCcOezEscgOIUQfK5Q3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TbeyO4GS7Uzi2wiwj5mqMPzoWdpZwM0w8luyXNXm+iu6tysAlkEW8FJclRSLSOqkKrLZ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3bdnLaAsqFTNUtCceJTuquua17PlcvZzlwzU5Hq1TdXmoU927dUMtyNPRNJO8CUG6NbN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BBmrw9FXJOgxN07v5SsWYoUbrQDxskFnjUtBYLhxCqBCl5K63Cd2XByfDlmbzeR1CYXV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fZZTNvNZrmmOlIiirnb0VRKaB4pt10nHhmrk5u1ATRKik/G5qm4S2ae5pbRVGxnVYcK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OyaG0bNUVUdh658kZu/Sz+6DIDGMcflq4+a9tJh4HMp14Yr8wVdZURIwIIT3XS67G4y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ulpJC9d9qMv6yUnm8HEEjgAnZG5KvlVRPlkD0OiaxxqazT3Snepcd8SititcYF0Fjs7r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OmmuY5t5tMQzRJ6oN5KagtuggtmQhU97kGXd5TjMaSBKR0Q7vx4VGuIwuC7ukjWgzXt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mgBDBJpqgGFzfNYI8YGW/DM/UK82K90sQmxd23FBOK65lES88gmhgyyPDkg4qFf8RglM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7pLjeFKJgaC0PHqU6eW5nNBkW/fFK8EZ5jIrK69GLBdMgZO4JrmQWXSJAsNTzqr9acUR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u0mjdFM1JflCc7yACBGaprxRDMLTmUbuiddsJd5Ke8VE3iXBZAHqpahXnGSJOYof7rFU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Z2jJvmiGUc/C1VyyPJd1E0y5LuXOwn7FFt6YUUMn3eoNQgWJwImmqCfzLtDVAdwKafzW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vYn+SYeDrSFE62ApqiddnyTU4clAPNR2+agO8rAgu0w0Lfocnfmant4OTgmqDzoovORt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armphXwsOaPLNNnIDisGIHJXrri/LDoie23y9y7qb2kaf3V2HfLuIVXFEtE5KQnNS1V5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iR0Xs7zVnbn9l/ha+i19Fr6LNAF9wcSEamXGUlS9LmtVr6LNyqStfRZn0Wf2WZ9Fm/qA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I9y6ozY7+oVw+xj8Dr0QbH9m7SJoV3XaB3cX4XaORDw4OCMRvw7wV9s5t3h/VUmWPrkp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3f5tzRdBLhycF7Rvmr8I32/lM0JfCCg74WAJ5GUpBSYJPzRHxNFWrvWA3dRwWjuq8K6qo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+UrBoojjN8RrJokgzaZFATzR5quWq5t+7VfaZsnikpw/ixjqqDP7hZqtAq05KV163HLd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FfFSM10UgCSh+bLgh3k3OZhTvUK5dL3Cha3+pXeRh3Q0CJOFv3KqDwzW671W4VuFeGVu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bhW4txbi3FuFbhW4VulbpW6VulbpVTIcrKo8VNAmzrZNUyQPFSU35KbhTRqnDpClJ13D9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BoGfmooZEkZfDDvlNn7I3Jl0c7yLzvd4a8VCZP2THFjTzUIAhrSLoK7RM0HO6EHw3G5K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vGOLepwCa52Qrlqg74218kZPLQ7UZEdFckC01PA8kRdkDiAOidPimg1AVNVchC4zKfxO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gjCPlRv1PxKbSAW1E8k0tDXlxvGWQ5BPOubh8qHeeSDZezGGZOawU5cFBxVAlWkl3Lpz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AyxumfRRBU3D0UmwmedUW3hzAQuiZ6I/KE1ssTXmTuS7KQMDheBHHVQy03nbx6pkftIa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hxG60GoCfMF8BrpXhmF3bgx7edJprWuMOEdIgmBPmmwouGvw1C/07zIsOfFNfezyX97P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3q8AnkNuhXnLFQZqgoUZEyKmdEDx4LVGvmiZFxIknTRPrYOORTpCQGqqq4ig5wnPRRyM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v3UQNNAZIGcpqOHb2bSoUV7QXNwu5hRoLLph5unosdWuykjFBmJ1HBBQzzR/M1fSUbYR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EE/K5Hkdg8xaEdlp5ILyUJ3By+pi+kp1gUZnETUQcHW9qZ5qEeS7Q38yamldndwcmu+Z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Bs52ghZ5oOeKndZxU4hx/siST04oyOPhwQmXybm46q72ed3kLZgVPBB0SRe74eC9q9o/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99ugUogBWASTjnE/ZB10FXy4F+nJdoixMUQHMlGM00YMUyqEgHlmg9tQUxrnTJEyOCNZ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SvTTZHe+1AyJ3h0KuOxj5XCTlcie2gc6uH91ciTi9iORzdC/wm9n7WZs/hRgheGLQ6PC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8I5ZhUa4lYGFp6rWSCvVY4atKuuffUSHoTNDXNOoJy4osLD1ms3tJojIkLxCeaJo9cH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Cmae2WLMHinHKYDVfDfaSxD5wqQwbvFC6weSqC1NvaChVXYZeq7qfNhQkFxWGp4rE6qp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WXJFuaAGREigCSGupQLCHYdOivNbuVQEhJyDfzSTouGJI5/C3+5V+I4viHT/ALyUS/Uy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tSuq9oRP/aS2ZtqmcSnIDimKikpKDi1TzPBDwt5lRRCdchihf/ZGI3O7m7GfUqsVv0l3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ELsr2k3YQEyObkc7veS4nJNBAnWTohyUMYvzngVEaN2dE4TJdP7J7KUyWKmspyCvXeR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qSUz2lWnNRHE3REMgDvFAtBlPNFrMtZq+AABIItcS6iuacVc3h+YIV3deSL+zmjWF/mg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ev3gc1EDgWvdUgqG4PDSTdlcTmPe6YPBNcyO4RNQQV/df2Qukyl6I3nT1CEpuj3pm9k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MPGau3pF7ajjVOyLWmV5NveHlXJBkUSe1MN3DunnNXItGvOfBRG/ew9bJ+ilw/dOa1pB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Am8RZPM8FurJTBK1Taiak6dVJhorjNzisVTwQm4T0kpDCh3jrslKE0HmartN46hM7SGV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TgVgoWoP0Iqn80e9DiJTu/MVFmAx2cuCfBibsRODtKILs7vmYo7U4BjvRDA70W470U+7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qqMd6Lw3ei8N3oojTm1yf0tamHlYVJNPLZZcaSVSC5AmA+SB7p67MTq2Sjw21Kce6NVP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GWgiSjXIZIJmqwXKkFyi99DLQ9qhcjJRIkIC6UDcFOa3PugbgoZ5qAYTJkZrw/uvD+6h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qE0HA4uElivU4KkvNCYqhSfJXorSHc0V7R1xvFOZDgsifneJlEmHdHCgQqbx0Cid4y69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y4I93hHHVVKzWZWazsiRogmzLqjmQgJ0UyZKsjzCKlKvzTQD3XWn4k2BAZJk5944byb2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hxi7LDSc1Dddww+JqUYjix16hYRl0TXOOXwp2HoJ7qkHGfAKqmbL26z5nLw3RzxcbrVd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hecGv4AzU2vHNGHFhzhHT5eYRgx8cPQnNdy92B9Yb+fBMdKsM3HAqcOUjUTqsUOECqwm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+bZtQpJ3JSOanKbhkUaDzTnubOkk1zd14RkW9E6HL2dz7qQCxQ5c5TRnXmiAZoSVK1kA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ZDJAsZdlxzKnKjtE6LvHdCLa8aItcbwNFfgk3f2KnlRSyCl9kWgLeAWc7J/A1XgcJQAq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UCKEqWhogRm1OeMiEx3aMWjWs/oFideLjO7Obh1QOWlkgrg3BnzRDR7TI8kS6p22ACbn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gstrKymyU26KZUUPQyTpfEqyPJZKqmpnVXrtcgoYaDzHFTAIaaCmXFOc5nsg3A1XXzm7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bo1dNG5S+N1rDVQooYW+2mWHOSaGgCb3nFojIzDnmrtaqoA+W7omva6vBB3zCqPKqm0S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JQ7uI8E2Q7wg4yMmpsMGHIVF0I3ROEaOWeYpzRLpSZmpsF2+J1UnPlMXpLumN5vOhV34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cZES5JjJyif+nKUlujDJ09VAfecLzS2ZqorZjfvCQzU2tM9Crz20JQEo1ctVr5hYSqrN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DY7xLtGSzUSD2mHU0oniKJtNK6hXQb0hNh4hO4PaZEqHi9swTdNNLz3d4Sc5Fqd1TiZK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pxnXIKcrwFc1wKlUKQzUya2zhU4z0UOICXHmKIXW4zrqrsQ83EoSwt/dbykz7oGNFFKI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nn/QMuipvKFODDHCQTmBrRi0V1wIM09gM6ld2GtL9RLFNRGNhtvcxVNa8d3I04IuD3Nb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INZLKTgoUSTZPzmjIM9FDkchSS3szVGooU7EEMWYRLjUOkiJ00QyqE2qGLVOqiIXau7ZK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fin+in/qXT6JnfxzGh5SIT8ORTsFJLBNsxooZmT12Tn5I76dv5Ju9kml14qYvgnmmmb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WTs06hTs0c1kclu0WRyQkDkhQrLNCmaEmpuFCiyUjMhSm2gorzaG3Ipt+p4ohXWqoRbK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Qy4oih4SWjn8FibfP1KsN7ebSsOXNZjZ7OBuGtFIU4lZoipUrRIKSyWIOA4gqbvKtVRo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msJ6rCAzpaDK87nkFim4pojOkT8DalGF2UTAzM5fdTEg3kM/NVmw8zeBU77x+UnCicQP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i6bnC6TxRhxXB7mmh1XHkr0J0/yqbS4PCvkMfpRTkQdZoyI86IX851mncXRM9VJ5vSy4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yl8QV5syOSztnMHoUGsMiRWJwHJBkMFsJmX91VDDI7w5I3h1QfDJmNQpnPUS+6NJ/sVf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ZFTmZcgsx6KgmUG6le0odAi0vI4gKV8uDspocig/UzmnD5HXh0V5vBS+ZPaC0OBlM6Iv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7uHJvPePNYc+CkuZVyHkMynR3ZOqOZRa0TKu3pnVOPCwjhYG6IO/iRN3kFdcd0Tf+VUG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Xgz/ADZdYCTyV19YnytqvbZ/KM1lLZbszApqmzzInRBraT4ozk6Rq6Sxboqneqh3dGzP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VCWOFDfMtcr1xo7kgyGqMYGHdIqKyKAMOHLMOGqvxokPA2Qa7NRXX7lJVbNQ4TO13XAZ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c2d1QnAw79wk8Ez43HFd4LvCZOGKWklchNvubw1CuVGiu/CqCiIFUZ3pKFJ1S07qiw77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UbdoFGN8tHSYKaTlPIK7DBDCZhPeX3dJJzXvBcGybzki+IZQgbvRNZFfdkDXJQj2SPfd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K34pJmP/AFDJEYN4BQyH3YbXa6eSiQ4z3DtE8nGjuiY1rsWUn6IvL6nFKSGIiHOTbxqm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mlm6WzuDRY3Eu4ATTot3CCqUKa9sxEyTDGY4hw0NeqMiT9WqLYhuXa5ru3Tcx2UinB1b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3MMw8ZcE/qmOpmpRGloZ8PNRSxomTxUjIXfupGklLMIAf/pZMrmqISzQbfvS+ykwZ5kr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puy4o3vIgL4vJTY8vb1WZor1D5Jr4bXtu51Qfdm+dHSknEi+HCd1Mc5geA2RnwXsTTg5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fKeqE2dzF4syPknX24xnzQDSOLZotuSd8TD/AETZMVGZFPw5rdGSbhFOaeJNk4zzyU5M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bnqiMHqju15r4FO9VVIK09UJSoU7dxLTKSFRQSTWEimyXhfDkvhTQCDJaLML7rPnkjXP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/wAKq1s1Wq1WZWZVCbN5yJJOaObXJ8ibwyVQL4zqgqBXHDNAOdQIlu4pNzWMVCLgADzR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B3hP5Qjmrrbx5KuzMhNuULKLLEpKlOmyHNcL3ArE2XlNG66oyVDMrEZp4EYMiDIEJ7Dm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OdU8Oqu+y51mpthsHQL2jod5G49s+qk1+SnSavzDeFUIjcvioiQDdORkqTQL2mfzBTEx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0U4RJ40yW9MqCJjMlArvW7tyawktHqFmWuzvMyQyP52IAPmtCsTSFQhym0zn8Ka5za5B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nP5lTCDxXs8vspGV5flU5fp4qTsvhPDki2rVjM2nVSFZq4ze1UoeKJxVXTeKgprt12pV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e3gEwt3rqk74aLm1NL2zDigXOwSn0RaDdmN6VSiJ4mK8eATw+UuPApsM0G+5yuQ6Q2U6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k78zgjEOTBNV/wD1s+qnQap8f+I7BDHBN7O3e3onM8EH59rfl+QLmrxpDnKfHojB7HSX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SV/4nokZauKvOdh+Y0ClDaTzVaWt2Mj+yOFwnXNMZEoGzQuzomQ7s9Zc1HLZDCnmYdoi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yVHGhT3MuNE5SiVUnBjq3cs1dLROWibU5Kt650CMt3JRGthhxaJyJzTbzSZV3qIkSmE15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8wEA0ls8UMj9k94pEdvLnKSuDMZrAbqaTu01T7p0Ur3dDOZTQ0zbx5qKwEgPzQwo1xgU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r4t4CIw1kaOmnX4jrprhQEHtIkfnbJQ5CBMfFAdmmCM2cNtZk4k8si3I0qAHMf1Xt7ve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XObDiw9WlMMMPoT7Nxy6FMuvowmTHbwQY6TTKUhqhCnWWQGa/wBO0XWzndliV4AAtMjJC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jUHxbhDRkrwjXRw1Qk2JEl5BBoEv2QBiyccrwXduk1zcuRXeSqMwsAPEJk9E4JpyINFe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ZugIQu7qN+auYT5ZKXqsMyidNF7Uu5SzJUr1FJoRM8tAnOUSJ5BRL2bGfdGO/elQKcNs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dorrGiXJG+JOGinUKdL3Fb8uuSxCvFtFhcFebOYV6gCkMSzropDI1WHTLmp0m0zQIcA4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r9lldohYdgW5WZLJZLJCmzEHJZLJZLJZLJZLJZLJZbGm0LD1WDeTjDImpikQfdcuCJNU2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7vAZIMiO9maAqIx6qZkWbgKkHTHJd3O5zARL3iSuwRIcs1inPnZnNTGdgAUSG7JwmFwNs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DQZ5Eq88AXUVNrrqMzVANJc7WWSvNjAOPwhb7Ko2TdkNESG+QQF8B3Ne1aWjjmgLpdPd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6v3TnXIolvNGi7tpk59ZngvZ4ncVio5TImCrrbrHEIScZgok1JUuGahQmSaC2ZTGPaBL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rUqd+hV0ylzVW15LOQHFZVOSutIvJ1w4uGRQE8Ulio7kiBJYmeYVCbo4qkwcpruwMLaV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Ku5qTmmSvvExpyVN06pxbvivVNe2hyIKLmC64ZhSBp+6r6qYQcwZqdkuSYPyBSJNDMTU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CSIY0EjSamTN/DRYiKoS8lI3zdOQ1XdNvOGsypNF1qPdNPd/NxUFlBmVCGtXJ73bjjVXn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Bh9q+h5BOj/woOFgTu2dpyzCdFe11V3kWfdD/qPBXZhkhJxb8A+UIdm7LQ8tP8qUQd5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SYBHijKW4xe2c7tEb5WaK697ILfkZmvZse5Vsb1UgsUm9VhvO+yE6vVTm+QUjutbNDmU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c38oCaDUudNF3zOK/wDq/qr8WHe9oJUTB2ms2d4AOPBPcGBlaTzQJ4JpaJSPqntKLgCw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KHEbq669ColLTRGZYWv9V2d4F5zTknH4TmOCrn/UK+PhNeY0KypleRDkazmnspRlFAut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GuxadEazT3SmAi4BszomAvcZUA4K8M+JAWKIHy1kJBSbQlRb+KKxs5TyTHYJATMhIyTo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CDDhgyMyBhUVvdCGYOmpXZooc3u3uuupuqHDiRbrIk5Pku7dEvOgC82eck1vbQ5rpXmR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t1V2sk5sQzccgmsIaHHgpQ9WownOnFbVvFQ3sIN6vmhEeDfZR3McVemC11UbzsDck5p+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s8Iqg4igrROvOxON0o/FoFVN7qqw0UmaUmVJ3tH/ALKXByxjCRmmw2ZudVNA8Npn6IT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NjMnGvRCFCIHNd2GlzdB83NFkFs4p+P5VlN+rkAASUZNquPJUmZLE2QRksbryAYyclVt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dkp0LSrspnNUEjPNcCiUL01lVHB6rRZILRaI5LTbOy4JtmezrtZLJZLJbq3Vuo01W6st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DulFX1VZFUog5s7p4aI7jkdEWuGettBMcVKcgqKZxFUp0U3T87CwUkJq65uJ2SufFqsJ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QHTYAaLzinX2sbISkExkgCDMyV+VZrRAXsA04I3W5Kpu9Ai2HDvH5k2au5lapt94mRkj7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krvaYV9vECRCDoIZF7LKRa3eau87JJ0N29COR/sUA6ZhZBzs2cnclf8Ak0/p0TnOqHG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xi+40uN0UR4Am3NoQIwxJJuKh+Hirjc/2Q7zy5oumLgo1AUqgPmes8K1IVJ+qJmfNZLM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5OlwzCzmpTmsrJsopPopAYT8WiIbIhlXO49EIcPDxu8U1vBzW+aukT3h6IFo9m4T6Ihs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Ue5fKJD+FFr6O4LTop5K6MlXI5pwOU8KEkxgB3RN3AINYC2E3UmrkboVKIGUp5otBVVK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quauyJ/Ki1zpM4BMBfI3BIGk0xkRjroaocL4BUo1FQg4ishLqojwZvOAJkAeGzeTWQxQ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JVlYsQ8eAQ/7ku5gua2JKYBWA45TfGOnRSrDgn+eIrm6P/Th5nqgHlvZoZ+FuZU4PZyf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+mGFQO81mAOJQkxzzxNApNpyahq4oQG67xTOE5pnVRiPlXQpnygqKOLgobdGtUNvCZR6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dp91Fe54usdcA6KHDFDKfVF1csI6ZpssnVyTGNF4uoosIuvCWXBBpBvzmDyTmOAcDJ/R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RIZLZ5wzoU0sMq0PBGFEmXlwdhM1GnpiCkfioeiiiaHEInVNhZ3qJwdP2d0BHij/AEUn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Uypyu8+apSacXCd0TkUy7uvpPgUWZRJ3b4KvxYxiw2mTxq1OiNiARmPo3lxXZorIlYjb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aWuCjtadx8vJdldDZL/T5uPHgocbs+Bgbce92R6J8Nl1vcGYiF32CnflFiZgFNDIs3kY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Rb8Xxy0TrxwAcMwu9gb7Hy+oKG+EzKcxwUMdn7wvNZSohCPhuqzlyRlRwonNd8QTkE70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slM+iLjpopfFmeSkXBPEKGXS4hUlJF14ItIKlJeJIKrr00bs6rCJLETNboATgJSe2YPB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QkJOkeKwsvvUxORPFd6A2nAzKZ2gPMiMlVzvVGG283DXkUM2OyJT4eRPw/1Ch9ohmUQU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CvacCrzTPiChcnnQq7FEp5FUc5VqhKa1RRtFEKLJZI0RonCWm15rL3GlmazWazWazWaz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aSWoXxfh6g6Kl0tORCpIhZhXXmfBE8M1yVDZJAupNGbZz4rB5L2mY0AVLrec1vtcVLWa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MUmuNlKiy62U+KkcXRdnlQtaooO+7Kam0Lu5UzRe6cgh3YFVM0lzVHTCqmwmQm0+M5qa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HALEx7R+UrC683hEYr8EOhP4tqFeu3X/ADNyPULHQqQ3VxGqlCumOBhJ4cEInHeUSEZA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8i+GJ0kOVkPWlFJzp6oZ3iVBbynZOV5YGAKpmslhFVLVaLMz6rGB1yV5rvVYkQR0WAru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oDl1USPEGFpp1UAHVxjOXenQucfMISG6AJIOun+yD828kxwrOhKMmFzoZl5INiscW3jU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QIhmRzVUWFzWnSaEORvzlJdxeIcZd44fsne1mfhbJNdxzRBXNTzcrzs9FM7xVBNCeLRH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Qu9G/QLszHNmAEZOMp1bor7mXS4ULTpzCopjJuSLwKCgHNOaDJxqSvZb5Em/lHFBjOtf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cp128fmdqVX00Cmcj/MsM29M1OCxsP8A+Q4ivbdon91v/ZcuNl5xutUmDNOjmvws5lQ6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ZaOoVEzYSc04vbMT32oAgkck4wje/dXpYhwWVAsXxGYXYjDEy2Z812mHqz+yZEa7E+gP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3YPJCFDM3jNAwJd46k/l5qMS4TbQ802oAkV3l8B+VzUota0ybiI/dNGZac05rxNj6dFDv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dGA76ZmDqDquzvbDeKXXOlQp7DqwqWSaHDNMJwGW82t5Th1a3Xog17rtUTImGH0KixIk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DZhjE0PmGcqpv8SGdE+Zw6FRRdm6W7xVWTkaO5cCpQZBpm0O48ipPkzg6e6USXNaKi6a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uhxyURl+GQ4VUSC2Kbkp3buq7mNFcW3cLRJQXSPd/EAahN/07w6HF3aowouTZiSM2ieic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6vNO6Lvkmm82YwkJr5ThZPu5dVEh3G3JCfPmnMldnlXVB+uqmEVRYjII8rKbpzVPuVUgL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7m1BkOM1EkCHkTmRmmtY3PREEFr/AMybeM9FRXgwEaprXgs4gqcMzQa8b2TgnOaRIKRF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G3Pi1kiyJv8AHijik74HhRGw+F/odUJiYOdZJ7DBeS0ywuTw8PDmmUuKa8ONDI80QOOW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Rrd6SZc9r2iWQV8hsGEPUoXfaP4DUKV26MxNYwHNIWKsP9kJSXmijYENgo2uHPZd7jJZ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2OotwEz+xV68G8kQpEBSJTTmD5rFQclztnqpn1KqZrC0Ao945/VqMqhUXPmVMyaix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KmankbJZr+yIEx0WGJhKytnl1U3n0WBlFOvmsbmhYbx+lqwtI/5j17SL/LRb0upW+93R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oqvKxNvNOoTZVaNJ1TgGzIMyOKhhoutykUxsLC/UJl6QLeGRRIEgTQK5wW+zhmpiGHNA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HfQ7zPmhqcGIH/lWJ108PhQHhO+XipRRLg5YzOyk1U19Vmf1KYJHVYdclLNqoMtCocjg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IcgoghxMDQBLiiLpa9AzMuCqyU9WoASN3XknOJ9mMPmu8vEceBRGoUw2cqoPheHExBPK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equzd9TmpwnRfuqUbxUvhCmclwarjKBPb8QGSvfDGZM9VdNZHvAeCb8sgueZULFLDLoi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Dmi6TwydTL7I3iJlTWUuixeSm0CqyWEMd+V4RbF7K9jvyOWGNd+oLAZj8pUi0T6K7V8T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286aEJrXljBIXVMOODivZ3D1GalH7LdcPiaph058USMJ5Ff2XMp0R7hh4KbjdnVaF16Q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e57CYcalM0yC8YWkkc12hjpe1bhrkmnPvb5BKcTEkGnSqf2gYWTAxao90cENoiGeqc5g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ysN6gIBbmgXXbrxmRRXHMm5guzCeyMwgnIp8G6P9XDAuu+YJ0KPEb3cQX2flcNExzfZO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sJTXteSMxNRH3JXW/dF3xOUCDM3nYiRoFn7IOu0OZUoL2h7J3kbrNMwjJ4nzomid2fmo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2ZlKWkkSGhodnTNFjY10cL0gV3T2Ovtq5rkA2HhPOdVEut9qwg+XBRGRSy4WzaXKndu4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Pu6EFdp/4e69uJrmlQI0AvaS6T5mcuaaXObEJEphNvzrxymnwYkjBLiByRd2WJgKJaZX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kUyt1wp5cFdc4NIHxJ7LzS01woSGSxulyVB5lYYczlkvaPAOoYJrKQ/+Qo6OWqmRNXhD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caSOKYyLChXTyRbDaAWnIUKbEGeRTeqc4rOnAKZJomVuPdxUV8OKPZunclqE4zFyIJkI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U0wcf5dU7EGxmndNLwRMy4NMpyq1BrjRmavHEHfcFRIZE2ykJJ3d/F8yfqXZlPvXuSBY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VW80K7B7Mz/mPUoj3PHCcghjgslW62rke674u0nom3SIQ9ULxdEKo090TQfKiistEKIU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IUQTtk9LM1nYKrNCqzQqs1ms1ns62MtxG71CwthunykrrmhaKZmjcm0cNE7vWODjunZx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QbCeHMHBHjZqBrRS0UtjnZUp7WDC7VTctWqb7x6Iym0eqw5K8uA4qgvHiclRwnx4I3Tf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uNwclKGJbGSyRUKG7s7oshoj3TIkI8HBVa6beCyw6Iy3nVmNEBdv3tciFItv8OSM4Tn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nO7eX/Dx2F/UsK/4rs5ePnbvL/hO0B3GFFU5Hs0fTgVd7czCf4rclNh7yGVdcJt48EWv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6nUnmqzPRYcuKzHrNfF5mSwYkaymswnRZzYBPoU/6gAi2fRULZ8wpF/Z/pkp5O5FXeBm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Ztzlqqggn7J0B2Jjt08Cnz0ohyVChdJacyNFmE6uau5BAK61CdXlQIg0diTHtOF2aH5H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uKJdMzRDGycUS5UY6a/xJazUp4IlDyKMyFO60q+1xuuyU3ZqtFiqs5Hmqj2gXFqk2gGZ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d47I8E0DgjeJQ5IXXSlxQde6yQGk80S0UnlwQmCsOfHgiDrEqogGjaIGX8RRIjspkKE1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e0mFVt4tB8l2Zrt4NlhonGUmuNQR9k6+Jw7pIEtVBDSDcPDOi7U0OBmTomuc/KpKwDBe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5SX9Q5Ve48E2IWvdPeDdE0h5uTo45sKvkAXqPboVFDfhxKWhQvzuCsleY4mNElP8o0C7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+eeSJa1xUpzadSm93Rw1T7zq/untIkHUxKIA8XwZXCE+BFa/s8XMO0Qi4nEN3l2fvJug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GuZFvUfdbI9VAMg+78LhooY/07gHfE1sk0viOY+RYbzaL2bocSYuSvCaex0MeagFglFb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c+FdwZtJQZ3NyK12Y1Cvto8UcP6otig4sinMcahEuJvsRfJzjOaiMpNyw+q6otZutzPE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pUPvG34+gRvEF/xHRq1aVR7T5KT2t6EKfcNpq0rvAHDlqF3sOJJwzDgr0p8wUOIKCujz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CeL93VFjhdjNxAz0URr2xHtdndKm0ezvZFQ4kIzDXeUin/GCKEaOTIz4Yb3vDJOaS5pP3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EJzWOD4RNCrooRlNTIBYg4GbTl/ZZ+aodVNPBbn9kwd5he6VF8TofSSoA0Jzn9qbC6lA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sA/lYjcb6mSOSzQtNUbM0ELW7LeiyWSFFUKgWSyW6t1ZLILRaLRaLMLMLeC3ghiGa3wq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rxUnkOHBywtkeqnIlT+ynJwHVV+6K1WO8Oi9iOt8TVGgHgjEdvOoLCQmMhBkOWZY2RKl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VWaxmSzqjd3VyUxIniVvN9VxW6ESKU0TrZu24fHNMIw8l/UGSmc1K6byrqtW9F44AX4+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r/8ApXtIEN/R4KwtiM5L2kj1H9VdvXmfK+q9kcPymqnCPd8WndKnuP4r8pzb/ZYsUP5l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FwlotSeSoyvOqnMdCg50jwIT+MwmsBEpzrqnXd2c+iHITR72T+PJShAT4ZK7/TJRA2tw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tvMPHkrpyIwu4qLq6CZ9WrDTUIktx8lK88H6VedUH/1GK826ETdopCqrmr05lTlOIcgn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+ya46GvRTnQrKSaBoobWZuKlUu5ICLea00yUSE6bYnwqGeGfVB3xDMBblCp3hI8lQosq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0K4SUwHeqOEqYcQdQVdh+inmVEAhud55puC7+VUAC5rOarUKbQE8uldyTntJ4AKnmnO/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KPLK8F2cOMpdmnToiMzBM2eqw7sR90jim96KjIBRYjhV0gB+5Xag8Tb2dlGcZ5KUXALv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4IMiwqgSmEQ116dUYbbxGoTQ1pnQGia+BvsO6V3xw399oGRUVrmiufMcUWvdMbo5hR/y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c03uod6OaTcaCfAKJFwy3TFOnGSa687u3evUo3jLkg1tUaTlUld5flen0X5SiGu4S0c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gmm93jZXQOIQMCDdcw/Ef6IygwmCJhNdeKY2PHN5rrpMtFCb/qYsR5NG390KI1v+oLTW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hOfDYiDUoFxBY4ylNSPkVFLtBPqFIa6K7EvmWVcldJvc+KvQzOiAHBNDqgGRsvuoxqa2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Z2nBX83kYeSbBhC/F46TUOBCqbuZ4ozaM6tVxrh/y4v9CpPa6E/gahYpXTrosMuqmD6I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ibkSYomB0y1u6FJ0N8ojcxomFrx3gbqhfwRA4guGoT+6dfZSRQhuxAsyKhmYmTkmw4cO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+k03S9RyBhiYNJLK68VCaHUnRyeBkUTPdKacrydyT0TKUjOiZe9oyUiHLAcJ0OiLaTCx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QFn6wrKBxXhvXguXguXgFeCV4K8L7rwh6rw2+q3WLJnqmF93y2RKK0dV+IavxA9F+J+y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x3LxnrxYi34qzir+Ksoq3Iq8KIvBf6rwHqkB3qvw7vVfh/uq9nl5o3GScNEbzJGalKdm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NvK9IdCF7RxbyY1UPquCADgeQCxUWC8G800B0mNFFhdg4nVDu0Gt7wxNaSkqT2gVNykM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WGd7iuJWKU1jjCXBoWEOW64ea+Jbxn0sdYUNoHNVGXBMBl5qb1RVkBxWEeqq1UKkRPm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ixIrv/jEkRDYZDObpqcmrFLrosILz+RbtPzFYZia3p/0Rc6X91IDAdOCLXOm3Q8FgaBE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0mmapfu6ALdAH5nKaAcRXQhPe13BoTyNUJt1RYwlz3G7PmotzMMmRzmob2b0J5/uoZHw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O6K6M2ggeSbWROSJFLunFMMgC2rmn4ghEhANGreCm0ZrFKXJXmGXJNa5F4lnVPlor+ua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qnm/qZFC68f1KvCJ5SV1zqhC8ZluqE3ANzqqV81ItcR0QuZhd36zUzOXDimsk6ejdVej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ZzR7u9TXgjhPVY33idG1WFrupKoJKc3eskCsKrmrxmucv3T+GSmPiKe3RjPunv1OFH6p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4k7e9F2IfPBa2aixC8whNwaR1X/hzI+LFemNQpZNzn5KExsYNDWC8Wnmok3MfWU5b0kz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oQhca8MjGYnkFDh92Wy1nmE0scWvJmn44d95rJFgdP8ALd1Rj3XGKeBzUOOxt6C4SeRm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i1OhtO9jb5J8RhkXtuOVwKho4yTYsZk2NnIaIs7PCa1gN4l2QV7vLxdr/ZRC2jWNvElN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zDpgSdqmw2wxBc1pvzqCjDkLzQJgFbput+ybEc83oj7jRxThRpnKivxZ3jNyL5h1Puqg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U6BGITdPBriqkp0pyVc1eBcHcWpl6R0TiHEdFW6eYRMP1V0YXNrJXqniuSdLLNTNUeGS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/qn3nSB1UMQ5iG0jzUzdvRH0dwCZHoIUOjWtzeUXyulxmrrmCaEMjD+ZShulPQr2o7vy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qbHua8cbDeqJcUGgEH6kLvdHqrzu7JnPC1XrpLjk1A7juRVWpzWyDi31T2dpYQ5rqOCe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1k9VDcWluiL2phu3g4ZFdqFyorJXmjMXwnnRwTubEzmSnZUAUnaDNBj3NLW1BlVezgzZ8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fwdRADt4d5BVjwneSxRmN6L8SvxJX4hy8Z68WKt+Ks4y/irdirw4i8GIjKG5toKCpCa5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QluQluQ2rehLxYa8aGvHYvxDVi7QB5LxZrD2ifJYopdD+7U1wjOlrJTEZxCPtHh3Hiqv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4JrpuumhDjkUQ+dFMGhKBIHkbcU/JTfePIKTPZD7qleaNZWUaGqV+6puiPceiblcTrov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gox2R6Izo7nouPMqTtPlNlKC2i3fRTN3oqAWcVN9FKYA4BG5LztrsOsKGxksrKU5qevE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wDipGYHLMqUBoh88ypuzOZKvuNyCNeKDILAJZBe0dOWmioQ2SkHzKk8EjlVOMSsqeaym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T8TDor7E2I3I5prm5J8zvH7K6BUqs5rdchoi3ipyo6abddj4KTxlkQnRCMBaWkhO+Js5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KHeEjeIl5IX3gEVCvNcf5VeP3KIAAGixd8RyRF5/mmBhvTR7rL90yI3LdeqyFSCtCodl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JaSVfIKcScuCouKkBnUpoFW6qmAKbchkrw3uPDoiyCAXHVTiTixEC85GjQqNVyIcTKgr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P9PCCr2mD6LC+E7mpC6sU1RklBhHVXz8xf6LhNQ20ddM5hPMwXPmhCc66+fBCHRzpzKv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Kc2FMNu8V/4fKIS54Ep6LvO0Mc6Fec1ovU6qBdY2/mZk1V9rN0TIbkFEEQm+YfeMLcv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TJXYD2uZFM92dfJRIZhEjekRkoUPtESXdTugVMk2G2ETPdqDP0UpD8tJLvILJvGiLIzZ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8SMKNRzDkeau+ipvMMwjLcfVOI6KGGNm6WKXBCP2qTIBDjDZoOadDgC7DzJKitwshwhjc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WeYUok2g/K7JOfK81pnUZp8RsG627WaeWsF+59yoji2XexAKaSUGEc21A6pzXyvtkJI6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kVIFYipkEqjcRV0CUxPPNHCXEUITXDVP7x2ACfFOdR4/KnAucxxHRS+LgdV+4QkgQqtK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SpmoAzOaBO8pkTdwCcWuN2QIRk37K9KTmqb7080OA/hxMx0TZRg48FU1B0RvSMkO7dhd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qspLRym39kGPAb+ZVkUA5tOaDoZqDRDtTcM95vNOIdMjjmjdMnNzTu8OBOUJ4NRSmidV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dOUqlXHcKIHlJQ3gYWuqg244X4ZopOrRC9u3U2JAhmUscPQ81MdnvtWHs7oZ4tKq2+Oa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ChrchLKEs4S34S8WGvHYvxDV+IHovxH2Xju9E72zj5WhBVD/ACXhxV4MT1XgO9V+Hd6r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BvqvBZ6rw4aoyEt2Eq3G9CpiO3oUHMLYkuGqc0gsnmJIgFrp8VJ+Y1Tq3kW1kRI0RaQ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cVe7xsUdB9nD+uxnNY6hYVkpvN3ktxvmsMJjfpElie0dKoSN5nSSkwyZyogXzoq4naly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U57bpa35lhoLZBBvxHRSa687VC870WFk+acCxn1cFKGPNYwAeIcsvcOsKG3M5DRV2J66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iXm7CbvFCYuNaKNGg/ui6RAQp5lDvHhViOI4Bqh90XCuRCDe9c25Q4aTV5kZqL2SMswC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TNWyWXmnMlvZKJEiibGphIEi/JTAkLxRWFuQnVX+7F7RT1JWIgeScHcc+KEjLgnGdDoE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xiOoT5gTIoiN5410CkMSznWvXkhe3j9k2KBeY4lqvw3FvNqF8B35k+7vOp0C4m9hT2uE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8qm7UpglXopQ97V3BXJ+fFBok58pdFn5rOurkdRx4qi+RUrzKN4zkrrBMc1Nxb52c+SG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lP8A6lWU/qqsMNx/UFcuO/ZSF1VoBktUXNyAPqgx8K8JAUUMAPu5c1gLg0J/5QjFccRo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PkpNGdSrkpiWJQjT2Iuiuqhdmw+xMsRTDEMyMPNRSx0mmoCYXVuYFNonDfDvy5pj2tAi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xxKZBY5MhwWXojCcZXbYjzdIbglhk5MiMlEcJh7HaK61xgxCZZZjoh/qGll10hE0UKH2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cJEwnFADiiPjP2Tb78BEymNYSIMMSa3ihAgNDDc1/dROyn+NUuUBhuCGxuTXSn5oxJU9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+JZLun4XSAI81HhxJSmJnLdCY3T+qa6K7AHivku0xQQLji7rVH5pSQrUJ5vScNOKvCov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p4cZummybpmSrveBnBG9FEpZzzTRfDqVkVdZfynNRO7fjad0jNNHa4Z7udXBXZd8zMEb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Clec93BqoJeab9IVCVibOfBcEy/RkleIPd8kAxrWN0V2+8k6IkmVz5jNF73eilME81Iz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CAewXTUJ0uCyAEpKBcqwBNbLFImibf4T6KefNbxmrj8jrqrhIcxAu9FEYWTBM1Df8VwT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YZ/KZJwYSHfI7NPlR3BC6LrhxT3ueA7vMhmiR8NU6vFRIRdIOYv/AA8l1N3onQm5gkK6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+IBGSD2RHd0845ac1vxVvRVV73cpLw4i8F6/DuX4f7r8OF4DV4LF4cNbsJfwlnCTgXQ8r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h3ovGevFiKkaIvGeVlGW5FXhRF4D/VSEEh3MqsD7otEGvykqbYAkvBb6ozhQ3NV+Abrv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sRoaUzFDE9VKIWuasEQT5pzZ5OUojHMdzskJeaoFwKoa2Xrsm8V7MG9qdLOaBdEDnHQK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NgQDPOSE5CLnZOwXVMMEzqjfPkFkqsaOmqMrol8JWIlZn0WZ9FQg7GYVIsPzKw3HfS5E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RneHlNC45r/sfRY4f8y9neB4TRAJdL5dPJYMQ5ImU+lk3UnkCpKq4KqdXGBlYOSJkmt3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dEK9mwO/PEqqvcfsFXyQAzUV+jGmSrOaoCtfNSNAdApd0J6O1RM7vVEhtOShQtXYnKF1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ChL42lcFKqkNFI0QJF5UoqqcxTQ6q8ei4CakKQ9fzLvIh6flHFTyiRshwao7JVhm8rzN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c9rL27PIoX5XTTNOJ/7oprIHqVchA3Sc9Sg27N09EYhq74eSJJwNp1UhkpS8liWFVhXp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p8tFKZ6MasMJ1dSpXR1JVXtlxNVp6K8HqT2+dlQCsEuhRFZq6bjvspXSwnRTh0eJb2Sy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FJtBonvJrknT1CoPin5KK8ulcy5qDeZecXGS7t0ZjG/dB18uh5Z5ot7OHNxTm11Ex4dV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f/UCmxgMDhLzTAfCi3Z11mobDvQYhYek12rscTcqWoCcuzd5UDIqKAQxsRkxyUV2BzY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Tc0mZ6rs16VYeaDIvtWRCHXjomTf7OeGWiLYt0uhCUxqgr0TNHOScOFQmRg9rgRpovZi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hiyzKdGgXZjMSkqyMogIHKSjMnvBo+6DWEEcZzUR5b3jXPM+KiG6ZDXROmG1F0zGXNOdD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gKY33aaJss+8LSVCGoJFECZXhl14prRObol480D8zUwBZCvFQ3NuAw3TEwoTu0CHIzLy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rC7vL1JPbI+qA7R2Z0jxqokSDG7s5sClFzOklU3Wqnqm828VNxkeRV2Id7dKJuYm1pqr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OaG6egUGPFvFnwmaJLSRyKitkQ4VqoT6gPEwhdcJqiY57iRuyTtQmkuleNHD+qayWEtU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7vNBzaOuXkL9CRopVD9E5hdJ0pr+6ERoqMLlMSUyB5oB8SRHBd0WOcW5PKm8MmhIEHVd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Egtl0X5SrpAdrJOgXAHMcS29mFMyE3NKaRKhLKeoT4eGYM8ScyI6FdKuGM2bMK8aGvEh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8dy8WIt+Iv4qyirw4q8GIvAevw5X4f7pwlKtoWG75r+EFvwl4sNViw14kJfiPsvxBXju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m8mnxKpcxw0OiuxCQ/Q6OWb6/YotN8RArsnArBDeZZlXrpLRnyV+nTig2hack7A0mVQq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cpGyqylZSqFDxRnOXBU/eycwAsOIrF6F0ldrCB+Y09U4XmRR8wqEw90GP4kzmpk+ilEyW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gmmeLgid53AL2sR7iN2tAtfRVABVaKcJ05aTqquf0KosQlsVfCH1PkpiD2eJ/wDasf8A4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x4fQlSb2iLL5YomqhpH5StzFyopXnOHyxG3lumfyg0VWNHRAxGC9oQ6qziB/GQKm1zS/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eCL403E8l7OI36VJooMzxTXtnMmRHBQjKUxWqdEpdGavNxNzopuK9m2QHxFEuf7IZlf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Iu1KjcyBZnILemiTTqsq2MYwbxlOSf8oooZJM55KH9ElTVqDeDk8N0KJb1CdPPNTPFG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TIDQqWSujJCc8sgm6BMh/CcTunBOf8GTeicwnxG3ZK7wslIyB0RY5xwEOEzVXs71VgoE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e5q8/EjE04on5slLRZyCkKWZKU1LPVXm5LfkpTPS8gWwpcaKUllREAmixUmp5LG3zCo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deSIvGXBOkLsqINnkK8ynDks8lV055prZc5oAuuNFMkD3xOopmhBaatN4O4oBxFMqIFz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NGR1UmZZzUWJ8pv+RXY3u3SZV5phPwRh91EcyJehvHw1qnuZfbeEpkXU9kpihlNNwwXf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dzlQoDtEM3eBXdtvwGtw3mmZKvO7P30ACU9SUYrIYEO9ucE9/wAwTBKauivHmqNHkrzp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Dkm3GFo+Kuad3QP7psSQJaVN0qmeSMXDEFAAKAqN3kK7BuTDJ6ps4r2RQ6vIJzQTizHz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Cf3W9POfwlOk6T6OaUcWM4qLvnN9m2swogdu/CF2d3EoD4gobdar/uqGL75IwyQA7UhX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i4ycPs5jVOLoha6khpzTjVsszoU5t03vm0VXd4fsFJMPkqiqcJ34ZQa4zcKsdxRdkTmE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p8ybDbEaGudVsskHw3yad6ivtDQc6hBjmNw5BEOh5qQLmlCHMETREkyG7mgdAQnu4hyc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/wCmAFBMpyhkocxUIAOAIqDqnVnLQow30D6J3KhWIk81u+ckWl0uYQBqVlVbxlyUiJaV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CofaGb0gIgKkCaik0Q+A4FRQYRJa5fhnKY7N1VOzeq/DFeFDCyhrOGt+GvFhrx2+i/EB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jvXixFvxU+U/PYGG9yX4cr8OvwwXgMXgArcYpnupK818OSk64sUTu3c6Kffec1SJeBTY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RLzQPiCD2xcfFTiuHeCnVFrYvduPDVFvaL7m8gvZXgODgr4qEHTpqCnG4+c6yRunu3jQ1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qipEcrwE5ZgqrBLgsMmt4uKIoSNRbMcUC2bTwOSErr7ozlRGI8NBPyiSzXFN77FdyIor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pyTjeDlX7Ldmrp3OE8lQ9FWduKYPJeI+f/LmqRZdezrxoZ/+pfB6L4VNjJdVONHMlchM7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KFCGbhqm1N45CeS5nWakzF0ctz7rKikwBqo5SleRcWiQoZJjQcLqKLAfXEiw4rs2q7ix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kQ7JqfD3YTVcIlBAk0JzdQmsymi08VTzX9ERoM1J2QTX3ZSEuq/osVT+yuQxQcMyhVs9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m6uVL581Rn3TemSykZqT9aBRNZykVIj4EAcyJ2TEmgordkbKUci1yYOak10piqcZy/qr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uOqyMuLqLSXJNadUWuyRbwQvZPRvmbTkoMMCm9JcAFUrOtPuiZ6TTmAzI0WKi5qbVhld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IkTElMuWF1lRlVOkN7Tgg01V0O5rDMquFym2h4aFVoiBSdSpTm7NFspSUU6ghO6qRmHy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aTV1rZDhq1Vo8FDS9WaddyDpJzougJJGiLm14zT4Uh3ZbdMl2ZnfTxAXAMlEMVxuCI28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HtBd9SvynCIl5lQnkVu8F2hksj9lDYwXyHXnAK+Wt700AboF2f8A1HYzEvkzPzJ74Jiw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gMnH7preCfEPQJvBVm3oszPmrxiBT7yHJC7UcWK4XkPGhUoki5G65teaJdpRd0wSeQg5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tJANHT1TjCldDsJdmhGc8vb1QiEtLW5zRaTvtKh6urPyXZB86fD0aZKiYZaITAkTohcv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Gl1wkm5kg0ki+JJgOiAvXWmpVMULksGEc8mqQBumvN/+E6+7C3ESE4XZt6qqvwYgcOHB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7u6b9KmyJeeNVwcu6jFrxoSap0VziXnCBxUnY2irjw6KeY0M1Pu3ByIrNZpgfRw4Wb2k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N+agIV4UlDCY5ky26c1CdqApt3jkploCa+TZjC5FkxLLJSa6ZGiIcNE2WRRunKskRyX5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DczlJwTwXtbh+L4k1988uSDX9p0zRd38nGhX4h68aIqvileJFW5EdzXgvX4cr8Ovw4Xg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/CW9CXiw14zFO8HTGdpCGfkt+Kv4yp3q8KKpNbEmmzhEHUHVX2MJbzVWXWuVwyDtDxUj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TVezIUMskQMj/ROwgaphlIr2TmuPAod4wBwou6mPMIB/dEDWSN592erckbgvN4hGvxKu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LprDTqh3hkwcE5sMkwzo8K62R+yldkRqCi7s5DpZzFVDgQgSeVFdMy5orJGR9ERdaZ6l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FNrVSGyandazkt0owjjhfK7+imKAqrQeiw+iwmXkvFPoF4rvRXi6Q4ukFdhuL+LpYQu7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rPvY3AZBExnz4DRCEzXeKFCQz4Z0XwTPmpNiMlwuLeLekNYojv5AqfcJjT8QmolwSe0X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a3LeUN/0FP6zUZnzYgro+F6jw5YSoczQtki06ptTRB3GRTXjWqiFtZmYRBGdFPgt2Uyu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/sg928+s1OEO7v1JNXItZidxms/RUmUJNqBxU6yQnoUSJkFGtclCvfBMIUrknB2oQ4Lqu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MZhAzmAhNZqRy1RuVU3Yf3V4tvOQk3pPREayQDBV8ky9nKTlN+HuzTmjEeJM5pplV5DB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bD4NJT3f/J/RRDndBUKKzJzUXdAncJ5KgVUCEWzrmjLI5Ig6oPl1kiQZjkpunLgm/Nkp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vXj9l7PE7kFekUf2V1+F2hV1wrqmnNEfK5dobKUyu7AFcp8Vi3mUW8+Y4BDMO4px1FZp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iMLgGmUyrxn8QnxUd8F93u23iOKDe5k9sQe0H9eC7Ww/FKqgxntnEgPuu/YqI6kxFCxF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3L+7gkAOPzdF/qD7KFkGfE5TAuga8EwN7S7vGi6GGHeV6MXEnKYRiO3WJ92qgtfSWi9n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SWItZ+6d+U0X5p5IXTOfxInFmsNfJTAmdTJXs48TdHAcVix9pf8AZRDExXvVSGEBPjRa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DQqBB+F1XIidWRKeauxZuNZg812XKjrrfVRiLs2w79FLXRB2bsjyXJXpkAHM6qTRJoVy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elFdq1qAu4Rpx6p8nSYPEfx5Be1NyE/hwCAgk92QCJ2UC5ao3XOl1XdvYxw4nNSmz9SP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XdwRyHJMa1t9x/fmngOvy8SepU2l1zrkqPd51WKTubU37zRdyWIVV0svHmpONSpE/CFd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bRoaU05kCiZMbyk8UOfRPMQG+MjxKyM+qLmzGiJGbShdJcZGgVaTWFbzugRm15rKpRcr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KWV5yJEBoarvslnCXjQwvEhFYo7R0X4grx3LxXreiL+KtyIvCevAcvw5X4f7rwAmYQ2l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N9F449F+JPop/wCorxkvEEQKQDuioxzm8CjOHEa3ghEEy4cdVhhmR+Ap0oZY8c1OFMHg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NknlzQZhEwn+SuxRJw+6AzagWOonHLFbRZAdFXJUVKLMpt8XnHS8pk1VZXZyWHJRGOwq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Fs7wyk8VRkLoOex8z/2WdeFl/dZxVXkdFNjz3g+6BBI8ljhXD+TJUWP1CoqCqnHfIcBm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UoHtLjd+5X+l7LDDQMyDkjA7CDP43hScMRV+IBNSLh0VW3uU5BYSZcIcMqWIH6bJGfFA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E7g6EV3Yz50UUEzJhBAf/H/VF7OGigO+ZjVG+spruI/oocUfBG/dNI5OTHDVdndnhkob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RK+MeU17OMyfA0UokI+i1b9QVRQ6jJFo1MvJflY26E4OwwRmrsMFkLSWb1d+XeIQdk0m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Ilrpjipk5KRkuPNEps0CJSyUpqWqC1kgGZlB96d77JwDU0znyQprWSuSa1vNanorteU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G/KQTXO8Q4Amw3b12ZTIYzdRQYejJeqP/MA+yd6KKCcnTUdn5JhFs6sN5S0NE9pzU1UF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JwnlVqDYvqsuoU2nBoSjdxnnks5DSQzXPNGtfVZlBAUQrdPNAPdymiPimr0TMgUUUnM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7zt1yM6niF+ycuhsooLXC8HOuyKjMykbp5hPiAcDRRmnOlFEvuwvbeA5hdrYx/dwX+0x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6E3OLENCeQV9zHdpifC0DJQWRHtm93htrLzQgsdrUlRZ9n/1EUfl3eafEbBDb+GQ+FV1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HKSuiCyL5SC9oAzlDcj3JiCJxe2ad7SG6Y0KaIFwNGimWTHKkkXOJb0WaD4s+6Hwj4lEi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4zMTipQiS3Xqmt7twmZuef2XdRm4Yga1rxyUO/vkSCcSdEWTmLzFEJMmXpBw4pr2RCW3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18vdDuzTb26OClOYV5+X7omUmt1OSyMRvoERDPdQfyqfAJkSLec0+ib3WNrt1qbDh7z95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aldmxkKqgv7vEw4yAqNsnFmGcZIdxFJn8QK7ohpiSmJ5OTpwywzyWE4eC718iR+6uMn3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AcI+d3FFwIc7+LwQczcPFZD0WQB+ZXal3FBxupw1am3SKhNkJqbP4lJKHDMORaKzU3C7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CcqJ4Bz0csTiD+Up4bEDTnjpNOvMl0VDdiBd445ASR+KZQB9VEB0mh90z84mi5tOEk7v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WP7t4rTdK3XLBCBX4f0KwwR+peHDWUNZw14kNeMxYu0ei/EOXjvXivW+9bz/AETM/OwW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GKrIa3ISzhsXjMXjtVY7fRYy3yCwxXNU4bxGH3UnQojCrkerfm1CMnEOQcHXwrxMuSks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9hRl8yw/Yrms5EcFOKTzUm+qrZNq5pj1mhJt6WYU2vKmIcO9o+Sxa8dmgW7RZLG291JR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2hCvNDpjeVFduTKkZOfw0FlyG2885AL/AIn/AIjtH/osyHUrG2DAboxgAUhSiushAcSa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Mp83TKxEDlNezY4nisAazyr6lYo8wpGLe/IxOBFzkKqGCjX4SiRm0UQcfhaot0kyTxnh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nCsmiSe8neqmuBFDxXaYZdKofkmPhSd7MZGqZMEEFNbwcokN31UQa98Rg5yQJMS7xo4K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H+V0/wB0PbU6Kb4X6oRXszXlhPopuhg82YT6ImG//vomZGE3gU8uochyQDKtAUUatehD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4c5/E1Mu5oTr0snkVXMr+iN5DmqaIBEzk5RJ/CaIlrZ8VMeiaNFX+6ndcGuQMpEJ40co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Iw3i4f0UvJT4YWpx/Or35pqf508dUOeEoTyOEosPGWaB+LdTuSk3qpRJGZyVDmmideKk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WSNJ8QgOOaoJomTiOSNEMvSwnJPlxRu61mqqL0WS3vRcTmpgz/onq7LIWQn6ObNNiNpD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bm4HyLZJ7W1nCb+yhw+ztvxABjdkF3kYmLEBnXLyUPtMXK6GuU3ju+zNMmsympsdcYBk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LnCTbxrLih3jCOqiwmPLITqybqhCh0hqmQEkXanJAcl/8Y3WqcU1OildDeTUDiH1BE7x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kGg1V0Qgxom0YlIVvCV2c6p0WjZSMieKN0twu1UJ16C6ETm3VMIiGZyboJrG5zpcSnGe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lmmYd+KSgGtzmXYZ1mokaC6rIkgi4znmSFWcgi49G8kA8khVUsuCu6ld1IymKJ0NriHn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Ojxd47jFnhexODp3HOtdDdnopwQLxzTHNcAZTmnPvCmXMWAaM/dGLGzOqfGe4N0B+Uck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ZU5TLt8clNpJh8VKHUoOjRHN/IEDlLIIPTR6IGeIJpdI3DRGI6czzVM1iCGUpoGWJpUy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hTbtTxGqyld+67tzPiNU4hPF4VGq0UK98MNE8Amd2Ti4J7cnCTsSYDDgPMs5yUojTD+m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968N68J68F68A+qpAXgsXhQ1lDCzhrxIa8ZiYe8a6uls7BeMQHks4qyileFEUrjh1K9n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6qXdQ/VbkH1X8Fb0Fb8JTvw/ROpDDtS1EtiKV3PRXHlZzWVVkEcRHROrPFZJ7TbqQKmW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UCKJcbrs5pykYQdC6SUomJp+y4i3KqxOU++aPy5qTRCd0dJY2xGeU1SI2fOiF8U4q8w1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uQj1dxsDn7zsmpsGBTtMQTiRPlHBXYM5nMq8+7f5qb4hfyvSWFgWIz/K0f1QaxjGeanF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mfloEZBpPm4r2kNpOglNGbWoy/ZQ77gCCvUI9P6p7hnNRW8ZJ/S2jSfJbjvRZFRR8zJK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lFb+ZexdI/KV7aGwtHxBeymOjJ/upNhR3N/Svi6EBV7snot0eRU2AhTeARzCl9lK9VBw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AG4c5IsZIXjomh9aKM/UukqCc6IiVUAW80aSCIEj0Q4cUAKy1UgsXFdFfc0OaNFEuSuP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lkp0mE+9wV4BTPwc9VMIcSrmpFUzk2aveavTpkEXfCDnzTy+l52qvyppzKvChzWUlLVX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K6M1NuJpyVXf2C0u8Vhb6ogi+V8g6rxCTyCvcclJn2Cwl0uskC+eeapkpJpfkiMgm8qL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uSdROrRVyKI4hCyFBeysJzj6qEfibEIUOKTIvhtBV1z3NhCl3UpoGkwu7YJuIkOahtiF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JXxAF1tZrvu0zY2eCH8yiX5XuqYS092ack5g81fcRyV5NUSXRNDshUrvZfFMJzt6dU1z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qm91RUMMB7tpm46KK+7UZlBgFyIJSeU2+68W/FxXsAXFlbvFd2IcdgneLTVAwu8bChjE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vuQjZX5tChBzTIEjPIyXZX/n+Yothtvh7Zm6VivNhuOQ0TpC8ZXZKTDkK80N0sn5p0UM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/MU13xzWYpx1RM85IRn72QCnm6aN3Pc/uoDhuSr1WqyQBHmmv1Gqa74qqdTZL5ivZmja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ITluDieKk/q8/wBFX4hMt4Bb0+amc/mGawC8NXFFuqunigDvBvquqY3NpWGiAmqunNEg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11zc1KOMBrMJr4N5rc5cFkb4lJTYMMh5J/NODhSSZDOraELQybJOCa4fAUD8zUx0OMJC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P+WqMY0o3nNhDjJU7XPo1fiXfyr8TE/lVe0RfRVjxV4kVZxit2L6rwnnzVOzn1VOzfdX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dRYnqYeeirPzXBUksUrM1hNEZOqM17RCRmCnMuEagq7dMkL7cTfuqspxCwk9Cv2RuUWO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KDXgn8xNlVkCeayqtLMkELwBHCclDutbVOcG0KrNaW5EoyaqibQt5w/+tAMY1w5Squ7f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9Zo3Ykp5tlQ2XviKvvwMXeXB3bcgaTXedo7Tfi/KwURfDhebl7RYa+SxxA0dFKHOXRSv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ZXtJoX3E8AMljozgKKn3WBgb1/snGI4k86BD2kPOcmTKvSd5oohOXMqrmheND/mXs3tP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Ps/mx81hrycJKXs2HmP7r2kJh5tavClzbRadXZrxYh/5cOSqIx+ogLID9QWQWLJcGMzX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6gAmosUISpRQPqmoF3j/AFRbPEMhxQ5Aq6Gz6Ls4kZkzUR+9XSn3QmWinFXa0OaoQuXB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8FhII5qkwRmFDcFe5LnNE8Si553TNSHxVJXJNpupz3CYUSugBQayhfnyCdEbT+HD/uoI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VCNHyduQ06M/w4abPfiV6BFcOoWENPNZVV4psTeBGiLMmlZ04KTRhU5mQXL0W8T0FFoFI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vNCcOJTiqiTlM5rG5TzKc5rBTRVcZcl7Qy4CzoVEbymoblDPELpY4gTpxVybpT3Z0Thm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hseRk5ua7kta59TnTzV8mcbjKcyiTMvnlx5JsT/xKLdb8MJhRuNeGijRemngyChwnH2Q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UxqmtFUOVVXIGaedX0UKAOE3JurlVueiycJo0xdExmjs1niaMLRk3/Kikvl3l4jmrkQ9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dJp0GoBOKRl6o3nmHEDd9lAwoiI+G6Jlwou2lhAbuyPRCcSbGwb91QX17x2fRNDHxGtn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RV3DmnNc34fIod5O86lERrktA8JzZzT8G+JFFxyFU0vnnNNJydUKSaTllLin5SkDM8UHH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YbGyIBV9wF7WWquZsdlyXFTn5KVVzyXAgeqvHef+ydEiS/IjEfPuYXH4ioj3eJFP2TQa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lNGGw3Wh05od3pqutUDNXFDnoi3WU1iopk0QuRCBqFTNOaZTcqxG9JqjwaSRLflCkDm0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pzoiWCTTKiFU4fmsEtKoObT7LxCPqqt5p6Kbr0lOZkvjV4dVuOXhleGvDVIYW61SdIbU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RZozePVUePVA5Kqk8XmqbHCWim5GLdbMq/keCo2SoSFqqgyRCHFC7m05KIC0teatKlEb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arWVlbMRkpKbjRez9o85XXSUntIWRWVbLzwCeCmSR0XVcOiuseCT8JFVim1/CalEYx3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6/yV4suhYhPgNFOetFJrsIWQJ5qjJlYnDmjcaZnJF3aS1zuGakwGXAKfeBvJVemmf2WC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zsiGJl0QEIS5lE1cVUSRRUlkVihRCsTY0NTh9pnyMwqsD/pdNYu8hqTYrXjgVuvh82re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85FT7gS5lUbD/Syaoq6qYz3WqH2ZrsTjiQZof/xC7Q/5iGhNHFyYoZ4KEndc0TIl10+a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3n4ZDzWgbwUiZrDMWFXq3fmzV57GPh/M3RctCFdOa7t+9lNObKv9UAcpGaAWs0RpqpT8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GjG+pQGl5RT1VN26mN0au6yvGqiv+EC40cF2bs+U/axOii9oO6N3ohe6lAzdM1ojT+XN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wcOGSD6FqBG6VNpwmqnO8DqpgCXHNYqqUj6L/wDuVHS+68SP5BTEaN5ghe0N76qoUuo2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Lignprx8tUfylS+R80eqor7WXopwBNfHIN8Xn3cgU5z4QZ7Rk6ylMZLu4bg+JOgOqxtI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hAPykTryUw8xo7nScxifEjSY4ijWuqFK5fEsN9tQqtYYjhItdmEQaPQ+6N2mgCLfiBko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boE+K7ipvrqnOldacghdXU5IMYJdpdmfkCLhuVl0TA7JrZgcap0mCUWJRxNQBohehNxm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Zzr1OqZM5mprJioe8ubsiEWsjOF85LtN+IbobKclADJEsZ8skwATLhSScOOFwUSCRNzp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g4pIdKpxe6Uq9UHTxq6ZNcPugy86etFcnKoXcRXYWOImnNobrs1hRZ8bcp6qvNR2j43N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eGYIRZPDxUtbB6qeqmaDVTCuNPJXIZ8OnVNv0hwxXmiCPaP0+UKGHE0mVDfOTXNHmphs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JTE08gVaclAMqlSQGh1XPmhIXQDXmgBn+yMqEfdXXk+aEnBzclLJw0QOs1EmM0JEzTb3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p5Qkjwf9ipPwnisbA9vEKfZ436SsQkeVkPonDn7o2QzzWZ2Gu4WzopOCviYhar2RwqT5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qAIzWErFonXmzCEoharrzXjJHGM7aWyVbNFKRRBDa8VvTUrziOE7ZgYuPBTdUqbc+ByR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yUzvtzCxC8qOp8j0XORnkrz9KAJ0tbJBowhTKmHSTQ0EuOSukY+TslMgL2Yfd/ZGTqDk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FrjXOa9m9pHyjNTNVJg+y+FvMpwM3z4UVBDh83GaIMW90topMqePBboceawwg/pNeA4D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w/8A4KjyP0lV7qJ1YpsD2ngxyxMhM+ozWKIf0iSBDf1PqsZLuuXop6onyCn8EOg/qu09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7rumkAXkwEykoQbimaK6dGkpl2Vc07Fqng6iSwt9mMydUy/GbNvwhXuKuAUWq/oiG7w+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Vfh+E/eb/VXTUN//ABKePjZT+yZEaN77FOl/EbM9U4Cqkgi45BBzpzzTbucjVOc6V0jV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tyuZKqpU8k1ut5dpe34j3fkoUMZE/YK7q83VCMsN6q7t8yz4XahSia5RAgHinFB0J2S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hIvNKLCjSmtVfYZ69Qps9Fp6LfDfJVi+im+JG8isPbYrT+aaxRGxB8zUyuqKdDlS/NOI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QmncLGj4gU4cUednJF/wtc28uzPhtHdzuE6J8NsbvpXZNHIpjmv76E/xDq1B7nB8Iyk4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2dCnydCBimXea9AqG5eEnEkOmu9Y8GbZXTwUWPeFzMtJmSo0eG2/CFTXJEO4UXMURLjN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mwoG7mdE4jjJX3GTaBSE3N5oXw26WnCUHEXo/wD+H+U+LP2kXKaDBqAFA/04vxGfDJRI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EJrbolu6+qEHvIxa2vtCKFNZIHkUGls7xkDzTHPgezD94CU1d7OCyeYmge0RO8EsrwUR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fK5RL28DXmVddm5XA6U6UREjMZp9wymFNA/EEC5t7mTQJ78wCo2INiDFPigWTcC0FNef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JAKNcjYDBbyXeRBT/wDFRblWzohwV0NcPqUR3kpDfbWSlrqr2gC+mzvG1+XqnxnGZNJn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uznhNpQAdclmZoX2tew6qcAFsVvwTzRngdouc01zNE4aElNJ3SjSixSDPhmqEOchPfnl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C30QNZgUKdXEKpxHKlkugUJ/VX9ZVRTU7iFfb5qhpwXNYq2DkVEHPaZtXW5zWi3mqr2r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XreKzM7I0IvdKV4I4ayUA3ZA5qLSV06J7xItCk+8D0U21WJqzmOdnEI/Us/ILdd6rw/u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GzNExH3B9MysOEKZxLNZ1smpkJvsw4cEXMMNjB8y8Rs/qkt4t6m8r5iDpJezAm7VMv2S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qES6k0Axpnou8jOJkZcieCENtCMTpackXOzNjrksQkZooOXVXniTRmZqW+z8y9nJruDl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8OGzys1XsmvI6KT3QWnm5S/1Df0NJU5xXS/IrrGRByyW49vmt7tEuqq53nFWFx/mKzcH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fCm3jIu0GaNwY9XGqvxDOI7Keg4oRH/FuBAeabLqjDbnueeqhwR8RvFU1QdLomngoXGu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khPzPBFzWXnaXkTFcTwGiaXtk2SnIF3ErNvos1zKEUaUcpfA9PgvzhoHhQ9E4H4oaeBP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+LJTCaRkU0LDqJBFucqUQD2yGRTG8E0HmspTbJATAvJxGeSJG8Exut+85MZ8rCSoDeDb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4kNGWKGfhV5uKC7QqbDNn7IuYJyqgZ7rk5uSrvNwlGDErw5LhP7IOGeoUnHPI8FKs1mf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fL6qK8aEFXTlmV3vwaLvH1iEyamunpM3kPaDyXxrdci4TzRE6jijKtm6fJRAHGT95vFM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nl5Jr+0+y7xpczgVda1rWzv3PJXW11A0ai179L11CbBKWUlMzPCavB14ZKHCxN7xuRK7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Qod9DDdKZFTieEN4qE+UyXkEruzMmG7MdVOHOfNEuza2ck6nNZ3g1CepTbgDn8eC7uGX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G+yZhATSOKhdqdLu3TAlryXfuMob3Gf5VDbCbilKn7rtE2AuDw2ivBlw/Km5uiGs26N4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ve0pW8JST5lsESmDmCo7gS03hMcOBXfPlefed5hOflMzR1Oayuz0RLXO3QVdbVBrvaxv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aDIIylzUWIOzNihoAdyTrplyWLMWNGjqlYU0DVXHYYoN0A5KL2aDEvYsS7SYglGY4UUh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UpjUCKObwQI1oUEOZTyNaBOheiZD0h1PVMcct8qGfzGaDaEFFoxMBq05I9p7Lea0Zj5U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7xOhFFN24VxmpdVCnkROaaOMwsp3qUXexBTgnQ2y7ttSeJQDjPmgHulWiwPBHCWaAiMDS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yUxIhQGjemjDvCrZoYgg6lDdTTOhmU8tdOk5Jrr7qrecviW6VKG0gJzy+U1vFVP3Ru1k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qXJ8kJJ3WwTzFkkZAulosndFMNmFK5Up+G6Wqc4UihfhwyzkUGswxQZjgVHaMpzCY6vB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2qMIhfjFJJjJnOZT3lwE8prMeSqFJzWmyad9SbJPCNKzTeYRGskCXSUnZqiyV40Co2iM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YZIye0PbUB2q7ybIcii65f8AzI32q80SHNV+Gxx4W8lKGJnipvDyg1swTmZpkOHPu2ZB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k3mS9nOXE2CefBCQHkpmQ6myimM+NkgF7PDzWcWKfshPu4X1EKX+qJ+lZRn+a9m1jPuV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zc7/AL5rIt81N1EHhwDeHBTkeAai2c4x3nfLyQJ3NBxTnxaX/wBldbK6nS1N0Iy3IaaT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gms0C3VlJNDqgIyPkr05KoryX/ExZfkFXKXYuzNYPnfVXHRHOdrdWFgb1WabOV00PVfn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dkd1T+GJQpzdHsp1Chv6p3RSTmk13kQm8QE1OlnLNdVcCNbz+KzAbxKlUyTZSCMk0cal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h/ysKDek13RycE/i2i46EKbDTQr+oRybE15oPIofiCvccJTXzr/VCJL6giPiRMuRCuZR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Pot6fkpwHXhrdP8ARNmyR6ZqKZG8VChmeU5BQWMw0mmXq0Ck1HijNHQ2TWOvNAfdf1sv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T0V2QZxOqxwnA6OedEBdN6cr3JTIwaqK9rmtbOjeKeHS74+Hf1TS5knNPtAjEgvJgNya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p7Ijy1sN8pAZpkLu6OeN7ohFbB7p05YThcj9NE1upzRvaJvysV4MkJ8EXONYmESRiOq4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hddofNCD/DDryf2WEcb34hwCJmQ9zRMST33mseXgyLpuQLsZuzlNB7he5Dio5eC6I+le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4qGWvMWEcJafhKidohicEktePypsF53TNRD+YrLMZpus1ImkpI1ImFgFZUPBMg5xd9xR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GbSr3NThy3QbC/4ohkByXRMlRzTpqoxl3zTi5zTXTMZkg9xlqokaB4d4NOlVIoMYbs1d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PCdY2aAU/lqnROI+6ZAGG6AOqeGZB4aE5tKoFoqiWi7EHo5d9A3fib8inmydVpdcms1a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KY8jDOacwUuqTTmmwoY9s/MruoVXAYimMnSVki9RHwziBE1PNhUgcTTebPghEGRhpnX+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T8E2oZbqiwBdwmYmdFV0IearHhDzX4uD6q69wcJTCYQSJtVXu9bCE8S1WSFNUE8bDEQ1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NAh54HSS377Mwj3kw13x5yU2XIjdQ0rBlw1C0DuKnE3v3VBKfor7cD0O8YwP1/MvZmQC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xblZup1PiT3vEpUCe8pobm4quTAmkdUTkJq+BNMpXNYrpcOCDtChP0UgHWyWZV8i+OM8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UP8ATxgyebXZKRLCT8pmFpdbVAKdgU3eiplwUrzeVV7VonzcqZKZghz07FdceVFK+0nk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oh6LApvLieawqZM7J6mgUuFESpum5C6wT0ksb+6apvLorl7NjW+S3XO85LQdFxWLJXvh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ojJrEXynE+EcEIbDOs3O4lTdvWPiH4WpgHwifmjPM2G6M1iaCF8vmtDZQ4lwUmzmfJUh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q9Fi94RlDhiTQpyZBZ91NoLvzOROctUYfxEfdQ4nzivUJ7NWGY6KFHbRQe0jLVQiMr1U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KKm2aKoruUggjJYp1zVWlrUDLCp6ps60RANV5Iqif+YSRlkXUUV/MKJ+ZwUxzKrwUv2V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w4mqcC0yPFFh+L91dfRCfrxUxuEzV9ulVfaKKcqIkSd0Xilp0DkA0lOTZaNCl+QSTXeS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PZdmTkeCrontiXw/QhENxOKMV159NVUyuhSiDBEXc3IZLnXbzuCiNm5zBiu9F2mCQXFz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Hgd40ZcRoV2ZgAm7E1GLFc50TvG4RRQg/ujjOGfAcVFb3kWAZbjzMFEZ3VX5pqRyGIp0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S7dCk5hNwyk7gjpLRAfI28OaIaMDxLFojdbefOUjqmP3+0RBiDkAaunO9xTnPfKNnI6h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da7rNPGURlalM0iN+6jwY5uN3vsmb15qdNDipXpyUuKFEyW9Iq98b2zTmHNObojwUEw5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BSJyyVB1Ra6XEKK5z7kS7h5pncydeF0DVQTDM23pefNRMDR0Qa43mjNTGGGUXAgw4k5W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iJ7DrUJ1yQe7iu5HwvxFeqxUcQsLq80IoFcntXsrpY7JpVzTRTyKMs2lpUbhNQmw3TM5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U2eM7NSGuo1WLzU+GaxNdLinCFS8KgqTxufcIA+G4XU3uYr2tyXjRfVS72JLqjjfXmiC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mWSyQMlAd8zFCd5WkKKOduk/lNFlVc0Z7yqgWvutJTS43iRnZxsaWsv3hOhVYbmFTeSs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IQb2aE4ote0tcNCg4O8uCoSsMwOCEwQeKrL0Wmw76kyGN2eibChZBYDkj3hz46prG0nm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VzXVTeVfJAAymVikpgGyixGiFdc1KOxsF2vA80LjosvnNGhexjCM7m2SF5rZj4TkU5sJ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Ef2VFNZVU3K6GslxKm6+foZJUa/9RUg1pKuyE+KoZrWqxFUUlJsi/wDZYh97ZKmixZ8F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F/DZ9WIql9yq1rPuVRtPzLEVL5fugwZnNNhMuhpp0U2Nk40QJ+Grle1dQLKbuSxJ1VIa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91KvkFJrysxZuAWXkKSU5Uzkhffdh8F3fZmSl8RUnv72Nw4IOiGUMZNGqDZUNFBd5Fdo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fNhXaIfyYk9s92Imz4rlqi0PKBOeqA+yq6QKo5zugVZ+avDzsq2auhueaIGKE/JVUua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Wv1Jx1qov5RmmuHBfuFd1+V/90YUQu/Le0TD8qnKauO4Ku+z7oOnlRPZ5osK5hXYrREb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x4eLGPHyhDggbJqWSbPinTbRZp7GiRJUq1FJaFcwiN2aw4noCZkTNOlrmFdJq1XgZFGI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xIIbiKgC9haTCyyCcWswwfZscTlWahui+1i3p3fhbXVC8YZ3sLxgTmmH3MUVk3Ewp8YN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LmnPNAf2U3twuconZw4ht6kIZ+qiXqmVdUx1WgGU1EhSEZxxNcDxTS0iUGhPMqNHjNLn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OMRidwCcGv8AYzDGu5KLEvCJChOuXkYkKJgnMsdqNE6K27iMyGq7m3muqm4zLpNTLkQP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BkgBnIokCgzTG6qKxh3W3QEHjgCu8+JqA4KYIZFZIPZ83NVK4LVcymNcy4WD1TO0RXu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uLpNfM3dZqIZkGdHTRe6Zdx4pndiTw26U1vBTFViChlXhVuoRA4UTSNBVTBryUSfCahD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UeV+UUIXy8FidVezF4aqu64IfJEZnzUQg3iaZIcU0fNVd88XRuzTonksIkG5f3QuDL7l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JhvECXApjXG7FEpgp7JTZepNcLYXon8wDsdid5IcnWlO5iyTvIqROMbr9UO801CquYV0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yc30KKmiuxv8lHa9oNFSi4WQXznVMiMyc1YZzQvT6K6RUoYq89FikqmZVBIKUiVV7R+V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6MhVXi3vB8pomBzS0D4ZzTSaCadIBTMdrOhqsIQrMJpJrwV67kp7vRTNmSm5hez4gFm4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3XcQrjw0funCIL13despyFOSM1OaotVV1VdutPNTuA81eAr1ReZS0mVIAE8FiqeAWFon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/oiCcxSSiNi4LuoRAukzTg4AELMKbqKTaLJaLDTmFNjafMSr0aRUmSA/KsAmeJQL6opr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3U55ADTRy4yqE34uKGHLJCrgpV86qQb5qjh6qoVRdC3HFbo9FQWeSfJPbKomr3ATTjrK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d23BD4DVCLE6MbqVM55CSiD5A133T5fC6a7O/SI26Ve1hvH7qKPmhuUUcXAriEJrpki8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mr0aTPqz9FN4us0vmU1KFXkwSHqrtJZGWildMwsLWgdVOIycPiEWZtd+6BzIRwqqnYJK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rd500ZcVE6rtJANaBNnndV7Qr2uXz8FLxGZhp16FGL2arcyzVtl5tEXDIotduvommdWu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u6rsSYHEVU2PDkRa0OABC52FCehXVT+y7xzpSr1UOIPCiRZIB29dunqEQEKXijEFGHKu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zCLdCq6ZpkB+65mF13NqitDcRDXA8gu57Gxx9peJTGxCHRS4Ycm+adEYZ4TPDMJsMMdC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Gc0CGxzrjmZyKaOa7ttZJ/euIk2QDRUp4jxpXdwAVJUN8aH7F9JZK4AXQsw06hGL2dwh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PvPvACWstVAa+93QdfdwXansOGZLj+Xgol1hq2QUGE27dYZU+Lmu7r3k9cpL5TxCvFl6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qmxMmPNF3Tg26CZPXmm4uqaW5gqI1uTxIrvhmB91z7tAnRHgix26Sn3xfeN0nKyjVI0V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JiSmBxUMAZC6VCeRJ3M5qIDQzzUlJ5uninNGKRzWslmfVS81Od08UeKBlR2ab+YTBV7R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nPmg4/F+6fOeauvN0nJYx0KnkpRRQ/EocKYwVQacwqaVQ4iiZ2aDuNzQhMq0CqvOQhgS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yPFCYvNkuPVAva/uj+pEXrw0KBsg/UobuLdiCflcomwx3EWziTLuqc6G0zFVysqsLwmx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mOCkRdUL8r08cWogcVRq5FUzQe8VIQiTFFDESGDdV5lKrvDdDpcKOTbjLkUDE1Xp+Tsi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QyGk7ymDRH6lSysifzKk/NNRkq2SUyb3GSuwi5rOCqK2TsMSD2kMjfJxCERlHgzTxG75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+9wKOo1bov6KTJM6NXtrrm82heza+91U30C9nJ/ksWvBYJ+auvIVG04LEWwmLA7zkqv+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QECw7hyTHu8N1J8FXPQqFGe0FuTqKI6EzDTJTfZeMg3iVKE0y+Z1EL04j+ACzEFn3U3G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F/dEJo0eFElS9kgwdVNwmHU80LxaCKYlhHZn/SZFYptP5qqQMM+clN18Hjmt9jkA1pmf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lWK9b01r6qq8kw+Sc3iu1N50RH/xzTvpTvqCnd7yMcmcOqe9zpuyc/8A/lamF+6F2x3z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E7WDFku0cHScPNE63T+yKdpIIH5gCpIQm5mp5JkLs4ruhyuwscY/EayV6NOJE5mgQbe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5QuHwtyCn8wnmqwIh6FXbsW4dHq4DcJq0FPDwZ8Fx81MAeSqpInggrvog2UxxUMy0khe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eaPJlAt34ZyRIGHUcEWw50rL+yD6seFfAA4jYmFenXRdUWmrm5FYjyU5rKwEIfSppvNF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Xzeu80FOqfSc6KWieJzNIzfIyK7N2sUhRq9FNpBeTknYS2e5zQIqHV6hNawFwnSSpR7d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97Pu9ZcF3MJ1AfYu15iaAdvQ6Fh4yTIPZQO8+LgKIARO9jXgXxDoopaHZyMxO8i3/wAQ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UWHD3CZTdrwROoQd5lEt+EIsuw3R3Z3xooUR940pM3vtoEC2j2Gcxur27IkKNO82IBR6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HPUqbTiIp0UaTax3XQ5EynFjNuw+mq7t+YGqglmUqVUT9+CE5uEjPqm5ga2Q4b91mS7u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bKoQLjIIiUlIlVXmmfQi0/FMKWqKCoqTmsefNBgd+YSTO0Q/Ea2SMOKcD3Xpcyo3evkQ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0YZ2Ne8Nd11Trm4DhCwyaBxClNpPRMWCrJ5Loib0uBlMIjKs5DJXfRSU9c1cOXFPnvIc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SdutVzIjI8l7UgubQHVAznJO0eyYHMIyoTSac5261Sibw+yu58Uf+5IzGaplJScy/wDY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B8GQiDMZTRaRJ1jXcCuzv2Hj5XJ/02tUFyot1ERKJ4vDdNu+AeCMjku6vYwjjaeqLS6U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E3m6tKaJPZElVpCMQGd5Du1iY144FSZ2e6eZyV112IwHzTrqbNzRLirrHMN4TBaKIGYO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eSk9oaRorwm1yb2eJu8UQ1O+pC/MHmpTA6qv3yR/ogSiSp1sC3he4bFVMx2z+WSDpCIH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pzO9N05N0UvjVcuKpvaBYji4L2lVIw5dFUXx1kpsDIc+D1ICcuCMnFTlNYYbp8V7R4B/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mIgPNb0ycldiURh/A8UXdxBIZGa7t0i8Zc0WnPgU38pT2NbMzKnGmeU6KbntLhlwHkpM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u8yqXS4+ZRErqAmfNTR5tTHn4Smva2nVGcKc67ykxrgCsLoQP5gqwob+ilJ8NVdDd1Cp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CMyW5K5DlDnwE3KveealiKAFa1npb+lQP+ZJQBoZzUSeV4rercu3VdCik0kUTO7C1dq/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OP8ADZ9yiPyOXYjxBau1s/OCurWo5jojdM0RLNfSgAEQ04zvH+icRU7rUXsHf9oJodJ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f8MNqnFcOyQj8Iq9ykGdzB/NvOUNwFBNqkyLIrMPH5hmr0MXXQ828EY38WHR/McVyWdm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VdEeTjJOh/lom/kaEy9mWTTpAXm88wiGPk3SuSAc8CMNJ7yLdULBZJ2REipmuhQOoE+o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W/cI3mgE6jIrJAlUaZc1wVR6qjT5KVByFVuO81wUMmV832qADEJjtdIQ+CLocNrW5TAy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lQCp6oGl1xxS+FOg+lVMjA9t14Ra7NqbH7P+IguF5vzc1C7TDMnOzHNMhwXloAm93P8A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9k6JjvfCWLu+7h9nitbOc94p0O8D2tkQuIOaNkmb7ih2eGxkftT2+07zJpRa5z2uvScc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A0IX+kjtvQr0xxC7EwuEvE6KI7O6XNamB/8ABbJqEZ9X/wANuk1FPeX7xkX8UHm7duZc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iMSedAFEPBd5duuuCTc02LDDmuhUcVU0WI0bRcrKcVAnlOSPU/umxZUCjPbuk0RCEnNm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htxcwrsF+FwJaf6JrY+FohmZ6FRQWk3sqZ800NEiM1OVOI0U2oPCZEzguzunIo3ZSsb3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WqYi3RNMLbpB1bkpq9rqpqQTIpOW8phAE+alk5SG9qh3Wmae8Ua6kjo5TuOBHBEnRBOM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wCb4VJceaLJ/UgXZuUwUx7d5tDNXW+hTYUVuKWoTY0PccZFVoTZAfwlsdpYv02tKYbMl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6alK7JZod29veKpkUHTzoVdc6acwwyIrcnBTINfjbmCmPhZmjmzoSrsWFcdlIld52d4P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uthu+pSdvcUKVUKXwGkk+IcN6oai5gApUJsaGW80R2g4uPJB7ccM6hBkeTX3aTyKjCGM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yOvKprwIsztbPCwDMo8FqqkBSaLo4W1U5U4q62Z/KoTIrYT48t1uY6qkOE1UeP0tXiz8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RFrJFw1GRVXjzXhNdzap3ZKZopxJzGg1V2HCENuk1NxJadJqcOh4KeRCvsfeA4VRLKfM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Ka4ZtQdxCxaKtVVUBHMKpJ6r4B+6kHOb0WEkn8yvOdeefQLU1lVQsnPJku7b8NSmdbqc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5Jt5jiQpO7EwjqVJofCVC0/ZfxEDx4hBo3tUC43WrAw014okgT+pTIqj6o9V6r9ChfXP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mdO8WWuc1MaTUWWT6oTOVAOCvHSqkd5xvI/Qf2XZz8sRdqHEoB5nLgvZtkjem4KaHMqe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Qf1TZViHC0IMhDvO0nX5VcgSiR/4kd2Teiuhzo0c+Z/wn3s5h0pzWMB37r2cWbdWPV+H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hOHophUyVUea/ojY+WhC8iU0jhVRBqSnXfhhKE9uspo3RIHlNYi08DcVHwr2s25rE/sx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xyaJS62VHmFdDgb+qafjhV6hRYWm+zopjIrnyR16JvNUtnmeaqVRcegXhjzKcwiQneCY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6LL9+GDOgkEQMsirrJZUnwTr2NsiKJk6PHFOh3cTqtT4prdwxW/l4p86sIkf7qGWtlPeH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3VNLQbkP4j8Se6FLvJ5OyI6r/Vs3r06iQ6AIdpBcWxqUza4J5lKZXFNfBdJzTmu9e6kV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0NdPuziYPPiptmIvTNQWNLcRUWLEveyk1AD4ASearujNBkIyG4OidWczKH/dRb77wuoTC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59OKZEaJhrQoj2gthvNRNXeGtgsJ/MoXUJ45otlWaeLKrfKm5qDwZUqF/wCHxoZIZEob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EM+iuQX3+0GhI+FGYyQumoU2zDviYnXZld2+sOJ9iiDmgU26JkV6ouYwtP8AEZwUyea7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pfHojoG5rmAgBk5slJ2YVNEB8Wk13bd92aEswnPiCbYm9LRd3fr+bVe1h3XclgMwRUK4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k6PPk3mmtydEqUHCgFAhShKjtob+SluxW1Dv6Jl+kRkweaPZ4mZyUjoa2A8BsRW8WqXk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mqgzTqESKmG+anFy4hY93igYZU5TGqnoU29uGid3WhThcHzBNjCUOMM5K6+G2/nfCc7u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XGNeb8s6hERHOB0mpzDpLKfRfh5niSsTJeamCQhguuyLhqmMyc3VSaTdUW+R3j6CeSID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rr7rx+ZSgvk75HFSeJLK3is1R00KYrMl/dYTXkiXQz3nzfKu8cHQw7Iu3nLNSk30sw73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sDZDohhD+V2a9qe6nwKoI8XqKIBzQ1v0qU/si15cHirSgSXHiJosMy05UV5racHI9o7M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2uBO78TeClLeEwrrkGnRTdkuCpef9ImqQntUzP7Ksj5q6hhzOaEtJhRbhxAzKL3fA6im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s08Xg1s6SCM48z0WKID5L4fVYv3Cw/sFfl0V93wD1KMaNPFortIc/VXQXOA1WQT15Ip3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MCMuKGZM9FWQNUNZUW4sqWdWlNvUF6afhzPFBzctQt0kqjCpTopISyVeiYzRoT4xyhUZ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fzX+m7Dhh5veizslfnjOyXEEETdr0CAOfPJBkUXXaTTpbjvsm/6mHyvMzCZGY6/CNLy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8FNGxw4kI/SVD5lRzo2qcZza8tajPMNCguB9pmu8YZEby33Il115+EFoVWNnq4f0QAt9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U1wO4f8ApKLDk7JEHRcaeYTdeaJ5KGPOyYVbd1x+yaLjcsppsvtohI1KLDIA0nwRLchR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YnxNAmmxGHmFPehxgWkcUxrs4brh5jRd23Uei7pkrjNDqnSbKUssgFn7R53XDCf7LFji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RxgHvmGX2XZ4zPjbWqlkuaErpLWVe7Jg4DmiWh8IZyONnmg7uZO1LTRdo7kd4wMxf3T2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oo5lI0CMiL06q5BDu+u4q6q5Bdec9gaSdOK7U1p9lDdO8dSmXvayNWGiOnJV0CmDVQ4L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4/NEcKI8LCnkaZjimEFeSmNRO0Alc18E13M7t6YToT/4TLyMKGJRHmboim6HrUlRHymw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upzy14Lg88NUKTU3HFrJNXRAZxia/wBk2GTvDNReyxt1wMk1p0OdkQ6lOB4L8zaBCIaX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iO8k4mqdMTcjDeL93LmgYTy6H6yTZht9OfLKiNypeLvqhCiUhwmzTonkF9k/i0AIP4Zq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qdRLimRWCd6hQbcrzT4DmyfIhZBVIVXhd5fBTxwcnyGq3Ctwp0NwrJUzXFY5yWEeqOA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R5KcIhT7lyuxGU6L2bjLgpNxDQ5L5UZta5ZS2JIhrJr8Kqwy3yX9lnO3JO+pTulVhuW6Q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azVWoUDDxGqxN+9F7VoYPmDprCLzeLaphpP8wWIQv5VfY4XdaKg/VNXREvHgBNXmSvA6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1hM1RG8ULzgFehv81QueU06ngpyryVIMc9CAsYis6vvIYvIqfBXW3r2klKOBh+MaIAMo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8lhaBNVsrkqm63msIvFYj5BYYDus14JVBIq5IZaqGZk4pVT25ScnjixVQutGaiycZh4y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yJea9pEI5BUMUnmVXQTQHxnChDbusUmj2bU1jnAcmpxa0kjV2iOIvKiDWSd0tJ4qX/xF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/JSaZVyRGZvIymtfRZWV8T9lnXMFH52rmCptycinSy0RB3gnkcVMdfsoj/JQmaTvFNhD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bYGTQ3eiJkO6L/wwRk3qheN55Pr/AITm5kHoVcjY4fHUL/hol4jNpV2J7KJPPSaMGOPZ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oVcuSPBSnd6r/NgsdNCei7QBrJXTxTi6lKKGODV2kjRqa+UwXd27+6c5mhkWnRUN1eyL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TQnSX2Uw0tfOssiiOKYdWoPGqZ0zQ0dwRz4IDkonomo20WItVYjV4kM8KrQ9CpPpRRIR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0Ujm111HDdfDAit6j/ChxoZwPPBTvTJeJlRy4OfLcbxTQIYLDNPk5oed9kTde1UEw0TL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wUdzCERgnCDiwOl6KuSqmNdK60YBKjeLig+ETD5Oqw8zwREaH3UYiYiDJxRiQ3OZW4UI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Xa3jif2XfGoBAlxKfdlMTLpf0TmMfK/vH5QniLhhBveBnPRCGYjH3JsGkuaxm7Sl7VPP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zNMimC5ck2YHVTUw0N6LqqoxGgG5Ujku0Q9C2/DpqsWclCPJeaDpT5K9KhqOVnAKE4Yp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7jyRwSEph3AJh3yW5OyQezLkpt3Dm3gUHiRmt+vJEXqjRSoLDLhksXjwsQnqE143HNom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y3NEHSRkiibuEuQb/DbkChYGtzNAmwjutF5BzCKukZqHcI7z4eXNXm7h+xU3wgfzNU3F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gEzUYngBTioXd5EKXNR3aF0kWiklSmBRGvzBT4jDObbha4IiuELsj3mcjmjkt4ITfmhj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YUMKBDdUaIrCnT12ChIH0WOBe8lghPh81MPERo52Zqq+YqWSmCrz4wrosN7yVLwWZsqs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UujyVHj+aSxTPWqcLomUZAFCYxgzmr1K8FJxLoXAp0SAW3dW6LvYHs3g4mTzToZGWSDQ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5t4Dkqdna3m4yRJhgk6rxIjSOLaLOGein8yyUnUnuu0V2JCaIrKGQQuzTZVWd3yWN8R3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OWTj0UiCOqcGC4c3u5cAm3m4vhZ8qLW0h/E75kAEWlZrCpF3oqj1CEmnzC/sqd5e/Kya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BNobv5giHAUdREjWRU1NNIBNU6jYc+VV7SLGd9gsvusO6pHVXf1H+iM8oYn5qWr6k8Ai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9o/IAZINiSP5dAndE/6UT+VeSKh8z/VRTwhSXAz9UzkwBUcVIBz3flCcS0DkjeN0clV5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KraaqQM4bsjwKa40+BwTuacx2uXVHFOeqaxta1TnJ1U2eaeW6fuj+Rkk6NEBM/Zw26uV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BH44z8ynVm45njyCqJzrLUdFN03M+cZt6oPY6Tjk9q7jtADO0EYXcUezdqF6H92IXhea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slWbVOYUpLDSyc7rT90GwhiGbkZ1K/Su0N4gLtLTxBCdIoXZtdqsQDuqk5cRqgZzlQ8w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U4IjVtU0KR5qRzvq/8ADOSiaEvUAcVEmZVQQnwVFItqp3GlbkvNYCjxCB8k0zaGvFwz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Lx/MoTTRsVpY3koUN2bHIkVM1Hewe0hww3+6iNYcLIZfVQ3doH/DsF0tnmu+uMlAaHSl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xNpSSuPALHHvGOnZkmtfEF9z5vGshoohLnh78UQgTb9JTe8F2dO8bVp8kBeaROdFD7vN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/wBU1gkS98xy0UadGsk1Q2ubJrjfK7R2mKPYjJvHgu4YGudck69xzKEOoHyv/oURkeaL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6rdlJl0K65TM7xNBLRCVkEltH4TzCivabpguu01CqoZsCLc0OC3boQLaHkmte4viF2Xy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J1QKCf8ARRJGTpUByKERgoc1dbrVC6V7RwbNGhPOwB5umdCi2KMbd2IEyHLEx1EZw9U8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Br0UdhhCdyTaJ8a6aOu/ZdohlmGJ7RreaMcNLWyFCgXaNV5ydE+I0CvPMy5B4dNk5SV9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5qkK5Fa6r26hAPEkTCm4kTkhNntJ4hzUIZVJT4upCA8054+lF4zFAr5+Kc0A/cimQ1Ci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qXa5IiI4j/7AgHEjmU32ooszn8qMmvP6UfZRPRTEFywwP+pUhM9VuQwvgHkjjb5BDHNb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qEmrNrfNOEJ167nWivxYgun5UbjQW/Mj3hCl+yxA+SlKiopktHRqq+J6redZRXn+ioho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vKTp9bKTmjS/PihcdLlJTmpAXIv2KkVIEy4WXYwvs+4QiQ3ThnXgnMaDmjM1dnJHvJjh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X7suICm2RHVQyqNQvgOZqJ1V5glz4qiDhIUqsq80faQ28gFKK+Y0WKM30yQnFZEGiE2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KYHJSBvHopthuAVZM8kXXptWFYm+hRDxd6rFFvDmFR0mLC+QRMMeol+6q68eSdePkrwG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AnNXYcm80WQmMpmXmZ9FIA+l1afuqzDUJ/Di89ESTTL0Rif+o77BZyvumSnCG2+W0TXx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ZsP8xUhSSmi3jDJX6F+gJ/moDOSic0J5zUysDHFe1jsaPkBms3PPoqNXPgpDf+KWiuy/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+B2aiAfE2fmoT+KmM5pw0nMJzipigKLZT4KfxOyUMcXTUXtEbw71B854Jt78S7P/AOMc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kOAThPLed/RTdT+gQmNMhm1Au3fmH9V3vZ5d2d5miZFhmmh4JkcmTZV5uXdRKag6jmnM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XpEWZTsos5GycTIaK7DEuazqpKifzEkQ2gPuMyjzQ0mqdUD5LuzxTLtROvkpGeZXZ2cJ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nWASaBx1K3Z9CF3pcWYrsiECCCF1shRAJF47t3VQhm+G+Y8ijT4poNlqu0RBTviVGa2l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aL5aJgcAsRYaSJiZN8tU65Ed7Fxwn5DqokGZlAy51UpqS7Q+LvhuAc03vI3dOfDq7lz6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iMyKEnUOfJdhc5k31hucnwP/AE3fZMNZMeXD1XaCNYpKdGP8T2bZaFMM5Q70geJCiON2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0bSUnOonNNLtCCnfmEgmzui4JWGeiGdjARf7NGZnwmu09ncH99C3DwURkR8i4CksyuaL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+6/Kq5ISpVP0a7gmtbijEzPJF8R15/Dgn/lcu7MN3eXs9F3jWzDRWS9mDdWldSq/dBTuz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amkAXJtu8wnAbrl2jLNAYReajCeQeajQe8FMa7L2pjpvYZLssdjpQzmoz27k5U1Tjk67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tCYIZvjpJMYz413TclKtB6hXoRF8fDxTXQshmEXthsBOYmpxWgSbojPVNGjVFPOiFaKF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ibGJJIwlY87clksllt6LMKsrKZqdhANFJ7zLkjmpQh14BRIbHYUHPAurDkqKZkqSWc+q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zWI4WqTVIOImqlO+pYzOSvAkLWzNUM1PIhVNdi47w30KLASZc6IEvLRwCfebenk4pgZe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z1W+PIKG0LG4lDu5SRb3YMvinJTpNfkZw4rDQ8SvFaOjVxV0y6lGYERssxomgEGWWFYn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9Fhui9xVSPJSDvVCFemBmpAqQJ+6lEvHreUmf/kpB0wnFpk7lRCbHEuym9XHNk0jQokD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qMR0pOhqI97ZNDVFk1rGl2ie+QnlVNuTucBkvy/0C7z5pxD/AETpb10M8yuTIa4Q2jyU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xHvYx0n+6MzN+p4crHdAoR4w16hCfyJ6PJCeuSmuUqqRci6I64zgMysENwH5lnJd5Kc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mVvtymq5jPknwI9BoeChGYLmUKkLcqKqlxRDfgomjgmmWLdht+UcU+LF8KHmSjFbS9Rn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cb/Vcf6lCdCDv81dfIRPs5OlPuTvN+U/2USDoiXeGzdCvu8V2nAIOuzkmaidnCxvRS4o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n1WITQCBl7uiF5yleTpGRQmJ8wptyKBQcOaaw53F2cfmCi8avVMiAVJBYlhinzM1iY14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UTTZkSNVX4TNdxElKKb7SswgLy7OL38SRUW4ZuiTb/dYDjNA3R3VOkau5ZFQ+0ND5nDE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2jvGNAa5qcVPRXSJw83dAgQWtixXY3Ecfh9E8N9kJ61Y7+yuXMIh42ngnsdI3IjC08U+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zXaY0Uc2HzQcJ1dkuz9ngmYY0N8yhCb4fZ215uKnGDW38r2XTknNbVt6fGSgubRyaXun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qmGedSi4ZTkqhNreZdMuXJf6pkmudDuGk5rvO0PrqieCCkeKKkcldCug0Qun0UMXGANF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JXe1o6vJRG/CTimrkCGL896VV2iU8JrI5dVDIJvETkEZkjiSqCXMpoWU5q/A0zaULwa2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6cSRfwCmY76Kb3kredPqqkmXEqVZaIhSCH5QubnLmu9NXHCEAjGy/sg4A0qiCVOYNFM5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qKK7qFOVRVRIbh7OJu9VJw3qtV2KhPcdk7byWSytzVLOacinAuVXOW6S5Gob5qSqtV7N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XRnwKNCwjQ2TOSpRXIVearkqKtjvqVDNS12ZBSe2ap91W2dwvPJTN698oqjgl1TQ1pAG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646mVQvaRGQxyE1R7X+SnIeeSLRRzyixlJIl0yeAWRUpotvN81KGXGWcjkpNoRm+uJH4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OEmRnomYqB5Ewq5hOifyqu8VWS34fqqv7P5lF3sRza4recJDgopbmHfZQIznVe44eARi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7pwzRv3boEpI7paG7qaLoaH1kE4yzKu2ETlSXRS4kMQ/M8lRCSjUXVcgAtHzSUofm/wDs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xORdqn/SFAjTDWtFZqJ9Rkv0olRPJCEMyiAZhYGk+Sxt7x/MyC/gsHJZk9Gol5NxuaJf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pvt+LinPg0vKprtVV7XRT1V7LkgZ+qb2OFuzxH5ipu8NtPqPBd5E8WJ/0hX27jaN5lDn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2675VEgx85YXfMi7ku9duN3QjEf4sTLkFcO6c+quEmmixj7Kjrp4aIE5HUIdFeQ4Zq9o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kNjJSksgqiyRszNmYovEaU25SlVLVSU8+KBCrSlJpsR93KRHJRIYM5GU+ScDwVDMI9UR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pKvUiAZ0kQhDj0YRSfSiD3Ed5DuscOI0KaW70vQpjpyfKoJQxDPig8C81jt0arg0Mp1J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idLLguz0aCKAgISv34RmWmsk6JDDu5jYgnthbs6TQaDVObDJBcLtFcF1932Y5/M5OZeD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guDnM+Eg6LuwTIG9DP8ARCIIj+KxOOEcU4vqZyUWLTBSX9U6NFGCHXzTGxG1fOM+X/SE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RJt0KDtyLOdN1Tc27ISkjNru9vU5BS4BOM2kAA+qMOcmvzQdIAyukFCLAxSwuanQ3Ayk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O+H/AAjMzPKySNjnDTNUK1UJxkbg3U9zt40T4cB19paASNEx/bHXhFUeETO46QP+V3hd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Ru6EcDxCc29eIpNSh+0fm5x0VTNA8k0tzKPFTTeuwUSURrJOLxuhM5iavOyYol/enNf9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QhXqq3q4jLir0g7mKOQIEnNQ+aVjqVKBcKuqorW5zBUxomROFCoLW/MmSzv0QiTl8yLX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MV+GcncORWS3VurLYzQtoipzUwbJKgHqvZtaeM04mFfHA0kpBkuqb3T58iFO9mnd5Xmv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FzjwmpvU3TdwCldus4BZStysd9anPz/yiQuPRaLJVXBUE1UFq42TFVdvXW8GiSIXtHm8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/Oqq6I48qr2UGL6TVIbgOUgscCfkFVgYpw/sse8pUkFIFf3V2LThJqusAppdU4jByM8k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JkeFUwzUKJwJDlcb8VVJu41YojBJUiDykqRD/KvFr5f2V18UDrVDCXT/ADLtD4Quue6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kkYl2s5VTeqki3jRS0CFk3ZJ5mKZom6HzqC7RAAwpDKaN6KPJirFKutmRzRkSOEirjnt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kamUl+lBubqFqMg49FhY6gUirrBNxRgQTNx8SL/QK7AhzPzOE17R5a3nRYyXlYQJKX9U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TOKGf2TYrDnnzsrrtS1UpKRzXNXUOSdGdScwDw4lBzhd7PCFAhBHixd6Xwjgmw4f0t/u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yHZ4xxDcernxE1Ql4TAjF40aF+Rv3K5tsrJEfCdENQdbGJvIo1qEDpkjbMrJZLKyqmNj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Ewokz8pU5SPBClU27oyvVA8E4eiI7uGJDNNcE0/CG5yUMECjZKKPlcAqmQUTFVnBOiAy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+JE2yOoTIT2nvpXZdNF2g0EK6ZNPGSYIwbdcyQmnP7trXNwkS1QuDF314oGIMEweqMp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15ii+wtO6V3jfM5gpwLbgLwW8gjPhhpZMTmGmSDr0pnuwf8A8iu0ey72DLw9ZcQuz93G7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m8kZvm4OzVKHUK7LNNgsGt5yYCTK6A4dEzsxoYru8ceDVH7XEHs2YpfsF2ec+/c0vfLO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ebQt6hOxXwfiRuNlXC96jRKFwaTUK8ZxmhsqoEKFGDZd6zF1TQ8ShX94BPhg+zxXS1Bk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rBhLSBI2YskZSopMFHNk8FTUyPsnCcjPJMhQTieZdEIUMUnPmVjaIEEDXNOYyRk7xDU+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RVvXkpd2IcQ6DI9EZSzu0V2dDoNVKQHJNcNBUIdaL6gmlZarJZLJZJjSKTQOhKIiZxX3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P0UQt3BVcnTCENp3i1RX/LT0WLX2jiocAV+JynCdd5ZhHvG5CaYPhdkimlDkiPiOIo1Q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Angihqms1GRR7v2cQ5sO65SNCEVmt5VePVb49VviyTJ+ifmZaKYB9Ec7DnVNaxVQwiam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LjJXQ0EqcUAEq4CFhzW7JvFTEdjuSzU4z+kkbjr7dF4TlkQqrCpnPhY6nxK852QpMf0U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Y4w8lvT9VS+eiqCOoW85TvtI50WEzVZhTAa8cCEMIun7KjneqmGhn5isYn9f9lJjbo/K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8A//AMRVZEFkr5Z9WSxtHUKbIoDeYVy4H/pmUf8AT9luz+I5oewcpd2VJpIPByErt8Zg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lve0f9lhb60U3CGPuqYG8ZSmrsEXW6v1RaHkE+bii2EHX/zITkOqa6Rc5tU43XAuOTaq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BYMcqyanRGOOGpYdUO1dmiFw+JvJHusvEh/1CbEa+U60CDZ3mkVF1EC9XgiHvALaNQD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J3VirDh3UA4XehW8Vec6KJ81hYQOJoh3js8gBmmlsF7uSk8XZZQ5yauI5lXomAn4RVYA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L0tcK9mGg8SpMhl/5n5eilFjYuDGqjXHqnPIExugcU2IOhToPwnExBtaWTaKcVUrNbyz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WcCneiZCnJqMR2404R8zkYrj7WNlyHFX2/F7OH01KDG/IXD+iDhrp/Rd0T7QYmHinyp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dyCw65dFh8kxx81IZHKqyKxAqUGKH/leiboY8bzU2afPiuIcERoU7l7rK3VbzlhiLJru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D+6DswnN1UZt3OHNqc5mkjdCiSZvZTO6itVX5U9zvienyynL7KYUojb0J+8FDjQDiv3f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8GpHFdo7TDBuvZPoZL/www8MXF/ddoNy618pjg6SZSl5d3QFsQy5yTId3dffqu/iNAbE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5fPJXf4Txfgv/wD5Smd4PbNdWectLGNAq4qDAEy2C0zUTuzKODSf7TQiwRcitN2JC480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Oh0WS6LtMQnFHddb0UOYbdNJcU9zjg/ZgUCCd3x4v9AhHLC+cS8fpyCb2iEWzZvO1HIq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Qm/vITcE+CbPcniHEJ10jurxuqC5tXh8vqaokOc4bm3mJr7hfKspqJFDe7BO6g2hAnJO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1OwBUvINFQ5EyoxqZGiGTZpzZljCchvOTmj2dN0YnIFpuvHH9imsjTY0DLWGevBOJF97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xsZTGB6hGLAFM5KcqzknN4OKcm25rmn6kEEJ3yd0XBeQ/ZRYjxOYvKHcob05KEXDEc58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6KK2GBJsoYUaPPIfdF4znROm24/IhQZOuyOaN7Pkmk5TRF5RnaSAFFRrvReG5E93mZ5r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TkhN2XJeI5ViO9VVx9dkIhokUaSehUEPRaZT2K5oG7NAw2N50Ra+cvlki5kIy5prWwbj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aBLbvNYKu4lAOnMaiim4AqsMXeq8MBZFSDjLZojnvJ4mscVvQLCWjzXhOieYVezvH6Zq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lOURZvHmr78v3VXXW6AKbIs/qCqBLXkrzajkpTkVeoRKs1JsNhCxwlhYzywrfiN+qoVS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m9aj1VCCEd5jR6K5DLgz7lUBPmrrrzD9Rau87P2qIR/Mh/qQI0M5OAmu8bMDi1MMW8SP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lZimk1nThxU4pxH4dAEWdna7ux8QouHJeI1v7rei/wA4CyPnEW85gPyIMgwnyHxnMoui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Z2q9oXVCJENgmJZLECYEQVkEWTdIGbaLOQBmrrZEnkrrstaosbDhljUfZ4eqw1W7IdVO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8pmqvPaZaXlOt0ZNV97W8lN8gB5LPLgsDc+NVWUlU3vJTiEmXwjJShiXJv8AdY4xb+WG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PQJrdBr+ZV3TmvzNVEGprWj3UmHHLJSKkMzRQYc5QWNmT+5QDRJ/aKAfJDRLN3wYf9Sn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M5Ty6pjhR0/RyEWHhOv5XK+KXt/kEJ0L69Gq8R9KvHIIjhkqD7yVS4dQqXCeslffeaeM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RCbSSvcHST5bp90bHcrKsNVhIKl9imz/AMhE6H91DHFQQ74cKmDK66ZXanAyDXUX3Tpm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OqY4Ymzq3ioJgn2UUzYTpyUWE3Dfq3k4aJhIk44XKLD+GK2nXVf+HN+Q3kYVJR2Xh1BU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96GZmgqOKY1xdN2846JzLziBWQ+Ijgofej2UQXT/AN8lE/8ADY2lWO/KntiNl2iEMUtW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qiM3u0Ru6YnMcWGc23XfxCoZJExS/qPylG57HtYEy351eBkdRwTjPOibxmA0cAn3wbzR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c+UPonOl7XtRl9IUoZl8c/ytyRvvuRXN39DPQqF2Ywu7c1t4z+JQ70hDcSQE2Jd3nIXB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igBzHyJHBPM2ybNXjonzM+a42SvSmpEYXCSfDl3o4hfuhDfuvFFCiOqHUVFCIuzmohnU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qIxjnU+TNxRddlxDXf8A5FNIpLX/AL0TWwhKPlLlwUxO7INZTLir7tchxR1UJ0IzeBNj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Jr2eHEMj1USuUQp1U2bvujjb6rfat4UX+ERI1Eslukju7qdPMmSfCa2V90vJQgBibUlb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aSV6dZlyayfiINgktZ+6ER++G3TzXVs06G7S02izNZ2ysmp2UV16opEyKa+c3NV462jD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91JhxcgpOeRyUnvff0or8eKHRPkTbpewcAnAgOnqVhUphVHosvVcFQqirZQLJOn8ykwV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/St9x+ywmMOjl40T9VV8JXePyGnFX4p6NUu9EvlUQPa4h26p5PGYRactEDSXReyjBrvl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LQpsE+lCsDiHcCsTL3RUN1yqJ8wqFXnyDeKuylDGilJzebcYRwNiM4wz/RezcIjdWPrJ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YnSkHPCzf60Xd3XcZq4BUZEqc5q63zUhMz45IGMWCM7wwUb5DxrxcVda5sNnAFAPiTbw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oK8xJUilv1BcUWk+0bonsnItzBRDbxgvqxGQlNPgyqzE0oEuLn8F7Yho6q72anFyIILe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PNEQKu1dnJBsNl93DNTjxDXRqoMQ1Kmwud50UnSPTJTEO6ziaKepUmsJ4lzpKj5/SqPa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apXXnqi2671VIl8DREf6efRShG6flcJKufRVIUviCI5pqHuXJrwj8w+4U9dFDaaAn2h5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QxwCeW7nZWXBzcmk6gqJLMPKByh9oHo5TdRsTBEHBw1WIViGRHBgWe9WfBqm3KSuNyTb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lFi/ZexiSPCaxtuRfhisp6qbhKK3e52RGnVU0oUFJVcFRwtxFZFZLCincwpEyW8vhcpE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mJCahOOjqou0OUuSvnJ90/ddqENtHzZ0UR19ocwCh1QlZiM6SmmAyEnTXs82i8nS3N+m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e/uocznmjqRVMrkFAisdSDIepURg1J/dPLRJkLPyUr1XTJHHkv8AUNvd23DMUMkYT8ni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2zs2Guqe8ACKwSl/RNU+agSPs+zw75+ooNzIEq86lGHGNyK0SBdryP8AdQojMHa4OH0T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TeGJXpZFdvIEw5oY0c5JkOZ7oOvuHRMhN+Efcp7RuOz+hqayHdeXNxNOvJMdEc4tZgB1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AlJTnihYkWA4HMBzRZS6JtHPgmuh5tbJzeapqiSVXJTlJo0TXaFNm4SUP/Tm4+eC9l0T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wUifaQd3mE2Mx2Ns3Ss6ckHBzN3IaKFA7NIxT9ldPtHagUb5lNN2+BxwsH91dLSNR+U8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Ky/70WkgZy5lXnbybrMruQ4hpxw+RQiTkHGTxzV0ONEa7wQm5V1U1UI80FLVTOac8fMS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4aqHyXkU2WTQ1N4ZJw5hPLfhF1NJQI1VOCMlwUy6bVL4VFemh1G8VSrTqhSU1NpnJN7u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RE5clQotb9lMzcCpESQujEnT3wUD9tnOqab6wxSJ8lWJEJ+pe0iVCIa287ipG4rzRIcl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IKwhYjNG5uiioqzWbvVUDk7PeWPtUTyhrF2mOf0rPtJ/SqvjL2fae0MWHt8Q/VI/upui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NC8Wam5tOK7t9YbvsqZJ8+KzvEZr2spq9BiyHJY7kX6Vdvu+mL/dZkDicQXtBNvEYgsD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q84G6OHwq8DeHJTnfbx1TYjaXqXxmDzXfjDHhmTpaqKWGTb4WXqFL2ZJ4BTnJTO+7JF8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yGPlVwkOh89E6+4ngShMV4rF9gsy0cwpmvMtUpmXot+nB1V/ZewddiNyRe8SIpEAzHNG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nO0Gi9nhGriV4pPRN+I9Zo32Q+75BNc0Bt3TRShYompKnHL4r/lCFQxhpJqlCAaNSsNX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EoX2VAJ9ECXCuRJVLzipxYhJ0aFchhrP3U3T6IA0P5SjN2EcUTDcEBN941R5c1MEA8wj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ROnxQ90Zp32Q4yksNXcVE5OXe6QmyhjmoUP4oh7xyvKL1T4OoxtV6fjC4R+bip/KLnkg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WDPMqvmnPdquBFR0X/ZWJt7osL7j+DkL1RwdkV38ESfwsPWaiDnZdBkFN8ZUNkzMBZKp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OYWtc1vOSxNulCzVTmfRezcHclkZcCSptLyCJcVKUnozBdD4fKgBUteAv9PqYk5pzB0s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DMwEO0QwWwC6reE0yI0/8NEoeU1CRot37J2GpcJeqhsaM3rtFw72i/1L/hfJCI+Qgxp3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/l4qF21hm5uGIBqEXwybsWHil+6d6Kah95vP9o88gg538Qy8syu6jTr4bpV6JrInhxaTU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pSwtxLtURxrcn5rtGlAokUHFp1NB9k+Ro490OgzRdF3b2Tc130OK18TW8aPHNF2QvSlO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MPNdnjBhESHdJpnxTY4vZUUW60946WeloCKugyXNFzDVp9ExwdvtryKunebhQaUWnOay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TU4QqV/YKe9L43ZDosOf2KaCZS3Tw5J8my0sg5DEooG/Cdear3zivVOnomJ0tEJpwKkg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XO4FMcdZuTXDVPnldTZZrFqjePNNprNOeRS7NRON6autyNQjyTXMMinEuqDJN7vFJezM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iiCLBTVFsqqhkqE3hVC8Zu0QJNUZ5I3phUd6oG6CUCQpPmOaNbzSp3qbDHNfIcE5C64q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W75qZC5IgGhWapVTej8oQ+ZyA4KiqPusm+qy+6dT4ljwj8xkvFE//jbNez7LFjf8wqcO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N2pjh8oXHzK7qGAeNUS9g/SFIw7qlmw5hX4VWFAxABJTIDGZ3nmSJa4kcslSGx/7ql+C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UjE/TFarzLzecIzCoWPd/IV7YX4nOskWv3cj/dPbm5uvzBMaBJsQVCc0G9oU6H8BMwhw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p3cPMTXs2sBWLCNJITLuAU5EHgQCpXA1/EarJGt0rCJD5gqLc/spBjTzCutElUHzW81d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Rmu8AN+XqiZf4UO+LkIqV2+7jNY2+U1Jox8yrhI6LgDqpww0GdeiZFhza6cyOKfiDWRB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GXFPguvTY4EJpiMo43HV+67mKJwdJmck1t0yOTkWXaO+zl3L3Ok7gsMTzTi+d4ajIq84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ef8AZYJjowL2jj5yQnEl5qd9sxSRV3GWnhUK7WiJcDwkh7Gh/MVRt0OCBsrs1csNVWG6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vaWuvG6eKe05hUUaE3O6grxEtAEeKceKa9uYqotzLTqU+JEyzPNOjRM1fdmrug3kGDL+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qhDjwNCpZ/kf/Qq5V0E0LHfCVJpwOUjR4TgVN0hNPEJ4YeKa59XyqSvYspxXtLsuqa6c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0VXOP6l7KI/90TOZRmg/tLjVezqNF/hZ2XIwE9K5oGE+JI6FERG4tHJrZ7zTNO+Vjk2K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cgEeqBpIIRYQnNs3tIR7PFrCitng+xUTsnaAaUqc0IcVvtIZl1HFZI5JgMuKDp5FRXMN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b+qiQmTwmcIaCuam3xIOYPBFpcE2GXAwxVvTgowaJNvmQswsIcWiGP6rs0NjSAwVTi8Z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mtvscDPiixwaaSQE205Lez5J951HCScwPIY8ISJ+bzyCDNIbfum8R+671m46hCbdlMDN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6mjgojp0FtLJiVKqeuavHddQhOhO3Im6VPU/um/mRK+JOaJqfwtopvy+VXnUHP8Aoq7p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3XVHlRM6pzm5OClwM0RpmqqSrYLChNuCaddn5KThonchdCMhkppkjm1Bx4J008AmUsk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hyCkiQTTgsP3RvGvBYZ3llNYmykplNbmrzBIqTtULwTbvwrFot0KclhkqDLRX60WGR6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plZlRVNk80ZUVVSio9Z4lWVmVFdbVyuToM01g87aFbzVpY76l7P/AMPjEcboCw9kit6B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xQXD6y0LJnk//CMQ6ZIv7ygzXs37vw5K5HxQ8sWiMsYR7xwhsUuxQcs4sTRXorzHfxdk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ks5j8y3cX5XLfd0fDmtyGObSWoiGXVbOZM1cJo5qcD8qnV5Au0V8gcqJ73CR6qfFSMy1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oFdJDmnkgDUWSbidyV+KZu/ZZyVQyfoVuy+hYXT6oNjNlPXRYb1zlUK9BeJ8Lq7p9LtK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BOa4YuSZfqg5rhd5ouhYgPlTXxGFrnGk0+DEofhV177r2mYMtEJPL7pzQ9l3lah2ck2R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jJ3Dkm1wRRLzQdLGDIoPaatQdo4TTg7PMFSmuE6iSqJ+avQTXhkV7YSQk2G8LC0Dqxb7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dVNzCeaNxxvGqk7PQKHneGaElKYB5leL/KCvFifyqsWJ/IgGvD/shf14KbgOrqrBEIP5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KYmDycQg+OHR4rqgO0mohbQFX07ohLIobEvNQoDNKnqpDJXh0aFiz3nIuO880Qhj4qKm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GHNsYDFDcrrtclP4gg9e0GEZp/d7pyQnVZqZqV9KIKIU7os5orOoFE1nFaKv3Trq7mPK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kDM3SMk2clFc0i9vBFTVM0OiCMP4XZ8k4FoM+KILTMZVV50nSM5PGahxQ1smmRIM6K82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nm+V5STW+qhOOWoRvZOpNXdFeGbap/A1s7O35ZuKceAQlmgPhO4eCnLqnEZIKQ3QLyhf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i931lAHPM+adD9Jqu7mm8dVXimt0QkNaclIZC0fMpqmSr0QafEhprj5qRyTlr5I5onQV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XjK/rwapukAeH7qRr/UIjVomETxQCGGqNMlLVTcCVMbpRZlKiyUMlt9pzkhgwDXVNrmr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k7IvEkS45tLpIcHouGU1CufEpg0GimRRAGSLJ9EwcSpnOcrHT6r2LcQqUZUn9li01RE8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Oa7OlFU+SmGoF0qrdyRVU5pCBbpmpgScjSiF3NYfVG8UZ+llK8lksL5ciuPRXm1muayI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JTNXFSO9qnPKmgAqsd6rwW+aoxiyCd9Svdo7SJf/ACRF7WOXH/42lUhxH9W/5U4fYXNb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XoQpQ6fMJIB0Jl45FqDhojdoOaqhE7Rhh6N4oNAus0aFICQ4lBoNV7Jr+pEgva9z/PdK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GTCbBZRx0+UJ5GuBvNNhwSTGFKUku7hPJI3n8U4Q3DLgiYsOooe7r9l7OI0ROGSNCQqZ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m+AA5VY4earMeao5yplzQaGy/MvCmfmasDq8HBTlPosQde4rDjHJSBrwIUpOb9NUYhIu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PdjcBzV458FhaC/5inBkzM/CpiGQ0auQvRZuB+EKlazqp+GDq0Jt2b2zmi0hoGizmHiV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F80+ZUqxXScDclLVpmh6p1eoQhu+HJyEqqopyV3gpcOCHd73FYpeS8Nzm/lKpCc3rVfB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II43oY3eZRjMhNL1cjQgHvFJqTmieqNxo8llLzW9Tqt6YTGll5Q5Qg1hzMlUEt5LDDM+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Gp5ORdMFUTOLtUKTF2RU25KdoVMyhAnpN55IxnD2bMhx4BMg6mr1PyCc4igoEXH4jJcF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Nw8UQRdeKyV46ZquRRbxBTR+VHhZJquh0yjVXZ14rESpztdLKSMsmYR1U9ENCdEJeSaI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V8TeikXByyRsBX2QHBcpKfDNNlwkhf41moo/MuHNBusk+ZUpodEBxqjzUNx+hyh/NkU/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znJRuiCuHJybxCc1SGUkRxomjmnDjRV1/ZOf8xU/iXmjzUl0tE+tkzrZNVyNFPjRdUZr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os0PicRIflQbDyGZ4qcN0/6K66n9FMt6hOlkm9U2szPJGQRLph3FYrvVPqCM0T8XFVqQ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pU4gJcUKI3k+csKp8Ikq9UwaIFrslKlUIs201CaQcWSDG5sU7LxVFMAeSw5lGb66qbAU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8OSAmERWQVNVWVFfYBPVG9Oam0TU30Qn6q6xTU3ORnNTGSfXJTnki7OaJFTwUpAFVtv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FTNYnT6lSms7D9SvGg1c5OqYpywKbYQhcmibvNxyUxcnxA7w+popk37tcTp/tREvbFbM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mSvOE+AWI3n/ALK/VjfmXdQAXu5V9SvaPa08BUqkGKW80b8N8Jo5iquuJbC61RHZmyJz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xKbWsvRb0limfpQ7uMWun8YTr4wP1TxwNEJzV6GA5UEuSpePIK7m78tfupdnhXv29Uat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ah0aya3nu6sCm9/dqUNhH9VgcYRTZ3Xc5LC1/Vpmt8/qYrwcb2oahebEu6AlFzW0GXBq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uaddbOM2pJrNZNHRe2e+XIZJphNDmyzQe40lkU7u9x1ZKpcHcDkjdmD9lTCUWuk08ToF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+Ceamd1HiESVOalusVDrKaq4IidOKlDM3KRaXReCvRM/2V4CnPWyv7qgKrPzCnSXVXS/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xWDDFxeaGGU+KxKqzHqu8u3Z6miu94w+auub0MlkPRSu/ZTMvJdqjO3SKdF3ZcXNbkg2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Q5hC8JcwuVlFTRDlVFx3opn+lXh4cLLmUHyIfEof7ouApuMRlopfKF1zQ1bwKusDT+Ry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CF5Q6ASV7gU1wyIt4IuvVWN1EHhtVVXbTEJ3RQIz3v6lOPwjIKpnPNXRqiHDC2k+am3d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6q0Hmz+ymKtU0eClyR6KfEVXRT01RuOlXyRY7rRMrMuHoqq6gOQV2Xmpp7D8VVD+6j9K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PRUrZpoQsd6BCyqNskZJo4BAPHkUyHO7d1VNUWlXeKpIqTheLcwFN48ihx05KHeAnLRZ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+aI+XM80xzgbmSHd65JzSCI0NFMnxU/6LCahYR1RwkK8ZXZInQqI37qeckcNVeAF5V3k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k5sk0c07mjKhAkmzF0hCeaLZNPJB2QJyCc/XJOaEOqu6ITQ4c1u1VBJyaXZlDKSKuzqp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lQyIWhXs6OWPJEXc1eurPyRmK6I6qgz4rg5XaqYpNZrCFVYVMmdk3mqMqCyltaBUbNcA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UeqnGe+Ofy4Wod0YfZxxlP8AdYoxjv54vtksbJD/AOU//wAoUQ1M8IDqfZSZih/E12iI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EiB7gPIEqQhFrOBV18UtHytEl7Bj+op91MQYkz+pTl2v+Rq8ON5tC8KIPJZFAclhH2Uo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/wB62VKTUnuvQ9J5hObLM0V0HdUj4bs+SmWvLvyHNXQ109WlXGwb0SdGnIItdEwN33D9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tCAhCUP0MTnyCABvRP26LlqSVeES84aNXhtI6J7wC0Dgr7JEcXsVHyPLVTdSaxODWjK8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3JSZlrNC8Ju4aBXnt9noOKowXdBxUzMQwa8XFX+0MDjk1pGSlElIZy1PBOid22QEpyV6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hMdwTZwWTPEyRbcpyKAMGIG+aae7c6fBylcjMXs33hwLZLEJc81P7mqZMlbzhWWaBvGZ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iqMSI4Tzqm3/AOVAmRd+ynXoquPkUbjngnRqvSiGdFiFOZQJLG146IPGcl3MWlZsJ0K9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zvXr2cH+YqbrrRyWJxdZK84eapFf6rxXIseb01GJ+RN4ESWeIqEXZzTZyyRumY+UpzgL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LjRfsmQRmalMYx+KJgBPwp3ywRIdVDvZ75s+6mEJDy/sgIxJYDSKN5nVXwBPM3cnjiE1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BI24lJjbykyBiVYVOikaOV60Xjh4INGZT+E7oR5K7xWA1GX90Wnc4IzKoVQrG3zC7yGb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rKog8AiOSInmsqApsWE69Lip8VTJE8pIEaIlyBUwpc5ooHgbD0RRQsueiqugQClYAEW6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atzACk4EN4oywgIHTkg9jQXN8k66d4Tqgcyx0jPVNi3aXgAnBokHVCvgU1TX5SKpeRaR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9FmFO6M1G7Q/NmXVBrhnUlXpAubPNSAF5N7RKuTpJyaE696q9OScypPNSyQ7zVfFIoy3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arC1TkUDPEpvZeTZCV40CdPOSxCa1DCrwiTIWWuq35gITkLv3Ru7ozTiUCg4M6qd68B9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gs0ZidmJEToua5KayVFxtCys4LIKZC0WiMqWVKw5LJdFRqqLJuMgpXp9FS8sF6fNVdbI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+mH/AFU4jYjnf/K/+y9jBpxlcHqUbh//AIf/APUU2E3OU/NNiCl7NVU1N00dE10TDC+Z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G9FlM+Sq7tL+V2S/4b/w8v5vM1h/08AfLSax9tgD9QWL/wARg+Uli7Zf6SQDHuNdU6bp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Rmv6q8y7DnwdmnNuUcM5qnjNFDxRvbzcwVIO8ldE5ChTRGiMcNJnEFEN8ve71kru6zgE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f1VyAKanQI4r7vidoiyFlxKlKavTM+DUXdod3UOeaayCJtbRo0U6OcFe7STM8Ml4YdwE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8VMvJJ5KtGhd22+OiL40QkN+HmnxorjcHwnJOePioz+6gwWuoBicnOnJjVPhkE8zmGm6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eWqN7eVLywhyyKqfWSdSAfsUMRB4Zou7zMq/dJ9Cr1yfK6rzg0xT8MslOftNSRkr3wac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4IB4aTzartLqke7mFPD8pwoNLpFtEQKhGllKlUysleCl3rJrCQeiqESpF/spyIQc74Ve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alBwyK+YfcLrqpWBElAIuQ+RgUKGN55vFHrdR9E0BcFN2KF8Q4c1KYMUjPSKP7oQmiTd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3uc1dkJCvVYTgdopjWybXyQ9jeVOzuU4l1jVeAmeKlZE6WPdyTG2TVcjkeCAGamtwHqq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UUpXX/up2TTkCqLW9xUiK2GyTkLJ1kqrkqNlKyqnKnFAESnqnCeJpz5ItIn0Xs8LslSH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FhIc3QrvCRh0BUHDdnUp05XVfaZkBNpoU0/KsBlVBpGGaJJkFNpPBf3TXU5phZ8VfNcD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qFcMTNPFyYmhhE+qpvDRF0qpzXYOE1ohIlQYOk5qj8XBESdvFYacUZOBanhNKvXp8gsQ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TROo0XPSSzxIC/NFrhi0RBrLVZ81NXrywpktArw4qpN0hUM2ISJV5vqpELCncSpcbJz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Kqos7M6rPZytoJrHRcAsK1VVkeqysrYboTX/ABOWLNU0RWZctFhJmp68tiXJeapDaB0o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FVeayJF/PHdRAk3mivBvkjEdQCs0GsGAWzKk1CJ2l55BUoFJ3Z2N/RMn1V3s8KTfspdp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wO2Rf03QsP8A4a4fW8L+AzlfH9EwTmOh/qnTOvzyWB7POIqRez/ZbvZYp4AiacLsRkhV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OiLO04I/z6ORnKac5jpTU4TB3+TntFPJF15wdzQiR5OiHcZ/Urvu1Fwv6fE/ogzDDZ8j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Xe9rcWA5cSrsJvds4DMr/UPIzox2qESJjPwsGS72IQGokTqpOqOaykdCjfpweFiImKrM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iaKXQhDpWpCDGtoBILuWun8x4oB24Mbv6K88/M/+yZ8zh+6ZdeZkqJRzuimJAgyUr6+M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h0Jp5IXZ+iJvSKnfLXclW8x3VSE5/M580XOhgQgcwd5fsFJBx3XZogymEc85rvLr8dCE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fMLs8QfC4tdNTfEZ6r2YiO6BYOzE/UV8DByC9pF9VPvR0AQdkSpseR0K9p2qIUL7r0Mc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ynXd/VXnb2iZxmVjo7isYp8wTXDI1sopJxTneQUj8UvRXtBVN/I295oDgncgqcZKeikD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GVeaundzU2C6Gt1Qlorurdmf77AaeqM3sy4p04jZJ9eiFHZnRNc1rrktVhEk32YkFQNX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orop7GVma42UrbnZdnTgqzRDoYcCnBprwVRIJjBKtF3D6hGGMhWqvDN1Cg51XMoeiwDF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90TanyV65UKbXZZIu5pxaZcl5KeQ1AKw5K6aLLJYKLLGgKTyU3TonVyTTr+6iQ5UzbND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FQLEclO56pwkc8lwRvHFKhQqiPzFXtVgo7UKITxsoViRuoXQs043lIuQ4qdRbQyVVWav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FkpaKosBmuiogVkqe9yWSyWRVAVVZLJVyRAyWf2soiAMld4qIHOu3RVACLecJUCuuIZM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zXtX+QUmTRIY6QQIE51mq0WFMF3Fqr7053zI4dV/xHaaczP7KXZ4Riv0L/7Kfand5F0h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yCMjQ0bszlM81M16qrRPkqdnx8TVSuk/U+n2UocPs4H5WrHAgnrNez7DAPMzUi5k/k7N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oXXnf4RPtAOLcQWJzfOEqhpH/KU4eXSSfDjYsNHaojUZIMjYIvHirjmjq0oOb4SqFVrS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u+J2QUsbu0PpPVSeHtdzQ7RHbecfChnXmUYkWrir7qMbUq86kEUaFchD0RYQsJM1wPBX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aKcQ3idAhNhaDlNDQqhBRMkZaokqWhqquChsLt0ZIx3TuNwz5rPNRJnVRZDJ92pyWJxC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ed2S3nBVMRSiQ/MZq7Cef/sQYWmWbpIHJoybwV45n7Bc80ToP2UON+l6DkWu60KnVA8K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CxCUvyrxGBUiw/VUe31VJGwF7w0KUIGIeSwQ2sHE1V+JEM28TROdBEmzU9dES/RB7iue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uPkrnwnJVztkmNRPBsk70UR3OSc7mnu4lSW8iZfWz+oVcTcwr8pzCe6VjXDz2MhstDvl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Oim97Z8NVJjcuKmStbZaWaWSNkj7iYrbiyQJGE5G0GQmFiEjyKmauR7uia69IZOTzNSV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KaIviakSUCDVVEypiiN1VAmp3sWslhWs1WIbyMiU5md4ITbpZSqGamJrVZFGZksjPiq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lAarJUKnks1vLOyotqsllsGzJbpW670W45bjlVjlSH91ktFmFm1bwW8t4+iqX+izct5y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NW41brfRZN9FkFIS6qpmrns5cVp5LLzUmLmvZYnDNUbjT3MkAndF7PSqc57zi0GSjRLw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C8PF2RURrHyYcYWFoN7NSh6ZJ5kSHZqgot0LITTnoJzzMMlROvRp4rD3Zuz1sdDb8WZ2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aL27Yp4XUGQOzMv/AJsS0a3mAApRoz4nJlApMkAAaM/vqqBr/sVI9nigfUjOFMcyscGX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GoyIWEYr2ik57hqmiOwRZ1UPu4/sJzLNVPXgqSCm43j1QfBaGPGRvVU+0Siu0JKLornF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uiDRvlSYVPFPmpozQchx4owou8FIoQyJ806goqyDBnJPE0DeM6I8XUVMgoBHGvROcMyU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7hVfXI/dRW85hNBrTNSEO635jVbn2/yt4S8lijyP0/4VY0ujFTtjx1YvxEQ/S1VixP1N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0N5grdpKSMIjxEYbhkgJlEOLeVFk2vBPZDzFSBqrt6TtZ2VaqLMqpWdFRBgxP4BOY44Q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5BNkBJqiT6risJk9G8JP/dA2Gxqu80T5rnKaDeATAvNZIXsvhdwV28Ib+ByV1wkRY0ar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ZrPYbPKSlY1BZ7VbNfVa2TG04/a2RkJojVaBGSr6ruCGuEs0OarbVcQsQqqFT1VfVClV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kXLNZqq1W8qLILIKklkFQWscJUVcuiyW6tx3oqNd6Lw3KJeEimy4rL7rT1WYW81b7VV6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uXxeqyPqt1bq3R6LdZ6KgZ6LJi3WrcW45brlk5arNZ7OY9Vvt9VvtW+FvLe+y/wsj6Ld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z7qVweqqJlSENgVV/ZABZI47oCJaSHcQqEqY1RAKN7QTTpDeoE4EYSEC7qmjKSAarzqh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E1RlxqmiWc1up2W9xsOyDOzNZ2TNGqk17OG5wGf/AOq9o1rIg0aS5HuyetyqncivPJiv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fZTnepnl6Kre9Zyo4K6yJ2j6XCac0wGm7mTReG5n5m5LARFHKhXiRYJVDA7SPRymwd28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d/ZFzcliLh5KbatQRJEzos00PMxzRd6ck57zN6kzLipnSzEphSa0ykg9sldpfFRVMDYh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Tem45NbMprHlrjmbqdPXNSWFhlxWN14n5f7o9xDmeWiDohmG1kFeiNfdzcZIzvEcZaKf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ClOqndF5xlyQD3Av9SVW99kwGJXnEuoXbh6xCgBDYWEVRD4Au/SsPZWkZzyV4w2S/Mgw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d/8AqsUx1VHtlzCAESEeiAo48Qpac1e1Givw81N2a9m8gKUWGDzasLiOTlQ24cI4rqnH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Uiib2LRqIB0VfVV/mCE/VFDalpP9lze5dF+lS4L+nFfmGXNScpfZBf3Th+b3DXeSHJTN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hpbWyS5LO2T/AF02bwIdy1QkphVRYJzXHiOCqhwtrZNhQbEFx32WWxkt1ZO9FuO9FuOX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bVvNW+qud6Kr3+iq56zcv8rd+63AvDaoghwml+klz5qE4iYnsaLq1Q+qyIXxrN63iqxA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As1n9lr6LX0W65bhW591ufdbo9VkxZNXwrNby3lvFbxWZWZ9VqsWSp7jJbpWS3TZmApU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1NxQvxfIKrvVShumzogGcE4xQVGnDcQd1ACCUJQPuvA+68MBEhjfNYvstVUK86VFDCdI0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gGnqnTzvKqptZ2zfRVM7BCdFd3Qyboj3sHvBpikvY9khN+olyx9pZDHytFVecHP/ADRv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Bzp3dIjf6prpCIfmarsMiU8daqUrvBe1Bl8zdF7F0OO3gc1NzBBdzUIxZU1mquLieCAv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XoRk0qmaxaBGVtfRf0V2dOKlNZh3VXnZTkpF13msOMBGgU92fBQ/9O93eumHTykh3sLv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1IKIgwWd5q6JorsUujS9EBEhgt5uoE2QpORY2gknv7M5sODkAalEiO+M7huhMLpy4L27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h6SGaEN14lpnknRJih+6BY2ZHBAOgub5lVn6OW8A36Cj7U3eS8Qlw/MsYD2/dEwRJ5oF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VHFGpWa+ZbvkVMOe37putLKbcQfmKClx1TR5IkdB/dNad9/2QOR/dG7lwWEYbQdEUE3p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fKEBxTjzkpjivy6clcZmKyVPMoAWSAnPRXYlHOrLh7i64TBW69x6oM9pCccjOYRvsdTW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oguSpaCHAngs9gtnu6Ih1DbkpjNVWautqhEczCnxBEus6KWayop6ISU9gCJN0P7hXob3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y+yofssws1ms1nblZm31W+31W+xbzVmFr6L41uvRF11U5ugKwpmBs5SWTV8Pot77KDEd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3neqztrsZLIzsFLN0rdKysqR6oTez1Xiw/VeOxeM30Xi/wDSt938q/inyW5EXhRPVeA7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8O3+ZUgw/VeHCWUP0WbP5Vvj+VeJ9l4rl4z14r/Vb7/VZn1VVRUWSuhclIKlnNX3KqkM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ouS4oQ59U+IdAobNZTQ5CSmBVO+q3hs0AXBSZ6quavPMm6c1u+qraGmKxvK7UqmJ3Gcy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QxP54a7zsjjPVuoV7tDqtOWrij3wa+86QBRa7ChfFw/MMirrw18LQq6TQaKbbkuik3e6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w5OU828QjMTCnDN4KlpcRN+gU4jlxUmmvAp0Jza5hENGQmQULoNU4vDTPmgTH8ipRHv+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3bszn5KJDbHiNhvNcMld7I6s61rJVJ6WTVfstUM0GBNY2QTq1NAoTHbtXuRc/wDiHLgt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PiFF5u8N4lVaD5FSZDd5UQuwSaT30LzRd45yV9wcWmnRNEzelSa3prGRLmgYfkpFx/l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s7upKujIbGaz2LxpEGqndmOLVOSnoqnkrzsmo/cLF5ORDsja2bdU/qgZoDvS4ayYsBdX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lP5BNNJ1M7AOKOhFlFdgsLyu9fjjAT5D3clJ1VhHdu5KYF9vFqyR42malZNUWPLgjLJZ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E4T5oRIdTqFXPgqCVtbGRM55IihB0TmGIM8ldZFl+VyqA580SW3Q7TYqq2CJAdI/ur7Z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Q1mPILdcVSEqNaFmPRby3yt9yq4+u3ksiqNPot1yo0o3wMVVmEZSoqvYPNYo0L1Xjsko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Cab7xTK6s4h/St2L6KkOKvBf6qkD/qVILfVUhQ1uw/RfB/Kt8fyrxT6LxXLxX+q8R/8A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v9zmpAqVkhmuapmgFIbVJLGVQFSFAvzaBYvNXdFNG7mspJ175uFnNHv3OhjSTbyobw42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ecL7/hGivRDNyvOyVKBSVFJxe1NDHQyBoBmosRzcTH+iHaIJuxmb0leDsSnhhxv3UNt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mE4ipPxOOgQPaHXfyhNutuN4nMq67I5K6/L9l3fwcCj3eB/ylVm0rF6qhopnJVTaA9VJ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cDL4XKvs3cHZIl1GgTlOimKO/dC+i1svSavXGdW0REzd4lThkEfupOwxdDxRDhJYT5Wz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K84k8FnJXxvZeaa4Xp5OVC8/paVItd5wVWX/APBKnNoPKYTTePkpiI4JwbEFDOqEwLo1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2o3WzZwVZhYZp0I7zfeRI1wX2/dTh4eRRNyspN5Jkh0/ujJFuo0REpgZjgr7at/ZCJI3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Ls8Eym5uKWifBvCYBkV3geMgu9nglPoo0WISLrZoN13lE+ZzrqYz4gEbtACizIoUvIs7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2AnyV1jWsZwCN0h0qGS5ae6mVcmL3C32sMFTgOI5OWNhlx0sos0JBBTtouaujKVE4SF8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Na84Qjhu8tgTyUwpRJyG7JMiTxfEFEbKWquOEiFIkzUzU8VPYqqKSD2GRRc0tDhmCVWI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r2mGvxLV+I+y8Vx/St6J6LKKV4cT1XgO9V4Hq5U7Oz1Xgw1RkP0XwD9K8Qei8U+i8d68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Jjqz6qkxzV0ivFZLILJTAyNjOn/AJHlt1WdpcbJuskEXbeam4l3msUmhXsgF3jt0ZKm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IYOakwXl/wAQ6TD5oCbbpyPFNJbQrHlOqwCQ52AJk96fFXnboKKkLCrsRTzHEKUyRwXe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OosrZaBYBN3FXgSHcVJ1ZnNGWQyU/iapfEEK10RnQq68XguLeCytvRBQISNDoVgPeD5X5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E/upP+/91wsviXksLuuFfC77LFNnUK8Lj2kTm1XmUP7oCO117ivZuvfujxFs6oXnYZp7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uScwOzyqpubDd9YuleC+f5Iqk7vmdSgLz/MBAljj0WUVqddfMnQrECCrpzVGBh4lcSq2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b7tsAZuqelkjkU4slelIDgpkYtAvzZz1T5bzm3V3Lv4jTDdzpRXXtmJAgdCoDH+HBhmI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JcHSS7G9+86cNx/ZXeBP7p7fmHdhCH8cd91doIMzRgQvfD+6iHgmgtlelJAFmL7hB0Ul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DjqV7R2L5RUr/wDx+z/cq5C8zxWUxwXs/QrECNqgVbO8Y8siL/iYXes+YL2b8XynPYLo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fQiyiqtSqBVV2XmmXskWHNpRmz0TpNzChPvUIqph1beVmEghSKlDIMSdFJrsclqHNFCE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J8wVXZ52UU9UHALJZLL/AGM+BVaoCflsROljOn/lsuKAtqsKA91I5KQy2j1XsGS/MVPt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Q+zwIcNn8R2f2V6DJ0+auTHQoEhoP5Vi9VSTpKswsIKizFQFLmiruuqH2CqpGoU2Ey4L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BXR8WanYHgTzsrunNTHkg9nxfuu8u8nIyE3fspIqScn3xNsldAqcgcipMcYT/kfkrnao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8jkDFa6EHZEVap0ePyqULM5qTiJDVTfWKd0BVgPMhUzpNXGxLt2kjROfJrJZzNHIQ3M9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zGuGQ1Kx58UZ56WVTXTmeCB6o6KT3ADnkmOhkUzkiDMDiKj0QMIQnHjuFVhk+YKk6GR+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RTcadFhIKrjfx2ptMipdoF4fMM1OE8H3BawiJG+UadUXxDeeczsYxNXmG9Jc1AcSA7Np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V227vFjYQ/cpkP5IIcfqcf7JxfRjm95DHNpQ51UtITS5dmhD+GKy0JUNvFzonXgjenNt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jVQTd8xzUnum/wCVuawD/TQuPxK8QYkT5n7NCqwx5UWTwt53os3FZW1msyqPU4ZDHoNj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9m7F8pztdGh+KB67HNVFDqpt3bL2abG+F2amRebyRLfuoZmW0qi+EQB1TjmGrNHFMC3RA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S0US4SZ0TGHRMcOMpIte8gi2mxI2cW6hYTXgf9m5vEKRkhd2IvSxv/lmKqvkS4W0VSm+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y+yk5193LJYXif5At6KZalyJ7Vfi6Cblig4eRTf9PeDCMohmqtkeSlOTeSmL7mj5VFew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Eppxb5IF4Jc6slPOIfsuSzWZVw+WzXJTUrGo2SnQKen9VHbdzCc8ZCwzmhOqi9E8HVFn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tJuZo/VqADhGhnirpwkZHMJ0B8S/BPwvTrs2tarzZhXt5VCDZSI1UondudxQa5zWS+Di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qjDjMcIh+IDCj3f8AKjPNBztdE8C8C3PksM1IrNODhi05ozaxhHFya6QeZZhYmsceLHXU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GYVZg/lVHP8AVGc8lfiEtHDipCg9zShVTfH5l7SE4dKrxJdQqxx6KkUno0r2MF7vqopF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dovt5qCA68Jymmw4gxXJtPEL/wARnkHBo6mQRDjIRYhefpbQLvHADuRhPI5qD9Kjnio0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ue0eSiy+cQx6JsWIK/COC9o7F8ozXsx/p4HHVTGKJ8zln7/JUNhY8TB0KL+yvIIqGruY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RgfibZlVUQzVWlTWS7shFj3fSmmYFcVU2HMXHaosaQiwjPmniGbzRraLJFC+LymAAAmO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LfQqqE9RNStzU9iTsTVhdXgf9k6pNVS8Amm2J0sb/s8v9xRTMtjkqCZ5qZz/ANkeqbBv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QFQuVJpsxpJaryRbBcWh2fNcRqFB7QyYZEC3mS+pTcZ8DszGyedoTTYLHNfQ5hSaVzOl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GGcs0J4XfDEGqmBJ/wAQGRRMMVGbUSMLW1wjNB0n3gsZLkFSrj8IVKdFiqeZU3Q3jmFf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QrPyXdRy6X5v7qs3DRwTqykKfmTGRXlrrwxKDAYKxH356y5rvQXCK80GU2K+CMFZE5rsz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4DTgu/Yy+xpqNVdeDCOfKSiCdGmnNd7dvUJrhcnQ2veWupdNSokKIy7E/NoobWyvAma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3YHKqY+D4sIzl/RR+0CcnxL+S7O74ozcI5BPDgPa0zzqhjYLpc2ruadOPD9Vd70Tc6Rk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DfSivRsmEuPU2PjPF5zjr/tMVQrzVzX+p7NQgzIUN2pFbC8DHDxWaLNS0sqtVqE5j3N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FbjvIq82I9p6qcaI6JyKe9rKSlLZrZ0+6F0Ca+RXjUlTNgU/cyDpj8yk/A7/AGD5NWvq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Uf8AmdLc/fHrsUKwhaoFVCobruYRacxZdvuu8J219wNmVoDXTQWBpKJkhksbpdFVziqM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uQxP8yLjdlz1V+I6QUmOcCsR/uqYZ5DVNHx5lO/spEA+anVn2V6G9VFx/wBljEl7M0+U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+hV0um7S8oDIxww5jgfVAjch0aoVy9EYGgvaMy9HvGC5EeO8PyieSit7KbgjUHCScLrQ6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+/ujGhw70NziA34pKFC7DEMZgGOBEGJvFF0bDMl14cdFGm8Rg50jFI15K6zL31fdz2CY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xDn5IZyhNuN9FDPOYRprYT8omoYOovFNnvPxFDYkFz/2P5FeCBQsIKiQj8J2c800fGnA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NeKxkkEZ8EJovhmhzTXJ1yodxUjsVUgqkgqRbRSKmp8VVcfd1Ut5nBXmH30+SmLpQna2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tZW5D0/8izWf+2Fh67VL00xe0Z/0rxHs/Smx83NN087KWEAZ+6GzQKqyCDiwhpyPFTnJ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rPQqjj0csLWHopuhOc7ovBJ/ZNAZChDjEerveBwHDVYcA4lTnNxrPkherEP2C5lB0t4K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WKG9h4w1JkRkT8rsJUnzY3g/+hU4Rvt0ksYdLWSLIuJuk81dJk2fmnSey6RvIRIsMPgw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CuNPwnghC7RikPZniF3odLtOksuiYCy6IWGRTe0dmEo8jyvKF3LjfcPaDzQA9/P3ctmD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9Sn8GmXqm8qGx/RNZpQeQ2ZBXW5/7DhaYZ8kRwQskmRRk9v3GxVStDZYuKukXXKTsinw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XpCnC0TVEWiwuBFNFMqUp8LDesrbP3N5nmFeb71jwaZLIFGYlbDlkrrhQ6JwHCo9/T3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yP8AyY9dill2FOeq9lUszV2IyY5GS5bGIKicOSOU0Qc9me1VckEGFri5+Uk3/UdpL3gS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PGXyqTf/ANFdh7mruKuueG0U91quwmg8ScghOJJnFO7pk2il45L5W8lVTlTijrPMJzWy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FSTDShks/vNUdd+y0cvawpj0XsXub+UlYgGO47pXtKO+dYxNnzBZIOZmFfJk/OYRayKT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4zO0cd6vVCHGnDi/nwzVXtafqTXOisddB1V8jG6p2j7qW3QTAzlmoonN12bSmsjYdVTK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IwJyvNBPWS62OUSL5BG2akN7/ZcWqlQvzNR5hC3vNYZnsV2WRwQROR5IObkiTZh4KduV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RxBs9OKMNwr8KuSImqynxKINLyns12JbN5u7qEHMNPc1tYeBVU7W1jfiCrVHnbnbms/f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zRg3Qs1wcq+/P+6PW0BYVm0KeZ0onXcTV3kN92J8m285YU6ZkZzVW1GZTzDbGL25zQb3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KgXhlYrJq63hVPcMsgojQ3WU0IXwQ6uX+rESGysmMOIuCd2uOBngpmUIwbC7phut0D3I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TwC7rs4rkocKCxo7S7eeTmpPuuifKzdCaIbAwA7rckz/AFjsZqWyl+lTOFujRkFUTWRC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E3QFGRPmmUou75J44GaqB+oLw/5XqZbF+yPiDot55/QFddMjm1exi3QfhNQi+E0Fnxwj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MLJpQ/h1oGialEe8/oaqRS9vyuBV0i6eaBOhXD/YTU9oGTXRG6gScEHXj3i9myd3E51o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bG/OnDg82FM4mqKaplfsuf8AsqK9Dz1bxV5qpsRIZ+JslI7NbSwnAayV1jBeOqxGTuCa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t+6zlNSNtwQw50s5JwcPVSzYnASHMoVlzTrwN3irrg1w0QcJZUTg6jjXbmVTbkdx1Fhb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2pLNE2mlFLRU/wBvJ9QrzKssorsT1/8AKT9Vp5WXsxyQOidIV9yDqpapsPtNxkV1amqc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nUqgKlroqhUhhvIJj40Npa7ir3ZHfpKhwojS081Gia5BMMQyJqqzpiKPdvLX9pMgYijN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IMC9D7KRKZboocKCJdmgi60fuVDgwnCJEdXD8PJFpl37qvPy8k66Jk0CEOHK+d5yhvjN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EiEkk6pw1Ujk6ytECDWwUTnJ4/KVn6KtRzCwuu9F4rT1C3YDujpLVh5q69t6Gr0GNOFz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dF7OHMckGhoDjxAVYHZ3qbuxwZDQOQpKwbB2hDhibim95kdfc992nJ27VGJ2Vwwq7DgS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K7ioL11hQjxMxEUSE2UN0TWSiwzW4ZIbDhPknMb8kghzsITRysHVBuinoP8AaY6t46h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82SIM9Cpg2TtN7NXgaqqAJoMkJkFyqFM23ZyThoSpVlZizUiuBQnQ2Fp2a5KmnuRZn7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qSwZ/wDlZ+pTlRTNnBctVQqT/VYaHhtYSqqiDhpVCZc+KdSV/qI5vuy7x5/ZYJhnzcVN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VQrA77oBx7yNkE2kN3KaD4jZOGQmrr2kt4AVTWQ4Xdlu7e0Tg+M8NNSGalXR3xjvONzt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EtiaEaItaZhuZ4lRgIZMZ5o/5QmpqYgUeVUHa5G2jrI5dEa0sAIB1TTxUjRYH04OCmWT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YCCqzurBdJ4FYAWn422aLVYS8FTe517qqRIrvpioBseNM6OOxMWuQtgRPivGaDGCbim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sp8FCDpFkr2HZI2GQxDhRIYwSyUWBDhXDeuFwK7nMO3W8+a7qI68B+6vdmc0xIWO7yUb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UB0xjddAXaGtEpZ9dlya7NNPKdjW87BZ5ID/AGlMTeCvQ93UfKmn12WdoaKPEj1soFKS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Z/DaLuLkuCDiJt4lTeLplSVtM1ioVWyqF1Z+qGSyV4ZqZ93mPO1w95SSLaT5WV/8rrsB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DhZShRa7MIyV00dxUpyVdqtQptQaTLronxC+G66Jl17PkEx3aQGwm7kNv9VWgUobfMlFo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VhQIA81jehchtHMoyJIGb8mhH/TQwWD+K+gUSH2IvEZ2+QPtNGB23fbQO1Cf/qn3ZbtZ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ptCd2k+JGNyH0V1DkFOesk3zTECjqZVRtCknJhAE5yRyEz5FEVZ+ynKY4tKuvE+oW8G+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h4qT97jJUW6CsiFvFUIPmvaOLTxCl3l88dg7N2NNoPxDRMvmcF9O8ChQH0k+RUWLDbOL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m9qrkUd7CAldAFFGvSne0Qd2l12egRwPprNeziRIZ/Mj8QC717i1py5oxGm/DH2sZBeJ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vPffM3HIV0TXMMnDIoCK3vZvm+fBQInYX4Iu6eHJO7W57W1k1mpRim9fzy1TnPM3GpJ2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LAp6f7XvGefNHhmNmM15kQJjqpi0yVdmcppkTKqw0CMMmY2WO1WI5LLYILVJV97X37pb3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bRKe2ba+6P1KeblzQ9LJ6hTGma5IT012ahUpZNuSmEO0dtIa3+G1wzWGg/KEQz2kTrQK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n5iU+ELkQn4r1AsOfJcFJ1Ar0WIHuGTTr0CjMiG7LdaJSb/lS7xwbwBQJzUmifEqeljb7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LQr5cAGjXVNlmiwrkbAADf4rHkmgNnPipaSRJQbwM08ip+X5lKGSPyOQaYcjyoiXsFNQ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dWy1GqAMi1AiUyFJU9FlMKUnA2YSsV2fL3TITYzXscd2tFJrUbgcARW4FdZ2I3//AJVf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yMlEugtrqUILgD+bVXQ4NMPSSc2JdBGRREzIiSb2buSXQxmOCf2UQpOcJOJ0Fn+oc/u3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7Ozm6I7NxUxoh23soun+IwI93R0XKeTRxRvRWRIriLtw1WCK951GiNtLa5TUhY42goof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RAyP22ITZljXOxPlkFEaRO+ZtdmC3qrh1rMWURGwQd7SygQl6LmqyapjO2cpqRThqp7E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/ZgDNOD8/eD3Vf8AaH3c9mfvz9Snoq5/si2yR1yX5Ttby+B3msQIWFXXtoiXj2TfupQZ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JkSK6CDXQeqxvEWMahkNs5eavR31OTAVN7qcAnO7mFFBEpRNEyE0wIIcZTu0CLT2sxCO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CJFXmND1IsJj5ksFBZJGWmautzV0HrtTC525IX4hDuBCY3OSvdVlmUxksTqok5Tm7kh3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iIxSBMM80L27LNezcDM6pguiE45mdFDWP1XDmvmFju8bevBHHj0nr7kLvI/t42jG5DqU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NBxcVSFeMic6Luo0S7FeLzHtMphXHd5G4HNRSYU3OF0A0TonaIrYbczdGSp2i8OQU2RX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wJ8EIR7TE7wi9uTRMF0SbhUlGI90Rznc1M3/AFT4Qa+44zKcyHFiQy05moKmztA9Ebr2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fEiNuN0E8gpRo9x+crsyEV57BQsbObnSyCNy6xv3UIxCS51TOwojh/uH2AWEETCk0ADk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s7DxWdjjhcRoSjcEtFhRJzsqLZhGamba5qiH+7BWLJYDMIl+f+wpnsV2Zf8AlItOwfqV4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8Pw/3U1REFC9tf5WNqnAiEcivaslzC4NGbuCEHs7CIGvEr2bpHgU7/Vu7UBo2CZAlPMS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eavxDM7LXwnXXtyKqWxPqRMrjdGNNAiFdh+Z4psi0kislGvulFG5LVXjmbM7KrnxUiph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N1OCmWyGavxMtVebQuN0qQ3flU4c2he1YHcxRThvI5FAvF1+hCaTVNGklTqp5lTC4LiP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hslEiUE6SCBjRgRcuSaJoeyv3Mr5RcZAAK/Fe4zTGDN7kEeSLRGhQ6XhebOiJixGxIrw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tmTQG3iSh3jp+SDAsG+aBc0IY1TAbxLvlbNAQHG9Ot5q7p0NocBN0RtLq7yDGEWC510H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DU0TWD4RKya5Gwjz/wBlNuxF5UsJ2IkJ+TxJOY/NpkbeSmqbFMiiHCeyVIKumwZLuzlo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y96VQquZtl70f7Oltf8AyM/Ui0HCKvP9FN1J6fKFVDipES4KoRnmrxy2aVVaK677owYA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VMZqThebwKvQzTgfcZIyBmVMkBSAa2SvEjZ4tVMldOehV3Vc7R3gNzWWafcZNjtCi663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Tmnqm/dPI+9nRS4FOlVqY1niA7yrevclQT4oQwebTwWLA/7FSIb1CmTh9xI2Pjd210Xv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OJoA3VNnSeiATgM3UUqBBhyYLCdVEidrjQg50sF6t0KJGdm6qY55aQNBop6IvOqvOGB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GLXagTVA4S+Zsk5wT2lxF83or9ZcFMi6xtGMGTQhtjkoLdAb2xdPkuYQvf7KSla93F23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ezS2m6hPJS0saRrsgsNolZiVMlP3JsE1y2j7iqCHuJ/72880XL/yGljvqUs2tz/M5Vz1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pvH7L8g+65KmSpZUqhUnU62G9rqr7M0Z7w26Caq4T4KVJ7ALjkUAaTKcJzrbP4UBV09U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MflxVMpTUkaA9UJQ5SzOpVDJQ2hsnNzdPNBrWAhu7Mqbh6J1ETdE5UrJPF2uslTIqUqq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LF9083wJfdTQqsWaqFhivP5SPcTs7QODmlMvH1Q6IckKmizoiGYnH5aq43s0XzElSC0/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4X35qTYIcOLXhTi9zCH54ir3Abx72iF1kFw4iKFWE3/+IFXssWQQD+8ZLiCpNd6q5eIa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x4vLT3JUZ08QbQbFHLg5T1QKH+yBR6Is89ibqDipB3eO4MTRDPdQ38M7M7KKazE1lRXW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NcrZETXBTH+3NtLKe4l76fuyLJe8p/unfUhcFAcPM8VL7/uUAPi+wUgpHXJEE/W5CVAp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9iTlXFC/ZBr9w5OR4hXmq9OyuxQ2c0bpoFdzTWzoSiINTxmhyUVzxNwyU551skckRpKXR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Da9Am80ZtLbrdUT5o2VUlgCxuHquKmwEtRLm4MpqQAfzQk7u2HVSe6Y4qQJasUy2Wi3Z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kVhk6iwny2uSnYV2lvFk/Qprjpki6FCiRPpau87UWdlZxi/2WPtcWN+WEyX3K9h/4fDI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qA3hDYpP7RGcObzZKzJZBZCwSjRaZYyqdpcfqAKxmFEbqx0MSKezuB2YxRJzwZj0TnDd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OLXDUId5dijnmvawns+6wRmz50VJOWVjm6sMrB70G1pRFjedLJxYjRyUuzs/U5e2e59k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aEzOSM0VTJVWa52Z1tojNUqpaizenZdAtnsDlZLal/sJKtsvf1U/ejYzr/5C76lfAk3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7pwTor83LvImtV3hzOXJYdwH+Yr9yg7jkP6q8ajQfMjM4tVhszkqgOC4hXHVgPy5J0Jx0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lbqqLHkU8B0y40kiSKlSPkFMtL4XKk0O6DBy/wAoQuLpmSrugo0MlVXTnoVOeMO3eSe4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nSHlMZ8l2h4nd3QgLxD1M3ZHjqtVMZIAhAM/sqgeSymiBfA4KQaDSRmVOd1pNGlXXAEc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DW9SFIx7s9C2iiRM+7oURU6iSq2Y+VThCTuayd57UipWdVeFdCOSm3sZef8A5YkwqxCx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iSeJrsCeU6oFkR7wMxIqJPs8QvlhTZwot/WSF7s8a90VOzRj7yWyULKrC5w6FeK5Ynkq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LSOFklebmCgS93rsj6hs1yUzZzskpWi6bc7Jg0KbcwkKdAeS4bExZJS1RCmqIWFH3ldm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Wy02a7Ej70f+Su+pF/wNy5oQtd55Qaw4WpoG4wSXdMP1uV4CmTUWfw2VeePJPc4yht3j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YY4KlvFYHS5FSdgfxTmRBiH3Uj5FVWVgqpDF0CyVWhUElytYxuZonNhTLRhBV0gzyI5c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/RezhXYg1zM0b0zyWUrGOe12dSi+Fpou7u4nkSaNF21j8RY+Q6odme2WK8nASd8ICZDO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pKs2uGoTZoICIhIklUauHos7yxscTyXhvXgn+ZYoTh0csL6c0649pDswmXZNezmvasrxC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NQpjPXaoudnT3ToUGpu3qqJDcQ0sz1Ra7MU9ybZ8NsDaHOY/2UrJ6p31BFvDZPIg7ElR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ZWyk1irZOapZhU6I2URsFhKNtFPZNk1Xals9bAZbNbApe8CmhsH/AMtd9SwVhQcublL4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h9EITP1FAQt51Gf3TeyQN47zkOzwPBZrxV1lGtoLOuX910WH7qUVpHNY8TeIQDqj4XKU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qDW8Kngu77P4Qzd8yqv6L/CwuHosTB5IXctVEMM3vhBuoR3eNE8McOaMaJjjfAznxK7y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vy8yoTWH2jjPrzK7qLK8PIImQaB5IXnDog18SbQKBYWiuaOGi++ae9xcX6K9LEKoudwm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e01eW3gmtQvaBDgTJcQr01kCtz/pVWkfpKpEeFhitd9lUlvVTleHKqrCeDyCkf8AqElT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VX3ExaPcPa0Q33jPGFFixmtDzkGDNOccyZ7ZsFstobcPzR99NA7EkG8XhU2YrOLVUT2K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wCqlGylklRUQ2JiwH3UrTZRV26e5opSAUrOaH/nDvqU2vDj+QSV6I7DzCKJanAab7v6J8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Xdivao+fIINbU/1UvVXz4QMmj5yq4or81x/rZWiwemikjDiUB+xVTOVLTedJvD5kIbRN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Vym6d7U2UWkkbtyqa17mlrdAUL0hOnJoRIrDgiZd8xT4sXdGfTgnxHYYYz/snPOAtrP5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43Zkr2kSQ9VR7nH6U2ZkNUS6ZZWQ42SIcCm3jJZzCc27IXc0x7ci0gqYznJHiiw5tqpK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IrIeiIwj9Kl7LzYsQhT5KcKL+kmimYZn+UrE+JCPNSjO7yEciaqQE1NqH+zPuTsT9648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LbQg5QmDTEq5nZc7kipWiWVsrK62BGWqw6WVRFlMlKyZyscpWn3c7DtCwWUsHvhZPYp/5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5vzNAQccjRcxSybqMbUq+7wYNTzKd2iPWM77ckJ1f+ydCaZdnZWI/iv9QRdhtpDHAcVI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gB0CnZSnJc1M5ioPHYF0yPE6LuezTl8cTVya0K5Dq7/uqxVcchxW6xF7wQwfug4nuy40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6ItcO7LayOqkyR4hd1D3RUlCFCpBb9+abdFT4bf6lObPczfxcu7iU4aKn2Urk0XvhSb1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4BG82i9ndBTekkG80xujTNV6lOiaEKajDgAEG8GBNc4ydLNUn6rwZ9HL2nZH+RVYMZi9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cOdV7W4Ai6A6XRVqhtVVLR7k+7NlNshHZKh8p+7I2Z7F1RH6Cg2g0ZI9VPkpHPjZd1s6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cFJVy2Ze+5WysPup2ZVsG3L39FmipbNFLZqs/dT25f7F31Iw94R4cwXcUWHI1C5ORamw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kphhy+Z3+Fen7Fhk0/M7ij2aB4jqGX7JvYmHC3FHcrpwwwJu6aBGK7eiUbyCc7TdCPqq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jD8xZPYBPiPT+0xx5cU57jUqSgMN0Oq4lf6hzS+IfCYf3RfEdei5uQxT4E6JxYTffRFr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v4z/APpCHyt+5WL/ALKuuWSqFRXMRUjRUiCmi+YEpmie7yT3auTWaoAaldodxeojeDEw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D1KxNhkcyqwofkVJoIHJywFzerVItnzaq5qQ/wBmfdn38tFyulD3QKns9LS4ZkSG2VxU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YnsTtmuVtNitklXZFhmgq7GdtFI7dUR70gWcraWXhZL3OVpsrtH/AGddp31Lu34YsI3h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ngU4ag0THjIoHJrMRKb2WFSI/e/I1Th0kJQh/VHtL6x4lIY/qi2JV0u8jH9mpvZxvuN5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MwLqik/C1qyVCJ59V3kLo4KZskMrf9R2kTPwM4rvYvGQRhQXDu4NOtjLrL50CbkcJV44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0UHFuhFlKUTYbMypfwof3KnqbKZWc7M5KkYqc2OXtGFvRDu30GixV6qUpIj4AmnlfP8A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/PET/wBQUMf/ACST28HJz89LqmyJd8l+KP8AKvxh9FTtn2VIt/yXtIVVjYQbKbFAsrMw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2J7TuQ95d1GzLjbD4Z+56qmzOyiIOzL3O6GqiEtqtl0bUkNimzO2iCkbZa7HVSOwRtyK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HW1/2h9676k2IKHJMd8TUyNDp3lZc0WfNkhDY2ZFXfUixr70WLWK/gOCm+kMVJ4NCf22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xOivRqv8WJzdoFF7Q7fcZN6pjPggiZUBh+ortLuLwNimaujO0EictFU+fAJ3+n/5bP6u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H0orvIs3E5N4oxHn2ufIK86rjVPiHxTRBg0zVVzNkzZMW5hZBZOCwxPVVTILQBeq5Oin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xCv+Wy95lHoU0f8AzqOOqiN0JDkH8DdKzIVXPW9E9SqRXjzWGID9QR76Aw8/cZW32/7C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02YnvJ6IPGR2QbIcTVjpbQtK5212CLBYLOdgCqpIdNgHNckJWUs57M7JmwyU9if+z6Wz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tFk7KoKSl/uqbLvqRY+XAp0N3iM+4T4bCz6SFTP9ir+TsnKIBm4Smj2eEMcV1TyTYY/D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+Lff1TWnKE2Z+pV3ozvsoj/ifRvIK7qXz2J6qZ2O6h5u3ihYyHxQYwSaE/hdU25q88ze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K5CtpJyVcrc6W6WarFiCwYX8E6e8aIQ26yHkmsbujCEG/Obx/oon0qBzjoni4hAflCiQ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cHKUq9V7SJddwbUr2PZ5/me5EOa4O60UzILeC3gjVUBVGLJoWOJ6LInqVSG1SMNvor8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0B7neWaNDd4yV1xropHYjeXvTCd5KR2C2yLC+YUUjtialsSdZT3JBtnZW2ewZWzXJU2+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7ZbNdo7BskVPZNo96bBsT91XYG076kOBoV3rMxmpcdVPjkRqr/HOx1zMiU+Cfe3Bjd5Lv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nm8U/wD+IXB1VfemMScJoFNPI1lZNXovk1TJrwslqpBXW7oV4iimcyqCVl3VaqYd9ln9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8qKYJlzUnCamE93KQQemnyXYWfnJTvqQ+ma7PF8io7BvA3gmxm5HeFk2iCerV4DP0lSc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5rK90VVVZbciu8hbmo4bbdo7GFY3E9Fuk+a3fuslQWBg87KCnFC+L5UkFMb2w93E+9Dg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kUCog0z2RZyVNojkpbRsOxPQIWTQtojtg/7EzVUR7yRR2JbHNU2J2nYqipWztp7yanYC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yqCd9SAJzFEHZzVKt/ZCk3XZt6og52va34qGxrpTkZozOZn70BBjAALCLJKp6IPjfFkw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qTT1crrc/wBlTJXfhCoqKll4WZhbynmOYVWkfSVgfXmsQt3acVC/IvugfyotHwuUKMcn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OY6IsPkuqosQVFRYs+KIzYba7VVeZ4Z+2033Q47Rccgi4NJmpxanghKg4IWTsvN87YfO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aixjuLbQiuqINg2BYSbJWUUx7iW2fcS09wUNo+5nbWyVk7OSmqbM9k2DYqp7U/cDZ5Wy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fqQmJw8pofUVI6q6CZImZIdWf+zaBpUm17vKzBnxKvnFEPFcX8eCk3d1dxVxlER6lD5n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TVk4fSVQsd9QkViaW881hIiM4I3PRCyeqYfJA/mCfLioUs2uIXZoh4XCg74mm6Uzg/Lq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i12RRactDst9yOW3iExwUhRdUUJIFBTs5GxjeA9/ccqZWiy9qw2TXKwngpqg2eWyAUbu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6FvJTHvKe4OxT3BB12zsz2B7iSlaLJf7Tntn6lICuSunNtLAnTzbiHuZ+6e/5qWTQ9bB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lIeZVckXOV3zcpDP9kPl0UvW0t1GVlVRZ+qq17ebKhTbdf8ATQr8ykdj7oc13fmpDQzk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mEGXiNV+eMKZz2pj3JHxaItcKjYHuCr/AB2pBBAqYRtmggiCmMOp/wBjI7AOoT28QgXW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qFhCkgBkqWz1G0NjJS2BtSsNnWyaHHYnbO07RkgpT9w6exVTU/8AYzXJGzrZX3swuto2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I/UjWdLwR5oWEETmJIg0P+yYGuyFVMo2GqxKizC5ooqfp1XF5Rbrm88F3h3RRoUvicif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tmSqJLDEIU7uL5mGqk/2g45OCE9i7xCM9FTPNCwcEC2hVKWBFUtvN9zfZvj7qRofdy4p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wrmLWT4/7KdsjkVJEaK80YbKWVTizNTIvlVbKdVhrZTZKE3Lu6FtvOwqdkpYuPuzbyRU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woe4nbIbE/eke5KGw1Uqqe9lZK3nsCyVpCnZJc9g/Up1c0AjYohEBaH6/wCynq4212BZ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cTJg5ruGmZziOU/4bckYnxZNQad2GiVNFp1UjZSVmak+R6qbat4W1Qlop8kJI287ZKS5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o/irrxI2H3DBoK7UrAiVzUjaEV0sDqcP9lIqYta7in9TYEbAhEYpObhOawAys6qSyzVF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UlSyqNpsqq5e4pabJhDiqbA2JqirZSwD/ZyRVbOSG1WyS6o7IPuJ+4J2j7g/UjdVNjFD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iSdTZP3Ek1mmq735cMMf1TR/Fi/shCbU69VyhD/qXNyIGWSpYHjzt1CzBW6vZvkflKPz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KnZy2Bwcqe4uvHmq1Zo5FHbvHN20OJspZNGyVmScFNZzn/s7ptLfMIuHFTszUgDPjZL0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rXabLRTt621zsM8lNTVSpW0sr7ghUVbAgp2VsCkqe8nsHZnYbKqm6pSyUraqiHvRLZn7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po2C1nzSr/sXzsKFk7K2zXVMa7daokd+bd0IxInwi+ocM7zsTupWHedRqkOgQnwsrulS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/wAivaMpxCnO+39rSFVTlUI2c7BZdXNdbDa0clI1aptPuLrxMIugYm8FIiR2gPhGe1XY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pzsmnS3TUKSlbNSXRG3Egs7BJDkpiRGc1zUtF0WHYkVJFBSQCltBFTUjmguezS2eyNg7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zFstge5n7gbUipGwbBQ2BbJcwhaeqa+G4PhO1FvOwIdP9iyVK7A2Sdiu4KldTVXjqU+L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zkFLiVIWfmbbIOqsgVhNOCqO7cfQoSyRU1WwoFdUFS2apaVXRPPOybSsXufaMB5qj3BY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TdDMkGjNAa67Mypm07YsACb1/wBreCmg7Vn7WUVbKei57AsHWyqqiRQhAGzEFTJcrAbB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tFldqantBVUxsHiiRsV2qWOsmhbKyVvP3HSwbA42EWUsFg9yVJGznZ1s8lLaPVGWR0Ut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qgRrs0tNjbA0fEaoyU0xjc3/APZTn/BDanP8gqfCpq8pjI2HDNYpsKm2TmqUZpbzClO8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RQBRT3cBs8QufvO9DZP2arkMlNAlBUs6rhJT2JoJvX/a3XKRyRY7J1EQdCimiUlcp1U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xOyqqqqmloQ9zWzNZ7BnsVyVdsWHYCNg57U7KpoCrZK28NdoKamjPZvI7BUlKylruI9w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G2fq228ZbFffQ26hZiySARspaLDxV1GWQyV92uBnRP4vP2QHyivVPdrEMhZzV30XBUd6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tXtDMcVQzZsBGzlZTjsSKqbTzpt8QqGqr77u2+dnLYplby2RJNHD3dfd3TmpfEFPiF1X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FCwcEWgZaqgtrkUbCgqrmg3RcrDszsnZVTCMs7ZaWg2SsqhYVT3VUNmVh9yLDsBSUrJW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eBUkEdkG0WnYajwXmjztqpIKmwfq2z/smtaCXZKcZ93kFhiuV7eZxHunH4skxgzJQazw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5bm4yTWfIPug2k92yfBT4qn3WJvoqH1UiFeYOo4q9DF08LOipmihaLZWixg9zQrnZTZq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1m+ftYQpppRGweSkLANbQvL/AG1EHtzGaaRkRZzW9OySCNshZnqjLUKR2wbAbSpbBskq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T7g7PK0H3hnZMap0/dhc1TYHEIWVtopHbpYbZWDbKr7o/VYdl/8Asi8Sk0a23TkVEYMg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lZNTGampqG0/NeQJzOMp7/k/dfSEDxRB1WVVios5FT3mLDhfwXNURCopqinaTaFNVRK6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tpZVDgbOHRS+M5Kbqm1wTByVUShwspZLzTdh3T/b3tNVCd8M0ZKmxVS4rOVhlaUCjOmz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hsz0sKG3NS2+tlLZLoprmqqmwVNVXW2azQC52Gw7FPcT9zyslZX/AGIU7Ta76tmVh5/7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0F4cSMrCS8F+gT31qVKwqdkrDZJUsB5J79Mh0TAfjJiHoub0eS/74KYzUswjISUqA8Dk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pP3gpWUVVUo2c1ysopJoRDm1VE7r7sOCmFMKhqpPCyUnCiuvkWq92d14cFJ7S0qDXFsg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lVyTpgzJWclR4XFbvv67BahPR1CipbBQOqnZWwKi6ITsOwFW2i6e5labZWhGdhQVdbRt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7mjZxXJG2RsG2LZjZPCwoSzsrYLZcEbJe5P1bMzojWn+0wuIXiv9VicSmjlZOzlY7Yns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wh/VMb8LalB2rv7p3n+ymOCzlZzQ73E0ZHghqfms52yU7MqW8JqbRNB2vJTOYUtR72m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FNjpFYxTjYb4FOKPdbtoIsa7ytBQsOzXVN5rSyhVHqoDlihKrSFvFYXhZgrJVasrc9qq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qqWTspRCdVnZO0TRs6bBQkqbc7R7qRVFKzoq7EkNszU7K2jYKl7mmwDsDkuaqqWk2hFV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2uzX3JR+rZd/t2iyezPjYFTahNP1ldpi63VBbxuhP+sj7Jv07NE2dvKwz4oAKgqsWyE9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CvQXT5KTsLualEbREwHYUBeqVM2St/UqZjYLdiqNnsX4eBqsUKG8eixwIjfpKxGI3q1e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/Us1osrd5byqAVVqwukqVWRWRsq4LeVbHg6i2q0kjNdbZWUsOhXOSKFgsdytPWwFUysp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wLJG2fu7uxNBBc9maGxKwWCwTRG1L3IUwpqVgsGxKwhHmgERskWhS2j9W0SN3/bOd5bd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d8lAb+YJ/wDzf6LoSEeCkLZKtosqs68NgSRnZNH3shm4oNFkxksSvaqQKzkbJbLhzR5o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VbBYUwW5KhI6FTbGi/zKnaIin38+oWLu3dQgw9mhklXndnI6OTu6vNu8U5smUMluNWOB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8/qaqvaF7LtEI+axRFjjsn1Xsob3/ZNYZMhHQKVh2BOyWqqm2Fc0bZj3c1JuuaF2hQUr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5Ktk9babJ2AuexlVVRsIQUkOnuq2tVFKwKdgsmq2ZWFE2c0Pfu+rauouybopabctqm2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ZlbJVUrYcPVpJKhfUo0//Umow+V011RO3muSmpqaFpsrkuvvTE4KaqidiQ3W7Z2DYFNC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uFgshjqoTJfEnwj8baKMPzJ42a2ZWTbQtM011p2OizQ4Lkjytnwsrs12Z2idnJYctnlb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Ff2xxsoudhtlsEFUQIQJskiVS11hnYUONk1Sw2E287TNUtJU7JG2Z1sloq7ErZe4khYR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cPc0UlI+4qhdtOzJFTG1VUs5qaiS+JSdkip21U0VJXTbXW0WXlPVBvvWtQA1skq2SbvO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u2CzyU1LWwqfFOsPuQoEQ5B1VCA1N5dnLMw5dol85TrRtVTGN3SDK0KRsLtiS81Swgo8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g62cCpbFweaGweJQDtVy2J7HJXVJU2ufuJiyapnbJU2DsOHvK+7mpWNUtrp7ooFCwlc7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ZrOyvuOaoq2ZWDaOzLTYpbJS2QqKa5LnYLBJCSape9ZPLOwvdkMlkpuzXdw89UXP0Red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XkjzUtFPSz8qI1sKKGyDsFNg9uhmI1u68Zhf8FBd3nzv0Vc002jaCunTJcrJKqlxVNFe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5HZomqVs+CnZOy8po+6l7+uxy2ae4ptc7D7iqFo93P3pVdmllLT9SHvqm2g25IFC2exW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VLJFUUlO0KdptkpI+8mFcn1V1uivvyCMlfOZqrgy125WDmECpzQKM1LWwA8VzRJzU0TZ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6DgiURKzoprqgproutoRG1MbUkelkygs1SwoYZWi0WysG2U5STVTNVQCknIWnZBCA2r7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dNl1srJ+4PDYnbS2iNgRtaLSqKiM0fqsOxJOxV97NV2BZPYmMrJqi57NEK7AtNk10UkB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rZRedlbJon3slNqkM0GTksjdUmky9022YVLKKqmpSzTgFzXkU53pYPeMQtGyUC2pCunh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KirkbBNCapkdocNg9Ng25rM+ioDNZSVEFXPiuamc7JiwWzRQXIo8k02SsKOzNXtVRTsC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TsvO9FWyVhsFpRslsGyVkrHLmpFUFk1yR5KdgR90LJHbPX3ddmmzTZhh+/8A093P3QRl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1ysouqmgieNhl70/wCzqiuiKmjxNjuKYBwTGDJvvhaUNqabKwqSM9ieoRQsqpqaBskd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FZWXlRC0LltmSMkEOSKGy5FTUrJLpZVHYmuipZzV5dbDPSw2UVLJoWnZpsTsmFPVU9wA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iD7ytlQqBGfzbRGmzOdW28rKmSoNimwXu3WfuplGWYQJztpsU2fLYkp2TRnbzQU0RZIb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6Dy2eq5WVskVhUzmiT70IWO2xqhtCwj5lW2aKopJ2ybJI2VsOwB7nyXNcPcc7JFHjtBT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azR2q2UOSkiDt1R4WdNgSU1RCye1NFTU1PZlaAq2cSt13opNguVWAL2iymqN28/TYuuy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iw7DIY+AzPMoTWGTeixulNBztxqNZqSn72Vpt4+9Btl7w+9z2AEEBaFLYqqZqXvmpvRH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eird7PD4Nq4+a7RPcY4NaTmUPcCSmpqYQ2KbBUigp628rc6qdgdrtC2qlsmyRtHuAinb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ErCbJ7NbOllV1sHC0hVXJYRbNFSAQkgq62FclTYnZQOKwsACxuKxtdJYWrJUCyUxbLaE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aBUbN3NTTn/EFICSveiqhPOSrZJNlwrZI5InYFhR2QqbFEeaOxPYLShOgC5nJYplSGSp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U5HYp/s6oIGwIgqRtCCmq+4OzJMCHTbaYbqthOYYc5YuKaI0ZnZ2j5TeeVldYN0f1POy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wWBCdgUuK5hTtFgNktilkj7oKWoUrabNFzUrCNbJ+5CnZMWXRYdjkgW6WG2SmdoqSkVN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tJsmVMogNktyamAFiaFVgW6GqbNVSSqphZLK2S5WT2wdhp4c9mTgpyHRSblZUogWS0CG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lsE62V2+GwAggvJDYFhQnkj0TeCPAqmZU9AiSpCduSy/2NCdmpKqmzQslYAjNTskgLKe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2cTQVhACCbZOzzXMbEtFXyQcg6yq5quaAK6WEei/NaLa2Hp7iVslNFSsKrZOwHXZ57E9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zntztE7apx2aqQVM/cVyspmroBmpSK4I3no3aoCJDlLisgtFSzJVVVJTW8FSyazUyVQg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5zsIll7uepoNmdl3RURUzsADJHj7uS52zV1ugTQjaQQp2EooIzRkvNTA/wB8UChbNVR9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CFOzmuVklPmiT5KSIsM1ysnaOSmLJWHYPQ7NNUbJ2HZCItNhCHLYF5HghaRyRlVVzNnR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qZ7AlYEVRVyUtFK0qZsBRsKrbwXJSkZqbWOkqYVV01jaSvDCGAKjdiq4KmYTbzTJCTgb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QmSTyWBhUpALeU3a2+dvNV9w6aplZre9yUZrJZBGlbBZXZp7oLkp2kqSzquqoqdUVMZo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UkR74qW1Xbcm9EJKTkBwU7K57FFX3B2z7phsGhVLAjsz2KZFHarbNZKQzRC8ra2CwbQs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hStmc8lTNSKosSqpWCyQ1Q6qakuaBC5oGytgsNhsmuexVSUiVXJTGSosiqQyhpNYnBY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WHJUFbJKZVFS3O2ixgFHu3C6dFvCqwia3VMZKrjNEuzsnaKI2HrbXZBGw5V25myWp2q7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XNSI25WEqdmKzzsmgW2XuadYEJLr74oOHvXCyTtao8rTZVFOPH3XntuR9y2SpqgQqqds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bKIE2S2BZVSUiqaqavDOwIqVhC5JyopIKSkhNS9zwVFecVQUQEsaK5rKiF1C3kqKiraL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cVRUtnqp2aALKak0Kt1YnTVZyU2tVBJXXSI4rJTXJZCSm0Fp5KQsqNiiqs0A52So5GTZ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C3ZmguWxyXJOP5rZbI2HWzdU2m0ck47A91lszauiqmh2Y1smpWhTtnbRGQQkp2dVNTHB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WNnw94eYsCkuqmueyVI+4HW09FK0o+5ahZ0QmiihsBzN0oyQcMpV9zOya5o7QCkiUUd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LJokKSKPJS0Q/ojxCnqsSlNCWa5qaNoR5KYR428rZBGRpbe0swLccsLKKpDVmsRKmACv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LJSRQVZLeBWFqo0KhksTzaVVEjKxnRSbZJStkFlY0TWJYJo9VS3lZTaNnOyaknT1Ko1V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kiFRBTsNnPYoUSmok24s7JKfC2qKoPJVRu0CnyQkBNSlQoJw4K7rKwnip6J3EhdffOsb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V1NlYVIoc7a7bbXI2lFD3DVLmhY2VjLBZNEKZVLJJpKbxUgaLmhYVS2aNhUtmeiItFk9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yKmFJUWOVVIUAU9npYfc8FS3AJlTcp3QQq0HBYpqiuyoqKqkFKzK8qZ8FisqsVtFmpzU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qnOQUrxVbMvcZ5opssws7aIgVKmqTVW0sx1kphoksFtNjmp28lQSU+akgQswrpIsEkWr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UsBRU0eezJc7CdvmFNFVRIQUlPiiU0fqKrkhYETxV6aPOwolNVSq28FU+4YzjY3p72qk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Sp+5HS0pw+V9psHuB0TuSaNSgJTfx4KapYbaqloVEQckFyVW0WG2SoqKtpmpm0iyVmei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rpIrkpcUApzVTYESuakRTYmjsVztxLKwXWlYg4oHKax1W4FgEjs0kpqarsTVUL24VhKv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9VkFvLNSbnaBZlZzRVFMWi7ZNOKqc1nZhasJ0Waq2ao2zMKqkBSw9VSznZK2amuVgARU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NEgIiWaMjKyWtlEFPYmVQLpbSyYVTtlg1+IqQNFLW26qWEc0AM7OZVUF5JuwRaLM1mtV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hch7wFZUQ6pwObclXSwTsHAqvuzaU+0+6ajzU9AnHipWSG1hM1VdNkFVzUzVTslwWUrJ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55FEFBGlbDSlkld0XJUVLCpYZHirxdNvJUsM7KhSapTVGzQkJrMrOqxNmVRiGoUpWVXO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VVUbRVsqZqd5cVgBWKqaA4qrihYea52mdmaqslOSFlditmawtKLXUCq6YU/3WVbKZozC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fNVUzsTKojPNSGaNktE7ohNc1MeirmuYWKdg4LkpkVQnpaUZWzFk0Rx2zYV5LhYOdjrz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FpV60o2XtLJLmmo2SsKJTbNVmVmVmfcuKJOc5oe6mpWdUVNVVMlXSws4qunu3Wn30PhK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E7aKua89kKVk5WTeptyOanopNVUZK8pcVXNBZqXw2EgLEuSpuqS5qmir7miqVICqk3XR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I95lyWALcEwt1UszspZkqLibJzU9RZkgQseam4izC2a0RLibKKlCuckKVUghwsErKe5q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1WqoxGzJVFnFTE1Jf0XBT1smqiilekjiGdlVysopquVhnaEdLJquqyQaVJUsm3iq52Dg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IkJtnPaNleCcEJmS9nPnNYjIAUtouWqPCxyw2EDipoWCwgIEpqPRNsFmdmFyxP8AT3F3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FhKdYQqZoTV7gnS6+7PX/YtkpJo4WEHRT2CFJVRGzLS2aYOKc202TFtMkJhG7qui/Mqr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lTeXNTNlLKmqzVVQKYasjJZKpUs1UL2ZulTdVo4KdVhCqqWSsnKzEZKimFM5qeZU1idR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3kLziTZJxQDck6eWlk1OzmvOyiGxXYrZhC4LE+yg2KSVUbKZWmlgOamAiquAW9ePJezZ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m55JR62S2ZbFNjNEeidMITU1zVUMp2EHXJA65bE5qUlM528pqinrb+6KKPTYCchaRZdX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yVLDOyfFDlaLG9NnPbaLC0/Ei06e6NjOSJRHJUteXZTQQ6Jk+Ek6SHFD3h6Ie8PCVoVF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LnaZWCSm3zFnVTCmU47PK09EDyU9LDxsouds1PVVtnVYBNSbJY3SWJxUg5VYCqBZLnsz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pTVFKcrRUKhWRUgxEzoqkriqKVh5KclXOySkuey4TlbOwSNuSykquWU1QCzmuJRIQ4rE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qslN8g1TLwei9m0lYGgKsSznsHqutuSrRT2j0sKHFT1TpLOakslO6ZKmaFVMaKdhsNvR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qqcnWT5LrZXJU1KDIpw8U7uwSJ0VRNPfPopBE6q9xQlZ5IdEFLlZMoAaBTXJUsAQGzPb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nt71psIUjraLJ6IuVeC8vdHYCicm2jZGwbRs87MKaqqiN5T0tJ1QnYZLgjNSapWBU2Kq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o2ZUrpVadVicCpz9VuAOU7oUwAp81RUVJbMys1OaqslkuSDHZOqERhms1kSsICq5SJso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yi625rO2maFr6rOik1s1O4heVXFYgsIAWapVVtmprnZVGVnCzJTmpveAr7DfcsELFzUr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dmlRbOw/Uq2clmuKouakiOG0zkbCgNFNEOspkgU6wHkp6o2VUrDzR6qQzzU1XVcbXAoq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ZOi080QwVKlfBJXRSGc0ZtnVSmhe1sFhcpDNS4Iei5KtoOxX3Ek2alzUgp8Ds12SiUSc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lSCCkp2H3t52blEbzsGyNkhYaclLZCkp6oWPCksNgUraKvwqaFlFiVFO0WZFVmqtkq0U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Vc1isrkp2ZWSWdlKqeS1WJZWCQmVRoElO8mP1nZRVzsmLKZWlSmqqgquamDbK3JVsosL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BUWSk7NFVKqVRVWe1IWTVXKV8TCwMvFUkFIvOxP3FLMkafEp2kzNFd2JWgKS521UwgqF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eaJVbK25yV4GZs5KRVVNTGRRRtE8prJNDeKKImRwUnCqojztqpOQsuoHzTnDeQ4WUzRU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weSBXmne680LHS00TT6oiwzTxymrukrJBEe5GxN26FyRPEWDZGyVzU0W8l5KavBSC81M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BBclXK2iAC5I8FhVVNUWETU7jldFCFWaomlrBNSaxqvRCCFkspWZLJVsms1VZqtVhCyq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szVbq0kpXlqbKqlSuCaeYVarEjZLRFNaFzVM1U2cbJqikM1ms1RpWUlVy3pqqMlI2TNk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VkiZURnZNTJuqhBCxPDXc14gJ5LAxxK9m0MC8RTc5xKyVPcCVk9i9aeqkBbJT2BzWdkk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nyU+NglZkjohyCCClqgr08iip2BFUzXBVXJc1VdDZ0E1NO1sM0FJFSVbKlZVRTToQiL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vZcLeo915oBVTYg801w1RQlkVVVyKmM8leNnRBHbGw0BSTT5WDZFpsnysNES2i5oqqmF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wzyVVRZ1VCprmVIArQBSmsbluXlhbJEEKivASiDUK66jrGLL3G6qKSxVU5KpAUgVJoVJ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lYZLNVWaPBArQ7BsKnZWzJZLMBZlZVVBbOyqwlVQIWk1nKyqKqFPK3BIq86I0O5qkdru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wLxT5BYqnnsV2ZobI2+Vh+rYFtLJSRpS2uVkrQ0aqaExRPTdgFUsHKi5IulkLKZogoID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KwFcinISRUygVQbBsFt7NHiEwnSamuVrkZobGVuewTwQ4GwKSOxns+dlUQvOwKiKYgN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7km8lRGmW2LBazovJVWaB0RUreVmdlFQLdlzWs1jJWJtFRSAQDbZLmp2UsqsfqmS+Wyaq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NbykFUVUmhSmquXOyi57Oa5Kq5KQWPNU0VU/gmt5WGYQlZVCQKnJb0lmVMrIW5qiqaqV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msIyRAEnIh5k5APeJqgL+ikyHd5kqkSQWKI5VrZT3gUtg7MlJVMrT9SloiuYVFVUUpBS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qC0Lms0bBxyUgiLOVrpoy1Vc1zUxZPRHgcrB0VNUCZyVRmiDmhyRU0baqQ1X9FTNBc0C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fuiNJoSXlYbCgbZqe2V0sKCB4+5fZJUsaWqSMkJWBdFmg53uDaLCnNdtiwWt4ys5KRUl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YsSxuElSaoyayUpKWzOyQUijbSyRcsThJOa13RGZQmRJYG1soVVxNnKycqquaOyKLJUU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tos0/jJMzyVGrghN6xFTAUxaNVQlSYFiVLRlZwsps7wCk54XhuIU4Umt4EKfeXegWJ7i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q9P3VVKw/UqIWGSzt5oWCSMtiS815Jx1RsKmpaIuFEb1SgvNXeKfysrwU+S8rZO3UW6J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Sp8UbZFFAHK3rRTKZ5px+FTUNEHJSsHKwhVytCw2yCqdsWC0S09y/pZNSKmhNZK6hWiz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s9s7cinCwbTbRyFlGzHJClUCFicViJUrgVG2ZqqFma5qeUlnsYgplUUjmrrc7JuWaF0E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YCQslRVU7eSMisO8NigUpKqMs9mZt1WSxGSF4lVFFSyZEzwU7jS3gphVWErMWTsrZlbp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1b94o3GFfCFv+irM9bM7aFVtrbytqqbNdmaHuJ2SUrD9Vk9FOydk7AuinysCPFSX3slo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XVP6Ka80TwXVVXJYRQURKLtAjNGeRUvRU0sgy1CAslpY2eoQKFjUOJspYfy2Smh0TShX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rkp6ztmfeH3RtnZyTaq8iNFmhWilwRGs1M5k7Z2CbAApprx0sFotFjU1zhOao1FzLKW1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OyZFFTJZrVVNViyU71FJUZkpqrjJAzrZK1p1FrTopTQ1VE0FStpRdbCpg2GdmayWSzCx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FFQrrZmuaqXIqoUslQrOdh4WDiuKzA6ozPosDHFYIYmqEDoscQ7FVT3FFzspbwsCwqnu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+q0myXBAIBcFIKSlZRTNp4rmVzUyiSgqoNUtBZJDqv3QXVOCpoaqbclTPNT2LvBQ+S6o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gJqabPNSUuVgmqZIu4iS80CpIA5KS5IHYA1RsfNU93LXYor3uSBmCrz81enRC7ulDQW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xRS0ORTuIpafd0QvZqYKPszx2RshQpcFu2yCkpWTUxbKaulXHKjpSRuzK3VQSUpreW8U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sdEywhAHQ2FwQcnE5Kikq2TWa5KgVaKpK1VGiSpZmgspCyhWKhCnOiopZW0VZIF0iqCV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zMlghjzWbQquKqSbJqezXZzUjs0zsntZqiNhsnpblYAgqIKS5qexyWVh+pBBU1KoroC6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dLHcgmoDiuSCMl3eua81Pgp8VVSOcqIN1yTlPgq6q87Nq6ot+IVTn/NJA+SmUWuyKA5K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EZ2CSmnBuRUrPKwnVEZhOGhqqhNRlnZi0UxYFJudjzwsKPP3IU+a5oK9pYEQa6oAZbXO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RFr10pZIIj7pzTwXAKumSojX3mE0Uy50lVocpgKSez4TVvuGoFN6Kd5SVVNEZo3guYW8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ogb1bMqbE7OKyqhNUUjSzDlsG8g7QLkpiVstFIPUp1UmoSasVFicqzQkBbI7OS4KSxV2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yVZLfE1uvd5L2cMMHNSv/ZVe71VFL3lLJqdmamuSyU7MOxS2iqpFUy2DbM2FCaNtEAck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1JosAXJOnmgbaIo8LGqeqeVPVZZImYkFTRBFAoId5unNFtJ8bOiJ1sKMlI5yoV5q6g0r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qKvI81IqmaqqLnbStlELJWZWSaaZKRzVM1RXVTVNB1VeKZzsmdsHyRqgugVclTUoIcJK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qiLJCyYVVO2h92CfjM1RSVFTNYaRWZFOY8ScMxthBQzyCnqswpXwpAKjJLRYnWmSqpyV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Ki4WVUkeVvJZ0R4WUUirrjZkphqxUWaxTKyCmLJhVsCOaqKKgsCIUgsZR1CosVlM1ks1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YQAiC+nJVc71slYJrlYQLAuFhs6IStFlQq5BcldlKyWiIs5cLM9qizsoBNCuxyCKrZWy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afqVFXSyiopBdULJaq6gmIcEBopo2dV91XNAWclL4ha7hJc1RcgiuaKLfRAWlT42NUjk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JFS1UkJoS4WVzU7J+tgXtWlw+YKbAUJmaBOiPBM6IO5KeqvOU/hG1TNXPRYlXijPVXSP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3A+6mjVUqudhmFhyUmAlS3VKI4qhMuCPIe7Y0aBclRTU51XNf6gCTxQ87TslpQDXmUsk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JAuCn8KKzspbIqUqKqpZVYUb3kqIzsoq2ghGU1QTWUlKdUDVVaZISmOqzU/iWNt1VUs1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hYJGiFVyWiNmVki4BYogKJE1ghiSpdC8Ryma2V2jZLS2ays6KdlFIIKuxIWgz2Jqm1mi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YdmlhrZSzkpbR+pZoc1yTncbPNCSE+KpmJK/qbDNEHgrpTl0QClogESmyVOFklMZoWjg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ipZyUwUHDNCeqPJDpYXDgqoSVQgsSCEzlVGeSqK2SRnabJ6KbN0hcSpIKSkOCAOiJ+EK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ZzFEbJqdl1EcFi9xRUbIFZhVepucSqKcs1QKoGxGP5UPcw28XKQUslQ2AGSneFFFawzd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WHNT1UjmroXA2hC3mq2nVFTtm8+SkxsuFEye9JYnKk1p1V0TPQIzoDZVTWdmdEeNlVlR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LgpCazVVIqV8BSvXlhhmSpdZ0RnEKmZmym1lbXY52FBSOqlwRICzks1PRYSqqixGwEzQ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2ZWcrZi2mzMWSRlmudvLYrntH6rJq6jyWeVlUAeKPNS1XSwnmgrpRV5T4Loq6JqKmjsX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tJ4IO1sEkZoN6oBonVFh0TUZ5WZKqahwRKNKWT4WYc5I3lOwyXKSaAgHUmqLzQHBcwhV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pqZVMtgJzUZKirRVqqrO8pmawz2clS1zdZUQIpSytslmqWZWRp8PdQZ5XlVbpWBgUnFA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n3BQnmEb1nO2dkzosllSzGVhNlc1RbpWiqVUlXZSPFXn4isgpDNYgishNXLsnWyXBG7W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lINopATUxlYFUyCnNoCPtZo3GFABizCrEcqqlhtCMrOa4rKWxS2aypbJTG1IESskpW1t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aKu1S2ltLa7FNiuzVH6lMIBTTrZok6KamuqE0G2ZyVUOCKNbApKSKnYFPihY0q6wVVDN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AarCq2TU3VKJyumqrqiCuaF7ogjMKq5LJGeaBbQqfxJwIRGSkN6SlqpaSRdxWJBASqM1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yXuc6o+qw1Xs4ZKkG11qqyQvGa3eqyV4Nwpw5napY140Kez9QsqphclxR4LqpolcFyvb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NDNTWyUrIvCVo2BY5TNlFiRKnsUqFhBWiqVqbJgWYxML2dBzVXWSUiprUoKUlhNRqrpV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EQjJVKOISWJ97zUmNKwt9VQ3eirEMlrYbJbXBVU7KKth42ckUbK2AWV2KqqIlS0XRZNC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OexM2T0tqqbImpiakdkIqewFT3VEfqRsqiVNeWxLU20soghwR1CHNeSC5rNTVFLVESmU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5Ig8E97d+LgB4InSy6JSCmgm880FiyVUHaFAP1V7IWfZGS6qRC6IzQKdPJXmyLFLNc1I5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eakeCMtFpOwyRUpppCmbao2zRmgbsyRVGTAJWUWKirZnSyKPznYmNmDF1bhcpTopI0Uz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lFpdRSE/JPh3DlmfdNlpVOmpW0RGqiA5S2wiE8WTtw5rJVDroWRso3rZgVVKslSqq6XJ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JtJW4nI3SualmqUKPFTIUhRYjNTLlVSDgSpVmpNapAtAUnPoq2ZLkqW1tmqWmluVmVtB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JswjILmqWANM1WVklyXKypVFWzkqo8LK5Kht5qttNuvu6qlp92fq2J2OnYbBOwJzmilh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iDkgQprmq52U1RMlXVBSUkZZpjPlCA11UguNhpWySqm/lV1NLc0OqkrylPNYj0Vd8fdV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6VVT0sNs8lJtu9JbwK5LdPovgHVHZk1VsnYOipZJaFTlRS1QnRc+SjfWbJ7NbO0AZiqa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RUFVISUpSVCplxmuiP7qiI2jsHoipaKWVs0QQiNoWFTNChN2aCdQKjW+iyAsrQWBC75r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bqyUxRVKpLojNqnqt2yRQm4SQvuosyUe7BVGZ8Ucam5xKobKLJVszRVFOyelnO2llLaZ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RvDJTnQ2S1sraaIWBBddsVsNLKrI2VtkiqbE7OKogqWV2DbLbpYBtH6rZWmVk7JlFUQA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clPRUzKkpeibxtAV1cwimqYs6hXzkuc1XNT1XVCaKypNSzKqqZqRWUlVT1TOi5oK7mqq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ImWgQPdiXMqsRo8lhf8AZZk8VMtvKkMNCp91RsrHXdi6TmqbDRzUtVVSFbBdCrkbMpKY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L5FDJ+UItbmh8ynqhzVc0CFKVVVSa33bp/LbWUkbDJAaJ/XaFjp5KmSqghdQWI0U52CY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fEEHTorqpWao7yWEZoqoqqI4gpOfN3JYAXBUDV4l1Y3E+aEySBYFyUgFlZNdbea5qltV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28VlKw8UJhGW6p5rJTVNjlZRVVbc7M1I2VE7BJV2ZDNc7abc7JKgqjpZNU2BZO3n7g/V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QpIIoAa2FAHNckbJB1VKVAp8VIqG9u9dU9UZZ2OCA+JVVE1dLGO8kFPNHnqn8rDPJYc1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WSNnBSms1MlUMysLHO8lSEfNG+6G37qboh8lJ4LhxmqNXaG6MC5LmqWURU51U9Fhqp8T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CPFSKGk1lOyqEnNkh7SautBURztXTtnpqqbL/pKhcbgR4lBcUAp8VI8UZ5Czkhxn7p3S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gBeJLohfc8+acGzumo2hZI2ymqFFSyKNJlUwqWZtkUHsB7smRCEtVjJmqGalOqwGvBXQ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VuSpZlZMqarYPccrKLLYFmdmVlc1ysAKkURqspo3hZws4KtmVuakVlkhhtnaQhOyVgs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w2VtvXTd42SsmuPuZWDarafqUkQqVKKbxTgqqZdOSchwU7Jz6osFVwHFM1KkNSheEjKy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iOSHG11lckFKzJTmnS4LNEAiySF0rEqrCC3mqMc88ZKjT5qt1VN1bxKq2skGQ6eSp6rN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WqnKhV4CiJNEaTU5rCq5LCE2WpQKrtCSiFxkLqn3ioC5SuKl0BVequPqhLjZizsItunY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sqIyFLBNTTl5qYTRy90WilEACSt1CnoFfVFuq64TmoJ+KvuAqZ2AyU7KOVZBFTEkZvAO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nDyRkU5xdfmplxWcyplHiq6WVVFTZE9muzkqKeqIUrMlyCNmQVbM9mVus1OVlVQrO2cg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FZSt4rNEjYpYJLPYlK2nuLl910/DZlsUQNg2ZrlbhNds/UrypSwqRpJT0tKBXJT5oNOR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sq1E50orriijqq0Wc1PWyiysm5TkSpBVqtZqbkIZ1GaIaS544KrbywQnSUpXTzXtZy5K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KjQuCoLKqa5KikqKizszXazxjFCakp/ZSmpEUVNECqVC0TJq69hkNQsramyhKk83gipC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REnhYPdV0s5IVV4rkpIrkmnl7pvQqcNTCANSpnXSxoKq43lBH5TthN6o8bDfnJTL5ea8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dAUy+XRYnH1VVJSNnLYkqKiynbMbFdrOyqms9mYR42UCqiroHmq57MxZy2c7OQWS/qpa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MrK2SNlFzVLKUXBZrmprJTVdLOVgRtNVTYpsTG3TO2ttLD9VnVZWT5K6vKamVh4VXIKg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FTGw4K8prHkpNpZzWI+QWaofNVfNeKR1VC1wUpV5Kd0Dqp95d8lWIUO8cSAg2EJLdU1e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ZRVsoVuqlvNcFNxQUQ//ADP/AHWXmnfuqmivhqrEXiBSq4qkMqgaEL+llNuikFVOXNTm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5kpqZzBUpUXBURmpVIW45DD6reDQsTyg5nGWwdpiDQ1E3pIElF9JJoA0V4hTTT+Tb6IE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AjeiOUiuSogUeClJG2gouCJtqqIAWVCls199x2qiqmBJTsmctmQFtCuaqjtS1CmWo3aI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FVS2ttFMqltLKqSptU2RVctiVlbZ2T2KqVlEZ/NZNUUgNmlknFALkjSyRsdxV2eWapeA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TDQ1vNUksd1CuFYn05Lw58ysLApOE+lApMYB0UtLQao9EVU7HJcrMKlqq1U2iyU06qPB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udksIpqni6axHyPmroaOqkLqzkscQy4LKilpqiBZytrltnqhNU4KpN5CWuaHGzAVMqQ9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qnMCaq9UvFTugISl5LRVRM5ckE6mXumWYkZFGuarOaqt1U+QbckF1GzQKiBQkjPYrmuV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NuduWzT3PG2ikqiqnsSVFhoVvbGcwspqmxWwUQUzmq6LKWxMGyWzU7I2BZTY5bJlaFkq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9SnZSYsqjktLM7MliKoVuOI6K6IczxWK42anen0UmzNVir0VWqTGgeSqFOpWcuio1UV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q0tkAbJKeipNSK0QmZSTsYurNbuSkAAhiVSVmplSbSac3TvHKhrwUskKrNSsJ47NVnMb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ZKQFp4Wlp2aqTbBPMpsskZ1XmsQ9VJCaAFFMKuSiN5e6deyDUblQrxRqAAh3UiVO4FIM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mTM7YU0ChoqG2imhabKIqqnKSntUVQqZbYsnZysmq7FFzWGyaplsm0KtbKKds9LK2BUt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sELOw2VtlbTOyqpbIKllLZWSO0fcytOxyR+pUqFK4plsh1WFj5qkMqrfusICALgOJAWN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VIYQMvssllRTRMy1GI6s8rKW1syXC2Soq2yARHFdbK5KgVKIaBTnNTW7NZBZqpM1krqE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qKhCWSMl+yf/AM1/7rnZRTK4KuVjpoTQ9yRZRGdBZQrCCVPu18IUQufMi2mxJ2arb5Ka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wg4jCgBIBFsqFPhnNpl7m+wAkrxLoOgVXuPmqztCMjbRAbMip8LRTkvZtcQOFlVU7VFX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e5mqVtC1CyVFWzOzjZzV6a6rgq7BFkprjZVSspqjr7ithlnZWzNVqqBFVVc7Z28lO2aMk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RUWXuc9obUlVH6l4awMkFQKlLKWT4KtnNVysytpmckGjSyqw7FFQG2SlNTX9lUqTXBSq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RVKNTZlZkslNyrYeKnqqBZKU7JiiyQ4KL/znfuiBREFCirZXK2qHuZN3ijQDqVIvHosb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FxU0S8TCjEcFmQRwW8ViE1wVFKGpuqbWdVvIDJaSWamc0CEb2dh5aFOkclN5TO0M1wuH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rbx2pI8xZwVaruxBIdL7ov8AinNcFNctiVk7a7HOwHSzO0WVpbzVaKikVxWQXLZmqW1y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h2KlUt52FCdOVoGxWwoLlZwXK0yQ2q7JnZS2iys521tOxOylt1TsP1WZrUKuzQLRcFRT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NMIVVSwnkm5zUyqIreRlNZWcFmZbHFVQlbJTKyXAqpVCpqpUlNBZZo0qplUsBzs7QDpF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E5O4KVhmg73MM8wjxWUlVSKouKCuZzUcfl2sthruCBnRNU5qmaAGazHNVePJTAeT0VIR8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OWMl3VS9xJdFTVTbtjbkiNilslIKmYsqsgqW8reKrsS1VK2UWdgVbJW8lkqWUKlrZmhK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bqjOytk7JgqqqLeKyspbS2qpsdNmiN7NdLeaquVkpWURVM7ZjYmpaWhG3JTCFptNfi29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cyslkpAzKmTmSSt6nBYaoyaVK6KqSzzWZUhrZRTcZFTFkgp2mWdl5AnisIysKoVMqpW8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lqhyXOySkWqqku0/80orMKbipBUY5YaKXeNCF6IVKrupTe7AFbJXabbTzCOq/ZSmsptW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ZKOOXupI95uKfduI0QlBAXwgdFMxHTRvEmexRdbJ+5FklJZrmuHugn2DYpbwWazoqKdm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SwKbctjkuSmqomzgqqeipZmhbW3KyQtqVRTs4Wctiu1VUtqOizKnJUVVwsz2jwtrksp2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ayWWwDKYVTRcNqlmWxkj9VlFzUlVUVKlZiazFkrpXJTkFIlTiOmslePNNa1AHNGSmVNc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RUFtVTNHVZokquSyRWaK5BclVUaLarRc7KZqTlVCYVGlTuS81ExtxumqvKrVSAapBv2R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UQBBW6iW6Ebc7ZEKmimcyqZrEM1IBV1XVRW6SQKBGXuJlPExNVNUZIc9oclOY6Kudn5V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ysp7wHks7Zgoe5lNVXBTHpZkqbAmpCimuKqqFU2BZVSKlJTskFWyanK2dmdlVRZI20nJ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Q4rVc1Kzipa28VSi4ocFJkPzU1W2qCNos521WanNc1QomVo1tmZHkuCFs9mmyLD9Szmq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LiszZwWtlLNFWwdT+6nZxWJSNmSrZWgUpqhWakVXK0KpouSlKiqsrDwQsoqresowrdVX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tW7VTNFXJSaFWa4KYVKKgqqy6ISGa0RZ8WuzRYmgrdsDG5lADpYK5oGc5rksT2grfmeS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iyXw7VTVUF48F8oWLOyQVc9iqpYTsTahNTHuM89itg9zTVGiqqqls1XJcVQzQoVRUKvA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sNspqq4KmxxXA7HNc0OCnmFw2JbQRkApKbFxtosrclkqLlbUTX97cIXOzCq7FF1squC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dnmq5rJcCpqi1nbLZoqe6P1LlYKGa5rFkqWE7HWyqBWaP1u/dZ0Wa1mpZqezO0NQM6pk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RZOW4sUghOIpl7isp9Vk2yUlkvJGtAidEJBEuWSqVI6Ij0WI+Sm4TTZZIBYsrBpJTBR9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Rt+Wao4+im0OKvNYAOan3suQCq8y6rWdmSmLaKrpLHEC9nDJ6rE4Qm8lPvKoOLW3l8KJ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NeCmpLNYs0dmuSFdg7XNCyWzK3ntVVFOyuS4BZ2yBtoqGzhbK2tlFN2xqhxskjwsouex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qqlZkuarmull05LlYKbOtlLAJrLqpgSVELMkLxpxTpGY0O1SltVS2irr7iZQUlW2imZ1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OWyfqXLgqKdnIIFUXErjZwVLa2O5PdTzsnaG7TryAWaANmq3SpmQCqaKpK/ypXWqjQPJ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izoslkqBZKJMy0VCEL2ikV0XNALraRrZvGixU5oljppxBy0KqVdYZgWUmqTUi2tlVJtX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NGQsM9mhswuVYklWN6KV0u81WC5Du2EHiU2t6wA0K4qSnYApBUXG0TVU/wBzzTuttVW2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sy4qtnJBE5WVmUdiglsZbE7M67Ga421ks6KtklTYk1qmQtVQKThsSkvZ5KZmqTRmKbNM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sUWdk2iYW6pOCoqqanqudtGqs1hmsQVc7JGyQWSrNUmqtojZlaZ2CSndp1VZrCFiasSo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hUnd6qThZTYNnK3iqWH6rJhCeSnquVlDJH903ipWniq2EqL/AMwqmSnfpZ+ZcVRZH0VG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+nRVKo2acaCyRVAqrKiqVUo3a2SNVhCnYSsSpZvL+qJOriqLEjPJUoFItWak1pPNSEua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31RWJ05IhtSTonMBIAW+SLKrJZWTcZIhmBlk3eJOiEtbOK5rKexO0CSor057JukdCpbv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vGythmVhkq1TtuWtnNOkp2UNmVrbuc1UEKjHei3SqggoTYbqH/Dtl0WOCGuKYYD5h2nB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dVnYdjLYp7nns4aKtkpKoXJZUVLZIALKqqpXvsqFGlUQQqSXNAu3bKlZrRX2ZLnYGhTd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SypsiQQtorzrcrLzhRaBZrNaIvZkjZIZoPiLQKV5Sn9lxRcwVRaudvBXZKbhVVWf2Way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+8Lgs/sqFZKWi52V90fqXBUspZTKwcLJmw1swmtmFpUS8M3krMKr/RYnFcVuLEB6LCPN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SveiLp6IS0U5lUsFwITKIAXFENoqOU5rgpOqhKy8TNTRvqbRROvb+gTCSJysmRhU3FTA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fVSc+99KydUKkLzmi2TQOIXiukFvv9UQCZWO6bNSrsETcr0RxmqmnJSaEUNvJBVKdWim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IRW9jzsnLEpKSug0VLclULopohV2eWwTzVLCr3w5bDAMlDhs3nOTOxwHSPxFd47FElS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jwRfAgBjBq7VXmPDHcFFhdpbKIEWu+FZqn3QVTmq7OVdimY2ZKezlZQVU7K5KiIGSzVN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DMq8Sp6q811l6wBAIsYVXPggdVdfkiOKeFVXyppxd5WTCuuRsErKK8c1daaqtuLK3NAW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WEWNCCujJHihSqEkCpgZqUraq8USplVsuE5J3ROsBlSwyNFmqZq67NHijPYNFlZO3nYc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q0W8vEVZnzRkxqyAXFbolZmuamSsIlZnMrSSwlZqiCmChLqhukqbgqVsopZo3pISVAua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YQhOklillmsJDpKcR4bL7prYsS+8D4QhchkjmqQ2t81mAeKxRnFZutyUiiiNFMKVnUW3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7rfmcpF5eeOiyVSrxRDZLyVVOyUlVGq5WTqVmpWyJkpwqMZSfzFNZwqbbsZr5flsJWUu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aqqKmahvLpxHfChCEKRIzThqKGyimVxQOizVa20VVUTVU0/EHZqFFEyWmad2qJEaYW8A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e7c4zoFdZLo3ROvFCLCJcAag6oR4e4RVqmpLJUVVh2M1LW2g2cS0QlkuCrVGYKopLksO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wVVOtEAQVTLakryJTrRXVNQcLJFSFtLCnVs5q8RSwk7HSyqzU0bKrNAoK8BY3hNUTqno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uSkJyUiVMLla7ojZMoy2GoWDnaZrFioqKRska2cUfqW8FV59FmVWq3QqC2SnopAKgsN4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qs/NSnRG6qnLNT0VclUy4IidAq6KclUSCc/jkCqyJQxCSuzVSUKZqUheWJYd1ZoCfqjf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+qpDcTwyUoUNZBYpLEZN4BTYTPkqmylBbVZWGduKwyXNVyTiOCrmt4shclIEBmvNXIc2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kpsLnHhJX5dJqcVxK6hFAIqlbJS0msYr+VTdoiqFEoWg5IMA5oz3lesDmmTkXyEypFFV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pbVqlZVQL/8AEK7S5+5BoEIzm3GumGhODYbHFYuyuaOITIrfMJkMjGM010Wcyrnw5iwb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DqRBmjLfNQiBKTuKvOoyWic+C5z2PM5voh7PzBWFsxwUTshZFY6paXhOY8Ym0tGwVTNV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NVWqnZkuFmqCpRYZFVzUrM1QgqVgWLYobOauqSuA1VFNFXkVJZKWxU1U8wslTNXiFKdU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1poELbyMtqoWSpWyVokckATVXmLdK3Sg6IFmidLMVlFK2gVGlTdmrjCqoBBSskbAm2Vy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YVW0/VbVYc1zsrYBxUrQJqbipNCyUsgFJSJUrCjNCWalKq4ITdRTaU9xIv8AwhEnTRA5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fNUjNU2h7uirCd6p2FrWjjqsMmclWKVdJrxVSqjZ1nbNBS0Um7BUtVxtkiuSyN1RK9FV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3sLgRKRNktVI0KFknLOxpV45qiN7PRVKqsrZymsWomuaaxmZqVdCrVZTasJU/iGipQKe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orpaBFMmapkfJrDQckXwIjbjjMoXKNbRSOfFXXwS5nzNTmNqb00xrcqBHkuyvcK3ZFVU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TZ8UDoaLv+z72oUL6EHAYH1Xc9qqJYSVDEd0WG2FndFE0N7Qy7zdVf8ADuc4/SnRY/Zc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SLswrrxIi3ipW8rK6rJVWlFQ1VdnJElUKosrKlcVNqqq2UFLK287a2VVE18RqNUXT2K2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rgs0C7dXAC0SV9wqVdBqVMFC2S09xRBStmpwpr2oKxNCo0LAEe8vBqkpKZszVLDfbNeG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Ee8zsoh0UlW3FZNc1KUllYZBB2zkj9Szsks1UyWa42TdRUyXNYrKo1RXNE6rJc1QLiUN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oBPJZRHeSMmRCeGSN2E0eaxXZ/Nqr8N5a6WiIMV9eaqSsvVHRcrK7FM7KoSNlM9jntTm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aKdvJGQzWSvcE6I8SlkqmXNcVcFARKwf6icjSi7p+Jzcn8RscShrZ/VTCHJUCGYWElVt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ELQKZKF8CYyK4c7JFU2JaqSogmt4owmw3YDvZIzMpJwc2YnmV7Gp4ByJiC6OKa7SZcmt+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CkqLhZxVVSwf91UtUyOwXmyk8cE2G8U0PBYhfZxCLBFfcOk1OP3biTqMl3rYLHN/KnML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CDYdC0BMjwN6VJWSFlR5rNF1s9FOyoRKxZKllLc7aKqkgLKorKyuxQWV2A9+Vhnks1pb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ZNwouiLWmQU7MQoLCTYNjKwrjYFQyO2GhZCausqVQn1VSfVSiUWSnoqrFWzmp2YZreKx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myyQXksK5WhSUrKKanZi0VMrJrkj9Vgszsqqp1CA3VVVFJuaAWq5J03sHmsUZiOJ0lIM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SG55KbXyPIIkxnk9Vic4+apZlZJTOan7qaFvSyWyNiZ4KcliWiDZSI1sLi6XAcUEMgpE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MAqSsOSqqcUe8LobhkCM0LxnovZ5WzU25qs5qulkhOyVnNVzsaU6XGyoVED2jtbW9E5s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DZVTWSz2q/CJqA6F2lsNgxOHFVcEWEiR5r2Hiy3by7hjgXOz5BR4xyAuhfmNSpavOxRV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q8K3TUclJvhnLkrjsk5o3TUIQCGiKzSWanAaLmoCHcXhEyV52bJFdoZEMmQ8U02NCM4M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SqKWlkz6WSskqqq42Vswj1XBcbZEKQlVSnZMbVNmiD3Ci6I8LKKilNFS2AeSlZd0VChS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AQUmCnVbv3W6PVA3fupFTYEXOH3XJBZqhV2wqq5WTUlmryMkSamzmgVdKJ9xWwSsMgry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rKzoqW1Uth31bGS1VQj3mIaBAzu8gp4vRUYeqwNaPJF16p5KQiFqxPcfOypsBXOydmfv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JqtlFitqs6rms1XzQlMqQzWMjlJVUhsS4qZfJp0RFk+aa2I2bmbpTHc0ZZWTQnZT3OL3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dde43QjCjx3MM9F7TtcuQMleOI8XlB8Jxde5ZK6KMG8UyFDGEITzdVNaMmLW3Pa9mU/C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C74Sv9PHF2I3XipHfGRQm1zXDJwVztokfnH9VeY+HLjNGCyIHPccgu2RotIZZJO7O/Np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TU1VStElRcdnkhZS01qqmqnOS3pqZ1QkqtOyLMp2XnZLojXCqii1NoCknWZIAIBS4W5U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lgqs7M7JhYkQDblZIoojVVWaEkAiBYQjJZKa5rJTKcpqqkuKBKmzJUKrOwS2LpskVMKa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YkpaKi5LJH6lvOcVhZPzWFgCzC31WI6uxXZoqJxImTlszVDszsqq7NcI2srKo8NithCO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WSCpbRZWhuuZTZVJWOpWSpRVQRNuVhps0sytp7imzI7JdE+NGHus7y70V90fCPmRiyxE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YpkFkpQxMpzrsi8qTiJBHuxXKaOpWar7ilkIqD22EKfEoBhRHNa6uEru+3s7xnzBTZ2n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WFr4x9ArrzchD4GqHCZvFEEScDJcQspWbqoVismEbyrboqGuzRUFmJUVFlbmFVTFmSrY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lhRlu9FkpAKUlOVk0FebmqtJVGlXn5o1qieKNkgrrMlkVl9lurJSKlNZqizQFrc1mpmU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XNXm5rdKAulBzs0aozyQkq5GwvhLcM1VqxZKQV0WTdJT0suOUlhFOS3XKV0q89FF1k7L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QUZ5FZ2jZmFWw1+K2ltbctjnZK2qnrZOwkbI4Kc0FeVUOCF2d4roqLgjKqrnbTWwyTkL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dGSJzU7KBZ21VLKLNEoTT3AIXRNbqrJb22aKVvFZ1RBz252yHuRaGjMlQoLngOIkBxUb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hTdEc8cFxiHdajLUzc5GHCcD3WY4KHGP8RzjbkqIqo9xCP5ldeJsNCu5dXu3YT+WytlZ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wSCjXd2azUiqqgmqCSmqBTUkDboqLNZlSXFUQnnZlS2aNtVVUU7N6wIYgt4LeC3gt4Le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kArQrRUM1P4bBNYiFvBbwW8FvBbwW8FhOxrJBbwVDZXJATki0ETtCqZLRaBZzRJyWS5o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Fot4ItZNEnNVQqFdBsBV163gtFoqGazpZWyR3VvBaLMBEMMyplUsktLMpG2cqqqpYfqt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ySnZLTYqiis7cVlM1mibtOMrJyyWVgspZKySElIqoswiamZoSUhY2wzogEVVZWyu3piS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3jXNYzKqLv8AUh0TRqrbRGi5qqos9k7NEQVNYVJymFkq28rK2VUrIP1Ix2ZsdhQiwIrW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DLzPlOSlD7IA7iu//wDEY7WdSjA/8NGLV6jcXMPmoQArCl7iuW0UK4m0cF3bjMFT7HG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7qFizszRgAgjREk7ykbZhxHSzlZLgs1W2QszrbO3KyqoVVUQ+ZbtmXmtVSypXJUW8VvL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xW8ZLlbhK8SS3yqma3rKqQKzK3pLeohJxkt4zW+plUWSmq2UdJYqqqzWFxkqmYtqqLC8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WyVJqj3KsQqpnsUJCmTNYQuSElRxCkIhVXlVUhbOzAVvuC8QqZzU1wtyU5eVk5qqlZSd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uKkAp5WUzRpsCllAqqi5qtnJclysAbi6quzysHNZqVk7K7GSNjX5o8SsBqq5q8aBcrKo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TZIrJSNLJN11tlMy4TVLRtU9yLMO8FdfQ2VsqqBYslSzkuVullcrpKcOdmEuHmpd47+Z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rBMqLzHuK7E1ksl3kB0nJgjMujiFvtCLIUSbTrsTsrtZ0sqFmuSypsVyVLMLaW5ylZks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SVVJSlNTAXFTFFI1UslTZytylZopSraZZIWctrOzkpr+9lbDZwsrJUWauzsqLJaqmdkg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JSXVUU5yUmmfNC3hZKk7ZHWzTYmhIKZs4FVQlJVsnMoz+baquduVtVkiTZRVXKyZnPmq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K7GVsrK2SUrNbeS4WSQmaKVmLJT14KRFNg/tYFUqqOzXYkuewJW1KytK5IzVLJFYHeq0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1KyVlF1bJHtfZRP52D91NaKqkxrnE5SV/tju7b8rc0e5ZdBznmV3Qzd+1krM7ZG3mpGy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CzlZQWZFUVVSydLOBs4BYVUbOalMKuXEKtbJzU1lbVEquarZUyUwaWESsobOarbyVFUK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2FTNZbGSzVVNGyizmuKvW5KokbMNuapJTOexxtopWUUrMlNVU5rnaNFWyWtuFGedh+qyi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YKyR1J2BZW2VnJGyirZytk4lVVVxsrZnZJS2K2clQUs5qZQKKrZKymwVWypWqpYeFnKz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tudsrKrKyYzs52UKnpsXhmFho7qnOJqTM2h7JHkVMuunggOzTc/mjEiGbyqqipsVt5q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AVVJqmbOi4Lkslhyt6qlbZqirbVfvZhVdUOVmK3CLOA2pLhbyVFVBVtoa7EwslWyea5b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nNGzJUspsclS2qoViysmFMqk1mqKq42CaMrK2a7JCzQ2BbxUqrjYfq26W093NVPlZRc9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VVLBxsrVVVLJCyu1S3lZXYw52EIh9DoVvrOlg4Km2ZoSoLaKW1y9zQbEtFQqos5e75rn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zVLMkdjDYf3QM7JFZrJZmyqyVUbabAUp2VQFbMkeCyWdmCzOzMolaW87OVp4quzPVVXJ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RZ2aKZ2c1KyoWaBUlRc1JUrZmJW5W8wuSwqU1hsyop2UtM0JKaFlFopKVkjZUyXPjbUW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k9FPYlsBS93K3lsUzXO0bJsn7qllLKWkqeqrlZlRcrZqpkqLNVsoVhU37eSNkxmqrkqK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7Kysylaaqo2BRZe4oqqQWVhs6I2S1sy2pNRrNZo2UWVudklJG0zNFxVbKGZsyWq52Zqo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ZopAYuKmdjkp2TmhWezkslPYkpBSK42y0XGyVklI2ydULJFdFRFZBZVUiFJUKouaxT8k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2eNstkyzWlsraqSKu6rlZPPYP1KtsrKe6mba5KmzVUskjZMqQsqjZmjws67YJyOzJYdL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D30pUtzXTYlZkudvL3FNiZXJclPZBt1ns0toc1LXjZysoqaWHYpbmtFxVAq0U22ZKS5W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lQ7HFZqirZRZKeaElMIWDYlbNSOa4quSpbxVbKqtmVo2KKqojmtVnNZrKyi57FUONvC2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LKzlZKzPYnbSyc1TKzJUWt6ySqqKWdk8ipqexJUR+r3lFK0E5bB26o20squXv+dnJT91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dNbeWxKythNmSoqLjZztpYRLYHGyiGc7M5WTspbTZzslbOls2+iFVkqZoLNZ2HkuR2+O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UqWdslSyWtmdsrqpoqqgpZVZbfFVtlbQKdlNui4rjZK3JUsp7mirZK2YspmjPPYkAp4i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SoudmdmgVQpIqYUlzXNCyaxVtM9l31KX+0oqqvvabWe1TYkBS3NZ7XGyfuK2cbOVk9j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anZNSNklSzPZoq20tpbwU0LKKqzWFVt5qmaqqUQWGVma52DQhTCE1S2iNsprNVVdqlnJ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M0FTZnKarrZJZIAKimuCzU1RcraZWVEjZRVWdusrNFg29JWU2s1kp7VFmpTqtF1tGqkK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kVUbWdkis9jnqqbBVLeYtP1f7KtlNgztpsz9zW2mzSyma5qWxyVKe5G3QLJTsrnaVnO3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XLYnaJqhXOyexwU9VzVFWzPYls1XNVzVbMlyXJUVRRUFNqqztyoqWki2ipbSyiyyQV5c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dqltAqnYoFNVsFM1WlkxZVHmpZIyQrKyqysmVnTYpVVsrkqqR8lJctmqnZQ2SoqKRRmp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14rNUsLR1VVOyYXNGm1Kyc5Wn6tiir76mzX3Y2a7cgpWkBTVLc9imybAqKS52FA2TCzX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TPZC52V2Jqqz9zS2llFoprlZXKyls0FLSzKy9mEDoqFTGSI5UWa1kuSlKduVdjkprELB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hVVLCSpnS3OwWFVyslpbTamqhHnaPcUQmqrPYNlFkp2Z0t091Kyddiqw6LQBUVFyU9VS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AaWZ2TFVO3Jc1M202sllYfqsoqqn+xnZy/2w2J/7KtlFVE7AkjLKyZQU7BWyXuKo8rQ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piyqks1IZ7GakphD3NbKqRqqWURmqWjZy2aWVWVnNVQu1NstFmp2zGzysKNktVnbXZrU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aqqqg2Z2Ao2GySOwedlTt0t57FTZNSXO3PY5+4nsGXzWj3Z9+ENk/wCxG2bDaLRaLR7s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bAhYNoobB2ynf7AWhH3Jsd1tGwEbSvNO2Tti0Wm1tg92bfNGwbA2jYNs2jYKaih/sm7B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EEAgIDAQEBAQAAAQARITFBUWEQcYGRobHB8CDR4fEwQFD/2gAIAQEAAT8h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YiLFDdQNUA5NnxMeI+5+/wAVKYX5XENYneFM2o9mCmJdz8pl5lxfVPxkqBKx6OJcGfgP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Q5mfRx/Db0lAMo7JtoRecRRxaVMDMA8JQwNzXkGbTsjv2cd+ghFgyybeg+rp+ZCmTsEx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9lxgpjsIUqm2WBYBWocT8WC/1Pw8xoCPRFPzAENWivRMET1Ic3j+4lmoWX7wxCMghms8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dsi6vBG6+Ic35wyq82ozR8lSTA4VB0xi/Z2KIM3pfzO0BpRVVgeOfSqlSvU3KLf4IscQ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sKyUv3fSn/B16aTKpl7H+LqJtkcolCMHAhWPb1+JhUP65hVieUMMy79GVKg1H8kVlLLX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0g+JaV32kRG6DpTCvllSY354yjZp2rID295xGUxlMEKV9KvVgg+j/iEEOP8AAAglRIxg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xpKlIInpcX0oSE7lEf8AAWxnCVAgQ9KlQIH/AOBjH/BPS5cuMY//AA2/4O/CT9aBiJeJ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U1U56YOdTRh7MdLpguyT5bJmUvmb+/MpWwiovSUh6sr01e2P+WRliapziC+2IZDycrdw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lyl5BhnMSjIpK2B95SowQ7jD0fQ3HCFwE2fiX64fqaF/TMdECYY5j1x/Esiu7fGJmKXH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VlC/vcpf3v6ZXCQG1zSQhsv2nZj3l3MuX6Yp3/L09vRZPCZwALBSnIwDeQwXUHtqJUR1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GCoj8kWQQgnE74Muxz4lN4QzGAsuMJWsFDJ7x38D/kTN9j9zHplHhiryDGYg9uFxootW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NNDHK8pVkpt7jCVZaH29FHaR34rIy/8AD4O/KNJqIdegzV3YiK0GmamezKcnfNE+vrBl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TiDUT5Ju17omV9k/zONhyr/E/Gq5etXxykHpc0Nqo5LJ7aorQqBd3TDdnvKBMrUXmV6H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yvWJt6CH0f8LjFy4oejH0JEz6lGL9BA9aSvU1FNvQQP8Ah/8l9Fly/RjL9L9X0Ppcv/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GZfF/wDICuIPHpmivoDaYWq0lQHglXiPRYCcyji55DKwzF9X/Jdk/BS2Xe8+8ARAQtd+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VTSwIzh9Af8AB9CJsDlZH/ic/gVZOBnpxGMAeMz6Ef3ncJUJbLfRZGLRfiN9G+TnF+iO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+szeTI/MSb8xx/ajseM2RoO2Ml+0y/kSKiLWDGnM05+5qz7dTYxJa4qXEZFRr7CQHVjB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EYTu2EWQsuF9l0x368Q9Bk7R+Z/dx9vxUc/248HiYN5lw0fOfSEuZ+Cn8yqcIiF5L2FP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4UKYA0w3lICN8En7UYZfQ4gwWcmvV0yH65xAdx7Bc+ozSaT5BTCNeUwRKr/WSDZZT7et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Oe4xmQfsLmt/+u5h2fY/Ms2iVa86EFA3muY7KmqBGD0PEu48+lf4XEB6AgesMUuMfRY+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YTSbSpUuYMQhIY+gkqHqqD1IEIf/AAv0Ysv1v0WL/iovV/8Antj/AGhG0ru1H4aEMed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EQbPM1e0GPqyjqeCNv7LvKLsJ64SOH4r1/CQh6fiQehuGVTZVR1+fKX2n6lGeLp1Ll+h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K9GOsT8TLFK2j5gakK5r3Jpg+gSpUpmZmLiXDSRse3+ZWZGp4TuN0Go/J/hmvUdnqEc0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SISULS0wQC5w2HiaQ75sYmAUYLLqLXxmcRHJ/wBRyXwMoapQq4mMW+LmZgWQ0zM+MfW4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x/an97jouyXI2RvmA/lIFHVn59Dcdj7/AEemMWsxHGEYLFWKml6KzLjKlM4Amu5h3veR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3cthORuaXiGvTn19k22+JVWL2phumZPuaNe6jmpltCHoIJpLmwYcR1giGRgXfhxSFXAL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f+RPQCNJUqVFUuGGXHLigwfRdxiy4x9L9VxjFFlwjKCJ6GD0r/Bklf4A9aggSv8A43L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XFH/AO233lGXMk9mJsJc/CSuapZgvMsRWZxDSMK4f/hUGJl784f5Po0EJwm3+SHUfb0G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WEfJLTQOD1/DS4Pp+HB6G/WEHYgAhRT9f5m5sH9iP+H4ma7r+eaEvE2TfE3pMFKqa0EO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17xOw+0aWVBEekGR7IEYoOZxCDd8IhhfefsxNk4VNqjApgFjpHRwDfw+J277EyXPMRZv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KFbU/ScKnR/v/uKu4eX5RNeG4Wsd+x+ouADlHEZbjMiz/gTmU3FFNd/zFrx+J8Spmvcl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/mB6Uq2yo6wdJwSKhcn8y47lCngVNH0X6cTieS/1T8L0T6YTCa9EFjNPTn/F49GY/Oet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xD5iJVGlmj4MeR5/46R9Dh6cvqPSoRS4MH1CLxH1fUh6p68+hFNyv8Cow+gwxUCBAlSo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lw9V9F9Lixf/AMG31Ze7PwEMJYqY9oD5IrhK6fL4mqF8XOYJsknMfqcqJyFRejK6lej6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PSpo+EZUqUnkxsmOprJVP4k3EMPYalCS12qUuL6wn4eIymE0gYf4Jl7H9eoy/wDD+u6j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/q+5tNwg0pg9xfsn/Zn2T0S7lZ6xQ0HozI1HvQX7LCuFBOH3g6hDjMH6H+AEr0Js+D8f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jicwulSLV2mkwd2guPhl4IasKiJYshtC6bkIwWA8MFLty0Hrqag+1mAIFn2hxeczJpuU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a4m/R1C/H4VnMHxkiczfhgujpgi+dU/TG/jVMtxw8VS8TQx4hwgW0zOGpf2KYVqxxL4G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YjDDCVQeGNEHCPz6MfwWbz2QXJxSH7lpT6Opx6Poo/1f4JLnyNmz00lw+J7ERgy/QkYf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L4odnlMWBzIjUShxOk3sHxCu/W4QMv0IMYx9SDD0v1MZawj/AJJ6JK9H0alSvUPQ/wDk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uMY/4P8A89vv/gz8KA4raeJXPsEG7ipjQ/Xb3mA5kABSx6QCz1VvtFNLfmCN8G2JLscz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QR+Gj/iDtIipCxOiW8n3O2vvFcj4xHvzdx3hSjV1LjEz3KI8DXqFqzX8IRxNPx/X+FSo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m/7c/vU3PwUxp1r7ufsW+cl/PDzhGI7h6Yj7vxKHZOqyLzstyk2uazqci/KIdoJkVp4w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p4X6j/cT+7n4/E290s09ZaF6ysSyziIahtWPZK7iVVZTL+55L1LVNDPDhl+kA/XUcuEd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695d/wCFQ2HtRlzEVJMYVvzOGU+CjZxHMWpj6dzNfqZl7+m4G/8AB/3NY/IRZq4EXAlB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v0r0QN/9EfTD558GTP5jkl8DLOokpFRsnyylL3u9HOXpxKss1Hfoosk7PR9fPi/UNPTS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0IxjGMSZio4DiDlHq7of+CGPEfsUS/P5RTaPUQSHz8+omI5hWZBvQkEdN+g9LhL9GPpc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XoGovoQQYQ9X0qJKlSpUqV/i/wCVxiy4+oPoYy5cPV/wf/nt9/U3LCvaUULzKv2kchuJ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5PrcXmcrjuEsGyNwDhNvR9X0CH6H+XJnB+OVK9CeomL4iOJkxK/lUF5D3EZxTlrn4tWw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upQ8M7nO7HvAOmX6/wBfxH+5jL8/mf3Ux9lHf9DMfkZ20HEKJCuJzD0wPzfiHoLPzlje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U49T05oswvicIPUqd1e7uaXR1eTie0Rsd/z9DcuXcCLcRaDxOqKch7RS2n3IPuAOLxCX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3ljYfaV4CDaYPYN+Yz+7ucz5lM2KW2KItS1K9pikH8CXgfWZbWH51MK5H2ZlukOYAHaa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xiA5JIsYqJTdUr/F4zx84+jt+i9nt5iu3LfDWNOwlOBZLZi6p/04hXeL2SwarY43HNdy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b1TGXKo9jNYeMVPxHUqR3ZFQ9wQmkWLLjFTmAJEpnPFxiHPoJ+yJz+8OJ8b7BmFOdhSW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47spj3gnFCsR3NcCe5L6g/4vovXUIkCV6cvRU2gw9J6P+VSvSvSv/i+jH0ZcuEL6M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/8F/GDbDU2jJZfJMWQ5h36Z6fn+rD4BRPcNBPmdBCC0XSmPMI+hGV6Z4pCpwaZvnETZ+I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SfqB62lRMeivQl4inB6MJ8sP8KnE8ggDQfcl2z9GPKE8/af3DHz+p/dxjw+E2/sz6m/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5fxD0/supRdBWXXtA7maLBpQ+ZV9lK9a9Tk6EHu/MC/sVTWseMJU57wZYzuLWVb/AHNV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UWehJn0CY5gM3/w1KJkgGVON63Mr9UM/pS/RrtPEwi7ZVEdeUFwfE6Ma8zJdZzhF9Jf9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ROvLMy5BnhaiMru7TGFjalC2BtuL5v4x/wAdM9x2/HpqbXhLH4qWxiioAU1H/ZVwY67T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LGkfURBwTenD1r03jNx7DjcVyD5z8thMDK+QT/AHAyx2RSqXFraAZXojZjf53mW7llUV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D/w02V/GE/QeMxgzsKQufehSq+DKaGOyn6lud1igNlRb2CA6RjH0HMHpcP8AHtKiQgg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/ox9X/C/V/xf/vt9/wDDbQ5fQT8Gfiepn5MPRlweJ+N+040ZES0CDy9D/jUBTkE/Z9N9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+JEq3hqMUVcifqM4ZXoq9Jmv8UhxDh8kQwZmWy4MJzF2YNXXEdKvkuJ5j0tQRYD4pmmky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FlLn9HxHcIT+54gwZn/AHMQlo/8oZzCYFCbDP8Ahx6X6Cy9SZrn0cZxeyB2IhpfhqHg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Mv85P58xC2RitT3RUcXpV/o59bn1J7xJQPtMGNQkb0PauDW/OiWoLdIMHCnYSmUME2P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e+QArtbd2T38JkpDl24el1x9phmeaMzHQEEmwkO/8TAjj2pF1PzGaR6YotXvDcYQRF3T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rk5lU2ajhf3zNMyjjqJ9NSWL4lkEmPTRLG1aZLuu8JizoJGbVS0qP5E5hOBDlJw4eVEU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gP8AM5T8qc/51K9BH66b3xwmvP5IGlXsKQz32G0Mzg8CHUe5bRCn1rCU1MiHIe/pIufQ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QEIf/CpXoSv/AJsfRj6P+DH/AAf/AMG33inD6flzf1Qn4voiHo/J9WaqmXOb3iJKcR1b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or/AfbE3AfVbMzrY6919ytd5B2/iI2R8k0TN6lSpXqI6u7IxcMH0qJK8wQzL+zUREcL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1YeMAAFhSm6vxBoeQ/2+iFqJgLToqYyVniF+jT8n49WD7/RHa+PoLP1hf+Iy9fuj/cej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Sra5ius/RqcojtDw3SwXHF9xjLG16S5bUqqajOC8QlVP4nUPQ4EsivvOCVOpWXcYHoa/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oqgympLhkrynmqvplPdMoOWXr/SU108LTAlWUMe0zAUVZ1BGmvdMy1Ps1LKHm3iEUdwZ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WrI617qd99GYQ/hnyKMmBykgwpnYnUqTdT9hkd95Ml4/qZNKRidM5zPQmh0pnE2iEyb9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ox18ZR4yLhBjtAO7mOOR2GVMrkIFVk3MHQTlOSHoMfW5f+FSvT9a0RuoaHujTL1T2wTO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n3tUyvMdXn3POhLouY7/AMRlQggPQh/hUqVKj6VK9H/5MfRj/hcGP/zr/wCW33iv4WUs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pq0u4K0jD0X4H+Ov/JPwP/wOYobj/gXKO/Zelmwh6xpdM/WWZ4EhGl8kr5cQfT2YHoPx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uan2lEBnPow9Bteh+p/d1GX/AEfRfjg4q5UE5p+GW+/cuLC75ycUOorAecsfmNLLOie0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B4YPu+lxmfu479BklTJLeoMz8b+0Y/3n03T2GxUO1C42DPYYih4NUClebZ9/UMpj9onS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U17yQykS2KdhNpzKX6NmoLyQeWD8T+wj6OzzPiUubk+mGxlIi0hqXhXtaNfvX8pKnb/T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G5AEB5KP7/5m76pKgSrnrPzFuNMINFR39X8RzCEVzLd+bRuEapFSj3LEFgDt4+I/jVjf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4rEptPYyvoo/EVlCv2fTiVAJWZaPY9GL3YyyHdGcN96PxFNvH+aWgyFk7H5hQaLTiXNI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G3pdp49Vn1bO4m2NOkjH71Kjb0KiBZDw+ty/R9K9BPxUWrPHwlDTMZS6KTtdOGImYf8A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VKlQipUSV/i/4P8Ai+j/APAGX/8Al3+8r0+6m8ZXrGla9mc+wT10+amQtMWT+fJq2WJ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u/8As/O0LBFW0/jtUC+gje8P8GnsQd0G+0jCgecJb1om3ML380z80Jp/gCUnulsvSf3c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an2l0YMHo8iKcEXxDdS/bT2Ydt7LhmSu0h2ysYo0l7btP5kBEHRhamOXpxxPJ9ynqOIw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8+ms0RorMpmQ/dJR1vSpaFT5r+j6r2a/XpUsLyiuPSKuq9oflsyHt/izZ+UbADxNXZ/e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lelEbEQ3iNMII6lPSfCoEwOtq+4KLm8mYA5J8yjpH3lG/pK9j3IB0wn2Q9Wkd/FDSk4h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gDhdS4y/J/KXfyS4kIFp00wTyULgZ4M7I5znZ/5KLzkzX8zEA+qKx7ow/wABSf1uVGOv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vCKtSlJZLA+eph7wou556wFD7xdJRpNkpb16oy9mceiqNv6ZqjMoWWkfDMSD09xyyg9j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f5lWltpUPS4eif5KgehAh6vo+rH/AAY/5LLi/wD2Nvv65+7NkN+4l2yJ4itQGo6Cl8zK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5wh9+mHT4kARwm9MqfhpYpf8Ag+gt/wAuH2x2xCENoj+FMqfMhQgvQQ9SJtNPw9NoGA3Q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Oba4gtD3Jg6/Uf7zCKn2Swn+h66jFJXpWfQbCcOW3MGa3HMT2oxHEOqJXcYBv6ynOPe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f3c/vE/M9M94ajzKmPQP59dz2/ic+nvIhKHBSoTZDwyh8omTeEf8Gco8YOrymhCP5uQz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I+EhYuUnoYUS30UhvphdOLRWLwf4XR4ImYx9b1GMh7kuMuT+syqETbfJPMk5Q3AaK/pF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tkXdBtSqZi4IqQ8lI4uKP2Oo4K5Bg9iHYdejb1Zm9hN+fzGYt4R347IAAk9pfviz3CYV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FwNeLywx8DyUFUYxLmf+GGD5lPbwysumURY6qMYOuruZCX3fehNvvjRFo3PEu0ywmyG+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fsj/AJKq9nrcIejGX/gISoH+L6J6LFj63Fiy5fosWL6H/wDY2+8v1DtikP8ACjqAx4EX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YwaWc6+4xn9RQJeUO25fiE6GVbUpziDc+hhn5z/H8+U2g/r69C5+B9CBPxYIQn39AJX3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r0mv8QlO5zQWp+FTm55dw13QqfDXN7mXoxSV1/hXoqPoV6JDl6dl+pHcKaWWYA/lJuL+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pSG5j0vXw84fj1Nn5xlR52hMlXaEN0BXWK/ael/4uJcfs9dY7J1HPMbzUxTDyXCuQOag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mJGJVIwriNnErTxBSeURVcf8WKhJySnRexH7XK4g3fYgWA0OSbjSpmobnlE3Frz9uWLZ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MKRUV3I0CiytNNMvzL63osH1KvQ0j+R616LDoa/hHM/EuutCuVQjfZhhtBU3L3HsYlIm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zFn/AOwi9N+6KvrnEdo6fVljitPEsEZvwwiBmkQK3dXiOYPJVK1IMAJwthYhS2Wp9/VW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NXl/i6T/AAIMuL/hF+h6D/J9F9H1ZcWLFlx9C4sWXH/8D/8ATb7+v50dv+DX6X6XLjqV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q9y1pfpcw7IrFeESnX3geBvSWrT6U+mcTtn9fx6E/AegQMT9GHoJWJHg3Kn2xUsNXkRu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5lxfVmVfmO2tw870tgvsB+JWJowqc/TzCdftEbX3E2i+ZUB9WX6HE/r9pipzKiQuLmCw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PeB0GX5YQVYhhwyxIpZeLhP5iobyI+09rP8AR6sH8T8Tn0zDtTQ6s/PobD1LL/Iav8Ar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iazEXSInEB5Q3O/U9GDWEIZQvaoHG+Z/sEHcIDDRd3Hft4sxGZ9DfjT8zD1Oh8y/Alkw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35b6lILFgNLqpLfAhs9odQyiuxJBSBcMOdpDj5mE9s1/EPS5cZUBOgnL3lVO9fDE+U3T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6fNCflMJ+EyMy+yoceLZqOl8+jxefV9I5Rfgj6ABe/75cyDslAd88RccLjgm7METfyw4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ZERHTUqfkg/4KmhM/wCTM2HqPUSv8Viy4x/xWLF/wWX/APv2+8Musehjy/8Ay64Rfqwf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bjGCK6JF2H+XLP8AOzv/AKwlhc8pLWeZUuL7Muh8Yen4D0Ia9KPV+CgSxN56f/FOP+en9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/nIvqQahhWETNRKXS204yZKYCGft0kMHN9QWRoR6aJsmj4/UbixY9A+god/omSPXXrUe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/JPuwUiOZfYfqLr6o/cpvqMSwULKdEcrWfaDN+xFg6P0HN2PzMq+vQ+i5Z6Ao/f+PV1F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7R2uz+oDsJRaKZSm1Fs5lld84z/aTLuVG8Xc4l+IB+xdTlQypmWy4AvVo+jFYeYXnsqn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duWxD3QRPZSWRYA/2Iw8I1Z9kOLJkc/hjq/n/ATMSD4B/MYwdanF4M1ZiXa9Bm6phlOz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2+h6LBD0ZZ7ceZ0zkmBdqb1yBghUYrWCLVoOZUOXf+kBiqSpqZw4/Wv0ukembB7JUr0r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Lly5cWX/AI36X6LF/wAH/wDDX/4NvvEUX8kE1SSslTuaYCVKlSvQ9U9AiRn5UEVKlRP8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7PxAHZ4alGsmlcIb2joTJIR/hiKKWMZmhX0hG/aGW9MUUufhoen4SP8Alz6Y4n9w3P7qv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xmlPJ+5+G9Uuc/8AM/KHBVt3nLq4hVqCDU3d+LmDP5xG9I1Kf4A2bypqk/P59GaHiWlJ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4nKJ7qnLT7lym+eCYal/bMQUl7r/AHETMHFmYZ9HCO7qv3GZcz5nP+AaSGvjfxNelRYo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q6TKa13ZPNA9K43cuNv9uBvyzRmB9rBTTLsKwzPpR/xqnaoX+BA7Fe5U/vcxHs/mEP5w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U8c5lPZgAtDv+UJVImmL/kqi5Xiz2ZR1b3le/rKcie8o6Z8wZxNf2ppLCef79Jwf2zKl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tIa7kcnmD9E3+T1FczL2JhBpM10YgZ81LQnf7xIG+9/Evl2EAr+zGeaFwRv+MudiN2MV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Hqv1YQRJXoQ9Lly4suXL9V9F9Fil+rH/APE+r/8ATb7xAXm8MqYql1hjzKALEsVvERwg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JmDMHph6Lb1P8dvSz/cz6/U+/uZz5heQzhEF1+ZzQ9mHMv2ifbsuOGjrEXKoNCMH7qbs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hBh6Ed/5c+ijX/Y/3E9v3Hz+T0/8Vl+sA0Enjn2mhm2GyfjIem14Px6dYbioPFgGXwd5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RmV+0xF8uY3yfie3pUfcUK7QYPQyywnkiOIjROiKdj2YPhZvSW7afiZk2w4LPmUOPvLG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PooXuT6Gtx+8mHzehsPOK/jxcRZHuU8J/qOfQrdCv9+gtvSfmPH3l+r6MRtX6gv4rhCi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x4lduILPxKpKj6FTMBCVG0KoF6ix+ZNP+BbZKtcgqUKSa8fiOSYh7JumLdh6Cw8o4FTX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Z8Iq8k79Gb/TmHF5kfYlccnk7jf4HufaY7n3wOo/5wprM4k9hcoZhqfkTn/BMR37FQ9D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+Fy/Rj/hcv0fRj/if/wHq+r/APTb7ypb+oKwWPHopAw3gqP3kHBi8zg1+Yu1+obDO4Ia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pUZrP35t/wDB/TFvMs8fOJf9GJ2fZ6Ej8vKlSpRFOIpsnSYUcZfMs2/aFcM7Y9GIZYrw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Hg+xMNh9pQ0PiW6Eu/X+67l+8+p9/v0de9jv25+HhPysVp4+rD336juaQhovdKlZmr5/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OYPxAxjXYHvc27XcXCRMQ2Hn+oGv+NX6WWWU9QM4mt7fr0YeimyB7HswGwozNDPQ1FQ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qa/SPzMY3DaHNTA/N+Jp6AhhW/efoPaJMinNHcX4I79F9asPEG/f0Sfgy8HtG8yiJrcs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ZlJSfOIIMV8QVYalPoEEx9rNno+rkzkZfrA1TDJx5Y9rItJtiFK2feK14/j0SxJodh+f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xMV+zHa8zn0qHKYHuZTLOKTjLFuHMaqjT1G4UPzPh4dxkLWoRQvfiZI9tuZw/wA4Yedw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Fj6CV6FeiRPS/Q9H0f8ABj/gx/wf/wAFxf8AB/8Art94YofN3DNz6bvaURk0Pcn4E2xZ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cMzT/M4D9puLXkn/AAo/QQwyLm0zH/4fkIz+7n9yQf6M830fyv8AjXUrxGVKlOYeBmX8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suXE2BHo+phFR5ctx1I494/3E9vwx/tk/u5gPdPwPTCCz8479j6v73iPoNwC+TPbOLH9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1CK9rjPrf+GiH+s3EHefzKmwt4xNCTpYuonkFQX739QAI7lz6fM0lPpOUvZi5aX6pMcO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4G5fyVp8zSFK/wDbU4SpbWpsjAd1q8Qj5UJTWph1j+YrFNvpgXby4TDyH6COXdPEf8Gb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r54rbwggg1bHJEOFkW8z9PMZWrBsFBi8pZCY7PyE16yvEFRponp3H/C8AB+Yyq4lXtZq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AONz6IlLnAjWPE+lHXuzn0ZpPuxjuQaPpTyNJC1IjgQ10lAMccGZQ/WY34JhcUS3tlDa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uHJe/wDF4+v8QgQIer6rl/4Prfo/4vqx/wDg/wD6tvvMFUZzHVizd6GjCNCXPzIGHtKi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/wASgwTiAbEJjyiJK/8Aj+Ym9fhid39QqZ8+sPzf+LlVKjQzEp7HiW8OJUyAEFSsYSv8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lJ5lY3pmT7ZScjHimA1o04YFID4lnsy5+Zj+tBgxV4mO5frM9GJf53jMH+bzN/8Ak/u4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nIo8icKRCUWraNfxs5mHTSYT7CEmW8Zmv+SAGySKI3BM+WfouEZVw/EInokdSofnKFdJ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BeVy+pWVEIUs8YxCkBlXzOYog/pBBlE8pmniMfQjFh/hFOvfmQ8IVIYTHrv8yoR+qYIL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+o6m6/CDhJsH/AwWPGY05von9qfRH8zBF0whUUzIs3Mj4/aC6i8Tb8SviPEp4gGcXuL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MMZ/tjG/IMoDu0cSgTlO2YAbh9B5ID18pK+8CX1S91ZG9cOmA7j+H1Ix5PzFlw9Ah6s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X0qMf8A4P8A+rb7wRmILqWKx6pANkU/kSjd8wm0v2Q0SpUFe36C3uJPZMkiomGvd/8A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5IF/vVFP2tzJOPgiUFbmmfmfSmVKhwlR9Er05jj0o5Eu/SpUSHoPpif2pUX39HovJ+hB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HWZ+5bY31kVBsYUS8xQZ8VJZQZceHtITmYB3/A9c/wCBqho+Uf7xP73Nf2p9HNDxGVc0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sLUEMVzAmdxG9zNfk/SqD7kWcjDXfjgdG9syinBU2iFSpmWhAKxyI+qqR07IBd9sXxOl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wae8kM3+DSWV8UwMg3HZHsjwtR7g246J7T0ZXo6mIlX92vVU0O5CqbzMfgPX80rUaK616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xbwmUZdeGKz4/wAdpyYSudegBsclfE+ZJhO/4Re2CLpnP+ifnhYxl/s1P2hZA5SDVUcS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y7lG8HE6rPaI6+xGDR9mLWTPMdwmG8DMTHmUYVefIj4mMH+GcFewI9Q0ruHT1m+Zf5r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df4li7hh6BBD/BfQ+l//ACf83/5D/wDq2+8f2dM194f8iMwvuXl3twRqB6CDq3E0A9Pz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zFafZBWb3BODHlgMyDODqG4hlhZIrdPcmgT5l36D/kDGCdPpq+h/k/19x/uLmPE+/wBz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eJwJ7M5dPuTXRNBl+eauz4jxEd/4ucoenEFKPYx17H9+hcxD2fx6HoyvTVKvk6j/AGmf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cKIijbuO1fwMG/yU5hg+mo6X5j6NxeSaJfiZkK8Q7vubeh6ku61fxBP73NePxFaiLhUv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XETxOqbK+mos2V7phvsCbY90tYK9pc0/mWOBnkEs5miansX4n936Yv4R/Zix9/TU8X8S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NrEXWoJ9dH9iMxX7fqkIT3Ylk0KOl/lDR7qUzMWvkTMeEsJV/J6KXZHajw/kCG+D8Q5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9Dv25Xo6hQDxCZ73AstWeI9EpLLZuUhG5viVKavK5xfnQZQGQuyFhF7NT2KE97k0IsXn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rHqxjGMfS/8A8DGP/wDC2+8JXRPifs+mUSE/BSvSp+BB9MqBE3id5yS1x91T/cdzMSOm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hPevkntXxGTWf3PY/U/HYRWpTBGf7LJn3fed5LFMXOa/8c5Q+2Yn/YlMxH0qH0BUeDy/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9VPuJifYzmfl5Xop1OGiZ5pwt7M5dvcuO4E96OH5lwQdUg+2pwyjTqlSnf0ndZ8QbQl/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HMf7xP736DuLE+Gp+fuHjdU29JFi69NJmfMGBS/E/EXmboSsqo/5EFImLe90ajmA+IX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GyGj0vRfpR6G0a+kJ0IQq5/j6H0uIOy4DTHzGIllo5MH9qcj5iv3o8veXFQQBlzE+29d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/vBiixbmrMz/AMQmb7P+DfQSq3pYh2AVCXBiPX0PBDhwBxpFfgmm5bEc4hL5gV4dRtqf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GeqKqivCAFjRtMIL4dZrRiESYbFwf2lEq1SqSBRHi8f42HzHfofVcv0fRjH/APExjH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byMwJVe8dWeop/hvwEfX8aGCpUSh9dk/Y/8AgE/LT7+GP9uKf9J9/ufjM5YYASpHVHRO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VKUGiLnc2ffMTQB7ktMMhhPr9CALAuUFa8o7/wA8j8pc/u4/3Et4fzH6Zj7qXF9OP8EP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dCEdHzl59FdidD7DK9fcmPCiGlGPYTriJ7/uf3dR8x1702TP2ZUNP1++DMHpj0vQZ9Ln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tvbKWYQQiVHf+S49N+YA7gFd35JCacdQy9L0KZl7Ho4FEbXS4sz6XLl+iD6aqDdGVKhO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Wp6unL3l0y1e2LjbLGq+psETRcEETwzDzh/MGEdeqaXZZUzdCJZ7fRf+FHep+Y+jp/CX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e0N/1IcSfDGWJluH08fcQ1Fb94alRlHiAzhJshNTFe9TO92MJOF8FOS0lkQsK2mZyQ6c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i7JRuz3IDpv1VP5juHoJfpcuL6MYkf8A8NRJUH/8Hb7xOF9mIcGd6rKDVzlUVc/kBH6E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DGZe6ghNHu/cd/5kWOGvD8T2/DLUum8pjx+ofuSswTUblsDYPs+n4R68+rLdy7hyeZd2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8fuRZBK4nP8An+dhr/sfP6n93E7/AFF6IalCP/xSaz8ScypX+BAFtaiyct+pUNR5XNYv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8xQubHT/AJiwYTD3X8ehINi1l9MWsm1PAKg8BDD8Ifr/ABK+hl4afzGX/b9Fa/aLJ4Ru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jGMOl0kzBvvib4D2YzSnxU0RIf8Atyl1mUxYlC9jMrL9R6Vdko+lhHEOktj8RvH4x+px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yBFf88Izzgnmglgdr0uvIfuDKOrLs95Xrf8AisHN5l0klY8oXsaoXL58YNSvN22S7X2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5xKmn3Meg7g2Y1HY+fUYeplRESzcBOGR/WG03Lv5yKUrwslGYcBxLi3CeKmP/hFcr4hl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CDH/6D1T1qVE//AB3/AO+33leg+uDDBOkzlfN+5PD+2JcAkHm4Xd4J+gpNAfzKSCWE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pcZ+WgwZ/R7/APwN+iBUyfGf1HkD7w/9tSETOkRo90eZ7H2Rzi/zSfiM1A66jYV6n+DO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9f8AwoMl5YjU+pshuh1hK9meG5ssfEDVJ5wjGQ9CpX+R6aR1TuOf8X0NL2YGxfxcs2j5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wKZQ17Q8tCODmUwW9rPxC+0CWp3CoUJXEMpnjovN+IPph1pO4wPdyLMktLjv0F/Jjr/k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K4lYdRcjKvMH49LSPDClOSEkSm8JZKnnMAaf5tMQ7nKYP+KFCW1VRierMtvmG+faRnzH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HEF1F4n/AKlELMeTE5x+EUAQNCCfmNISgChzO5cGoPzL/wAPYFPx6Mdyz42fdp8WVLje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a7VTyggKlqFLIpUt+YPDEWkGiG/UPTj0T/AIlGK4mW6JhX+LqKz6rly4wYelxYsfV/zI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/wDzv/x2+/owR0Yb9/6fBF8EeudcvZIOn5pW4F9q9OHd/dTC+WxH1a5Cm0TF/wByK0rg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4gmk/wATc/PR2vt/OFqrgrp8S+z9c/6u4Y+8jzM/8ISo/wCEiczakosLn4RrUIZD8z9e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o9u4Aw+yFNn4EG17dXATdDNU+i23Y/iI0ZdmPWvQkqVA9U68pHfoRl+ozf3mPn9S+n6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6xPMEFNupfMvfMT5PdGMfgUhP0xijlFVdJ+IS1CxkPsze6/fF9GY7hs+tRM+l1cqGk3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hM5mlVBdGWYKkc4wDHOj7nMSXQOz2PR0+0yu4/ZMf71APYFDubB8eh/hZ0v4xnzGYbw/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ehDsiuCK8TIOXoUudjBB3mdZXtKv5Y02D7Q6EmbEgfRlr7WZIBzsRtVaA17+hv2JcO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05P4jw9w7YOfQZ9eIf41Klf4Pn0xXpd4sely/S/U9FjD6v8A8CH+alx9H/8AC/8A22+8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/wB+h6VE9VMRsnTieIsg/lCV/uQ1oeD39VdidNnsyjZ8zHtKtnxKN2e8W6FuZ7y4H6n9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RmA8MNWpeZp78rMJ+G/xJUPRvdx+Q+Fm1e0IEwdgu3/CoX6mx/pU0311MeP1OA/tCtq9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6Yn+wOZBH4lyZtNZqDF8qkCakV/EmyHzKGVA9DAjm7/zOfi/7l9j9Tfn8zn+kyPhM/bT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TuBHZ17T+fMx/FnuSULl7pqL0+zVP9ICeNBlZuUOH8SxCEx6PoKHl+oOP+6n91c/u4/k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AZqjt6Zj5x2PH1XhFLhruoma+Hof4AK8Yd4PJZD6kKG2ExcjrYQXw0/mCt+teioj0hJh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pUZnevUtkn2paB/iPHtDyPVAbHyit/D0Vd2fmLQEWIcRiMyi/IMdvra/8q9D0r0qMqVX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8yXFL9Liy5cuXLl+h6j/AIr/APxDb7+v5M3e0fzv/nUqVET+27j/AJk2REXMIAabphGP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DPbt9U2G95sxPefkYV6fif8ALB60eu8/55e//U0f7j8/ufX6lxSxrhnN673Hc/P/AEjB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+gk4pSHEUjQNCaKHiP5BkQph+o/HyiUMQqA2NJs/zw8YeovD/M7Ozio7XxmCdn0EX164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bPUptAWz6Rp2DOsr2lj9jMw5Ur2viC2Ba2Q1/wBiePx6rBDUqYF6b8+ose1Hfw/Q3HEo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WVFzdjMx6B/w9gq/MERsDF+YwjGhYZ9ohfBnfXyQehjfHvE/nRK9KhBcNDFQO2f5VSUV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DUC6goKLRm32mB8H8S5kXiLD1Z+fTLwUz2FAHUdzVQTPoeo/wv0PXmPoR9amv5/+BF/w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wYPosUv1XEfR9F//AIG339CD7p+FH871r0ImP830/reY7/8Aj7/dTSv2rNH8S4Nj34qV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CZF9USL/kEbr5jUbyE0jLh6FCE9D0ohMJHf+f8AWdRmjfdWos/GrHBzwsVTus4ZhR11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mR9oYGZrdSIIL93N7w9PJLVhYxLoj6Jdvy0skM0qbP8AMZOg/E/rE+fzP7qYR3KM/f8A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0GEGjmnxElemYsMzEXIchMj83TCNj4pg1PGpkYjSPp9Sn8wyD49My8R/DZ+fXU/rE1gz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UT3+plTPGUHdBHho9QS3nyRhsBmCt+DFzKTxqkaPCyCzVT7ypseSbqfMrMIrMlkR4nsl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RWZiVn5aTBmDrYpfppdB6YqBkcJ6XfiY69IYf5H/ACX/AOCoOz/FZfpf+LFly/V9Lgwf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6P/AOR/+W33jj/PBtXHGKYw9mG79/RXpXo0/wAafXCfgf3Of/hy690PH4j7mP6qffw3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cHfM5b8i43ke5Z6TCwW57MtcD3OvguRdT9qcQMSPDLmP64GDPyUd/wCeQ+cdKnnm4MSh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5SceE0zDXtQOyui4tz+cX+gLDApXaVdkIzL3cy9t6VNvoTlDiGl8Md/55gaV7anbXwiD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GgfMdrGL+XqYqZRr6MwFQ8J0Is/mfhv8t4QC9fsh7B+PQHa6CZ3dC4wALUfnQDEsExSm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h0P59eI+V+JrLOuRWfW5cuVjyl4P9z+69KPiYPPKN76hTcrMEVjp9ER8om3jB693hAOg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oJU1RqbeoOyUcRsPamweFI+lAOjBY5QmSolOZ+cD/Sase081ILJ+K2GQ7U8yy6itnUD7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PvKNv4inNe8M6/wZt6Pq+j/kq9x/i+p6MZcWP+D/AIjD0PVj6L/+h/8Alt95XS/DKL8i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EQ8SJ6e810hvVQaYuJXqVAxMzmazd8f3/wDFYc+yX7/JMf1U+/u4/HyRfc9H8t6luJxX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/wBoLj2F5STW/NpK2hrCuOc07j+2c5IUMRH+CdlnuS1wJf8Ah+9D+uV4fqaQPlgNYPHz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p+Imv4U3Qn55+PRgsvOK/Rkw6QljRdYTEL2MFeRHXt/nc3QiXsv8wCwy8YmuZ0whg/mkV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ykTZL5mBCBn6GVHVSplBqDL23qeuxB7p5mH/AJNz6/iZohkPRhcmf78grNPxNf7S/wC5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Xbd/ibE5Evg4+SSPMzbsS7/JPklMf9kf7j0fwJRXkmYOOc5bNEL1S5HU9DftR/mPzGce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h+thgjX7m/oeu8EtC2nzNTPcuY7/AIjq3hPLjiaYiuJ1wzyezDn37kAoI8sZXzxVk0UE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oj6OsxXivaXNvzmYf+E8wg2kh/i+jAlSpUY/XuX/AIHox9H/AOJ6iHqx/wD4m33n16dX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jra0KU/Oy6sPtHSk/wBkgDB46ZwTE9febRfMNSoxin4J/wDAmc3t+GPY/OZ5fxmXD8Mf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bR9EleJSKcRMLZOe/cry2X9RZlxTYM6CvaYa+SUdJ8SjdvZm6wx1DTdHV2c9zEjOij8y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iZ7vxORezcy9h6Aofp+//EH0H3pn7UoE8ZUNrqQRDPJMpRedQdCnKrEM+xKlTMv0Ybv0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YbX1zH9Li+HEsPoKVBfTJc/VhqHFm2FksUR8JUPl+UNz5CfhgZUTMqMYJLv/AC20KH36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+Yv91MVBfgT9+tIvdonj0FWJ7MLqntTRTVf++UX9h4n9DItS5kBipRyezMdKDwN69HB7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/an97mJ5UyPtMH7w5mVvFn59eLofn08EJgEF2c5K+4dZxxyka4SZ/wCSKXbx3dPiY65Z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DC4nr10dQ+oEMlHQJxMzDj1f8EHYRsxZ7Mp1f3JZ4PswronxA6Pq/wCFRxFTeYuZcWH+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pD1Y+j/i/wD7dvvPuf1ifnz85PwJUSfiy4KNO17kpgsVDcSx7Fm8D3IXP4SXh7DSBW90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wK5WD/4/go+f1H4/U+59fJPz3+MxEZSvSpUr0MJKn5D9Tb0r/EUovo2Ji7gIJfYwMD7H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sLfDAitNNxiis/mmz0x9LGNPtTLwr+46SbjuTcVr/W+ghyeH6jtvD/JIb8H7I+P3PL8k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S7ws/GYkLtI3gSBNe9xcWl2qnRqvqbR7FIzgD3Ew6gM/hZ/ACKo8jdT3VP8AI3DXkp/E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f5iwe5DfgP5/+CGbQJwYAUmBPD6odks4r2xLmh+YQ6X1FS4/ZE+J+fzFXvR23YhylG0z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egTxA2qBblrRMTbVZOqAavibbweh/gULu2/E3MTB+6fMw+EL1q4n+B/BhHc1ly4+g+r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UdB95Tu/szus9yWOn13MG8xehfQepGL0Y/8AzIMPVlSoxgel+lf/ALNvv6Q+Zj6cHWAM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n0I0LxKV4z84kXoF84S+imzw/8AxW7KzxN1T8R6P2mDdfJUPf6YPqYPzn5j/C/Q9dpU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w+u8ANsdnmOwoS/Fs0S9szOq6YjtpsQT5xL4MoM7CgKdGo5tswzMPR6dB+fRJFb9fslm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f5MF+K35nl+Sf3DC+/1HX+mZuETratg1+yNwMzBHS9GYq6g7lu4Ij/MU7rqTWH4m3Kur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00R8/hmv7U/vcxHlguUyEfU9CVE9Tg8f8E9Z3nCsk/KuXcsyT2uFmF9HEV6uxcWLB0/Q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x6Yf3MelbdP8x37L/Bhub35CPn9T+7irzDHcl8uSlTBse5UR/vpqhfnExpn2jDBMBgm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GHo/4XGX8I9VPmlG18TyU+ZdiX/gHqvV/wDqRQ/xSVKlQM//AN2/3lOz9lJVe3nj9E/Z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P3Eofs7hN3T6H+Kk/Xn4uEGZ+T/f/wADcvtguszexQ35xOafjMLt3xlAWO0J/MyvUr0V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xOz/AA49dEr8j9xU4r7mU0vzNP8A4mVs/dzP0/CWSTjoeczYryZTR+x/kgtH7P69Agur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tQEwH2Z+m/mAX8EeZrev2RfX/mb9p+4rbfa4Xr9kA1c5Wp5R2HUE6DeElsXd/wCqfrNo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IRmPS/fH0cz7t9LEDIp8f/CYcSg2OY9iSNvOvRyKgV6YaflNET1PWoyvS/7e/S/8Sopb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RXCsmTTFtPm5SORton6geF5KGNfZqUvLa1L9DEPJ+IQf1HM/H9D1vMFdBif2p/dzD3Zl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FRJ2TSn31KJdOypnfcFTg13Bxv44vpQpkvFQmD6/xcelepGDL9b/AMamRHfs+o/wYvV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+Yzd5Y9xID3Mxh+9/hingD9qHWL4mIn/AOrb7wEx/T4l+cvhmH8k/An4SXEjkRVWBUu73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Yej9X9w0pAXlP5EYgXvmbHl63/iT51I3/AOLmP/FT2fUJ2fcFp0dehhjL+ESZIB6vhiNz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wD1SJMPaTZ/hx66JiX5o/P1c+v1Bf+7i/or0gZUGpR1OGj+CBwTohqj5nIEH8/RFt82O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LXybKEQOHzMdlwjuUfmybRfP+DDYecrgRW8TUoYhtNDPAP1OX/keHz6ZzMkxLywxKTk6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tZnCdr73RU3gJvHwy/8AJEeRz+4nxE8LPa5cL14RLy5VRpecoB8abhexNmvmV4h6VKj6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6G5g+6d+I+34nz+Zr3Jl7jCQvSI4g9SnJD+Xor38V+pW4/t+5qfw/wCppYzFlVOee3UF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uYLwl/4DS2j8x3oPxN/246iV+xRSxWRKMIpVXV3EgrqGJmCJ9ulaBhChMjbPQsXt/wD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y9IP8WL/AOD/APEgw9L9WOa7g5glYD/3fM2fJgdVOAMTz3sgvcwF/cEKh0GfKmV4/e+6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yq//AC7/AHl6NnwXCFAF8UT8V/c/En4iEQEWEEwaEJdMPTP5pz6Fu1DReSL6oN7zGftI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n0Jo9iNX/tM/1csvj5J/cM87Tv0Ve/GgD7k2m+I6tXiiX7Vxd44K4zxFo+2srJh8/wB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3J+GRjcS4VSYpNv8Ahw+uiGuLPiY8fdS+37S/6xMzf3M4Bl8v1D/CvSr4iOovxF8QeIvP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uF8QH9dlOreyU7PuSr8wQNBlnaK0s+5YyzxH6Zhz9x/ZPw+48Uw9lLz6MPOn5j6fVp/M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3pSuJZ2U8qHaR0bz6hX+Jz4LRMIbxRXpe9k2s48MoKnBFn6JUZy+WIijhuZMBm7YfplT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fpnYp9pXoP70/wAK9RS9pPZ+Jfz83OH+or+f8Q0/foLehlHU4Qg8ehwt7MpKb+5HlbhT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vmYf+Eub/dKtWqalV4/E/vc+gx4Opt34TgnmYyoK7w/MdxMStOX8Z5+bh9mnosHiP+XH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wf43F/mej/8AIhLly4S/GWD2pti6NQH/AJWOpp6UAh5IpfaMYtvacU/Dw2mcQ7/3Jq/J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+IJVHeOY35hfmCS8jxET/wDDt95bGk9t+IxpX/RiEdkO/an4aEJn6kn4b/g/GT8T0ck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2RZzfyTHH5VM/wBXGua+T0gxXdwnpU/IzKUmPLGK2VfzIl3udFTXk8Msh0spOYiG9c+U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J6p4MN+f3MeP1D5+7m7/UVzD+7qEv8A+TDbi/yblv7KEj2Bsi20BispriPEPpiR2NtJ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zFmP9jPowXM7fs/qEZ99fiVBZdr9Tg8H+P5fpUw2UEdQvBJ3I/Ub+wf7S+bpjmFE4ohE9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rcHaX0B/dBTO3K0M2tPtcRofkqZmB55nP+WX7lr4+JXz6LPgvxPgCRgpqW8wSNelekJT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WzAqIXxHm3panCezmMYKR5jvzUwylfhKhPqZjs9k1gqZ3QumWDHKJR+0g2HtFi7/AM1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cUIuL/mEIwn/AMT/AANzphC2suFwBozlA2+mKdMv/C3Xpfc/TBC7nobJoj+SBx7gR7Sm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F/kD8R0HqGizBe5KTj/67feW/wAwsbbV9JZAZo661VzMSgaVNho6kfZ/xP8AJR3CE2+y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P/wJ4um57X8MfP5Jj+qmfM/Bh3BulVio/kl3ANPTEzcH0CMH5/SMtIPlU8MvxLFDtr/4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9/UdgPmc5/JDeH4Y79qHP1/GHrX/AMWrF/mzYdv9TQTeB+J/ClhNWPv/AJj0MpKr2hx1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96/UtF7tyXrMeRA8MbhsfKXHv1Me0vobDymh4/n/AB5eT0UAun+o3ex7MfJ9k1fguHUd5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asdBhbAOYbhCY+VPxHfoz8SvzEYnE+nMuF8AYI7f8qzI7oH9wwzXn9GdJ9JFQ/8Aku+O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/wtcvxFNks8if5UDyM+SBVtfFkSZYeW4l8ks1pqOi/MH0srXxjxHXSZYHtNsmb+I68w+t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M1VZfoei5f/AMBBK9L61CGKjCHrWs+KeWZje1Cd2e31VFw6g1CX6IOc0tw04cmUxxP2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z6WIVQPkjmx52WtT1ClLsUU2HzJ+NcYZoLwH6YlTb++YKIb0sWcf/Hb7ynFfcPJDXsob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zm/cucCfFwqoI7bIPhkS1+ep+2wY2eEjwRPO+YjYezAZj8cuKPCb+/8A/A3LV3VEa/8A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Jj+qn47OWfk/pBR0xDyTb8ClX6aRmHtQSvQ/GZUzlH9Wo/5m5WyVlY1wTM/LgJ9rSHH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9jFwj7eHhK+o+h8SpUfRmsz/AM3Y+GVl9446/Ub/ALmf3qPHF/af6gEVOSHszRVfC5yH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ZCrS0ZQMCNzafBZU/GmYl3+yDMkeIaehH5/xceb0ufo81HJWdEqhH3T7iWqU/orPuJp8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Q0EutK59FFXQkuYwX8qZ3swj5aJ3D/HRrLLV+kp0kT8lkoV+dSKM8MX7yjER0Z9pQ5lj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3LD7f8vaCvzGfHpWeWNcACqipqmplMNn5R2vjE7jadl+YQ5q0mfsx28WbzWJly17yx0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f/AR9D/EPoED/EehmXDjb690e7PtZTH3e59HTuLWzjpFozG9tdStUcSrl7GUdX9yA7D7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PxNCX3D6kmEBZB4UxPuOZNQH0IEBQmk9cB7qTM+4VTUPwXMX5p/iZLyg/IlJRO0P5nyK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4h+d62+ov8Ax3e8fP5Jo1MPaT8olHiI6iep104ZA7iO/wBYnC+2HAe6N2T3Can2rcTm6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EPdcUIbdUG8p39WUPyRBuMG9f4cz6x7y0Px8k9vwx935Iq+TU5Zn/Zr1LD0QYvoh6sKy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RQ4p7JgPUQD7i6/wPUh+048THj7n/AENP6MQjcz8ZTPxogSjFXH8ffzUyBXewYiv97OAn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KlRJUTEOGXe9/n0lcFhmfee34Y+0OT/sdU8Q37bNPRPaI4iIZrEWZCH+5Q3JlWe3Lep4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uuLe2UaL7ksbL7M8B8Q6UUwsLv0tOmiZdvKj8kaAjX9aZTBLr+lejZP4TNfEGUx84wCl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0FPzlJay0Igz8NOOy3GV/wCai9epnJ3tflCEe2X8IyM/qOHIC45r/ERCleDmIV7oiXv5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7Pqwyz4n+XtC8uxcs/uJmTEeRBmKAjtunxj9TaKebfuNXb5a/qIEvCyOSOC77LCPi5iW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RXhPBfmUO34lGz4zO9r3Ih0j/wDEj6/Mz6LD0PR/yI+gQP8ABT0BK9b9Qtl9RrvPb5ic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M4ytdpyS46QwkpW4qZHxK9Kl6EnCanlMEcr5gfmZlmTxKlYlEzGhT7SmHgqHoxhv2hmR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LrvBn0kYJxP1GXNHzl+orZ73T6ZXv2jCw8tjimSNopPTd7z2/EaNzCI/tP3/AIElSpUo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R3DnLJ8w/k0Qs6P16ugGL9PaY6fzc6S+8YfpM7PizLLkKLsiZx9GZ/q5718k9vwx93M5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b3mBzL9AuO0ySz4IGvZ/jXobhqw4OY/PyXMeP1P6bm/y5/nLPaps9fumyN9x7I90EXcf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qXhCLUjrTQqQX8ZqH/RJr7POJWhH2iBiEg2s/wCeqUDr90a6+yDWvwxXn8k+i9NB0vQM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W2RcEJRe5fq52EI8DNwwECNFFacnmb1L2KfhiKj2H8iXSt9v5THfGT+Edy3zFPZ+PS5u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PXOZbwnRBUHJvBD/ABALoNLga3TFCwfgzY0D9TIHlmr0PMq/MQsB94RlfSBVKNYbm4Bl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90o5eT+MUDF1tP+XkZQPq9EmT3iZhwn7iOIvxH8QeCc+ktsN95X4wq1FYQvuRiYe7NpUb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FKHPuSj+GdlnuQR0j/8ANV7sdwjH/I9A9CH+Wox9bPaV6/Uf0R6VZ7eYMjQQca3UOv2f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0WLp/wAM3vkTshdA/Es2/wCcnArr+SAK+f8AjZgGeqIkYIVqYOwjVU9N4YawLlOn6jcP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wsp9Ln6bpuN/BNPHRphF/IHo3e8Kup7VPzu4KPx/U3ez0D6XKxK9KletvqYK9h+v/gQJ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eMIEz+1+mBsXOcTBw/iK2PWDyeIWYPo6b+lQsgDpmkX2/pAzESgS/C/zNxEAtcVXEVUP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+k21/XtHinc6/ZMnpuLqGVj6YqvlfuN1nPvB695j+IJHwumtz9waHlBB5St/nqgpwv8A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R5JzMC8/36aeiQInpUZfoYe//E5h64r7PQRKroz+Y6M2ku4ZRAaI43lL0LeUrUI7S15j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8JcVt2HpkfiO/GJ+YwV2kn47/FmZCoOC/qBgbxT+JbK/J/lFOE+P9o6rFFYA2s/Dk3Bl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ZOs/mDYez0b9LLYVnUurB7YgNwKOf8RR7ZMCk14nzD/d+ghsPH+D6E9emRxBTqNiOvZ/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YaHzK4h9yWd39mU5E9yCaT/L86O/V/zuD6yPqqV6MfTJYylYhS+zPs8RqtTo7gABRLU9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f0Zg87uO36FkQ9SLIw3UMVB/M2tXZNo+yn4pGKIl7IEjuP8AfEOwSVcvcnUPYhdiVKgm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qVkNSfplB7iZJgrvWDN5Mnj0de49N3vOpP7qn5nU/H/qfakPXb/BcuV636n4X9f/ABEC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6f4lwafZCmO0ArbKwROPlh6WYo+3hqrn4q4L49LCeX6hkNvcnYfhqVyp924pyh/qbZIr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n+ZBTA5Gv3TAPtCR/RpPxPwvp9OYO09l+5pRRLrJnrM14eRcNr+SigdJVP5glZiTHzyy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qZiPl/f+exN/IOCCWPDb/jG6B6wij/S4TM1KiY9DH/DWOveI7/w5+oNfMNztH+55H4i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r9qVx/8AWJ/tsUslqPM/hDzUvdsfiDT09qYaAcdMzB3MQ6P5lz6oiv24er6Hmqqb/kmP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LvxMS5fhDpnhK0Cy+Y0tnsKi1mDYfmPyxfQ0vOOz2f16VHzl1/GDDH9P9x3/AI8o+UB8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2VozKtHVQUfRo9CRPQYgmjBHaeH/AMiMr1uIth9Tos9mUav7ks7D7Mw0PiCaSckuXL9H/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V6MSDz2liCw3HP3TDNCIRNh9Cdy5M8uo91rXt9oAojKi3E0sWfR0vJ61MyaJ4mFwCKcw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UkLsh1/B9DiL1LeMwUGkr0PT6ZtUa6+nhj9rwsmGC+nEq9ZI+gDsm63xFNtQ1iQ5t5kHp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QQJuqQ/G/wAAqbSpt61Nepv02n4j9f8AwNz8pPr9TPH4i+/yRrivuedDtBX4/SLLmY9m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lDlS6I6Fi5xaIUv5zYyQrNm+Wom3hDKb9H9J3Pxn/wACZcE6WSwt9p5Bv1CkBwA/2Al0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9xtKonNx++Gj2hjF5o4FsSEBHDBi8H1MP7O/8zcPIcHXiBN5u0J+0rSaTLqueRmKMCrQ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QEshH/CocShfEd/4YdA+jyN+iat695j+4jf9bmH/AJFCCqcz8zgoidU429mGyo8Li14v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JMZKzccXG5evu0tqDop3UOr/AImiXfWDV7uf5IM/GQ/EBv6A/ZKH8fucPf00DtR2fD0N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l24pjDRZQGveSjJ07KGTM2f464KPX7p9zYp92n6jr2hmE7c4Ss+j6jHp1/M4jt/H/wAi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nQ+pV09mL6v/AKCEPRIEr1YdP7j4IHNZ/wBXzK6Dw6QiCNpARDKBtYy2wADom5XmENJm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vI8TGFIKO8hCXdpOlFRmPH8IaYehbGsQroNqiKyPp/EbpKy0hR7IV/aGlUWUnEPtXO+v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QjkMem73nNB5kNluRnHsJcF8n1PE+5P5JwR1XoMFypUqV/gVibT+x4/+BufmY/NfcT2+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JPAms4fw/r0S5SKcRfBEQIhpho+DG+yw/YCNV86B/oKFkfT/pRzJQ05lHP4pRu3szHT+I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cHN+Wncz7nxn7J+EF/mmql2+vBlm7y48HXo+Q9pUL21fmO38IlkSYp7fxH03mInpp4n6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vA1rr1PS/Q3PkBfifca8fqX7xUvMO5sswViZb5uoVY85Ym+D45m/WxX7BDS++Des+tQR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mWIRGCeZcsFDcNl2pqic9T+qZ7H6ixFfgg+khD1p1LDHE4InBj0jgDPeIM2PJFieMRNg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nvmY/wDjOw+G4OcFYgMlj5n/AFEv8UiF+oo+RIsGMNl4j+Mr8+mA7Ir8RU4hs/KK/hQ3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6Br+/cAyn6nQpvqpUXal/L/GI5YUwxW33Cb0fM09dWHEWPxCK/Bf/wCZn4v/AMyDCHok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ahr4LUDzP0iESg5iWfle4IAi9aEyvBr/AGiljgnuqH/cy9OT5itPEWz0VP5mfQY0iJYy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suGnnf++cl6pja35h+TeiigerzP1y8ksXiGPCzLmPwXWF+ZoS7vKVls5f8AUxBvtv8A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Mj3S37JdAdWkWu/oSpXk+m73g6niUQ3s03OECi7JU+qgWB7xnyflIkcdiNtp5PRTqMOV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Pz6XUu46m6f3/H/w5n5OA8fDMNPxnYnyS/B8M8z3R2g+j9JUqVKlSsX6VGO4ivEVw9GT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HYRfhKH4ZlWr+5CidfaL0ew/3S18OoQ48C/0cPTP6HmaMfkIrbw9Pw7/ADHb+P6h6MW8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Yl7/AMRhuYe9/R6nrU5hryJHHUz/AHM+og5HXtAPv4pKeIp/MxWhTZNtvipvVhwU6N93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iHc4+Un/AA2G5T3IOkcybS8Wy/p7lTEe1QRHMxOsufM33+5r+1Fnv7uUPxD86fiV6Pr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s6f4lSpUzcJkScoVb76R2rotvon+6OSCmXscwTL2PR6dH8w9OPpfmEdM1+kfn0PtF/EV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JW2uof/AGYM5BvVp+Jj7LMx4RyOiejyr+6+8W4bUUqpdYfgs4rdkVM3oHuS4ZaYgT8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EIeg/wAGbQGral++E6MLcu2MXoTILHR3DFBiXD9jlmsw+GEb0mF9qCQNC9zJR+SPggWV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vSvVyfDCL7MtsHuqgXgC/wCkzoCxWzxIzH5CCV6J+m41B2GM7VEjcyvBiKHF7ZnWVh3C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V/OTG+QBnML2V/MtnhVF/j03e8u1W86fhgr2X79D8tL/AG4VMYrJjRNsRyoPcTZ74ig0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OJpB9ouj+Kydo+II0vZgDIPcgN0p+v8A4/lZ/WJiM9P3cfP5JjA7+hLly4Moif8AwM5K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fU2QmD5j9oFOn79s6ic5+4Ivc0EQTjc5hzKrahLBcde0s5r3mfu47/qYgxYmz1T8R3Ll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u31H+Iovf8kfmPxPv7jpvCZp4Rl3ZLV6GXJPH9QjuYeZ/S05ndKR/Mz4x6FldztrjUYL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DuRFE1DZWObzE7/MFcQmJZ9Zc/X8PSvQHoJqnJMp6S8Y1AxrEcpeLxmO4XuQYYr+F/H+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vMybH5lLun1KG+NH1CYp4gbPzKI/onEzhr7+aL70fh60lhIQ0MuKY+kGLLL/ABzFtrY4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RYWD1j+Z9lFfsxX7EuXsJkzI9GO5Y0wumS0OcGC1W/QWDz/+U9P2/wD1P8tZdO/bGx7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Fm/juUGMRqwTMcsWr/wy4RaDYruESDoJj5lzYN+GOxJt3H6HUVv49L9EgrzahPsPoYlw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iP8AD9RpPuE2/FQWJ4mQvQnY9iKHgIRFeYbS0VWRMqt8R9Gjv02e8Vse9Dq14flN3pS/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Fnu9NOoIkdfHFcA3ym3vxFqfxIqdh/8ACSka10htv9Sxx+0a5Z4fhmN0v+Q2uP8AmYJ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gHOPieH7gpkv3IHpfKo1eMVluGn5/qCRudhKnB4CBxFxpUR2qomfkD5m2gkI9EVMuOY+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n6f/AANdz+Ufifc/uSL63M2PCAH21lTFH7b+5U1jszfcV/v9Howx5D+/UXM7bx/XoPoJ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9FX1ZoGQZqmPQqI8m/EzlZ7UnKXoVNnGnYz4WFVuV60uiEwW37j1BdcZ/uImOq0Zix5w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H4H6lnaWqsf3K2Ye9H6iNTv9MyhCHqsNp4w/dH5+4n9qorUK0hFhtH8ToQ+Jwp7M/iFc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Ej37YxYI7YMphTzEx3bVazMyBWLrE0hh/g4NxBiAvMDbt3/Sx0nhFfhWWJ12H3Lj4zVM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ywRZe5sVrM82R4fF/wD59f8A+Qep6b9DMqzwnHmxPN+WUx93v0vhhpOiG7njr3mVazbB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BAA4hFRbgjqXhl7lLqJiHeZsejLvRPT8UoZlLBy5PubmHRJWZfo/QNH+7maPQIbmsV9Z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aeKmRRXbsJydIxXMfMv02e8+myuHo1m6BpFErp4ZBg6/gCXYbMe9IpJumr6YOnrD9xD9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ERAQxceYc6HTSVfyeXGX9rnCfbhOim0fQAPVqCSK9X029AU5n/8EdmH4+Ib5v6uY8fq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khG6xPdnCn/Q3DGJwUmYnI5tfgEWQfvkVX4BmXC92m0f0hWZexmXpn/c3rP+ea7f7n3H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RX7OPA8+gsu3+orhZxPtP79TZeUxFgcLERhL6LBuRW18R/WhkgQJh8YYW5PszfiJ/Rcx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Y0PeKkXRLa1N/wCyI0G92QHOezDm9wQ4v8iWErdwhLbshZI9mYM4/H/JeRGdMKIWPZC4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FLvBzD+KCOkJfhjW6eKshjN7CIrI3FznS1L1pHMYqYbJn8098pKiSriYLxFoJiDaqGh87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rETYD7zoK9mpVp++ZQ0/ilGz5XCXvBLsfqWAAeL/ALnOLqLBf2jkdh7xfAV6Wx1mZJ49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DPtUrKGe8tlmj3/mr0r/AO2//wAZD0qCHoLYDSfH/wDUq5NtvthYqJcM3qM1l68EGcp2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lgKzQRqPtPEWcxx6okQy8fKACMDSvRwYVg/4JwRmfmB2TzV74iHSPoyzwZjs9ksXrMyb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K3PshxQKyL9noSoNo6/Zjhq6tBm3woZYZT4hsvEfsEx9A2e8I0o3Ab267m6a0u31/NTY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VGafkhCAAjib8/MPRH/wqdvFdFd18MXBe5UVIB4fMPU0dTFwwojDgT5l4r+Ic1ToHuVN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4BgNy01Yr9df+DNj+1SnP5geCfDUPn9xq9fp6D37QZ9zEnxEGJj1RcdOdcFqcb+0G4gc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sSy4ntKGn8yrQfcmPJ7Mo/RzO5+RU0g/M3f64jV+n9zHiK2j9T0yPwxX4LPz6Opj5S9C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0TySjXhYqZ+mT7PTCGQ8BNoKPyOvEa8fqW+f3LanXJUeB7+mb7mQCyuYTyGLLcMX30zm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4ECqvPslBpgFpUTIuD4fhqWHz9wzRLOo3hHsTa48Epb4PvNQQqINa52T2s4smT/MRror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iJYVvGUW0djDLgmms4leBjeBhtgdrj7IlelRkYQc6R6dKESVMy4IpsZUx5VkeEXi2SLc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LK8otOi/MHMMS5vH0xiAAF1OIBPx46B2v/z7/b/4VAlSvQelkqesfrHmJ2OXKRZ0J390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Q34zB+Yq3MK1Zn+iPHQMAvlo7mopw6xmHkV6Mu2cXNgVx3BX8lyt8OkUt7B94pxPbEw0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PiDLreJ73JYPQYWAEo5aQ3/AmSGx36Wj3b00fZmiaXUGWOz4amD949NnvKKoe0D9Wb5r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KOvQbzP3c/AQhm5t/wBLnFq5jdH7Ynd/kmVKm7n/AOBKZK98t0/DG/PyT6lP/qY+34m6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zHjwBVksKN4tE7CP4wYGHArsSPd/LIE19DE/opoh8wzK+YkxMd+yn+KSoy6/WP4iNl0P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J/TctKbmBdP9wZuV61K9KPSU1CcQXeP5mz/F8xX/AFQOjL2bnP18Wm9cbZkH9EyEX5T8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PpxMF8H8eo2Pajv0oy9iZ+16YQuGA+Zjvf0ANWUnt+G4+fzFIB4Y/tl+nwz/ADKaJgeC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smHwhzPOvcW1L8qhyK7IHkjj1cdsGoMxq6qU8nxDnb9J+ep5gCrAiOPcyl9fKLM6cuIF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xC7G/Mu73lmBdF1uowMR0hLa+8VeF94GqSrwqHsUeRK98VBMHJFgg/xs6H8Ynr8RDz+Y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poeZ8JDmGnDsegZDgfzLL9BhhnP8/wD/ADE1/wDwIeoQJWLcBti3gsC/QmGFOiCACj0y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KzSHeDuZcQyxW0Gz+JNSXmOo1vQZc+AMYoZBd9TLk8iwb0wxYPHrUTh2SJX+CHGg4uz8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gu95RKB2awhws0pF8BEy/ZUfXfP3COFn3UR1NDuSbHwMvMWOqMfAI7mz3mLI8F+yHTWs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2BNcp7H1E4NjiZPzit2RfAiMX9GD6PRhPyX/AMCfXUpD7P3L9/klH9VOtx5m6fkonoNP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7ZjyZJ+aUz8sCpxVxWyLDIy3ux/JQS2Xef8ANgyddqmsfaaSrAeAvgX7TzUz/wAI7PPo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0XL/AMFern0J2/zNVz/on7Ih6fw/gsm5/txCB3uH82kYagfzmkZx9LFOla3zL9SwmKeZ+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/HZ+fQX4E/Mz9MYeT0rafg0Q3VNcljVsnKRZb/MY4r4Zls+n4So4UQkuzZH9Yv8AEPz3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4X6iXlRRS4gtL4zLAWcGq1dPM2g8IGW72TCMLlmWrOGfrJBYQd1KFbl3HJNs5lqqqDAj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iIY6Ev6TpJtrvuJUWXtHlVnEpeGPKV5o5lHeQY/CqU1ZPKNrx8pSeL2nFU5DBCbXJIJZ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g3GlRHefZSbYezLU1pJrivhIP9u57fxLg/vMrO4rKobzQik5x7sjfW8QHGas/MqC/Zlw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YFTe4i7+KpTtfDcpyD3IPoff/wCP8uc/4Ai+neXxA6PDb9Ig4x2cVG7Ybw9Av0Q0ylZZ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IRoCiA/xQ9DS7k1Be6DXmHdqeNXUFoiZJp4JXjDKjt4N+xLFUVLRa8n+0PJ3WYOcQsc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8npUqeQ1MhiI4j9EOGqIY0fx+oRIWa4QIGudxD8rMK8ew1FH66VQha9kCvemCdRiXmL8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mp3aGCtuybPeOurqAOVfcmXcD96i5gyrU/d9D0/KypSVgHtP3NT29OJ+W/8AgQ3/ADvM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hnUE0o8f8xQsNoH6SnFrNkawD7IwyYQN6wgQLXa4MpUqH+5zOD2lSp+BELkY8OPadiz3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afqSmfwROR8P80QVC6ofZMm/AfRjyOVNHoVr6LetQJc36LGOoO/8xm6/hK6v7j/cT+79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khiFHnMaz/Cfyqf3BcD/AE4gX+4Rf3P9qcV19moi0fEX9gfzFcT2wfzFfvemw61guGQP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NeLkcw0vfXzPr7qPm/3PF/D8xUvNTH3ono4H/wDCKMuoLXdpMUuiYkoOJeiL4MuLKbVF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Rwm1FZTw8TW1YUwvvKwsgFsyziCmZmpRorHMb2CO0WWP2QNwJzeZ+00ocVQMB4jS32Qq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2MCRvO5lV4oFr2uEA43yXmNJckU5eEF2wjmMqqbOYbMWMpvYTNyl5IkWnm4oUnWpc4CF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PIx6Wt0/Fc1YHlig+rIXkgVlKIl2wVI4q2/aWbotPq029dAPxOkT2YkjJrMrz/iWdr4l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AOuCeYmfSoZh4XHmxFa3+fZQRYh7cEgislNdL4fxH6e6s/zKIft3BimtWJMh8nuiqF/D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Qq8YJi8UwNg67Q1uHB1F54MQpqxjN6HwTugovczR4mp1iMTYoJmEpg4IJqw6gqjU/nY7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O5bLnwipbNk1dy9GzdQ0qe0/GmK4pioJjBXiPkCV6MkNduILfjTT+JdgfXMNJbX+yNcF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/MU81DUHXnEhsvELALTBK01Mjqan5QxFT4vQXjpJOWfekVv29ZdUXtDLTPZj9pmp+Bxn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p/Udw49X5j/4oLOT8pTmt1dg/wBwbtSiDxp/tUZa7bL6Zj9ym8X97qDB338G5mbDmO30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ejBc2a+HoWF5z89/8Db9Qv2XwYuhO4hu48UN+NgdEPN2x6Cboj4n80ZhmPUhCJUcAwTS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M3Qn91HP/sbnxiv34Pi/jAeJ4IiKiIriO2T2YfyvM5R+kS91Pbw8UH9QVeRm4Kqtkp/8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nuKotZBoRwLHvfSUdwt+Znz+4/H1Uw918JfqOvijj5+gIcEblHMxjW4r6mKu+ZXtt5ii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sSRxlCPExQccw2GRyQupNnDBrjLqGAuO5dQn3l3CkIqX4iml94IWQ1eRNMVN/mImXriZ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SXEO/wCCLUNp3H9+EGuqVMeeUoiv2QXJHtC2SrgwRsLOeU5Y3BDP5iIWUTiUMC+6b2/c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lH8jEppb5EMfJ9wMtzeo87q4X+Yne8hcdeLx1Lu3T3Rn76B6gOpx4FtPNQ3Nh8f44eIR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s9mUbfkmP/lKf0sztU9yGoH/AD69KuZTCng/6jq5WXbBjL5TZ7SmsdLDZ+aLPxD/ALiF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qL+zgcQCJQcxLPzPMUgmIK9HcVoclwX+Ev5aNR1F7NgPG1AQgOpj5V+ig8n4hzUYf9Jn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ijhiuZhnpBQa3D0VN59Kv1HVIhXTBX5mXdVu/MO/CQpe0X/uWecOQgIUlDs+PWk0E0XG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hrKP2C03OPP8AxMSd8H81GaAYg+QL/wDCOrPhaYglj0DnOx4lw2LaQ8B9zL3e47g9NDED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B7kC0/DU0PtLxjFeLgX/AIJZVT5l/EO5jLaYSoUXfEO9I/MBYIsIG0PuD/kTs1a48y48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A7qiHW8aj4Z19zFvDTN/V1u4v6fMctQMA8z8Q/c/CQlQ7+8vw1Jozkg9hhHo1cNHh/wDw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yCau+RKmUNn/AJIFD2NflHlv8VCE97N4it57JtC+KRgxqazTGPznDQh8wXfzE1X3wHSP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58ybw/zF+NpntPZj2PyT+2onBliOoFh6/wACoRlRTiCzoQepSMFB7y/UkAXmIXqKOYPd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vdkp8/EAsHvCo4dmDj2Sq8hL5St7D4lFXESx1thLEL4Qy/aqEBf7Zir6PtCzO45lWcwN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PsumVftiFmpTsl+CoZT3kw4t9MLQmOpaCINFywC3/CCnlmC/oUwO4/lBovjmdCAu3PxG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LDBPCfgn7qpbkMQG5TLCqdMLusTmB8YfaVcpjhuZD8KRWF4LKtSwdSrbzHEDRU8p/wCm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bsj5fjK0nJA3C94mFs5VHN8e6/cziL6X+pX7L2ksbX3DMp2uQn4pIr0qcvQZtD/O5pid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HzVP9SzOxr3gmiMTEHwJiE/G/wCpYWUffUqejw+YTUdQiZjbg7jhVnR4hna8xYlCWOx6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oRpb+iK38PQNLzc0nsYSCOreMfPb0E5Wb94uxujqZls1MvirUHCgP4XqZh2ejFa+IOPU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oKN3E+zolzD4Zz2g16m7lX78CQCAvlsGWIeQZ+FdESmjummI06uP5paCyOX+5klfi6/E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DFGC612u58pjxHFqO5/U8xfIgmydMRegrwToEfrEF0zkIfy1OW2eS5XufEsYT3P8uuZa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4aezKtP3zK+X3pKeb2ijQ+Lncp7k0n3Ti/BE4Nc1n5jnz9h+o9+Sxm1VgYF16++5x9NH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34/9QZ9B96Z+x9E3NTr/wCEbDmkXWYXj+iql5o9zaAabwH3NUjjQ+mZJ5cx2ywXp+ot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fmlMXqpI4zJhZrUp0nvSfjGmyNxtLj/0pHav5ji4HFk/Af52eJfz6Pr9TPn9x/tksGBf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erNWLXoP8CGvyB+43KX9ImFvlVxNqveoz/hSHBvMVWwdSoYR8xEXnPEytu2Jh9/0nQxM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17l0zhubvfMMzOV3PaYMnAL5lBrWIumad7i9iw6qWF5T3cuQ3yIG9PBjBcKUYr5hzyEf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RjBgJccwpFK4QWzhebR8kAFhXcLJliHaHwlHkyZdjzDhqiLseEx3wzMbMc+0QYEoxfiU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yRB+tcoUc3tNUWOUyT3xDhE+0S8gcMuNMfUBHxFlavgRFme6YHNx1uFOfaGhs9ko7Q2J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hCLgk7qXwM5QM3BuL6fECV2jRSGb3dyu5uA3SnFOL2IXfYZDrE8P+Vf5Mt2PqJ4HzL89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giaiJpTNPxLlAUPELbjgSVML/qe+m4st7HcAhoxoMTWnR1Mq9u1mLYPxENsKZm5R5Axo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EVJEdBeYL2ahoqs8cQfslQPTMX2t9IVfuRoeZSO47jHa/wCD3P2qCClUDUWrA9xF4zHK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QcM5nwAx+2hlTMGA1JhzKfhsVUUN4QHml8vUQag/V3DHqsuqYEqXw2QoUpo1+YGFc4Ey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rM/YZz6QQ/ySB6IPoW2RGycSKi8P1D0v0uXLi9t8SxatuKLb6aIPF4SOccPCRVFfE/TM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d7+uZ3P7Tude3+C/3XUPTL3E/HQgZnwXrH+P139ohee0vFyL8R/JII3H57GUKhswYfJ+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GBZeUz9EEt7H7orkDyTcT4jjUCLxFaeH+aB7oJ9zOfQiPDEefyT2/DFAz9o/cLl/4MJcv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q4LcEB8o4l/I6oMz0s2l20v9YniH2fdTPv6H0DJvBMstq/iaTbUqPcZnuXBLDUTw3AT4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6P3MK01wH6TZpfNkWbsdjCm6qN3YznryRBsvmDJ2EbsaeGNKzDF6Hkwz7BG2jAxVpY6m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Y3lKNifxGg3i5mcgNRlvOogpIAO+mBFlsdB2CWR64+4FVZECoJs4mfaVjEpsfMOViieL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UotGhX8xQbvlBS7vmYiIYv5XXKbcfeBC2phvKnTFtvPr/U2oU8szMjik5iBnq+JinoBD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o/CuWDg0jDz/AGlxvJw3H3s1qr/+xM8VcfMARalRk/Rh+Umw8RhDBbom2j7MVvJbe5bc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CWFb+pArbnlZlXIb6Q6Ze4syJlI0ncM+ZXBAVF0DmAAXJ4jmLbcd7/WJsFgLHBDjHJhU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leCbejv2Mr0qEF+3c8gCXa+oqZEaXKRmXeMzGpdYIEwmpUuLsMfXSYrz6GJd29MB+Y7N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f23EwulRtO6+tYgNislrZ7V8M+oMJq9n+Nelf5s1Z+B/X/wqGsHCbQXhEyz/AHSPGOob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KrUX0WGyb0mBr6jW07t+pr/Gxm4ZPslNlYolwl37if2jiDBmfuor9pCbTQ8/82G/aH8x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1BwDEXyoOAG+F+oC+9dk2iOUA9SH4B1WVsX540kFCshA7EUfYiFfk/M8iG8TOrhH8zI+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WXzkcrIeWDwGfyvSfyqHDt5tKvdaG4bDH+MI9Cer6Fp5fv0u9TiXLxddQKMTEZiRUC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x4/JPl+7j8fNJVB5/DCH6dGG4C6JTDiZpzfgirmmKvEWsE0+ZVkBeQx5eY7p11Kbf8KF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3I3e6WGDyEO0S4p/c6CdlTkfPDOiviBKruN4JHQIF58zNsrIYpZS8B0FZmrhj+26ivgy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eOGOZKmI4jrmW3FBFBU8MU9UacB/uCovs7jr0qupaFL5QMVO02uHHEaLDUOkWOYZBcJV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k5THkEZSOZRFF4SpgZ5qVTTMWvHlDmYoAW2eSYvMcMGyB4RbUOf+yzVgY5CJZF2owNtX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zeq/+2v7ZPy9TlpmIZTNN3Cr4TkV/EXP/fiGS+e4BsdQ6Wz8TRbgIlkrTs9oHhTQEwKB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0G63HUH5j0fuAyyNRqtjFZojpwcwXzFY+sLNuAhagmv2lDR4Y4MEn1LoM2D6LH59bizP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uPidQUu1PiNS/oUlvoolR6e5ujOU63khSU9MJS8RErHp+X0aXZfo6fNcob0fZ9Snf6xL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W/8ArUSDc/Afr/44le5j2iXbDnAfDUKdPvc7Eh4DDIw/EjVuv4zhP5nIr3Rzp7Yn7hyd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BrVdsYIgrtOVvWEI+ihHHz/UvOPpPD0/U/xylTRyf1YE5EEIKR7P4xt7E25Y4OGYdzD2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Q9Mh6/dBkVfvMWTCp0qBtAMqqag/fE8UJPmO/k/zNKBr7dzNf+o1f8io4NY8MWPxcyvt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3uFoWyTib9Qf/YThp7KmzXsyvEqVE9L0/rPob9mGvRYvE0flX4Qw1A/mzPQ/adC/eK9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WgeFTEmVxxMA3+krtbuiIBWv4g32CddEQOl7XGwLRRFhZwQ6Y0mmhs5JzKH8o5bWTieQ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AMu0lXiSnU0S+Y68W1J3bigAWt3EnotTsWjq5YHjxDNYUqhl5Bi7n+wIeypT+TAMyzMt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ipbialY5jMNsmSY0LOCu43yoWamOICgaeZh7D2gtNvtHZvwgx8gzQgSOWgRoF0tiLiA9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4SufeIWwZjmaZuIEiIShTHEaTjO5zV7katlPDOJJC468IfuDPvgxPwr/ACP/AIO0nAAn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6UOeYD3HqO2P24LFQTtH+Jet5SxJWjay9t/LFlzgJnKPPcOvpBDl7RYBIEU0emQ69NxD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1zEBbwR9w8E4+J87qNyCBMZeWbUY7Xx6PB49H0ab9rtK8D34graw6myP3iRzibOwTO9D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cXPuliEeS5coXEGU03xNpj5hIzFefRs1NG38ykFW/TJ10hFYlSpX/wAOI69H4b9f/H+v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clZ/8TP/AKuP5upn7f8AXqKMWnBE4Po7DHs1A1xcoSLX8swqtRSFpSA1WalAo/DC6+UT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kyj9LM76e5B9CX6MNh5T+Hi+xm7Opz9T7DV/NCQRjKDVr0Zwe0x88rhPtL6iaPQ/mFm1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E+FBPsoDRdDhzPyX1r/AeW/VLVy66jX9VM8fRuf0SLFBuj+xBXTC/iK8Sz8NPyzmM2F7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6LN8GfiERHMH2BD9OvJAcT2Zy33CKkJT6Ze1NPRydQFfELLt/dDyyfB3Po+amfP7ntCJ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EKWOiA+5CFDU+2H+CXMZvpqoY2PBYuaMckXLTPceMMcEzHc5ubo2GloUU/TZlfLvycyp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gnC/IzSWQs07pgmQBAT8r1Bw9kFWQ9maBfMytC8hKb+RZN7B2M6FY6qZwjniYywmDjzA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gBmU4O2faDiKK9oVFGUTmD4xLcyHcto4eSX4Cqw44jTZM8xHmMB4ccTATqZ2bPJDM6zh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q8pY3sQ6liYo6eEQM5DbpgxxlWlcrhMCmTzMqQOOoN7YHcUDt4IErZXpn5X/ACP/AIYc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n0rQQuPYkYmHu5kQNBEWsYwJlYxpEyPBqEC2J3KO8oAChoJW+ogZq/zwK4CHrWeBH092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iUajtG+8L5ghq4MX3Jhu3vhGPuzz6YJ5iAqx6uKvcf4G/QNdO8J7VvOZtVnKIPeZRT/l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M3Rw3mbTBPiVtcspjDWWYr9gSSSB7nMvN4eJ0r8QI43tmbh7hCRCtIyiUlf8FUNR1MSf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/wBLxHcF/wDDLm1+SU5t+I6N77n9N1Dj3+g9a9CSkqzxRSFOPRXNKRry30X6L7D8T2ns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uQEi6pU9lWfBHAKXVGBqz3IFwjkPtHXiebJ+GT8f+/Qn3j+/VzNHqB6bntM18f1DUH50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/VDRqN/1cxzX1Pb8MVHnM+KR+IHDgGRmjp7Kl5aLjwS0uZl4Y8PVn59KOYQYBM5m4+Kk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u/Xl9/R1G6zyxLtCxYh0jc7dEqv6KKgq5dDRNOVX+2NZybgCjROJ8zIP/CZPbijzDg55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/aK4V8zOynsTjJNsX39pqKUwq2kpPPeszfV85mmqHqpZGQo7jbtA1FwQq1FBVd0zRT7l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YAXIK1D/AOuizBcjcqJxRTct/hDK+KckcP8A6lo8HwolwX44Yc2l8r+JgXqLBBZiEOFu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s8zhLjqXsEaXIzxNBicx0uviXZY90Sq64It+wjVfP1B1kPMMQegh3LmKSmmGpR1X2YHT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p95z33kPfXLDsIHQMkoVRi4xz5j2Q4Ol/wDbDrQqHiK/ARLVf/ImuVAQAaIIV4H+I1Sw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ewQx2uiasv0JZPM2qNAsPL6YyNfpcPujVBayumjbwQ2ELihitVXeG0M8s0YFf7cwADVh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D05jYxVjXg4IrZ0wPJ6lia9Sr91K9DCx+wn/ACUDPYA+nsYfRoXAyi9246FxmK32eqEw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TxBlMhePQZI9k/A36GK+o/UJtHnmUhGXs+mD/wB4hX76N6YVluCpUON1uXr+EmtDxOv9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D8w5A/MVunuRevtgjqJMc/B/r/4n+jqN3z9TH9VK6v4Znm/qPGor/sY/wYP8VSv8LfQ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Zd5Ui094Kmx8kLllg4YjTW6f3EG2D2iGOLCTpjHF5gXpE9/Q49/8vR5g5mw6UfTIvKLL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vf57B4YiIp28Sn9VM8X8M1Lv5JRXtz8VmS+/+AnxCmr7jluMOw9SaDo/n1XuaHzLeJV3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9FSTVKH/apby5C7QQRpg4vmZ0htOu4Sxif+BLUiroMs3CkdFH8vppEMnLjudUhNEXPJNK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9sLr8ibglZU08VO7HgYra+6Mzp5SANhZH/LQumZuy8wA0QCpfJjQ75j5dFLlRe0NRcIc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+IruZip7tM5JZD4VgyvKmqlADN1GjN18FQhWh+3mIXwCBqAgSCGDDf1AxGx5xLKL9GBT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6Bw48ypAbXz2TfpS7AccxUrYB/MUtDZ4jbZfjLzIZlCy9yAd2OGNKzlcdpT0Y2LhMcM8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chs8MRitdTR8j+JX/wBc/Aj+YgsBTKxXQFw3LYkf2YKgAULhzM5JhTty+K1Sawl8fqPR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w4QvmlUy12wYJ9gCcGMS8phr9xljgMzsbjguGBQURUNwBZahxP1RSZ+3O4SJa5Jk0zU1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N9oqXz/gblPfj8fmDuXW2r8T+Ej+5xa1sv8AU3a92pVKInFLDsILvzHZ8epj0kSxW2K2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NRMjxPo4ZZEMws/GfEo03sdSstG5mW8kW88deoM4EDiV0hHuYYCKZhHt8IfzIJ+gpUan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UumyZo4Acce79TXKo4rj/wCJv3H6mLxXxGf6uY8fUD+kX8z+o6gzef69bk2x/wDjrNH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TNNx+PkmPHwxCuf3A+JxH9WAGcDJFMM9wn+xyVzI9h+Ib+nY39chPJ7oi8K8oxLNEfZm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ENl3+qfqfr/4RoMWc3mP9bj8Q8V+GKvOPon9RGxnMpRAAa8noF+gY+j/ADBTj0o94UZb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ZCnc5/wZsmUih2/1K0utcxUHZ867+IABoVMXyI390wfRKXlz7xY5H+3Cj0ntHT9sXLut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TKK0M8RL7WOQMZ3EZS/MdNlMG1DJGKy6jE/KalGwOZRgPErV7ruMgKGxlQsovKpcXiVR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uI1bY8yxDSWxcWu0dTM2iwl2anRF2DReaSyxyKX8RLBoMCYETeLqVZTpqfzFE98Xctb7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mRB4mDxngsWFwWmipVVt4UoCfFIOIwXQMGGisyzIRicomZbYMcrniaBmOYUMzMewEc2D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B+YccVMvs/iIX+4ixdp/kevx/jZ3aBNjCjtRVBqviiFaOZwMe4flQU+lKPll2qpB5S0Y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SAyiDTdEggOutbnBUicGO0NFMOJvDNpUqZ9ngnkYSz80z316JZhSYjtG7hr34IcId9ET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bZjhrHo6YrTx6XDcLRvPoRk/XRhxA+UeG5OS1GS3yT9o0cr5EpkojpJj/wCUub+LM76e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oclxslTcnDMuaE1/yQSsf1AwDmleDsjxUap1Bz/4MAjKD4mHJm6XMElyGWsj5hDAJAlQ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sIH4EyQiZjc3/wAR2y3keIFwb7U/BywOrfZJk4BWUTOYPtfqVKnNBJmpT6Cn1IfTgH/w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Bn9Yn1+pt7XMy9rBv7hLFw9cOc+PaD+5tz9j4S/MyU/26iyICtcMIrQlH0xF4SQHOJc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oG190H/DXDtMfujXj9TPn4jQu9ckeDz6X4b0w6EXfoYxD1B9PaH8Y2T8YwwjkfRRuO/Q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7GND2FOEIoVx2FwtKVdAzd9jPJziWN+Ne81asGHk/U091HUNTF+i6lqmEgX0IPU8ODud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7ozwdJiqtReMJfDBwl4/5FbRo7m0eHyT4ua32DPkmI567gVPlg9aPzEME9yczQw9/TB3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ldFD+UdHFDcltoFXEbTaGsAitXDbxHJrMoiXghGBhmN1CmqjsGbc2R9UvOouVBdXMepe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NKRKtI6Ji/d0kc0Zgpf1Mbl6zUGwqrJ+00dkGjMY+CsMfh2+f9IK/KNfuZseE7hxyeXi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BesK6PhKSMV5Mcku3QiVdi/5f/SvRkDlTA8YQkahFaxddoyg+CZyUGwLLwQ8RpvlBsfZ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UGblkVtlXSMyZUTtMZs1zUAdxW/ZNb1FBmVmOp8QIfIEQ9tEBbKG2APKW5mFhG2XJzeo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N5iv69T8cjHUVjx6kvTuknD/ABzUfK1KbLPEfCPhGRiPmexG/QinL8cMvppfc0nzYjE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/a5nk/5Fzx52rsiBRlJrwYIxmAgSzZhI7Ef6kxIa3aQZs+5OYD8tWI6eyIH+OmklFkWZ+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lRIPoQ/SlP8A5zgURUqtrie4/JL2/wBKgeYVdfAGNSh5i6jusy6BnXtOTT4i/wCSbAfM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MoYCUgzAieh/J6+f8eHygN1C8Tz+xPEPj0HDu71H5QsGTy/UPSvWiU6inEX4IuDxDWns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atCNEPxPbezMdf3zK/2iUbD7pWaEWpWYtXMeV8AxpvD3/wAwJgobNMXI3NmL6YzZ6X8+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qw6k3fpkO/5R36HP49cCaBPBm1CHGrm6sFypnN+i2L2IBjgnFxt/16YewziEseZ+YTUz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LFgXTbMw/gke0y1mJX+unSzosoL3YTF1th8xix+BhoYyj1+SX2HsS0bEEI6DDnZc35+J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zfMw1Mnw3cyxGeCHThcsFI2VBIgGLmGVlwRASb+0agzCdOOJRgjZY669mXClMOEyz88I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eV49pb1iDS3MRVfWfxAENI/YiUl63Ufcuql7laTThgpXAjDmvAcR3kdjUFdCMTdN+zAb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YiOfvjKXYcDNdt7ojAG9LE6BKiuUxENWPtK2F0vf/wB2AxeDuAWM/DKDGo+VlpZkotDb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g+ULuoZpGHibiP29ZWzkeWU+Ax1EDgyruN4uz4zfPeVPpQuyTc9z0CL3JLseZwC2FJo5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rOdSm4vuH0SMj2x2+iv0QlRUBBPJFJQzcriwlzU4cGViKXSx4CbSEWN3FAOyj2EuMIxy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PsmVMJ/RJ8+Ss+YEJLYD9IHxecD3QVYaK89wSTGk56lHHYpIVKcC7wQxpu2+xD17alTO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/Xafi/8AAfcQpRAXI/3ai2nPORCZLicw/wDhh5TZfEro+mf1zL/9EP7TP/dPwspWgnJA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2F1AznBYT8f8fjWI5I5HwIf7SbpfMcwaI+hfO4f4V6hl9oa178+Yw+fzBXj7lrbIr9jN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V6CpX+DwlSueDOcvdP0DX/cwqybwdTwljf7wih4k0hWwfZiCdJ+Y7g5l5ioPJ+IvT5h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Tr0OXz65IlZ+8ptYYHnEwbYQgiueZg2/0lFrkxEH8JUfl7+r/cI76P0SygfMqqD8TZix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hJt8sTBwnZFrq8GCrJnCDid0z9EWGcPhikVDTT6EtaOU4ZRkZibZoJY5wuk9bMhfaCMm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h2w7shlZmEjg/wC4eQXBMSqv0R8zsn8I60oyvMfjiuWWw8FqKLqe7hCAVhNS92gjtZtD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CiqlqGq5SStr9TwKPm4YZYNVMJGQ4d0VeULLiZd+4YkvUyolV5jAjwQOSPmGQo44gmKR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Lm25PD9Smvz79zVuImslswxGu19oo0PbMOZ+Cobg9mV/8TcRjdKjxMItA5iXZDcK0+hm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4GLytzMPEy8eJ8LlCVbATMw3cMK8DPETYqU0BPaKpnA0Hv03dSfaUqjYJiszGs1WOj3K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JBNSuAXYE95gwAHN57R9FbOmDFmMNpDThWsVeLVFw+UW5mDJK6UVcYE1TH0fGYcuPDKv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5Bl5i/Kg+sQXgAf89xj7GKLBNj/Az4ivQmXCNII+hVf8z3KRyP0T3SSkmXldemYwq8Sk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M/w/IP3LfETMcuA+8AIArg9v8alf4fh7SvD8Mz/49G3+GO18Zt/pmFh4jP3uWxef36A+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gRehNsPcqW/76Kbj2R5LUI3CfCPfhYGMm4f830BQZ9jzGr/8TPH4j3v6hLa/UduT/f1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cP8ALmCtn/mV3+SUePuPj+mNZvwjuILUOTxGd/dEHwXsaJXApQ5PwSIcD5pqqFfSc/un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+YuYQ0/gz8D0G3TD0Wkprl1MC2JSORCgV4gcnzHDrVamVuD9+jPzZxDU58zJUGNPiBcp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b/yaJvszmeyJkHujHRwOSUVOWSZp4RUvLm/yPS3nx7hXsZK8flzDkNl2eJmPIkqYsNOG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AVILXDEEM4Y5nFUquJecj8PaLcn5LicB4KxXiz1lxPuUGIPlMcKcJ0Yo0fMSkVL0XuHn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GqDL8qG29PLPLTvEXbbbolwMzXPxFQ6apXcCsGuGClyBijfDZJZUHSl3Lzgt0zH/AFnM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KeSHFvqzG71Q3XjzD5yPN/ImJWUIsfR3F+J/uASnX+EUfuUljbRvwvi52U9ypsl8+puJ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Izj6gONKjylS90jqd7V9GcLoma90dEfD4lMuDglsCuLnfuIL24IkeN7SgABMEdpm+xPT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O8irr2lWuo33MMoDbLk5mTalEMzl6i54DvKKycAmsy9r0WH0PQLA+roiNzK2LKsVi71C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SkbI8TFHknog/bVBn1TAUeIho227lxRfZiaIx02J4CIv3UHJMaB45RBtNh8Azk+Xh7JZ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dXN3LUZHBk8RAhrgXzO7z4nPpx6Pz8LTKZTzCu3rpGfkH7hv2yVHKYf3Mf8AxOTwj5fs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rPQZ+yn5RMqukqD7kz91/cplMMjEGT0pSMBTLBniWe5fhfvE3mWir/8AhrgQqrC0zkD2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sgzv9xX7Uu8Q9VcT/GvSvQx44P8ALmUe4teJ9fct8/uYN/qpmv2nUPKf0RTiK4ejHibp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RwBoPpKLwcZkKAYPJOckLKk1e7hsgKbIAYYIB9AI2qJdadLC5fDQxGv/AIiYZ0fiaD5m6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AABr06n1WR59Dv8Av3NcWuYcVcG5YxLMXJ44qXeTL5jzf5YaeVqZhgIm3PJGGHGBvqZe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IabnZMHytxUF2MepfNwQNdtOSUH2YuWszDM+5EFpedT215RdbcsSd6P0oTD3jqay5iXQm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s3UeELOGMWKA7RpA6krUs2i3cLl39zPJyLDKGlqtSxFpbZahjXo2Skm2N4gtR4LmUt11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pKY5m60jUcGhXCcxXLGk78yg2p2DqaPkhZRdxluDmVpqamixzBCVcJdrD2mM2WeIpQe8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etevHrcdx/if7wRDR96Zjr3BUbLaaNTCBwgTcHF4YF2hDk8p6e1bJWNlrECkWaOIbsJ1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Hbv0y+AEQ5XjqK/Zix+fTNdI9FRdyLLxK+PExIVuiXq9XcqUBGohtfRFeJnIJXiMtm9M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o8fZMy2HaG/ROmU/OhFCFgqlQ+j6BDmuaiXGF+2bXxDE9UDYHlmVn4xHux2nuZXzL+On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AIleY/D/ABCVROr8cTcHQ5/KCYAEag3hmPJmQMLpTMtOY4HFRieyjkJi1prhK9r4h34S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+j6wRn5h+5+G9f7Tr/4/pRi/P2ej4fhmm35J+An5x+5UNfyz+KKNgErKgUjYn79CG5rf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nqcfK/V/x0yoobQR+QSMfyUMZhE9a8mJgqsuOoeWrSieJ7zbz5m4hKeJWe+Mq9WOo8H+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xL/3C55fhUM6/DFbbjP2yD+5x/kJTkjBPBE8HpjtarHbeEuc/qH/AMEmAWeOCU5CPcMa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TxG/1L7Wegyexj2hucTmanvA6n4RVbAq326l5ZNUhfxHqzz/AKQcZQ8qc+YcPh4ZRO+Y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BmpePgwEoueSZpmJ+NNuRO/+GHeANZngLDHbcl0v83BJZzSW1djfocncrnqKwktL3YHc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htDJ+gxqIstoi+nippDTl4IKJxgO0XDvtAoX8EDEJg3UL5Jkxa1AZn8R6ltNGWaL8Tin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f6cRHWxxaDjYCUUBtNHRcVBgZ6EyeWRwy1LiSWL1smGMSmsj3l3zmJRLfWA+9Lr9mOXQ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P/nfrfK4EPJQ8PZDfsTMghrh7wmb69PkBmeaIx2nD35miQwE6J1lcXQ+SBfJDCsRW0Xx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EqXal6gvESFa8446e5aHayh4Apxj2hHTuZNMHX3mMEvUVr79x34PRV5CHoB6G580H0Yp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Nz2AjFaAtksCngtnvyTl/LqWW/dj71COmg1AM68UaxkaZT54gHn4w32VuVJ8vVH1K6cz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iKWYgMSsqe6Z7JbfsQ/npEy9yr0v1XBeI0X7ZTB+XEmXDFcLVY1dUmyTzT9sGp+Moeil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+t6XPyP1/wDj+vP7uaj+5JR4gzi5T+j+4L9j0WjS/rfrzMQ8P16L6CAInmT94WP1e+Es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5iFO2pz/uMXGnk9mZMDv3GGZld9xBmH2nIEV5ipbFzSn/XM45eKZ+9UShg9E9k0T/ME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CYj4/wA+ZU1+FKDr7qff3K7PuPB1jt+xDV+/8h9HXoTSa9tMvSEo04amszMFGJ7mK6XMF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K+7Kzlz7zLTXPt6Woajv1yC29mfMW4POK8ywKMXtG0CS/eIwMPCXlvehdxLI+BA0mOQw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OXt/0mcPkR+5RGtfHCr9kEG6JYvaREtrbPlmWpz5zU3vqm4fejnr2gxmRWWKx5IXmHYS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QKIE0wO+8SWa2XmoDpvhHT5TqBJqLNwJE0ZI5gnLmH2xqyQVCgktDFsJhAwAnO0h2yly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oB7EmAaPaN1i5b3LDWe0xodHATAp/NMWNQchLde2MqAqOMLiKNGeREqtjCCxgtkwaRmGG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jHEKErLDMm8P/sPaCYe0wgratQARynv0fFI+lnSDMi9yMLy+I5VDC8BzD5kMrx7vcdZS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BgeI8/b0+Dz6XXzUO/aBa+SZxjp6CIs0jVdiogwRBPF1KUc8EQjo1Gjwxi+z0dvzOf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S7Ifn5WAZoxFQl1ePjuFVaRz29CZNnOBhdbdP5YqvxOn3l26MAYhr5+kAJVGSTAN9ks7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i2fYSmsfRnJvXcMsTxmz9egfdF+Jwl7MOP7I8v5CK5f2sg33nUwtHsQPD7rIn9CTHtG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Sz8J+DYyz0+5cTzJ7kF190E7/yHK11L9vqfB8MzF+fsmrVfDFcn6n7n4ZCVmfQ9O4bm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TzR9k/KgRxM5Uq//AIaId9S4efueS/JMeIBhJDvxw8/SvzLE8ekI/X7IG0oaZ2ZlxPEd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/WZHhKLtQ3F9Hw+lgan1V/i+pp8Z7eY35+MxP6weKhvJpMl8IaXv/O/4vzz0tQmCSoK7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5aI6hFVPzMh9SJl33NvRxD++05U5P7mJodD/AGlfUP8ActebvSAXNfkhym9My9mOpuln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VDqF7+znMA2af5mBFv3Ra1N7IQ/aSuS/MugjxlcHvv0ihVO1Q4COa3NzjsxFd0ohwVY1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QnHJctvYfUNwLypLagwxR5LivyriNrBsY8kthxSDSuFhaUUa7+8yEVNcSz422adwUhAv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K/0jw4JS1VYmTSxfW8Bg08DJMIlOGDDDdNyogOsIbF6lsgv29hNjdcytxDrhibXB7jkV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hS7NFxOX1l28U6/JLSSNYn49f/YB3FKgC8B/UorVPuZH1Z+YYWWBBqOc8DKjgd1FsyZ+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Rqk1D7eottLfCUBp5gK0Yq80CXFOYi5YGMq9umFJEPpBI2F7sR2uhl2kZIMMavGiIJ7n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Hf2ejp+n/FXInLEvhBjPUJ70v0JGhdlsHkqIY0vClqYXH1zErCMFFP3Fa9kX5JlwHLvi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Qpx9pmvz6Q5ymCjS6NzAOEFJu6KhUi0jFeCNec/HzaZ++fr1qVGUdRTiK8EXx6LonKJ7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iH8XVMlo0uXFtj6j1/idR9oxfkFzof3JZ/WijfwwVLdHw7nB/SY7+ZCqwfBmY12fJHfs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hkHUPlPdKRmJ+70v0PzQfQNSHcP8tiCv7NTHiZ4v4Y35nQV1/tHl4k3/AHbjh1jQwtr5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QqJKk9v4lRjCHH28tCjuBT7fr/OppNbpN8x0Lfam30n2D4RlfEBmHbQc3a/ctKfUqBB6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RX776kM9JCNkZ+VvvH80T2QQGHTX5ie8+jc9/X+/M3QQLcAfRBeg6Q8v6S8AGXEWenLc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E2QH3JiLZlMOo1+ZlStcsMKlPUwdJ3EZ67B5lj6/aLsfFlmFldRbAl8hi8Q1Lv4g1QVr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4QgEks4/imSeOCX+DwZgIlgCx5mBBRuWea2zDhUMzwZeoKSy8kx/lLXCwGpOElmOX+Jb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fzCoXSFIoVCtmKqFwymgIPeIC2cwqAve4hW2SOWbGGxHCUbju4QjwShqAD5klZM+ptYM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A6HtNmDHMG1l8RtkmYVZRvc1eF/+3tAZUK0BQI7bxMYx+RMj5cQ2tO1BxZv3YV3qVTHS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UheI8pRh/wASyfE5jc56K281mZMs9TmWD24gzg2sQtIPymY7BgQUKTEBO0QRTEGpo1M7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V7myLMkyfxMmRjdgyvEKd7H0Z7pa3TszK/2IVr7vQJ9Szme0Y5hKATHJcWq0HbYfRBUM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zglE6GUde4DFXw3aPwhq7eTF+Po933jazuE3tPaXWAvcYTDNsEywYxcQZqxp5xMzb8x+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8mVKxHpTWoa/+MHaMQf61Mmx0YHv8PEnbBZf7o8eaUbxE8Ljd3PxUJzHR+UIuL6RNRiT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5H4jv/J1NofwfqN+fqNc1+p/cMZ4jaCvqWeCeMsH7n19NiUSG3woi0N09wiTFvB+JWYk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hf8AE+uGR/2jba/Vx0Mcm15CVxYxWUUJJNq/iHC/DP8AridE9ybZ/MPh9p7jMeoIVSoi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lDwJgOW5VnbMq3+kWHkYhAVqtxTQ9479OILJ2rFP8Scr+f8AU/ryy0kd7IuWfMKr4IZ4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LPDIeXzOxLN0ElZJZhh8TmW4VzzKHPiKo21w94M7EmFiNPmGCa4DQWZ2JMeRe8wT4eYF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LcB0hdXzEkwp9OlP2ifEOj9M0A30/udjv6KlRfWakZsWM1x7RG7ldRAsziaKMARGK2B1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MGXHLEg5teGah20W0msKwzL3goW0zjgbBtjxxjL8o13DJ1u1coNkuANL4tRGdHiNIRRD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gE5aGwPzD46Jy+sacZopiL2Zoel/9D0r/Vp76xcexENcX/EzFtcxcOplrWjhOJqkiK1V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mfiElBDYOKEnQFErKVplRW2PXUcQOaNsUC2CWTB5li4AdROCZvxi2VpshHAOJkD2SlvL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Oc3Mw6UhgGAbqJe5hXzPeATJX3mB2xXfHo6g/E6/kVCQQbGLegLmEPqrUBgwHDKcY4ny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0UGaURVZXTedcx5Z5x/3uZ9Etv1/M+UbzFL9HpqeoYEhF2+4AvSjlEtVUjN3FraIRa9o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4IYLS9Z/n0obn5H+BCSon+bBifg//Aw37SGOH4Y28+5ceV/CSzt8SU8fMuITvam6MWxB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9biU+r5y65xqK33ln4KrU/CZGo5gRcZv8/wA5fpsv7xHf+ZuGvIH6j8fcfmPmFG5Pan4m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gizTwgY9GKf3icyoymDVZok/gxfuB/bUgyRJ0adR3/n4smw4ifhhaK7q11aoj7axZmJ/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U8kvb+In4A2bk2tGM/WX/c47/vxNFNzJmWd+0Gfkrb+Isp/6i9y4Z8zaJ8MoF4a9DRcQ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8uiO9yz6fM57O4rfsP4jqaenE4zG5jwHbKIb/bPb4iYx8f7jokGNwpgQMM5CMMBmaQs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54Id9niJb99DkxvmZLj3JlTEf4cJ1MfmZJt8wHIeU0qF0qrTwIGwvd3AXUysNWZhCntA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RW0zC70RsFZgXdZV/UluCI0gcdQexDtOmw1iFrM3Nv0maummZ+ZSWM4v4j1rxYRWnd7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Tg3Gn/aYZVwIX2NCBc9cTOt2W4pNqnmhbA4INMNWjPnD/MyK2PCX+fDTAsUcdIVs2RWY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ccSvxDLphFPMSmkm4wp/b8f/AG87KYnyIoFDmZKLpuDzwVPzIOBMnXLSUPyjRhngQho6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MswupcsCzxPiR9wQqyOu4bphiCqbxgmQ95guDeVr5IsnOEzfcNzJGM8c+EMdoHSPSSFc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KqXa+n42ZQ81ErB6O/D/AIE5w1CvJHxOp/eaD3EVh+P+8Kxpti/mAFjq9jPcdFvaMtS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6lDSoXTOMt7e8zPxMI63UHk8vqUmKtlHcxbm4Yg+dLgJWQGDXWZkYdbVhHmETX4Ibclr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HiECBmEf8FevMf8A6efnk+vqY/8AVT+uYn9YZ+QlRdSuAnTOM/mGl8+fQFP1HZDYI5nr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npijDjIEPpTH7GUlAp5CNHJ/EE6e8G0P8jXnHo7x+57XNU05qx8x4p/KzNfCJDcOfsf16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8n8paNzId/tnP+Y9kX4i/wDq0cv/ADDf+Ita/sesyxWYiVTv8w9DOD9R3y+0vQzyXKJN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FFLCbJV+VwnTH5RAdQQCEoKfMqj3MeB537QYeLT8T6aPobhl/v3Mz4+3uaH9on99iat/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1DsQ/lKJ5YAdIH8ovKHBmS0tq8zlMfkh/QcwaAuPaXlr3TARjqUrfvtm6X/mdt/iNyyn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ZGi/EpvNs5IOfr2RaF8Mwt5CVEoYTuDIXuS6aPPcT9ClbCjhsxq5gYX4jTEs9yv4qfNP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HEuV3AZovgTsq5mUk4VY9pWM33HvBij+EDTE9/5lW/7LMo2+YeqcOBiLH/XEsMAfOYW+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RA4dgxavjqhAgNeIrg2ZzM6ILGY4hmrFcy+BuYXbMPIvtHDeB5mJeRlSv/p5GUoLRENk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Ffdm+BDVx4KMEbRFnLiMIycvcK82lZnnB429S0mB4BLe4GTiKEqUdTFx+QM2Q+Q3Alwd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GTzEqYq7GAZ8zn2ClMuGi+ObZyILyFjsrgzb0eDphqV6JIBYzKaD7RcfCe2IeE3hLekL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K+Vat8Bb+JnW8jB7WkupjsOniG9Dy9R0iYfEaJXzlarls5sV4i1MEUHuhOZcVvZAWWxGh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NGF5rlwojWxUWEzgIJPRUqCV6VKmSD00n993/wDH8kg1Knf3Hh+dT2v4tOn7J+dhm19K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8cXC/EfJD7nGz4Zx/wBkr/ITVGxmMczBT3iuxOuz2ZfgJ1t7kx2nszuXxN2tmPtFOmf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8P8A2OzgfYjtvH9RgsfKO/7mPXgnUXbOJTNed/v0EzPZh3/kz49/80tNL3X8R5Y6H9MS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voxX78MG0I3DHU0/YPO+P/uNvXRZviBEmK9n8wQxtB8Qxmwu/wBE4vCWbzxDFn3gtfb2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msDld/1U1PKK/awm6Gj00Gt+J1OHr+4n6OfM/r3j9/yzm8nvnMoNH4MvurOMy+9upt0x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OzuorpcbEo3cPpJ1DXJ8w3jMckx3QZ53HGYsz48u5C92DlA2dR8wB34hVr9ZiNLfmGRd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7IHDNg72EsVEcGYjunMaUBDpOWmO47ejFUtpRrviFd0EZLCv8srYmeI/71DiXHM0VYIDd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LAoPKbX3xAsvukqwvXhKTGS8T5mfRnqUJYIb4s8ILzZ4ZMFf+EeInNIIzKf1zKMHni0p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Ow4ORz3HZL2mT1uZsJ7kuLZD/wDTM+Ibj6F3F8x21dRPIsYdG0zl7gBl0j0zJewhq+Wb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dxVPGV61cK1UvE5QRQZzVm478ZUP1QUnselnUmwPUg6rANBFZZgVgMos45VArBtLrc1q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wpWlMVnsemVZdnjm4IQlFKbhhRI4EWh3E5EtuOL1cCfjVLi6Ye4y0z7XF3T8lT2KA3AX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OBMmIW0uiIrJzHExlPjgeoZxtfIwPlzdSrQ6iLPJsrqUBaZ5T+EfGYtOCBMtwgYcxTss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LKCsqqGksYZ5Jyy+Ivp7k0X3wbSPswfRY/4hGEmE/B/v0qZmfT49c/j/AHErhqPF/ed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zCs++H700QlREqVE/wAKiGViZRo1+6b/APwwRor/AMdC9+9Jdr4uoahRyRDUOO2IXnbf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bMZhf7WvQIhR5+v2xcvRmHn9JmL9v9//AALXWxw6GUb+aApi1bmzVB/YjbYnZfzDxj7FA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BSCsD29DN7pPzN1KggSGULPxhCYlTa/U2n9ZlhWkwebc6DUo8sMBxMj1t7w7hm4ak0my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rt6lTvl5ZxOVd4nJ7R4/tEGEavgnBLxN/wCy4gExzdeIqaDiJBq+0xbSnFyyiu0dRct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6902ZPLMzFrPUa34nczLM81KhRU/cfK501BRIEv9wmXBniNKApOFfJKAzjKgfmbBHxOA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rEMrBhcE3AINjMxZ0xQqtFXjpETWPEG2jxzDZ+EnTQRR6viFdC+YoK3fMdVsdQs2eO4c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KAujcxqojkDHDMbMSVzkcy9ip5IqWxWRy2+BhUb19iNz71pXem5nU5p4S1WXmjOwVrQ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g/dFjnPolZaq1HaGg9zpPNxnvVuUB2TZifLKBFlQcBVdzaSPjFvkEn98x5lCoyjbpgl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6XBGxhpQxQu5avIYmICqq0ssc+t8xjJWR9e8p2mDKF6nC/xBYTZezMt9ZTPMupn5v1EE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It0bJi7GEYppr8TbbHsEcsDth7kxH9r5XLWtB3HzBTbZ0QYtIgVsehrT+5aV6YNNQ5f8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JxQnkekD1ovBKX2inKY0i9DnE6UzQf1LbZ+KRAiOgGyGXEW4K9RgFbfeejzH3HZN2M/0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6g3CrzIm7U/UCMXS9QWzBdQ3i+yaq9sbD7CL004SxDWHzE8H5nLZ7x/OCDonswuWTEf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RcAS/aWIolz5P5iw4Lv7mouD9I4M/eTR7ely5cv/AAJU4iRmCf2v/wCRiXx8tzgHC3Xx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zxhs/KLbq8T90Ag2UikuyVr3QcUZp9abd+NnOIZ0Z2X1hPwDTp5i3jg+mD/2ubQ/yBRA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VKEz/wB0wv8ASsI6r9Q7Z1B+f+PQmI9vLTSw7mNs+UzTw9ZFAOXJN/fhFOR85GH2iaZa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v4lTG+CaH5nH0fWU/PoM0K/rDBwMf7Qn9+Jt7o/+z3+ZTj2vc3yQpsfiIfwBhhVj7yxQ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FR3v3JeMXzDdLhzAd3MDuscVKLEX/aY7odzLC1yhSgQX8xFF6ZVXcx4N0wea0LYB95dr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Jj3pfcBsg+82LeI35ziPiCB0m5kUX3lNw0/E07PE+OeZeGhuGFQyzE7isMnhHo+6WhaY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Is7JxKDNL8y8cR5qZlSYyxUMSiaPaZWsKLgvvDMUqZVkH2iI4fmckPeGeA72mLysnEw5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oqtRP/sv2hpl6ByhBITaz856UeAkdSweyZZ5DLOg4JVBVcOix3bcxirlMcUMCBXlaRz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5oRqxwAhbS8ZwAdrLMzE/XMVXgs8RhkspOY6IPkA/wCEe9n0QYFjVSuCA6ghJyPo20fZ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gOIXzFNXGe8/PQZlap5lVnImNtUD5ZyHT/JDDAUPHUaCrWeOIinfQ3/ohMlQBp1KB05WU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3YxAZKezM4AnRphO88z5vaG+W6Jx/wAletdsrLwL2qcGwtzBZ90KZ5agfEyFO3WY0WFw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MkdjAo1/QRlQaylHyTaA3Mw8+lgU/Z+4Mfj6mTmIUQ/MwJtnG2+QimMjC2RIZAukj/Ni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M+//AMTctlfD+pPhKgwjmfcH4jL207X7TNZv5JoyKMvxv87ly/SoxZyeH7n6P/gcvmfm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k/6i6WX9svW37pW/aE4+UT1F8EeuPpLgn5hyb3zCJHMD3SE45ltUrrhC4vm4aA5btw10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/CU7PhlD9BB+PzLNB+YVq0TKmYMcYSmDUc4mNbyYfpnbP1H66BMQ7f8AMr0F++itP6V6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bF0Q102+zMLyI+DEPaGvieCDI1o/3GGvtCYqU2nmXz29Ng87eiUY4K/E5b+f9T+/MPk/m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sQIAFHMJbk5CaXFNA4ZQrWOotrlDtcQ3BYc4PzNks7QlMq/dCsrrmoUobM1r4hjQ7MbR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RVNJcLKSor2LiDSx5sxTO1fMvbCBvSv5QoPgVBQGbO4pAOZ2KzmY7lRteHFTbw/4mwSG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KV14nLx+Zk04NlYlt2BMGQVwi360RdePMcoXUWZJMJo8JnaD/cP+yGm+IXlO5VDVmWND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JUVeXLiZXVOla5mhWZOQszv6pvxMXD+ZVqD5PxOxfAh2P4ndT3iNB+f/AIAN0Fa5mKCN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5OkelT7CDN3GNs7MTphhl82uSr+JVq9pgzlX0Yy78Qk/SFJcbm4gMXyguFZqwBxKm+ij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WGTZATqFe7LX/BFQXnZ3BpDsmc52fecyJz5lUu1pKvU31fcqoz3F+cNQoFzUa7iVtnsj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Q4OYlHhz3KPNtkowLtnghRNfKUquvXk6nFhWavWpZOoba98RzH7h8MxWZHmlnS0VSpW+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w9TVD8EUwtIjrxALtgYHzBj8jCPzpKZ3X/WYwCJFukzDWZwcLhjth/oncnx/BDRThpDc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P28qMMCZXoZFfFERNiedmDFS/wDjaoMNIUn7hLPq6YLk8J/sjuJPn/ZBmQeI0npH9TiD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RIeixGHHpu28P8AJ9N14jfRPb+Zrlp5Iv8A4VKY5IND5/v0qV6ISpSeCKcRMdH0A+2R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MGoqt+0bbPDgj8t8WFtBh+yEytXBolnjMUWbps9CYec/v0YKflFZ9Z8j/KcSnTt9pbP1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8T3VjyHb+poxOJqhuafUdYRV+v4lXcb/ANJz3/uE/pDV/wCCcHH8E/vsRJyPwm2w+EwL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M0Vow4S46jjKV2lYIMMTX5mdzruBijnqGeOLuWo4oGIy7/kIXzPUoe20fiDDHPEy6GOC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xDzFM5Ux3KRqPYg0ba/MAh4OYOpMvBxO5RuviPLYZfxeYzWNfujAFmb8UXba/M+R5R75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jiWbbUs93E1msloDBQsVPEUbMcwc0PqV3FSjnJYgzB9odB0hlVZ2apyQ+0FW8qXgvJMS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Z5cSt60RUVBHfrcuXHYT4nQV7M8Q+bnUPmK/9BOz6xjpQeB74ljw2sIFkwYCYDmaL2nM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IEJL28RpgL7N18RIy7HqbIcDPIhI0sUnl80hGrt56msOj/MPWD5Ookp0P8wGLcLZaHGF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+4cEH4oumDNFN/6QZNS2tS4AYiy40gGLrrDqHcqeBNUpynBww1bMnmWXImwcVUE5iB8Q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IK7XUBUCNgrMO/7zHpSlrIuWZI5IJn7ohrbjKK+nMObCLAYGMOQM31FbikekA9hYaxrX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e54gAGK/hL05U96zkeFaTHejfLDaNr6g2QWv0QoLA1eUrhRxoVDcw4ItEp/VI0RpVKoR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6SCVGB+H9zP2MD0x/wDifzU6R8TNLQ8y/N9rMsKU/wB1yzYvaG51cN+0zHv9EfDeYoc0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77kK0PnE2x+Z+faVPeUpSACJBj0itfH9f5PpUF1aLig4MT+U2fyzEz/Vx/S4qaZhb/Rl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i6h+tFa+H+Y+wj1o+z0DDmz3BlRRcEhAxyPPxBfkkgtfUEvEc4B+Yz9udcfviFFw9RjO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cJfP3P6+2IBWpZNEWi2HLsf6Rzj0jc1Dv+ph5Tk5MeY8J/fYnvEJoZZzunseJ3+fTMrW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EWnqNTjWN5L5YNwY6hxKnuJhTmKPNT/M4y44ZrdrqD0P7R6+fMwBidR3qfMohbzJVnrr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fiYKlnucWz7QNquhK07HLLWhvqGnObaHE2UvAi9Ldxth+M0zRFU3scQhLCD+ZQxZXLLe9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6GDeDwjZ4buF7SzkmJpdMy3b2YWUHHBCnbdxcRnkIq8FzATdg49oOBaOYtB3E3FmO9hx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GwqkLORWQOf1mmqmU5/mWlaxMAFGr3m/+LKPSvPoT4lz3zABVjMTnbzXUqPTPqs5lnip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IOVncFuGJkwbUHir28wNl8HMrUfaZZ/uasrl9jx4QWKWJTMmstj4jENRYvHDzEUOdvZl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2I3lMYp5TKh90OXUz4gImggwf8irLlf7jYC9vcQ4HjuO3VwsArFLOcWp3VSo544pfMsq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JYhRwM98cy1qOdl8+CNVdYriX7sSqRMDvwSydegt8wZKNND8S5VDHp35gp1c38xseaVX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l/GdzW/TNT74k4mUq6v3g+mF7RXE0K6i2wEcpr09NTJiLXwS2OtfKe8ssr8B6Wf3MQMT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f4ZHr+vEKg08z/YnDm+8QgmFf/iL97LLTXKr7iml/epQVTgs+4z/APWAjsqj5j+n+ofv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qmwJCbCKjlcDv87B5CF8XlhZOHDwkPzfJH6I2cE3tB+vuTQ/bBojjiPyDfj/AOB+Q4u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92ZEvJ30xC9ajn/UxLs8zT7wUfX7oelely31V/g/AT8F/mKvnM9sJ4/Fyjx9R9/zHjnn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bJP99x2l94SoSw/dk1EFsx+eWNTqU2uK/XYRZwFyni1Pmn71BbobhHc4msJp+L+Jg/5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/vzH7/mPiJViDcuzdQ8fH+4f+RxVF1qWt4HUd9DfUww2O5nArBSzqYdTPcHgHvDi1PmX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djj2mQ6D+UrOfsS8HM7lODjFeI4TQrfaZBRnYRRt+CZOxXMa0pXScpWdyn3CC+a+YhxZ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J8SxzkJtSfeFxBq3UtwmSdukI7MDqKmQfeC4gl9TzkDdm8OcVPBLxAJzLYH5IZNqZZUu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7gwXIckWbF9ThsOeIxV9kS+Vicwwso5Ni4eZbIVeK4jMAZ5jShKeorXxO4VW8E4qZAjh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/8Agz2aRYrpC2feDTpQ49AL7fll9Yn5iZJuK10JcrA9k9+8pkbV/PAUruXMDbz6G18u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rArYfsQ91y9yJpjAEoarAmnaV5lhcr2RhfJ+5dNxVefiAjXZO1GZMbJr7CIFFJeLl2OJ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go/U1m6ocR8kQMcxIrIpA6MTlGYlavF8ERDWQ8e8wAuDOEYWoW+I1rQJtF6yqWupqpSS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x0FKqF48QG5wpT5KCmWC7g6UuMUKcQ/2WEQLo7b9BbIq8Eih8z2GkVs5QiqP+M3/AAgO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X+hAbax6dTlmv/h6Z+0hHXpvwMB1KqDnqU1NmB5UE7IbC4j6f3L18IhzO7MoIBjr/KpX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slai/MlX8ilC8dSkMKiy5vM0IfkpkfC/foSDD7vVYNeiHAyzQfclku0apc2HzKmqfluB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x/8ACjaCcPiDf6cULoDTBhWTl94hNAocX7ZgfCapiJXlpaUypRKlej6aenM/8x5I/VKw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W8/UcQsu/wBEGPrVyohFuJbxFOCdD0GYu4PuG8fjSanzBR/Po+hzOYy5qlAq+2dHXpu9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ylV7Hl7hAlQc5J/X29LU1h/RNr9vtOCnxLy2f+RpTkl/whmlEe7Mll//ACB38/xE6CVN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cHTwnDdeka7lMdjgnTjie5RkZ5M0hvXzME07JSZSOJS+JjSeIXasO04i4nGXPcdSps2X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YnUNwOZQHgxXcO2epiqbuYDyWOSHAWZosaMDEQKLcTADNcCXbzics9pesGuZfUuY6lsw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iiNlTXyh5MRVg5lj6S5wDxzMbE9yaV2Zvc+Kl8R8GF9s946XVKleahxKPbmUSDdSGaew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K19s3pJaV/l5yUyH4mRYsGKWTFQcBma21xHRrSiG7hczyKwJIJhvxKvVpeJQ2r1/Yy2W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rlZopYHYz+032uR4iDWSyNxmBG7ERwRsHwSobAgrphPah9MvbrKRFai0bO5TJdqEySq9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vILuVcq6grAFw1KUs4ORigwcc0ojAuKHbEIXwJVwWADk2RQ41G/KGWrGGEyRrV9ygDlU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e25ESt2qohWmbKfhmxZacMuzDlD5xcUE7JBLi6dZmhQ9NYcvCB8+Yb5GKcRAErBs14hr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0v0TgOPpBWVhs36Y+yhH0v4b0fT8D6p0ju3x+4tC6QOR2x37P/45/wBLEt+/anP/ALD9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HxFs5v4T9MLhPEHfouIzCdlMvGud9wIEEPpAIMpik0eJ0obD1+5+P/8Ag0TQcq4gtUez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XIsa8e6mhJEfQBZYwzRL8+uJSVnj6lSmMWn8f3/8IFh/SpalMf15l+a+Yp18Wo//AHgs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Mr/L8MGPUQABqPIwqIejDU2glgeSu2D8vQ36im4Lf9Rits+DqW+ooHGIaV0nDB/csP75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Q/ZBE7C7gqOmcJWpmCXE31fUcIfsgcz5lUbviG1ecvlxMbcSPBDepnk+UzlgP8xO4Nkw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PMKzAnKBgJjkl5rY8nPipdLpS6KJgvxswvKOyHPESq3rghyhG6F8R3BpRLQKTF2euIUy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JkrSoTm64m2Ax5g6EZhlUmzTiYU74mG8FzAWjMMlBqNjniI5C44ncFzRpVM20XEz0UCj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Is5mWi45JkBzIbwGxCCA/nnwDzUEX3iCXXtLBaUxRKnJztuUOrYKJMMtcn8ywaR/bM5X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Tqz04h9p+C4dU98Qh0bYY8jGOZg73KXVFDK8ycXLItFUXruL5iqlDgXnq8wbTVicNR9k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gJsWLIsf5l59X8II23zAVxDBTBTHiWc8dcLiUXqEex0rcdf/ACTPw0RGhR2+EVNFWdsJ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fbZaiNI6PMr8fXf1Hk6dXGQM/wBMQXtKTzMgK6iCRaXbqGZIyPcyi+I16Rx39Fp9rmCW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sr66IeRMJXmI3A4VS98DZSZeaeKIC22UI7L4UH2LxGRwLLctKpHAwxZ7B6Gv12GOKBzP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tlf+IOlfOfiO3LvkgrSfcfBWKgPJKavM/BIwrXjHePX8dDfpX9x7vUa6sV9fxn/xNj3+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xo5ep+4FGXSv5x+SJTFZu+4zQ8JwxEdRYzuapvlJ/slgNgRduHrUM9Ns5oNRn6v/AMQO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aIDhuPkO3EI1d/kog92G5kXQwOI9+QGJ4/vB4l7H1NOj4E46xa4fwwjg37hCRNx/MCPQ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+Yo9v8AUsgUXQEpBFb/AOUs/LAwiVx3nOOg9ocysXlGbQZetf41dyTM9sfBtmArj/Ha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k7+YvZ9OniV2y+0vOXB+OHF1+inzQfxP77Th+Jwr4hah9iY7+PaCrw5hL43BKs83mIdm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ZI8dztB0lZPwpigPvK5aHeTbL5mxw8TinLuYUUs/iaRQ6TTvDeoxQoOOCXAgGmCfFotg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jnctZhMlVxyRy71FKqdcSgGA1YeZl4Cb5M5RUxssmIFLF7R59TKX+1OYMy0aWe45DghU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BcShVs1MH6o2LwvMG1S950Bpi7cyi+HE5EWdYU8zKifcmPfv0/1iNbZl6Ya5PeoLBFHp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vPMvJvTkJXS2ShbwDCIn7RBOn5lnRrkIPNcRoq18VH570P8AUp07j/ZGpTWlQF1FfJ/M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xZhzDjmVB+TEa0NVmVAQNtfuYDsZTNLNu79eIgHaTVbNR3LUXyTiZqtaRGBuaUswO04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ifOVjgw2iUh8y3u6C6hMJLdfHAsBOuzxKvKGRLhtR/8As1DSLoyhmfFENlW+yVoabj6X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trB6ah7wTtXnuGEEHODxMAdTW62Dv/E7hVJqPZSoK9mB6ral8HLEfyKvDWYoeErgyHNE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Q0ZmM3fiXxoUMRPyE3PCTYnZDLypnOArl6ViionEolkh81FgrvwjbyOBLWfih46Bw1MO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fIYRlgClmwHswlT8LMjRKXEMwjjfR/8A6N+V/UQh2NLIaIh1aDCQhWbRKrU72D6pa9B0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/wBsypU+yf8AB+PJ6bZwqllNL+cP0csEyFmqMV//AAiY1sthThsgcfvYybX7oFpamS0e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8InqVvUPviUzCIF7QR1rZNro/mmJxdgWyANO85EjF1Iw6URgoPFf8zNPDFwEOBhbXgFD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ejkj8kVe4PQUXX7IqJCZY9NwMRMyvQko/CzFB+03/wCN0vtLrfbrwQreyDZ6EaPIOEzu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D5ds8UlK9rGOw/P+p/WNW2gy6SyDOwpDoh5wK9AeQ8xPB/YSbgDbyeY5+rxUaao8vuJX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zI0XJBJpB7lnRpV7czOAXzDhG+yJsLD+ohVrDnxAsLzyHifTTfm9Rw5A6j4k/lG6UYcN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49PMwslRrqx36EOs3zKCzXMVAGB+Z7rHcMlRzEoEmGCsLlnsV6j2qN5EJxMLCzsJtlID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0+ZXuTiVIAo3FwiPeDhJZ1L5jMBX4sSy8KZaliF0UlPUo6LMSvp4mEEjBn7olQMR1tMR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QS2IWaLHtC4B8pwSPUwtZHKy3Je9QGqtdIY6N3AaL2ggH2UR5W8kq9cDqCzNcGZaHECM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sUN8keF+byjd17vBmaB1gt/Mrx5BMwHd5H8zMcpzhguMrluMoGpqioICmLFzHsFvCXyV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FGVqXLsdu7eoLj/tW9+SIobtwe0r7oUG410CMmmMP5b8IxDdmIguOixZH5VgrxavUssj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phJhVD6IQHJRmHlqCwLWb4h2OxwNCxPjCIDQeGlm7rO6xO3xfZmBWV/MeR3Kb+qpkHSL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5EvJLeLmIQV9XJtRq+BcCu8RVZFqv5EpuBm13AU/MRhdRMxHAQ3nGhN8/YSpAaDcZ8Ro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A2VUGOAl9w5rvCjLV+KsAboHdoDeHVOR5z8cOoyA59gtRv8AEXEpWinnlf8AnEv2J/6e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0iM/H9AvSPz6ceP8wTQ/zw97N+lbbYkWMT/difQzaERtcP8AFwlikwB9WfiHp/Y8w9GP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pL9N83UE3GPtv/xjaLK0RwuzpRvDeDZ+AcIED5iQ2mxSdpqeEVGDkcQEwT6Fg+Oz8zX0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Sjwfsn7kP84G1FWXmZvx9TmF7CXn0zcQVmwNT9kyGjmlrrMVZqV6ZcV2gPXqJMfOUcu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gz/r02drdyyaAeJ3KLfM+ZgOPOE9ihcD+zPwvEyG+vLBZy2pqqHmLMzjiW7yz1HSNnc+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w9xjmhPDFdC3hEE8QUzRAfeWtxUTAdfaTKl9hgDHHLJnU3u4wLAgnCCmCJ1CCt4kBXz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eYLd7k3MTbPUoopYjlTeJlZHUvWTlcV036RpiqXYHJ3Cwb5fonQwQpi8MdAbOpyZY7nK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PeW1DTKvsxLJUcdzI18JS5DEQ08eZVarR/cCWTHcBADpm8xS6uIsJjqHBRfcGLDfErdh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zs9R5JUV7TxBceLzC2PJOlpmrsHcp4S+xMQuZncuqzO4PJ+J24WCoBzj8zUVh1Exh+CO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giOLeYrG+ammwdSys09zYI9pXvg8yi38oiwLEFM9n4iUyHhDFoV83KqgVDbd0AkyA0vH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eYWICC180RMW9qnUouiXqsnwRCczqqmYfEItUabFzMux5HEMylBVyouVIJgU8zh5rCOT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yuf25vEU6OikyDqlMxHgmRowuFogiVG/ogiQ0SUDDQDQIC5WIxnSAeGAmQvCVO9ZeZ5m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Q0zjBGz8d/6lezSx59pVRbDURfAdAmn5jXanIqQwoDhXCh9zLjsRjRVH/bqdMIKQ8PGN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NdqP1kA4xv3Le9uSNd7QhnG3czTQ7jvDMeYZ5jB58xcXfSJ/JkThT90/UOZbaQ8oYoh/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tpHbNwfile/aw3vKbFpi2/Ob2XFv9U6hPZngvmdH2jyHxLG29o7fglwUt9kSnc50VWUr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BdKP5lRA10WaDfpYH/a4MWDjBD0fmf16E2RZuobS5mPnMm8f4vqb8X7IhA6KfaaXz7+Z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Wop7DHM2wYzwXXeJxp8IXx39dR1VhXDUI38IpTNLofz6El0aseHob8FP5n5jD/LTHm85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Gc3QRA6rD7R1/v8AQ+ezxOXHuTITYMMBlv8AbJDpnspVU7OiTRH5mgX5m9Sz7SiHZvl9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wHmXA5rcZis16R4r6S8wrg+PQB0N19Ur33nADOc4/gll9T47jr9SlSAXmH+19oNgzNwv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7iY6M9xcG2OZW2pV8XDzCgK3CppGpw3335lX0XEOQVF0icdy7hvL7oo+vi4zZ70f7zG6P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E8Th8bpFNM7yomrV4TNJ8jHdV+I4dmIg5pt8wDi3maVPOZZMbH3xNgVFnBznMcthjiOm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Es6gyREOD9Mx11Tjh8zhm5kb2Q5S5hcNOo1uzHmIw6MyMbmXjsxOPwZ/tJOlkDW2Op5C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XMbukBs0H8w7NjiGSrFAHKN8xw3Z6i8DjlU64ntt5nYnvL6LmIEAuQ+ovJw4Jm4DuMwp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lG7g+zcQuxxEF3i5IjLYrDFYz2maVXK8TJ2eWJWAOxua+JWWU3iDTptuk6mDIP23Hzc+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dSqTDbgiFQt2Llwtrejq5gfkE5m6Jy4ExV9IcJUL4ZsPD4jDFr7hFRw65gVKa+os2ahq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S44hYt7LnKBJhXkxBZVJFBXZP1BtNnbElACnQ0gNZRBtFmrtxC87+mSIWE2k0OygbmD8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ywXlV7hrevBCUr4Hn3mCAt9O0msgPuXoQV/VeYl2Ec17/RmeZrEdDuLllvM1U/acscx0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H3DcD2i68n3Itr+SYG8acDTiB017jj2OYSbWVyVMXT6MUNPrH5kyNTLhDpl6S6o46o0w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tflEtDKeCPJ+cvy5Tm/qZcmb4Of6nknZBnXkmyjVR7GeaRS+gDDnS1XZDL8JjsRXFwI3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/wBS8+uVdZJn5iYQ1J/w/wDizf8AduOd8x+DAUjSvsiGeJbfwxPqwEi+xPPoftPxCEwH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3H7YFpTzxrXeaJ3WnL4Q90hkm29UzHv/ABKnz/jqliEgOVx6ph3A5L4ITq7k8X+Yw1b4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pWbdPyll9hPdPNGkUtVnMsr8/n0pMp3jcgsXF1Ux58y16upkPULP6E4emLdGMe8Peqdw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9RQ1RUOdxZhBOSxyu/EfP/k5/uIgwpbcdX+vtAvgf+QXaMvBG9amVFWVnT4iBP7IDcm1G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mNTbMcTY5PdMeEmtNLh951Gscg42+ZS6WOpek0y1jbHNQChpe609x0HXhgFDe40J7KJv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4Jjth8kKFAx3sIr+BDLHOpQSl7UljXfBgr2ryjoU1wza711Lw7/M5bMrsshjwqizLhxDg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LYlhCO9qgmV34g36UpVEN8wcBKepnYLEf4BKDA5mAVZmhVsisUsRqAWM0yQAzbOZjbVL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Evvq8xtSMcsvkkSN6hHY7jvwIPTxzB0DjmGmTWIG1unuIGFniZFIfAcwaMuyKRhlAU+x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FtaxzFbpY4hX4uyA9I4qLqACnqEylFM8x7VRMA8La8pUopPllmQVQA4mG+qW4p2k3J9D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HmBA0srmMuerdU9wyu8L3FLZaYXU3Ce4mHdn/wBYpeweD2h4RzPMO7hXRfeag3oOL4hW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mYq1snBLofN9wDgyCITXgoFIjKFRqwLk0A3Jp4YFdGEDIVD5jZGg8mfVLjpeJYcW38Mu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sKlPczSByRKJihQljP2iHBYOS0sY+GXDHI9Kgqle0H85Rry6hXW3cdYHfEK8tpst+4ty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HsxTkfiZf6Y4D12kpuxhZGiF1p8pzpPZiCptcyrHGbhXt8k2Wfsyi6OOIRJfL9xleJDg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8xR1ynnz7lJRTYzZb5zKmiC3E/JLulvHF1UuEdMZVVmqEQBJbV7xP5dXH0SVfFOT7u4ZK3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7ozhf2VMU/2hYvfMD4X7IufR/UdR383/AMBfsv3KgnN1L7Tfe+/VloCxkZJSbscH6GVS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PMuDMS88B0LijYzVMD69Km2pQ9LR37P0yL+1R2fj9Q9OP8NEKEDwS9FQgrroDGs8ezEd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Uvr7zId/olRg1/Rz6GLvcRMlqZ5Uf4jNT8zx6J1Nr0jHSPibpwxr9EqRsX7lxnshe4tq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n9957/M03ZqZtOfUoGzE5YaZWSaOIdc35jxGFSxR3qp2eCtmH7lZwexLvkfuG67/AImw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iw4gprh64hrJxKZneproOXE7BV/KNlBxxAsofEElCS8pwmRRa6R7HEtUS5ibC9pk4CAq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OFXaEDeHQwMxw2FfqCOF4OVPic0wI/dIx2DfCJkU2cDKDBf71KQXL5siKPJ0gdkfES7s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FJgZhv4QFjCgZyoyBD0vMxbF8zJw3AMxSreScTHUzHCiMxg1RhrHvlKbJmsMbn4ouxe0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1xczOqjwwCnFzAbdnJLll+Y+8eGUMp4TECLZgJ9kzMNjqFUtcSm7+JhhsjhjR5jhRKYi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hLsKBmrjigrqjcJ9Osa8QiquEHPcLWbs45mOAv4OSUJe9OXjGOEqjRtnv2mcOKGR0wNY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UxKybvtuOmrPlF2ANi2W8jcanl5qC22UK6XBV4wYzNAe4zKh5RwfMwEDU4dxgAQ4Y6kU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THU48wGxQT7ieR2LlgsAyWPxZjFXRb8Zg38cpGqXQoUij5eCYl3lYWRiFZj07ZB3AGPc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QZ8MWDavwDOfQWUyXUGj8x0kGj5jy9QA1c9QdFID++Y7nz1PLZwwzWfszZkRX+Umlnha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xv4OoryrXJCr8Meo64Y8nWZUeuYyJHwlsHTUPVY7ivH8Sn+ycbjhX+SNi7RX/GqULtHt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JKWnbiA4/lMja/qGQ8Opp9ncv4PcXsHJDW/qoLecp4IngieJy7ieGcafLP8AbUP5gX6L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8UH0+Zy9j43LFKKspHUbiMTq+0UeV8Mvue0Ub+DMw0oPG94Jr7vQuAe7B9ol2yTsVKuv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jFK8mlQyHtMP7mX1YeeFjcEqnuglwJxdeoLHz/UV+hFDv9E0+36Qh/ibJcs1H7XoEp8D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it4k17CWCzEt4nwisZLdOz3iBZ/ygjyejHwj8wiSw+3F7EqH7j14msuHfiVM7ZXzCflR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kd5mUXxdP+YP1sq+YG8hdsLS8zw6mv8AtE5/U9o8jfUqwsrp5hV6CS6aZnVwLKL7IA4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cNsp2HmL1n3Upld6hqoxyTFqWYaI3MP4KIhv7ILZfuUMb68SnlP+RGoVjkIFdRplXlLW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nmXXpY7masWVrOZ6mrq8zgM6fMCkFx1L4XL5OcquYMnSGmYVS1AbBnqWFhfM03tAVTNx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a5Iu8PzDlTjoY0mVfAkpMG6UtTJOQZkTKM0g6PsazG4fCM4Bnmb8PmxBZJx2MO4+JVVp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w8zGjPeeQ9kpMX8xyDtwlqU8TO0GNMHXUNhVwqzaLV+FOEX3Y4gY8RTgHHJHUYpBi54Z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vis2NOIZpPowEV8qUmTnhDPeBl8O5vDF1bH2nkQHYwg8LRU84cBAvLNJ9PTEjOA5l8O4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ZyEg8xxR5h/m8cq+4R22A4tcqQcqt3LJumFp95Ws+ZQTJNSzVnUMKIFQQr0+ZWz2i5iD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JTAq8wwRPlC9Fju2GV+KL4Sd+YVsBS9jpjznnRxz7iDnlDhfYefEpPvUnHklI3vEhjXQ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0MZmmzyREcvKiPflKYZzUExXZ1DJrDGH2zVfmFW1AzLrUW8hxghac49TMQG0fiMK9Zhz9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Fu2iTBTDwmEiX1hzMlusz7WZsj/VJ25ye87jfMZtnPJUsqlf4YSBUE0zs9yo1KVgC9Ee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NrWOGWXYY4ZkKlrq4VX3hRuvOMXxxB0ady8866imbp+IV19o3TV/DByt+ksbuvmFtrFP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EHMpZYqHP1KdzHUrOCoHeHHcv2+O4Puf41KlXKzxxbcLcTpTowHcPhP85O2+IJEciS2r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LfUCi6Bvn9yWUCnMHJxMkeAJjs8zJ6A15R+5cH0tPr+PoQ2fn+o79n0Nj5fqO/gf/BvM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OXJBrm/ZAW7O88vTcV+0j19Apdv9R2vCVMnMsDk4eaW8ytJ5RVejkK3LOecP79bxDiez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+gvzqO14egv2MS436OPeFalXsIN72Pu9zR5P2z/v5Y838x+pd6tUq2mDp5mnDheaOb8xq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B90RaC1/KPSrIYVNH8o8pY4IhgcymQ1DdBvklcjgl5Rlh4KQVMUxb7lpC13KpQ/JBWzl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geZbNSeYYRX5QG8DjqMu+5bYWu0wu0uDgZoKBb5mkyyfiPkRaaW4qpWeyVfTjENw9StZ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ZcRA7DwJ0RXMYtY7xXSYt0+Zyusru0eo6RWcszgPyRRs6YlUk941KaTrCn6SybsRxnK7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+JNK1xeC5uwMqNcXJQADbyi2ph/uCm6M7WJwd7TSmRHTwM6oKSq9ncMhw4ldQYCYfuim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lWdEXq6exKJTI0i++aY5qfPJCP5SAsdEOscdQxuaxoPmWLC51H+4UgzZD8qWllcObWQY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TMNcRAlVm+eGBdzD2dyz7G8UERsdiq48w8ncI2yqQ2IejKo9jtQYyz4StzFiWnsSqADp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mYF2HmaorVmJKspVjQCWreIF+HhikYHh7E/mJmPESg9xCUPCVAoB1ND3A9TXXK/D2bnI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Y4Z2eyhw/Yg/7DHvazOaVx6hGrVg94CPhu4prVM6j5bbGCdSKCl6fMFAHmyYeb4jmsis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J4Pdl0ftXHDA8keHjq8oqpQKFK8GBjXPcrcOf9I4Vj6gZpX3KMfqxZdvclw1OZaXj4xL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yheBHIt45RAXjFxDf2lFYE8LOUNcsgNM3iqE3idjKWQxzHLbHKJ2j2rGa+K02Z9wgl4f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7MB87mfO+SGzX1NcPuaN67luTrqUbuBDDCoxlP8ACpX+B8R9G0GP/io0/OIrT9S/dEgH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Xw0DJPxc24+I5nAX2n8EzG8wFGITuY23wLF/wA/lKK0FXiBhMfg6YJ9liX3/wBoQZPYz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sr6W3jslixuhTWyrpfpmNLbYM0BjhFbeM/X9EsPEy8Vn59cG8P4j6HPtFi6D8+uHplx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P79My8p+DjOR1maAR2XLqjXfo6lYxjH0TxKxjwTT7qf0j5nvHslZTLl3zA7lWZhEsWYe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R4Y31OBiSr4hRNlDqO0uZ7x4QTsPDzNnC8kxHlMMOT+5q2D+UvPPyjWZ+Eq54vMWUUMI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1Dn9yWGj9xK1WYaRzyJ3GukwvDjucimMeB48y1he8XKjhlWAmJlaX5gZcx4m3BxByC3z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yZxLNqtzbmwiKqvmIqDHSaMLEOBcxKYmZZWGyLjOvLnqYc75nC+HE2h9kNHFyiwSw8iL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iVDXsWS7De6MPQV1UKT3+SBxn2WZuUPL9QcX84kUUPuW1kZj1KXtg4jZg8cSoMXvC7ob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cbMkqWRiIYMIXtSoFvhhEyOAt+pXppv9qNtdMqS3bI21KlHlMHi5QZ0o7+IeXinIB2nh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PDHTk69R2nTUMGUeaI6oCGA13zBU4F9ZvvxjUBxDzqXRUEGt3zNj0ywY3r9kZ1qsNKWF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mtTNnueJnROLLJiBX/amXwQ6DEiKGrrcKliLpITVHxFia3RY5jYtHxKsh+zUZQCWKbg/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vJFidVkqsQDEc/aSmTuktzFX/hiIKDD+SZSPZfZlf4jEDX4SErJz1He3R7TPCJToc8Qo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f85F3QNRH2RhmBxzKq2THRCxWruFuTHDNmNJtzrqDeTXUrx+2Ww384tWws6Ncx1AQl8M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cP8AEvN3taQs/YSJLkPZiC3Y5REHyxw19wx5v4hYWvxNF/ExFWeOGDbTjqDup1/iRjEp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sR3Pyvof5ZwuOPuW8P2jfP2hOX2GWXHBpmS+MK70IrwnSi3EYKNmcVRej98o38kuZb2s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RSelMn+3Aldalu75nWvknQ/uTHk+ZTt/EYuH8TsR7qCMLriHgxmusExhorvPublVWeJP1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o6P59cPOH4nQMs4gqfOaHR/MN++hn0Qy1Aluxz/jdzhmX9uZwTYcxxMnQgKt/wAp5ZLz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3e7zP3+ieG5tgFJbzEQ2/wDyXmS/PiXYFv4mFJfDBUWjk/R1KABv/JdWuTTY/UVWvDwx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VfUa6OOlx/KFVKXg952GvzDePMaqxciId+/KW7w5n6BGpd3S8xpVu1LdHUozqmXJuuc9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8EiLS9fsjR0lxrZsxMWiq7DEKmNmMO1WslJtMze8l8djqKTQMAtLUoS2yYbNGAK4aIZ4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H3IFxt4nI2Rws7m+nHmANePMVcKHScFKC2WWcSoUCVPpMAOxz7Qvs8SpAgMuHiGX7Cbt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xNpU0D4ixw+xE1PYHB+E6MDgt9xo/KSV7+oYlcJZl72yW1GuyJVaxFKt5X/srs52g+6h6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yfXfMDeifuMRNebG6XR/MIrRum66Q24aye0v+Mx7w9LCGGWClRUnWZde6Bl9xIlPOZjL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o+yFCIdiTJbV7TIpeY+DzMyXAumSMOT1uCgJrhJy5+wrxVTICZRZ/lOVGIVfIxmrTYTA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xvuIuUqbSzH3Ji1+SN6qqHJq4lezcMDdO8xsY4cxo5hUzdOwjDsH8x0xjJl5MwkxAI6H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nBlwT+GHJFxS95V/bj7ueJergd6jY457nKe5xxOcj6iWwzdB1wxvwxbc8cxetnEXPHxi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Y7udlrhn7WROPnSTFeiHxCPPMQtfBEtWx3G+nUzn+E5ZPqdxa2r2cy3blAcizzFq2vsj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tCDSTeYtMN1whfax3LTDPTDXvf4BiH0HoVZJQEArMWCaRf0df5sNh/SoCl/qLb/SeH5T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O/aw5/MBKiEolEpE8TODyRfgieJ0/TUA5/zNthm24apLefdWCBx1R/ZCHst/hKRoOobA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uD/gIuY66B9FxV0IbeprdTFh5TT0N/seWbvUmk5hEXBC+dZmQXGPqUpXBzC0P/hF63+i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ruY3zn7ld/MeN129EutOtp84mOL4tf3K/AMDAV2EAMJNUyCslrhY80md/wBRTcOGD6a5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1/OTLlv7dTtBjl6DyzYu9YgChVCeZzGzIbOIWVGY4+rzOMsafMpmTjknIOO6kxamSNHa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eccAQvYMTMIyu/mOCwxxDFgplF0g3WY6nWVQl2cIFssroQjNsvqbQfqedzG83DiG5CFSZ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+Oy+e4lu+EDaXtErAdC0uSmx1By0zDjkviGDrQomhzC6Yd9RhcUWCNg4lF0eJoXJ5ia/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8FULSj8TEyOY1WhjtXDkhpSYlnJ/mVsN8R5YFPmXajPeK20OJTcrO4nJceGLOxQxLCWq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8JZvywPomQc5xZXFkmGWb2MS0zL7IXAtfMQBo27qXFm9PaJaiWW7ZlLpilXUrUXa6ipB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pmDgqD03KX4ERlD3H3qZx8gp7xcqxN42CuvsKmqzJuCuj6INgPdlgh8jIiUeje+ZcY/Q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fzHNXKuVc7llDo6lRQ5cHtC3uXkxQzaDbXswbae070HV+WImVKqoMGrXWpl/EJdTTc29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GOLvphmDgS64PclnSQtyxGn4j/uTFzC95bt+5GIu/EvW4yMvPUpnJuNZ1HofuZuH9E9A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E5XcWfjqcutR9uJ8tT/wZ408ccdw43ruW+dRBcixzHO1TJhGOHKjgMQK/pjNmb3h3+g1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uBZUzzN3v8xY1t4jK2eYGDeniXcfBMBQY4hPpni+g9N7fpt6QqVAIPRpNTr+H+bBYd/q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+Jf9MdH3hW3jNnp/qBMEQypUqVc1zN83K9KuHEwDy/xr1sfvt5ny+5ZshL/XGjCns4/j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dicV7nNi9bzbCbMf7awTUIX2VNFPcMV+3GkX0hRpFs2Imt2cMCsS6jfwHcooNE3R166w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7n5k857/ADOW/n/U/r4mrpx8E6r4jXms+UaUlp11BeRo8y98Z6hWrA7lMPOBeB11MOo/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zurEkkKNFQG0r4UXGCuxlDA+xBGffsn1cg1dvnBF9GFu0cTHmThUj228U6iUAfiJy9jO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4/PKbU1dw0i/xExHaarS+0rG9YQihjqBT8pKc4pjLBk/iU7GZlVnUCl2fEp2F+Zencls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LLjhjQXW5wg+4YMi4qKlz1OVUbvTlxKZfsjXj+4YZkYKDnqUlrZjyiyf6FAGjnzNql7x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dg08TeFEG8OWMoo40alUqk2j4lFSdcVN5H2uAVR5iU/kIN3LxNcjHcFq6e0aBjJ5l50i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XEC7LZxAXC9ptUfcczve/uxeQ8DR95eGPA+RLp7sC/ERvlWGE6/tBrlwhTaQL5eGYbN2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Zq0bXLZMxI0L92Y2mhOjNPMwCUWNVpQNBMYMalgBW3cxDH2JljftDXiWsFptwG2h/MWr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xaEqbjIGgKAEtIHlLvZG0eSbVqO00a3Q5QYDsoiuX208QYFsXwe2VNrFbjMj5H8EbUep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M+YDWibIPZitJjcq7A5EQWzTEtgMpFAXU8/wsXo+YjGpG+U5+sYLDGPuR11JltZkYmYA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Me7qWcjfXoc/7S5YbOupS8tJW9aiddTPnUV7/Ef0lY+O4eyFVl/CD4a6m3ghvDjuZ+CD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67j86jzvUp0nL2aZcwvfDDJ85vZeeSC7bPULzX2goKGKDGvkGGji9VHFNg0TZKLTCwX0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hHP5g1Pvg2Hj2wZj00homr/Sv/g5Dy/UoXdbZj/1Kf8Ahjfn5g7fxHbxvf3j0r0B5/wW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8v8AH/wsL0vzHzOPD7JvqB5zON1/9CeCL8IrhFOPQKanGHzD+UpY7+5cqgON8yXEFq4h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x6M1hohsmprOWoHC78IYAwOIPD48Q4r+u4Y18f7n6/bMLW8ZiFsbdIYFKOCXNAG4q2i3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XhWO4+TFVWjHU8Yj3A2HynUY5HmYc7GCKrt5jvfGYWlncBrL5nGRmfwEiHGPMWqXHdxD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yHPj6SvHh0g3H6ERG3ZjgjmVraOJiRh0+f6mob+2Txxm6Qc6wzKDCgrjWa3EQbR58QWT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dTbXcMsPwlKlrEvJWO41vy3PHwzxsdxOOnKbETHUN0Y7iVlqxC3KK8FhMsTFDuGkmOoN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6bMVjTTyRVRs9R2B2TbUcQpwoNQHMCosxyTOKrE/EwBW0tXaRYIjpYeZVwveXgoc8zyK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riGuPsmAz3zFQwOY21fMpVaWdzA43EWFFqrnzLMC8Vu40i1FMy8SFXAvj7Jcshjkfdtl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DipWg0+mV9tUYgKMW6Av+rDKW2bxGXdCObmGNChrs3Ck79EXmaE6xKOxmNAD8ZgQheLU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gSy1Gf3V59oYIXwanJDKRdTMiwXe/iVpY+oti54bgDFXuxubnzDTh7TIrcoR4pdJoOj6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RhcLxAuGwFaiBX0uUQmqqJ0rkEmwkpeF8ShsDbHUYngyYlssrgO5hYDUxxPZjlW54b2l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YcQaCPaDSmC7PeOhC7+OFeTfaIXk6mpixzPiO8bdxxs7in/RLywMfwZmGc5/Erfh1DTr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Pk11K1xqMVp90HC/KF/BK/DqHGtTGNa7mxvUfdn1rqcvCV4ddwcL1BvP2RzcG3H5n8od5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qvuHs67ipvGCjcW2IdIV6iLgPuT88BhNL9ipvzUpg/Al4i99wTXXyMM+m9yytHdOhfpJ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fn/4GT2MwLs1G+vkTHiCk39pS+bfaK5P7Pj/ABNQUgrlOoZgSozWLD5/j/NlBVZD+pft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9jZqXb+6nsT+P+SemJRUqDwg4mo+X0Z/CcQ9NJwQxKHt1O2Gmcrt7Y6Z595/1Loft/qb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hqymPfmb5vN9jP3z4jp0xSCZSPZKA4ZnsF3KaTkzzGI90L7l+EQcst4lJpxQs53fcswD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WzJ7ptZY4UKhLDY3PmNavXcFrR31MaLWTal+YRzQxouOPM16s6uPQam9br+c2wccMwK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NcIggm+WNauuSy/1DQsiij7Ckv1lcFiaoN7zlViVchNERlDCL7GPjrqVzPzCA2Z4SJfh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5TbSYlOiLXcM02zHEKreaa3l3MlTWdTMspswahsu/iFTk8oufd8xhhR0liFay1LNtrKk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gXrLL6BdaUhVp8KXTTzEzbTLZPEo6TjzOGfzHRSZ6jjpZirqPszeY3EKCsCcH7QxKbMt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d7h/qY0OGLPFSlHPceO3lx1cRR7EwrxxDoKvcnMvnhqCjGIfNzCslx7/ANIqLTZeai7f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w95k5MMydP8AcpFbxOPLuZdHmu/cq1SvzPiX2KFGPmUOFRZh2VA24r0+UJ05eeVdszUc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TYBHBfsRYpHniDu3vQYi3vJ/Q51NDIdHX/IE8qMLWnLEHmns8zG+agL2IFsOCR7S7vtiK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yvEqOL34IVRKb0KS/rGh/cqdAtxEuVXTgO4KrpPDMnY8GU1hMP8AOCaWNskm4aLc+yjZ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jeCvb2Y8cjDv5o2Fm71KvmVOcbQjnDvuJ/wnY/EfBLOn3O9/cXfhPdx1Li88am+HU+9R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iv3MEhMb+ouT+EHWPtONvuae3qOTnjmDLbmV/wC48wt3v6lltp9TFcbny33PvcNcfUKx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PTR9CbPSoYt/wAY+n5WOwtyfmcM+pZy/iFRQU/+HP2lD2dkHwL2jbnPZj/dD5IsKeyO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ivCVlI+jeFMRJaI+nU/uv/gMM8P1HGw+YvH/AJgvF/E0H9o/xSxojMcP+LuEfTdUphUV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Zucemccbxj6ILYq3B4ITjE8PiaFfH+4eMn7YQlYb8wuTf6JwfiH4luX36ILFqjxNelmK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66PPnzLYYBHdmZJFiXyco7LrqHuDzHHQxPlpiaWuK1ZRfzLIvjFzHhieBeZolZyZlQdTV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F6jlwfKYKgHtPkEy1aPPSxLZQxhqY4mFaKX7nEWpqDHmlTDtr7TmYcgzYFNdi44EA9zB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uoeUQxJniE0R7lARp+/8THkg5HPmZlyusuxSNcb1DuVcdw5Njio4qjPmCdXPMG3p5qWL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gtZZREknYahdbfRDLgwl0RzFGqA71BFsADMGMF85Lhzk4Zm9EqYsCZozBR8utR1st0Mf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RTUeGGuR8RHQ5USo+FwqG7AQOw5+ZcfrCAzAt5XD3YKeDRXP5jHLIcxaAt4LzDwOiqFd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0oTAL223QTi0iVCGgbsuVC5UYc/uLkTNejo8QgF3PXRA+MCqsncCIqdbjftMEqX5vvg8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xCxiTptTgvkld822ib3wvI/iEnc3BH0HQaJSQeCLGxjsw0vtJY+xhgzw6t/coW63joHk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8r9OYw7btc/cEyT8zkTW4QLSOw/cEQWPKVPNkN+Efwyv98O+hXIe0A7vb1AG3qyo3RXC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SxDlgcSzFnmXGV9wQ6wNb/JFeyOW+UdXsyw5hVf5EeeLmXKre6lDT5i9d3aS88mYZVh7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z3UWuv1y1dJjiGl444ZT3rHHPHU+dJeDGncp6fuN0+EXP9JTGY618MLxC1/CDnKa6mL9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k53xyR5/hKZ19yt7+5s5i95/EHOif77lo6y/UQtGOrtbsVMF7hZCTEp5hZbJsh6z+P8A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/oHPoSbTS/8AiAHXmHmV2fRBjaWF9sR8/hcbkwwcfghtaopsCNCqFiBwKt9Ki0W9ifkt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JNB90E08GSN9QR1GIOCw/wDhwTAfiffxGZ9/zCY4iv2M+n+31Bj/AAqY9CHKK34enMdP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fmcPN8nUwu5/5DU4z8zz+ZXeO/EbXGH9JVimOvfmb/Z7n7/UP/IMcOb3HfR99Qs1Z8+J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aKWYzV9eJjYHW4qx+yUJLVkD8eIpBlLdhbJXKpfUnmBULmswyu0jrVS61FjuZtdqirLR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f/cBheeZl0ZMTGv3Mdx0JicwJaoc4C45JURTSmdvuQFbbmbDW6g6RieCxHdMS1osdzJc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j9zbS3MtDUvNZiLIFW3BhOehLRNM5inVpeAmeGx1f3MqD7MSwp9EiTf+k5IKxY5KJ7P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QqXZVPumGqHFxf8A0RdvJ2YlPvOUhIgU73Ci0VEYX3JtDPkFv+pBiezoynhgzgln8pZK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4/7EFye0bo2cKgD3X/xBEz+zD0ht0PdY1jQFS+CUwH2Xxy92PWHVgE+YcB+z6CsRqCqt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fcQvyU+mkhduC+jccGHCnCi57y550SjXpwGcT2r7Ro65afeGsWeiH4vycFv+Gl0OYHoY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zBkDOu+g78wMdaR4fsmS7EjbplVgbq2XZQOy8Qq1m3aOIGDy8j3jgCuLU84RuCYNNlzJ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x4p3FiqCz6SmC8uCBu2DxFMioKj2iBlJhC5My22IHwPvN7zKglYzyhDorIbXhLe6Uj74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UT9ywt25PusriTI17wRt+uGLMHtLKND3zC3A+8YH/CXyT2ixp+2Yk5e8Rf7EL6mLfymj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OT3EQzvmaguBRYv0iE3f3jIGx1M/HHEOfQcT0hjkGUc2IV7F7T3ntKY3o4DNoNHlMDM9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o4V+UBx4z/XUOPCPgNcM506i3d/UXD/qYzqY/wDGcu57/qfW4J0TdYfuDG2+Zas5/nHk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gVivQh6T+B9f3oGGtC1ufqpTKj51TBKau5cuX/jpmAWeq3Mx/wBS1fP5qewRq0pfe31M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ZqGFMkvNPLLO6feXYhzEZxNgJ3Je5JqIRGNHNxOOXiecXzCWw4pO/wD4FIsfwikbXA26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NTYfUewlfmCIuIIt1KepUqJ6uorXj6uk4nPmczRj++YvvvwdwlBg1/uf0+IePiHH0hwZ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0v+x4mda/gngxxDXj9s7/ADF4fCXacccx5Bcdw2+XUDSMRYyG+4cL1DMo56gVs2peUEHh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xFR/oJwYsAL8R5il6Bzz4mQ6HHiOxItRY7mn31OMMnUp5a/lHcbHcxxFzjSl3hhXc31W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BkEM2FV7Q1AOP1LvmMdwsVasNJrOpdyl8y2Q7naFnXoNiqv5heIGzqFaXaKck+ZbmjMc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FSlkwNgOkSt7QsVudpgVZniWTHJ5nGLyltPxi6BFoYZVI1rP6lpyIXX7Q7kO59GNr7PT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4f2xMzNlYUa0aig/xCcCv6UwqLtvCIJMJhiperq2kCjX1i+kuKK1q4ShM3ZuUWCzFRgWf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TGlWOcnP7lLUVviobNlLX3ErxjpEmrHUWlDlSmcCXU+zEavNvZ1Gwso3TgRUsn2ge2XJ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G48Zk/kqypYlH/QIwDVsWNyrdcV2glRgRGxfSGybB2wq6u04IrE+64haXssoC7zqUxRR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cSwsuuyWyvGgj0fqW/N1KEzY6iy5hfCS7QTJE4lJwUCWCyNVFJc9ARmmsaL/AHASOhn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Sh9oFaNi1nzziZiCx7EyJ7cn3fEE8YP/AFLVsghFd/CRTgzApdi5yGeBJjm3jBZELkb6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+yN5hfw5IC/bK3rXDK/DuN969S80jXMPi5Uz9OGKn07lis/Mg0Xb3jGyfE0UHtBcVo4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rxjVOl0k22Y4hcr0cBly7D4uU3aPebL/ADQS8v2Z/dy887l9vPU61Py5s/vfoesiE/Jz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DvZ5n5hDFv4SVbcKHEqEolEqVKmmVAM8T5ljZ+DOxHvFr+SkVo+z+LxLPCpHROT+EBRE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zOfXFvB+PSoZd2m/FTer6ITT/wBzHf8AnZEMgZ/wBhxzCjj76ILiPEUJS4dIxC6Fx7zp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YW1T8y/DLOmX2lRX0EqfXE/M59OEJzOVZdr67epQWb/onOfmcv7xOX8wN38zm2MfUVpg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efM/XPmOl7vPiHH4JXHH7jyctvRG9UqDo4Qx0cPUKraya7FD3PO1keZFPXmU6Su4NFr2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phQF8dzJ3lOQHxNm+7M1C/cuTgOI0tuIznPmN4sZK4VwTAKW5ddme0tcFrSdvQmdoj3m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Tvm8wcp13LXg+pWZ4P4g3t9k8re0o5NV1L2BTGqqpwg46lHNG2ZruFXfhHnKoVjRiMvx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sdlTHcafOlWtgRHVxywzjDYWYm5YoeUOYaWcQ4HEa5fmYcHcbOljt1Y6hzEg1vmph+8J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/Yxf7RP2Cx6ZngPszwU90+IT4w2E3OdXbLw62h+ZZ+b/AKDEVD3RCtnbVBIL5nVxAZDl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6fru5sOas7iWFipnznX/AJjeCdj9xRVR2rL00AcS70STGOfQtmtQos8W9wDbxq/wrqD2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81afeY8qevzH2iaNeLvQZVcJpDwOHuXC1ReAXMxpOS1c5IQ1j5GAxY7OSMGxmLYhbvCa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+SBBjvBARq47qVBX0HctSrwCUpaNU6ssbTGXUQgscIxkvz3LmrWrVShzKC06i2pxCSAd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we8JOx0c/cIkL93uxthr5/iFq/FAGw9oexLOPtBe+V2Jlv6swcGUtneYfCljByWVxEzz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9kTt9Z/QY85a4ZmF7tdcw1nw6lF607lVxpwzn2T545jHjUN4jXcp7fct2h/VTGP4SnA1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jwnGeuppPDqcta4ZTneuGcszyvPuSy7X4j/qGdFc8RfFH+ZRVKNCjXwUz7i/cuDNP9Mx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rn2Gflft6czD2X6/+GqKRm/JI8Ze9kVGA8xo4XyGabDmj7R/cla9wL7uGW/HY+KBgEmY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N3z/AFOZfoTSrA+zMun2h4T20fymz/P3y/zMQq/9Iz38y4+a+YUTETxHIs0fzE3IeG43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lz73MRIaLqPhkgM0XsZ/dJccBN7x6I0HgZ9/Xr05h/f9z2Tj/M3f78zqES4wfzMwQ1j4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rXP8Ufr+EM1j2ThWS/uc/uHFb4iC5fLzGnQ8+Zpsit6Z6hioMdzGDnKxOPUdqgZQllrm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mOoHu3mbKJ5Qs4n+UyaTEGldMFqddxGZ4auvMc2JXTC99FdfAiuhfiKppkVVrjuOxl4S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xMjgnbPieWpnWOO5jMsO4YdgQ/mGZQ33KaOU6GuoZavUcBydys2kGIzFsoYixGsE4epu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5SrMNkW2Ef5mlIMGS+k180Rq4c9zJz1HbA+4uSZhOziYAGyYLpLljviFnMilKJSVsrp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ciU7Tuv5inV+0pgNQgVERoPkDDlHoAQ9XjUXMgdxut4jbPzdZY5Ld/KsrU3xiE+dZ4i0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khrsvPtK+4WVuHlLSaZiYAfchEntMShwyi0i0SqtGGGRpW3iUIWZvTcoi73oHfxM/VNh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iZWegkqUc0OWY4FK5LOSYwdy5rrIje/eEQ+3R/7BjA6CGRqobPeO+E5KvMvlnLv/AFGq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dV2S43+494aKODUayRzFDLhl2OI9UNlA1I8o0CeYR/CL+cokXP6xMgq7cplItiHD5yol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GJiBOK4VSKYF7sCw/ZAcfeb0sR5eJHf4YY6z/wBRFltmcSO28pR/FMHTnhjfCFy5fkl3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BZcreXXU+dOpjrSbf7Q3zVR+ddQuCXmHV+57n3Otwe34hmvCBquuGZxjTuX+HU2fHUr8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mc7l7v8AUx43P99zk3uE4l0Lgr3X79Cbv7ZnB7QYM/O+ikYafaa/H7vX7fpH+WiDqEtk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zw4nY+4xxyNKf7mr3n9h3M3uWNomzw/tD8Hrg/Uu5fpvGSVcy5s9yGnPYxUQtDrmWtM+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F+MP5j8w14+pjx8Mz/6iyZ/RISxdl+nsj7f/ABD079pi+g/MWCIQkbW/MxyxmPMyIeuH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O/78TBtue8xbwSi35ji1x3LqFIw6TqvjzEx458z33zOPfHifo/M/rHij2So8C4+ZlWdP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OoN3NnJRjqJx2fMHGeu4NcuffZ1L0WXG0S32lMvPrzPEY6YdZUVvbBaA0YvmJlyi7xaj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U5WRWsOGUnaVksbgdo3/ABCG6Wd1McocZ67hlTWKIbF/lPOFxXNwl0s/BMfMeZk4LHce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1pM5LZlVbx2A48zSMbm6V+YY8mOpjAVssrdSuVrgmBkq8vT7s9M9xOpxCzEyHJ4mC2q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hCGhZhLNT8EJq/FZxv2LP1qLn5j1HG8e89qmw59oBA7q8SdLtVIlv2K0C1Q4suVW27dV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V3hU24vzDC7HZqVWSmoYC58+Ynh04SF5HOSG1W90h3Y8j8ifzEzSfLifhGMSnGr3NF03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LjYxmOM9S5X4I27Qq5viCdjKnpkA1xgqDf4lQdbXqNe9PSGluaqKuIPjmuAdM91AsohG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z7fOpWQTWQxriB0pfkwL05lkLjWEAqEw1eqnPBCobxMfpwF/vnll7koFNBQSgsNvf0kd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YkBiV7sRhDjYWmIfEQF2kR2PaZnThxBas4G5nvl7Z2nxEFpZZHaTAazE+TEcPqNn+csX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zTbjiG8+HcF7HsnuNcks+k6wa7hxvXcdTX+/EpWk9iH9XLQHBl+SFX4Oph+Hc+Wu5nOd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n1CrYecfn0bc76h8b6lFmtwudK4ZkxEZ+Zst7QF6SJ/U3D8HoM/KxyjLm0fw+t9s/wDw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AmKvpDogKtkn9XiLF0zP4v3LYI/p/uP6XoMWH1BZ9EluZg3YemZv+f7I7/zu95M1z9zM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J5W/VLbYRQbn5ioeLmBnHoTmYB0fz6j2C/MtX9mTH0PXo7Nf7gEH98+nP2n99iLXNa+P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Nvl/ict/PidVvjxPz/M0/JnPng6hX9bjd9PL0SwzAuam0o+PEMro+WdSlnZgbB/5Oov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vqeD+4poF8zIClYcbltkXISMh0eIaarOCNtTHmAc3bFzNOqBXxfyjxncGycMSwW/af8A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PCC+UHSaWbRNbhhC7nMrQITTEzOh6mcA3KteJkZJ5ctxL5DE5bh5uI4ZpOYdyjn4mWaj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ruHHBgRziIzwepvKak6SeSV0njfuZ4LUDXBRiaY8gxKyWIWqfKUC0aS79SrQvAj/AEx/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UaZimIfeEAi2a+//ALP0CZxjaQRuwui1d7IleFOmu5Q5HRWfrc5x+cH+5Z3pvH5mO4Hr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cVjmoI+qpSr5zinqYZGTRfMB/JcvUt1D06vTDHCLecY5M1hcvwgsalEVlSKzUU5qYqc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BrCmDdALrPcvc7UTaTbBB4JYjkM5eoHtpJQSo5rj2mlidFy/9gll36kqsq9PK6iCwGg8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4py9iZrWYXCA0H9wH3yxayaj7CphdkEEr1cvktWanBRcFShMlf2JjxpTIg/FNxVip8P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/5ETxa4J9S5W+UM756bZB7M6D7wusfhC3JOYkzPOZbMR5cobo3FWXbkjT2zloPiO/5RU2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F3rBS4Ndz713Kb9krWXXU61rkhprUF4PzAb/AJI3Bv6nDP2ROEjofEA4/lOzh1DHPHJL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h13O/CXb/wAmMx3VMzbh33DbvcWk9+osCFK4lIFyvpmDX8IH+lN3sA5jn0UO1wfqcCEF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A9ovfzS9oe5G7lxfCb5RlpGLOQsSzs/zNIzxQdTuK+72Zp62e6JTB+bYxkJtT9pcEn65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j+pcGbfUNkv0wTxy4Q03j+P/AMD5z9UKf5JRxL2v4Zn+7mHtT8KdguSk/k/JaXEWYqcw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UbBZ2ErN8w6ujn108QBb/fEqvy3jxPef33h8/wCY/f8AMx+cmRf39eIeMdeCbV7wfzP1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Uzx1xD/1hfXsdShv/qBUkOFeIcn+iHPNcxVs5zmLUWYRma1WIAsZ2QwA0cRbVZkAw7it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aMeY4AzrMOwxDWHx8T30phQx+o8QNlXHf8hMFhfD5gYy46l0k4KXzN9JEbAqDNorzNKP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rX9pljOJueUo2BjzDrpjFznQ66mnkmM2ZuNJ8IARDPEumBDgeSGBA/ENN5Q3Ux3K9pHB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ncbwHfUTyB1DoWIl5lqOZnsQL4riGWWV0tmUPzjFHYQ5PuKialtIwFkYmGaZfdTY/wBJ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zpDnAbotM7R7xG4o4Qo3pf8AaKiavk39xw+iVTjooL7pRM7b33U6eVy3BWVtnCLPhxPX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IiCsC/q5og7FG/8AYTNG/lPyVJPmvTExLv4yjzSBh8TFzuIy0IkyzsLj2H7waM4geIii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QES4rqeXcEDg1p7xwqzNXLY5ZnTN9BM3XMC2ORHIV0PULiq/V78ykf0CYwblMTRDaoC6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v9ZQUcxmsi3XiCvLySni8gynZfJuJO3iZLd7f+kO4kwWEisFlWRcxxem+UwM7zBU42tm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C+8FVZ+6NVjfmeAuJm/D+okHyfTN8tuogtn8R2zXg+4j19py50jznjkjsY11OvCZ647m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LMZ46igrofDB0+0OI932QqPDH2g8oLo8Z966jX06hX0jzRxwzS8Jyb+RO8nyTl5Qz99x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94W8FFNkW4J0yMisYv8AUj0nE/yw0ftnePuENz3Ed5+4QH8Ixh6PcjA6LPZTwGOr6SdH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0G2yK3oa4vEas/EQvleSHNheyxa4OlXTFuHv6Z9FMh7TP3cf05cJy9J+YswhMH9k59By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m4fxL3HCP9uGufxmPHwyg73X8x29pkPb0xeqDv0NzHqfx9FAuhGZ/EbH+mIAD1dTH/3j3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Y+o/X8Eo1KaP5lcTV/bucf3MOHllnnT+oU6+Ifj9y9f1UzFXsdzvOeWZuhnhLBLfgZdW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jL4+CVoHw2QXOI9+ZeM+5MZPqlJXjdJDDot29yrGjuZUt7IZR4OIA/HzLbcvzLMlfU3r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zmYEZ8yzA58RCRTFqrHcLmG48KxFZgM+ZqBWdx3hDoH6mLZWS+A+6dvDqahYXiadPywy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w8ENuxcrDVjVFWpqwPlMpqiMfGaqb2RgctMTFHSChoCXEQtXMOZuUtS46mR3pUrySmZZ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z5mGmyV2sTLV0nHCzGmsnvhv0PRXZ7BD6VKjPICfApQjpj5M6Q+yaZU5K+pTeDGsP+4E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AqF9N10x2AMLwOmOn8yu/aWkE4P2dTnsdB0McAp4pEaKRRnRuWM81F7M9o2vz5DItXeLQ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WziEaMGqqOYBkOJpbriX7jCUvaBtehBNhT5ylseUJyzNtfkjYjObOssEI7CNiJvSWDR2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u7jestMa/UphgFEUtzLKqpzNX4E4Ca33GVdtsyqwcTMitsVsgztmLGGxJgZjJ0IEkuCj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4OfuYlj7IjsfUeEMYJOD2RHKhqfKI91rCxVxH70/Udsz1F1qmNcA95sP7x/YqCXS/aO8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a/HUs+kos1ruV4ddwuzxifB7Qf/AAgIBr+UCHBl+SD2+kpE4xxxBeMadzP06nzxyTF+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+ZnqHCy76mOzc590weuHPmCzi7Y+hletSv8AF4ovxK+oDj0czMzCHqZFEptxP2jEgUaN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xMDAiEYdRu7lQwfFZbN43jKOGMKLCE9fdTVfbLKSxx5R3BHHcp9GL+X6nMJs+Z+U/BP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gKa13K8fUN/3cfN/ML6o8xfV6kdn1wLyfj0bgm4Tr++I+f8AXHo+md6d+CGnVR8zb/cz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90X9ptdYPnU3/uIbH6OpqPnHmU3+fMLz7o6o9iNXvX7l68H0TFHXB3O4HwY2x8OZqyBz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eSNYE6KFXWp5D/EwAnHCzGhjpR/ME3WVwz+IojcHY9zovwH+YhTI5t9zaUVjSNDOOor3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kklLKNRfcdAcdyze/qI1g/cutA+ZuuaBRLOo08Ec7J2nJvmJjVN8hiUflEp0hQ1Gh+5i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MVPqWJdGDM2o4WtTMAGDXqO4jgMGSjPUzsYvMu9AjwQLMCsSm5UJsL8zFb3JVXRmPYOf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yTnwEcFRW0a7gFXUajpmFXRSheRElSorEUdJ9K9HY9k0fM8bOCVlFsqGXGqVUq9B6QbT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EBfuQ1WpeEJIm5eOU4CYpwfJDuT2xLUKYdtQ59hZ++I/ifqmP1K4N5pEoqCwdMvLxecV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nh8xEUDY1B6ueZz5Ha0Zl3LWpbkjypdnaZxKNytwX0My5g1kzKcNWcMVaTRoQKAcKjKc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UD5fMyzOUH8swPZYhPinvMbWOorjITaKy2wiJ1EzHzMJA+wirdcMw5qWUeZIzUbtyS2Q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SCLaG6hMHAR7qJ0sD+kYcg+5Z4Zfgf8AySodUj+C4Pco8E6afEXcq5y+o5YD9j4nutcN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O7nXp5gMafHMg66oHbxxAav4oQ/WXAmT7kmDH5IP/IiGq+kcMfaDqF2/E6jrGncMa6gv6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/wARrPhDF4+0d4fmcvlOd89RBUaX9zZumGvWokr0SVKlSn0Yq/u4j/8ADB851Mz3GX+0+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x7cr8yjS+fT52Kc5XvP+uptr/DDkOOgZKf3i4DVyvITg+8KlT8GaWzJsvFRJgQirnh/E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p2H5TvpB/wDdKzzOZpV6hTv6zH/qJ4+DMivJzNmavTC3T/mbeuHcHNTtqA7dz+/t9DUN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lmB299vrD6/ifj+CYUrQ34IUEV+J3M/cp/uXyBv3Z3fzNM758T2M8eIjj/pO/wAs1x7E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g6dxWHG+yae235mnkF48xzBajFB3AubmS8Xkjtve6nbWPMwgD7zCq6eSVUBQ9R5viYW3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PBKLWrmFBs74DmA1Ac/dM3BHVjMSXa4Y4ao8iTpO4rNmodBiaH5GVN8DlkaqhbAqRODV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MdQKUtMDX7nYtRawq7rzFp0xKjS+UL4VJlLprUi5dllx3NL8o0YkewY7mwTMbwLfEKCk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NywUahmwPlKKix3DN8lQ6WOks55sWx3KwvnPLPaXZpZ5g2xIadGI4UPKxMn3KSoEzXjL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CYRrXu9GFmvMqh3mXfFOPk1MR9s2OqnjN0cxlZ3crXkB8P5SsW3uQJUCZ+QTYdKSpUH4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nFUqXVhHcNS6IDRNbywR8oXoDRpJTsqRa3aQLZVZm6sYcxer2Q1wY7tjKxIB6LC5KhFU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duVSvrMzLByfqGey+HcGN9wqNDBbHc0pCoNFjDyBblpGOIplCjpmfEt3WWmLnVFUXGzX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xTXZVw9lM6bKIh5IBaqYTlJTS7Sxpe0Z42fPgmKPknzxP3mZ0OCV0/Mpt/l6C8+CEZys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4D1rLyeHUvWTXUKxHWr955e3mK35Zfn7JZV2+I4MkGrE9opiqe0CxX7Jwz+Y0fkiui/E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MNnjqPcPeX/cE20vzCm9OeIB877mbFCb94zeRBxLgtiQX1tCX6DMYqn9jxH/AOHg53Eq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+kj/ADT8pA9FehHU7CJ6l/BHoI9RF8RnwI71VOZ+P/wue87AiXu8RKuIaPM1vmj/AKnD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Doq4A6+aortKLMVr5YPWcQMtwIp8dy5cLXC0dH8Rmv8AWEMxoneDuU+Z1HFnBDbo68ET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Oe5Xnb+3id/b/U78VfjGpnT/AKMQxVfE+v8AbNW3HL+IG9ZrB1DP9Zm1PtMOi26llW3k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Lr1upQCTbWGLdt8maQvubJb6lUa/PtFt5/8AkGho/Mxn+idC+JsUPucVmcZmMLbPEcKK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lPcYwl/NqLkvfUdMY8xdiJ2mWZA4R3zNa3E05WtyuLYldpXSKcgg0xx4RDmUnNhqzYpV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7JmWBio7krwGLMbHnLSo7xQQpW9ZSCDq6T7GfBOpd1tiDipR2j8LDgeOpQ8PymIi13N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M5RkQWrihnM5TZvE8xWxvmKFXPuF6DUB9BMebMzVhhjTRWo8UYnxCJKlQwvQn0j6AlZm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7yBjKzKuYTcmf4xueYTlNRsXa8kP2T86YYTt1ZP9IFEzU8OZXUJU8jk8ykPXfEaVqamK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4vd5UvLybg+Isc5psrkkfZmLjGkIVnPcIWNrizgowZhbSaEZJmypdSJlVxguFFujVx8x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8EMJ4j3LrDl35gDodMLNCqi2lJbUa3LNgPaLFwFlzG+Fu/MuhwTh9ymZqqOfCDWoNfh7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FFhNIABmI5NGK33CCpWyjqMH+iDJ8QpaKWLic0PMdXGRGHeD7nLf3NLOznTklnTXUd+2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vXj1LwZ+yGUz9Jlq2waxz3C6IF/8TrP4hWIxjB9zhhi2MGXw/CXrJrqfOkMda7mb513P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fOMrW32j4OeIyFgHbn03BiUwZm2Z9Npt/gY36fy/0jv/AOBNfDr3mXH5Zw17qUeX5mWP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7MfzMqVKmYEz6Erx6iHPsfuZez9K/x0wS0e9XMvxDyD9DEc/eQkAVwIss5sDk8Er/TQ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B8TKn2kTYYuUEi44iAzgdb494iaTLKm/g/bOfTX+4jgl4z/fEu29d+jqJVVprwQ4rfH+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Z6/LPd9/9S9/D6Jx+D+YHb7vc5A4fSL9IO0QSM9+Earx+43vn9Q5QwdwKi3n+JzJfmPF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PuBcAz3DQXHJMsdeIIRrg6D+YdL78Rc2fx7TqHxF/wBihRXM9xF5kp+IGs/Uu7japnuZ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njJXmcIJpcKs5WQ5AfUxBe0WzwdzBWcbTJEydRar9y0lCP6lmXdH6mRQ/UGrpl8WHaaR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o34S5ph8FArq+X7naLyKV5PEAPJKMJPJYx/xEKzJwGbKBzTM3CSMa8M2pKCi/BClW8cF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x/cct8YYXlo6ZhTJB5ZTFGkSOa5Z4S74Gmpf0viJNIPVRo3HieLWVAgzBuLykqE9Qbp5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XSNV1BbZklJHEHCBamR/7lsnw44kCBTmWHgsU/3wlTH3I/hoofoMqYHvE7FFysRGVLuC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hWNBwSl8lzuxnMTBZHwwxYzg+tIazG5W2mZtukfuBkZdQqQmhfueWW2ScUxu/J4mPILu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wWhdEFWNELTwTq8ajoQsA4lIVPrE6ukvEd2y1G7uDEHNE5ozDws0NuzDJUwotOepUiTb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o/U/STHwVOWfxHnMvOPvKz7OIz1rG+/pF5NcwP0yjGPtKcY+mZ6l5zf1Hj7s4T0x8M+/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H8IVjE0cHxHDH2mZvWX6j7/SdS+xrhj7faWz7Zn7ckazrfU+MohyGh/U57hSFXFKqVjJ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FEf2f1Ntw/yuK0V6om4C0yLdHsq/uLOXav8AuJY/6VAA5Lm0xH+1wistgiXLuNMp6Kj6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Cl13uZ9fMof0xriviFa/e4wdO7fieGK6jzEeone6+T1H4m56R3MZXjmGgxoIIH/AKjV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A9H7Z/L0bYG1/TAIM/yj9l/bOH8+fEPzz48RUgOT2zDj8P8AcOecc+ZpndZep7PZMLPk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yx3Hjvg6nHjllDJC0o9oCcARU5nMLCcTiGTyHEHm8dy8oIPcPgPEDCWdwPHjsmDuN9yi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eoVyvUton2l3Wspdh7d4ik6MdS6Z/aUtx8y8haGqXPUsJ17jZs/Kby4eI83h6l5IZoA+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dQchwjitO4me1cwG19Q+B8xdOzNtPXctl36nZviHn47mxRp7i6/wjS8ccQAMNeUDxCfQ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cDuF9gmtyuRM9EcqDE5PrFI9hu8dX2BmtzJwwYNp7z+YJYSBhYz0xJTRMEkpiWw1Okdj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hVGIkzy0OJVoFpjBmC6qXF+Y3rMRfisSbE7qLbW2SK6rkEtumS8QV8fU1o+ITZ+8PhJv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FwtdzPtsjx2GCCCezklqOAzJ6KpJ8IQb9BD6JDUYq/JDYT3nScXDzEA7KvYIjymLxBa3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dCjeSXlviOvrlKv+RC+E78YCrgICurWNVguUu2FJiQvoHMtPeZXnMmO0BZ7VK7exKFS3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A34EbsDbhnPZsdPkl1qRpQM3UWTuplzqIehjNH4jj8BOEx+SCO2T5iVRyy/Uc3n6RDhr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K+OILjL5Jjn8IHJNVWPzBkx9pgd7ZqZ56glGV8Q4g9vzP6zG6I6z+JjH8YVRj7ytUfUB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a5+yY7+kxA3UVvcTeWf0kFh3f6ivFxqbcMAbGvklZdDxOMpRo/EOh93B/wCbETqZOvun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L4Td/wDAWNnn5gKUXeUOqeeRisCocL1f3mFk6p/SOZTzDNy5iYleo69FY36ZXCf4c+mi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ZhGMX8eIfjIa8y+mZcJbJRNWBt7e4nMP0IVbRN/9HUyLv+pQ1bqu3qYM5WV7Zx6VDfu/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Lv348R/98TTr+CVqvjxNitcefMoFkD75T3+Y+DwOpo5Ou4XNtduppj8igLDfwHqJC/Z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RE4R2Tijfaa+x4dx5VBpxN/zF0SFmiw6vzK1i/CMrIHTzLGQ8dyjstdvM25PYQRYj2RQ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3A9pgTOeCcB16jRW1do74bO5WR+M7Q+JbwnzNIt6uaa4Suerp5mmVGY0b7ltFnF9zHUH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vSjjNsHE0kOopnINTj5bmxD4hk8cTFqfuYDi4TdB9TsVMeFcdzkf0lgWEZowceZlAM9z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azHbKX3G70anlynIPylvaMm7hYo3fb7EFp5spnicWPD2aiWo35T2Syo1G3iWRN+93/1H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6JQ5OTChhs01fH1Oz15g/wA3rC3UGnKUWzVw3sdxM7vxg5hPkThqLZUXdFSqMbDcjU0X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2aiIVKLOIdwumU9vZn/OTRyH7SmdAS7xConoaulu3oNuL25JQOlIIyfNRgxQ7GKKmhK6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whuD9ye2HPNto+ShfXuFcap9ylPRX5n/AKSMAlrTiYlVshwYnomB+5pli1KI9w/MmIdw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MQM242It8Nwb4U8xlVwmCOxlCbwIajzR0nv4g5P7CaEw8owUWc81P59HZz9JfkhrzleP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v0g7JAgbyl/7TTjllRY+XUHz+JiP6zA1j8wxGcZ+k4MxjEJdYPueyA/tmfp1Fa39xjOf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T6BPQEiBl4xvsH4jvH4yznxZBIE5We0ag9pjbKddC7Vmm35n7QiU2KbE2f8AwTKVxRz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v50oX4jfnZMO1DVMb/a/QoSvp9k9stL+snqStY+P8jZDXUzflwRQ/wAhm3P2ZB6H4h03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3fpHpjrq8JkudB5nbN0O/wCH+5zD/LFDN/MM8HTojn0MsP7/ALnLWP48w3XT+mf0m9fH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ufM2e+fEwD18EvBj2O53+XctSt/qFb7PeaYWo9IpyuP9EpWxh9VOPwO5m2v+Iqe6Dn5l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KFx5gpbMTUraL473KZOUG9MMcuG/MGutHcDDeNJVdD3EN1YunmAezKrs+55lW8nwjzUo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IWKwdvMs9j4mXpvqdlYmRoxWL+kctaJ1DSXsnUjHmD1DtKszgQEZ3xKJvzBqv5k0W9Q0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ZdsDELUuZwasS7q69NxBbPc894xle+o4BD7l0UVncxhW4mEMdFas/ib8KoPsEHKrUsaW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pmqc4tFL0WWQtTHSE9pRGiDmRfOIHzAfCmDc+ThzkD8j49CaifMvmPeW/wAZDjXuCcDP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Rjd4ZutfIkLm3E4f+pmiaKwH9wR0LmgxqLT4CY6ZGLUCqa1CzbuYndDyIZZfGnzF15L2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MIsHCk3y1RXEWSzJ5lLsVqXndUWFFO4Yibkm4w+JXXFa2jM0i+jruUntF5IXJS33ifJK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axApNtQVHbmGhfaXEXfULYNs5gFc75YJVDEE7PFe9omInRV+oFt8QVOjU3E6nAjpbRl6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R/wituyzvhPcK9oQqeglx6ZXkC/fyp9P+JwmjwMyb5ivdlx4eYMoJ4+3o+fxMf8AiYjh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1MvyTc19QeG2fH5m2tu4a98Xl+o+59T4kPB9zPb7mYNN/JMdn1MR8adyvH5nxpP4dTlz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rPS/Tfwv+BgDyh6DPsD0RMZdn/wzA04XdQ6n2kDX2jKVhYYLI4zC+O10VNEU5QHQM7ve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D6iA83swwlnUt5gRDPHHcEV+3/H+TOZRTezFI/pZK/6iVWw+Yr7BoqK28Ycnf8vQ1MHd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uMYMQiYIbOD9EAAMBHTw35eolodzLei4rN4sn9/5H7/mGNsufLqcMcr+f9R8/P8AqVd8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/nmfE/1TPzz4nVHslLdPlfEA/wBGyy5HcGVt6qj8wEXWUz/Wpivy8zwclHzLrFrqVRtt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wjsF+Jpj9TevvxPiZlSKruOfK8TlkVDcqRvzOMGHmOngYaHHomelDOvMUwKyY6m5vo/E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YGPM7IfKWUrIdQYn4z8yZhRfEqVlrtNqutYnRs9S8GJ8xYWrOYEZ2/icQ5Op4Ahy4vUo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dTVYfKf9BEKprxGRQ31NKyzqAtbiN7GLKKydTMNkDWj7gvZqHWeAN9TvLEvnImvdAJm1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81Dk5ipaFGGRzYTaaFZRo4ZiXbNvbOxGjG0UXFKaD2lc8LOEzwR2R5ekEXs+JwDA5Epb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ID1T2RBRBVtpQF7HdMSUWyo6MuiuSB+EJ14HSTDkxvSLvnXpnmJzcW0+zMK+7cTNhbtN4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woOJkcjGU4F6Oo6UuCh+Ex8XMMttezHCc2X2MSUdDGXI3TMqChxbhzitxH2rVkTSZN27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cE1JbhsTytEr1zhN/TGA0AuuondSbzCtdEIhbuy+INkAodx+p4HgLseoDuTmIPjC95gH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AF6STCbx1+ogxM/kmCPdR2XRMfhjTc94PuB4fuZj5fqXbs+oMf1mVrH1F6gcn8J+5MRj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T5j8/U43+Jj/AMQCjEB0fmVk/lM43L8v1PdPqYjeq+5X9uVuOW5+B1MvafqI7PcoJ/NC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UPUxLcuPLOz/AOHOH3kjGvfZXIByuMjSAwLaaXpcfcdGks02huJGd/1FXdSxne4iCkOh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38Bz2XCE9CT+hUFHi6YHvJGo7be0biDbTG6Z/kh/g+tLg97iD3X5wsyflK6ovtkUHR8o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Ms9DI/3fHmJwzLgUAGNVOVy/th855iWJlz15gADRCa+7Ivq/rLquP4iV1NZekJiFFY8T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CdV8f7nGM9eYa8c+Z3+fENUlXb8Ti+OPLEuufp8EzVLAcoQ5tXLFOKX/ZMH0Yt7E/uc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hvkcstYH6gVz2mDFfMeQsaVfw8RtK/rxN2uzcSaqnzMYXDFPwhNMNnzNur8y+X9Jyz6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/k1y/wC5tD8IUo3dRRs47j4G+5lfT4mwvecTgW/ebY3yxscA1rh1AMMXSaXSGSp8wve0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Yn3PbTtldS0ir/Rhn1uo0WXUco47mGVvqMe46m7DjpgOp9xVqtwG2S+hNLYR+Zo5wb2b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6mjBZ5hjh5ilUcbtrhBwPqdRuPsPR0uazTiEOWpRFyl6131E5Q3OTEutjqVC+UcmNpkw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j1ETMr7RrG+5bEXOpi0Td/KZCaOgwGsiU4Bf8wLtPFHh/cKbU7/oh2P1BeM7SnKPxPFe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7puYHAsIhuCoyk537YVDzsywUEb7PNWTUZWO0Eoz4JdSDDO8c4ZZt9xULWb6RaLui29r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PGyxwOF9xWrI34S8deD/AAPpJgdX80RWFRdEArxDszMg2TkJZiYtTHTKM9b8I2e508aY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xsC9ql85Wrhrdyh+/wDBBP0T9hDg7EfzmRafUszmQLr7Ss/wZXj7Tk0g6z+Ip2fUxjeH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LPe2D5fqc8fU5Y+D7n9wwLI+/qDgz+IPodf7hd6+0HuPl+pfk11GootrXcTf+5bnjMYB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7F/gQZXFGjEjcYKI4fSx1AEUlGt7IzHU+8x1Td//AMQR63KodTHVniXYH3gwqFHB+IBV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66ejAf6xGE1PXomv162ZdqK/n/cFiUr5/qcfnD/B9cWNH5TifOWV7L3lOrvhQgE9qebh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/hXKNgODuGgy8RheXcyJ/AShyOpmn6lGXbc4egX5D+k93/Meqyrjy9wgG/5Toz/MNd/z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E9/mcO/1DZ+CcrlP3O4nPBhOz91OU8NIRi1I9ax+4KHSRnYBr7nBjEAb/J6jWn/UWdD4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/uA9nKtg31Nc0wUnB7gmwNhzLyvOO+9dTZAfmBUGfMGxlk/Rhu+UeIlZ/upk6HHLxM2H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qfhl6p8y2lfc6OM5cR08zDZgb6C+4mxFmXDqA45vqVoTjth34e5plrOYK499TqYtLVve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pZVGup+4tFBjuFe6jeEvxDBtrqYLnFtFPvAMwySvWseiJdgY8wo1OYtXKI4jXUFyvxAl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K0KvqUWgfcUcnU0zWvdEBs4ZmwyO5bINxa8s7QxMxpiG43HDHPqXcEeWmasI4lwmt45t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9qK6ROZc2CX9cQzXpszK8TasU/Eeoi+kZewnvMOkL8Ce+ngSj/qUZoiH/wAzBZxa9hVy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EBVvgVC1NiHRgnaGx9ct/hlDh9lFoazVRkdxjUPjTPllnfy6QiF9gzZktnqQWGG8Msyz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/sSgpDubi9wYmwahzkbUwSFCcJ5VwqYIuDzCYKzCMhoYzz6Gg+GvLM4aEdAw5h0L8GGC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n2PT+AzE+VT2pODHgCnOIu7+0YvenUxNW6QGdMF4mnGfpF1+0LWfrDZj7QdOXMp6fuZh2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qYkquPuXjn4Y6I+/qX5/EpiCv/UC+PqC/wD1M3C+/wBTHP8AEBbUyl/H/j0J+en4Poeh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x9lLZbtjWziDv/KoQZS99e0f6CFP+YFVXigAq7Z5JncrHR9F94o+E2i+MRyfaNDx9Tc0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6ofn0Fj5T4Jf4vozFcZ5+8R/7l9X8RdRth6R2f7hXCNYa2+IEXIAFOCF0vTogoonvZiwy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5hkv++8f1iDPAb/1EzhW/B1Hz/fE0fn/AFDm8fxH6x9E+nXiHFfH+5r4/c7V92JVHEOs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/WkV044gtH/NOCdfuMPx/AnnaE5d9vRHW6/eV98EEPlr9Q0PRzG/eyi9rXUDMd31O2wr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I1KPe6lHcIcTbvzDATqL9mzkLXUWUGc4YWq+xmxB95WdbEDfPidgxP8A1PEtkER98eJ+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nu8vMq8jUDEPjErHf1m109y3mGu3mP36/MryvCNkoY8zTCfeNVR7lNe8cEx0lDkxDLdH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plsz4iW6o+Y501dxZplNGuOviGGshDB0s9zkB+Zj4YYNX1HqM+ZlVq7hUy60czQWngal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EBogLDFHC5TngszgcevQuUKofhZsGYh7QhhyImt9x2qWxyRs0S2MZpCOxAzCGLTISl5E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tO88AxNWRONTfGT6l/tPbjK9dHxo9yPQRXZFkCmFEi4tVEtieKuXlbJh4XnMMnaE7IeO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e0ROZX3HcTbJOJ1LKR2ggVo8TZmSmODV6E4la5A5qOQM0+ZxQSlgN3EwZuSYRXFVfct3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AKWTqAGWSt3Mhs3ZN7fIoSpOBWLQ2sLkYigTXMVtW93Np+Iz9CGLnRT8Rs+MuudOp/RI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Y/MPn7mcQOt/UBZk+ozptONbdx1r6Zv/qZrct8v4hX/AJlOB5mhh8RXiFMrrP0nWHzB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+D7leH7mbhZd/UyPzmj4gEXRK3Ibwxz7TP3/wB/4f4T9Rz8v0+6I+vuf/hvdfwYSsA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auHo5rcWKpKdpygo9gF8TbL4xVz8JUyDAD/DAP6x/hu94rSVzfIe8R6tXh/g+opu/wBx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23Bnhj4BMHa/0jOs1XcpVeIge2hAOOZ7af0emJt/v1KonJeD+3H944fH98zr8f7mkr4/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Jh9nPlnLfyx/f6nEWvzeZmVf4wxNsb4OpWP6tDSwqagtvEqjPhC78sHB9njEKtnHb3O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YlB8cwba49wpY/oz/iJ2qD/MWro7lARvuaeqKrHvqVVYhXmb8hHvzO413AdZU4pjqANq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Oz+48nDqecZ6mGorzB5RfcS6mE6h9QrMV4jb1pFeJjt5jXtYbPxJWgY8yy0fMWOvlHhv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WJ2inuZtw/MabeEReQkOXBx5n/TRQWdzOu5A8y6mghe0dy1tHMxHKmd5Y6ZfQRl36ncy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oxpG0sNxAW5zyZV9oJ3CMNCvZiGn7kDBx/eJ0r3g5J7jD9lMB4+FM1pfdK+l1KZj+wCZ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IlcWhXbubt/UfFNWITGEMCaShIv59GA76hkVIqwTzGYvGLmU/KBnFmObSNjTj0hfSKiz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gLHavwiufloPybr4gOgRh5EBPeyVHcr6mLC6J/r9F8wDsse8oafDMGqvEFQcNJO4gJs3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apmgrcdy7hEJi9odzoXKeYBNlMkDmf3C24H/AJodn4ndCmn/AMD0a/dPwb8zsmPWhhHT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2zPes2MuuoV2fUrJFawT2PwwOH94Gco3Z5cRPJ8kZuohdt8Rbept/wBke8aM/WU+/cuE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9TrP4jWNalEBnj7nL/ce4XQSyGwD9ykKPj5mRwR+W/foRYz8B+vR+TD/AAPjv2TYe3/w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Ris8YPmU5jzflO4tyIrfkregf2ePX7nrE0fB/HoRoLqVVOB/MV7iaZmI+X7h/kylIOt2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x5DK3I1/xqWeBqUx1Dl0xMab5ZTyHfjxMm7RIGzqUCECt7nh/fMqhF/f4gW6+/4cHO5H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P8x3/czhnGfmH1/E6r4/3FL8i8HKjCd+3p1LC8IfCXj2F8zPELmwVt5nzD/mZFrknw6A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CdWQ2oc/RP7dxHBDvzFxvh4juu76jxjHmPNXfc5FruPDr7TSuuoB2EvVT7yzdy7i+weI7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OmbcDfbOpZ7T4X90qihaMrpDL5nHcuvDHbzF2cPE5mJziezK8zYp91nBf3M4tyFOp0j2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sfuVvw44ziVWz+odJZ5j8t3NCtdy2RNbVnqeTSDq4PcsQiNXe2JXPMyr4DHmHBsdzyym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Fe/R3MpYVE91lWYsQ8fHmBKYus8NusThD0KxP7YHqTqcL5jPpkiv69RXlg02cEN+xgMv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suxGX+7E/wBBucKHDRe8HAnsnS3vD+IiB7t7MNBHogDGg5g/EGr9yCVNevuhdwIo3X5R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RpFc6pTFxXuTNwg8VQ7pDepAxwwA2SgvI7lBXKrUppa4u3DGhraJ3EglIS6VKGCnCKzC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XMZ4ZAn16yYdJ5IKk8iEFtGWGs948S9xs1Ymm2LCHowYVa5RsA7+IZ5M1bojTTwQdDjy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dfsxsWXGX7xZH3fSX/8AE8xE0P8AyekVXGWyV6zg95re5gPDBR8wqw+FJXpHtHieIfEc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0l44Xyzhn9pWFr4mpPwSpY8oeZ+cPW+T021y+0UxQb4hHrbuZ73itGdoeLTfMUo8upR1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TOIHWdYfwcwh/glUZVzR8McSah1UKDppf5mNkhn5TV/bPpU1TW8/pNp+TCMD6f0PMPw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IKAfhhtr7+H0QOvObJo/fgZi0sKJHcceiM+2f3Pb1xD3fiHpZoWa/X74zmYeVh/msdkL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mGnJnGfiNsL1yn0xv/aSsNlJTiIi5XXgg388S2y9eWKi4KFbf2oGTiOofbPeWBse35lE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PzPx/E/H8TBOP4n9eI8V8T++8UpXXL34gfqSA+v3Nh3b+pt74IbW45e5VscNEFHt/icZ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UKK9wzmm+T1Af0zOfPB1Lt/OKmDDTxMJ2zrL5nBRz3Fs3GUqqv28TV1fDHsT5Ybhfc0P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om5yO5dLm7l5XGVpb58ajZcPiGGrPmXXkHvOCtyhjfHUxLiOk+cIO6Z7nK/LxN2lVE16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Sp7mVT14jafVMBOuooFnGuqu9y+Lk7l7nuUOP8QttXHmZxcz3LxuPcG2svE76nkVkE6q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V23Hp/KdIx3Lopbj1iqGmupZzrM5htG3Y6iifVNqvr4Qpy/eF+5V/qJ37kT+1P3KcP2U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Gl7wcohb++Sz9NIrt4PIXtCbIa9e/IDiLdr2iW+fpl/9x9+gx/Clj+yicf5YLaSNv75L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3PYx5Hy7liUHMy7HzQccBwe0j/RiAfoM6B8QExGLilJW5IJhL/UxCJ4mdmNG8faGQPRq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kuGfdgpfEcRq24qbXMSAaiYYh8pxKnJLjBbJsYGcSzpzAbk5PNx7FUJ75MS/Cur1FL6I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rAoqVrbKS+D6mfae3OAY2mr2Z/cdzX2bmYHEzt8xYOyVnXHc/R36DjL9Q4zDjUaxGLQP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XO3UOGd8kad8+oofwzB5o9gzxHDRnicKoc93K9b+RAxo75j3OeYrHC+4aZvabtt8GVb0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4cqWjke7lCjXYPuP4Sg5eQjhZkyFnmbS69k/4d6PE1T5ZcY4WDqpwh9RXpX4nICLOZLV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tYxKs5mQ8HHpCEf9aWcn+Fz9fuhyu5On5hTaQi0Mf+K5iBYYhGXq06viGa9p/YefWsPP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qph6obJgHUGDGPmH/wCFxrIWOidaNSZctuS1WZ474zvmWlOc1O4Cn5yP5j5Yoq4qZ6B+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g1/uHorOY4/1BwL1BBD/AHB69iXKqFuO+wX9x8fH+4cf35nV3jz5mnf8x8/+xVdtdvUz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7nv/AOQ5fL9M92OWHHfB1LWZbteZVk3NTAp0v7xO2E+Iz9SYr+rlZPodQOD5Y0VsnMOW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C4vpJz/pPBo4lHLuRatady8q02eX2JQzRTn4TKqHHmZGiLoT8ptjhGTOY5PErUqH/Ri3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WI8w90saQnbLxF8pijpMQB41LoCfZV5l5xfdLR3ueJyk2vmJbdVcE1117xWY3zBNzUF0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mz2dzwM9pzuXiI5P6la3jzKoYW+46fyRBbNpPaOkWnqJecM13/MW6zvuZW3GXyfqD3N9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Ysi7z6HoLVVrnUGPwknIL/buC37dZWyEw174gTT94OFfeLv2pyPpx/nz/sTx/cynfz5Y1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7UG/7Mv/AEkiu2gJ+AipI/MGLNFj2f3hV/qTs96lYijfs1CswPycdMB1vjUpTDb9sRl+6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BckrhlR1l+0TQQt8wIq499B1cbdS1lpnM+jOIMhA5lRBQURS8lw8b3gfkfEZXP8AZFRC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hyMGAa3NLhfzQTdq2S8RbqAoz1jSWqeoagRVlihcfYpktLS4DmhFZhvyQ9BVrG3o1+z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p1iZpcYjr9RrrSB447gON/c6gcG5dVb+JoZPqKAmNbg+xzB4d8MzP9YincUrf0jT85R0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ysmd+pjt3GMZh1mTj+U09nEZONO4L6y2bdOoGCz5hSWrZkMiBjjDfqu0HJLxIiDf7I9U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5aH85TtH3Cd4gLa+5O8eyzoIu2HsxiqLd/tUzPhOz6J/5U8WeFPlPBQkBWsvGZTCyis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+WI1Q3diKEAbyn1Es4zRDu2eOnMFaT5l3WYY1bX7ng9LJofP6myYH0v16OZgPkfx6no+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gUG4fLBpWJdUMwAVW4+CLj/jwTGo/wB3MfzzMsNcx0Yq5e297hLiN0LXomZwv7nLDtYh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pvv8z8/zPz/MrCvz/qaP9qO/7iBa+OnfmcNzZ/amw64Jh8W/iae+CGnPuxicPE8bG3kZ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0ILawfywux+B1PF+7OOv3lFAXqvE3M8zS4DmC1cJzO9uOpjeb3HMQV0wzaKe5m7DHcDv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3r+KFBq9E12kW5uHZNj9YMt0iqp4ZvO58G7mKqx94HGclB+pgNZYd09xy2H3Ss7tfhAN7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Co6+8znu+51b+ELyKdV5iA1kOpj1kLYujuWpgZR7iUaFnU6TnzH/AK0K3zHcDjyja4td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5y8xsdy3G+zqVCz+oNF5jqYcGfM4T+5jXjDUclA31HJ2xLsm+ZgFV/hkiO4HssUv7c6R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e8Za98E/1mp3r7QA0T3Ma79jKv2YLT9kG0nvH8ihLD98j3kPKfuT+Q8H9jhX94i34ZAt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Vie9iG/bssRh/LEBovf0slf7xAfp0nk/b/ALgTS9+Vb9uz+R4QMHcwf4WIrhk9sqZf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9T3SQTKBb/DI/wA4egF6yMat+0YfsAuUSPSfQXUv9SWdrB7jCp+s3Dj94XKzDaKZi2ql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SBwIcGBcEHFrEsvTShCkCENh946T8QbQiIALX3SjW5m0zDofQ38oY9+ZmneY4L5mQU+E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aoz7wNYP3Kdozj+ENeTqcMn1EV5O419pXiPY/cbGc539S8b55izvbqNV74njaODHMF/e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zGT6hWJQ+ncyGIcYr7R0IQkSsUE6v7hS/nT+YXlYXgR0EmFnuiSpUr0VPZKdR6o9EeqY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gIiyjB7xxt+G0/fW36iW5xVr3hKsb3SfzPoMBCi+0s/hp+gZIME9SWyG0fLP9YJ/q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uV+WHJ9Z4o+EPIq64luw95X091Gdp0rmeX0Tsp8p/YT/ANqGkPuHpUth3BbpgrLN7R8Q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aMmf2W4Tf+kbP+imnctTtJ1FRjbioDO/MFm4c5nMXPcrKZ7L0+3ggA5MhfmYJ4Sj2Se0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nH8T6fxP6R+rb29H/wA8TGHH7n9uLC4h/wBWHH4IVDCm/wCCbqyhMtde9jETdz9SOmn3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06lYGyP1OTFnMGyno5JgVz/mAavhBZnD+Uafsot4nHaaOjxEut73XmPbDwZRwfKLqPKG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raOq31Mcoo/cs6r/AKhlvV3Fc3Oc966mb0Z6nnH3DLv9yyo59ynSMnU3ZK6eYdzBTKU9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HiI1Nxve2TOJywb8y9GvuHA9+JXZ+JV6tjr0CnIY7l0SK95xe2fE3Xq6hhhfEUVx+48I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amdux1DHe0eYIXpOJWPfENnMuhjzFWhSmJs9D03Qo2NVOofci/2yM5/qeT9v+p3fWSaH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hTgD3uHE3uSz/TiP+Blm29mPCfciG/nzgfDgsQ6JDKL3exjlHymih4FlCMLXvycOTdpY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wtP+6ii5LwMKTB/vkFo42aeH8yFS/wDWEVQgzkzLrLxM1k86iOMTrcRUE8Ll+vew/wA7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GfKUsflQ4xiLhZ6b38u1IrbTQ2Mx/rs/nMlZiJV9HEiAjBDTdA+OP7IBs0t1G7gNexhA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MrxfxJjt9/WId8oN6Xz1nNczP+/E/oO5nc06Jgy3GLItnzx1Os6dQGJrAr7Qax+ZWsfa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vPie831KSPj7z2RX9Mb+8t7+k/ZFne3UMPdKzo3Faw74gvGPvOCTjPyJeYxZ4TaBiKy+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Sa6PNkU8MDTcNSyYj/lXozOyZL/av/h4PugH+Dw/gIwfqXpABLHkdfuR2nhLl/vUv4i3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EeKNdF7RRpxTr7JWqHnPcQ3Fe89p+JsNGvS/RDwfUX/1Q6M8D9obtstPmX7Z8w02s50J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gvBE/q6i7nM3+pkEDEWfQlDTg/08xjwYaNP/AAn6v7m/vhr2yxHv9sTf8f7nt8f7juj+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/tRa/iH/AL5h96+px+o8t6deszVj2IdDnl6hjo47TZz5PUp4wbsx4nUuVM6GOuB3C/L9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GbjSHR78z/RYnMVjuo7DMdM83fmZ1aHmaBYXqexDsmnovqNdmzzPEvmXB0GLa38EwLeu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aLvsmiV33Lqpag+b47lWVk6TDSkVuFhOolsP4zFHR1OgZ6mO4E8w5CTS5x+PctTP0iKz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R10okejuZcucTKeuoHGfE4AZ8zwWO4cvuV/4JWEMnUon8COezEW4Y7lvyC/MbO+MMcT4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MTypw1zjk4OOppQSnkpidgPQhNWGtSvW0a/hVLFq93/Znpb5ZRo+yxRJ/KxAfylBte+Ja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t38TKGx9mPeGr+BDqvcZ1e8ln+jG+/aVGj+ZiX4RZYhKVF7kOMR1yD/AE53sEnc/tPlC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Sp/I9G4V4eHP98S/9NJd2kU9L3psGnhHkb7qHAyUtJd8c86lv82cqZafkhlj9WCfkEyY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oqK37SLNwT3OT+hWP7XgTjn0thSoTzHZ7SXKTwOIeXtUyoaE4jVH4xzBxScwRZPBvFwQ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qQQD5UNadkFeQuf33foc0n3Ryo95M76wdZ+k4Z+4uwz9JWicY/lBrEB87mnky1b+kWNs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mj7xII9b8MfyS9+XUHzzBS726lLPOAsxt3AYgGv5TNk22b11Nt8Q8CfGELrkdPiFulEl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EL6gCOjar0xDaOPpXrl6n4U/ruv/AIbKgF7S5SnIsx7SXJBdtKdH2YCJeM3/ALVBl8iE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oiV6hVqfI/8Awj8z8z53hQseyeBwR8hduiUAaIwQARpLvwJwJhGp+FFBOW3jyoCtqZ/I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+YMx055MTjv+Zv8An/USu/6EoAGJxH/2H5/UF/1mO9+71BbGhCN/fcD66jr5b6lOEM2Y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rY/YgQbr9E7pxzHHXDzBdxcwEzzMLxKDDTxE4ZbMlnjuZBV+YrfGZbXwRbXy/wAJg/2Q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gGFuPEBRq9SvHupda8WOxsobi1q/cz55K1vPqJoWOmYvRHzB0FiFYtILx8eiOr/FNBdP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F5DhUG8vyqaRq6jzi3zLxCx2xal9zBTzgaBrqHGb69Jdqyzudwx2iXdxgWv+MaGBnqWK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zMEO+oZsbEqnD4ROFNG2ItcLnuW4o1vjUccD4nCnPmWGS+/oem7M77BtOT7ZYj+xLWnxU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EOJvclf8iXb94iOZUt+2hjhqEEEeH3Ef9uP8HSKbWHgfaHm+bD+Xw4ILYU8X+Yks/Tjy3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Ww9ox3KBAFxe858iKP2oej2sTnJHskT37a0f9CijxWxPsL7Eo4Q8xfy/DNAt9VLIXe40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fS4ZPXTgVHPw2eD8f9zwUP07zANe7mnCn5mAD8yH9J0innjgsHiRriCuUrevQYgQKWDX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1upmfxE5HsqRUZvafMp0fyiXNDmDHvIMvdPwHoqYomE2GOpWNcdy2MfaU3G3l9I8GfxH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wfc8HPmJ4fv01+fUdfyiy3P0jTzCFa37mB7oL627gOfOZv3dR1vmL1nbmMYuAY/nOv0i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u2wq0kwFyx2ur/XMCmmv8CmYL/hVcBr1rP8A+CWw7uwQpfY/1CvD2aZaAv8A3afzDEdP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DBEtLl+h/iwR0DuXf+Z9kX8y7swKKGT+pltraypyO/Tks0c8xUh5fSohMWsAcsWGboOS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zA/L+5p8X+4c+8P4P1NL2j9fxEpVfXj2ypmf58w16sB/cw+36mPjruBau32l2J0mu4b89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H6mLU/sTrEc6ZX1HCe7tMfHBNZc/rE6YtpoK5Fu/9E29XNiTQ9qb33n4zmU8IytGftLB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2ruCqwKbLX5JZuz4mdqH2mF6vhnaH3HeXY34mKLE0jWxp7QLvDiN/J7mhS+6Ztcg9j1K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mCVW+5YZz5hw3x4gOuvTzA0muoCQ5H7my7HtByTG6Eu2tdS3yupTUDHmHSfM0bXfcxpe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QmB7ENIsy8Ka7mS6P1Bsd9QXerpi633FuoqYoCLoNToG+pq3FD0hqHqNcI9kD1N/sSlj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JT39CPP7xGQPP8AKiTfH40OA+8dn9yoK5fepc6+Ynb7xHH6ax5fkMC0w6A9yBiqSNiK/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Y94+08iUP+FOpe88Ew7F7w015sS/ftknmf7+Zkyfs4k/elWvck4A+82iD9Rc9BbmIv37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CjzG0qf6SnTAHWWyYtZ9nBxns/v+YHi9or/m3HW+WQ6OFsja/fIP+hCnck8xwaV9sw2i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3QlJexi0IqpNgPtXP4GgffA5pFG4CzxFrp8xzdTb7vRzCOCxwvc5+ZkLNIGsGu5VViC8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UFVkgqKVY2ymdfcwahHONu5moVLz9Y8FQ08wa+0o627leG4rOnfcbxjbuZx59S9ZfMXr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9adysY/eZ/c2K2ZhNyhaVRsuAddSkrDHMAli/wAH0xxmsGUyTx9a9S/T+o6g4fmi+0ae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NPtHa+MNr1/GBcr/ABEQ/wAGc468q/j0o3QvsSvX0nvfXpvGljpIdXVWHfRm41/pg3c8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vvc7NenMFlUGV6JqvR2+T3hw+f4luzgfzPy037jDmHJ5cwP7RCjb0f2wTV2X3EX/ALNP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zr9xd/vqFMMNR3iBctd51iXjxx5mF6/0lKc+T3OrIhunzeoUEGhuHs5hny/WKfg+P/sw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5/hGpL+5Yit+wx7tuccxc2DP2LLqyY0ODQfzMLzO2IlQfIP8QXKuZVLAf0zAE3MWj+YG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sw2F6WKIIuconn47weFO1M9vRIUQDvKRJfXqLKBrpEaLF+JXskJpaHTzDNviXoYPc2sc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LvqabK+k2GRVMh+RNGeIq2vCF5n4TwwepWrcnX27nIP3LuzjEf60bet1OXH7hkwZ7jZI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/gSq+jqDk8pUFWi0jZ3AM39IKHfqaKFnmAQAtGBarIbi1EYnyx3hnOmLapwhZVVx9kLg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0vaO0SU6HwlOn7wHL8wPpfcin8GZ/qJHkWFYNOjK/wDXKte+jx34IbHuj/kasfVlm/cP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3L0Epr4cCftwcfyKMlAmRe9T/UknIcewPclf7WA/twOveQcBG3RfD/kyx+GR3HLF4ir6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1qD4SvAiLpYovyCWn7EVcxRrP9bzAP0pNp/PDS99HgYW6mFZiO3fsRDnb2lTYzdj2cXb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e7ObXLrUMcChPML/AKDU7RI7n7QFv0yEPXupNfP2wFxu6CT+o79GkczlbqbkK2nXJDTD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w+JMP44Fi5UxZ8oO0xwD4TfU77/bKI/zjpojZjbuWCC//MXyxZyPqWZzv1MZ85StG+5X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4m6r+EV1lih5gTO0M4iUDcDP+UyRVexnawv5/aH/ACGDa+yC6kQxfF+Z7JZWmWdSyG6S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zN+iW9jxKth+cKm38wpp/BmY8D4fuZQf0/HoJcpg+XpqBElehrL0fMT8Je57KtKYLsq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EMOXmH5qvMLPLVcoGlApcfCbUAtdjlAdAEV4MrBoIHKZyqhu5h79RE+A/sYJYOAmH8iY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r+pzh+5m1FSDlmQLe38E/vtKmh6O/P6gX7fuO/7ib49juVt3WYQzqgT+nUBu93cL4ZgO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pY+vCAKzy9TIvQ+TwQoowfmb/QUwKP2EMJzOIHgxHfddHuddXFAYD9kNrLyIvw+HcTe6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Bx2w0hH7IbxfBC7jl4hx7jqIUTXB5hsliGsO3mZEckXS0+Ebi8ek2l8xoIdRwzspRw4R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KfhRu9HIZUZ5xf8A3O1/KGbva7ESFmz0mVePAjWO2+JytPWIVrOc5SGvellWGPJBsAbk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kU7VPUyimuoUNkwY7dw76zuaiymcdzY21Kzr+pQtjXlEkw3z67l41+KH/hh/1kQ2I0uV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yK8YJl274iCn1EspheIAsK4DUsXRd0RW/hfykBGVzNdsP9OJntD3egrFvtfzAJSdKECZ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MAab7GURg5yYKD8TOCZY2198y8Ki8lYHoHg7gu3Ai6PiGcr2HB8g+JriG70jtX3zBNvz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Hc9vSHY+0g7CJ34jLP7cP+EQpr7yNtRvd7oln6AgrmajADkgTc+cvcF7TDhIVqDyQ/Y0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Zz2kBOZkHfsIaXu4HoYjakcKVy5lyPbR5Qatxaf14swdYe8g7Qw3so3mPfEr+SxbafBO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n/MsU6I3vfvGazHzP0o7lXOZ1Bgm/pFieOoca11OSP6Gf0uV5b7mcecz3tG/8Y03BMv0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bMv9ZCa34lpdHFHHEvejY13zFdjMpha8zTmzwoeV7ReOW+IMf4kgir+mecOVkeTgNWik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T7VuPzEN/wAZnl0FvHa+qbgvli+L2hePXlXP5NR4NFcD3P8As1fkGI/8RH/nIsCjdxc5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xFPT7nQnyj9ewcR7/MErq2OD6mXgpLPEf1B2RX0KSkpPCVjQx7Qb86J0HtN5j2jGleal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lvwuYrKt4TTZ7tSmDg6Q9FNdTOztyUw/L6Jt8rKz8xwl75Zlrg3H0bmsy1CNYOPXuxVG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nMcEfyp/E1PM0+CG18WOKFgtt7qB8fxPb4h/fPo58x/vmc+f1NDr9w575eoZprwO52CG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xfDpOh4jZRiuPaNyU8TiN0dsh5w55QUHFOAT3PDpKl+dyHEsXJg4mF915jqj2MEWiPb3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6RyO91BQqguJX6omlvTEeZOIWhXHaPdx8RG1eHqU7QqK6QR89xrgMPMdB3fcarlk8Tg6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qmFcbslVyfMWRLurXiXuN9QVoHgxeATyl8cruDmt95XANr7xL0wwYp3OMrEUHFB7l16a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Y9YOkE2F5lMHsVZAxWFxCkoKe0pZPy4JXMdKYeZdljgmJzX+YHKfCSgV89onnkOP+Ila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/mGyDEYXyTjBIOOGJ/QogfjgfwEH1RFf/EV7+mLcUCKD7FKEfP8AsBnbL7YBoHuH8wLj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aPocqwh8v0mRUFU/QvAH8oMKaT+aDX+MRsfiVLOX8UMgFmAcHiUdQ+8sP6P+oVkwQCPk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P9U9JPjhipgSg8OmFLXUMzMW7URt8cMWXpColyvshLkP4Wfyh6GX7IBHsnskDEtm5lwA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HRBfEdnsUlm39pry4O1IFkXXuIAGIdmkgLMskU3EU5go8cU/++Y/ux4BHob3IN+8QYJc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zgCIf2UVOOA2JdeRA1LBGUolt31nE/tNnmaN6nuddRc5Rvb6TCpvWNu4teUZ6d9wWbw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XdL6jWczZKWwhxCbxGzT9xuvf3LcnfqX5d9RfPPUxW9+oljygPk7g1iAj/JP63GHLrKG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VepRuwUqFhcws8VyuNiplPB9pX/pA/iwUNr6gIDuPJlUlbH2SzklVKbX6lg/zMFj3+iC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lP8ApcKljljKuNkFFvEXc2DjNLGZh04y/mDTEoqX+Z/1yckeT/mYIDaUh96/tmK15zJl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ZSM8QFvbHVQA625YslhtjYdt0zTJhygzHyBhx7jlJpDRpQagryh18bmv21KjmZtDkgFF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28B/n2JpsuedgtOrGvEx+Sf6fuDF3CoptL2mp7QwudK5y1CICzohOf7md3r9+v8AUfz+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5YZDGODuZwHPL1KguxR3qN/WorP8xheX12gPlzeIarQbpVBHCNP/ABFaUojz3+szkXl0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4Siha/7S9w90WpSreZYHg8ktA6eCHYU3ISjXhEyopjtjhxbxlOSMdysIsPiZV8OonGL6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mLvTJ3Fq9pyuHiKrFvdRzqsdRLgfdLvxY7Z3l33KK7agZSXFr9RDLpEN48pf8shoe4Ys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MvBiLPD7mWHz3Avk5QN4yuZ0/GB4J1Md8IHs0H/cTUU33M5OELFl9SoXZevE3VDHmXRi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+CX82YSn1MDo6inaAKeSYxtnZGKjHpE3n8IPCnu4f7UYvUAvNO0L2j2/me2KdRXz9Tze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aOdh9Rff0TskW4/EzaH2Qmsi6QLd91mEN+6lEDn2m61vqN2CR2/2DEc/ShkA5sWIG/NK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MKlMJDXfoyk6/FQVYojfYPuTaNDtdUbrleDEQ2WgHS9pdjt8R4BeDGylzsNzBkdqwzFW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d094c5+oJ+iIu30z/XWBPuidpM7U5Gh7pF/tRlpPebvP7xlxG4z7CKdntL1Mf9Jh/jCc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b91WIvLnhDU2e6ZnWP8AA8vSfWcRbVrCayYSpbs9FFyots3WoGvJllcCwMuY1RkzVzD5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7DbHxNGBouZjty/U5Z/E5Z/EdNv0lMwhU1/6RMbR8faJPlH326l6zHu26iar8YU1J7fa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I11v3L5dpbZf4wzuACTgPrOSPdzQbpceW+I0Y+8HpBpXcPj7T5w2YjwEoQZ83UVyHzAL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ufUv/wBEzZCf0uNgxlcyjIjcANoj/KXARtdEhgVvq0rLFDUd0PD9TkjLmY26RSIcpEmF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2H0Q45Txgjve1kxBy3lAtCPlC7rPgj7LlyZgd2C6632QvT4Yb/BM3v4orGe9zmZko0vZ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ItJXPcFQvog06xt8EGsGQ9X6wnFBh/PxMS8CH9TBTsw/EJYpT+4zwGerHxO/zP77Qn7J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/PLNP0T5zywe9cHctUMHLrE+L8owoTPEXt/oYgla8qxelI9x8v8AqN2bfwy4W3vpDpeX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rViUDAlyxMAssJ1Qw2r2eOof6D4gQ0+omtOsS7/ysHL/AGEvBl/xB1/Ch2PpMy6ioavh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aa+EqtcaP1MLIMh+ESh+KYtesLuxHuDTi47n0e3mZ/1EHlvUyC+up7kCBbfc7kx3O1xp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Zg8cdI05khV/3iI0+5dmr7pbZ/SVpXrqYE/VL5/fTL6eObhy5nuZf5IVWuHiHwoowMh1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IdwVr+5uvVh9g6iMv9EB02hOdwyJYWO4FGe5uqCzxKk8KVKTwEegnjANH7KC0fzlUR/5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V7yHtI7H8s7Pgk7fFJ1vyQ5gfE7T95Kf5qVRPwRpAHC1FRiat7R733PKFP8AxPI/UpB4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FtzKb+mf3rL9D7RVr2kiNP5mUXHi7J3CTM9odb3pSsAaZcb/ABNmjfYg1gVqo/kUhw/S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nK+CCQD0PsRsUU+U8pO1v9oj/jHgZ8QLT90pp89wo4+06F+ZXBn/ABBAXg8zg73geyId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Oa+sJtWlYTifnJR59+oxmyZiTbJniH3QyPDuJAzytD8xxfPfUW6FkqHdmyYqPI/8QgMy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ZoOIVo5hAfdXF7Naq5uE3WuDHTDBcOfpHbL9Rciz6mKf4RqNXeD7ieOe5X5dxJFc/Wf1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9Sn0la4MPN+aY7H3AuUHysHjTDvXqaGbzCrr8w/6nMxTZgKqZaNak/RxFBa/OVp26ljf2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h1MtIo624gNb+JF8X8pY7FcSuAPZzubyG1O+XUKU/Mf9FACorpaD0agqAhueYGTZxEVl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9OXtK+/9Js0uv+Si+w0RP6olqvD2lW5rfLLrXDqLnejUcTnG3t29woIjHbE7qCr3/RlH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gQeVw6CDbb8RoQiZuHcoc3OaA9/392XbO34mN52b/EbHKlh7T+5pcvSKL+f5sscZI1kO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YFH9xP7U4hvtAnPnuX/wmc/mDj8EDLnPL1DJ2lh3iWC3xOp3THQUtA2oMlh7fl7xXX+C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+5wpRxHNueB1HC+X2ivPNF03n3FGz8SVc3gzVRjcg4wwdUreWGpqhmK6+4FqepYTn1Ci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f3l5Gj38SsNc+fEzWWCH1+o8ez1Ezfom2D8s/wCkmLR67lJxrlq1ezqUcBjpL0CsSvEv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x3N3cocuIOpTmrvqODAV5nEd/M+BdzaiPmJq56xEWl9kG9Z6nHGD2EcfB2lDg13Oz+ks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JQsHPmcNmZmgx3Gihb7IMZ/xOFazqXn60op3hfMCxOX3Sprub5Ksh/8AIMDqOoNH+GJi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wsp1HqTqBLGkeygDRfOVapkPX75Vz+RPK+85mRTRMaququofxmOScOf3EjcHvJ/xo8Kw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LvQe+YLlCLr8C4mAZW8WAYt9IQB6SnSV8RtyfE/8qWb+iU6EP/dPJLySv0XzPCbwfTP9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z+9nZPmWv94bD/MA/TGQEwdV7wPonllseP4iaTrconaqKA0OfQ3MGTS6YaGDUoUxpCzg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dS5/7eywBM5DbbtLe226hZ84LhQcQUz8OZgwk0ceZqX0KuHkl3W8eUXDgj9U3M4e/Md1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Vsl7pfU5fwneT69D4ijo+5XiM4x9oLiG8bhsy66jCjZn6Re1CO9uYLPOLNwUDq7jXfTi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JTCuKw8HDzNlD7SlwIOGFXP7Io+uiOTbUUb2S4r+xLcjXcCvPXEZvJB4GYVasdRkjb5O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dzNzwhAsNwM8wMPlo7bUOP2pXBrxHON+MsaMs92PIPslBBPux4PFuntCTOiWlrnubHp3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INmNziOftiwXc5mXQWKh0fBDNeOYyoIcJcK0fwPZKpV11YMvUe9j+iW5dx9xJd9oc3cV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HbDC7H0Hm5n99/T++03Zqc/xOHPux1VZ4Jrh92dYxx2iUGn8GIMzXLtDAW+LbAUzhDXt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hrm9x0Urj2lrMmY6TP8AXE7PlD7HntBo+4gNH67lXe3UKCNjqL36WAss7nBcPcu6/uJf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UMgt7qFXkY6Ycyw+YNc0dwdvd9wtRwnVkUgMYLrqVRwPUPP1BvWZ7nQ/czm2lKnuYldR5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3HaDjPXcWS/3M1OjMZTXifwEh8XOph2l6XJ3KyAx1b9JW1qupXMw9TPGceYV/ms0C33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31ED0y+I1ecYpewmqpMTds9zbweIJz6lcmBawfcKIuqI5ObuOSl9wbkWH9I6xcjmLf7k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wjzHzHRFaCE7RHhf7gdWniN8JuilF3cqP0x2J9I/nENP4mJjshXZ64+ZqUFermZ7mZ8e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UyiVFHcr3KyvqIs4Jc5a0wTahCO+VMHWoFyC1UqmF29xKv54wuEKN3zUC2ZO3wSchfM8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H1Kwp4mem7q4NpPmA8vn0vaz2sr5J5PQHEyke8ljwfUJgH/kjn5iG/bZkjf4z04TFGcW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ldSim2aFb04pmLaZVy9mBB3bX5xMPiKnyd+GITzRc/8AZSnWH/KVrCbXJgzxLQS/OGGB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niL4EGRzHGsCrj/WUigYFdSlE14Zji6hvM3hhcbfqc756j+0NyGTH2lGMH3NVj8wu/Z3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yfUOzvmLq/TLMTwfzzK7fGPZCujuEwx95RUWwXlz9w8+UB9nUoxjnzA6GuJzTviDLe/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SL9NSrPPmA2l89TT0ss8aG5y3DYSUPbK2Q+JiiZ5IxFTkS980X9vuYctIxpn0YJhVJrP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rD4i3iCcD5S8oDE7Q1GbIx4lhlVbjkAxJ7k65xt9/MYXQy0DV2mL+XoDOZzFXSWHRGD+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uDX+4hka5SvsH9QhqsH7hjlUfiCJtYJVTiMLBTUnRPrSPn+IISk+pxOf7iOZg/QN/l7n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z/SI7ac/TKVF4fPELwyv/ViMrzuEcI45jFbK4nczYn9GZP8AyRxvnNsNqa7dzG2OvcPT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XvXEHM3ZwwBfQ8mB1B78zZWjcPCsdjuFWvoJwHHTzMDn6TF5ceWwcDXl5n/VRaHj4dx2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vMxGArphlwjfmUPLXc0099yvZOyfaSnQ+odX6lEzRFs1pF6R2nR57Tj4RQPrLhWKHEd1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vuZitHcOx9IrU6hZX4pj2nU+wTYm00wfc6TXcQ7A+ILH9JWojZrcw/zJSxdfMaGNmOlV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Twt9Q7RiWUazKcFL7g4ERUnQkDNZ2L4Huof71OOkmusmU50FNwa/jpOwfaV7+UlWz3nM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SyuX9RHoPki22i5lvhNk/wAI7H1zgh7LFcNYih4Fwh6T5iuj96j/ALASjZI718MeJ/mJ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9rTwI9ZTCJR2QJSUgTtsZ+aAVFjuvef6QjL3MCrAZS9RPEGNQUeJjjr01nxnunu9LjxD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vSV6nij5YU0XoYBqFWvwyy48VACGaY838w5fij3JJtWR9D0/mIVf9TBLWKh0nqLRDDG3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JrC6SbpOHUTanLMfEOLPF0+9S9eRLZ3tBlYHG795ZCaX78RzguHlFV0DkLkvqXsygaro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yxBGSnpiinntSljT7SnrELQU1pbvkUQoz1cTsfuNL39wfZFfvFa3t1L7eepfkizHlMYg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+oi2o9X2xD/qeKHu/ZH/AJU7VCHL6lH/AEhSsn5YYZuB9s6YeR9QJ0Y8MMMMGfuleZC7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i9dPiCujPMl5Z53InhcwtrgnTt4h0eEZm9cTkVwPM/P8nYb7InuVDwdSmvgbYeBgJ2jo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F/Esbr5Yh5JzFxw5W6U3aoDAiK71tLjfvEVvE42ozQM8qHFfiAOD5pMW8StvgnHoervX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hu2VMQGn3mb5wOa8c4RqLAhX5Se0hjBbS/EY+LAfqBaQM73MAJVC4hrBY3Hh+2Nwx5mh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8MTj+e5/faLJ+3czTGeDqGt13FGx+zKRXsL3QKl20x4QHadVNK7fqC82ji1eTtOZOgnk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eP8AjLV6IBzSaGFbvzFTgvlAOq9+ZQW+TxKN/N4lFtVMPLXfTMoAV5naGe2aqetxRtYd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6lAwydQFBLLJHR2i0Gu47nKby4dE5Xn1PjEfKOmb6vuXyj5mA/NKYU2eIaWnSZLTXUNy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cbBmT9qC1TrufCviVZfDqADP5xOp/U20Y8z7Ccp13LpF3TRmWBk6lK6vtlLihdb0i5yn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lAfOA/1xKdCdTBAFEzEqEPmb767mI1Gw27crERHif85NxFCsViBCjH7dUw1r+4lmkXkr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8TZe6kLfyJA9v5SVmFeaUqKdbQD/AG5/J5/qHBv6dQJFvDMv7I1FqRHDD+dwabfGcqew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9p0H5Srfzkp/Jf6Ja1eZ5i8JV3PKp8Q1ftTujZRceL+0V/3hj/b4anFGP2TtZxF7EHRb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Kygb8mOQZxVg6peGyFbMEQTYQR3Al/IxPf3olv6pjkYvaCy4OR4lSpUqVK8T4ElhjSM4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N/R6Pz88PmsolxSoWB9cUTmWwXfxD2B01VMxDE5qZm8mz+sFo9phYEzqZtCC0UJSTR6N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EusrovEoY/FtA5wZDEBFH5DxMNOK3L1rw+n98wjScyY8pUaW7uvfxGoIxVYH/sWvgsFI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bw/cTq9zT7pfl3FnfPUNGfxF1k+or9OpXNrHdJ9Q88uo1fulK4+5jFV9zPfUZL8O44bj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eoOTX1K9adSnt8dRW5ZfN3LK/nLgv7p0oyML3ffUcdQ+r6jtUW3G+K6yQ0YOI7b8QTn6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LiaX5hNIaTbUQ0b4lLXb06R034i3IvoyzmVduoNpDoxTmIlwwbUczlcMeD2jhBxg4nAC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aIE5Xx4iv7swxzDRG/Sfj5TD0FJ3eq/CJxiAnG4gCzl8QULG+ZSyKpw3Fa+E/LNT5y6T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e5bSztlrZFeqm9wAUuEBUMtyiP5/qDMzx+5/bj+f1Avnr7nPn9Tjx+5Wf6qYq7xy9y2M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/vqUy0ycuUyjmwFXFboz04jA1bzHGMc3uDBpx7TYTbwy5a5PghimXLpDk+UcJjy7Sxrt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u+5RSavEpwrC8R5DZGE1eJu3nNT+8RW4/fxMAR9xyMaGMZ9IbZt+0TfmOmYVHr9S9kd5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ucHn1BXhrqIcXHSNPB6nax/lHLjTuXVVS+4u1fmcnSCHkdTVeQ6gFRI3rzHyQ8w5nEd1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mBDrqVRhvqdrSEi1w2hYxbO5bfTcztlr9zqBkYh4ns11Dgw17DuXflruFV+2VfUepYeP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rGUsBz3PmDucMfQi61UUF0pElTFMy1f8SoOmpXpmyz/eqUb3fmMeyImQnU/r3EfQreiG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E+omPUfUIfxRmjRHhiECL7w/eQP8TjvsZbMZKpmWC8UjmNMj1yrQ0zwiR9mJGPslAbdZ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K5e0jYEX3hdUQC6KyxH+lE7H2qC8M82nIhFus8R/7fpB/wAqVs4RcY9wS7xA32sPbzHN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s6L7LEfyJy01ong+aFdS5/lww1Y+OZSZm0Kj/qkJaWXHg9Pzcp3iq/E5uyY/I9CYl8T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EUtvE5otMVKmrZX8SspHs4gGG61fiCIxy64l/gZqecqTIB9rmUwW0viVBW5IpsowZHSo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fQ/M5Jvjz8RhSxyQmI4R6nQrSJFt9phlrqIrm8Sr/wDYfO+4cb3Dwxnb8IDemOIo3g+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0oi675n/AGKelfhh5mPMTPLjiaCx+IU+91h1OeyD5+uPYMT+F2jn/aPseZh9/cxY1RYb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l6P4dRrMNeN9Siz3T8DuNU6+48e8W+eeYta4iOxmVwa8lyrZeRjl58zkPEcqfCSwsesm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j/ufvqzgL7ofxBOyntibV+5vhiUEdfROYHzKzH4JRy42ysGDmLzFoqbR0XAChdlXaU26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eGqcKaZ9oZIQvHMY9OQ95iHdW0uwED9ljqvj5g8mHEs4/wAxJMwbImIJtfebV6f+l+JX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++0/X7g41v8AU+P+w5znvqf05jnv8YbgH9YTDH7YS5V1eGo3UtvpCaY5Pc8yqY7R0m3D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bzNaNSl9oU/0M+Dh2nNicQ8QUX+UbRyruJp7MRfb6mueFySKX1Nw235ZZtqQYq0A5fuI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/wBTTImZCB7ZbnA8eYL8XuLi7nAv6lrJxSGb2YPQV5ntztO11Aur7JWI4zu/xEsAfiZ5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VuR34lNxt3Oiydy9vOIYbV1Ech8ROdX1GmunmLsr8x/6E05FncK9t7lTL09dQbBhvUcb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io8Dk7g3p3HQihyddSiX3dQgIKDYwG7aWG77xyU99xq3Kea8TwM4kSGPcgZ4+UfQZ+mp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Nfeexp+GPoRfJZsdUnt8fXFPzP8AEwU6YnoXhFge9fWiNVDc8H0YY/jIpXr0gNZWytGP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RjYsuFPEoHjCcphCkhr/ACJDQb3E559zMjdTDCaK3mGgXzOBBV8eGS9O3cWwyFKYPspF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R3s5ZuguoyX8EXDKG4eX2MURU1id35yn/PB7qfwS5+Ulit5r4hNr3erjr4D6ZsQhcEv0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oy+R1FwLUWK8R576n3S807DKFUo2ApuKkhIiMEhh2XvI37xVy5TJsLcFtbZGxUbtMoQq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bXAqSHEAsIcrNOmZQXG6vCS0t9PWAra6tw9gGmIAUyeQSle6Y7j259wc6N9ytf7lON/c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DRccrCrztBTn6QuzP4mDaajBzpEUxi3W+5t89wGze4zR49w/BFo3+E5ccxtk2ihSIzev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32msoW8OAahwafmf9IJn8nSePNFpscyncz2j2+FZ9dxAAKdoQknCF5ie2gTh9GG/WuY0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/L1QS5T9ygzc6cM4nj+5R/yaz+6I/wBrMmPxMvMTLWo0rUq3LSDwZ9LBWsh3hry2f4CD6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YfifaEKs7/uZUC6ZXyRsOJ+sEVe+nIdSqmBg4hjmqa3NwWpzAJWX5e5+v4mK8ddx/wDX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+7P1wdxu8VfPCNl3m5zUwAMDG6c/rMTGst/CFANcDuGs5eCZrWa76h5KI2f8AoylDjwDm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8RxNZZ/WO8f6YdlKXEbM28TWBAIq/XiUe43uKVDykOZerq+4ZS1ncHZzmKF66lXLb6mN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Tsgrtg2eTuUHq5LgGjx28ym1bEQvX4Qp+LqVWMpDyL88unzdxQ2w7mhwfEa9rqptGJAb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iGnGWNW+jmcNvuFYXqeGrAXg9Q6n6iV/Qn0M8GDNBDXcXYY3m5Rr4Jpm+ojLGuortvtN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zv3QzVy7JS6bk1jHg4ep2h0yxKbMys+UTiQr8INxUrE16CeRn9z5qxPQRaO38vTMqsde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vzKlei9locEq6PoEgxPlb+Z4V/ZH09hBPAZj3gDKmAzvm8rBEnvOX+1cFpMvNzL/ACZr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0uUfup/WfE6+tW4YmFsU9VHvVMvGJW9DTKJiLz4i3BxZJ/5U8eYUULiWyjquYq04npAt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Fz8hLZxaltx7xZPFw1mqiwkunB73BVj8rmUkZY0GYeahXYzKnVdE/EGx8RwgO1W4qIWc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8tcWNxWd1dSpvhSVtjbDlk4mW0K8dRBq5rxfpJYj6w6F+8yIVzL+ZUUdBtEzPCFUZUqX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UyUKHDFisOauAVQ7gJet1l4431CueXUKnkjJlNdR+j1OqOt9pTgbkHW0GJ+kGRDDnXqV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Ts6jxnaBxfCU/TuJThcB0Y2zthZx9IL6w1EzAbe8Zi3aB/6iE413AlwBed9+iqt6T3Pq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J3B+DQPadaeI2V8sR5v4uBhRfdqCdPiP9MSt6Ia7lfEP7qcf9z+5MZ/QJ7H5nsQ90D2j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MX6gJaXL0QcIL7mJ8mQYPEGKIz/3UvfYmM7cyBZTCN7Cyy4BMj2P1FHDshlRNs3M4n9H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un9QcGuDueb92dY9iPDfuzh31MBVxyoU4vDy982nZo6lfyR9P2hb+f4oWf2EFXXyxqnF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/oOpaf8ACgYjTmOm3LDI68u0F9ObNExAEn3OqfOB2NXrDHOdzMvqqqU1i71I31w6QMad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5gXLq6mH9DMry0lJxg/zDnJO5f8AMpYs76/MeZxhW9dRORh6iWZBXTOQGfMrLDHco7HU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HWBgHXUAcN08xpk5Rhjpc2FZHcwIUVzF9r7lrbP6jS3d0S6OuMK5F/6RlhqPue4HcFdP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M5r4wpQd9RIXR1M/ehMAhW1p3HK7O5kyP4n2DxAPddTcW+pwl8osq8y6BXyja89dyxoz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XTKlRJWIHsUMZUOU+YEqW/OGfmVKgna6WPcgoelT3aYNeG0t42SVKlkVDqSoe+VKg0nBM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H7lnTp9D3JSe4p1p7mejKms+YskfaiYj0eI+lI7PQ34335j6fFWdVnH0dzoR0Plnuiet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4h6eyKdGYijGnMYz5+U/RMfkEN5B4R8KzEUIjYbJ5ERDyuyoRjdi0TIjubPJzFIjOdcw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byIZlBxqoaIr+QV1cqmAyxp64hQX6F6igV0y5JieKXufH+0BReo/wpQZvBlBvRCjC5Xk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vkExjkiACAR+Ifyc1X3HxLSiGAz5BgxX073QrMhirmyNy1UL2T731F8v16FfRGibeYHNw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8Ka/nKLpw7jf4javTuPP85zDOM/SPBmK7TUbHp1Lt7oVfu7l5P4i30iwpWhzH+UQd/CL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zx9ZQLNpnESEnHEIrQd4mYL8oldTLLxKk+EUs8RlwkyJ7MTuq6lzQCdY3NO6lNYJ7sDo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/qE9s+EL8yvaJj/UwafKI4e0Lh4GrbiWcLPM2GWvU54lvOfohxg0Q/K/16YUUmIf2dzV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6xMjLVP7PiCI0NpSHzP+SViA/n5nPmFx9Ef8j3OfPB1MV+0ZSB4nUwxUNvcBQcH9Gcuc9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xnqbd/pEH3YcPj9w8/BHXmL3WfLpDj81P6LMzXR9z4rjtKewkKel129/9SrHkY+IPh65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8dy7R46olPFwysboqXNiMOEFXFkzpZT3ldBs4cTo3RQK0zezGPZClyHMPJB0wW2It/7j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jzLA2W7S3XKRlFKvpOU7rrDuN4mQc/hHiq5n9zAgF6Hcio3vqMFTruaZbepsKFVNAcXX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juf8fK8C6iWC7dRznSFFT7RsfsS9BruFcjh7gMnGf+NBVbb6mfVdMtrNj/Mav++XbCx3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3Th4gcHHSYGle0OK++kba7LJQMPvPIR3A/2kXa9pQXselRMRInhKyBIQMSvwouXfpK1K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SIkCeDpYeYTwz+lQ4nlqXsFYnoKPRuXf1dT7DFQZzK/tPDziT4VnzkpqGli4RIaD8Rtr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0Ljq7kSK1c09Kx3CZKqhliZst66qUXwj5pF+r07J3VgV6Pxoz4rZQ0jVy4lB8/0TGjxP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XM+YayatOLhWQXOHMNRZu0J8w7MpsxZMhcQ01MP2kMwSdaxf5gfy4ubZPhxVWjelx+Ix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B31c2rjuj/M/fyPuOp2mWy/5i0onm4Mzdp3Kl8U4g6bC0ZTT55kgOzjEXGZWWVu5gdWx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tYfM0oHbjmeXHYwOd3BcvLrvEW+3cpnJzvKb7+ZaDZf8o3Wpzzz6jivKBwftBQ+CEPp1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XDcHs7jQ9+mZT2S2nXEttzD3cwJjMBPpD50jbjeC7gBxh55luFK7lKxeyalQBtEwprBT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R3BYlFZmBkJimU6Q9X9pjL0EuwHvKsLMpZRkYJAwxRKZSF0EJAiN+ZvX6nkfbKeJ8p8I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Wk3akosx2EP5F6ZRUKnLv4JVlDs/7lOBPe47obJYVCK8JIOjP8YWdf7IPhYS01e01O/0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nOprX9chs/D9QZSsRVdxAPU2Ta7fEGgjr9+fEPqF0DPB/LEHueVb8JoDjXUeX7Y/G6Zp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7D5qVirrqppY/wAEvg+/aHw6dzbwI68stx8syr7OYhWcdO4fTiHqnSY6XV11A1ZWA4P4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54E8VrUDILcVy56QB1XrzKfxCJsbM93jzPZj3Ft113Fq9u4r/wAU/wDCmL76jRVvqNME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CW1k2wbVf3L533KKLTP/ACyqebqVpddSugPUOVzjANSMNtXcdKgvL+UW2b+0eQOd0TDp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WaqetM9MwhXHbDRp3nMVQrzmPRYgYUOev+ovDo7/ANId59wbmeHkSnGauYF3/wDe48D+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sAfIibHOcf8AEKWwpeX1jx0nZL7YPCUG90t7gs7R1H8plyiJ1groJ7HMiugtYYGPTysv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O+Jjqg0TaOm5bFFhWCkGdA3BeSZdiXGUKLqHlhoYl4WozTuF+NIp9pUCRbXUAx+qYUge6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GTgWNY7TUFQJmj/smL3PcRpJ/VFcrkKlSyV3uz0zaht+mFQ93pR4GWHxN3u1EKCn7Swv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kwSNGXrbPbLh4J4eYqEXBOEhpNDb69cDPcE+2pGBBYg8JEtR7em/06WoRuCNniJKPdfo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05JmJ+SJ0DzGYDTQhNHa2xcTCBmROiYGX7i/ZThtFdXZKt/jkAhNv96lGHft/qaYm5HEt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wRp/35iqn/XvGkpQLiCiFKy6diVLW8DCHtgW/qU5XZlQxszLyyw0vTvBg280V8MYAcwM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EZW/Jn8x4R/DO34If8mT/wBNCqfWbtL17ko/iM7H4/3R7fBTOwviHSZ6h1E1frlxt8ku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72QTt2nQ7vMQmOEIJrjuWzh45l1a5SmzyloF/hP6VGlfiMiweEbXym2ge8SrZwWhLDH2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yPbbV4Gc8L3Wblt4cXwg06Hmrio6++qghM8l6mZLCmoVVXvuBJzTghzHapkFNqOvMKKH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XRROF7i36lCwn3PzPyWo/BG3S+8/bBWyKnDcyOYYyuUGqn9b7mv0/OTO/UvoZDTdKPyF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7xLAr/fGXUdMnwwuZqbXWE1PtDPlAajw8wnGv3K/vcfgrnqLkBng/lhA/I5gLz8Dr0D5/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WiMvEcdOWUDHgOIum+bwRYZqDisC6OHEY8ttTOn8BL2mfJcTpty4MPjL/HcOB3t5hzt3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VxdhY7hw2wqDmdvDM3k+Wck33LWR2v3Hf99S1g/qoDS/SDFd8Q5GfiAT+UA/7+JdKqe8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9yz5Ux/pS8tovBJv+mxwqHW5eDo7Yoyd9y+dqMUzvylWe45qbJygp/DNymuoKlmOk5bi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zrsPcvD+0Tfg8Rx5PiNLy11Nk99TwnxNeiumYDo+YrTcX4p3KASrvBpz13LPcx4MC6LZ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JdHhEfI7mg2O0EkYNXuJFgW1uYLYe6cwiVzKmqcF1ubhuWP1LbDBWiERUg+o7bivAqYJ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y5mFKnVsxtjBzMymNLMQaTxbjM3KWeImpbjFnU1LCrVA9zlzLTm7zKWKJHODliVKLx8Y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tFoCkhegsv3Tkqw9sW2ULM4UNGrlcIwT2Bm3MNvCQVlw1kj1jxDeoZwqU3MaWCiaO7uD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Yj2KW5oPLGDs+IhEq1SqEuaRfOcr7suCGWBVOyaEpyY7PuAQlUw5q0H6Ynowj5o+ff5l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5/JM1dYluoMidrSP1+0iQm0QY5In9PB6KCryEDK2+J8Z3Nou3G4S7+YxDuSqhMrqoftI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3N+xThwfKO0IMEeGhun+oswa8E/hCidGPSYe62cTUbZrt/uA0Ly2TRKZvOed9z/Ur2wO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2ytYJf1K/MoB9+kNsGu42FFatBWAPDIuJC+cSa8zhJY5jOYLwa6xVvhngJ8SgqHnJB8S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QrkzSWtgcsfzLGTjyy42z5y8Agy1NNcP8RHBkgmx4zMl75jOsB5/7lAXn1Bq0u/GW08V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ayjwzHhHuuUNfL/ujdWNuFPMVj3bdkbs+VpkF8v+ELQh7JW0OAiFGDrkdksNboMDmPsW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Vmn4fxFYoCsJAJSN6Q4o8G/mDgs4brjJzOSj9zCUHQblT4AgFB2Vdy4W+RVNGOD+5T0/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zA9OXFYuW/M0en93xBfjV+Y6aA+L+LMfM/6mCelnGkJlRjhDufXv3PujclSvNwvU0B8o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BNv2/iP629RWDn9eYorhflwG72669MzExE90935l+5bmULXy6jxYPylaX/slvICvlFVc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GDuYVMftFtf70Gdp4cL79SmPEJhfbxHx0RI6v2Hc0vDpLcbyEKXkeJnDvMRr7TIqffiW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V2r6IKyd7qU5+iLVzu+oFVDHTNqiveDrRRzFvZL7lbz7lFb4+KbM4TwrMDGupYA76iEL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LiddvuLf5Hcbtej4jX+kSw4rpFq3+of8KYtODzBpv8AmUTf7nLsncdFb7llzp2Tin6R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RQx0iXz06ht6THyJvwaiqvySisdMOhqc70fEq/BgWiau4eo5YDHTL/8AVGxnB7iKReGZ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aPgZccRzd7uKL/ZM8te/uQ7GJOCIXbJ4ZOX7IcpiXeXk/wCTL9/jL8Q8jIcQfLD/ALSX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Tswq8l71MpdinErrTKzGAfEgp7YY+qz8zPl6YYHgitJQ4/ggrOjeybW50qtq2S8KGumH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nASrLB26WZZ5BeIBPFLJUPnTDACabIUFfM2Gq9ktR9TBwNVdIBiZgCYqoKu6oqF5oxNm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cUoZe+JD6KgZtpeNBsJFAc5xMP6WYd/zN4JAtxqmUPALHiiFef2h6OFGcRXFwtQcWjmW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+CE0NXmHEvO0FdzeVY5i3Dfctb+cyMtTkjOqlMyb4naX3HVm4XERewxXmblxB3ueZ5Vwa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te83HthmmHVQ+C5jmbXUwS/EB4NscePmjzd0VZiBst+SZYo7MoDeePOY5i8NrENg3wg4N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ICtX2cDCVff/ALl7ddKYQfyhXFHU6EnuSkhd5gx1TyJu18Ex9oq5yqVrlyn28o6RJVKI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+eJT0B0JaH2v+0B5Lq38wFPoP9zN33EbYnaiHzFWv9RN9HFF/wCptMbn/iWWUvFiGo+L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xVG/1zKFdun/ALmJDq28RbDepcP9A6lFjs0/xDA2+ZbkWaZS43Q0WPniX+oOk9BCmeR5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DRD0YB/WYENJdLHMuOW2LXBF96N1Q9qOIzeIJ+wSh5e8ijVcn/cAU0Wlh3MuEEJJUhLd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1qB2SjMVnCVKYC+S4TG3ymGFQy4QwZvmEAg7QGVbdH9KmAK4AwDOH92otD72oFW/DmL8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Bc5av2l5DGwMA20nB85mQOypxHlUBW6uXJQA50MdEJCG8lwbItJwytOuu5Z5uB1He18u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LDN8wjX2coMXt1DVObTBKXB/xBlhfHE9+4J4GP56IlYsdAzU9/8ATNUv+mIxVqofLdxx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o37gNZxI2ZyIUVMjNQHtuvM/hJCiZf8AUssrSHQB7l6W67nsl7lrwPEdtbAz8xA+HU3Z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GEb8xs8grtm1e77g+HQcn9ziv9w0JZoxJkt66mQ0x0h5YdQbFblY7IZ0sGPsCDrfuK+6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iC38ICzPqJjbOo3V6PMwKt+2Ch/dmrkO4IMu+57hExHpDNagAqdxupZzs1OI7wOISqFt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tJqBvgS85TzY0f7o0OPQNEPd9C0Wk6U8b6mzCZeJ2ZmHRHnhyTX9E8vwgKt5RpMqVRRq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BX8pKiW6QOl9R4vw9cddQdSdmUy6USltnKzLd5SL5Jle2Vswxlah40aaYKX+aXDCFEKv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Q4h8hP3BJfXH4g3JpvU+R3uBJS03uP8AyU13ibwwMMge5aeAwERwLP4ZmoPhlrA95orj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RBU4RdwCOQnUCRiKLhpv4QZ7BiQxPxEqR11RKqTl3nqWSr+0LrwwzmdmNRGGyEWaMZlW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l9oUHdxLaM43emp0xzKbMPaZmz/uaKp2SsAVUjAwlq9kJonFi4lzWGlGA8+piFEUdt4I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L7y7tHvOLb7j5zynJn6g2fyoiFjgs3VUHP7RezHHDHyteZsUdZZ5MEtSRKCqoxLc8zJW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pz6gp0e095/Ewe3EFuazhN+4DbUQUYm652o5XMmfhiA5Jz0S2zKy2saF01qsE7DEKTe5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21RQLQ5zAWkSjlC+h+PfNLk5RBSMPiC8KbKIA4C+SZoaS3f/AHKfYWX+4WldbUKZgE5j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bzOf/EMzb2EES2GsU2mJM/8AqUNytAv8xAhFv9pwkttkZkRcJ/qLs8tv/ULuzIQ5qJD2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LPKK4kT+mYEQTBDbyM1DpZc+ziDMpLhxpCuGO2JgA5dSpkfoi8+pRma2+KKn1NHNIJ0u8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SxFVVFOPaOYXHgJ7Ssvlt+aA6Wzbz7TH8jS3gm7dy3daxLjVc47Yhasr+2YB+4rP5hDf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HggXw/AmhmmXqcpj2SMK9ouvf/UpzoJDh8ktDGZJY6BoLmPaHc44HcTzi2UP94Jd0jrs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yW4VTljavMXJ+DKsw2eXc7KY7ZsLb1fmHPoi7qeO3mUcuvETgt/zAFXDqEbwf7mVPqjbs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cvF3Hp47R+X2g+H8Jkbw8Qwvy6I8y+plyfU5J9M14deZ5XfcQOdu0Mnd3N2eu5TGtxMZ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1MrHXUpMGPEeJ+oZ15E0VpGi8e4ZOvtLusYe5k80P0s53wTb10Rrn+ES1XrqZ5yw128x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sIXLmFnMRcamZVlmdZg62RdOSObMa+xL0WbRecI+Oe1KQiGTzp509+e/HLlmeNUUx5TV8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MmH1AGiTkwlrn3ZxsvQV6ikVhjyg81O6ReZBww25SAsyyxzFoF1AQwqcZrGL54Su5sJQ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Q8PshxehqpIjqegHZPXJ0JuPZyxufgztjz/iVQyA8RvMPeU2Qky2MIFdXe098Myidhlh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ycXGR8C4XmXuUU/HHEaN0TCwZoHMCKRDbuepzZqdgfM56jxGMt3RozXZP/MTJH+J/wAp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TC4x9yl4Pll33nLMH909iZt/8QNn6ka/0pgN69T/AEzNaoObS3/yww7oxjC02XUCNs3m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XVTlxuVsWcXNP1XaXsH5nmXvHBGp4wKISq5ydvuEWmuyLuVWEMXjVMTyiot9zqOGrs4j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05i7aGCrt5l4+053HVErJe3NQjPgZHBHPsxwywdT3Sj0Zayy66/unQ1EYGe9X5gKxRbH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JRDUQAmGziOCnOH5TueHrH9Qam0FXGQWwckbNh1nSDUlPGLvvt4zJcM26bxrxGnAd1Zx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Bike+YKZPrAJA14/6lw+Vb+IYbyWkKK26vFFA9+/+5hovVv/AHKU2nMMXc4hpubP/hLW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dRlVlaBMQ77lc38z/abfB0P8zkID2SkKuWl+5a17I3j5gAHyHLM6IqscBxODES02CzmY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q+8pHDlFVvACPDicEys6ItaNLqC38hxPASceYWsb8JXSD/Ma7X8JdLjCubW5l06Oe4gi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s8PEdfboiluldS1m76i5FVdTEWuniaMWd7jxX+YZ4nzOHJv1O47DvslauPiBn1jgceoG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a/ijatzv4Jh627laUyJuOrTfc0461ZLo0rwjpu4nGT6jgebqKvqhw1geor/lpdv5E5Fu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c4L+5VXmJNA0Z0IA1/DEAK76icXJ16Z3dolvh3KrQ5JVDTHaBtxcTjGnvg14YgK52Qo9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hR9hEdmZTLUxkVqXeSBrhL9JenJHJFr4gsYJRWMtWm49COaPGbV5Id3DMTBz4hLvUs5a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Ptz2JfMZUeKLQvKuFMzCCplV5Y6bqiYRaZX8vRZ4dL9LT/zPY+peF+/RHq9NKhaGfueq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v0VvRPChLk/8kIz58YTVfPMBRpUUxb3ub5GY+17QN89dTOVuFkvmLvvKtxoeUajXzHso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Cbb6ilRbgsOjdwwj3oyl76h4D2iPIOIM+6uoHOZynKaOMoLm/caPR6LRy7fMvRRrNxau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1bhc4MfmaBhVSi0/THIp9onAPMXV4qVmdVFhSLHPsIkNPtBlre091eIDya6jVRw8ksf8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kKmxdPf0kjfjXc8o3kgNG+yUla64qI4XDLh4RB0F9wzj+cUg/bFqjHLAtNkaC3HUbbau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oyQjDwS3iZktXvA8vXMwzR/KN3TTFqHd/SDn+4hZOY8S5Dt3R3PCBkcus6lxLkvKGyx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tKvvNohOjDvX8fUw5Fs5IvtDqWa7B1A681ziJua/pNb+sQdfbufE4yXNBtnRzPsDqUyu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3ac9poUY8xyu3bOlY7YzTo/3IDR/jEdfbxPgXUDSuGKllZtP7oN5X0h4y4Kv5Y9rJ1v7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WrgqDb/NLMV/PjUT7xQLEXxgh/0mNP8AVKG6rAP8SKHnd9eZqw1Xmcja/MSzxR315jPP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34l6qoJfr1NL9JkX4vQzbvMhpPeKwYUToadzR/3FYc5an9mOQv4wq2/1Mb2+pkyyQnae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5gvPp5g2vyTXJ9y4Fre9YjllhVpJefTpM/B1DjcPUq/6UDNs8RwMFzZnSco7xUhd5NO5h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tfiBhyOxAeD0iJyX7TP0OpdHd1HrEbS9JRI+7CYbOrmjLUoohVTpttvHUK10TE5g+o58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VyErgVk0wabpuKaJUacSeX6gKcpjP6JSYJwRhIQjDzIXW3qFrHCGlcaz8iU8Es8moLGT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80fDucdJRuEZivvE04degwtwFTjMXTZ5AQpyw5pRmMkSsEckGCrOJckFSt1mzhBzCC8p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DkyzdlK9/T9iUrSF9xZN3l9cLXXMKeYXyrVXMOlbcK1Fe1qNoXPUcjZXUq2m1QdnKfM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bI/2rN9Wu4swt5l4i8q+4e22RbkVUm84cvl1M5azKzmad1Acarc0e9PY+0FX5iK1DEoV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2Exioa33dSr0FD/0sdLG/cWq9EJKmMnh3c/7Ylt3rxGbP6g7iFeTIbGoDabcStLHxL7K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2FwMV1nMe1TNwLZ84uF29zAvqmrtvEoY9lYnBv8ACaHbePTqowc+Y8Tg5lbjXcZl3j9P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WRxRMluU2X8zMqizUahRthIwbzuHWKO4q7d9oTIqmGZnj4S0RX1K/ImSMa4xHZfqFxN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G61vXmdnBnsSOVZfnxMJfrkmUwWckz64asgsR2nZ2Af53U/9PB8B8zyAlxiK5mG7PECZ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Z6uoUnB6l66PMOEbla3p3DiAcRn65I7jD3Ed4dkMjg9o96eCbzFCeY1OKtFTjLX5JtYC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iqwx2wFpaEVbVn+5kg/algF6pR2h+GZmbpRLBTHiXJAC2e0/2MCEwhw3HL7xr7LHG1t5i2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v9x6F+2GCZdj8JpKitF+YXffTP2zcvHb8zkfnMuxtmHZViuZvp67mDP3M1nGfIOo6Vrq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l3rGNuJMrukw6naUvo7mjMPcWnyO46fgY3m3IJUMY7+0bN3rqZGe+oLM9dTs444v5mrw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Ndw7v3KKyb7lHPqY2rQifH9NG3R6jQB1BWn1StraZXjDBsdRgSoy02sYITtByquJzoGb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kzjm6IZmIBUeaDyT3+k8U2tw+p4H1K5CEUJaYuO8wp0RUDcyEDgag0IU6ChKKzTHjDBN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fKMCLwRhB2nGDSQusJgMIGskQbThlh/2VDcGn5MJgsfZfaFh2j9Ur7xKPtTV0RwY0nkp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1nlxlfjEzpqA9MxWckvnUXOI5Q5Sy2uEZTMBmcm254klMQQ97mkpfavDUGX+9DscOPF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tXZBKv1mPD6TwqtUletiwucbG1dQKftgKqfdjCR/KodVuBjeRFXceyHm92yJ4Nll/ESy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V5SVUpvvGg4+0z2rjc5u57iLs4h4A3LhOMDeTz36QVOQ5I4+rshWn1EOf+p8hjmBagaN3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ir0Ti655izuLmWNFwP7ncP2jE2q9sZjN3jFEHNW3MZc5mNudeSbV7eGHAEbO5hmte6e6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hOqAYnFyR7HtZG3nfU+JuCHgV7Q+KPEFD8c8Js4jzd0F8N+/EbDkOYNmHygOJVvMzXv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78TLNeFSqGS3iZH7SH+mMcqrWXue2eTPkDi4sHkjIL/TOIZQ9nJiDB1M4lOLV/mVSBfh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lrjxKJdrhhn9juCcdqdweNA58zNu7ylkFMbWdxZn7CYrh4dxv+oJtrPL3SmS3OR2dxTr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WsqrzHHD8pZCwgI1ruLcuqxhC7sX4QB0+ScizHAaPUWgzEWdAagazYhirFdCKwvwE4pw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T7lPKSfmYo5Yfc4qtvAlNWqh0KqlNaqmNS23mZqv78TQt9yzDX+hmSRvqViHRxMH5OoY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aE4FV9wezHcDg77iousbTalPzLwvhFPBd1POqupXn31MFlVdQNvvOJTNHXmCu35j/trA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dxozLubMtbhdjQ/cLj06nyXqFJTW6lW/QipxnqVyaTsYMd2bvh9449judx13Oi33NX9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f3G23F4ji1b6n+poNWfwioW99ShCfRgpzp5lGZuOqtYOYQaxZCxRsbFWyvQukab0ngPi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/eS5Tp9cxwp4QP8AzSuK/E6Inkyu3K6v5l935l4keZTdDO8zuX3KZ07jVuZUjfEGvF1D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HuQX/mWX+5C15Zb6CYX75hwf1pMuNu4Y1T7gdYIDYlVZ01FK3OYQVVMO2LfxgYPRGFQG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a4xMRqgXEDIxjkQaw5Eg5Us56mQxpN/hECcLlmTIgO0rblK5k2nFgQZFep7xbQ17k8M9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UaVxXtfsRmpMD+xHkvqVuRnzMPD+ZTu/cLGX3K7+6H+xQaK2dx1IeZE+Xqew9VNV17QO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COSmkFL8o48adznL5hxn3Oondxr+UQPtIBt/UA2fqPKfU0folhUH7hmz+UoGJ8saeB2m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NX3M9tdeIIez1MK/wJidXRBdn1CrmQl/Sc5KO4GbVnueGXub1YDMGWFLjVkXpZrpM2bb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bOfpMz0kI3WZRpnM5QFUQ3sl/Mu9a92cIGKyjrC7lcRpkLLriUvj2RXVfIi43t6lhX+i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+0b6m3EDp2PE0h+BHcHQpffmOL8iOLyPMy9P6Qxv4S/lHU2X9BMq1d7904CJqooCzRrW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iCjuFM5R7YPV+TMFsHV+Y4fsJTesWMdxrEvpA4OXibtPgTg3wj4VeIcH409iPMp6Pl3F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YuS98vF4u3mYY30l7MDwhHI14mn6BmaZL7amxjTpg/kaVRIqEnhbDIrsI/EcxfUvuTPd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zDE1+5iMQAVXKDXkqWFIijPsSx/xhlb9JWy++oO1i857zHcBXUL52/MALDrzHlO/Pc25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V5QObd9+ZQfR4nClAZ+Eak1lXt3UrR1eo+1J2sGclpL8AjbjIg6ph7jh8HcHQ/cvDGRd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TZEd15m8rXU35b6l29HUPckvt/MHcddzblvubOruZW1+8vzfeWszXcx7bKWnpV23WYWq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KJiiAbbRPaoSFsjB7hpcOIgKI0f4CgKK1W5/5cGN/uS3t8zzMt5/ifP9Su59TzH1PIf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h7/FH/LU8D8sTkUszeePFfEr0EeOgPHzRbgfMom64v8AxIvXvyX/AKCW8/xPcS3l+Z56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CJv2+I8x9p8X7QcY+YwwPsiLtahlM2iK4olMH5BK8D5n/eo8jF4fIhP9k86jy0ee9o7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/QnZO5xfEpF3xh8SMWZExhrrWSCWrx6NyyE/3yzlBjB9pXmFUteSHSHtAszWuoHZMTdG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cLruf7CnyVzKt3vczcMOZnf4IujfWqn6GjKXPLd9yjJ3N1pqc26q6jG2zEyZMdt95pNO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8ZVvZBKN8UQzncKcw+ZY5+OdADE2vMinxYE4twXQIyKv2ZUiZRF3zMoNPeaZtD7djZaN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Mrw8T/ica9/hEjlG/g58nsyrtemfC/Mwxf3Gr+Vh0iu4Pdu5R7JExy1A+86jfNxXmOX8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9ohygD4npORr7zbfZHp/cOl55ljDlfMmnx1Ox+otOz1FpOJbVGZ8TeWH/WZ/shhbeDuV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0worsvUa8H0TajHRMDzkbN/BOQ2YbN9uIOphu/qEErGVytrokxXn+0sF2jWhe+4huLxL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4Slck4fTNgpZxPNvnDFF8dzOX12x95do4jCp8uMTbsMs1gyPYp3M8fuImA08O4rFx6IM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h3gxqdi/Eq/Q6i0NSGfLCBn0ZQKA4zI9H8TXgzJecbGfyynhGOT/AKluk8sCj7TMB8pc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qKdAhQ4tVNT+UO/XuLxMdvM08h3FqUw9yk4XXcuQbUZX7BiyOPU5HPqVXnrqYVe/GpzW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y3Lr27xli2RV7x5W77i+w9xfk9zIyqu5kr7lHtfE5Yf+TKODnxE0tZ4lq3HXiJT5I8rM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L/3EcX8kXU67g044e4/Fdza0o+8iZ9sNQpGOOpml56Tud9RTxOphtCqYs+4Tu/aY/t4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9Q0ic2m/f4Z2p7JKXn42e7DyRf8AsJ2l8p4T5fSVeOe3l9b4nSUeM94OObw+3qyrjubL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+iTuX5JS/o/mXhkj3w+bmv8Aq9Ke0/lPAfLKPHPj+IdfFXDBZgJYoK/IlnFS5Ccooagi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Q7m+SNef7vuY2hjlv4oR3+PQSvj9op4vaUeDP+9K+GaP5Z/9EnG3vL2PvNuk94e1h6EP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k0Pv1B+ILdxvUcpjMZq1FE/Rco8qNVwbmCvrdemi3GOcQ5OCtVMoYsirXb2iU22qeXx4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5edzSf3MrlUEy99x2FXuTY+zqJbXLyz11A3dxd5m7h7Pc35pia8/7TaH4YfBPM5ts5Y6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uBtoTG96K/zxDU/BF7eziYPh1MdkXMfaoNOSKs211B5JOW0xK8+k/wCzg2lU95dvuguY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OY754Ym8dzCt3jiZg6pi6yPZW8vexo8k5tioF8my6wzQYrncyDio5nuotVe5vReqlssn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eZhn9mYWtPEDzbhV/YhhAWeheJ2j8QwcSwlTUs8p7dXmdrYIA2lHJySzC14iN9b/AJgg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1+lFLPrZdsPmo8Br5ijzonF4mNnbKPQjz/DLVh+pToPqVoT6h3H1KiyNI0YkzwIGsT7ic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FPlE+qUcsQu2qAAoZx/vOm/sx3W1p5ipzcH+xRcWIG4tOggdMISDk5XcSpDcuv8ASOLH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6zNX7EVrN0dwzb1NGUz3F5+o3Z77mvPXc1rXfc7PXcHL3KuhQsXCfKeI0PfqeBHUTVfU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B/3k0P2g2a+02wZ8yzq+5afzQX2ncbZBwvYjtfKI249SvcuotO2upor/AFKRW1jEzSOi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2z5Z3PqO52l33Ns8Xs/uYanhgF8tRwot+I0D9ILeHqUNW+oK0cnUzR9Ec/14jej1MBnB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4MtyfaOqxntG3Bc6P8GAi/fK6nzHD9iHCPuQoj4/4nTIccBxSD/79Eur6J5uX3Z76e1S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sf9DHn9YeT4oeX4lLjF/wC8n/toC+9cUqrrT3Ge1+JVxfE8ZB109M50+SBNfJPmfeP5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nMs2cTgRXUEx4nCX/wAf/c8j8f8Ac/4kn+TQea9wzwvzPFfMog9r8S+p7wf72a8fNN+P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eLXJ8RHyx7n5nKeDsY7YX/VxaHI8iJDryicwlyXYXAq3F38q3OjnGSlMxnOPaZLOJtH7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kHNdkHCaSK01QTeEFX7Eru13K+8jsv6mf49R75Iu8fqaTcnEwL9E816nzuZPjOP3IuYX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zzMhxrdxz745Jv77J/pJFzr9ojYhjLm3kVPLbjlN2XlHxNdp4V8zJ39px1+2dzXknWM4g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wfzOPcBi4XOzDJUi+4eJ7inExI3XU83Ooav0Q8tzxORjGYQ/zFFpxqL/ACKD5Q8xaXCc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LOL4zDseGJjNnbxMpfcc1VRN3ZXe/dHjG+UP9UY8S1ncajh7oc/ZrLFeIuG4jmMGPVyi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MEh76cSrMfhEVA315g8PYPLrH9fxOBhlZRzcD5dRdTmYuteeEa39jqGTb7IWS2+uohP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9872bd/tmwOu08/vOGfp+46FL3md3DRzNx2OPvFoR6oYa4LJ4mWnEm1NdRsLbguS31MB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yWKb44CMDi1XKUZNLOdSkX/vYMGBzyzQmnLzACzJ5UMP2IgbgxejmG0b8oeEvc8lncUh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JRDG1+0GZe2+pWcfnE3uvGJh2/MOa/zOpZUKwTlPk3cOe13EbG+5Wx13ALL7nBfUrJ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TqU+T1G6zJ1KuaYirdidQNv4JVfpF0A1+ZRw5HcG3+SXRp9w0nXcW3o9wQuxBaeX1M1/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2OkUS3TECj/WaZ99TPZrqPcWLjzK8Y6Zo/2TI8pu8J78oQcJgr8ou6v3ma3w/wCGy+Y6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DQrh5eZ9/kldj6n/AKRO/wC0nlPmf+1P/Znd9key+Gf8Vn/vMy6Plj03zPb/ADPIPmeC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P+B9Ed0kKOw7bTx9UZPM+8dTfEO++Jb557ieS+p575IzZ98vuNPiYghtGQgGK/TzP+kni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ReSHiOkYJ3o+afD5p6095v5PePJ/E9ylLni/J8x7GP8AkT4nxPYPtGSejcjAeFip+ZYr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LOMXzCyYq7lTjxFKx3H+3Jy8q1ZHX+NKyu3KYurdT3tOIMNSuKoRevaN69we5iyjn1Di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VNkq8ZYG+XvDh5YjA1IDhVuR1LkSe7nZL0frlKt+J89cQKtzhUdW4jWj8QH9FEUbHibx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wNZwNc8xZNNnMYk0FcdC9x7gdJ9D2TmG/EFkXviXZ/0RG/Byd5zGLLuO9anlLfacnvHD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jcfJfzFjP7TqzEbtnl8xyLccxw5VW7mhe3kgy3uzGJX/AAoYHm8R90HGp0fwgafbxLhy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zw9zYzxN8TLUWc+Ysn5kMT80Vce+5kY0ckY93s7iez1idptjbNfU5bxxG/eGa8zwCorl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K4Hrc2727Z1bRzMIkDq/Kezm4w5dw1Zf7Jw3z7dS2D9IMTpDI7HE4A46geWdSsH407W/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8Oss9p3Ldx13LWLvuGLX7Jti+yWP5ZHN3DxKyoODx6j4d08yj4Wqmi3uGUpjKRk1qlTf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DH/nJQfTGiNXn0GWUKLMYt7ndmEO6e8Z3LC/uZVPUt7mJ/p4VfxxHo+oFh+CDiH1Ph3U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pDjadzfFPeXXpqLmDfc8ge3mOXqyw82GzLRlvJqY5d7qYHlqMbe+oOBV1F5EOjfohE09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p2E8zXmcDlOl07m6UR8+YvsHc7DD3MhvruLpd+87LfieVs8RWtVlqA9m8PcaXRTErNcn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g6hCDHjmJEpe0rAcHL5MyD756Ya8adxYKXaubRNtr2mzWO4KZCNiuUjx6DmphAdN1tpl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LLOwfZY/wDrzxH3D/05/SZ/6SeF+5XQnwzwXoPSM8J8Q4fplf8AlPEfMdcnnY/8+btv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oitVfjMCLn7uV/5Z3L8k8l8zz3yT/wBid3og7lH/AC45PyGIP5kuXL0o3HhO1DXMoF/q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H8yryvmQ63k9HfLRdpIeSldmX8/zPJeij2+OPN+I/wCZHfM8ofcfG+ZZeB6P4edBThUe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z1F3PxOVe1QI/hA82epqe/aF7dUDB39TWcvETmwTftbIvxu48udeYxjb7xYu7ucGCo1R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rie67iXy95z3ZMh8FSzwuo4INlu459shDgR4f7Re7OPRxw8scs1uPvL3FQMFyLWbqDtY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Pg6l/wA9ibWvuiHyfFT/AFZMHDUaiwwUsagH9VByejiW622V08yPvK8zUrfuXxXHM8Tu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Mz9xe3nUVAtFX4fUTu61iee56Jt34zU5BqOz+pW7vGanZB4M5Bz3Bimx3K4w8mBSzZ5Z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WrL1fmezXc7P7JXY2dTnl9JT7p6gdtrdEolfrxDN6KxDzCjieCX/ADGnW+Zr8rNzbrcO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E+UvKuOTzFqpgUxvS34lM3HxMHk+JWfnXRHaPhKsAPZArsT15iX2Hymijbz3H/3ppzv5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05jtKMnD2QrOYckAUW/Ez/5w59PEr5/iIngy3VoZrw11Fvehk8xI8b4KiCoKSC0HEDlg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BvBo5cwsyW5VLIuXE4/Bj39EcmXglzB7c1F3pHkw2vb6gUL/AEznLjudF15g6zfzKc3R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N0VPaOPLfcxJYbuYHPDq4ZstdylM/wD1BluVmJq5zb6QLoPUTWZOoGmw9TRzHUtAF3b4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FytjroeZZFDAIYysqRtj9o41GHuf7QmoafMV4OpdxTDHJC76r4lH/WQq3p0Sm5vqIch3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Z6x11ZCxqxxLmVtDiFGlvPSZh2B94F2VOXkiNrDszJMHkwtoY7h/1pcFilMxdtlvjROT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wpYy2xWsy8FEwPkztQPwQz6BteJeAe2Wz3eY/v9p1l8T/wZXj6IHlfUPLHQPqf+XOqB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Qjfm+p7n6l/P8zsT5J2J8y3MCTP6wQGrJeymH+RLOS+WH/fT/wBtn/osev8AllMLPHPM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On5yENYHSTyYCAiFNEwWOO5Q/jlv+mJn8GMrR6uDPyI8z8y7n+Z5L29EnufiXm9GTwXs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RyZ474nhviPRRV/JAePSi1Y+SbU4WVLl7INS32Q1KOJgeWXzFMB9xOJvOYrQFQN14VCr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CbnEI/lJgdW5zeeQkrl+09yziKs/GWuOowrd1LrR7Qe0OJ277Sua9SuDF8JmRWzmA6Du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5jz8OVy/2+bm0vucwuvEWtX1Lh9lSyYdl6tR2VytveMwu1CdxjxhiyM88MV875mmjjzN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92Mqf2hzlV2nOBthup8Q4+iMn7UyWbq4G5B3pWRbnibGc9E9reo0JSuCV8diomi08TQ3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rxBK92uJfY13LGv2l+3OY0d3lMCDbzEjGZOYMQnunMTL+sFnf6Jh5JwRqufhRMbu2N8o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l0e6LzC/MfHV5l1u7Yyyin7magFHKW9wJz5nhXK/MvBZXLuc9/xBs/xPsTglqupmiDFF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HTzHRm8IB538zEqLBZ3/AJmHnXuGXy7j0adxfdO/Mc/5k1Y4/lN2GexN0MeErcdeJX/I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I7/Y9RN7rqLterJ8z2EUJzKSAwcL2INH/wA5xXbgyuLY4Mys/GQq6P2Mo647QQX5kaGC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vPyiDSq1dxsq27gGA2D6bbWd1mOGBCZ4q5xvE3zcbMD25mZ+kVG2mqBrMadZjnM11O9w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i31Nlb6luR9M/wCCYHvHmKFxTzM5LdG+KDB5H1/sxXO7ItbPkztN9zutdzJW+48b+4cj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mG959vD5MJ7LpKcDXUOB+oE4r8nt5gudZSVXsOGHAEp3T+xFVUfZ4nVCvqou5OtwFyke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A7VRXaA/YIXw7PvxMKQ5S9ytIpqNvydxqWChzN+2b9Zjuua7LtivwYcPRZbgjhHg7BH7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u9/SfQLh6Es1ky7sLV+a57j6nlfqef8AqdM+p/aJ/XPQP/V9XWZJjPQw03B/6+f+6nYf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8Qf+SeC9HvA+8FZIeqFS0wot1jo9NT/wor+wEDhf4Jil91uG7WHvAJf0kZd4rxz5l35U9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hQZwXynfP/y48J8srrQ8GeJng/idH1zwMf8Aan3/AJm/Hyenvm4YTo+iPb/ERtpggfKO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8G8ueZZ8bcYuU7qU/qoqXVHOorzIXHbW4PeT+9TVXGp2eHtMdvwng/KDB78w+B7s4OFR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XOjCU1LW4Aub7hlfguZ+7JHJfjjGTLyrPiAvw4VPgBxAsf6lX7q6hRT6409ftObELObV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Y5M+84m/vHwy3mBw6xFBx1D/ANxFZw95YXbsh7A1ZCeZ4ifiR83XUfL+pTFfvHP52BAb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Oq6iIqw6rwItGd+zNK69mcG/meTc5x9wTnRgZX1F47hs5o4b45lbXXcGKLcpMnZLD/RF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Mwri1f7RiBRHc8TMfg8QMV1IdraUL7xsebzLr/eFkV9vEu9gsgGwqFrsb78y9BFqc8+sY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1Ae5OJTUjy+/29HFVMsEHU9M9x/MwMa+Y0pz7Y18TtlbO3curBjue7HcaHq7jlz+XmOC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m6lrxB7F6Il+Loif6JKrcxTbDrqDAPqJchQT7GX3nwLcfT3cN4d7mAb/AETP2CNTIF10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WbX/AATj7IGE9QF3XcKvn8pRbU5FMUu14Iby5nga8puu36JuFtV8Nv1L4/XY4MH6hU42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pAr7fMrJtxiD5cdRKf4ISuR/hA5RUVu942RzJcFMa8sylABPqKi9+8tSvtGgV33MhXXc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ygO8X2LxET/XHj5DEeTn1KGyvaXRdDYbjgFjeMRMF9dRwXgc0S2xdBpF6462zEYKn0v5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6ioVn9o3Asrc7/9R/2uNbOx8V+p2Nc06rF4vYv2zFhQvLK8I1vcp2Q0+sr3GwpXZEQ1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VfD847LHX6hVeIwTI5QD4P4wHiIz7RAlVgeD3EL5en4OYU5uYdwnG6uiWbua6WB/6p/Q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vn9rPD/LP/Vnb908f8zwc8xlcPBTq+Yh6k9GvEv92XjT3g4voh/wZ/5E4Xv4cWrqHe/E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6qV2Pknl/kj2Psx5fjh7fBPHmN3hhkjUgQyg6i92ObYiNUPlO2L08BT4kgEPB/Ep4fj0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2/mFcfJJ/tp6WjyvwTzM8zLfJ8xP+uB/2Tz3zM0ao6ly9EhLxWXyS2w+p8I6mTbOpeuy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Dt3ON58w66+8+CefSkoWuot0H7x3DA+1z435n+94WG2tRdvczS/1KkOLiI2IyyVVO4JN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tvCBwfiLF3AeVR3OXa5yzdlVdpWiQ719RpnufJlhk3Ca/RcHD90NDV3E8o9RV/R1E89x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Z45dT6zqCw8+I6NxxKytXUA57xNAr9pmdntKszepsxt1Bg4jNvSu4P7eiCwqJonFcEtV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5gLRZGs2XEx/qRMcIaeldT/QMpeQcQGUT72Ed+84m6qrpgOXPpiusp7hxnfmIRiM5yyhq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l6VBpOyHMueQ1HG2RVnCithvslMD1MDhi+8ZK+CZ36pTY1fU8ug5ajw8x7CUeE14jfmR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ZLWXecDr3Oub7jqhruAYzfc4PqELDh6R1vPYnBN9kb/5pXX9JpeHFS9tV9Tk/wBQou/q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4g/CXDQV7R910iqrUdJb8GSzT3syYfdQsVJ1bt6JyKnU13TEujo7+YdiOMt9eZjM9MHI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Df1u03gP+WW/ci0DbQxWPMDDhFVXij9wKSjws639dzezK2930YlYTCIOnLKEAUKZfE+d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unaa7nc4e5uL67hRFYe4yfsWBoi+baPgirwO40L95VP54AnfUJVfcsJviJa6su31A3E1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Tmo8NxHYGHE5fVwhd8wBm49rYYyAUvtj2Az/AGBGOdHt+GyX5/3lDfxOAh4w+44Za8UT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y/cCgO8A2julYHgZSquVUdXhTixQcX0SugxvdyzHobTdalYeO43Pgsj2iCjwL7gwNkp8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45g+dIiG48fSfcZT5dujmZU3KLXt/tL9i89fE5BhR/EwtsnfjnTxnuT/AMuHBAcS9AMs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4ov/AD55P49LV5/iPA08pL7HyS+98kU5vhGCWewmDLfJP/WlkXePiBAo+WYf9r0NaCOf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L9iI8EKHL8kxNF7wM7xE5LYPmbExTDGqf6GJ1j3gH/dLcfkmT0VbcGf+56ff+FPIejr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uvaFN/BH/ElfeRJCDHuWiZ6z5l3TXyz/ANQgLhfUq/4T/wAU/wBR748n+kO8/p1P6DDb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0oasXtmHg9k83UnoXVM5stC1/Vw0sr7NOflirn+nvAMVX3/7n/v53v8AKc34WU5a4/2S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eaIHH2RqrRWF/uCU4Y5l9K/yzcftTE83nKcnLQvD1/xCy6xTN/jitH6k7PtIZD8UBWW3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L0fxv9zIuPWisCwrymE4q2w2wFqyeIz3qw+0aWSC9xj+mperWzqCGHPvMdPySy0CUmJH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UYvGCKvqQrl2cVl/DSbY0bpDkL2RxuLwiF+hNf8AITMfmIeQ+ZR43mK0ePua2yX1V7l4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Y1lX2XzPHicwzfmRBlNw2a6eY9xfcXGY8kTGdaxB4d94lNK4+ILdnAE2XXvArWJV35k0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K1rPBhrgR8w9kWNzWsPeVaunzF3cvMRU82WNP7cQXPPmPxL5js4+4n8pM4jRNXZKbzz7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pthnbX7JXgHxP5FU0f0zFv2JXKjmf6qnMclx4h17SzJS3M1VKztKfZqYH+hKXatwYuLf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45UIFjZoBQ6uBa0o6eYDE11P4DTydfEAsDvP8Rou4tL36mdb7G3w5mwmsh/C4PzAurAz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UbfbNfohOi1T+vD+kTWgBePX3uHC07mjUvuHdEhGiK5vMaEpruHFVlzF+D3LoADWWsy5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tNwOzY8Q+/4i4eviX7SNLMcFnOPEp701FLGSniUQlVGOZQeOhC0bm3WRwQCl3R4T3OZg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bFHs/CD/AAHXd8yrZhSMPvAX+H+uSJoxXNM94MA/eA93/EOLNVQe5f8AtEyi75aKwJWJ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96AH5I8QFtuWr6/mHJ+4df25nWfdPJ+NQQQGhw7gL1xXlqb/AN16Y1PsKY2sB8FYJkMB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5qGL+5zAuvxKOBxSOR3DRayi0fcWWhHUS4Jkvc4dwfSYeH2IOdFo7blHa5wbl0pB+ZZum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X2iVo++B/aUu9/vGtgHMsNMx6H4i1RB4KjZB7Rbp7AMCyfMNGD+YEf5M0Un5QJzQVN14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M8HJ8JxaPmeL+YgGihzD8TsH5QMlSDDij3pvxf3hraDd9ytBCYkb3A6FACzwwQ/UAiFL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F8R5/wCSeT+Ydr7Rf/th6LzlDXp8TZ/BNPFHd8cUbGfFe0dC+YDs+06NOU5HKrIySLjz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PKR4UeBJ3/5rVZ3vYT8cAawW8R1Q8foi7vrn/mT/AMpn/ks7PyT+wz+oz/2Wf+yz/wBd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XveijGf+2Q/7xP6Z6X/TJ/5HoQivD6ReX0cf+rn/AL2da+0/8JiQz28M8P8APq0/+pP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92f8AqQX/AGk/98n/AK5P/ZJ/75LOX5J/XEp8/hHgfxnk+5Du+89j7n9L9F5GDowB/wCu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6+9A9fen/sp/wC0lGg+UeIAUXlv+dPbIJUzy9MSSybbmKljrEVLO0mksexCzD+kWLI7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B8ljKOf4wvVV7Y4Lw6k52OuzCTNb3CwDi8oWnQ+Gfb4oVWB95mCBucsYI3osPCUkSuG5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F6+0KBq8kXXl9oOVedxhhHxDNVVKqOlkHUux4QCNYF+xDUhpXyGCVlxODUAgfCkZhL5M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i9OeePOeBpV3fpAG1U0ww1Rr25lst249nUub7vH9PiYUJT3yaH5zEWZFm02vYIcwbFr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kFeArqWY5rYZRoax/NDKxTl6BT3uIyUGVY9NHjv/AMQB7g8TuUYGEK2u6YsFRDU98RlK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09mZVxRk3LK7THqge0BbXezDeRYY8TngrG7ziHb119ssGhULFCzOGB2LpRnzY7++0cnA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boPtKbB4Lw7ilZND+twaBMdDu+4g6iupZ7kCdXN34OYsOSjo9jkn34J7QYQAn1h8rZMC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mVmhzV+oAttMx78D5jMigV3xMpZo8xZB7N6/cYKaNrlcfIRGmYBQI2LrcvDJul2vSxrK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O02APknLGtNsAbZtnlyr3lfQ/bFbt89QGC61EYowYWo6qPqcIfUFxf5qeHdQdb71Kf0l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Aubj2fQq8n3Kd/mXyfzH+zNrS3vL7D2jokpF5Tnaj+1x2bRWf+zHaBrUlifpiCg8JHlfc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XF9Jizf0Y8v1owt34xHUvOBm8WY2SHuXDZfxaEFpdsrcW91D/hRbf4zz/Qn/AIhLdp9I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Pb+p/Z/1MvH9e8/uP8As8n6n/kTy/pn9Q+kPei3+6ZqUu4qvx2H7gMr1KyvUr1K9SsV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ngngninglOvSEalevUvBKdSvU8Up1K9TwTwSvU8E8E8CeA9YPBPETxJ408aeFPCnjJ4Z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ngning9DFqZx3Pej5p709ye5PcngZ7096e9PcnuT3JZ3C9qEeIDGplLf+J5noKdKF+0Q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LM/9NP/AGE/9hP/AFE/9X6gwapZ3f8Ag6isRjjsrn/jT/xieV9J/eJ/UJ4E0R8Ppz8P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M/89n9Bgf8AsZ/6TP8A2E/9FLd/alfpieLNvGe4PQC3ab9p9yLkLdp9yTyzX1uz7/pF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QbEMQnDOwuYLPYEAL2FVwy8HBqrjpBvAFL4iLkmq5e+nTj+08hSKfyEJcfCvzx/5AGgx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g/tjNg5vwe0zxGCOUF4gSlka8sLOaU++f5kQf77RZ+KjfUMt0JRpyl673+7g1qsdznkGj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euvNiFipVKluuvJ1EDBjm5duW+49mq7iHZFcdDhbb4yjOkzfYtv4jwc3t8VQmUYS5Dvm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yygEPJ7nMaBNtS33ARGllcgAiEGKtStedo5KceIBYcq/KID3GAIYFpKpaxN6eK4saTA5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kz0Ny7Ae5w+0ysOYWV4Yo4YDNxlmGC/tUu1XoK7cMJAiZP9NJeRDNWOE9pYGmh27z4h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VVl2xh/ExSJQ5EEMrI7rUaCHbdwzM8T6mJNLbA8TKA+60obtuwdllNV3Jij4YImwDyTi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Seb9J/QI9eKtKriJcf8A4Sv3PJxVwLlrkVD93MUnnPif0H0o7L5Z/wCwn/t5/wC7h/10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79Iv29UsiZL/AGSmqg8XM5CbQoyGITAgriBl3/R6KiEXtKe6q1PL6wAdsh/gq5pMF4mp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E9Pu1AjsmnE9yK1/2H/3QB6RM6sMJ7J7fQeH/wAd+sr6aSv/AMcj2ein+IeyP+ZDr61J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G+JidqgCdn+PR7PQHqVdIe/+KU9HsnsgYfDmeya3UJpCriWfOhnsnslOpTqU6lepWUlO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1K9SvUT1PBKdTxR6I9U8E8HpMjE8XpK9TxTweg8M8PqFbHhIyaGLsjDYGm4/MRHvGX/t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S5dhSLDkrI9vD2mR8ul1C+sUqxl/1E4I9n/JEXBNyX7H+ZcLhnSPJp+IDu+ym2xX1LID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5qASzZVT1T8OiZaDNuF6YeyZtu/sf3FO1g30MiakWCqdb+Ua0C1fE9YjCAOE0HAmcQrL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vmWyRi3TrqfN5/JLhV87hcxl3GpUYO5g7KLWMuVSqFtWrEsg5d6WwfiVmTQxpz/1MzRl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djiYsdCLR4WHdBFGPm8wtguVp/3LtBSzu8RFM7i/fqFqsUVkvr/UdQVgOHlGxS2mEulh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ptge5XcgnbLe4FDe0ZvomuX4UTJMO0vth9UVHJ2eyBBS/goeoQPRf/iXlBou/wDncOWx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pP4iGduOCMh0PmZ7dm3JcaIpS80g4Rw6gsU6D2gp0OIgpG7eBLlPVs5iuu5/zLFWNNtp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5e3fMZrNFIusxWPEuS7rn0WpukmLKOpatNSvWv8AB4uxI3hDEymkd/5OusIpg7w95bLZ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cS1LLOWUvEpGkXDofQHcSZ+FHGmv8D6XLjxtgX2ktEo5iu5aXl/Et4nYEdf1FReF+iX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V6LHY94OJfpcpK+msJAh6VKleipUqMVKlSpUqVK9KlSo1MRmMxjbz6VKlRlSv8AAV6A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Ig3Yy3/AU+RN7Ff/ACP5+2EHoMKePSMFJnf/AI4fsPB/h38P/wBCKVIhUTfA8UdQAE8C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r27YYNsZXpekq7XrdmoRb1xMKL2XoX2S9kCm9obdDCEDFvy8P+Q9jPDX7ce5KZ8owb/9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KCYXQopmKTk3dHdfUfeaXZHs8QyO7jv+KDpVE83FVJYG48sQIYdmK1nL2OYmIlj+tEs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E+E3mL7Rg4YVbqyiGsp8onPiCjRiBtpocHOIY+PAh0+WHLE8nXCG/uMVwVI+L+TKb3OJ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JxTkrz/6gTellsr2IjgHIG6b3xFQ8wtDhxOvUVZi9YlModGx9oOkNZ3BJ1435iUlgqhs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8PkmvPeomwGUOk7JYvk7TJVdDVBrEvzSlP3wURqgbB+RGE5sy9QcTJPQOJTVrFrd+0I4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I9+ID7ip3fMuGq46OPxcWunXiNCNKHE5uNE5Y5dVwaJjqTArnAt8lhpJPbOYsBUsNffuf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rZqrf+Sq19/MeVpawWo02uLeJhFjVaoht83mpaWBMJX+MSrW6r/GyqIxwbwkLBbfFpGi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9Cqz03nHFS2f+EwZlJXoo4jWp5jfoBV9+kqZYGpQKvaXjU+I+zFQXCUuk0yvE+GM+J7J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YnlCuMrUuWdwl9iY9AlLHL9EPCV4leGV/wCErtRHSm8GfDB8fSX4fqX5fUz19J8P1Ph+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7jqDr9UadhPh+o+z9SvD9T2MV0/U9j9S3T9Qe8GYleZXkmOyVK9RJXpRKlHZK8yp8kx3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e70VKnYhy/8AiAUph/lKHJm/B6LegrGebofUaLLLvUPQqVE+PTEeSEJT4YG6grtMAAqp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GPf0V/iFSpUT0VKlSox9LxL9VonUwjLly4etxCNsUrq/tPv7mu24DEvJuBBtoUlP3LVR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DxC5Ky/b21DaQUddx7nD8QPY0Es/mBQE5i9N9nM3KGm1oChsjTroJbrbuI9xW043/TDM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ApdtbD94dxCvp5P/AGAjTLjK4HiDDszrBPHiIg8sDyPaIcknduGaQLp+9O2VS+47l/zR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3DfaTx/qMt4qWuJQvdE6lo2NUm00R2fuA1CvlPVCpiABvCGcZYrMIR3R4v8ARHHRRA4l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aMxfJfTA0jdIHgzOpVZRa1NxdylamqBO49StmoG8ywLmx0eZVeSrVV7al2W33CV3Y8F5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5OLqHADUIYQoK/IeyIwdZnffuTkRfBIyLFrvxM5u7Z9V1KXhv9wTJvMe/EXFOQTD7cy7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+E8kxd5x0ilaRtWxLXNd83DK1m2e8rB0HmWsrb+ZBZKAPmWt3vqOSArBzK2ufDxCc2eF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SOYc7qXy2VmpUV845WXp7KrmWA615YORxjb7wNA9p/ST+wn9RGFS+LxD/sT/wByWf7Z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/wDLPPBAE/1Ij4YidjGyIw7QRCFaqy3PJ9J2vpKY/dGfDFYgih6K5tTkwlrrEOcsEIq6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Hf8AlJ/4yAIo0hA+bxc/8R6U7khWD3j2j/w53yf+JBQAt8PQD/yJ/wCDLv8ARC/XH1Vt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f0S+Z4fySivzaSjPiy2f8enhFR8xy0c1li3nihHfIn/i5/4uf+Hh/wA/P/Nz/wAfHg+p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T/zM/wDAzo+vFX+PD/kZ/wCdn/mf/mYliCs7jEX/ANE9x9z5/M+T7lSpR6KlQr0qZlMp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YjUHhjiFnClxn11eRL7Mvsz3svuzyp5GWRmHIwxtGcZrfvH/AMk8twRmviWvuRc1GPi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clS7B2SYQPTEE9ol0bZsxWJVVGjcz1G6ojS95ShtwmMrUpy69CiL+JbxLZaCj0Et0S3R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S3olwN8T4j4IJxFR4ohFOpXgmYTJOJHQyuiY6QrpEpmAHRHsMwNCit1i4CA2EHI/6hwB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pSzQ94R4hWx7TUG6Aq3sTKjT2vF9RU+QDE+XbGje1Zr+7Yx3iWP+TkyGEOKjopUKY9j8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RZKgrsHHzGGoy+KZvLT7Ryfqtjx2R22B43u6iUULsZ8Igvfh0+PtLFYXgYaP9REguxRu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3XmpcFDFpNgAVeUGjJrY4f2oCu4h7QZiMIWownXzMTMEDWeYKnMOUqPLz+YZ4I94dRcI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oQ/1OJNmm9/ETB2hDpqIq05kvlF4Tpcg+J3BsVdRLWNsLIgOejMVF6yZvJLlUWLkuUY8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X5HvHO6RdsW2e5jSqoVjuBAA9VDqCw2IIKLBxaHU03N10eWDsaq8B4CJfJ78IC/SZ2Wn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Wm7m4VaDiNRXdBA5wGkIZwvO5hbwDx7QAAopMB55nLygMqT9oI5oBw5f+SvLSoczDawX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hRK7iN3YKdCUD9lRh1qgVA0nI3DBYY/woHI4FLslIhbfEK5oIOI/wDvT+swT/pGDyFX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+r2jzA43OT84iVQBMty93fxlR3QpFjdIqkf+4hBuPicQqL/q9pR/oRPf1YpxYbKgmUOV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6S8eWJ8ShBsmz1BB3KXKWqnIOIrUp4/7mbN39dzDf5v+xviGkN8N3jEqlQiPBDu+pAKm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vAp5j4YPRSi6hqv5FrmHl8/3CP8A4UOL8UUbbJol8Pf9mV/7UO0VhJfJGRHYnMInr/hl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p8PE0/5NLqNyuBmP2CxhJF5raxU/8cn/AIxO/wCkn9An9Ymf/RP6hKf+EtVIvNT+4T/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n/ip/5KP/PT/wAZP/PJ/wCU9EG+vHpDzPpOhR5cHY9PmLkewRWAwM/7fucsP9dy3/mf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mX7/AEy39M5v+4Rtei0/quf3XBm2B7zokHM3BRYh4c+dIYel4Kv5R1rxJzFprE86ayQN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sjODEmi+5VqOUvUU6DgvCn1RX3M9REBq8QV4mb8iWhLh/wCDIVonmfaW+h1KoWu+WJc1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U5N/jMqhtWguGibFyalpGjflEMUpXaGztRsr1Lqx+1EtZ1hLmiz4lLXw0lws1jEC4Eqs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0YAlXCjPHJDhqCupuQG0FHBM5xYVsGMJgtbFim9xP/Nx/wCRh/zUp/0p2/Xlf8uV/wAW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EM3Q/sEfWnCDMdczvkL/AN0H/Riv+sg1NL5I17Qc33Euc/WhbmnlrENC80qyzHzZaPM3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/UUV7BTi1/5Gi1zDpXEXUdLob5g0w5C1E6XjN+fLPmwNVeJa0UllYf8AYRLT55V/2H/F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ECRppLMLF9X9wtiU7SvFy86I5tHGILzEcb9+9bjgEFoHujpwxAg8X6epidwRt7v+9TA9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jo7hD1Y1h6jteGxs/wAGXjlcwcQF2HsjmwChzbBnKA9l3CYWbvsrk/1AnYBddH/iZlZQ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9BeE5jt6zw39MfEYKHOoJv6zeMsE8EBwB+pb9lJ9kUCgY7xjuWEBxzxzD9uXt9iJxDmFf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WlUMYIzqHNi+YQEtWSVMXecyDZrtZ4gkS00xZcKnw8+IMSZsr7zxPxpsIHhovYe8tXCt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1KJedcLh8xVYpwcw5x3hmC4UAoHTMKSzvRLctlbexPoD/Wo7cKff/ZkOkV8BmKbRwcrC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ceVntnPCY0LsX3iVKdVMCCYlNjGJ4kiLUKN19rAswsDCviURSj2lH7N5Jlfy9yiphkGO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dY3PATxE34g0ijW6lMr/AANSsIXNce8qdKbnS4nFSGpVln6aaVAEfuSvCVCozuAZd/A/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E9hzNd0H1o+6oYPQ+fxMehFIsaizqZCKw7JXOnNeD408nIy8EjEOU1oOqVI9DDrcOPxL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8ndo+hm7JjTzCctApXtFNH2niZgBe8wBGbxQ5GD9kmHe8EcCNmywOmXKtTCjKxgsyvcK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KX6j7pr1L9S5cWaem/8ADFwYPlUu3Cd4ouYJl4p5Ag+i5cGBTG4HYhndsRSmoWp95Xcv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7lKqn3gQXwnHNEQWw1uXeN0Ca9mUvmnjzMqNZzySjynwCHcIjR76gAbbazS0P3H5AhPG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y25zKlEr2Fy8A+zzBLncLYDTTBKeLJgxwdLe3iIOExM+e4PxKQKA3j+IxQouY2VkW3nE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+1LPTlZ+SOXoMavMu2tmo5qGQNCyDYe8TATmPl4H5SOTXu4gygDzc9pNeIstXR7pcnkqD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zHCsXfMv1B9Llyz7R8hL7PiX6NHv113KdAK24HvcwMW/dg229ybd5j8MH/JgW6bxKS0Y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0py2nz3CCMguu8odV3MCFn8yhqx75/6hfAVZWQP5iJgG7b/U2EWhurYB+P4j/wBmiPOv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jnAWo5bF9o1nrOAKo88wSLWLWXyHtKJiGwuvhhO4u4F/1xDhiU5oxAHvHjYPBHqll7hP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RBUBR79X5xG5ZyoMMQBFx4WTHMcBnHJ5mYPVn3Y9pX3JjnRuPsAU+4+v4lKpl7Ic2fEB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V4k8sBZ2koHWKz8y54Ag23iNCFDr3dkTwZsRXo/iKDwkFWHk9o2ei1YL56JcgqOCvf2h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/TZp+Ist6GFsP8QuQNYvzNTkF/pM6Fc2Zu9768RidAmm+OZigy2BrLFBxYdB5jUBnPsC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DhnNswqo8TVojMF1MgVKhhsYamPxX7COnQO4AGeYniMYOKzn2mpYqt/bNgEyeXbBYcFW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sOHE6EJrCES8aCsczgtVCLzexMmg2dyMuMK8MTZKXNO4U1OOYhHc0zGjHU0yVRQWj0Jv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DiVNMpse4DVO0GltxVcw0H9Lmf1XzDXkg3BnK+Fb+Z5TH7iuAYqXhYPhYo9KLVPdaJiO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xFiG4szJKFUYL2n1H0pL43LD0PQdU2HiY/mWn29HCdG5c8DO+VG4Xt8TFu4y13T+1owM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sRZe8yx3Qcn+pdH5E+vPZN4y7fEpcCfKdi1MI4csoo2ZOWX79YtFPc53C7mENxZTHcOY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IRcelXL9Bl+hQ52ihexVLly2ZlsFuPwLiqCgAmWPTkzBjT2MS8foJ7QXFJeiseSWvun4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U0vxe4hbBQ9oSrd0w/PyuI12howgo3cYKZ2pHpvmUFhQmMBMWSu5p5tMeeGYdsSu1ZzN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Zm/uYTJjuOTGZa9hpJxqDBwQtm3Sn7mMmFy4vqAwzzXUAoWhp0/8AZb/twNMdasAvZzMA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MIo8MGRUdcsCvVNwStvPkRVZNLmlsACVpl6E2pdw6G4yzbpjdytiButYeSa0UofpLIET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OWCVMCvLuLm3cuX6LizFgLtB5nAW7YmzGExWWxsXEyuZ1zY2ye3XxClrxNHU8YtDwjmZ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IJn3qAAwTS3AOBT+5lO3NZWPInmGR9oo9iGoKbs+YrOV9kL2X8sNczwri7+WcTZEPft3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5iSS+nUCtxpkWgd1b8RWJdcLdVm8ZlGCnyjvE7bFtH+7gbIFg6XcvuzAMdD4ls8zX690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usXd93cZDe297WWGxYOZRYA4p0wfhsTAeYSLcDTt8Q8qdhpu4W7A8A35QYmhBx2PYfki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fTODC/ME5O74a9My7Cca8HzAC66hQrFH7ixszwV1fdywF69Y9/wSzGTsH+y4uTON7/fR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lffRQ7PklioEqgwWL8RUIzdoOONzFJbui9tRs4F+XFnwRr/EJXugpbn7jibnKvhzM4Nu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oSgeSHOs8CPia5S2FRpyrNJGjWvebQ2ldRbaIN1ApZL8e0bYlc9nmOktVMQsC5XvMBV3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csyaKaY5THNKL6SFfdiw2rlY5itAz3DNNdG0c4JajcSUW+o2s5CAxQVAcepavZrPcAYM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rzUp+BOKg9sv1LJSvMByem5MN8oTN+0/iBCwiKK55NJjntrtbJj4SUFT5TqwMD5FPc6I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PwKV8Nj8ZVygyz8wlAf0J8BSV1MyfYInWKMHqgR3fEPgFH04Ppe4qYaL2TX6ZdnMSjmx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70hhzePRypnWTyoP4gUV1M+s3LnyX6RvR4vzDXuqcRRI5BC0WW7jpY4fmcivMLZ7ppw7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b2/iZYyujCcOI/BO4dft3uX2T5TKkcbJc54FLjtTa/8AHEuL6r6Hcv0XBdKPMV7xy/SKo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MUDuN3dIHsepcLdZmXvR++kHK6Q7Jl0fk6irK7mUJoCP61DuTyN/JMIcp+4zLIlviOqC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fwAxFZVtswfFwo1bipTkHO24SOs345iIf1hMZDo+WoCAXTkqUtznuCXLeIQFq/upfRjA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/MaWUYT3lIOQ364fiaABv0MjCYQ0XRDd6Q6doEAH+ZsgcWuXRMKHk+5Zf4I8NQqrbS3D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CwNkEccS3bqqmWe4AxiNM+EVMn1spfSFEVssvPl5Zi2imUCq4OjpeZfgWdwrx6IznR3P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4sWX6HOWiUNLe2Kd+ga3pwXUv1LYvTboTCYn7mGx/ffEpAV+EEz8hlopW246fiTIeKqV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zMvYqFCrVxhHMFv9WHwdGj/ETKo2nxeCN0NSTbXiC4/Bsof3Ec7KYkeTuV6SCgcsW5dR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n5ZyF5PifiKGXZecodsF35YrUHEDVFVKqamuPm/EzUZGug2QGCGGuB15gwiILN4miWXh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zI0KzWSWsicm3G06gg8gMZdMdo/XuIr7MgGxiLc337e/iEBV0wMB22BJ89wGqKrxZ4IV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a+K/RKmmyBvz1zE9DAAQuzMAw0NDx17e8zh97H/DxxxPLrw6e4TU1J7bfiADSNLAOpYJ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CjocyiTZ1sDkiva6ApNpjW09w8yqaa0X+IATSN+Xm49aBj2Uir2JpSEt3o6j5x14i2au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PB4gYIHDqXMHmB2RuuUnIU9pLIt5OodTGXSXcaXawnnozIDtxEosPuJHrSV4te3MSWOs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vVASiiMTpf1BmFxX3K1R/tEDEfeUAZwfqsvw7lJLdHFcs6Zbf34faM6bKu3UboajOeyK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auphhVcMVFqNXDiO5wGVnuCmezL+IK6QiYhxPTmMpt1REp1BOIdHiey03f1FSpY/TCi+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qQnpnNiVt7M5J7FlOIdZR2o987Tn7R45VFeJX9TOeFPQ1LA5jhOI+ag/MXvCHJ2S73qx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n3ie4IvjxMpUvJExiNzLVncAXnZKkyerj6MYQAjrW9ZXiW1xWJiYWrm02KaU6+uZgp7F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vm+Jzv6uKOguoeZNmuVQ4V5HEEDqygGiHKRzu/EsID2nmfU879TyP1PIjyPoDz/ZPPAY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9+O5pEtCzfEciodJ/YQLmAGvri2z8RYq4A6gO3DzyORA0fwIJn34D89/EsFeoJXuZP7mY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dqr7H+Y3Ke3HzfzGzqus/wDYW7rQNeY/tYauICHQFdINH5aQzhThofEsgzbCKA18eIQ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t5dLLNoJ+WC5vM/FzHsFs4ZVo3O72lObfMUuX4AJgdfTCmMGKW5YiaXTNRhxyzYrFvDx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DTtDjQF58QUj2h1HsAXTC7h2IW7X4GvMbpxZPyEF7p7R4ZuDxH8PmZGA0vk/kZct2e3m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+5lIf1RkDqLIBgeyO5LtuWXkIeZN4cq94F1fWj3na63yi/JDaiiFT6leAiBVnyRAEHw+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eNI7m9/RqH+2Ucj5ZyPsn9jP7Gf2M/sZ733Pe+5733D+zMnP2R/9k/oZ/Uyv/eYf75/S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IKSoQpY6ErCb5Ya5U+oYMcQVQwLLgWqJxRt9piLImgysz2exF5rxf5hVxVoZeDb8fMBF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TGyVmN6IcmoibGahoiz3EOtdzMhSzFrf4ie7qKOLzuOltIYX1ybfiZbI0zYo8SktvArD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/wCpfRQY/ke8oqpbPkQYlsWbN06xLDDqa/8A1MtCnfmXuaI+cyuGQtmyYH7z+VWN7hSd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xdrG3UQ3h3DrGHjk0QOq9J9CUHTT2rzENv5mM0GwKRZ7IoGYurQsSzH5y1ldKbuNIRme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IESZsTiXLUGafwjyGyw6IzKiBzANqSrsBX8IaKQIlZtowrDDVtvlDIyQqBGUO7lJm0Fr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v5eEKh33zTivEC12VQ0eJfns6OSjicVx+3z6Dd6RG8KmQa8GIUsrF3C53u93xFgM4hv6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qOQ06jogAruLzUcJtsmm1RKFFIcSjwjUEjAy7+ZrFJkuJTfJ/cxS3sSbNq1oa/5L6LCs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8DBxKJuzTqBaYS3yzK733lQHC8L5horhVVzDqEHaEjGhz+UgsptnVfeNcLzbtNNQc3WD2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4Vmf6f3L26RgRmTslC8P79EpVY5iJQXM5cP5lo6GVBiKk7li6GVLHPhs95g/4SyT34yXN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Ee/QzN8jB8c/RDTeZX0iH7VgQIXMkKnbWN1DZmO8T7ap7YMwf/xYH0XHJM75CLz6Q+6a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kvszgJ8Ymxa9i9wBYYQ/aIpV88RbXBQNQBQLz0it3LPK9juPONLYYGOxFl38UEtfbH8s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xlfMaW1V7Zc3F+k8kTJE1c9lw3GNcbk2xuld6v04gF5rk5jtoCGAXK1PiOEb+0+xF5gc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0C1hT4REKnXJuYIt72NC4jKZI8y+79T3Mvyjd5xpjxHJFfnZhN4kf79yDfk9/mf6ZzCQ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uMyhHofAYFF4U6OxjmAm/wA+PcnCm2lfzEfUiocpDxGKKyaqpSm2xmGigu7dxCrWzh2b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8RmzuUZfcD4hs4SM43bRZFsAJhEwwigOfqNrfAYp6hKBNOC5kjQp5lTAMThBGLWJ/fEJ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vpd7kotCPAvM2mVwblmVwD1FigWQl26hOLJ7WPjea6eYM7T2ajqH8L2jLk8H+ZuA+twC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Y70yHPnM2ab7mBttYSKrLJf8S2ui8LYcU1Q28MZhDu+5ooGE+4D1iUsSKbgxr/4mFI1z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egLIoIWug5Y2yOpYNAdSvp+Hop4nxlP/AKQHGJ1MhVvbD7nvKx4iifhUY9XTdR71uhxx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8EGcNy8PIbh1sGX/AFKmEm2eszKtxXHKwAhjvZQwO7lAyuZZK9iCOPTZ8L4G4ppxA+W+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iq340LN9lmC4qMUmyqqLMgTzhezcyegO8OYmQHY4wxopWuQJ3fMuDSzKxcT2lC8IFkRC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h/uCSigYe/Hc4MqjiAHcWiyw9QNrvuXQq8P7ZRFcMNTSSi/4Lm5jWw3fBiuVAVVHicqB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Q7fa+/MM9zZY83OCJjLSqaU/MaYX5EvM/l/ESwQKAOO2JYeNg8zRjQvwFQVYgeS0rg5B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4f8AcTuKsv4vEzUZsNnD8xUrqq8U0x3conjgm0ZIsHhivaKug+ZSB+c14aZwgO0ULNaH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V5vuHOa3/LAWa0MoAMES7PTGww6uoZGL7wtCl1hi+X5cylxtiuYk/EVDslHnmOKa5cmH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Dhw9iOeaOTn5ZWeVs5lIurVB2ceXuFyGYcsrrJP0pRzwa5ZhgWMPzCM54ElmawD4JQiD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mKxm8OKp+p7FP4lSFpcSAsjmHXocUVJa4R6XQvZBOg9of9HKMVqRLFJPs2aRn7Se85EF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MFTeIojMCvREpZ9pQMN4l8KhvU4ibEETLglhDeOgq95XCzec7zMJXCEGUiHeFAGngwll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sVoEgLG4vX04RRM6DrE5h1UWmsNVMSG6iCDGsyoO6lGSvm+YCuhVMv5jxFYiufMDiWeI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uGCKfJ9oQpHkD1DlBkKPwczQx1VX51C+awLmcMc4Jfc68rmdDfJM20XlnuSkPIlO0pws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7ZviUD2zHGn0sxBwrHHBAJe+CC3beTXtD4ozS6jTM2C1HYrFhXxKxzepQv4jFdo1R8ErQ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a0X7zLLrox/3izYS9l+8Q2PdiWDXvK9ssJ72o/7Mqu7P0GYLCmsD83Mem6j5llcLhw/9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+0cqrGMJjROQ683vM5XeQOIxsb7T6gkvgW257tQKpMmR0f7osybLzH42RWwn5QNpouyC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D0cwbXOB47jMB8v9zOu7xhuKAWuLmpReWCFyqvgyoD5EqzTk6hG3tQTCW4bLdeXxOa/i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n9QRt3s+WXob7KVqUELwYTmNW9yrC2PyniDE5BZ+XvBaLxqMU+yFloasahFXi4OUBgO2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6HDmV14LDGg7SyMcslrli4lk49bJ3S4+IaqcsvlqoHBvhqr+25lxZaqY99n2IFAgZZj7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x4w317GPXPBPBPBO4j1yzkCCpa3Hbi/EtShpKKOI3R4pXMj0TCaY1yT+hng/MraTX7Po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8T4jnEG7iCwBXUOJGoqtqu9TNeh1OG8yiznKpihS/cY0q3WO7deZz1j/ACHzVziAh1V9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qiV6YVyc9E2WsKB0/wDZUsGsUKGfuU8vUXS3NRnCECoHL5mYoCwaZaZWxC7P+5zoBNaW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23GQ0wbmWBshLj6OSvhuGStOEch5j3BelT1nMNnYt4djBaFLo9wjkka3LvxG5VA9YjeN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AyBr5gYo4FGfCY3JjEXo+IngZTaiGM8zEGoIMLOTMWtjLuueZbfum+PB5i/MLs37SqLS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0qBEPxGZsFfTOTJ7gCYYMniBEqhZsrRjZxnLK3mLtmAnXxAoDVBj+JJiRZJ8cHTHgg3K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nSKbfMADFOuPQgw4aO4YQQeQkETLnLzCwde4xjUqw5L3U3j1f6jFWTGuPN6hMtFwK+Ya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Mf4IyYbcZhcZqxcu/Etpzmr3CDE+4rmHmLh1e87o6wEIkO+NfZyTYUvAhqCu1kz3ChtB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MqDlyVVPtGfU4KOr3B6MeIfENnQVV/aWoB5PtLJJXbr5IhvOXiHYmMGJqBDSZawhYMKl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iMDEWYIi8cEKbmnEK65LsTG3SzUUjvvEe01cQSyb12RwWerf3HNWbgrP4MpD5FZezjg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xLvkDc7jjJg1b3MPvFzN4Fi5QSYcL5lJKORlmTb9mXkIayyr9oVtMjVNOUq2bdcxw6aQ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4WMmY0bGtyiy+7QLeqLlgG8e0paO9LjvaO4VMqFR7YsE3M0VecwHDeNwuXhuLwEKWrXK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8sz+1Bj7Q6GA08X7y1GXhHaIF7j4tYvggaiQ21j/ALGwjBwNzB+RGMPeVoJfsRklj6Sy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6CfmOO98VgxNl9m/Vg0lRcBOry95UO58kdBZCbU2ZAhi1jkm1upfCNLhYzNHnNxsvT5i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38kqpYcuK+YUDPNfmI/cuNkYfKOypnuXF7z2eP8AoYGtoh/on9FIL1E72VWF+eUVW8r+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M2r2XtLlZu+/qCWCxyuHv3mzKSGnHzFMIUOksNYG0UnxLaTkr+IvItDisFHrBqjNiaWK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+FMhRWDq6ivOd6pFBdlU1KmXtz2RffBCXb2YNvJ5iRkq+T/kDTHTf1ELWTfV5TDJIvLy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t0H9YlA0NV/cah2tckbTxeEdGWLAfh7mWislQprLAA7JgUDsJYC4lokyWczaiKr0FfuB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zy+EayWUXMSHQ+Ca3FBfMpo/Yo1te0Vq0Li6fLYgRM2hn2MSK2NuS9vMsqV8V+SCpSl7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j+0l2kAOwjIkhY4jTQzKlBuAqAWstFFwa9OOk5ejmUYNNHn/AKxTabs0OveZd34IcEOU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wEkcC5fM+5j3lMtT5vy6l6AOiGKjDgn70IT3gWIEVXQYr9MIwukrhIBK1QCcG7DC/eJL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joBTqay4mUkpbHwl5rqIb6vmOxh1dXcwdrhs9+81Dy7A+8WXFDqr3VQaDU0B4ipKoKB9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s4O4R81L5GfyxzCtenJ6+YqyzAzZ/MdKsPDyQY9hHUO6LKwXhL1YYqPO7YoLYKxFeobA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g0tf8QAAdEMQ34UR7qnplXOV2BMQOgeDzBTPo40RUaJPJKaCjQ55t+YJRNHdV4l5sEwq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24BUy8D5UPcKGKqtsDjSMXyrT7Qw1/jILoQUF5qWsYC/0BLI497DrvDla9Mji3uWrius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21dQ1UFPNr5lgHL13p3Floawx/oywONjSvaFN45FPZ/qUA20VpPaB8wvhGZXq22uZYK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ZbFoKdBNWruM7rL7Tat57ljbzQQS4Mr+ENKdzgm5C8yhY3jhv7y2QC30S2G++fgTZb5N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yh0PESOm8ku4qEo5xktiDFZoMW9EbfJAVwOFbmPLtGGmoYO/sx8Ck5RHhrcyayU13Bdh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7j73E3wGoPhGn3iNh/77DCoLpcO4oYicd8M0xjJyeVyQkCz2l7BtRwxfUdLTEzvLTZFA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GAGwjI3XUBnFuH5Q3GxxgfUJTbcwAfYxwpJW0YJWjk0zAynDOIvo7IWvzjMdQbiRSJDH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EaQPlYrTPJAoy1HjnURbBzeouYTfCAXjl9iL4doFapvcOkQL7xqoeY1WCV10KgGrlDWk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uFWseeJW4GZVWvcRBoN/1IBBTN5hpM5pKZUDJowXkMs0qAmXf2zplXQks8I23uJ0W9BW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TYIGVzJQvdxDsxjgJWsJlBZQOHZUGxeiswQKTYys+lXotha9kEt29TWC2tXKjr2wLKrI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lRzmu4C2gv5ni4BiClHFrBAStNuYJlbzwexLY/vjQd2lyhGxXDDPzvQflNI3aaLJQusw/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fYgRJ25KcXkcyqm35zHF2pcnszadTTBCk7ZPtNtNARwjoQwftMKhOSITngCVboZMFy3O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xyEWw1CbYlD0X9y7NrF56maqviCF7NkXuRaFyYbZ5JnSsbqN9V8lS0PktkJWB1cLnKKH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2lvfdI5QLrc138ywcVm3b5gKvwXYyqXQO4B3BdK34RsbGZV/mcXC7klNMD/ppoG3fglj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8RLdFEuqzSzwRzLEHIe9z+NMTqYictjiBsckqodS3eMSu1VTjwl7OQZQ8dRppoYS57lS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KvBBochxFAK7W3y/6gb+arbvuVd4vouchH8+IoF7fnylZb1f4lpfufKoJEtfCax7fucsY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d/s94tlW1q8yvR94LocswB8weJ5YagBjY378sEH5Gj5WHxfMPblh7r0VfxP18xhxmHu+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vkAKy4hJRItLw5qBCsr3j6hmjm8mYwBXUrtajDoVeqlooPDxcWNanR3GqWaH9LmVEVYD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y2w/KdufEt4qzzNwYsrFq0PMp4/aPuJyRoFsuJ4iDFy/GcvZjc19WUuLj93MMX2iyPv9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WEn83qOJR3azYGof2YZ6DXOm4K3YCW2XBkXblbmH2fmQBFL1e4l/F8Vs3SGgOIsNFvVo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82O5TSqLU9m7iIVsVvkQEHQSdM3z1Q/wQHwiaweGmI2A2bsd08SuJcc6AhNqpn/ZBB1Q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9Nl5nh4lWYt5fkwsiTDnpe4JpNrFHx7y2NHpR+olXZwdIKiuaQJeWwJy6uLl1eK+r7iTI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uUmt7H3M2XpPMzGyNi4TYEo4u5kjawZdDtdvEuin9k9MzYrfLqDGwN2bi7wYHbL9Rmvw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GqPabmV9bfslHXQO4djxn5ZZcjr7472FQia5agLic7iwlsWKVj8ShUe/KAo28JDwh06Z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ovkZBFcJTMdluwlG3l54lgV4eJzQD6TbFFL75JV2Lys5HUtRw/wgj2sXJDKff5jGddQu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74C3A5Sqb5lckybZWG9Q13AODKc3uIdO41nKVvDK8onnKe/1LYzhSxEYy/ZFDQbyig6p/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WE8SHUnjJqwTxn3PFHtz257M9mWjqfg08hC3f3RC1TnnknNRKuoeBzCDo3hlh7lA7ioU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xs95bU1DT5lqKLaad3EyOAXyQcw9rZzidlkBoPiLSrh/Jgpce21mG33bIzgHgzMFdExd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PmMVAXaSt1/II25oaxG3cw95eaYuVC0cHcVsIC8RFmKu3HtBi02MLRzbeOYGyPiahLN1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jzKLa3aTL34pkZdVvNTmULX18SzJNVifcLh0of8AEmdcy0fjGCW6yYQxGLPR8x8vJH1R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KgYWNrI4lxHNR74Ym0hSKhopI7kxz3GTQra6P9w2YUeOp46IRpE4GKx/iXKC+DNxToap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k5tKoGRleoV7JcMuIq7L+PmFY4g/MpqW3LamKhXhl2hlctSkW7qfiV1Q4rQTD2cgwvcy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Lq+IlrnV1UyQaFn4mSK4tiniWUIets/3Foo/jgHD3kOJ3qI4OzxMhBygAHwgXsHJ3EcN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BjXE97v+5eooXWNJuH6SDPmKJavlqGzcEfmeDAOEQ3BQrQgCu0908w45HHt7g0YYoTL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UdBlzr38zGTbpFyLBb8v/IjaEwdggHx4+WKhAWjrqN4Db9xiQEX75nxh8h4/3GKsXZy9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hqkPVG+hLIg4k/a9sI3wJ+KDLto2PPgjcdoPrOWIVj7XuePifYLXy5hul2zjQ9XP3xVI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zz9Sj2e9JbK3Gd5eCNsxQeLl4mX8tsa+tZ/aU4CseBiaWN2IzkSp3FRnD/UpUcU+4rUR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jshOB2wUz8NeLlanAVIDghLWDIW7amAhhziahSvD3qLOV58VxFUuUzsXUJ1hDqnI9TFP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ITUn1/wlgSNaZg8DnwL1BTs2IQ2+RH1CxWuzPIzPE3AouXMBwE03GuuKrwTWGnxmdm3W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oB3lfEw3WRfgzOiw1UuFmYqf7Qgb8sgZ95SZWtUb/uprR/Msag0Hq1wPbzLEcKGVu45Q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YvF3MgIHsKw2QTBdaPv8xpNaUZfqUL6hsgufLl9xDnucOsSrRa9UPD3GSR1flMDJsrPS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KOlsDdcRSg5Ucncxvls6MQtyfdhfHQHzDAMVnXMpdC2j9y5ywXnmN1tF12xUtmDx2zLp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V+kqKwpuGvsluCU3ke+/+kixFR4YINyp4DUtVh8O2ZYHW0rt4lpIqTkfiHRdjVcrwhkd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5OaYYqmglExovzUTLXh8QclzbxUSyu/ycRuH0P8AcFdaMTJl5XiMCg9WMq8MaZxDDQxZ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xDtyHfEMyueokYO8JvArMMkFeBDF5S3ojdF/EvWzULVkh7ZfGSHnKFOMy4uUrcZCu1Kg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yTTDzyrv03vxDue/MumeJnkTytzvc8+eRPOnbSmOMUQQ4ZsDpx7w5bTm6PeXlfsZh1g6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FV/9RfqzFuL+Y+Oy5IVs8DKXhs7qFs3ied9CVMH0QFze4g5bjgiP49RZv3OYrlyBLZ/U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boC7EdFNrjEXNkfOAt36ZYhM2r86I2xZjz7S6NoArz/Mwzg0TknEPE4A31OyFaxe2LZO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FEMrZAfJ0XxDS3Is0xp1DaEHWvmEvQ2w/wAOZWhr/wDQIHd/wEYsX/UfgJDRT47mH4iK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CHmcsUvrQQj4QvLvbBOBeLj6b4bnbA0uFDw8ag7VK2GE7w86CXwowqpgHH4gmwWU3iN0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DqEDjK5VDhWgdQ3HnWCIgZQhlb/9I10JeCXIFi/aC3SqaQpykswr8MK2uyN1mWu0QPFa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VxM3XdfLMrUOxyu/1DQUfO0Qhkq6hy8Yrk4+J4+DSz3lGGJRrMNwx5NXK1aG+/EJeD84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uyXvFtVMLa4mpD5FEfsi+x2XLl4a3yziYVSA0V3GIC63/qPoF+B4mfBWYfJm9XyYCmG7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JgiZgvYzMcQEL+mVcoWu8urlLvwPuaYmXkBBSQ/zZZyEy+2Lm9LfD8E0qFlZEG0LMgcW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6ey+zylcBi62nmFqvHm95NTc/wD0oeJOVp71ORvgfiU73uqZJCcwzELb+Cb1Xpr/ALLI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98TmcE/iArCsa2mJpWqj8TMv7Li/1W/8lKjYA92Oi5fmjNrf+2y5YOnytMV/pfCH3Hcl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+EsQ6HwmWMYH5ZzJCCGPHtCC3KJ3SBjUVQyN2jAO1mhfYX5JsOQmulzJsKDhW76uCI44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hemBTpZ3THHHITIr2glq0Nmjn9QAAo/vdn6nBU6rMI1Rauxyw0grtcSDrZ0+IDM402il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8ShoMF49+CBTfQuEeyItdi7sP/JXhMDngIrNo2W7N/c2nGW0yfiZVFavNsfUBYTNcf6b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GlDEmSV+SBJew9Hudw8s1Vk+Z5kXNxCCsyyD7xlhccy7RmkLxiHGy4Bui12gvYaD8Fi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OvyR5C3Cz8MikfMqvNyRTb6hDWHMPfS2q0RdiruXG40/OUUswPKArBsftM2B4vL5YCQz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suUs6qacHWqgUspMUxwup8S2topxOJDDHEDoMNfbl0xI/ZjAT31jKgv1WITFYp0g8YRt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e0sauzkTxNsbKGCZcuMqjr4mxhaaZSLmIMWRMahbwY5RTQ6SYhhMI6rf4eoRjyraPErG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+p37ylQWO7iSk1riVZMF8GeZucMxa7yQY06h8kOsnUCjzle+5SullIgi3jiOiDmNj4mp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aIvOCOGAls6nsS9uorOpuzF85I74T2I7YR2xmN7ehsxRbHKKA8GF7ipeUL7jOQfeUUG0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WI1nzFzSI+9MIVG0Z/8AIQQu+C8d+jUK/RBSx6QS06DzGRE41FJWzgEv7NGAxf59Zhqe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xMN7h4l/ouyBfPulaN1LGbyMCDeUPFJ0v22mj4FINNoSVIbRuC0hv7hgUeVi5ewHNc/U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hYJSzynUDE2dmLmKPPUJiAFeDEuETFGZ74LZ+IDRdl/cA8lGyK7uQYhweFocyiOUPiOI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hz/sllA8Q7/9Ju4s1XyRd56qxplfGxvXl94gpV5iIQZivTAjYpZ8wXctniphzp/Zhiqs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K7r+YOSPo1MGwdTlobnDo6LG9rU8ahBW4aSlzz+mpnhVYMPzCME6DmUJnGxAxu8Li5YB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a93v4hBLDPfCC5X8lqWNoDfBLr2FqgBvJjEVNNL0IUaAk5Ewy5Zma55PrUsgWQvynjxA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Vnh15lnV15lOJxRvx4jDKyruCVKewEVw06oQHqFYcwUwrh5YRAY2ag4594bLrf0z3Xf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vIK7Bx7S0js3l5h/RbA43PHMvtlwj5DT2mJkBbX5GJiDw/iYgWwHcRoX5FpvgL+JcnC1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uSxpa4f6viWwr8j/AASoxcWH8HbNV4bHL54j+vDf2iPLN5X5YFFK8qx0kO1VNqX0am+a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Hy+XxEas4fsfaWW2RbfOWVRNUzXiC8x1fT3GssIzagZB/LCXRLeDKnJ4rD4iD0F/yJaX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2mkRa6gX6KKfezDBT6G/4wJzG18n8TbDAb7Zlwg8heTwlQ8KLzYmNeQOcamF8xZ8p4lr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yK6I1f5RdeDBPGMtRx78RdDQHoaeMQX+X2RwkLBnc011BZo0aywQEVYJYwildgnwNfia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hTITGZGyijywkt6xZz8zHe1oeOY8e1bWKsysWzE1xRR8Z0w9rf6OyYRhqf2k5K1z+t6Z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WImOfoXn4QrfvbepeorNy3upZjdYB8v+TSiCqWcJKIW8gQa4L7t1uJD0i4Z1DYCXgl3V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lxBM3qfGcLBaKFhoEKEUQC6cCHqCt5VwlrRSK8XmaLkgbKqwjBaYbywDOYXPCniO9mAv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FZXOCClV3zcp1w47jKW3ly+JackJahTYaoeyVUHFBu+mN4yzhCkXfGHLl+0BVR8IyqOc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sPvFApibnqWcDltwmL+5NWUdkQMXPY4Wc+8fdB8PcMNL/QfEBQbw9ekQwYBta9MYGi2P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yFStIlvrycsLlQ+RX+IK1d5aH5/iBzrFDYPULBRo4OrjLEDIpX2ERcUipSZ93Ihm9h7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cjUs9ZIi5EtyItMm5bOeZWHOmZbTbKPZxO5sngtTSHHqFTfNyg5lE3EW5dQYn8IMadT2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fWH0J48ZZ+Ppn45rpPYal+jUW8Ea6kb9GonWXsi4YVQHxY6SxyVNrD1hltjfFxeEFhX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XMRSdvMC6JejFx41U1Hlr8kFkPAjqfEpeeHQUSsLJhli7QDeja6IN1DnOJRGXl+01SV5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ULu0IgAYBYN+SUX4TBE3VU5rctyjSJg0I+6NQC8wCqO7OD3JWLQ7NRLZrUYil3rLdV8I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yCtB9/qBD4OSjr+/4CLeXr+bcyWDtGUf4kfufmHD1D5j5QFvMz9puyFtldqCBztDw7qO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Rr2ldXqV3/2gWGz4IetRjv7nXnQaYhzVJMle5K7qJ/6iXu95tfxEFV2sJ7kTNpgZ+0Wj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Mn+5WLTsbwyib3qoVDR8VKGX7CMgr6f6CVTttcS8L1hTg5ZilTcPDDhc25JkMsZM+TLe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sivPtDdRpE0ksA7RlldYP9kzE4D+nEsiWK82hEerNEFszvrkib8VOzkn8A4eSC+wqOtU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bmPeEUXfJ9o4Wls+JVI0j9JkzCYtqDOGxe2Dq0SBdEw12YXljZGmByEmJVQDwiAOD9Qw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c6/xML1s6BaxWyHcUSsXtAOIgyyxzXU2OK6L17ILpiXqW2W3sc3HMsU0xVYTBkYfqJXS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oSk7E9wAxfTNlX0MQzu+QZ8aSRotOAtP5YLsmvzpVqHVx9yosQFUv8TJ3RqgfymFHEbq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fjn4jKGV6VG3CtVcwuAV0q2Eh0tfEyi3Q0IdJWdB8RztAYVo/MK5Ho2On8ypXLNuD/2A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O0kFLNPEVIBVWbP9Yi7AmwWh8fuAjzMxY0HnEJNL0p4uyLOaDiOM+fMzlJXy048RyCQY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5bpG12ss70zK02Cpug+I5v2eGVERmahhoq2l9iArn8ExCPvb/eobDiCaQJYpOjYF4PeO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MjxRtEp9ahWT3Cxj0JK02Tb5dT47Poy1PJI9iXtQWFYlLoGhoRxctgzSuXL2mJV6UZ95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mENniwBWPmEWsuVDniGNxgC58IXNWMNp3KIFZegt+qjViphMv1OsIcnswG4TpvuUaCL5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4gA0x7y81KOR5jy1g1zMoRrbLE1bBf/Ga2uMOTC5D5doPdhciXTs+JiBVxwwVKcta1DOfn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PVy2m44OVBmMA13lko8J+4O5ZS+RhuXz7LSoCPAMpZlx2EqLl7W6lz1uOCPJDhR0730M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81/Qp1M4+6MD+Y3H6Uh7woAZeQPL7QIbZQ5GYVXjMG+ALbxKzW1tFwY2RoL9yDvuUVav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QplTtKiOry5uamG2z7k9tGKFcEwLZ4lVh5Y+jMKgZeXcvH0wmN3Acv9RK79xmjqGW0FVm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uI0afQMKfpMmuo/IOpY9iA3jGwavMGIXNM+m9RWSy3jUtWmu5enYmQZIkKxwlQBqBEYk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iqbYFVrK2VgYbmiAAbhBs9TRhlIU2a7IeeewUy0jk3BwL7gXSKeGAT76tTnZVtntLQHP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vxHJy8GLgFHRFA2/PhABVq/5gTtBkOJkzefli7YF2azSeyKc2IbzO3pkHaNmicGzzHLH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zGpvwxJJOsce8tAX4MQ917iLVHi8w+33UwPqCKT5UfgTGIsN7mUxlW5qW1+xGUPo2i6J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gNG2pXqV7SkVcUuhleH8x6ZfEXwynCYLVJK1Vo26Yqli/wBBKgqNMyFLY25hAawxZ7mg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ofhmgp1o+TfzEuHuhTBFG4YgidUG17xZXA1f6eIMw0jMvpOI5B5o48kt3ElLp4ZYqcTQ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5FI9lfNkFTIu7oEyrCNj/HcqRfU1LDoxUGquh2Y+YQK+xReYEW7gXjxKUGnEWy2d5WT6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nHLToZ4NqMSbg6E54WSGV/L5J9N+xjXJlS4oL6iNmLbb9uoXFC7zLDTiN/U6UJrTBNq+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6HMslcHsYKBye6qhKthUNkW+S9RN2UUeIYQUrhY9zA1MBfLx2zYVO+AlGEa2Mr/HaiDyh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MP41YBsTrlT1OQuBq455KrQwQpWucRPcm64TE40vcQv2EjryA4RIVk5mp1lJaeYVRbhd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MUQlmAwakrbg2R15QpQvDNhNEcpTmntDGs39EYbU+ycOEVvAKUfEOzYHqEYOysYu1Pgh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BIWVnbnrcPErrcPJDrppt42YzOYobFXLHFEWnBT3zKXStVL8fmBo4MNY1GjTZqYmAcMh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OwTCvuQFXtEUvx3Ae+L4CfHiPcgPPUyv2i0XiYLe5zxGyq6prWod8YDTye37lOlta1wN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+Kr2iHbJI66tU3AVQ0oeUBSP2mEAFFhfaYAgSUvF/wAxTo0wdcjLYDCLfd7Mo2zGokeH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4ob04Ckx+Yd+jCq8krbktqTnMqRM/L3IelryXxKYqxlVd6xGbCcJd846lEDDVhOJRUgi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LbvD1HGnEuyVlGFsaluYF31OM422y6BuhcQihXAYJOl8dJ8sTQB/0x2zNO4swBccOX1G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YEactRAbTugvzLCedzo3uEy4GeZtibg78VAlWuKjd4FBcj0RlOnIPw8cy4W9z7hTiezX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1K4Xx1JksJVZMFbkNDR1uUUpR5vU1kwUEbT4ciCvyFOYAHXlBBSiln9cy7Va29/MdgT7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rOl1WfmFneGwQV44Q+oY534m9bzg/wB51jed/LLwK8EBcFmruZCxklufiXxnTKTnmexE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/UnY4lLsytGXcArLuXrsi5g+hswZdbrAIWoDBeUcsat8YDgZg98MfFl6908DcBOO5T8kQ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81C//eVQ+/7lOlp2h7C/MLVJcV4vi/44i5geK/xDFQuD+YcLeWK1A+biVZEHMmgnwwOR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PKnqPLC7ZGS32FoFttwgBR2s2wNbNOYGkhjfcMzrVybuZ6QlGK5lywO+Iu0pGNoAg4W5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PwWYt2tmuSBcFRaoV2dRX0H2Jtpmu8PuU5XzLsSeVvuECqApxBS346mCbX/hlM6MrVxt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9yl3Z11llanQepQaULTGi6jlQ8RXZZMaTkV/sgqCOcr8Rpov+jeYP9wOJcU+6+kY/Rn4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Jj+iIneKLI+HsjFPcfy/4hCKpy/1wwJS4HYzfDV0Yx1cG8G3lmdZHQP3EKszkLg2gDGA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6WwZuvAD8pbAy1c6RCK6HiBlhyCMG9tBLsAape00QjaAJVq940c+4leg3rMnpJUAoqPJ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qY1ls095ias0BiWmlr+SYb2ZoZbABmhjcaN4IU2g+zBqLRmMC23V5YBXXHXiVsarTtOI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tLtljSGq7mqMA3LoIvXUptFYjJz8tLi2AYXDHotmvYl+mGtL3gau3nMBiFuzh3FBg8G5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VDz/ACQDh7OYiiEEAl+EvuENI3cDJR0sMVYBqz+cVLXsuFVKVhf0hfB7M0qZ5gljKU4Z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zEAhEU0pVXw8z3lEIOfYRQYLfqe7ZfeZ1N/Imj5fFECEQ+ibvRRrFmFsXPG4iwwBHmB5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VCvjiWCWE1/Q/cdCDbLqnMHT2679h5+ZqKBofLfMZ0VcC88F9RCRWgoX36ikmBSF+JVB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OTHEeYqiz60JQpu78nzHb3o0jdLHgRqGcuZUDVWc6Uball1mjeO0A7eUChWBwTlduZE3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g2wRyq7jEZ6F37MEcpZXArKlhaHzLhQO1hP1CGjlp3zlsYEXgqt7XUFN0HfK5lwOGo/i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zN89tYnvmBKONuGVbXqy/m5aQiuyV44mqvPYTFufANHvMUlmngywvwWHwnFStcV4hvqh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5IWV1dqUTkidoLcXLkBw048QEAhAK6LDeHLBBDV7Bc+WN9XlmvqwyWsNoP8AEo2T7wwL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i5sZGAxz8cNpXruzZor2QObqFmyKgM2cSw2cpzOfME6WhY+L4iPbZ/Q4jJs3xbnFjT40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EKG4+/YgoYVXwYjQhVZDdQIFdk5Rj5U5o48TlD8DzH7vecMtBOEeuoHAo0dy+2ANOzmZ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ZvVF2V5gwrRy/tK1slWlREBPLZTis2JiCKvfkIHVQdmI50PRM8DfEA19MUnYx/8AenR+U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5lkxZ+DVqZk3v1nDHONidn0xll8iMeF9yFn8Ked+J/4s/wDJnlPif+FM+/oOyDzfbE6W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FZHDD+YawBFwdsMxIjkVKkqnkmTGoN38PNww0vsZtAeKucwP9F6mQHOrsDlDxuzEEpGE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8QwGyWu2JFrFVR3ZT/zQs5GQxmOT4cIAbFPEtyIVsuI/xqPOhPJGhQwQLjPFxFr4/cbO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0nG995jjQ82dD4JRAs7TBGVIOqkFya4aYpBwqfBM6vAd47e3oOnq1RD1OosYUzTB4I6Q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1/yXVpnslJ8iJV3UN+U1Jfhg5XJeZUHhhuJpu+5fEHnd1S+2Hv7S193UHY/KRaQKa5J+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X3QYig4XNCUy9lsDiAYkYuv1nNmx/pL8+bgaLtKce4zdeFcS2HA+ZQHW01KFgYRQE2Aj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cR3UdlZ1Lwt4B2wgpt+pQsI0slksg7wzXtLYURXAjh0IPCEM6FeqH/cqosKPIlkuYvdZ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adWKi5AJndWYlLI47XjxLtdcHBCgsQ2h3DsumLEC40PEWLZwPBxAPurM9RKrYIOpTVKW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0wcrqGt0ApRFqAB/bqZAaeH8ppAHX1UvMPXdi2rbbMpdbG4sC42YfcapvCXWOoZFh/tT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+Gwtj36hdJizNmMUZqbi5hU/pEsAUN2iUB1h/aN7PYSUZVO252UabgLvFBs94qzA7lrL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LhaOKAPmHp1QJaonF73A2ij+UQ7RT53NPyfwiCHW/qKM3dQNmVVroyjZX0WbvUmNPxK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W9gbp+ISlTKN3T/UWgrp1po/zFFdFtS/cdrIvmZz8RxCvFScieJp6CuROoF61xAa8HUy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QXUK0+YVwr3g38w2Rb7jErLBftUVdoGFya1T4l6M5a9bZcRKfdrl9o2ZCOzmUB2WbbPD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9+vX3ZiV45qXyyxwBZZ2TJMO4Lc4jd3rsuLupg7hMU5ZWMyrUoiCVFa3XE5Cllt24hN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DwTF7wDLlLTrNt2yr4tnUCtIPMscu4bUQQrisisBmsmNxN6rzR/cFa1/JM4ou3EqCAc2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UE4EqST2R2jZgsroiIxK3YuLSi42u2AKxXNyAOFUOcMAVfCHtRgOHtEEyN4x/wCzk94t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YqzQ2RIBirG5s3d5xDnWhVJ9A5p9yORC+NwVKLIH1Uw/Gi2wHUFBmCVx8l1tgQK6O07w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LFmaUc+0wiKKLdTUJHJOfhe8SjamidENa4Y4xuKoc0m90M4EFDuzviW/7kQQAdO5t5hL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3m/mCSjSpH+LRU4hR5j4I8nwE7fp9fDzs8tL6uV35XflQMZYTLEmrOsJzECvlFn/AK08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zEdeXc7j9J/8yeP+J/5MLKgla/Bv2jNnkKiuW7SANjYWnvPdH0ZJj1Xin5RGEdJyHMrs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IOrzDZJYLZRiuqP4lnzBzO3XwJdIvG/5ZVR9nK+Yi0Vy8ynktYio7YNT8+s43PRcfzhU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ZrOIbJLx8aVaeREwhlh+nLCwPLZMEuFewcMMoBgwdxGyV5l+1+kz7LxbUNVDwRSlq93L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y4If0bzMQYTtv2m8ufeGGzDFrJZuaw29vRL1Wb4g0T2y9wqxbyRLak2uPmDm38iWsfIy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wQMFh+Y8L5Nc+J8uHI6mVhz/ADYVqx3C1gJmE8vEgBLANHvLY/UwJpsN818yha/AJAVg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8PacHvjcAQEe/JK1F+Xjue9hbvzNJK0eOoKvpr3TPFjDeyXSJo+Et8ABMGnZW4nhPqXl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7EpVYkMaxzaXrtVVeWZPvWfsmMQUNsgKhSsuu6lGslGBX/sehxQusP8AUCwrh3K2t7pr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dVCGB4H8y7w7DKl6jflDYqgvttizdDSrd/EXoVXXmAB5I7OGW1cAPEd6t8y/yavUdr0e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aBuAOQCPoV/S41mI1zY2YwYxxE4YFZsgMIRZXEQJbpXEM+pattlFyjw2r5nM7w8IMwH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0H76mCRi90eAnkpzf5mu38C6jk4armGL4JBfzHSl/o/4maC3ScYvDcoLo9pVw8swqqbY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zMQ3hyuo9uF9bK3KoAwcbluWhrK4tjlQdMsdluuCpinYwMTHWLLsS2pa2qGw9oJLsQ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Ll/WeJa90QLRCuZc6jnL4jH0QjfnMpBgoYPAXMZ0vdLVnhikh2bz4ZXPq0hHMWDztAy+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iOzgw7yuIMD59mKeY2XiufDCoseai8Kx4uG0NVruNEUvVyz3HhmRaaBPMz2JRYo5f4JZ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gLOE8e8s5WIU+6tMxBeTfGezraaU0TH4RS+x+4bO4W0OvxHeAXhMMmRr8+0VfDNdBxL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7xQqVYzKQZLkjupdMBjGpVa6Fg/KA5vysFcy4gCtXGZR7CCKZs7OC/HcwOoOVfkjNrxs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9UhDSFVGbK1TONMdSrP3DttqpZc71xNBsvKZ4oKomLk+L5jbQBIVbyS3bz3ADplJeYiV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K2B5cw5a7u5Jl691QH5S+mOfdZlkxLUq48kLuOS6/MeNQstpEiljwwAkXpFUaOKnTZd6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7keLSe8VBjNsjiNgJkZbJ2QwTh3+4cZt3PLecoVFjoswCstcXtKe9W3ZOVg18MzufDjA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EybMFM3/ALYqws/UPMFHTzcJ+BqYD8qgp684p4KV0J7WX05Y/wBU8fP/ADZ/4PqgvKQX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SxYbLE+Q+Z5SHjm3w+SDmk8LEt67Uv8A2p/JiV8PvMt76TrQu9EZM97ZHTGzahdIEeYp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08I5IMswQ2hagUg3KB2IrroUz7EuM15R+AfQiKU/MdTLF1DdPi1BR2LjIUq9ywc5X3XX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zYh1S/crRPQkJezn9EMWGyQSGw3kZn4s3lstclLX5xSGVTCJFVM0kM+8pwwMAhebSgSu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ndtRWg6tzMKp7U/7S599TcK/L0+SZG+WzETv0+fQWPuG/sz5FL3nv9QV0zYjFR4LiLjM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MeeId1XFsSbiaGWv/SFgGOt1dCWgmX4ikDXyh17zfwzva+Uu6WjQSxaXeQwQFdvV5x8R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RsnxO4FXJDJcmW2XwlLC0/7gIGPNBmqsUsq8RLyZ7e0HMMVdTEYMDqUFha4C5bU0WDdE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uuaupWJeZWVa36G5xAO+UUSE4+EvlQwjbKhTyfEVmTQL8iVWnYavqOIwxxDzGPyLVB6N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ekVlTgODF21V9pgR7zV8nEvqD15PeWIa738kGWwQrXimXAYHYjEsOuN4amEquytxZqVq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JSOJThSoLdEBMU5ZcZN5dD/yMUW6F/UrLsZpzcmCOwV2XK/EsGYcWy7duoqFF42+F+8u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6fFEq85ZpmCRgGiAyhRH0x7XC7zDXS46lORU8YSrK8Rf8o9ELw1fUYoU5DD7mGB7OCNs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q6lU1CCGWAZy8xbwCAjAE3O3xEVltfaWFqyduZuGZMYEyL7ib93f1HCrIXlMRgRBv27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UzpDVZpHi0nv7+JZPdKOac1fWIuGaOGEC8sjPJ+pQuoXnFzHlG982D+fucFIq3RXvcqG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r/kvPJKJBA1ejF9Mzobpos3wFe2g8R2LWGL1mBAqC5Gaq4/JvuBhQ+27qWaYFVIbtMti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w5yplrql1VvOeoPACdWgYiPFbNdjUtra4aFsUmL1d2Zh6QLQmE2F4cjAg30FFF33EmAZ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mkZaXUx3Uh76IQUO3iY9l/8ABmi82E7jl8Cdj4kcl4PBXj3m7nMkLfEpttJrI7j7+o2K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/ctIc830fMyQDh/mD9TkxFdsLNInCYhPA5Q4pY7ibJL7xobGAwX5gsjdLfuYjxgFEtOX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GpU3Q22EZWTymPgYGr95QmA3iW9jejGszLDi5iR7bJL+V/4aU1qyp/pG8/A4l4wD4juy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c4uWBGqE6iFVhK5vslGKzFckqVPGYpCndX/zMRkOFezzMoe1u5gaF32lEgprV8kWTsX3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ryb1ZkmkKsnK6ljLK+cwcS8one/zOhpHUGAgEVaHs3sR8D5mJTS83Ol/mdfyMpw4OD7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GngJXUzzKGrO2px6MehL54lIKw2Q50h7/wCIxeHXyRQsXVSu9P8A05/7MaZXO46sJgmi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M9oIF52LM1UrkYEG3bn7m6Ey0pzgGBqYaSC7M3TFR+pVNwNj9FAs2DXgius8j388zUys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8sWBfJWmGgHhKOVtmKWHS4r784+kMcBfbGj35Q9SU117wTMTXb2jJNZdkqfB9Q0lt1RF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37SvWeZhlEveJpQdQNenv1F1kgLTx3GgPQkhki0sv4hDjeKZ5WwXNXvFdgL436ZuVL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ImCFbFm2V0I9SPhUIDs5JMXih/ImatDYEuL08+tT27hPmw5Pu2lhsFvme5xKuAN2upW2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TQkSP/egBjJ+oV9P3BprI9kzU2HCJBk4A2sdHeOezENkDsbfmZ6nP6BAJ4EKPiZwBmqG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Jyt7tEtSiWbhd2PyS9ct87JUaMJ5CVa7L/pKpac1ln4l3DOM6lF4P4pqurLzfztzVwUD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lxPj8xnC3HuAipaMrBWo8Wy0OiHMPH/s5LDktwh06lSrZkzJ1GxtdS3gAKOB/oJxNq/t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/wBiIyOSzwYDQ/EMVg2+gQ2RbVyiBPD80iUqlf0lNaFhyFYmYChw/wCEVpGjbH3BTtKD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iBsOhFwVcf5iKKg0GiYQw7eZd+QYtlFqqcsVvkIezOKh9zIXVpIK2BCUTuEsyyyoM3HW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GkqNnumYYDqLmXu6M/EQSnkSiYF5i4ePDEuAwAcVZj5Ea9yFlRcsXccmAZyx0oV23ibfD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eg+lBv7hcYYk4ee4eCh1ajvdwun4Q64Z6fhiLIEw/dlsCztdWR2WCfAz+4R91n9RFDW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1119S929UYRxZKHcHQzJUWGrYvhp8xsmp/7OI35WE6JzKG2gO9ZPiUPKB8NzMYbwDm+Z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h1LlUMYVzGH7Owv2yhNlKurqyMr9ucWOb2RtAlroxdEXiuD81/mLjWlarBZUqaagYVlz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QFjq5WrDY1FgJrER2ECGQBlzjc44O3FQeVWELd4hhEcP3e0F58IKhUAhP4jw6KqVg34X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8rjg8SgcUOAd8zPJvLWfhA9GS6DHkg/RPleIqBegUv4lpZ0XA2zIdsao6T5QCXDrBPhXp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qqi34iETC0SmbbcZyo+KgoOA337ai5L8hiJcQrYtISD2sl17i8JFQ+cJpIRopLiOusBX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GpDrhqDRQkK7COTEWt2suHzFQkDROjG5AcUYDCCjtlYpLgC7UHfE4tequI8gmwpG7IS5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1O4gDLQX9TWAWfxEtsf4YQFULhdkE8kIuyZUoYpMNQeEl1mGJVLwX+SElxbp3GghpJVN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kmLi8gTyh2/TP/Fnlp5H7nkf3PdSu5On7J1/ZKf9ZyMIFgkIrr0G3PYE1Mle2e+V9OP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H3UTz+kPP9MX5/iG3R5pSURCRb4d+jEo8ueV4epb5ilj/uBBelgQQRTjTL6i7viFIjvy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+iCs7y7+YDkvK59o+rqLcQ04NcR8RWwWOHN6i0xC2lSYaQxNGRMpxxZj+AeOEJpzzcwj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NRKv+TlO1hQ4nwhAAath/wBZJGuI3ZN0UCI6L2vUXXV84l0vejSbtzm0yHZX+olTFAaw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HOcx46lMLKDOQ1+kvZwPLiLOF+zEaReZRK1NOyDl4WxCw18mBQMdyEPuR/DP7uI5mB/o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4mF4iPz3KQzOwPvUzSmxNQUmOFQ/Mrl464+ypQ9QL+biAqZzQsWJ4nLoEDLAKEVUSpwr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UV4wWzL0B8r1KY7zKCxg8Sw7lwfMcmP7r0RK10L9vmIgMPO4brR34mMxvB4EtN2M8ENj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mF+yUwbYtYh56BxmZytIXCwFaGUc28PHU0hQU4ruXXWRv3zKHRXFumbB6FhU4OWGar2I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mUagUHB1KMHcSxyJjmlN6YR1WV73HqaHkXAbEGebF/ANfD+Yql0+IQBvROqly+eYjbTF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I5OWPxHqViiZzKM9mwz5gO9bLR3EWcMW1bGqOcPb3KKYfwlC8LF8sRDR+2Xp4g7i3CrK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hlLgt1qW4vTXEWZvojrArDLMVCYcWbhRcFcVkgfIgnUrm9m9j7kZlK6VwxUsYVsX/EdY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hCrp0nwiXlEFG0Kbjkdv8EX5FZjzszLspZ04hCDdW6Skdl0tjcZQiXF6eIDm5WsDHak6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+mQK9jGoLuWYzCZW15/63CzDoGQH+402jJ8f+oSIpX62PaVrInafEqJUqkMGOPEzQysr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MhZQiOyuIsYMTk8ocfEBfDkruJMtWs7BFZ2h4XEWgtdMXo1cj8JQRPQhNS8urgTmAHBU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nKoSBzZh9yYcS4aHtK5AqPyCMe/YaVhqBBiSGyncfH1Ph5jq61jr3IAVLzaJaruVpBj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5JctZfkjW4ODQTIuwqE5HF9xW0G2Yk0vNwr3TrknaHpDmbVSi63xCRfgsx2icqJ0yesY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PQ4qUhod3JIDK5r+f+soLNLjMA3DvRBe5Kiq8nmAEJ4OWl8pefJ5j5zaTMsKK+sEgFvj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v7StCC2L3iVS96PqU8UZzKYW4SyBstFRefDohOULa5sh+ujbl5hLC8dN6nRnlMzBFoPv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hleIF+Zf9YlAF9pSry8DTKLAOLZ+YZWS+EZOZswRJ/MJesHujlCAusCFFsUWjeUuYeQO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8XB0AivMU4iIoHNl93OOVHaJr7hxN7xQY6UJeUHhSjzu5QK9xKHHL6M7jnYXxP8Aw0eT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XsTyEp5IAvIW+3pHEX5SlrRB/s2eJ+5R/lgSvuY6qT31KBBNa1DTI8nE3HcefwYWJPxs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E161BhNk5ggoY4GIQFi7+ZQjG3h3BviUvB5h6altBeVzZKfEth5c+GXmmnH+epQww2WL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AeD4ZslrtiXohdXY8QFafcQk1GQxKIrtuBdQro6hy3gEPdgXnkGxiIwyu+IlNKit3My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eZVOA91P4ISlW7OpuAe6O0e6AdPcbXsNQTUQeRX/ALEClGsbiJrXQnkS7uVHYzcWvEtr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g5w/mYawnkuD4Le9IXYnT/pP1vP3OH8KQfT8lZnwy6mOn2qlYjl0fcBgXa08rHP9Ps+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3zNZ7FU91hvD2jLJR9Y0j7X/AIwB7Ei15vbMZBmwf1i1z1uDERuinZBcxcL7lLeVTMoc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KxFK/BNLr4/u5hF4k+feA3fllkllV7qcqsJm301hxARlgxuwwl/k0XCpbRUshovpAGzmu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aZIFR8BAgW1y0GYKWw5qBfFtY0HFHKyFZpPbcuDfxKYQaLF0RRzvLUzoNp7QHVKRwMVV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81B0g5OYdGV13KEm3VYZXtKelmMMCr2ltwgITIWwFQmsE1MwAzej2hhlvoqwLDBpH9uW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DcRA2ltOFs4gi2HIyS4ywsc9RkpoU+IAlxbRjxco0HkfmAJ3R+yod02MRVCySZCw8luZ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cqZs05li5L2ywFzubeJnWYd9rGZYznH9JS+JFDWYDRoNPPlLwK6p/EutTKad58Sqy5sy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XTuZq2MzwAUlxbhV8svsE4LEhkcOXAPTKSAUK/qxdIm+x3LgHAdQrMhUc9kzdpHqZ1b3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YUtAXBEUWWCNXDepbDGRkwX1AsM/TiUj77gzADTwNQuTgL25mfGqsayqWBezjxCtQt0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vHM2pSSi/lqrtPhT4DU8iB5mWU45Q2wzkWqNsSZLgi5ihKAiJbHs7+MtBMwictcAjRdu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OyGOE5A74p8lc/NyolocgTA0RaeMRLGIduiKSAVOHEbemP4nvFonXq9cVH3LVZ/XEqtN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8pMFpK1MISv2nBqGWLlDb8OCu4EIo/2U6itOvCzOmcSX+Z2tw4+IY02Fc2NCaC70O3zK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obwFcTdb60lwLBzU11m7bc2ci9GLbdOEaRQD1AYmCGo7r5i6a1kPlOdIG2F4has9+fU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OHmxplBjYaSoYLn05INABWHEzM+a+IraxMVfmGwsHmeJZAYjUQWUDD5jYsTd2ASN3dQw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C7xFQjVcfTDV3EXujKlFKlFzGEVADkYMt+Twg8povUJTFKxuBAO12QKq3ZqJuNTFrQ9h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ALudpQa1DmB7T2j56HefEd8F4SBUiHc+i9H5wfH2zp+yeM+ZRxy+VJ4qPUz/AMuCruAP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R+Uy7faLd4LgfiDs/MdAdVhKDFaEJEntkmAVjKOPeUteVwLhmPrirz3DSh81FqKTxyQt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a+XMpgPOCBiyxVmVkLsBTUSEjjm/7Cjwls4aNuB29op4Gzo9pbjOW8cEJdavyJmR4R9l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hUoG4jPUUWLbNI32E/6iSBZJZ5l1L9Okdsd6xiUy6rBs+88IoNu4N1ZLzH1CwPlgdzon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Ua2QeYOiR0L4IYaY6WLLSOjcUm5wsGFQpZT4vK2TFZ1LyRs1HcaZX5bmDGnjOn4v9Evo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ZvwP9kGHEy48+kbiK84JKABpwPiCA8jMe1zHdEoLdvcu7Q+blP2g2v7mJk81EItJ5aF4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YxaRZTmtzX0J/PEHPf7Ixe/o4nLRCIAd4B+55dz8xiJtf8Act0CqeSYGc6ly9iu8ypu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AofEv4K2b1DNsNMTlUskq2G95gDTl7QB1Vbb4j1NsAIv+DKW68fEubvkEfol7mrOTPvq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RR80ak8Ctq9p4CObqFl1sBzMJAYcVmLcy6PUuOKMksgoOHJ3G3BNCTmGxh2yxxymdVYb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EZmnxAtY1kJlWmJwlrKqUvYuveDc9yoAmEcl3EjRfBFgXWlzm8eufEy1Kijn+svXRFPC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v/tylaHR/X4jQtIe7K/3NQOqAY5zHfwnGckBobKOswHqw/pCILVb7lAw6CCAUhf5INy4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lVVDF8MIBlY6fcmUC+nmF3sPDTXmVIPN17xbEUZeeEuU3tKoHMoFYPAeIqxg7IoLjXWC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XSUko4FHJ3ACdI+wwTQtt3xcQEIsHGHDKgsNm8EdSi3UF+ZfsF58xcnGBzDvZ90DO05h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hhAA4OlxCq7j01qX552Nd/KNBei9pADe4Z/obgEK0vAJX4YJqBFqi7oWG6rDQS007J34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OJXml6gewwwmD8srBlqtzN7co5YRVC74fKXTnAcXCvKdQhTs2/mDfZza47uIFzg0e0Nl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eW0epO+AQSLBVGPE/UctbGc+98y6OfF6efEFKQaOPMWuWzyWxCIAtPZZML67kxCcj+wZ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iIpsdbysiJHIv9yoG6ENyAt4dRhTRYWiXJlN6p7QvJhrHlmWC27TEWpnOzEXrC0txK6G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z7gSAHcFZWHfIl3pLXMY8wGyZin2wF4hRl8VaDa6roo/MxEnj/qWfOMGvdF1tplcn/cS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/aslp0ESzb/yZeUN8KfqErF1ZIZtJdYu0cqUzEuuqMFpHbWdxK5Rd1qaS2JKmj06wHwE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zALyCMTEqp+XxKQOIFIKxXUXKNoA2tumcAhzxK07J4J4PadsRqukIrCqxbJYVaWh5wGq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iXLR63sRizDTj9xtgHhnK/FP9Cl7H1ZXWvQnb8RO9/iXyee7+5Xk+5fzfc8n9zrWdH3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Y6ErhAIuSUWKRlgNPxGKHyXtCf8ARFIVHuTNnfpSTDw6OGVgi6zG8rohaHMnB0yy1e7s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5nUsV8slI2XqAxvCncoBullKHrXI+ITKZq24dZxXGksCy56lJjWquX8E5D7EoW7hnfaB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TSVuOjBNAM9ymtr6fclsg6dQlTcFRR8UGDbhc4h0tMYvsExs3P2U4tqCUDidVMgbYHvcc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1RxB9FMWMQUuL3eJTW4zh3HgPAhGZteVyXw6iLKp6gCAU+QmxnCks8IefPtehtkwvo/S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xbdMlu33mfP7Yn4AOp8E4/1BVUu8ANh8M+6zAi+VKH3FqW45JZnL4VHCJj8Eo+0RLKDU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0TXcTxb8QLsyc+EVHP8AEl7+bIwi4vuLgax9hCiZDccjE81l/aBhYbdO2aZ706YJVPPg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KfaKPYr7X3EVQ8tT3mlGFXSFq4OP7lvNC7a/6wy1gdqa6rBGB6O3zC5A1fgfMNVZs/tX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tWNMQxYjmpTCmvA1/uUJUtXjuVp93mHe2qLoGj9TzndlYfcAtsxVSq1Ru8ROQY1A5ijN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CnJQ5lCq2Y8IFdBmXRVfBU3L+DXmbuhr5W4zuHyiP1Rlfyxi/hPybZ7f+EmD37fpOmoH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ADrGV07mpLt/xNWLt9n/ACZcp4xMEse1y4oLrBnIpnCycgMg37Rh8Hq+Ym9tbXdG4NGV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YfIqpMG3JtnmWIHhi0dwCc5mLOrl4BZXUp1tfT7gFjb31BObCiWCFTLkKhu+JlACjLxE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MfRG14GNReajtGbq8TK+8wLqysckNGVFqyQsLfr7IXlKOcg57Irmm/r14hWgXpWX18n6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aeVO8w9nVo828BKNiCcDz2j3GNHbZRCpLbA7MM+x0vZHrXMe0xer+gl5PEi7lXSO6Huk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+4am6yCZL+YqXZBuBBUdi3ugxUvFrZV00HiszMHr0W6gC0Wso+o2iHKnMFO+rZ+0BFFA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AcEhHgak6qFpbT+MEDbFl+8yYb1ANTL1NDVySw6ZqVlkK3duIBXdHEBUyKCFRPgI9pY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uX5i0qGQu/vzEQdBgTMNDQa+Yxf9OpUUF0OYDcD0eY7ItGGDiAwTM5rS9Q+lzItFHh37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6nj1nDlrz4ypWgEqMgL3VxJq7ED9zwQUEuBy8ECUca2zwxrog5iwBvMmfzqBMtAeY0U3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MTShye0AZI4m7luz6dr/ANS66mmuoUwW4G1uZuVrRWfcv+5f6oc4fg4JhGsU2umWy1q+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oR4lGqw3GuhU8y7kw0Cbhx5cSzt27QW00GGUDl1hibHtIz87UBt+BMoP7p4CePj0f1P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OqR3fROCkU5I/+vMv9qAYXd6V6c4UVIsQ0GFuKlRKKCJYfksb/tJjE3RO4p/4cW4VALfv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rPmrjLCLsIqMO6H2EUqZY1VRge6nOSIh70JhbomdxXjiqm/LUeDwq6qVwqLY3wQrT9hC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xmuHYMzVStcLlqlftHGCWkzMnLlCI3fUXN56l9qZJMyEOM8TICma315lo2vbvN856YH/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X9s5s/ZFWtOIL2DmLqsxRv5igKLEjBRFhdh7QucvZlaJOjMtR8pcKsXBrE4e4568awL7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0MnzHkHvIfuGI2emr9S6zd7iadf4YX5NwlNq3kD/AEdT3hG//IgDDjBfu6j0emql9xoR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G5JSNtufcxZUZSquEuZVWBcxeqYITtysHEIY6R0yvQvg8Swasi6FpLpTCNtBMj4lo6wJ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g8ZYKajOwhD+IUhegMjj3D/pUc0Y6afEAaXrgaX78R0WfnfZHoB5X+1YYVSf+jq/EdKe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1ss45PFfE5UBXKxqFQJmZlf+sS4cBppc3atwgUplgTdOTqV6in4mH2r+DqV6qYwZgRrc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sG8R6LpjuD1PUK5tH7QezC+oQmTw/wAor0wSoONN5gugdBzCffkcSiC9sqStLxCVIAC9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0boXnlirF4/Qw1WrvxieTuX3F5en5uUmy7ZO4Jr5KI+C9loTeKWPJGKd2T9x4I0/WXaj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fr8wRqp5GKj7jnrD7lUXuge0vcfAOPJKE3PsvnxCzC8qao5iNyPergl1zapZMFnZB5CL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K7wbJqibsVw/kRYqMxKIFZPiHXn1cDfoZnGrTlKiyzF2M4vMTGmCzmNKlDt0leIRNwc9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9hOGsvLOZ6z+QfxUMhMk4HINEvJptN69oxVK/aIn5BMHyIA+wJ/CuM1Sy+3zF/ffEDr2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wydlSfKNl5Mnq/8AkEPs9j2wwS6huac/BbFOteYFenTOFQrBs8t1LR73tgJYLdO+pk2x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W8hHPtCMLO+UsUQIU8YdrNpJLV5ZjHNy2nwgVVhozA8ENN32OJdHffQ/8iauzL5KuGG1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1lJ59pdMJ0mZyoVsWwWUBtBQvRwQbbeOoViwv/1Ms5wRG0DHlzDkw45vLU8i2/M3YoPx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/mYqLF9yktGphZgohWkKlsFMStTrLo5hsk4iqgFAUFbCEZrv3hizj7VLrTBIEEOkd+bz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qxMckbcn4JhoOtkvB8hn5lcbu/eGrgbUcNxkOS1AABgcOYf5sjaG/c0cmSDBoUQxZKEk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XSMGG+IdS7Tjxe3mPNEUqzyiaZAY6Mps1YDrEuEibmCwxAOdEuG6Gik6gKQpk006Wb80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FfmJW7vH+Iq7aLQQHKMOxLdSt190OD5Y3w/LA9fdPGSpz4M8h+pXsfgm8U0jwnbMvqun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Aahtp7kzQPfV5mfp7ET8zvTJSyNIcd4+8PFX0jgfRBieuGMq8IK8zZ44LcMbIFqtq5yQ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Od22HZGhWjxqNUAv2Qgpkz8Etf8qImQzTiBSUwqxdTQn/ABSQ93TeiCjmIrZ9pwQKVNz4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aO8bN8S10VmFCvhDuQLD5IEPEumLcHgmxc+cQdQ8LKIBQaSX1EXvGCP43GR1StcWDanJ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Ds1BX9uoeIV8/Hdykfl03DqXfoTt+ZngWnKpVgXpV9EVoM7rfyw6CfJf6Q0GeSyQBlOq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AeGIvmDL3hP5vUKhW+MfBK4HxF8qf2v1MzxLNdgi9uVT2nREnYexMDKtZX4vqBuT94do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iiJSdNjW33KDdzZKmCw1Rk96lErQ5qhYPnOB9VERq+wfiMbPYa/xEtPd9fUrFKAuNGZu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06jGF7cy+FvcYhmm0e8OumJhqBDQTnxNAqn7cs4HL5MTXmKjS12ZXxC0r2sLWsydPMHc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9ObjaFu4mGS2uEWzXTmDBi5tM01elDxEQF4W0vOv1zPFKB4ZQAcHbG4GNIaLNwrLVQV9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IW6BfBf7gemCnud6FPbOqWPboQLPmN8CXYeX5ycD50S42Xep2LFU1v7jmHY0lifOmWW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IpWnjzK72WD9TdA6/tc9p0aWZH3fwgt8bmbY+TSN18wn/Yk0swFspATj/wBYZQ+xAw2n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lIrDbMive5RVLFXAXHOevxL5b3JZeeXcYcrFMVko8QblMD3j8JqVsIGTbqcEtaXF0gx+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v1KV6J5rP+4i00sFxbxBbA8HSy4xaObdEXGcAgHA/mAMRqwXjzCjYsLyrl0EUbqrBp4g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mw79otrdB/MyPcyirzMt7P6lqscuZFQXgrUyttiPiNCtLye4kjgYcs21j5R5wPZJTH3v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tQ+J2xWObiLD6fxUtKMrWvvoYFYLN8grcydYpM8VFcGouvbMB6wqDt6iQInH4AQa5437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eIF5dvMji5QblWHHbKUbPZ1Dl6VnpFwVrzr4l0Ml3rrOpbFWcUKlS6VRk2S/CL5241fc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363/2gzqo9igOWMIs+CHkZMjYw3kflDzc1IczJ3ZKFzUB03k8EfTvRENe/J3F/wC7+OXO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1i3xSmcexR1gvTBVlEa7ENynh7wqXByrUsA5A8GMxBBzND2EuButfBqYPk5uqh0ksFal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55ll9WNYlOte0LqgcjtBQsC28VeRlRZVE7TKzWERZiZAAZB5BNjEsZ0JqG0aGveYxtr8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M3z7/mVGfDRdfmY2hpchrB7mZ1fxOdnxKLfy07DENvP9gR7b+vM/2b/qV7PuYLRNlhd3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sCMAK9EMRE81mUgDzY7L2S4tD05ltMnBDMD+ULLAe0rjbxErVYVXQg5zK2yEtUkKM4O3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iXZDTHFGQrac8MHJi7dxJId64mWC/wADM66L5PYmsm9XiZoByFnXcoUEpZxjgnzNjlio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8TdrnlQF++CitxofzL4lKuHXY9TeGk3Lq/iphUwzVTaiXrtqktzvcaTrRVl9P+wVEfGx+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DyvgZWxhntoGOJag2W8+0WUsTKeSy1+6zDeLYIgXWW7hcrXnUC0RTmk3WHBkxjodnf5j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pL+aPJDOXvCgy/GixAAeHR9cyihXf8YS6uYHdCdbgON5oGXGuJmnGY/yoq+GZLyQNnvr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/ia6vql+SBUXsvwl/ZxfSjfHIv6T6Zgy82Pk/CUlYnn/AOoPoRPiynUN/IaZNntCDC2i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Sw5VOu0e9tXxMHqui8XK3ou2JyGtkdvBe8YODKkPIKeX4lKK32uO3PGOblwbaIB7qF4w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4FczMwMM0DxzFlhYzKticdzJ4YLUxhRzPv8A8nld1rFMK4cWuVaUYQZk8L9RbA3ryV/7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RhMiRWSxVoc129SgHXwE5ggoCNpdPRz7oTkLdwkk3Ac/87Z1r/HsRK/rwFFRd7gbKCN8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ihQJdRNJ1PJOYbTuZdMMBVfZiYNSmdai2C0GGj5eYwLccOEdX20AjLRwOppmDxOqHgrM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ZtGVj9qFAngVGWo5gFAtEL24uu2OWPTAlmhYq3icjrtJq1oxPE9XiYPnEoFzSmPKxGHu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m9Fl5JtBGikUyC0u/lceN9NM3yiW6VM/mHUy5YqcnwgmdnwnRyxIKRIp5R5lrOcs4ceA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kmPIOMVURfZWMuKqBDYPIJcZmD7TglrnK6IgQ1Vlq/iHYDCwr3gMwbbVOYGV1ml4mysw5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j2DARCNBnj79TLhgjS3iWJNHIdcPmITMdOlPJ/uJ/hddjyQUFL78YZ4gQAV7VLtj+U9j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TFDPU5d7QVwuwO1P1DvKaOkSbTlKDpBiwrw+GEAHLyza9OTwHEqI3Ydyj5Bp6lz8n9Ry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ZhMHLxfGWNVfhEIlBOS3mLJBOGBFql2jtSttCMSt3Cwac/nEwpwwlk8g4xCDdkqMy7eX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NgO9rrpPoEgbInFtlKbBjGKzLpevsZdfGpgbdgMxCw1hhCdv/EGhhZIBTwUdMW4e6CbR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0FdXKwBUFQofwSnBWFHdy9EEPMFLp+oIdF+NHCx0WCzjBiuf3LqWL0RFgPAzbeqHKNrR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TBB2qKMvwuPUvhhKLScvXvTw/uW4/OP+0zpmzIgvEuljzENJi5eKMzB4KIRIte9rJlWg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LRXkt3qLlQmX5hjpYMrk94hGvJpicGjBz8wOoru1jDKhGqjQ+O6ncRHbZe/ESg34mGj3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oS+r4jhjDKy59ErpzAXP2wNcxc0tZT2tQfkTBtAEzhPTuWcle0B4QxZBFY5gq+0GHIih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10HcJHAC1PkeVBDKDcYYs8FGrt5SXsxh4agJc2Pu14YDhXRb+IdovkY/MTD3cNrMG6HV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iq6CAG3sXcptwYVQSpnLmkFdGEVqb2gytPhXtTMh6qy9wdQcz7NKmYCGLqaqD9r7wApP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ExEw5irsf0xHYvvQGmscxUEVB3LpDXtEMM+0c43xRGcNw8fomEHkwzAY6ID/AAnEPFs5/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gR/5kdRjnLgfLU8MG32n56hRLJ4D9Q7OTSWuRNHb3Kd+HZlB4fPiG4/oty5MWLLGW77l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mz3lyKE9yNOAVnYjkr8I1KeTsXLhaGDj7vmZ0t4gIPkR8ly1ZCIf0GHuQY5/+4gRSt1a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cbDXicMj9CV+zBRwujMtSbF8SizwpHQ/AEBsm1BmA2OX+SZYtx/uXBixX7f+zzEc/BDr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uPnP4ngK6SbXQW/pNL8A6GpU+nxxvAco0zqJOuPZ9IgC3/IiuDdxuLyNcMMIs2hBBjnm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fXx5F/RuPg9jKweC3iiftgnN/J/iDUsdhFWj6v8AUwgv9pmAdTCKPZLrYz4JJk2almvD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wQARxxbbGnVPM3PbiDGco+cZ7768ajptmp7MUK4sZ5IeddGiray/JK212FpEqWYWD1K9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7GcFom2vTGgGhWy/KBBU0J3nriFjWjKrlatbOoD237w7vJDZ3FalVI9ka3Fuj43GrMmh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DYMSWJ8k5Z3T2zE2jD4lraP1gU6DrPMNprne5Z0FzPaLqqr+DzUOPT8Y/wBzSzgzuIFP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5SOql/eEZQey5YRqan+yK9oG8s/cwXIvlc5GGewkhs6gFN66a9ljnmwLfiaTBbtXHdhJ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MRTDTTcAkqp/CVNTp1AowF2GY8tBH4XN24BnmBj++mI9yC0OSFm2QRJkFO5+CE7KvO+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0Oa15j1pfBXxDTHL7QqhHlKykuuYfCZfEKkt+3/GKqMuDxAjAutfmMud6P2jW1Bw2uiV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EOYOyGdfKOC6MZJjiW/ilkK9StxjK8PEEfXo0BwMZPACX7M0DZRSXOi2yKFmSXyEHrK8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LiqmIjnRJhS1AY1zDa4Y51AgK3DHCxcNx0xtLUf2sDwscbamOdWQfll+xDFf5IUFw1It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56Y+pyzHa7pCscL/ACoB2VHEwGcOc1axhp1MunWNur3nnmB5D6hVicv4SseI1lX4WYf6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Rq+iAbhxnmVVOgbmOf1295RD6EB8SEA3lZT/AGgJXrDuA2YwkLKW1rSoFOvsRJgIo1HR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Kjh3cqUy6gv5QN7UayPiIhWvlBG/gmYwBfDiYsviPBQhZyXG0pa5Td/ZBk60JSGf7FRd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opvxHlV8RsD3wL0Y04DYYUrxNiluUs2M0V9z3xwTah9TJaDDHvNEjf8AoS8N/dsGWoLS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tBEQNcEUsMvYJ2n03C2ajY8R2n4pE9hFqus3UrfmwS2G3AQl13Kcyk9vEpsHM4s08wuV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R3YTm17JDhiVu+uotY+4D+p74TKfuKpd7sQAbfBziBFcKr4GLL7i1fRDtGZKN3/xjvOy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V1+JQeXA9quDHRB3RBTZtuUM0vtByNoh71KuKLLmpbQ9sRjTpZ/iW3xyPl1L/ZCJz3Lw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wFAVczObeF+4AW89PCZBtunb/wBTHt9o9kuM4o8wBFzofbKnApqumOzEAPDcdib3+Ynn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MkpAMfvE6pES3DBLcdxlYzO53BFRQt1iAcXSV86iLA5ThH1bHBBXrA4gwIKvnzNSqb9A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pBo/CMPAPY4iuqyz1fzA1aazD7wFobA5gDTfJzU4Um+J9oo7fsFGUGuISpoecXx3046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UFU+d/xFVf2/E0N+b/U2+sEEF1E+Y95oCybQqyzB7xg00j2qYgCUOqqLtk4a3FcAUJfI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Kx4mIBQpIqlVxl2wO6l0btKsSwHWdyg8XZWTNM7xKphfEtRBqtOvj8S9pBHwE2eGaoO6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Zf4CWRzhS5vqafGmtN46ivpGKINkYJ5GUMZY4OogDut8QwMRssEzhU9XqOxjPxL7Idiu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VwGBvggyaZvBYd1VQ3jR0+Y9Gx5IKKrOPauWDtP2GWCVhUyBXcseeHJ48SyCuGPyhxqq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0MdFlIoT5cQ64vM4emoVzdfay8bg2lHQoOMQnZPl1kWCLx7iAR0tX1MtAV7bHzD3pekd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GswzY/JLig5wYJt/QysbgE9MwCpLu6XiFA50e2NaqvR8y41A+e4wmD4ilbjaM8OfaZo3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gQww57VCfgCoEqUoB95RFXyh2RG2q37Js0CRP9MQkd5YfNhrWDsxryVORS/uDw1Qoe5u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Y1Wb+Sb9AVaniFReclZmBkVR+obYZuOmJoch8ly90I+Elgq7WPaZJL6N+Y2zC7OoyXyF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aP8Asz5vDhLoq0vMvNFsefeZADlGQfM1XBBxsOEBj0e+UWc+hVY2WTot0nbTayQZqqMi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s8H+hRK9DGa4uWlcksFM4ZQeYqW5geutoj/uCbD5nDcsMyqLJ0g9v1DknYGtjzOW4as4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QAWpbcdZaDuJMTxs2EPTnMCn8zSERsenkJZL7BaS+7Pohg2hrxLM/P8ARBGnngv8y6bf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+YAnkjhlAIdIKvOPELyE+GKobqrUXJ4FMti9rlVwHSxpkckxK1xAiwh2xXQnN9k4XU6+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4mfTngAym13yQ9YyFNSsHN3AFZb14jyhXw4gxHMHUaVwwqgHDLkfNEXFjC1hbkKn0Hcu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IKXdRdcTJziBZUoWmLng5uHXuEixroRQdXYMk9mBf2HhlkXynOnjBcfkfFn7YW++24Zq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+EE8fU0/7/0cVq+AwfuKQBoFfylr9xS5Wf1JNK//AE1NxPi+WVNabq+0HwFQGNg4gVr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yMBZ+wlDFr2Tuflz4lz3pHvol8OHuWVBxn5DqKNdLOL2wCpexL1iojhb0/aZnmMcTNiw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QNd0/n2jCO4DA9iLVq3eLriJu0FuDwEdXd7QinB6qXy6L/2Sw2nQR0M/gWbmM/UXkfeU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F96YCDGVNM1n4MUHr+L/AOx4ABt9+Y9nds58wkwdpaWwiYtEV92u+4HAhiTCdqA4l61W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gBm9ZUPdgHA+cZl+9X7pcymiGDzLwQr4lUbFK58+IovwQf4ZqYzk5nPIdg5J4tPwMdgD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0W2026mHaC0O0w4D+X2hFvvcf6mMn0zF4ntK5TxsMGUl8H8tQjhArucbkRfejaPwSjIq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qqZYFsqkzuZZS+Kmjq8srEoDfcUIia5zLU8hjMEtY9A90wDFSHCVAUUV+cBr96TdNQMA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oGjydSlxpQOY8y7laj/csZxAVR1L2TNSk8RobLAQ9/4jfxoIn6qX0BzXh2TFDJQbzi5g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QKgBUOqwvBq5XJFeRmJDDQ99wPvq6vx3AlbUX1M8RW3Dx5mRc1XMUKYYmveT8witBmSq2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uSiLr1GYiODD4jhllV8dTEeBt433TgVG4s8PmLqtq7D7xTZ0Rp6vuFAf9CcxDoYTpojG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61oGhiJdxKpUIXOtTJAazJ5ZhU8r/ZWMGRUOoRi0NPLMVgXDb3g26hXVQSmNKFmMTSxw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K8RzRVlvPBOvFLAMo3B+InuNzmAMq218pLUtT8IT6kUTy1bb5qXLXN7LsuxC1aZlDGq9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RLZf4zDSexNEADGZ69oqwAeZf6l7zHS9yZR4Q7MQxWl42RxKEGfjcsDnVPiZQEVbDYsP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BMFM6OnmMrDDt8EpybVe4TGytvEUulU4ge8quQW305lRIJxe5nLe3fUe8LP5j/t5kITI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4wifEujGwbJiKG4KJbyJ/wBHEyg3UvBOFStlofzGFAd1M505/tobyy4UhOx6uVjeovFs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+Bt8ywo25SlsorKMkuz7hmknYW7lDnbGIg8BbL5g1cbIBrc+C4V+vIwTSzFhDsDvxH4G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yw7V2dQiHOoAws7hrUSh7k0wLUuvMLsqIju/6J8gjIcOPQkUsrEqJbFTMcGq6hS5NXE5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18pFQEvy5guEDtWI1trzHConJEdTBifFZl6wYOOxM6f3M+CNNNyVw/BECk54/wDJkVoX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zonZEIc0xiNfvNzwS+PDcMtjgK+egJxDpnYeKmelzF12xRZyqVNIFU9ygkzEFDeCUKYX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SF6UENLCvvBsFr1Fv+pC05XUIwENpEHB1GvmXi/lmcAfxGZTnV4bberUe7Fli8sthfw/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UbAA5NorSm2PFTcSAOxfumLpIL4j0jWlWfzF8RLmmcZ8JrYcUGfuLc8l90Inwe9f9ivE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twbd5nN3lJZlVSbXmMuzupyiU1kuCjw5QW7Dw2fwQrtPM+9QxiRkgO5xlbHZghcI3scG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yIf/AGks35vCKxx+QJgF5MGFaoPvUo5HOjxKtpekhVEgsccMs/dZW4K25njMXgOIlOLg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nUKfqnt8QZlR7nxMQ5FzE1dUvMD18ClG4XLkwC53dy5dv7UQMzBT4KlUhYZPae9pemZh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M5xmKbb+57McfNj5JmeFaqjymP1BsLljwrX+mLu3Ckc3UrydxWnDI/zMUFR8qXNtrnh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kfEtWeAJ7qNhE3jD/SUl7eO8fq5UN0Fz/MosHJlM9yj8hdcZ1swStKzz8y+G1XMWLgvy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PZGcH2dypsGMi96pMxM+TiOKvpXPsdSlajCjlm6h1Z+E47p/EYMIL8ljFyyLg8RKHgsp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dD46guItrQviY2hcmzsXUQ8RA33wwGz6dWop/MZ3IaQLSckwylhZZ+vaXv2Fn/SOi19e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7TiJcI7MD5gUM/gBzEm3G3LxNPfr3H7SkAKXw1omCqqeEH9wGXkLUdnmV6GGWVdy2tww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0YbBUXE528QIOaqqrruNew2JF2VPNSMkH6YDPKH3/m547/JK+6FTCjGjfcwzDHlP+Sr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Rnynb0Vmr7j6UuHTNDWbY8J1KnywYKICipQLe8xnvwEJQV1F82opau4pjMDjzfE5BUf7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UaKzOBM4xRGWhl/MrhS/9kqJOZlYa0MzDmquX7isJH/dFQGMlcaQLSwMZyvpiZALYC8V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DcHTAxavSbX+psNnxMtwy7+Zeigpv3lQChLAlgnUONqbfhiBKQ1fcd4IRFZ32yfpwWZB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sqFBdnMNhgH7lCzyAC4nM2clwy+LJPFwd/n9QJWMFYrIFi+7hsWg1BY+ZiI/lYTFctUP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XcDUU/kIjla+WIPzceBw+JTx+pd8KGp5j6eC9Fza5kJmTD1HU2BLVNKXlRUpzhVQWwBs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9hAIXt/kKjzR7iBjZxgfuKYzslkbaLNdpl7JbXfZHBIUjXl7y8Ijcy22p4nm9dkRCtFp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qXFz/onDMoZwBuNDpbiPjhbUyJyCiQdiICVyDqXcBQYcS+cEisxSUFwtIEEYi91L7hkl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BatG1yp1DNMA6iWnon7ECkOsLTD30G7iAkq7SZr1G1Bpm6it93w2xjD2THzM3mKBWvgJ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VRUviyboGVZ+eCVON3RdgUbqF0JXmpoC9CAdt6xlgOoM2upvinuOrC8ykrFS39WcwUEF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R9w7H4Bb+YDYL25jrlbr+/M0G/FmZz5FEt18Rt+2AtNu9/mcFpvxKM6H0l1jsDflEMPO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GkSw2QUGgJiRcGXtlXnD8ywmflUr9rFmiycRmqILg2uWBI8pwMyuF+I4EDu5soaqDJZ0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IFm7mNAgttpfPKBYpv8AaDBVJ8wJUvb4htacuD4JqS0vw1/ExL0OpXCdr8tTMlrz7zAt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lTdWHJFjcJjuaJuYiw1xEVH7iUB0RYWVIPcYezJMvoxGMjunMW+k/wDYmodjuWdOWJU5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ZiMrQMxKmFt1PFHDMT2L7uXJWR9k3fVT8xEjlfiU6k+bUsRsGWWWOYXiR4piR8AIlwKo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Bn8oXs6BqLQ8JH7hRRt08kHOnmV/BxzKWMWXYhfT1Qp+YIPBtj+DgqPBoKU91PdMO93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WwiU5TiBUFcRSiN9TPDHUcTiU1cA1uReHiZpRYxaZTY9oRhit5CHzTpgEwFgDXcVXtC8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xDi33PLh2PtMY2jiGi/E5uxTT/R+ojw2jV/1lgE7UuP4laBUXU6fPP3M9II2jnF2PxLe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WAsw/QSrI1kgADdHKMRXS2FPh7wjbGGA7Zo3a6b+mMaUUwy0xATA5FdsucVei3t8BLYs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poV7L3DlgbhmDdIt0V8S1XkExEbaSZHSviGsS2bKYHfQ3efEFDJ/cIHN9VqbQBfUscqt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LS6++Id/Ow3RKw54mYIj7Ja5d8kC6uHz7eSObfDlh4UqAo0W4HE4IOLPtK9QoE5TjpI5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zRFY0KQNECZVae11FLoFFlpQWj1FL4xKW6pFKNEYQgMTc5vNvoI3B8LSh0PAhN7RQ5xO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qHmVbYrrCYQb3B/qW0TXZTqMtOyv4iWwAjbqN5LDTvzAWEA32I6TK6t7ibXQfqaVGj3l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G/YqCkv5LwErDvQQWvjAkaTWg23uUwcagYMKKcnJFWo4E59Wouu8eaC3Kc8zco7iDaOZ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J8MPUF/3FTWuWGcuKvKmBvSsoDPEatsN5HxMuUrp3B8A4lgE5YmAAR5h2AONMQsxdILY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DgIKWaEkWhbzUtWA/mPGjhtfGbMaEOitzlADcQIBvg5hTvI75iKK3oywArtyQDXZGMCN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IHl+iJOux5QbhLW9TJArQkTPhOMYnABd+JQi3qBd7mdQCsdW/aYNXPBtnzLkPsS1h+9x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oCxg7ErI80EamnH2uoGm2KSfgcy1EOPwY4ci/Zyzm7d+SYjN9jJLU0gBZuIZy4vBM+Oe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XRfkAfazBtndf4JnSMFtzPSeUn/Y0+WzZeXO7gM9nEfWBFQAr3KK08oY9ky4D+9RYKzU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qUgl2R35iQaHRO3QQYE9uFicqO1CtP8Ak+JRv8w/EWVnlDrcfUCytg1CU3ffrmG9tLeV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OD2xkbeY+4FmTyNShyM8wLO3ME8AreCDD5SqBOrDbrNgfmiZYz05qXa7vwx/Ob7JbZ8q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qbsWzOWtF2lQnCNfBLv2WIhHWbP9IcAkVW/mZUOpw1qVLwv2aiO/xzNHxfLLJkBbh9v6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2yPxPe5YEQAdXmZJHk8Qpz7aPP8AqeMEVoI2RSXCnuL/ABMQgmBBCrQ9ia6qcs4KYB1U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vSvzMaqHSUKyTG10TBXOY17KuH4GcKVT+IKbwJXS9TgH+rMB5U7+ETCqtccqrOSJ51x/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x5IB7Nf7nnBT7dwNtf6xHFxZhH7bX1L2rWhH4K/xF2ULCNMvor0yR52NDZKpdtNCP5ls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hQ8pajVEUFqWAvxAstuyIYjhT3MxDH3Jbi3Q6jV4GKumol2Lmv3CXx03ekl4z8JKMVnP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x412EsydCxqPLNm75lJhcUw0PHo5cfmBDdIb7x/1LsJaBsfiXyMNahcLf7iKGZWOGuve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yG63A3by/UpVx2f9IazDX2RLEkMYa6l/uCMfmI0CAbXY8ryxKriDBZ3oJ/C8xdSipm64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nJEL9uXPg/cJyAk0HmFUFBf1BoCBupyYspOiJUGy1MFPdj3ITzcKai8A3RwkHYij0MGj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G4fEu6RvwgNbNaggKeh1zL0zMl86dgdRhi88xtvXSuD5lmUYUFlOSUcp6Z+gJgo0X94i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Qing/UFv5cIEVGbQNpUVb8xuR4UzKBZ9Stq83G8zZEulICawAEyjipS4EOS0GS5Z+JcL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6hdaVOrnFVbcsgWzK2QeF53FsQTNJZsZZfnqCVloIXdkAwzM7u23zEu+yMpKP+kQtAFL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2l86zBf6VG/mSXBT8xLlRD/gYGgIxWC7JW5RcMPDMYqtPdl/h6zgxgnt7FreKM50o3mW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HDAb7cLQ9+yVat4wZGHhhj4HqVLFE1MzhyfJLG1TTfsRi2wnDG5Gmbkfx0VeexZCLdum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6ZekjXUdO8vwkEaWdS2cPbEC89vMAUtoySggxi/HEIuYuhE5o38CAIOX6IM6Cu5eSbFHB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8ELy7Agdce2oC7oZh1OFD2uK2saKnANjCoW+Y26g7SN+2IppGaiV5SoprCddy84rF9o6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wQAtP/iiy3yC4VZs7gGSnMSOPklhq5zmUJfc4aCVB7ZmZ4zyuU6+5EUxfgI/Me8EoHxR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P5hFkcKFMAldrbhlAnW5s8NdQKRqVofMYJFNsTgntmcLOIZBD9zD/eGc/vG1r42fuMfc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9szH8B/MSr6cJYkDhhapuuYDLS/WZKhbQc9QmIaEtvuXebH3ISUc4+qqYgSi5/dwtax2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bY6aTFLV6I5TeVlVjyQuJmv3pFA0h7yy6EO2CFS9ItBaYhTZWXtmFHvRThTsxNlmA2x6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2qOI7dtXbo/lnONb32ml13zCJ5Zw8kJBpj6gB8X9MZzZOyY9jqYjS0ZWirVv+JQItnyd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DuAlw6Mn/CU7f/EU2P3pHvBasq8st5iKtcDmp7jS7rMm7GD1LsrT8cGXFtNNEtwRbeZW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rU0w5u5RHKXiWHscAIZFeeIlDAbbl7A5qR3pR5MRdMOH4hNLVDfxAgDfUfkRAFMbGncA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kMNAxmdKIzAupRxcMTWIMtBlKlhnkcQiWmR7lYL9QbAOSqfqWYDsivybi08wAABZydxZN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25fwAvx5lyA7ZlwOdwOEDt0dRNmP5/8AY7WYXeLT9VG0OFzXMoKukNHmUD0qpbLiLZbP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k8TFG7VTpjAquwmjPHMaunGT+hKErddh9yk7vWnO+3zN9pr2S+TgmsPhQ+8cSsLfuDm/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7bJK0/mKr08R7VN2i+FlqJje1xEybOIhwLK4rd+9ygRdGKM0i8+LOQ+fGolnFDo/yY+0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k0IuPIX6iOARrlE3Fj7EWkdkGqrFxqOocWmuAdAfaFqo6m7+YSlCnKoEwU6xTqSXNDve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tySxOSLr41FNtYYJSth48wp3asikaNFe0DyPSSuKTQwrUQiFNQag0mwB5qhGo2alaXtm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Hd0U4ZifvpM6MgrlIAKx/EE/2Jn5SAG11wY5Sq5kS7iOYaiV2z/So78APgcy21uFf5IL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HOPkWFxEKdVHbC3aZ+Zv268GGxgMu4K/NOZUla2PHMWUclPZ5jlVvHLB3PljOcRi9KRa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Q6S/oNDhmZvUHN/TFB8MEd2RaD77ICMIWXEuLdZlE2jwn906YPQT7Pk9rUxPQwPcomT0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R0LLyUhIo8rhTUGsGZbVn2jyoS7LKtXGG+2ZBc7R/INiGzcrESpwiIlJZnxuUGKyl6mn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WBwantr68/iUBYXOajR+sX70T0yRr3PEagW8Vw0R8NMGHgExZU7Pz/RBBy8ksKzcrZ7I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W7nAo7lbYcNxuVYcd6lB/JkqzFu2cw8gdzTLksg3CiA1u5iYyW15pYAprWB9ofADzzxC5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2P2lSow8OZi1tWX8xv3FsyJTM5vUmUCqxbqWlmc8Yptr5Vl5YRi7PnMagtdDEHxwFLMV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xmspZR8XK8Usfy0pWclKwzczI7f9RsqHA0zW9M2PDHw3QAwL4ibzJLsKH6jGB71/9hA+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Ig0a7BhcBu+5P1cR6s7k/iCLpv8ArUye2ssWdU9yOqLD5SlOdHqZe4n8pStmFFBC9om5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oWwdasKxBa9xhiljVihKtnz/AKhU5r4lTRE2tOMib6S6orUMgeUqF5WPDBf0/wDYlvRb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EBbm36hQKypUsbEdXnANl/0H7lTtWODxBM0w+JbGhPcm33qOKyQskPggP9S1PAv4Ssc3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vPIfYVUMhy4ZlHa3pK5quBp5T/cFnrfoPMM6Xtr95/1EbQmMT7spAgXX9sd1urDafzSP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gPjH2YxItkYqJ7KdrgtFDWUvX8JcKhLx7ItWhJmrI5UakQ10lFGdReZRns4VqDGq701Lo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ApmLTiz5eSVRLV6vcFDON1Vxg1rH33BxZFNdzI55u+o3Vw5vtmiAUV5mHrGx7yhB9Gmx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3Mqvd3H8sbAWoLdzVSXMyvExbVvqUqDxbcNp4qrTHg2wo/lNE0v2gMi2Lm/A9g0H1C45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rlvnqJK3MUtucx4gjR4Nxl9Zti4LTmvKEFxddibRpLbxhP4bpAxvAsZ9w2QQ53t/V7S8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EY4tRuk69oPYgp+517RWZ9tXL4grdNn3M0YJvyPzFvnOvc7vHtMdQtxpBkdRMqHOOvaI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ahzlBSm7Q5WH9QY57s1WcfcWvljWila6BfW+4NwYg2ybfaIiNJT2cQl2VU10gc1WOMQW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iOt69g5zFQNfvLgxZvuZjkXYS+KXPMeprab3CyU0j9rEbVGB8BOBUddqlF5uwxuMjyRp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mLNntMdHCuDkgmZUFp2YgpM0po8xEWGv1MqlzWweYDKkvYSu5UjCxYzqL1sMMcb5lqam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fcgah5gPbwzOcFTgVyYmKdlpqW/wYnfF5CDmlNHc7CbUqRe6XfSHvEu4STERjAftGRow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hbdznKpqqbZdsiXf4QcGBt2wottyvSYlKRuZRHEjvEAbaFheLxGSEtLUyrLTYQOquTT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+PUz2XZPcN/xKxEmU8z6yhqriRpTQGuLllGw3L16hco9xPLqLvRcMDFbK8QqtbiNinl3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Q21zFQLTRwSAK7GXswOM5JYUrMllSPcdjGiVoHjHId8cw1ArCZgcumI+8xd0jEVLF3/5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yFFMoob7FvvFEvOov3P6IBQqazZZsrjS5tr7ZfaW4o6hlkDllUKXqpgU8GcjuVGFYhbL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2psl2HfmNPCvMpjuprCTmP0xIyOCXogp1/CvcR7Ts4l+KjFOJQRb6NzNu6dEshr1eCBW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onFwqqIomWGAH3zCqq+IFo07Xc37LgkbiL2cYCUHA0jtg5THNfJXUdGeDceWV18yk6zF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tOUFbmRfeKAWgrO5mDyKD5/1DGF9n6YLfNii0pXZkg5zliDfkzabfmWK0+UdrEzXzDWO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MHtGi9I0iACjJdDjdXdTNcwot+4EUPYP4hIwe+PzMGx7b9ksz/qLcZ0OQ7CHtqrD3hgo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xcBYOAMztM8wYY5htPf+ZVT/AEUlQNCIJdrGX1DV5EDDNdkEyVHDB+r65/8ARLlwGDoT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9VUI37OZ2aD+pnLdfPhZSwW70jGBVmsfiCyWmJVGRyqK0ad9z+0n1B30Yv3Mo4H6LuLR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TUCj5FP6/MOEUwLrZLo/cFlQ8yQHLmvk7QxOH8RADIj0nh3xLxr7l2PYZ5krUKUPjNKp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qVMgbEBLNX9/MY1oteGe/hlV4UfOuXZDyg/HzGwZRgr2eZdttxKCvUfw5zCYdE/s0MTa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wlYtrmVouHX+0yWe4NkumjIiFTLziodhTVOMfEyUjtOqtAcERmV8xuk9aS8BU6LTNbfg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fFBix/BGX/8AAK3dRlwIRmnfLBcE5blgwwzY9oBaL3J0lednNrWwane/EuDEn9yWDDy0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5BtfZKOintW4Dx2ByDeuz3G8rauQnZuBLnDGBxMAEGyA4+Ilu5mzFGocvpBUyqptpG6f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sdKtcMe8x10MdRuoDpVr2vJC6cHY2/7iiiNgrm5RagFNLoeDbH3ma2/MIuODn/iA7Tmr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+0QkGOUwYwJt5iU4zzD2RF39Kl84hPkh6Oq3PDmrAsaVj7xjOKfiK4K4+GC9kvsY1BeJ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QGEo0WzyTBdkAtwSe12g7P0bGPNdrZP+0HD/AFCFlS7bPcSyOZ60wcO7iQePvJcTXxe5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JQKti9DL3bmr+yIAh5T7cSs5U0y0UoCj4lui4JjpvMuCaEWDCKh4mCDz7jKihxThgcvt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zv6rcDkhtCM6mLPENtReyLSuli0n9ExciA/odQoWG1/EOxHB4icACV0sV2W+8pTeXZfq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qjhlcAvhmQaSDzR/iXdS/pv2EHz1hQrqJF9+h8ekSYHEVtvuBmftFXBXUsWosrY+EoL+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RU1wzspi5ZeY+WIiVKCpsBo6YmXvgG7Ja+j0p+zi4tylst9XA5nsyQCnu6rhcjJrcFCW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nMP4rqKgCmweZcUcjM0wMU2fEzhL7F+6C7DV+mLCzLkjw9RXsSq9iUeTdQP5gqxfYo4c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IJ/lB8sTvux7TvUIQCo4IAbuOEYdAjwbGHsqCNqqCPbuXCMG4AFUuA3b7RwiyJp9ka+E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yUe2KVWHsiVgeUAfLBH5k/NMmAdKyEKHULGtbwTavk4mT3ybDa+wyKzW8H4g1TvksGzlI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i+exCmRd2R9ursh1HdBAM6PUuAwHLHtFQ5jgzCffrMg1T4P2ZSj/AJrFsdpg8vzKCCY5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AC4eZZc48l9QV+qldkwGYNoWWsVorzDJhzSz6ZgshgT/AA2l5p5G4jRXjLAq+eAE2Klm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O1RdCodCZccRaTljAdCYJ8x2f1czG9ZoTLwPyiK5LF9RbLzS1PomZm0pQH/iyv6lDQg2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/Es2qCYmdv8AxEhT/wBJiPAJnyzlU9tzfByF1Mat+eCICUap5yYmy0QYbE/MG1+iY5Ak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slhvwiedTc/6jGUNBYcZZV3OzEaiH/42Eb0qeo3YflEIKrW3iYd3smC6eTLfhAwqqgQC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5Z4FKxmJtyqQHzLcCx9o4u6pXvRP+5HIClZVv6IbTHKxFSUDf7UpuA4MjFzIoqBcFXjY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VoWFezU9tIPmgrboJ5wB/rmMLX8n1CWwdqfxAs3oMAOH3EqWXhz2kFfsQK4KoE0Fvc/M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C09p5GlqMq5jEL1M1G2b+CKjBTYbirDCXvMhxnugs2nZ09S/da81WPpFbRw+wcD8Maxp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vZ7w6QooKUvHgiKrWJV4XBh7Uvos+Qy8lIxADNclXHmZ1oK5mPGzHBXleGEb3ll2SoYG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h0tfPnzAZmNXvplBoaPGG7/M5uUXstxFVKqHLFnithVclhdyhvV59sCA5BhU4IPArhjb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eKjGZ7HCEoYV4WdMgAD5+ZkVt6O5mFbhikWTMyJlLs0G39kZtBvBpbu4IW5c3I1Bx6r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t6siJsFLNkXmSK8DACrK91lpjoYeOPUpHQ72wDwVb+mBtKfg7lEq61AZdPMLSKYpZgLm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iSpTbuFroJTmoayLMGxjbnIe8baTWXwmdDYhto5DFVtf78My6Vx5nVvn7xAP+1Np9yYD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2NYFdWwOJRvOCyWFekKqMONAQ7RU9giv7NqdpVv0/7nhUPqAmxY+I/GJLsauBNR4be0Rx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1Q5J+Wezt+mCJ6CiO+KWPASjMV8z61M40epOggKO7EEVhKSUiGryCVybYM01n7Gaikb7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obG4i+SuHdq0bhlqOTdJHby09/euZb51Qaz3UGK/naofgsWEGuc8gRkPLCAtr4EGCOQ6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T0HIU8kt6vfeQCzQUvDCELEbDqCigLF6wQ4og2kuI9fOvncE0N/4GX9U4iay4i9EDSmw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TzxLKJ5VuEdu7ePqcyNXQDiW2qPKOchbsxBTej9wdxu0+B5IAxku1h+UI05SVtw4D/EZ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1ewipCLkyUTwrZxBatg0U1T/AJjsCFyBSM3EtZfUAOpk0Zsks9mdhGQqGECzRZLxb/8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RWqan3IQWpr+ZTnAO2gj/jFH3MeDuo8EvdCZT2jaLWLM5xE3ox5bJYVUVJ4htYPwXK2j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hG4FB5KxudZAcx9Shb4v6J/KE4c/WkU4J5sivAe1omok1bl8EIL05I0Fg5nNleIrFF0n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ImjPEzHtz5CpU/uj+3MiraYncrX5I8Mb/hMt7O1ChAhwJcGaWDgTA6U2lMmjVS5zsvjE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kVdilwDdsnt/LBBqMd3bcqo+XzDFNBvzFnK0/E22N0YbLJr/AHOXzq7UxsovyP8AUCH7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6H8S2HTll19EwAtq1/8AEsC+2j7Ms48Tu0VaOVYkIcPjhx4epxj3JhTAmXt5M61UrBQh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0YIIGq4OByf6/qZYfYCJrgfwMPIook0GmA1TMOg1eQbmXBGCU+8a1AlD29CeYDQREDMq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THFQ103yQb0K/f8A6zuyYE5WLxqB2IIBtvDSeLxfd5QsDwQ2DUqTY8QyJmpT23KP+vJF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7fDMVbovHmFoSs4PI0t/DF7cBh1UB5lizuOIMf8Ak4p78wCshr2f6RAZYi3ou/xAUMG0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KExViNe8Zg7tXs3fLzBaLbA8KeTyZiwxN2ut+xm1O+xv2riLnKzzKBXKW0V7FBrvUFA5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v4dxErxyg1fD2YoukrHZKrLUsxX/AIQxOBVfMSX62DNM18R8/hU3K8VqVM2kDOsJWBDO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/wAI3jbJ8w50n5nXxT0bJY7B4HdzLW2UNrD3m6gFHiIhw8DUdNVwPU5Td3vuCrDThHud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Is5AcbuImkSDrpTniMhDoanv5WZ0EIaH2qJI4DjHvFBCsMaPmLhV6DcK0s5UHhpvmola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3eD7fE5nor35HiJlY3hWdyqxAfGoVcxu8s1Lis0XBhKapppdMzNNpbR7zg1BjzzFp7MY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PlTRhigXjljkUWzx5D2iTpw/km0YZrFy7baCD7FWddofoHXuawrfsTWeSAKGBflhrUBs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Epab9yaQpvwmchgnfcHtjrhFsKAYnYfMc4HzB4DlZVJCH8kzNRi3UAFfRFQDiZg2D3Sk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ViqWlBu4vdEwdD4jgD4kHWg8xHaxlCKFvMaJMcXLkfErMJ7qafIycwRMPcRyh1OAqnTL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8zIN8XmW6t5WpmH3j9ShWfnKHFH6nl/M1dwbxb4hAnP9EZkXwk0emEPuJ0JtcSiuHRWY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pNFfhFdnvs+YjczDhMi4PGh4O1TSis8UgK54EYmcde1CbS7RBNsoZfxFHkJt7HEcg6Qu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sFDrEA5TvWoxgTrn5lo7tKVFPsWzT7ICG31T+BMrbUZstiEA+UIii/klxf8AIC/TEtIM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/h2gYh2ohYmwwl1XOcPKPbDgtK33BH+YVN69i/qbq3yE2SO7mE9kg7rLedx80LNoYQ7H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NuGJSQ7Mo3UGmIECoououqTnP/cs9t2sre7AqFxzMD9SxG+Nwu4B0qF+Z0PHiUoHHVMc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lnNmpQTdDXUciD+DDv8AH6ns4/uITkLXxBo0um9kL5YFffWP5wPSmVN/MAbCl8XDCRxyh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S7aNNRRWFPkeIjVSRqVRarxzK3UmL48RbqvcVcB08mO4g1OUZHhTdI0TLQi6e/JWX8xP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/RZIFb76v2pjSgW8+zqCUW2K0f7l2Q3sWEVpNbEUjzkaO+pjcNs2uh7QzEam+5UO13kR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GILNX50mTI/MOlke33D01Rea+HjxOedXxco1sWV+wr9J/cW5ogj+4xRIF46hbrT1i/8A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8NoAs+JZQKjcA9UxXA+ZYi1nzFKMOwEsddFKghsNfK/mHSw0QRUtpbGmAFORR94K6IPx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nX5lC3USl8w9tKOv0QbIKCiWmBvqFK3OE07sO7JkumF9k1mH8+Y8xFW5LUP5jDGpymlg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or5EqUvLaXoYe9qr+Ii6bc1mv4l2AL9gEeJgr0Q0ea5luB2Vt3/fEv8AhsoVeF+0xLJ0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QfsVcSkCvA9XzPEyZATG/wByn4e6s5I/FirsaJU0GlOqn8ytYZGWLqFgQB6R1qBnlafM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l8q2NwqUtvw+xmPmgXLxbdJNBIs0mMv0OyvZmAhcw2kWF7mAvhHhpeInuuwXfKJURYhk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ZpM54jCYm01ZLLVfR+kBuocr81YlA6NU7IG24To5pMhv0WglWDgaqXzGteeaYg2vs/mi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hBLSlAA+cZKG85hkVqUSjtZ3O3GyP71MNkdE4g4rufPKGN34Myyag05mvGynEc4siuJQ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K3qUla0xPV468wQWkvM15AdpbALbOnMWdBdOuSOgPk1OWItbuLywRbdRV6ttoPymTnmZ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8TCoCl8krWmUIZbLoqVim9AHUxhUUeYPnC7JfMoVrUzeAuYzCIYXQrMG7MJSUc+JiRcal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DM/UrAlRoAzG21UbLkNBg4gnpF2KY/XuIAtR8yZewBEPzaHxON+MQTevvLJwO5dzfg1F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Ebutqblfw+W5Yw99uOQXRLZi5Yqqw7hDmlmGHiB5Z+icgfd/uDsR8KLsntg/7g7fBdf7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CiGqimqMCHOWSvaCxg8ylYlNoAgngqs5eZjEHzctbS9iYeqyCf8AkpuMv/UxjQCi69pU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7zTCNuB1qe4uPOYMHLplgXYm3pgO0bGADDRD7H8zAd8Cr8THDLu9mEbKRxp9xqHGMT6I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lwL6B/32xQW/BvxPEEFWMHU4B7ucCs4mjtGyFO7W/REw0cwyBadMSbGfhiDb/oO4we5G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wUltND8Rtw3OJ40QoAau4FVbi8WAhazhsH+TH7F6uWPp8ti48MXX4JQKUKvg2/xArpV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lGQS79khiuq7r5MawUYFP92ZdI3XHuTi6AVWDcwHjE1KbfiZ3sYwJq39QLehillzQbYF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VQzDfwAPdhR9bMLX5lk6MrGZ+jAqsrxUYRimnh4Q3O8Bs8xQb35JOYF91Mw1wmx0buow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LL9wKVbc/udwrMrA5S6PPHnQjp94HvNP2D28/FzCgg4R0SkzaZ3/AMILSscdv8BEVAAM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/UhBi1pLxfULnxqfhmyqryeISf8AdTQ3FsdPMFNZviUB1DeWOepVgfKalIWB7J0CoC8h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x/kF27iz5xlsUraFt5gcGgfUUEmLZoV7WXlpq45n0DubtN0z9xRs0atupv1mB2Sk8wvi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i5JbqEHsklgmKsevEUQ1t7YgHgCPdf6omt2B7S1OjGxRaD8XMBbLgcxb7h1F9yuMO0Hr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xYAvDfvFc7VpYjSuuZRzAo4FXHqGcHuPzf3EwTRuMBU2lJVZsxaXA2DqGVX1GpEJMnwh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y1qVwnXPc44pjUvrvbiq+IfAOIi2RWKZ4YBJn+3U7pniDAeJetu1gd+hMYaDtiycLrdO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Mf5jCRtnI/6mRR9jzj+ZVSg5ybr9Szzhq2MH7g0NoYa2D+I0ypl7rzDfi3NsR5fC+5Qq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EAXdhDohewgJxnGD2uXDSK3rFsuVe2JiOlteonMaq14SCo4blyfNz5DSRALSrJmsU0Sv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PaWJgGmOz7w6WKrhj3lYwnEx7DmWSsonB1LvAtHdMbK2sPvDVLypULD70zBdAnsmAazL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s157IdC57kYsIG+PEZIMttEoYDLwiWixDtL3ZRoEop+5ZhAIKsEwqF8mpU3N1dQsBc2S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vEvewa4azLBiF9vEbyuDwOEMezNom7xzZpmb1hZuo1pR3mTpGUVrB4mJbAHmVloXlFyG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ckfCBaOZZA4gvC2zlK4ljUFaLLK2N1/JHnFKWE/EFQ70GJsNXBMsZ5FkMh0mWEqs1Fxw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yL5Ytd1wrhXFqaOSguFI2lEkpWZnrPHyo0Zc5o48u2bryWdjtlSCie3apaZzqxKOQMlc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ih4l3KAsGokQtZ3PlM6qfLOMInmBThl1Uw27g9FHUXgDn4leQW1wsL9iLYCKnbDwLeeI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4ZgaQntMgvGRbhkxBAZ7tiPnc/tudM60t/NFodrDEygACi36giceVivtGUX3Ca4a6MXt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1UrzZrMHkl7wdjTzMyrIauotbmWHOCEDjofuJKUcMVfvMQXGVUARng8+8QaubRc3mNlh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fC8CzCPhhnCl5i4AMP8A5F9PkqHIPiYrYvIZkHowCV8RoR/2QKdQ5Tn73HemN3A0gHWU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PgqwtLp3KFsgq4Jo1z+VqamlT2GCGV+BYYncOthMCa2PLSHasj2yfzBdDtLg8UFndcE7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nGM56jycK4o94V17+Zg9a3DQd/kIUP6xcT7Ec1gP4TOmrp8y9BzgMCHXlMbopjmAOQwQ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lm/NaRGs+VjOvSrbLE8vg9EGoo1k6dw9tvV4Z5p0OBlGLolwAjMfELkLW3oTLtxV8XDK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WyVb9zY+ZBAXQ76EdwpqzX+sjo7atpAC2/K6St5lYCWi65HsRrgrHV7JlEhvneSZ36Xy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Ga27/YvmFt6LEBXSuJBZmELmTF04SZrdWZJTJY5rEA1Rcc0n3IxGDX/EKBTu8RoqgeOy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ShSS5dy7mXiVLHcz1DmJCSrIVxNiVdWjkjAYGmJhEtyx3LZQS3iWRYVL5gqIzV0Sst5v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7yiNgw2Pkcw58CbPeh6jRAnf8kDwj5ExZsGXdXxxMSQzWbmTRWwTLHCy4F1fhuEwUqdN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cm/MqNAd5NBEfduPnlhAuDzXA4EZo+Q5PEJwgka8E68Shx7un+kKyw9ic028hEp0rtvn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khv1VLx9+ZkEdFW0PYhUda/EuIziO7WTEXkb+u5uZ+omLVkaJCIV9qTCAEbZ2hKiYV43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8MpUbtF5XiXc1VYcbfMaDbiiHYpRTyzM1A93UuKmmIyJLHBv4YiuSwLKP84hPWybod9T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NpK17xDM9M1CH4ETY0DgmRT3OJnU8gQpq9hi2UUyyODwe8ypbk6yyEDBjqWd9yufQlrN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zs7lSwxWbpXJX7v4jryrKagsvU5LDBP6EvfFg7ID5iT3qGBbl9S6+ghQCn4RmMUyNwNG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tbitah4CXxAJ7m/xK0QCpdnWJphKW93JKh1aj/ftMHTqW9ysWFFfklWHI6U8RZu0xKXB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LdoLTMd1fcy/lPwl+FduoiLbWDi0jjNCVwPiauhGzqDks0b7lqXvzmIrRcCl2h6QcEYd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15huEFkYHcS6/BHVk0LhbdK3BDmGiQM3g6FlebcMNoa7w8k1yIxVGMHmOR+CF6PJ0RVi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f70s4n2hOIWeRuCCuVSB+ZjvP5JfiLPt1AGNK7Df9ENFtWg/REUT+Jcxb5xBX/ky0j8zN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RdqiuY+o5pxvB5i3jsGiewCBGr7g5J5ZA/ZHte2LZ9kbDi4Asgs1uXUUaDolg6fmp5XD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itWtYHKEAKb7bjcQMbr4pjUQjrYeJnccEoXiDhBa4T4BpCApOKtKC6V5XdROurm3+Yvb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oHRgBtTo/wBYV8Tg/cCvTWrY+yVltNRItlUrQTvrbh4jFHJHN6ZfFwxVJN4wItod51Gq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B3ZYU0XCawoW1WlG+GP2fmZdvJfQgIsSfYytfCo7ZayqKr0gfEs38hHSy63A/wBansb/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QOSGwbSBt/bM7CoSzdljU7pUYIaWpkefJBo2Y2i+kxkMAdQJezA37cqnhKyJo9sx3DyA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8e8eHGV8oGUrEe0zqyZuULeBW7iQGDUtKCZ1fVMwaoNE2SQrvQdws4NHjuC7iFLqNVgHS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KQ7bTRtypjRTb2oR1zHcGa6GPf8AiEb13qnFprl8UVQVr+rzJKba2SVMDhukgY2Qg+0d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Vtv5YAW/2lHVhL1WCZlrYrMfyNhpo7u5cEda8Rg5VNp+ol9Cu8+sw3K/MTVzdzWAiACj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+SYFJ14ZUROLzKe73MCVYV7SoWzPmbe2We1QQitAPgiBzx7yRRcyZhV0XUQISc2KRVoP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V3qeWR1hmjfELFxA9e8A12yxbx9hKzFfiUTHKe+oY9V0PvCc3tLtRiqq5VVOTxjjwzY+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41TdJxbz5NRWGhisLY2TdD3GTIy8MjRAx8I2wKV7FTy5gqmzNpOw89yyLBJpe/zCqAIr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XTK9xYvzdE8u59thjZmaIx5TMVq8bbfS9nMLpTCtsOe5Z3Ir4lfCdFcdxc2DbuNAc9O/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o947gGwui5+1T3Q7AcpN10tmX8YgyC5V8SgmWOUWPRpWtxmsi7g5BygyYTnSBzh11/uW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LlPvLc+zGXCYUaeIXMAHNTxwRoYopehz7iKRfMN9Tkk0DL4IVfkLNyve4jgAKO7mLVip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I0vSLDlCOZgJOmipclolr3KydBbzEU4IyxsgWLajt5HULgMCzSIUkItUpWDwQ2YwXqMH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nkaJ4sa2TnW3ZB3ANimCNgzExwztBqF4elFs7f2l+LVXxLBaa1TZU5PG5Cqtl/ohgK4u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oZna/EDMs9yDvc8qcKQxnOAh8klLly6q3AynUFFuEVlqUyJlDW8RdzPmVZW8xHKjODct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4jSv5hcz1BtUoxDoQFExwlXKu3KSvR8R7R3YBsA7ZhSjYl8T4XFBpCNaIk0sJxc/0Te+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LlKovF1LczWs+ItRep0S8SlzHqOkJUDHUt7IoSCu5hfMA0lMlZ1PxFzrOcKzeoeSptoH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UYI1fdBgMYVkz1MexhnmDMTqNbIHWY17OoIRawY37SjK6cEYScAfgh2XgbI4SYS3qXlC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a/qMACmboeZRyLrtmf7+WpVv5B/uFujr/UxDK6yjEhVkcibSia8pQVaCmnmY8LQ+ZoQA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bJZlHGFY6mtcWqSEIQ/8od7VlwKu8y4Td9NOYFUoGvomG4+EMRwIboxxKXSvV+JnNDOJ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dvvRQ7VlUcIsvNkZ8FFhdmiGgoSZB/P3i9Cw0JzGzCNEAVgxfccPfzCCqkl1KPrbMGv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4iYF8e0xNSq6GXIqxHA+fMve3a/cYt65m9yj3cFOcz1KytMwQXzORgQPOwzc65Pbmdq8R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dNrqcWj4Jg1Xg4nROT+bmUcxg4jm/dlJYt511E8A+3de8Y/xgL9fTtgz1hMCZeF9RXBl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Dc8ijEF0amLHB5TkADm5ho4acxRjBXB4OFzBofgnGyOoBljqLwSltLGaM4H0RiLLEqsf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BDzE6CfqVIRiZA07qba5H1LFz9cxMLTQqXUQawS9aIt5pvtbBdeERBUwnd5bD1vXUSjU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xZB4e4i/rnTMErNL8FLiOKbF2XtEIsxYU/4Sw9LXHwReuq1j7+0qGqzNUTvJ7veMxPJM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64YahjV5rMvpN8KLv2dVGBKGvSuRPDNTa+yYFVa77Z7wLRviXQuXbtV/wQtvCoLj2cSl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MzRfyTALNqophl9vpfDUu62DnTxF4QHflxGC9qvWEydDkgYEE9gD01yeIqMqRmnrx7QC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DeO2ILU8OsE93sPWkCHEvaIBROEpIh7YpxSHHcYu8OA1MuQdQPNIQSuywa8SBut+ibBs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eYFsl96jwFSWtXz4lFVdPEHuxoThmC5lp1epoyuYE4uCB5/FDk5JdFiy5jgbqGIOQcnv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N7vTNG7Ru1GDoobIApG7+CGeBPMb5zNIDUQlQlA3OHgX3ZbJv86VeSxrzGr4sOVXa/SU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/wAool5FVVLiOwTdFHucxFCF9XLhVZDz6Z4sNBHYFIPHBEBxZXFqVXyhggDvLR4v4Tek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gEJD5DgAqrFw+51MLqMrCPQGJhZNRcNkx5iw7sieE3yZgatQkGAFMU5/wAyq0quXJnM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wW/EdRq5HOTyoOEd2wuKUtuOgsMYQ2QFaKv3GO2o8kQDZyXUVi0dRhdGklilPejR/FAm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tCpqfnP0RjucOW3/AF7E1I8Ny+gAgto9gXEqflFdSurgFqj4S3B85rJedTh4eMxfC4pg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wYLS+Yco0eY1SzMDbNxms3b/AIlzWvejDF77phlXX7oMQO6/vihaPVn+yZn85RlR73Ao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TKcPOUHsW25oBUVX/aalHQ79pHAQzw80vqAVbq4tEIh+4Qzx4TzDahjlhQHxa/iWKFf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IvTOgKW+ki8Ax4jmW87PmErGE/3g6KSM6jF6tCZdP+55Fn5Q3R0nxKhEQb3HBZqZarYE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1i8oXvLJgUWlvMQwDHKTEITs5jX10NB9zIkeS0PIMf8AZQ1OtvieBMcJEO63hdS9a1Cu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rBACEYCptf6IGGeMy+xols8vUr2IP+lEeLDVF1EVbK6f4EAjmO3yj3zrv4fUcCQV0Edn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Q+WKHGSCYKJjGuDCYTqkNn8I6Dg8TAX3D7USyFvA/wDUPMWN/WfLLw1K2jh/7fCbgscd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zG0C2bnohCCth1KWlWILVtPgEwhfLIE7enyf8iELr6qcJR7xYbAzayZM4QlWTBnpJe2+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zaz1NwSiS/KwEoACoXpC83gx5QmFHJEB4SU31KFAMjYgiOMu5YGBMeMDgqoKXjd9o6QI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Gth2zHkXUXedDWn9ynjCY4g7nI8nKwqAVVFXTuCBgHSq37VFEApjYSXamXFCOB7qamq5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5tdviFq4vMn/AIxHZ1XmAq7C1Epfd5Xi41kDVPdiKxCkcgxNQjAeZjGTqkzHd+GV2MA3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Cdzb3eJutgpy6lwo7ol3+/6mQoN1OOh9URqo3U5t1MUEhbNw0BgryS5LlLlrgCqNHEwS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MSmm951J5W1rroIDm0e6jklbMeUxfcbaKHDAN+8XhiA+CBtFCzVa+Jc2IWTDHFQ4YxH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g3wIRVXm4J1ovtNzN6WXgACt29zBd7iWqhyHMOdRqO0hKnxoXshn09obWPYiupL9jzFM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wgeAQclLbKjbPX8ksWjcBXw7SrlI5LOfHxAi6Gsum3dISzAyOpbFSrnPM498sQU/0StX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Yka/GFTN6OZEANjGs6rPxqUCajoRiSqroi57neLxFurFus1MT4kU6qVfWgvwu5esew6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li/NyPw8Sle2wbGXLs9OPEFFOsDH3DeYixNIni4ijsS2LSpRM8KWO16vvxLLaFItTRU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cA+JyYsixWRJRm47eEJVCKi5iYsz3E6VbyURQBbqBBq4uYVeIcdDHUYOPa5LSVMs7l8P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o6qdAdXEQoFQtMSv+PX+pm68C4JUhHg5l7fISvy5JG1naZv45oyS4oG9kAfsimVUB8mY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7aPiWVPkm29w9q3/AERv5aq/Rwgm8O9Q85Yb76P4i3D9iznp7f4RBmh4QVQp7UoFB9ks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Wm7JW9hfyYHPA4phqzLguxcqRK3D9TIszlUPtFgLw2Yy9ksDx8Qf5h0Xy3/uIOb8lQB7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OZYwBaGFyIaNAUgP7SyW12M896vM9pioV1CYVL7RC9bSG7tLRylirGaxkZS9ogBhjzuy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dlHL2nICTcDUj65ZcC53/iV04smBfmZVDUWg1TZNadxX5M1Ls8tsjMKJOMeJe+EGce4l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+8lreQAP3EeYLYvzNalAkoLBy2EhdYa9K/U3l4VLinVYou2HgldZoNb+IMgJm+n3GRbC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qh7A/wAhY3K1XQL+KxBC/QrT/qOLgBsi/iCLvyK+4oDojb7xLwNK/wBBEuLG/wDenRDt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xBDvOvEWwXRnI4ZbBTlKYW41isHlaF3LbtNOC9sFAOARsOdRrkzAr4C64ZaeqjcINncz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8s4NB8Q/1+pnel+EgddPweYMa3sgcQBPwX/3KBbvAS9BWg67TVs6PfmBYtvDu5kx2LCy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QqW7mwohWIFq+yIQ4XHZ9KSlyOT2Dp1M8M4+8d47lNcJjqDAICFBLmoQglpDvEFqUbX7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ZiNl3ePwmDVUZx/4p7yA9xp5rj2qUAP3UQfWMlb6lwOWHc7RBtz7yol21d8dR3e0VfcV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kalpvqY/6YfF1MYeEvH6LMTfwrNDZDsQRRUCSeE1tLH6iOjfXwvDUZFOSFRhmulrioEo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Awg3xXUw1ScUsvJXjqIU684XkhLUQ8bp4mOmpZ3oY48/EzoGXnz/AHmYcwWKLS0fwYws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FKFmK9yglAKAqV/ZvEsFCsum5akAeIjwpHsn9vqATFwGTgwtoIowXIcxH4JGJ/UWAJQa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dsqpyBVeHj6j9qVqrzRbXcL0zZABGD3cQufacHTUQCjo7lC12GIr4DEURk3DpjKxMIoW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fNwDzi7MSpi0nuzB4aAuAjaq/b7fRAyiijtP4jj9gx7+08yrq0pHgwJsAgflHzmX4ETq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fkmaNZfzImOrJfYL7i+xEWxkilbNz3cTVexBSmCon0qmkMPEqVPCUX4TbSY8GvzEwNj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iktcsv3yLip1E1dFzMLK/aNQVBfjuK2eXyJiRYy0RY0yy6PknAY39zQLb0y6RzsgOx7R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wOkHhnzmCsLiZsjhUN5arHhF7krCt2/nOUr8zoEIpX4h+ErftmGByRVBTm+YpmC6uqYL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VdTKoU5jDdpLqRwJLlPgItUZqRwXJAT954BgtG6myZnGhnQGrSIvySWAf7kSR+RBTAH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KzUKdmZmwjA3t/RBQpZ3+2dYuSG/KAWFnH9V3F4H+2mfgANCl3uoFz7Fo1qdaNphbMFW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DFNxTkuUf5gwHcNXCsFGAJbPm0v83KM0/kmWVHmqYE8NfmldfnqyaXV8L/meydn8CUy6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wlPAxdxxfhNpY33i/wBSiBbFw+prEAWkH0jeGVA0tXXmPhymXDGRXfcKr4Jx9ynljki1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/wDEprkrrjyppQBwPuDBXse4sroAD+U/ieaqXe2xvWdKv9Sn6VUyxPctbgC8VvKfc6hX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WY/9g8Spj3/5AvrBA8S9awrJhrCM9HvNIuHbK0UtoVwFNrcxcFIZtFRUNw+zzDA7GnIi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ntI9/My1DFstRvnRY+keqjShmFdk0hilV41CswTrKNdNQUxx7P2/4nx6/urHlsKLD+CG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3lB09AHUUOFsf3Fe2XmPbbcwIAEPRCeq0RZd0ySi0NTrxbzIYqz2wfWPym+1eEQVYzd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/p9R2r+AtzI7E26GoTS0PHs+YX2cQduZXBrHxuTwzWwfCGSsGjD4z+WVpL2tnHMYZAfF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jQNiWEDAMpwIvay25V8RV3E3CPInjl6KTIMTChCZmLUGb9BczLiWDEoSZgpgiA8uHTPz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I+ASmEEag0Ce4jho+3lM5VmfiNgohvYsc5SDvIkvJMozv+JdpV2EWEQWHfiWlksTFpfB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6MjRvUOy1m+z2cR2DrXn5X8eIRUL73MUJs9Dg/mJFwKfh/2GmxhrDZh7jA+go3In8mIw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23geEbCOZH76V+JeLm7zfCvJKSoWwo0zCXWf7pRt9QHP6jLDG1k59k4ibAiceB/mZfFk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m11Khamh5YjJaQcE94w4Jlpi0dLzADXk66fxGxr3XGh8syGzYNS4JnpfWhxMb2/2YzKU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h31O3Y2X0wLCKKeB4h7ExorFxQZih7czGQ7GLWm8dV5lzUBrorctR1ikq5aa99M3NteE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jq/LDj+aS2N1f18TNdQUXzgeAjEIJuj5f4hVwrIjR/L/ABLTJivsu/DDbZSPRpH52Vkl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vJKzTZ4PM4AGjjtKtsr3szzB5g1ExmLsBZamO5hV3MQY1cBXZAHnmGF11gMShhDOhxMM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uO6lGYEjQqPFtle9TdRsw2one2rhojKexplJZVp+Imy5lzk94ChrcIklcSvEsVQ81iE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NZaiMuO5RZGuTA1cEsuC8NviYkRO4OT7ktFdssLe65mGa0mChz4lBWOZ5jERE+UxYRMs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C95oEUemK7i6tMWhXUze0Tt5gYatsy+E95rboKlwstb7JQuPElh00C2VriVbWWe9wQFZ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o90LhW6EI2rwkflPI5j20fwjmvoqG1Di5eEZYDqriYgH2qU5As5JgbT7CMYdl1Ly5mkt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zl80G15lcXgvwSsmOG3/ccWr27/G59zDDKv50/GYAt/73G9hTbLgFqZfmoBw/i+Q3FFB9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+hEd4Fm/3EJ84br7mR8VGSFeDoyQwYpgbnF9go/E8KcODqAXI9rCUjhasHmMZJw+1XBA/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D76hMVw+Nh9khKE+sf3ObLc8fiPv7zsjq1EIbhEMZ5JS7YzLykecE8TsnzIImf4a0CJ6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13kXuxfEi7cY79oR4vOvrqGdkP8AF5h3w5ro9vmVqHlVUHuvkHEy5Nx+65ZSndq+0b9x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sIvzRST4jBQuUY+4s/JH/kSA3cn+MzgpfZcwQnzpMG7Ye5lmObXN8+7HzLKli2c9/UMl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HSjqXcG0TBCss9N5azCOSmEAqJExqUD5cvZqeAPygudicgc1GDXP2g/UU5nvV3L0c2Xy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KDPXpgVUCipryhBR2LN+nogBxfiIsIqvozXiNKjaXyKn8ibTQKe8YT4xf8R8Vufxn+0t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4vHiPsBqKnsYYrRB0Jx58wqlV0wNWIOcwL9cQ4b3PS5Zt8TQJXXAZ0vMXPCnONTAK30z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tuHvKA8iOSUj0WWqgFOC/eRoQwaIY4aK/KUgEBqRHRyMrCOZdd61KZUbBfiLK2rHkviZ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s4Hhqv4M6kHyrcJS7IJUW1JmaVMwcxxQpj5gtBeRyjP5h3fH451mx+OoP3xELE1XFfyG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sPskvsHauQ2piPE0UyaQDxWquSorFNLyftJXrQq68fwQmFm/nowPukrN9MqfZmK61PEs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UZ+oKt0eL0hCViM+H8FynhXmWv8AawFaH8HbuplI0MK8f7wRmmYwD4lVVKKBv+3HvPip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446oC5tuNopStIyo32BLuSbop4AlcdcRk8B56ZeHwvyFCThROTCEqi1HJVQY5OYKjjw5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efI6jkJ9faGWdwofyQDTiH4EgoT2Of3C5I03VMh7QrlBp37IwWywHU0S9VdyzVboAUvH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B8Vc8wo33M4DWkuCe2JacPcKvtS19zIDLUMeIqQuEVvaVKWiL4jkO6jhoyHRGARuy/B/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1HTJ8xlOLoPeUg43zB9lVsAviG4IGXSOS64jZYGplBJpJspR3O5Q0St28kDFYTA5hk0K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7Ng5Za2rq4mFrADkoeKbSyNh3tiqR+xgDMeINWpxcMc+JHNDuxkmyYfciHWWAxNxukAO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YVYSI9/CWgr0LbFAS5y7V7TMO/bDSWs1sYjK9Yg5XK4jBcDzC8ghow+wy1NopNnNM3Yi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bTolLSbtoay+pTTn+0moj1hZkHDw/wAE2Dnj9OLghyqL9y+vFA6lRAOM4/M3yOGSA3hy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GpXUxAcBGiJXgYu4vuKzPmovhAd4pCAgOi69toU8J+xMk5ivB+rJCEvnF0P5ITOs9z7M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LkXl0ns/7h5DiePZZBrUOmDr9oZoOjZmyIAmZVbSCSjhskvZK6c5vqcL4MchDsl4oOus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iZRdb4MAsp0ZGDXNdboR+FsZcEh0K5qVHgIquXUwhAujneUZtolMXo7EHSCE2JDgPIcX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tvj+5fJnyuL4mKH2bE8VN8nt7lTNbokcNlWUHx1MkfZO3pY/vKtjcABSTTAC3yiOEjDd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PEbHP/BR1Vrp4ifMSaipfeXKg9jdDd+a4lxgmhfzUqcLZav+y+I3VXXzBRTcMZ9pYLeJ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0omfgwm5wgaGAt5fMbGKTSJSO5WXMYhgPCK5QOYoY9C0CA4iBdVfw3NJs38SnXkcD2lQ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u9tfyxCrZ/QRCGwYPDWwdJfKbIfNB0B/pNVx9Bz9Sw7/AKSEJULFB+CNFdtrxNbf4Svi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eH+kpHVHUB1h8geGPEk5/cZgTuZF/TEu4Db8yu6I3BccwHozHafqPovrEo13UjnFzthi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acpyZ1L7t5sjKHOyCu6/c5A+NQMULAChOXmYVo5AN+KjdcTagxgQ5DhlA4Cw58jxBx+n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eQKrhy9peicEGbtTt5mufaEYL/iWNXcPs9md6k5TYl3L2SXdK3MGxTqbtsP7RSCsfgIE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ZHm6DOLu/xNqUL903GObD13+XcUUk1hu2B7OYn/AFih1AXzKPL4QYnFPwnxIYSbGso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cf0cR+TplweXkmI3E4LwxFx1r1wZgQ1W5YwaF5eJf65Q9h/5Aq02ME2jf6TjKYCQv87+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8EQumPqdKDbrldlj3JrMXTmBjKno1/tKEvmDF/8AlyuXWqKKTJvPoUVcTD3YjqBzWvQJ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mcUVidU3lkcTSY4Mrau9L8EYS5yePgNsthUHLDWNtsPtI1LGNhf0f6mRBh3e3iYQNLGw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EU88nhh0aqH7QGy26J+3QqLiseY7m3gucwgVFBeCs4xF1KiUgreeESpcrOWdn3Zyju+0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1KvM2rIzPIggqwr5YxtqkZVXo9kV3YvajzuRU65Nipsx0y2MCz5gIXFlu5VC4qbVt1rz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l1DwiC7JSrczcqND4E8z2/EyVHxPwwgAZcY1FHa9YG0dxfEqnpOOYueNCipjGk5zAZdD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YI3mJ0DcamfiC62OS5gXnEGgjJsXcG26vGWJCJTkzELMA+E900C2BGwtUsezxNf1xb/6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fzOln3jclAp90GGn4hlW2/RL2zxpl/kCf2xZR9rX0Qv2CT+bgRFltM/EKV58f+kH1/Pm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KL9kv7njoRMF/R4hZiAzLrE6KzO5dj8IA1TvNKakH19zgN31KFD8P5Je/wBq2IZGD0/6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JFyAfZ8ItWldteSWf3dktYQ/JLD5sRZDxHcoSDYxlVBphxJoqsvmFcYbRF/mWAAmUw/M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ZPjPhKBomGGOgiTa/N/EsBme+YhgD25isj9mviXHe5/3AQHO4UXW++ZZiWaV2t1Fwao5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sgXojn5Sf79n4gF7HQRUa0/KSG8XmjiY15Wxj2iWuWXPhMSDFi6z3So1Fu4wGDhww0cJ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+vdNBNjILhzDUNMDca133lvyRxVLQqvaAVtcWlgPhHs3wxSkGkRZLDDml0fAlFTb7r5Y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RIVI2buZwZHiQxnbKm8zKeWxIIixef6g35EDP8yqWY0UQW05UlOUt5JRYamE8SwreCJj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oyPXjEwNUqJraZuL5e8OVZJSaaCcBFaNKntCfsjsZKQlcN+MASw/4PmciPP/ACXbyWx5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hi3Beyr8oKXY1TTNBDhghhlx7gUMq5WTcVpz/eJScg+4z5BmWVgwC8ztuoWzltjbbgb7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OySOmMiO+VMVy3IQ+UfCBmX3wiPaFoVDPfuYcxrVQC1flcpKBDdHLeFWDXmcoPZmTyG1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mDumLnMIKSA8iU8eQeO4zh+afuACVt8zNC+oVc90goUDAG5f/Z5SEJ5YmlbfO70TJMCj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lVfYjoddz7juNTS4akZPyQfKCHpmssHeaNTbUUNWbJmLWJmbbItrrt2cP1LWwpWFfwma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U9rMHsYC99/zNQOYXwfJHLvBvsiyAW32cwyPIizU5W1CQqpHcQsCqm5w1vlBbFz87Uwp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WHgLzA80qc3xDTdNvUN/sJQ18Y1tWyub8E57LdM23BoNx7g3WJXdfVGX7xDH5RDBB1l6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JWXsyjjrUqfLpuGBRVK8QLReMeYVCGmBg+ZkajSP0gFOx5OnmYJE0Tk6S6Kb3t5JwFOQ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ubA4oRFt3CWGkvlajXMybNcx2JkKiNcMuI3X3OahxczZRXyhmpQqNeFqmbje+pl7VUAQ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XUpLd8My/GCL+o6mxEQOhJCFmhJk3wwI1WbQ6sSs9mXtSFOEDFdkFKnDXccFOplzkLwj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7hbdFw6RqmtzJ0pQ1FLe5UvFjcoA5w3xArS/XMazZyoBLoM4jbI5MoKP+BMir8yxP2Q6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QlY4SWoKXqEgDlbQnFgOYQbb8ksaHIb3P4JU6g1Kz80LqPL1K+XQjNGu4Q+hoJsPLHl5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F/MTWAeNx5By/RP7oo5mq7y5TpGOF/XPbEXCvgv8QNBThe/qVqymDpeoN8ErX7eY7Nb7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DAfUNBmItE7H/QjkSe09iYPq64IHPJChjwRcu1DvIb0PCzLlDdSnN2Jv0mDELZu4Ut4P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rLZPLyAgyV+CyuK7F4fbplOUaTZENK99wUQh1iBwv+YJHS91EoY8ribAdXsgDx8wFW/E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7rMG5+xSKq9GVQ2nXRplYByFxmAQd/rbiwMbV8/M1rY4KI4JrQGWUF2wcIuBqNQvjJxT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tdMZXEMRFFUcXBGCGQ2RfxYryhyhopyM09pNQ8JiXMOCE0AivbSUZWsHWPMxOLJ3NtTm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DWyQvIeRLHzHTs2iqmK5cavk+ZZQ22bPbczvVbBK95WvtO0mDpOP+sSSeECoX4JrSPDh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ycS0a18jM4dgvDKjQ0ZqZae1CznwibkH9+YWf1/uCSzmqUfcZNi9AhfqUqc7P01ODLIP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CpYIX7H+4JjobqEC11o8ywbtkniisnF8+gU7cmIteIteXKchUKeX/qEjCefBPMH/AFQ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HiHsPB1MHwieOIg/BdfcKaR78ffEF8hQTs7mHX290UeZl7grd6ZeFqrBzKPZL9k02G1Y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i4DUCZGLMxFVa0eJetf7SnQQAV8pqS+NsZAWMlv2vUsLLfUvdh45syjbWTqfpiMyhBag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q0A5i0zLueElCwV2TMMTOwdiIWy9jtZSgYb1mjicOGEXXfxKVKaY8C9MsE+IFSWeJymW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s8JG2rHgjvrY170phq1ukxpdPBAAC6/YgWdMD4dQeW/TmCq64BHmjXUHUL4kV3m/UEIY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URdxZ5gUVDVzNOo/MD6QNtck9DKlXIo8GI5LtfZNEYepFvT/AMRqbSrO54l/Hl+ECk+G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hE0mg4H+4hZ2S7g31AoZjz3R0r53K3FA0g0ZfqXUUmGZd78HmVrYZJcV3vMucYuvfrTC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TNRBuNB1ErQLrVOkf0ULE1C6v025k3ugoM5ol47DEDliMlQy32yS1ADCVArU7uIKMLeV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nKHvMrKmbJqHKOBmBVrDgZgyIIvMyK0WePEfKHQLiyqU08BLUWSRQo4OeZZsYL8zbAxu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tS5sIV5uIGrc/wAMYyORmSKSoUgMipk9jKmcrMGlTULk5ubBNWlSsrW2TXEyRabj9oHn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Cx4aYBI1yQK1V8TbmmGCzBe4CKo6KqKokHEBoHiKZt4YvWD5SqLwd7lLr70JX7pamgSG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nMMovCpaqXSylQx7TgeI3VW5zI6h/EBOXbUf5FldS/lNQGTHKX7Q6fKpLWKPJZXgH3OX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vin8EFv73ZgYMe4/mC8oP+25dpv4H9dEpvByIL+IBAt6FTBvy9oy3XRFU6GWM2/NS5uM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XJzEKEf7ZleA15pD+Igfuo+curh+LlFzwT7i+Yw1SUCigKp5w5qdblwJhyLsXMbr2qC6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4qxiyl8k17dRHEcXt/MGJFajPZ/uUftReYXkGO6/mKjRi7jCPxJh5qZUkEjK7sVMIrlo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Hl5WEq9Gn1MJedTwKtMz0b1Sepd73DiLLkCtVe0PSpaDYVnMLFBLLiDLCpesvZwxP8S9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1ud+9wdRbeX/AMnef5LQaODWFPvMaANY4PeBykMz3J/Ur0jSKo2MUA0zhluHJ9l7lWgo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feHpmIEX8IgQWxQ3CWeJnER+rhpa9pQ/iJAN3b+EOa1uslTVUCJqcMWKuDQZMhZKkTHO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AWo4t4lwJ3wmkAjjh3YAhHcTIW3Vl1OIAmky3XIY30Vygl3odCuYqzq+05W9kOoU8PMo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A4hue+Q7IVUj2EVBD2sMmz/uASp8Af8AcP7CFDMNpcSoDp+nuagLFyuVV8HcSN2Gm9Mu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sx4j/E5AYO+SU+wB7yg+BK+Ij3hg7oszSCsIzL4+ZVEZxbxA8HI9xVUlyR4uIiNB5ZhI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5lZyAgdLey+fMMhr6DzKbHuP3KWp4BuuTzG6AvsQ/wCwYBfIqpJaFVVXKC5xNSlR1m5W9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LtqOmMsiI6G1UI2iskBTgIwtzpXJHufA7e8cU4YRV5R7nwa2WfkQL3K0RrbsG+potj2n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WoHDqsIRb8nER7XwksPFiPgdQGyVfD3G08F+IDSFjj2EKrGCj9mo4t8AyqGiv4Qajbg9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6iahLNDFaF3BBeUBmszFHM1EUp7TSaM3HENbImmUNNQlvYY1Pay3v3Di1XP3he1xEgd+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boFMTvVofMFVRAH8o1fPz+G+9e3HThZHt/ph1yslnDAFKr6nA30lsEp+EFvFq+44ZNjR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OHHtNp2bvu42gOT1ClQ8X9y1eZCSdxcsDrlxNmDRAgXioCUUAXdRMqjOrlmcZVBBVS2+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58tZmdY+R4lCCwae4Hw1JXiferNyzmZ86pqYQtd3uIuV9LmRFcDxMQpO9UNLBCs5SoBQ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E3xFWJncYFAqWIphsioCywPMNYGmEUUHkdQtM4uIh2O6mi2dCUjgrhglYrkcSlod1Kow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pwcziF2xBBt1iWBt4EJ1PzPMMtCNeJaQt/EolB+RmfIyl6dxDnV2xojY7ZbK30yndvys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TMvL8Eo9yro+2LAxgGr8Ww2Vf/ECEUKNu+fFlfFdlq/gPzH5My9+4EVGrcXLooJXJX4g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1lzxGJIN8/id7d3+8LhUbiXZI0mr+Iq/MTZ7CoI2dWDc8yiDxAfSwjJz1+SHcqo/wjSu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Za5LVTfiWvI2DTB83RW+D3lYhVOMkBnlyNTJVm835hDLkNXusTdFtrp7xsOW8eI7i9t4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HVZfiYsjhzmFrokeX17Efw041Jy1Xdf3PMAOv3EgslAKxM7xn8kyB1Rv5PEodFs6fwlh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RsFba69pcItIFP8A2IHgEPYo5P8AiAkfaUVC6dkGgDOvsPMGwSew+8Qh1ypz1BBK0Lj0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64g0n3eZmSeHBNjrXBxGUzffUANFizKBRD7ocylI4wSmBUjW3NRYJDTl8I9RQ+yVAPbL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N75eist1RmJ7o6jYNg+I7EunjkfczhU1wleOGRf5ZoKEKkFlwiaCxxDjD8iUQjUF+M0L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wFRBtEeTiM+DCZEMlodXFLcIyJ1rYrgX2IdE6NpTSFicCs+CO5zPA0TGlDfl8sLWVC3g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YAjmp95Sg1g95spdK8mMAwfB8zLE3byezxLiwOfy/Z5ljBTGuJoNFUcsFHgSV8NYYUsS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3zABZ0qXETodS1IfriJuZMJRvTl4mJO3t/pxCT/wBqP0rD+CJtju1o6mxbA5PhOZmw9P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T6rCGLwfm+YysFheveOpwcTdMxmg1W0G05rD6loICvvXHuthwuodM6RQHvDhCXXQ1GLH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nXYvaoeCE9QfaIze9pynUSwxWAjdOJ2Y07iIxUNz5BK0HMfr3E0tmDyC3HVhiPZWglC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Mv3LGu0Ra54Iu4MTS7gr0M8yy6zvLDUuwCbCb3L6cM/EqmyTr3m31ylOdTe4CG5mxU12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wmRsUxq/edMPUC7o0EmYl0QwHRKAcjB+PxCtUdNsANW6ufZhL3+yXuUfMJ6AOWpWCyHs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7aYxH6hAeBTRzMX5NRQFN5jkegCI3YDgTUEBKntPujMVNxcS0/FsXO1wG4yBW7XMzjpU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l34loJsWLqCHd2tT3reglYHOxK0bqv5m8nnL28LZi3xM5a4IGwSualTZNi4kpNm8zZlT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XNi5l53TTnHFRA2TaQAs0q5hCl/bFzvegYhYi+eCBdK8zOvH6SyYEGqcXiC33gJkSvBK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vaoIJZPEvaBPMMjiS9qonMzSRalH4hRHwI8Hwh3Gzx/+PQnCUbIfXuLmy/BCF+5SVtrf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cQWz/dEBmuaw/lz9E8oE2fbgsdaGm/Agopw4D4k5bFhMOaGo3ZBralFKncrzLhaF5IW6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iPsAbZXoHc5+CF0oZrj3g9LegX2tlVE0c35Yl+Cf6I5Ws4WHuMI+MfuQsRwIFyvtaUCH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Xc7T7lZ2Ti8RQN/JlRyfcdzjNRRj3CmSSh0sqnpTD97uDp4N+OFyD4wdpjoONflP6sub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Bro35huZNmPqXpa75z+w3OI5wDGL+SHYLhsJhG7eYVNPiASvBSsPrcMFumi/iPEOHgds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uHHBVu3xLS5I+l4JQvo6pCkDcIroEKcNZydxLbFC0qezCnMw7/Ipjzbh5eLHKCWhJutf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sraFWl/qCmHxT/xK/wChRMjBar3c0MCVQkKBUE4l7RQjmROy2/8AcSEeOa9sqNJxwYOl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gf0xtc2BAoq7C3Xmpg0DhYEFC5EsMQ7OkldSf1q+Yo50NjK1Bd1R+Y7Q+8DPusIhfMNy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NRfEtVf7txKsDKmZoouEt+XoNLL8ZMopweIBqIfbBAdxslmVAywPMd2aYnPbMVnO3tA0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8CFxb7h1BHcGKBzMYzZu3zDbjv8AhmC/mIXM3ch6eyWq2fb3RGghv3UAhK/2S8kuUtYw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P0gzvLVHFqmXjBo62TDEDMmooCW4guRuawAW6C5Z3Zs4wCG5+X/kAuf6CMSJ7+LDBqLB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8+8CBQ9oOZ9mbC13mP8ABbHR3xj9h1Kiy+GviFj5ckxu1xDIDkYUAKFU8y4qnAOIkCno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x7RcIdz2fRCu+oRpazCrmi+8/EyC1gi1N05nM0FTlx3Nz+W5a9+8Bjdw2uZc7GJgN1dM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MB6CNUDXURJ1xAatmAo5dxYkrkGBjcB1uq0ZWVt2lSsfnOZedb5pGNpGsojRsL7D1NHG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9ImUTTpzzMk6SypoZpe5ZprtIBcVsIlQLKeZZWB75gMJwvmGt8J7UZ+E4HLANkA9jAr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Tj8OJWHLDmVrgZlzsd1Eupxit9uYqPAZjwKtcscJyOUmI5FkoUThlK2rAoonDvklmbh1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dcSsECETlop5jX37G641FoHG3KujsdwAyaou87gueIrw/Ajo40/Mp3GWOs5i9oYimKc2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mg0apU4oSwmL5miMtQK6icgGorNkWNAHhFV4RjO3vPA11MkHzgNXVPUEt5lQq6ljEZt0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5WS3+zO1fSCZT4EdJAMSgXNxIaCZ2gmbnuHS+VzLkmHgHUUq1KAAe2B3oIzBv2JYj9hH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rxFS7+zRBPhk/ae5MZfqMjvB/IJii9mvzCswrlP7uBE1Yk5iBpLFo9Z7O5nP/EQdPBo+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JUndtF/dlDYJTdeDaoi3uC/01HHgNF+H/Eu8oOX8TRd1Qzdr5zBIrVwlBtRes+DLK2xA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CxejZlK2eZFlLuDrhh88/wAAZYWNjw/rmAgwalVHSG7vw8RF/Sy2NjQLdw+YTGjirfsc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9WtuxCiLm+o5DFX5T4iTqCu2uC+Z1tdGvzF9461eJbP0CuJppC8aIkiHuImeN1ywjSKd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Hj6jOVp/txGC1/HmUYC78cRgpRT5df7nj0p8mYbBK8cCHAgP7zCcreLZo9+JsrOyoAZa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RKdQdaPuKYXeGonnIYbhsD4cPWr3AZnZvCZQ3DntiBKD+EA1GxkOEnEFD/oiFBRovcG6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bKP9pvaAMCSMhcxwl9TQuZAIR/CoFLT7l6nwMsa3m1Al+fVzJWSWudQ2yip1TxcwnXE7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A7Y22Yh6KWPuVbDHpgwxa4P8WDPZhp9mYfYqCcQxOmOfac7Mp+iBRvD+P+wH80liEcIB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/UplvLZDGxXBvxQH0Qijq/PszLpqBRwQpwPEc+6CGjbwgFoyJRKmAF0whIdVZmZ33qhH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nEihqum4RSr4jLkMPeGZsc/thWrluICsh1tjTUTcLa8e8qYY0R6g9CCxQuLsY5yvyEuY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jaZJhsY2AVEG22twfgqY38GpUaBz7S61LbP9RyuSW3uPAajCthE2Xcpt45fEDbAtMrFX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+4OTmU6vxogJK/FG1lVY7mh92u0s2NXeVnZL9GIfdReEgtuvuE6G6LqWhs2iFNrBcj2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BzncVWUYdzj/ADN8Rt0FVNdTeItnEDNslvMzw2kgwKFZaYC5d12JdauMOJjd6ORC9oww9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KU8DAMqyblx5t4gIbm0thedtHxKCncrmTp3csRN5zqeCrvJ5gD3ObC2xPY3BHS40t4iU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YTTqAqEe5ccz5a4WKQOlmrxzNhHFYqKmMNIt1mmb1LXedSpi2VA0/QllX7qmUKUaJVAt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3+aNej+EKxmRLiwNXuBWXczmguREGNxfMbbYCq2QD/fmIG8JkhwwOUSMaT1URI2ahVqA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UZnt1LHP4TuY4OieM17YJx6D4iaFIJsJ4yUSaswhQsa/FeWMoriVigZzL4K7wMywt8oI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8RKIBFWJxDNLb1EOi7L5l253EXivEwOKPmUUJ0SyZ1/omX/cHvMEY8uk3J/eCfL5f5mL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gHifiVH7oKPA594bYpWUJdBxe3z6S1TuFDbhOajsjVXaPHmcI2jqWkXgeYqnuQGvlWJs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wYuo5L+2Ymn6Xfgx3NfeK4xQG3P8KnKDxf6lDQ5q33Fl9Sy+owjUVbPiXRgbOX4hCAcA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y3V4GcHmXizGCqObE87+YiuUfiFIDr+EOCM0H5bfPcMu5NcvtnHC39BAZltfsGYExUVf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gi4vKwucdo9fb+ExKOM18xUEbdDE+O0yrsD+MMa6W6YBMJ7kTa1nD3NoXL/iW1iD1L3G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/pLTUcnvVCBLGc+/KWEJGjVRtlT6PE3AAomWU+oYW1xQmrtH5aJWcDlngRdgEujzPD8R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bNAEI3yBl7TJh4PjxMtsv5Zrh+I4ZXwvTcxxnwP6ji7jSDHvFgAMpWzTFRfISDAB6tpk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Pq2Am4eZUg8KSuJ9yy3Vk9xK+1uCAuvuiU/sW/3HwRZuRmGzF9yDw3p3CrgZl14IUGQm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nwPMFVIVNOI8MCZ8w4IH9EdU9VH38CdDGPkyn5FPYiwvK/dKOguZM6JYWoMDzMss5Ebg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/YlECGmd1AeMz2WPl0JmL/olEb5drSLCqVgsD7w+SD0GFAdmpRg9mVItsO7mdtejXmb6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pWGYdMdckWlHa3xFGnrMM211YaxjwTminUuGQZmL+TOIu5et/EA2Y8yswxT8pSYbD2jt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eW4gTlOI0M5g54plCYV3NOcygyFsjwQCVKu6TzGR20yOzdlQSstLauAkzVTimWNxC5FP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0faIZOZygzy4V4Y1FluuEp5RhbYJpG3Zj5jAlgMruBcMu51MAPzjriLjeLiBDCLkrfWa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39ksRscagoCLzqGsLLUWWHqZQ33neJjjyKqAfOOxNW/JCmFAsXTGzU7xpiVXyMS+O/EH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WBRA3gTbDbZaWS1XWu/MMLVmTmMKy8IuGSKyueJRVtNQ1Q6AhALbXmfgJmLutXqFcmHW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1iuCJ4SGEhlFGXSlYxF+QJRhVE2+Jgf1y9sQio2gKAC3i/MVgZZXCFOjN0Z9AVwcysBi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X39F8foEqTxr6ffEj3wOUviHPtVLNvymCrS4cocMvdPACxL6WIUsMSD1FvM7MrROAwgD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ADnxBLp2m3FI0pxtJRQXWJ7+BrU1Wmlo14Hsl0OzEhKHa8MuLg0dxKzaq6I6mp4+CXrq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PnwJh+yB/dxG6AAzwQb0v98OYGI8JQibhizwcCOlH4RC+QipI8Mn84lb+O34Qr5isH7l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Pht+WaB9AvzxiKyCdL5rEWwMnYfMRDg97ZQPklCZVfLREXaqww+Zd+0+MYigorB9JfS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TfSQn7iGEZk4XGeoY37JzLWzulaeOo+6UvcYNlZX+hFw8jFeCXLhvgJmy35ZHuCFLhR1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de5siralK3O7EvPEGd75ITNFVEv0oyUvF8WojazhlUDc2aqQHC0W31zMRKV23Gjk+Zc0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eEMoC1uVW/AlyB9oO5bIl1QhcFs+cSYZB4IrY+BK81+iMfBL9p9AOH1OTAn9Zg7aFMQr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cRdz6rNpmZx9xp/UoAyPZDgG8s0MWbhqziXCpamoLWKoznTH54wjFAOkqbl/GCfgmb77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7tjP0NPtnvyzaGecCr3RH+f7vLEmGNPHzLzKXhOYWenNEzff2o3WabuKeC8tEobPaeGEQ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zGKnmPAztmXFNT3cT6OvzPAk/AnRaqgRu5ZXALrzL0rLi50LvuP3TMAD4UZgUjs4mTC/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XxPJqYqZvPRDEKnelrEzSqxUUf6ZhEy3qH3zhJOmhSVjBnmviFVYcl/EBtTfEFqt4i+o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HNUTDVUiP8MRjWyrRKlZcdKYr09pt1AriNxaT6maVL2XioWrpzB86h1giQLWkBL9yx7d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mp8TEsSgov8AmEsNsoOLirUGDkmSBDJW6mDit7dzLCbB1CrvEkoZNMOyGzuKgU1Wp8gA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nnCHs8ymucGPtZ8CKivmFYR7oNPtBLNpZvMbXc8Mcdy0u48JgJcyLGa4gjbgVmGXa6je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cd90KPauZZ7EzGi5SXtBLXl8zAojG7JiFGwGmC2SWgUid4LguYEu5rhFlGgQ9mZDFzX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7JZ3AwGGWPDLulD/AIks1J/xMR1Pnri1n8yQdQ8XP/Qhzn8w/wC16R3/AITs+GAbUd/0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cf2wmHD9EAmq1IFoPicTHKj5nP1Gaq7i6hZ1BgRUe26v4RgauZz/AJcQeWFgHEW87Ry6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LS8oyDhEB88lqNaDd9OZSEoV14n4sduFKLyuoKAAsoPoFkXJM4FwrAvzEBZeLKWcRLbm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BvG/6I5mU0KRuvfiZeWHxVr/AIJSuVfeOoC7bjAY3LVLhHBo8zHoZso9kCrmZ8IvGxDF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QgykDgx22i7rvO/xzZWVen5hyADZ/wCpaKnZr4lTXdS9pdet5U0TGHW+8E5htOEJUMmw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hBbzXGy/4p3kicUft0wT/kbuuj+Isxs94Q5a9PgRxSng/UyEB45jwPLKADSeY5Sz5zcu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KM3w32dxWeuXmAxU7TQpxuDEjL7Gd8hcrXoLl3WqGXXMQxXulpmVvyQAVif9S9C4e8W8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zKoqMraqJbLZDwD3YuTA5/QInYrmhGbAXKf9REFbWxDY42//ADgEPBYIXTdCQTJvgf1F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CR8Tl8zVaiMNyLOSJecMZgGBnblI/J+pE1lwiqCdwQ12HDWZe6HzHcXuERkQPAjCAbmX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bF1u+YJK5R1ZMaeY/CnlfERQyFB+5c4wp1cKKK7VmZrv95phZgcCM+yL25mPDKtSP/EK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bygv6CJ7r83UMT5/dgpfeG6DX6BBwZX/AHE3r9h0+J4mTe8DEDuPEpEParYqA0BlYZ4O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ol3UxJ2wBg4KYWNm+TzKwwfJgA5QigCAxiFLgz3KGswGL8y7S7nuTPN5Wkav4wGYr3Z1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o3ACEV4eop16baxOIVXKJ3TRdX5g03mmcPzLaIbOJcuTzNcGYLBjJ0epkJ48MTgkgWrI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qtu5Zm1szKVJ+kHKs5hLLIlwD2RFwmKv5lNKPhgVwYx0hw0glQe0oZ/GdU5BLLeYHbS/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KRe5V/qgLBKsce0TbhFK1PcYMD2whBtxF/+J4J7QJ+3Fr+CDpZZCp5Ok2KEVJeB+Yru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vxnb8ZO/7ZdVr59MA5D/ANM8X6nTEFqACFVPH+GV7+j6Ek3M/wCBB9H0nQIHrLXuA7iH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G+HoCro9415mxy9j0Vq0sJzFGPrgf9KPG5RynFGrlkuI/mMGvY2y9Ue+ojI/AippbhSy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V+rICwpuLl3LVFrLcvihYYIiWLCXZXBPMFCYwIAhXIIPm74lStDi4qwCDVB9mc+LnBcu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2FPia7E7alHcrfgTA+iruYlYKJUcR05mgi1u8LMD2lVhi3c7nmYNKR0smWgPMITxQ/51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KD4Nf5gNvwIfCEdJaq0+E2oBtbBRXS1TH3P61JsRr0V1bf0ia6l39OJHzBcY4HWGBpJQW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AzAouGMu6VMjHghqrEPOzEZGrOmJci52oj1udHoaj4IWVnZzhl4e8VzMShZ3OfS+JYYy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lSch06ZtV8hZ78wXndQf9SuDM289XEq2zXiZWj3Kowe0Pme+c4h5i8hcBZDDysXltJzW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jHV14sq/EC9d8rbjHGqlx7oBiluXse0Cmm+m36gWtbSx+pcrqJKQ8DN/uUjRjz+YUe9G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1slf7g6zVKtfBlrcftLxb8XTwkFCRpp+4QFV8KN1GqImonmD8GeO4JCTf9jbPqe+klMV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5tmRmnTm5TIhnZdsTwB/MoKckbhtyOYJd11Bx7ytIpirPvLsg9q28wbrjjs95QOXUKC6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ZMR7RiB4lufzDFidVG2O8fmZBrl7f9RfjEvPoUTpyJ+5Yhowg6EvGejsgBe19I+Wa13X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NMY0rJXWnwwYKqe4FSnPoD6uO9E75UTFWsobDnCULNCBXgcxp1le5jo5wCzlm1B1touW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wy08IBuCE7BNAbhC2v0wqocvcqBhyDK+Ykf1LPLyQHDxBUQ8+a+ETQWbivI7hnpmalex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FkyoxcVy77TJwRaqGqS4bhSs9OSCSXF8p7xGjj0zB6JnhfBBNSC8sCa+iCa+SAM0gfYfM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+hLEQiVGvpQ20+Z0bjhCP9jgJj6YKAF6Eg6P0RSYs5zAU51DwJ8J8Rdt3W6lV1xs7zK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xLp+aptBPNTzhTuPKHtO4+0OxATDgEKAu34gv5WW6ceBima4s/NOkfEA4RZ1PH+p/wCF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7I25+yOEyzf7Stqy5taRal1wszHrEQKzEeDHii+pu/0Q5E+I2V8lQ/iMt2u2GC+DpL8h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xNgpUvw3gZoxexuoW/gSzAYHjmWhqflD2TxU00nCVMp2ku2Q5nBIIIAN4YJ037AgixVe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ZYGA8FTlz11CJD9CHxVtThUQ03dv6JQc7nBgQTE9DFhZbAXjLVYC6zA4rgeYh2H1UuON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pxgOv1Let5clitFWz4AQANuG/XKKikfR4OItirzz2SlPN6X5IEuNv0IvaqrHR5loFJrd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XC7KuM2O1jq1dwApbecyuWroWV5j+iMjiKaUgzWsVGJZO0B03KB2+IQDTpMAaDgS2xNu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LoUxVQQZEGqNQJUyLGXRsDAG4grzrky4eoBhTdzJI10B2ynWUBBD7jZ2i7PYG4V/fmr+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2SQPIe4MxATb7FxvDB0fHMocuSNQzRUas5eOZq+n+wmHfZpXmU0rQYyRYTmrlP3OiGba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hP2RLHBxapUhlfkRunDC4PhhPD5XJ2xSLVLRu5c3J5StsmioAA+9RpQQ7leq9sabpe5A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du5fYkGzDxLHHpe7hAKzLhcpEcK7u+5XbOq1ES15YhwqVdF/c1RPw8xZE31XWdkfHEJ3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2QHFdR8wgw1+2AqUUsX4ivbDNeGvtgHGtlXIdRdcgy9+xMCrs4d5ULbUXXJCUXxt49oL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PALyuYQ8jyemUs+pg9F8z0K/SUyRDvGNzU5y+YRGFWb8vRAMGbmsqHME4J3LXKlBlXHF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uYTlmWEVDG9jz3MOzEIsO65ImawwsRMbaIqzqNUMvdfEJNDYwwqXH/UDs94m8rC5o+J8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J3GUZZq64epVKrZxhZRbtPqVAqUJ7zmPeK3cxfmU21F31caPEHeM9Peb1/dnOfqA1WCn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5ZX+0fJP6CCPLL95jtEn/sdoo4WL/wBiN2Y8r6GXv4qHG/AnYYNSAq7jGc0MQaAoOai2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PKYcYntFiBtwVtyJLMBorMu3Ip2/uHlnU2MRelR4CHQnxC0w4lZQJMX9TGFNeJa2J8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Ycy9Y+SLP2TL4AOKxK5lvW/bEHPxKPm+ynb/AGmtRve/BA+b3ENebsPmU8fOp0P5S/g+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HSXwi3P6x3PxRT/ZFtrKbLfOWbf5TKL7nV+8GMFfMAsYaxy7m7vKBWgmpt4jXR5lgjan6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1FalIjZiXHU8QoFmAdCLBFkGVCJU5jnYlQI9j5gLy4q/lsWuN+PBFd9zh3Kb4eZx1cpy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7mCmh3AZt2sl9l9oTTfcjE/ZGsfiOylESintqV1XB+wiclOx+RxALNHLJ5jKYdv7Jmmj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XkTTQMaPePfYaGPzTkmWJHQ2kN0OkpAqBTbLwA9yUSUBWT0mE2YcMsRVwdkJ/mQlDGfb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4FE2veMVrmrxKKrD+/E1BFe2FoWO3RdBg/mUzO0rTbWMpO10H5gnNsrIZ4CXufmXBWsy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HbKLy6uFY4UXcJbv7RmADR5ZSptDL5gXCVQsaLh1HnmA3xseI6bf+hjeymgSg2VhVTLy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Hne38okbbPYgXhys0eLljc43XjUCihRbsQ1Yo6zcJrKdhI+mvDNwXWHn/VBhFDwv5IFA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AS6V+Z0YiH/iXY/AqU8SuGPnRDz7y3BtuyK1flc36+kXBGqp29RA7bV+f9xjY9kJMij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zcG7gBrUIaLqXFdMRwgxcSwSZNcqVHK6G5SGg/cJtYCvvAotWveZchS9RlJYdrmalRrp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L1BuuPmcNcLt8S1rl5ZUHg9FY0QOv8MFRcpWAqkeYYvndfqf13DiJhZW7nIjtolqmcQC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4gaJyxADUj1F5RY0OeJSxt3Kthq3B5ii1tWGFQVBphiXlVXbm14diKnQ6uBKl7gMWkTW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BYwtBUw2s0StEpapun3makNmN1yC0oqW2StE2zOHMp/gynwTORqJm5zgdMEbsDaHv8yd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r+WKQQDTL4nwRjcn7o1rEDhb8srt+5ZCVcxR5iheFfMbC7Z6gmG+J2mLN/VNKJGNWkZt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oCJb8KEduumGlTadR09VTcZC0eCVxKOSO0fUa6s9zKtvzF+F7z0mPCP3nSmFP9KKfwCJ3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7U5b/Ob5ftlep4E8SeIlEqVK9Vf4X/hcuX/j7MzF99xLajAC/EwhtYJBuJkEJyYQ1Qlq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lRFEuLzt5lmzTwRe6XtH7nZTu1iH3tANXlCrpxUqqj0ZuoD7m05t+BCNbnE/CYXdlvec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r6j9msRouU1iWVYNE2WC8zJDo/be5dbp+IGT4BHGko03yzDxfsPksmAa7pfONaQqoowi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y+UKZnsPLgmwbG8sqlVMq4KlWoPWOHc58uzcykAaxvi8usBEt6jEW7ryjxn3LjeD9h7T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m/8APlB7Al1a9iecHEU7hsf1uWI0nXHxuZL6kfzN9px2/ZjK9sU+IMODxWIPucGIEqpw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ntKjVfMGdUfwZiUL/gZZWDqWtwcwrR31KzMoGqB7EUrbJSVuZGO6YC8FK4gcaXBZOEQF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7PxC/QW2p/TMNX8H8xEHZho+txgUn8RXg1Jf8TMMC+H/ACF9r6HBU3bMpZ7M2QOupTY3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QNYdkyPWAls13Dh9Iz6b4ELsK+UrRfsSsRsbx2XzKwwDFyrzCZzd389kCB1ueEO4QB1q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v9fUqo4c+7JfmhdlLysS7QJugT9xKBq+sxwypprTUOsV6/viADa4zThPiYwGIriumVXk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pTJ0/wDY7mKkR2Sn/wCIB4IfLNtMfg6IIENH+4fmPIudoe0YESZNQy6maXSqOjRxKDlS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ms/cvHvvH3EGr15g3JhBz0V8ToI5iDEdW1wgeNTgXUySs9SxqKitGDmGrqAMs2CYQskp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AqGG8QrmGj3Ihtl6ZkoH2GJreNmagTuWj/MbAHxzEES13FsUddiUDRiBykOkDsxBDaI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2+84QS4n/IrRvPogV6PzEN/DGvR9po/SivlkepM/wDClevll4oAJHQc6DLwPtQrwexi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NpGtt/lAC1tpW0duCdqhErtnuUcPqf+dPElg0GaXmZN4f4VK9cyvSpXpUqV/gj0aJRK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cWdSnUr16Xtnt9Fpb1Lalt0+ZmKfBM6sB3N2ZkFjiZTmYXuZ3TkBL15rB/i+iWqt9QNg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DafuRmKtSGIKv/CznJNCP/JKbvYn8jEzca7WXsCXVGXtHb8LCM3nTAoruA01Aq9Ly+ZR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zCFCxt9R3SrI8+JbhQaCYHBGjrHD/M6FRdY6uYZMTWnacQVRpbklibfqvEqlr/UHG5vm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PtPF2G5SI7CzE8KQva7xLFavuV08r+JhBRuIDpa7I03ghNgPELmXylQFm43mOMo++JVP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x7S3kIOv9RB8oddTccfkhOl1FBTfBi9bS8GUMP7URNDBTx5IQuchePZ0xNGrgYf+xtaI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u8zGaz1ABdhsjUsDU68i61LdhSWJcUqmxlqGy3SNGa3TkeZmnHZ9xhjIoK5Ef3KH0Wxg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/mcLoOGJWOVhzC2C9/74ljMONFXVykG2kg+Y5N+TiXlpaVcmmGUH9CG2f8WYIZglGYYK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fBLI7LLB7IruDAbh5Zc+VDA8BmGnzExz2Zay/UYkn3ht/wBzJ1s3mzX8RqsCHEGEUI2r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o9KxD82y6BRx6/8ACG6c2z3qVY6cYu4Fl9paGXdG9e0vuo1jZ/MHstIz/wBR+sbGfcZb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OCZVN5SGAhdqZ1X4mUz3whBlqGDjHkiuLJvZ+JgY3Ge/bWz/AJNcD78rSj2vqclJZAHD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JlEM5ZcX4gQaMgx73d3ADh7S9oDd9oQbnMKgul/2UGZzynDdtEyMo3xdRBZ4VACk9qlG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Sl65hivhmhlKQPNfLX1FxNgeY5yBKIlcS+ZjTDq4KvG5zsQbwRNo0RpIWOClyjOm/M1h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Uj2//O8vZ6LSvEpl/iGISr7CVCwuvZ6KSjqX0kclS5yMTEsmJfpf+d+ly2WzPrXpX+VS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29FefTuYp4x7ggH0gi8QsRcN9s7UNCO5nL64mJiYmJRusxjOD9XcDmAmJcslJZP7vg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L5LAcehR9g0zNtg0Yj4gptZdevmGEpReogM7WA/aLzLaehguF8iqq7zMbQRvcV76tUWl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tef/AEYVu1luPQJq9RXYc7RJmUAKD+4elTHwbi+8P9YcugRWq6MxqqmlPmCv5ZU8OoxN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eINFCQALPb4Er+0DIM1LCRTC/hhUhkV5mIej/a41OnmXtBAzjr+Z2J+AHvvLpymheL8z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AC9MWpnYP56lMJYCyUwjr4B3EnSw/ACCSteeniYIn3q/Goj+m+8ykyASt9dzOui7AiLb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jeyh5xLzs61AiLSBvq/8utRI57i7IB8cfuxJ4ppXyM4IhqKa3yP5lgKfIRPiPLEF9zJo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MHSMMJQeyA8xVTHieGW1iLF69IDTIynuRx6bSNmppsMRagZO+J59ximBV0nMwxB0w8wa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iQndFKfUxiYin/qpHliSONiYnx/r8yqpbM8pR/MTc0y+C5jmLpXfSeiIcIC13xzcJLrs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Y2wPN/wASlhflsTsJWSI4RPTVSNGSunJGbPmX9AwfgjmB7VO6e8KGPxGk4Onh4Ds+ZZ7h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9f7S91csQip6TXq8hx/3D1NYbY6I7PzCKUfvLzNzIAbFcy7uJ+4eIRamm5xFpMNSnVey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Sw8uSW11EjWEdR6KpYuriPqLJW2+ZSKBVTmbmdnslkeFL1cu4o5WIEF2diZvNjGGCG0eF5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KYltiHEme5l5iK8EsGVg7QntGVH/AAqV/jfmWS5ZLly5qZsMwnQNagH9soTZfrrPebku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lSpXriYlExMf4ES4Mv0KvOp+oejLl+0uHtGHW/EqqizwS5VhpLlGWveH5+YcmD6JeVbZ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lr9BltghTjEIvK9F444Y39PBEj3k8e5iNHrxHzMZfeWvlhRoaaENkhhQr3hl8m4fhl4b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Tr9CANsimx5J3pJ39plBkLnBhyn0vguLiceS3w6lYycs7hkpBMh+yZ1nJdoLBwkDL0Ny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KiN8wN65ZR6GW3O2ZhfBKxt1DxBs3fNdQlRC8IdDTmWWzcK209xVE279EzKA1HzEWuzc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A0jo2P8AkDHdQwSm+8Bi5+EXX7S3pLo7YTpfe3FRQOMuI5x3F9+YenwNoG4yAP2Q719N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t5p7lWg7eHuS9qiYxDlzTHedRIANlhLvxeCc1vu4vlUsIAtGIEJlvZKU97B/uXpWqLD2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pc2OJVYAyJN3Y7uAnzPH3Vx65BjuMMs9IIFpocjUEo+rb7iR7nBrv72fzAf6m4GISle1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7th4gJbSJWINFjYwR1uU4LTpi8TI9iH52V7zNqno/8l1LXtH4/wBEvbHzYFf4YM+LCcrN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JCE4RMvIcfiHlC3oLxLnhZ3YWWd/o/5e8I38c6nYrvl8/wCp8lWZlrubYy2X6AaYPme/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i1mELbI88deevSqpjUwySmjD8MZMOh6f7mC3PaZRaP8AsEzUqcqxPL1cvEp3WJUhHtMu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trVhZYWrCXZ1Gx8YLVM0JfeFTHnBOrEvCYIcFNG8QQeZmC75nFnErS1WoaD0shY8rv8AU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Kp1qNQ1jthxCAYDApuZODcXbKYXmXhi1nKWZ5gJ0xLlJf5tkrwLeBlssS2Zmf8KlEr/D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sQjEai+pqNpMcypUVtnaO5PrX+VnrcuX65ijkwt4T0qVKgpU8DLSpb1inqCZeJU90Lm5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XHeL9SgHHoVZnUw3rO+Bz3Jh4xC6imDUUyJnojXqWuIaJfqXiWtMpVTNxxL3qW6lsX+z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zAXA4CLgz5i2Lu5eBSi1AE6/MBJaaRAhqldrXfhjCa1TiCSssco89RwShLm8wfVTEROS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gYDBtDHoUSCrZmbvCmTcsGdxODYsAuaqsFSgVbBTYxKXlGcwuy6TVwwV6fdDZuhw05Zj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gtuStcl8i64l22DrFwuoDh4jAr1qK2WV0Q2lejceqeRP3NQffdfUYfE4+GI2/C/Uq1Xv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7RyL7S1lCk9hYry9xxBY+Yb8u5qa2YaiIz0W2HXwQbHWrKxeR5wHNSxG3kWqYzGaczOv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ZzpiAKrz3EyAEqlMZ5zkNGNzNmvXB7Ri1f8AgJzNehmnoYolDNcMM4LcoQzonZmLGJuH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m4LEA8yp7Gc/PyJdbDbwQP1Lzu6rgNX3mLmHAuilH3f3MSmkzFKcqHVo0WLArlv+Yt7A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bklMQDI86HxHDGA9AMqVGVKlSv8AEhCoTcTQ97KtueEmG6OEipGo3D2Qatdp3MozM1hV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MOF4gV2OoKidoI+8ybVDLEYsZ96uCrg0NMWbD1RBZD53TG9a0YFjGknjoDUvxLzqW0NS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vFEY0KcVuBJQOfPiK9Zbw4gcgHMYAxVYjer+5l5QHulUXFqIZVkzw3LzKMA2nxyspVfO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iVKlely5cpLmiFQc5q5fMHxC8cuXEPAEC3mZhV+SZ6mZUVFpb/Lu2pv1KqnpgYjqGGCX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Eu3iW3PKZQihC0TqBZDKNGdbPPLubhR36AzE4MQ1spdwML4le4Fb9Bx3MYsXuHukxT3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bI1D2mKqJ9kHaWMdZhQxLEsuVxf3iVDDLedQsk9pphOYtDMb48xbb8DGgOnBRcKGoUZa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wYNzCFPtNNff0wnEYIbeggCKNjFuA2zdmLOm7m8j54gZi2ytTP8AZLovdy4NXuVShXmJ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xDKD3Vy7qzqaXLYah/O2blK2KsEsrnldASrSuumYrZ9pysw5ExXaLYxlwPRiaoPWP4YV4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4dX/AAy43fzgqquR5IFbd+D4lceQ2kLcgljaurjvDuXm3DtoFXv5gToNORi3jUtF8aGy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SLb6oumKA+rDDsfb7YBWerQcxBHTGfl1/uBxgzpX6M/qUx2zoAL/AAnXxt5YJv0Fql4l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MYyRYAXHqlBgaVMNn1Hw4/wiyCvj4acy9vXacCprmH5Jdi1uOwqAV6rKvuXv83/AJJY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U4pIo4yv3T/329fiXztZdkvnMaY7jcqVKlSpUqVK/wASNJTLbdrZ1LRrZk2iUjGYcFRY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h7cR28Sy6m8VCHFNGAvFWXOKlcgWOkuAVu1zLwq5XlLQxf4iFiPQvTCYXQPmAcgarjBT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9ogKQw1pHmSuoo0M4uUG9pncCLCEoDxArbGxLgbXuAtOGmIXxAcooLe8rvnUPh6W2me6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vfbPaaSvyemZmU9Mt1LS8ynmw84+UpMTMZSKxAWxOriIUXc3oJ9S7YxtEofYZT8V+0oS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gVTnL8BBXAouhPYmVuX1Ntsc8PpeSA2wPBBI04loq3FhXctwZVBmNXKzHJaTJuOGYaIe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Di4PmNMQFStQcxVRqGyd6LATTm8C5iJeYi8zojl5laqLcwTHmLtiRWRqAU3FWMYpuG0q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DvzDT1C0Ub8SlyN8TGxzbXz5gFJ8UhfnIxtCEqwYeYr2l+VxvBshNqV3WYOJzWRlUZH+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LDLNQ2x8GoZYXW6mB+51OxBBiJtOHmIMkIQ3SONADKDtjdyCNWz2I0nnJJzP3gQUczj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euf/AIlNaBwZlE3Ett7PmFubuuJULct3MmCC6uU2fH/RlzueX/xKLeyVkJ9gkBq2cVh7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so0CzMJVuqiv2xYXGbNuWKPbuaWuJl+0Vhe8bGmC6rSpmzXua9pxJR0OH4lgIzsO1+X9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YwEQIZHt5gUoArHpZNQ4MvMvKZwnE2lSpUrM5zqUNJeUykCpUIQhNp0S1WzUH8o9sUt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Ji55YW12v2ClAwpHyemNHNIBnBPySiba+GWehXzMew5Mo3KlSpUqVKlf5Wmohpy8xxuA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3W4v6ZnKrJSCqT/TqDDMLwMU7/EthGGYYVF3pzDAbiwCzjx8zVc57lwXmeoYXRIiMnu1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OMW5xBlUQFFS/sjPJeZdLsepcY5cyIq3cSxRWkXv7QfFt4iNmGnlGhYDz7S2DU6IY2bl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vvDHZPtCL/oSFH9zqL4lvReJdhbmcyZcwTUswwyRLguLaVOb4ES0+XEoKxEyxEwt2/eH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YqaMTE6VKJUdPQjbMQfEdympeYiCwRaUXipSADfMAwlHMzzCbMt1za80xj7RHc8makpu8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LUbZnjA8xM48cxSXYvefQmcRvLuyzMlbuOeZzhgLjI43A6l9ouYmpTWYFw5XMbgVXooS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tF9v9EHicoBz1cFOkvrvxOWBtW2YoMRdfEFyt2wz66Sn0MczMqw7mC8iVm1yj6YGqdxL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oNoaZtBB77D7RzWYQQWxr9IN25YtiEAwr7l/CfZxfBL7l5LQlD+bhOFtOT2+JkEFgq1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YHxkQdsGRJrrKnU4env3MSaeLwZXLlmpFdDUQaIx6IrLxPAnOzQ5gutaKuHzYkciuqD6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8xSwpj7kVKVf2pvEFYR0fuMTPGDGF/NYY+NtrQzDowi6zdzdkYFN/EC1Yct9swYolynB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XLKpmmoxaovFrawSvlAK0rqXKZIuZ2iGpeP/AIIRhdb3DB2ehGDMv6qeDuHlUF4maq0u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1PE098keIGKcXrTGlLuHt4mgn7QTO3u+dMouUgwpMVYuSuCx8k1jyviWOZt6hDUv0P8A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c7+chkPyRr/MeZZ7tNex6S4AgFJj1pgxdzA5YzdZ6iwbTKR8p5JlNxcJJcwhs2nGckXi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a3hAvtG7qbVdQqcD9yusoc1HF7DMDEc1iYM3HGLMNXQ5ZmyZkK53OqEWpyEl68LSHmOe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cQ36MsMW2VsfE7S+5sAvmltRfiAd3K1ABMwZuIpue6XncVvL0CIKyJTSr2lCtGMs8cxV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KYzKaCxMeSUeYOkR7srwxkHZDBd3KynbFTtccIYtR0RK2y7PJF9iDrEdLe8f1AvyZ+ps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IqFXH8IIRc4lWUyIVqbb9FLmtQYEOyZ+SCw5ntiqqLFmmGbINnmbRdSrcW9S/FxNVLs3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G4Tt9Ej5mEJKyz+vREgbxKVe8bgzwtRzZD5uEL8hpc7IMw72so36ZQz3OkLMznGGNZiO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BDiNwaH3aB9bhR6QzEe32mgX4iAlvzGFr5C4Oop6fTBNwmMDwyyotOBjsQ3dy5sww5Br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srqbpfE/24TjudY/QRMjGDWZY8G/9jeiGNVYWPH2xPtKyrjBYcCEKAxIIBgPmcL+dNv9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VC4c2pd/EKkZbXKCqyGajh+0/kmbEV5z8MqqI82lmNU2tPzD2zv/AEw8pyGz4lOh9leT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yX2gyKT3gAbrbIPuAXoKtFh4Ex7bjs6pTD9xEmLK9pylumKsR4Y5JeziGHwwd+m/VjOI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BiuE3Kjx7B7YPc6gLy49oB9uZohmL7nEt8WIvsy/SUfKG6aF8JbXNn2uo9LA4x0r1Kq6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3IXRm9wYEyTvuXLgwh6XLiy4Pqx9Lh5B8RDAO4DjrxLJvpx7MXHoq5LTk/CBeQx9RlFA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rBTx5nxBpxqbDTVzM+g+EQ85UXQWmGYiu2Q3p4mDfsGMAqFcy81LzBWmUpAXXhEjV4Jk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svCU1TMRhvPjMkgpygFglJ5Sq0zCZEK8o/mNIFkVib0gpzv08UZ7xLrlXwzeDhi3R4y/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GiNV3C22IdS1pYHiNy96fLLCFONT3RdJjGgLhSzINDJmWqCnKnS5hxcv3HDEs3Ln5em7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m7hrEF4l+hszcIKSF4ZyX/iIRxyyQ1s4gU4zFjc2g3cxctVTsJtLqUQb3Gjc3L4jBnL0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4jhFRnlOyFV5hXEwLl4gJ5jY9CTg9CqplZdS6mEf3v0ei4EuzYwxOJLxvqIEBjBkam4A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ueLmuo0wumoaXXDCOVse8DB9DWjpWO/7GMLIC+4bbSCWsp3H2/Ugo5w7fcdVPLBr7LSr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JbiM1bayrArXSr+ojEhGYo4uGpaNEBvM92FT/kYATdjPL9oSCh/CfMINMrl7Z6DjwRga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4OV14nPAzGnoseGIgmSO2VO2HWPCXvfPMeljxQwX2YI5az0+Jg0Rxm19xqD2+BMwtj3k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R1x5GXxM42qKm8l8RDN70I1ZCNQ/mR6mqCLBne1MrmYV2JqZN1eoDaLZsgbkOfR/LMge5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Osd/4DZF+mCoqhMsDLoxB9EWi2NTFcuPb3hYOrNy3dXghPJzCPVz4Q4fEIxG7apyRk4s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mdJrBZZhoYB5GD3FcqebMTxeSP8AGWfqMV0yw2Lw+8v1PQ9V63B9X1R4PZDSj1YYLYv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M3huKmMGwF9LZKGGFlQ8ksSI4qOGBywv5ntKsOKZ3GGAjN0iOl9jq5ZXcr46hW6vV4lw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RMFl4iE1yK7iNjJxMDxLG3emYb9t1e4NYLatxEGhaxzN/wDFwdgfmDrPsgeJcZZgi3wj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mJ6FpXMULbMMY5i+FFbyy6biwZmhcV83B+vC6bGPsDWd+nabRBZkp1MinRqFIYwilzH0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NMQcQ1DDCOvCcDUaRKloZ8phgxqXJ1yJREhEU0MUcamZcTO5eZshZzBuaigAzLuGPmee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OBFxfpYzGql3MNRvJGaYtTSXeZkIui/QemXUu2flv0QAwcDlhXeq1LWlD7spZf1bIrNW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hu/rMGz+qYhY4ZpL1B2XDcxMP7IMwi2tY6hGHVSMi5zEncyrVeLTIDtN+yboruZJrVmZ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nARWBga7qa4GOaecgi/U5QltPeOWw6PwiCM6A804AY/HFBfGXLoAv8pAuH522Vf32Ko3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GYSXWsur3g8TwBD2hYzh8TO6nqIldb6ltwAZgOJ2l2FB3f6ZnK/1ribu/rPFAK6gAe/p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4j3HKuxwnmAMqgzh+0D/AIM8Eq5gws3cPeDY6TihCV12aIO3ojsmQSwPml+4qjojH2IW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/wDIqJFBNhPDl0TKJQp+fVIKlEhiQ1GvDM9jpYUDhUMW1ysTK10ZQvtubQEuteD4ghFF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FXWhMBQGxkzNHEMruGLpUyIumfYY8e03XiWd5fZnNTycPSNQxcVT3aD8pBh6jD1f8Bh6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jOfnXc7117osegiqp+m0bX4lL18S9wtC1I9EcBuHG+1QNXBe5VQTGIIlUcP5ltnEL0mO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GFnq0aIaWHhowZk2SwE+EEOq2Rta333BT7PEvSrEw9TMWDWfeZhy5YvORXzLKlA5li6G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Fipl7smS+IFajRg1LPLAw2SjHL0M+8yfL6L/AMBct0mRTBzBdo8L1cx2PxNq1jO6i8Gc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cyjiZqOphKlqhAIy8wzNZR/EWyOFTL0sGOoN7je2aEXxHcQIvUa0dy9aZhYOZ2QQZZ8C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TUvGJSBgaYeEqPCJCYhys7lDnM8ksVZF4RXpXwI6v0D0B3DdS5qGotPoLLgWTcYT8t+i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fJ95h7u5sfAY1D/NG1LeJw3ghOeDuNVYrzGkKAHP7gP6ueOPJmIbp2mpjAPjmLUAtXp7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0ZVUPmCJmGKlkAV5UbDYpTXtM0vwpTEU3yjts8hi5gAf2zKe+f8AYME3JvIQVKFw1fgu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CnyvMozOU5gqjtXllevrnJlQ5OWGuj8s4poD0hd3bCJLw1G2OBhzE3V4hq7LvUqlbemM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5UJUA6L5zMlva7kKFve3GiDNHrrjJ+SGUAv2SxPBkcjBZLaGmJak4shqWMjXkiYv4BO7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MBTbaGqpzIDIdznLuas4NOGXHmDivPEeUWBBZdFyPMzdCgYmnyxer/1MgTAvATeByHvz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Xdos6S8sZV/tghKB7swCDQLGZP2lDjudfTy2OTQHn3QjUQ90VlGXDO9+yERK2w4ZjNLu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vyUYvjzQ1WpRUMpSwv0xuGaGVg7PELsljUWfPce3mBqun/kXRK1cHta+h0nn0leXE6B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6P8AiMv0YxZcS1KhpodMuiOR7EzR4YoWENR8DskTBsnCx3t9wYHk54l1ZJKVLUK4YbMa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DA8Qbi1OH7iiF43Uc3lf4lVrM2Bgnerh00m4waHbzLC9oYBu5jkYrYmJYqFbxBsGBjo0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IQRIETn1Grz6shcjE8IZzKq+J3E59AalS0cIr4gpysr9zLaCT3a5kcQyg5i4v0dYiuva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PUeibLg1ArZwTnUeadbmkMmpQ+IiLxNzMYozCiVB2maglZhupTHcavwx+Kc2bi5Em6M2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DMyxIVtSjbqYNd+jmoKqfJJlC5mQVvxKVNkSoZ+ZaNTbOoaBA3DbcwdotMV0jxnDClJ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9+iDIfJ17QKDAV+DLFwg4D4KmEPyfqVPBh/S3EnBYqGuAlO9wlwlcQ3ywByXmVF4fwzg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7IN/YmlONqCJ8f3DO2ZyJ9Ey35gp8y5PNH9EDnPw4mAEfTzMcPI4ivval/QnZjkreb+E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pHDcoP8AZNTFpQ1FWhrmB4VCvgJktjbB8zQe4BqMuXLgl7rW9zIuXJFuJe4jdvMyla1O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JlUNyVyyGwz8QDbsRlVb7B/uZAtbtRcMFq4HX+0YMmChN6BPYQcB27MkMbwDBsrrp1Nv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ElfnzGQQPuWiizdZzik2ue/Reyy8YZZDUMwJSiwuQr88rlYqXzOT74jBcciv3mHQunbK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8sJHnDYmnnsto8rHN+Ab/wCxgHa28dRsA6OUxktGF2QIHIq4m8IjaaP0cOCW0otXmBXD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VyvewGrgI2HMexFpDGj8voTPtOAx2xy1oTBzNXvNJsyhmBRYTcQSPaDEOOY4SiPYK9Jw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y/QZfoxjGrezhBVVcHu16Z17oQcRhTYloJbuGqujLdCCoYY5cQLpTfiZD3LwdEvWYo8S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mPzSgNp/KGGSh9wKnZpuZC2ppgYZa9EVHuILWDqNZRDpYyqNcSlAbnFc3N4hetYQMHwE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vZKMJbTcBJfKAfKfrhUZWJVT9QKZmI3HoYkrDAagXGmIGAiUwI6h1YroFqeAv8RapJV0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wTGdWecyEIDuchD9QSk2SsTKPpPwT6JWJRcYI4Zka1MI4iVPGAoZZMVHNTO6nFM0TmBa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bK5hV5i1TMISlMMlOJjlUQypl7TxLN9xBqDbTqbrYTHDOxjj2mlReCMRU4ZU8PCLLzK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/wATEEmNQal9ymvl+iWGgwv95gbU1+jr3la7zC28nUTxmyLkbyRMFEs6lw9BZUHh9yB0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fcSTv1GGwiAit+7qVxwz9ON0Fjy5zFG0EE+Rajdy17KNFHsgnFEcs8iHhfoQJ1FWQrzo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Tq+1bmoXswvjPC+JxiDrdXMTXHZq4FqXogBe7eYaxFX8TEuXTG4NSnFZmI7ZQNYQBE5z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eGPc+8QCuzxHIHJFabBb4mW1i/EtE3ZPtOXpf8qHDGa4jSam6zH5lyYmgMwnU8CypmGg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695bJWmiCvyYSqV4ZV4z7amIPEvk8kZnhcdBErvZiO0qZUxp0KbnGw6NOYvoh/NF/wCl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QR30bhVVi5fKsT+Ie3UXM3OtiZLyFh3b1KIJgwRnE4IPO0lrg13WaEIxoDCHmoDCYpZ+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Z3gzbCaQVjS1KLxkfjTM95ZqQjgPahDzKfENGI/NnJyhoO2H5p+WAuuCYAg2mi8eiVKB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MXAdBW8tQS6kXYKcyWHsxHj0lcuXLl/4DH1C16PP0MYGZUB4fxHbLz1ZlxiGTYwC6zFE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+ZY8wbMNSrOIstgM+8XTByiDg3CilsssTfy9ajW1fK+ZdFD8kUt1V+Y9+amakqXZ0rqW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gch/E/DK2mHMHejxF+rjEhjxElmiNsbGuY8R3GrgfAlfMPUwPaVucwHiVic5ldkNFg5g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gCpmwBRi4JRKI8Gohu1HWyIuooB3AUvMy+IbaJQhjF3jiJOKgsrqGGbCI1UMSBd9zitM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VsF+g08S7MSvmU0KU84mkyU6eZQpjHLEGhjwuD5gt4nL0qVfDLcZgaiaxqB45jcA3EGH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EzcN3BzUcskxolFgJaV9poIFMxMwDNMofMqIMw5Jl8S4axAuNoMYnsjoj+9+iWQeOzXZ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S6FrT8zkt5hH9IWRFHIaiLF5iBanxL2+oFajDuqYAV+H+SV/kERor32RMCZXUlaTKQ15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eCbmmIOF2XMeNXviZGpRmPVTTEt6Kw4Yxibtpn7IwRzh9Uso8SuzC/1dQn2stdXA5Kdc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mppFMV6AW3xNXXDtAFtnVvJKlTjEGZC0FoWZYnpZH1b0qYxEhRoqqLvqGXGcIo+7BiV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i5f/ACQm5cSFlJLRs+SeS0TIoReSrmyRNwOP5mUtm6iyC/iVKB+yeCnhhm04m76dDHSp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bFmbMYvmJWeAWflMgObKjJio4hNirBUA9sEoaaBjozKHbQdr/M2O4CUWFLDa1FnyWg4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sj2fxLOJtl8Lh/PcJTPkxNp2fEs+nBcfqaKECFfDFP0Dwe9ywjYSmk1tNE2nHiCYepom+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IeuD+HoZg8bm5EWz3XDjm0VepfoejH0UQbsSyKmVmiUz16CB5YjRcck1H6G6A0jYUr4o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wiouOGOWETdz5j4hz/cy4oOYzU0w+ZoaAVuDxo946cCX5gnMRic8Tnx3Eca0o3PidhTB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CXKGYWuX8z3W8TOpody5kqVidCCauQqxziVATkwyu0orjQOSZhl37Ri7j5l1M2hOVxWK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WLr8RkvcimXekV+XpFJ1NoprNO4lyuYKvM4SflNBcw25gu3M5hRtjhcWvmWZ3ECncUTD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VVBVcGLL8zn0tTFGYyYg7xChXKOMkcwMRSqlfWM+UcAZRZiUGUe6YtcMcypoai1uIpgm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DmFbCK3cBjU9Qc36IV8wtvcoICxZlcapGfmv0TEJNmdViE/xP0RM2kTa05RGiiYHthR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qTWioMxE2ntBv/LEyY28/wC4FIvxFxZtTa8yncGsKVDCWrD74Iv3dsJSVEXmWZzPA/UC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hRghvwq8x41ytvPljhcrdEa8/Uyf9xBs6jKB5l2X7kosyXJxA0E7EDmxFQcGmNImlZ2Y6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BOep20o0BKDBWjqeWmoFaH7EtGzdOIhu0VVJjs2MpRedJ0P8EwQcVksE+6JkuNulREoK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H7TqDbB80yAft6xsmSmfRHEbTcqv2ps9TFTgBodS70ADK9ppSsnp4lF/bLF6DXmXhFH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m0eLlL5prthcD/kBPdamGtsb44Nymqrs5dyzEATYC4AkBVn+Ybi0E1+rBh+46HtxF+Y4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Nur8BC4j/wB9X5j+ib9Chh+fXm07TzyHxLbqK4bG9Sg7iOVLMynHoGBMa9S0CEPQ9UiT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qr5gU4Kpi9p328x8mFAE4hvdx1rEBOU6xMgP5i7UxhZKUXMtYhhhV2KcsNuYhp7XVRX9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5yQyN0+pbdhVZ9BAo2uibS351K23M2VGWYnuEpi3JxMaQamYVftLv/COyDr1pAoT8srM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nElxDMVnUAUCu6hXUukg5wVRhhIWuXa9DhYAoZXkYbWEDCSyy1MCtSriqvDFyl90GOeZ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HMLv49Y2zaanAcMtSGy/ifkj+I5JlmYEbFkRxMHcWkRTLE6IYXzDuTZcNBqCqd9zQpaI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NYxBeWY7u9xQIl4nDHrBs8x1Z5cxonMHFx4S8VDDmLUvqUEdlxZO2JBNpSYhO0x3PkSz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py3L9EC9nb/BEKKpb8unxKxXI8ue4q7muJmRKbahhbBftmxz4hHxGQaNrBihDKpo+Zh+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LF1f8QEDlYixcJzXccyx17k0HM2it4iQ05uYkpjrqE4Hmm8ycDE0h8fdler94rpjUbDo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ULXl4mZHJKGL5Qolm7YolgF10QmFybMYvq4bDAMphJyj7QVFW9CGx5ptIU7XguXeV3J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IC2msstlmFgi24lSgYckNWQYdRrio73L9ZcTQlWime36iKTIeBCTY9Bz7CWABKcpuLUX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utvYw/E47HqjZGI98l0YaZVnUyved7j/AKl4M4OVzccEA5tIQpCuu4XC8mL3arC0rvPt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mKJbxDAs80QYQvIV+IsoBy1EUojpYZZweuSN4GRwT4AAofkvbmK92kARziOrx/8AT6Gb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A9Vg/FyqIEciO4FBKJzR8poK+IyuqPzLorQbhg8lyg9sdJ7fWIehD0YzBMbMJgtlT7wW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XkrjLbxA4ZgesKVAuTiXyffPzqZ2MK/cwoVNVAtNwFsSqJzCysHEsJsLmtxGCrt3K2W4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g68wWi2dzyT0El4vct7JhUWajPOzFimI9bo+IUiSX3KUcpgZFr2zBrXoYZea49Dj1EhO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/uGSMrZNdSqqVMsbeJkamklo86ZaBlQHCM4qlFGoi3CJa6plHG0vnHBi+4+OZi46xxPK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zE0qBK7m8DVYgomNDLueIc5nEC8xKWphgS3yiUhpNxjTHIi1NeEy1NxuBXtMjCocaFui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6mgmBOcwMiBgXBDGcupbFgwlh7xviOFczg4mmYfQ83MbXfodM1jbMKsPvHZGrcLTCfYf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siCr4pvwhjekR3UoqIW64O5ncS77PEHwr4IdquUpg0cdS8leD9vaDX5jpGJZ4+objs6Y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fKAXDYxA8N5xKvxalq5uFt0irqMBWVro9mdrAtY90YN2O+2ZBlK+ZQXqDXX0NREiUq7G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lRsq4Fc/CCgl0RLp4hHJ4ZYAGt5OSKudWMXsCu/Mofh4XcWBWX6hXjG4chfiIb1G+Mna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KPeYK7xdTRF5jhlfWdcY1RFoVLJ8mRynOwxcxk8JKyxcxJY7Asa3EIYdo7a9viEqUG2H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Bm0sLiUupkTacaOY5Iqp5l8SPdpTxCQmrRPuVPsmy+wzA3yDtC4Ujl3fEzb0Gflg/hSl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NAUdEOj9Sn/FC7+KAaxWvEvIirpgfuaB/wC7ZLOS6B9EqW7fEbo4XCtwml4GCaTJvMM1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dm8uNZblpnVXY19iUonzWEBx3wrTaYdmYS5pETUM7dhHqOD6CEPQh/gnqiciCC9lj+3J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C9tQOZgg8H8SweEXH1Maipa60z8SlK4muMs4BDxMcQIOnipU2cGVcB8Ih0uJaDh1LJWC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DG8opyOYgpcHELXEOm5s5Qt88kcYIclTeN2wTCqOZdhgCIApsl7ZvXibH5i2q1GpwiKH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9rWGYoQW2amtyiLKDmDMZEmGHibY5iBIqyyRvLiFlwxcTLeZmYtoZe5xaZddhitdRkcW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JcMzMJNvCNi5RdkvxMszNzF3WyFgcxijL9TT5myorhSFammBz6AA8kWJ9SFX49GqXiYY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jjHY06DNqDfvEMRWpeKuOJjF0xYzmouEvM1zEcP8Fl3LKzLm0VMvxNS8y5g+pr6X939E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RR4uPyhprR7cEVbYf0IQGtTpBqAf2HicF+YW8D8KAMRVrmX+oLachx4IfgJyxfiZuE/G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iSIz/II7PO3yRDXmX0cOpW1lWRtlGSzM1qW0jctIqwle4qAvAvUZW2JxDgOMvgjVKXBf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Q7dlRU91NBW1q7juJKGo86NRGD4YFMMFFoI8GLMR7WniLxaL0FAjsJafib/XRgSVmywf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Asbr2mUWixlEFvCw1XuFZG7WbwXC1AKbAQwv1AfuVrIf8CNfAGCpdugqzqCsfdLTJt7B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hkN4HmDZo51/ECVIZWbiGyYAV9MTgD4ufDOPQ4uEN4hTgpUUTe8ZSo9Ee4twiudWfQEP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ZaPoJTh1fDmPlyy3+IifmQF/ftEoQBUNXXvCgmmc/wDcYofSf9hnivHX+Hr0nbl0vB6B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HUVEcXMx96G/fYCQ0gxB9yETV97cxPuTKbuML2ZlDgho9BCEIehH/CtCo5I/MI6JbVAl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Ub8ZnghlDjKdi5+Jm6xcVkDzcqOlqOtl/wAS+G+pWQQgsNhADbUHJbPsmDO+4S5WGbgD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0Re5Q5ELkulxAAGivKNkvsy66zKBK2LagxxSjlFaBSkUIPaVEVVVDd6EMhMXphYHWZgG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3cAzmXvGblUsqPYzENTEm4gMpARhhYXVTCA0IFPFMuNBDgFkVFyqWAceZsGPib1LNDgg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wCtVKjGJTcZTL3Aq5a87lOtksmpW4F0JBDTphUmymcSlikUsK2BiCO3UtWIY7R3Dm44e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3BG7ZmEq4eZ5iRZkzMvFQXPoXUvEv0dyriU16FTGVEjGEX3f0RA04gc/+ssrf3XUHM6a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sRVjg4OoNMTh8dzAvQnaOgZHPjKWYYPDlmRUUNomJ/qVuAxHIg1W9PaKXYPYdxgvoPKe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xo4GYC7duoAuv008j8k7U9vSN3xfYm+Yf0y8toDwdsp3LEzXP3LraK5ANScthxhdeUWi4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Kqq/RBWKKbGxWUS2ZdeJzCWexDQPGQdRU3hflGKhIyzdniUIdyOPMLi2gPMWlfniNUOw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G83Uy0lchcYqTjxPwvITzr4Qgqiu9kp3j1qJpgX2gLt95xflIcjFwagenF1WRAvBDXUFS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8FpgG1vwr8TWG5UZSPZCsUyfGd5v8ws5e4b9RCc+kY6g7VWJisv5OsQ3Ka0YR9R1HOSj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i9IsW+h1m3ppSoXqeDJpCLEfoMM1amQ95nJ6hCHqcM2elkVvTKLw2yh9iZJh8WGZjsPz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lki70ROVwUNtcy8wW5YclCWywPxEIfBBfAzxOTMhk8+IUxWfE2VFe9TIHCZYhdDJO+iJ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TpU2ZF84fEqympYsV6BYA4mPDmNHyQKXjEbJXFQlOmJfu43o2nwUO0oydTB+8FWj7Jlg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eMvHmVczawOz3jrwlNNSmRJlMoU8cGY2tcQNgOZZxFogsKl4jXSAYNxrCpoZZACAOamA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9y7EbuAPeYTyTD8RWUiYZB0TcSjETvc/JEyx1bMMxs3FUuKAm32iN4im5oQjOReZe4Gd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9TZi6RW5w6juEc+jiDEr0EPSXNovZHv0fS+PT8r+iWRALH1TILvBzE04dJUlVuUBb3n9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85urtjg5s7O5SFShRFwGWJFN5Do7T5kOxZihlPBlgKPqWz8f8GUhXjuFIscy1cQhBgCy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/wCoYNPabhpYp0aIeY+8dedyt4raw1GXOxZoA7mbW6zhOAebmisAJ46d+aDRKDnPaFWR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ebMvhh0vrQ8zFA6gCJSHyQquTuFbxTbLcLNxYYObvzzDw9FENrGY8w0J7PZlrXG2WQta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hxE8DK6b2aqUH5hcXzjPMzsCIsn3mXWz6u0sa6SRqeUspfY788EYEerETZ/mGF9MlUb3f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nlqWlT0THE0fEPT3hr1bFahWK22t+/xDBUgqEbE0vUxh6Dq3j0WLthrLGuDbAUUekJiL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M0h6xBtO7/ibnR6Rv/AIejph/wAFOHow5dT0wWZYrTKG3UjfFNED1CQ0we8/mFqDImm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Z5Zg7zMGHEDhb7qFFy5tiUc0wfwlvlMgrPaNI7NSvmYBk0x3ZTnGJbTk8SoBMwcq8TMv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zBZ+oA8Jl7O/S7w7o08G5teoLCBeJVYO5SNMFwLKeMwYMWjplsag5s5lVlKVNSjmypnl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JRF5JCgvExqTEnJAdOp9CVibIM8ktlcco4unszCA8RuhRmKiDUZcKqZ7IxDZeY5I5rzL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9zFhlKQcw6XHpKCBvOZtfUNl8xMoijki2S8yzmGsy5pHicp5QTJZkjxKjuBTctudoQhD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HiWjiaCJccNQ/Z/RBhF4Snmo6mu1Zo2kYwgdQppeEYkC0vsOnuxzLCvwBCe3N8ziGRwZ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RL/QPUtlfgL69iKkul1Zy5Zd1YvTiVwKHhIDVUO+aBbajp4ZU/gXBN6x6MMj84x7IGOi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PtGurctx4JhoGf1BbFRe/ulikdVYUyaDVLkKwsVXls98ZEJdj64CXBC164MbE0BwDh8z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P1Lb6IAX4glmzNdntDgYEG+hKF1XgmD2galZY23zNylaCUSLNdoDafUEED7vzAKvAYyo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tBOjlqKYP7S4QOJ0lyQK/MtJiA+Aww/CuU4w7NMIdWaT5mr2mWHVq52LfmHGWPQJbn0O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bY1PyzpCHoajicYj1Pzpz9dI69DU6QlzHidET2VDm/xDOLhm2J5mEdxnP0y9HTMoMQ4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w+qbTEl+goMH0wm7y5cZuRn749Re8zhxFyLNfr/cp0fxQhEei+CApxaZBVQFClh35gVP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3BDWHiK2aLnIMjmY7gr2gZ5upWvFuLAWvqtmU1aZZiHRZwI8S/ym6lARdsjM6moDV1mX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8StfaOWJqp5GoN4lRVqIbIybrxNlcR+WYIm5QUwjGEOWWEADG5yqoNEps4lc8TB7peNJ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pkgRmtzWLGVvxANaZ7PGucbjUprMvE9pxCmdyzwzSfbNx9FfCYNbl3yi3VxSRtNYlUXA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8JBuZYrGHURDBjMYzAxcCtZjXEIrsjripcBxKzZDD0dS5fcNoEpuZonM5fMygzNGHNiL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KwXOKnLLNR0IzmmeIMJLlKqGJ4n539EM2OKKD1ZFqxVhMY6LTND1NloyttB73olJdlOj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cjeL6Qakr+g3Co6U+75TDWh+jliOx5nsPDkjOWfgwyB5HUBWm8HOJ4jKltX7ksxZlNv+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EcH8xsoF8i7fEEzd3UOUdNc9CFAoH2fEdx2hqKB10K7sFXS7TGZZrz0jnue+aPLlTMxb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4JUW1xSvsxs7/JlV1h21Pc0INwV0GUdcmRIxM5zHcuOaqVybBf3YjWZHxAEYuv3Gg939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4JSG7j3mfOVSxBLU5mDY+VUq4fNlH2CwtzXd3HFuulMlI4BejA23/UbaRnozGF+GZ0FY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j7JTiCFwhBjmQRZm3ro9D0vzPTwzmceoitipQyy/64H3poDQgydrhTIRTcfTyJMU8yqZ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Spqqi/E/O/4igwYMcksIrUYYYp42xqbzMOm4aBuaKU+I9OE6IsYRxsNwxMXScLbpDb6b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pGpWpbmsEHupYLQwRWDW5T42FMhZYHrMGfldwADudS6lVcEPjlzAv5Q4sGGfuGnAViUo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NsykQPoLdy3bXcSMXTB/cMt7IHqDa5lx7MUs7hg9zW3G5kimJkYJyxLWxL8phJxGUl2y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IzySmSJA4mdCxF+JQtlNo/ELLnRDDMYXUCjc5UlOJ0WBp3NFTLE1XDTBu5qW2NS6Q6jJ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9TJFAsrUwWThOYvdqaqjSZnRD6ldWLdTLhM6sRnpiYiwRWKcRsVLizXowGO0wYjlHJO/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I6usyrv3mioNkCdGfTUyi5j+ZxKlen5H9Ep9xEZp1NVIBh/+8WkZGaaRHIOpyAB/Z8Qe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vCPCpvL1KJUZHH8mYVmr+2Adq/HywsnCf8zO2OxBGYdHsP5I3uQ8fc4nM9KuMWoYIcfP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Zmx9TNAZWaT1ua8walvIXz6hITtRrPUQG9fYIed2a0QVhtNnHUptbeaueCNEKFDK3/JA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jEuHmJBk+YAb27uGtA1VWS8eBQblRVFdmLx7GsgS9wVbiZvpwgNS74GB5QB9xHj4/gn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le8P5S8ZYq+oqtZ2Kh/xMZj3G/xEnI7JauiL/wAMaNseSvsgEbld/EVsvlmPHgmKtXEz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3PSa2TbGCnDfqI+hMXEXrTb1bTQs5mqbRfdMk7YX1Bi/JF9H05gq+ZRVy0hYzCOIDKLW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8TJ/xGDBl+kBammLFj6KTvCCPXufsFhBWCYHoVzFHOOYYuztMSN8zwuqmYaDBvzDL54m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G54LZYE4SG9e4VAfM3BxCwV8zAFqZG9RXHqDC1zKK8vRsrVSk03McMXGI8oiWeYKwt08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C2UWPiYDVmOrs7I4sPzKPiPLuJb84dOYnCMVeEbTDPEcKeIdqhJL2qEQJTAy2cGJDqZJ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FwWzJKdiANBmXf6IvZLtO4BTzLzUKrjnhgqpbDU5R5RwKl5TL2JXLmY5wNqrrsjZTR2l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OBEBGQmafqBDzBzLHzMhLmTCKnYSuYsGUDzFuBSrzABiteJkQyW7mSmUHtNwyYwzCJmE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SaRMozap56iWyt1Pvm6s4JUFdaQVFULm6lTBj+7+iKjPBpp3KAw8TJxqrd73DKGk0+8V1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8d9u2XILHsMfnOQ6qy+ZLQBNKZeE9uj4IRTWD9szv3Au49Ai+2Xy15l1pDCBuqgvgrqN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iQrcPfXb4m7I0ODxOEMBy5YtylQW117vicaglcXDZf60PEcqyNEHWu5SgW04iiaxf9iZ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CK4hpKUdTKjkQ3rESb+ZFsP3IGE41ZTKdlsuVxOBRVMRqe6jaIfsJmGK7fBHgLT5GhHF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2ckHTvLMC9cXHEW7V3HnbwFfqUdfxg2q/jDm78mZ1Q8GYnD5SpX/AAvMN25ZdJ5sAlDg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Q9KqYEV2GYf4T6E2m6aR0TeXGbT80ylYJdN8S5vRmBHJHHJPPLysRrGDW5cSyefBiZiO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f9GODh/xIQZcNstF4IEUYx9GQawlVx0PTABm5TzNoa9ErHiGMwHatyvg7hAXXhOB1Kov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jX3QgE2uUKiYE9mLLUW2yU2sGxZ9CHXHiUbbuNMfiVQjkZurq4G/JAbM0YHwzDCuEIDT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qP3cGYcIm/iOPYcRthllEvOGVVLz5l3pxLGBNskUcTYpaiF5z4iuhBe4KGN8zgdMqrLQ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l2MaDqF7+eJzLxL+OZ+RQOSBTdxLCok1MwMau4aPEUhY3hixcrEUzBOOI32CNLcMMN6m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lyWHmZW2hpA4RbcfYxdQAXPMyWTCNixKWiVomPvM8R1cqcp4qLhdPoL4cSpiG7h6SrKJ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kcmdwaiIxsgI7lZqJXHE6MYzLllslQyXxOUETayHCZVOJkrnlCVS08woHv8AolOEC6fi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k/JKK6+lnJuh54e4QeRD72PLGVqfSm1in64/mJeUbeT9cTmPcShs/wBnhUGV/Lc8Rx6J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2YlAmZlnMQ2JytA7MPFi7WpXVNK9wvNvMMRvFanJi9k5aBVkrC23t/wQqxrA6OIr/fw7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0bLyZXbb6mue5PnS8cRfM7cwIWfMxysx/sI7F/tiLX8CbyEkZxfMVraqho3CqtmnwCMO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4adyksQaliubHuMfTV9mNSagUcMNhiAf7MbMRnZ96TE/p4gMiqqUk0cS7pCLbc+J7ShuI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U6nuHJH1EYem0/TNSL1PoWuk3Jr9o6nKa3POQl4Fnn/c/pYlaPzLV4hcqYg8NRGRlmDv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Gv8ALcXoMEB2hp6kGZdNk8ymZixhOQ9mDEr0YQsg2mk/MaLExL+JkwV1G1vSHNjUpWpg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EKpLlIsN3PyCDleJb9kuEje4hy1LZsZSxRrmYNQNtMxPlhBVIcHES4sqeyCsp90EZPMz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wMxmGOVQsThmSPqUz4jUGeCXTQ9RFT5m9ualH85hPTKtOpgYpPMVACOZ/MRy2TCepX4m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wFVxFgQRL0QDI5mYmGmBIu48txDTEbfedk+5ycxl7pZJUJoTKnxLhe8BPyiXr5lPMpKZ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m8HDDSk4OWrzKUOY2PIR6e019oXNkFEVjEA5Jp6S6nMxoouksRHzBVwFGZksC77lJfNy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GCmOpwe/R4nhzGxjcefiDKQ6amj3Zdq4g3foGWjcpKM0ZZvUywMkSaTbUDq5/oh5grD+5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zKXeGGg8fuFLThPPccW/GjmLFoFnDj+Zm3czq5+WN1u2Hl8fBAnE/wBqI3Wh8MsvArEf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9/QW08I1Ey/4OW1kPb4imi4Cj0QDnl6OZQcNAT2AIiBa1FfmVx4Ja+0z4Jm0Brcdw0+69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FIsOZXgftMmq1PcJ5i1MbDDli2cHDxX8M74mCB0TKe+lXE4m5zswD2E/1cw2zT4W9swJ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Zn9hLmW8hOsrPdslbKv0oOC6dwt/kxSpEUGL2r+iJ62/9Exae5D4/PLf88Ejc8Ttf4na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e9jN8uH8V7mOB4hoa/3A9DHoQ9MvZnCONYpzDklyZtN8NvoOGVElTniUsUN0SvYj5nxF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Ckjr0XCLJxXoY+k/4JiXHSYMIhz6aTrsPQej7vIKZ/6Oow6E36MdsPiIv0V6faFr7Qp9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yYBSQxBq4aLcxRe5hMR2GPOWqmegM+Jh8QhRhlq+JgvcFMGsbvmbSMaMrmZ4qecRV6+o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sW4xnm5iUYZz55i1e6bjqYow08wVwhkL1K9zmwT5bQFYfmVZ3eI5x4njhEks0EqgqOXc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jn2xPDiJOYShawMWhu4W3iNIyR9wvBjGIy141HLHGpbDTFyrPaG7OoPEcIwZA3FVOr0z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rRAUjYk3eBi6jbnEIB4lFzSILc8wIMFheBi2J5skODuICpwQ3ll5QjR5m1PvHOLNPpVl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Z1LeJWM7mJ7nA3G93GavULoluW24FERFOLDR8T4os3xOFn1JTZH9n9EyPMw+j8iFQ2FU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gbjHF59EHQ8+t1CHgJ5DQ+5zlGtMYb7dEGnofdbiqtW/5P8AlxL86oIGeEVpAhnuibeA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uCtS1GaLpfuAMPZ1Gz8Fxnyt7Ze4D9wLZyQt9InU1M6+OR7l2y2Iv4hYDsnmsaQo8wdy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mPEI5iUSBd2fMYlDCOvEpC8qn3gubt/cCh1eD4ZVa7rycRo1RYxoUfIlj1P4DbEN4O0g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3NUBDZQplt4KRHAluF1iG5cQ9BMFjsiIKv0BH0MIfojom4JtNoYaL05P3jYBjl0TEfHC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OD+cvWHGhPs1foL6uS0RU9x1FLs9VGjS1RbXJ6Fz23/AKhuXUEP+GRBb0QZyOJbCWIP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qOI4hX5Al4alTbNfn06ZkLog53vom4fJPiOoE9tVTnHfLHjcMblWWZd6DO0UVwlF2SiW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Y0eOY3pOHUsKQZzAA4iTAu5gzLDRLVH2mQQi0O5fPvBFxkULreoXKhZpu48uYmIlxvJg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ixk3Nl1mIZ6xHA7ZW6h9Jd5SipKamOvaWvhKlD5hmvUBymAeziA2aqGEDDeep8qXvzEa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OruVRmY4zEvi5hQTEqgcRXumCuWGloixlJjmVfyEq0unpTs1qPL1MybI5penmYhFwlbZ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ag0bjGRBLeeOrdRXkMq3yw0grMF+UwjoShWI6jax5mNDi5xHEvZfMtsiY9ym3MpWJ/rI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NDmGszRFWA77i1njEu9sqkVMQ5TNTmfIv6IDJaL1GxQFRBWlvzAosBXvCUAVbJ6ohg/B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snn0P8uPSpXpQPLUJycY5gGwyQ/AI3bRLGvERGZ0NsYVXIX7kbAVMDQmV/3WpoWe3pOG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3ZhDJf1E404gVtAq45Myo1PIQ2pYfET/AISjVfZgX8p/UoJ564+mA6Hwwg1p7gYGrljP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qnL2/tNMw1/MA3lhLyBQPpiIgqHlHbjQK61lE9snDDNffmNdWGW5XURaV1RPG5ZxBM5C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IYbAsdkeqv8AM9Tfrnf3mmw36huKvRpcpfJYPyi+YcS/SceKmMkLlnQuDUzkBmscxicJ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wigldK3UK8BMGZXeQ/eGDKnEd/wCG05YKZwM5iXUnmTZAfLDQyp9Hb5J7QZiNfFfyMoTO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5g2Nn+Yw+B1LNVFbfE2TA5kCMg3iA2gglu9fQArUBuHaEW4bqKy7AqMYV2TbcWh1KYux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5dBzLBlSVM7XiWxWoUleYnidWpwLa6gr43DDOZaLcE4fo9WGZir3Lxi5VTzG888wwO5+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OZrHG5anqEBwrm4x/CKN5uahKKxMuiYZx4kTaeGKI9InMDhzKPeY7m4qblLCuNS4SxxG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DUd7V3LLdy5rTLEzEpGQMVAR3FhUt9SsI6MCgalQ3Fw0xbbl1isQyM2nCChdT8U5gtdS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hoaSa04lW7myAi571M0Y8m5dwzZ1MqVKN4WTUd0c4mivEwNNzshHlcrJ1Kqw2/REnK6c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zHR1CmDkh0PEVuD1Hfpf+G4nL0f/AI9wjoEvJMWdzMhpr8QBSsvMoIoK74Jc263SDWb9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HFdQIDnfZCga1eDuU8AbYUicIeJQeGLaVS+dxDV04Y+HWyKzZ8xJSkreH9wbhE4/MQi3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y1YG7bJr25nlxqeSW2Y3qL77B+LhSVZS8bc9nM3xl/rm+SveNS8XWz1FquEyhRTwiRGq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CmKlTfouUwxj1ofQor3TLlv3H+HEyIxrBiM29ChuGlPHMpUnov8AgCi5jbmOKIHQYg4c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Jopip6LAoOZfn8zSeKOmtzxVn4gq0O4of4LP+CRKt9K9cp6mZXZLCCmWx1plnWtk8AD8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wwOJdWY3gvehe7nEAMawxqWSzxCrPcvbGFx9oUV1GqLogLbmWe2wccDAghHG44PeGbvc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RB5EoWZ1A2DniFgVl7Q+yhmYCU8LhTjmVUtL8TIBAVPBGO6ZgUGuKnW2UWOJUuotpEDy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Hca0My4czJX4j5Hc8EpPiDNRuoW1zBvLHRKqGdI6VKpTEtXEo0cRs0Sg+Ja7NMcN3iat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9TEBvMrJWEsSm8LV5g4EqvmVzDwjci+BUqWLkvUF0kWjm5xuIrsmJqZQMMBz4glIeI2K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qUYRbNxOx8ynWDgjy2MLFK0w03mKnuNcQatOIu13MqTYQBM5pC1I6HGsRRnaC75uLIfG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MypM3GiBiS4L2/RC3c0A1HwBAsTxLWEMTisrX+dbzHcYhtc90P8A4V/owPglbC8ykCl2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2PMp1865mVT8IPYXacyl3qyzpxmphP3D9Sqx/olrgrTye5qY9x2TEyXWJtOyEGrYYcmZ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Mcvy7+CCaXbg/Ev819WOgIs5ee5hvMquyOl4aIzZjdctLjDiaS/iLgAp4IjlAKcdz3Dt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E40wShC0e4He46jZ7wcx1AfQwQiSlGGX0ygFgSV6/nRW1Bh6jE09C6SZqgV6CxxYYqNk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biTVMbW/U2uiU9SGnyn7czXlX1OMBL+ZkprmvpP8OZml5ZMkrmkwkSBcvLCMrZzL9sWX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XVtzTMvBE6OdxdEbOpq3NTn3veZtRuPhlyNeZVF74uV2NrZZYEBnw4l1hgjulCQ5OY05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iYEI3ybjyamnnBMLvbUQepHtMhamG4bPJU44z+EzlzMVVuDxNdsDKPFi/jAjqJgxXcWo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O00OUsMwiNHyjeyKoOLl3kzRUp8GVbdQU1Od6gVFJDk5I0rs8Nwo3onLxHIVCzs25nVO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6m0Wj3maxrMrU5l6hoVAxgRAb7g5uG3UvpxAWDiYX7RRJMJ9FzGjF90fKBSGz0EVPsgO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HNwXXIjbjgI6e0OKl008E5jTDBOJm+I4LKipiPhqbDKSoa3CCobbj7bUSVObjmO5hkck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AyiuDmOQOcTOkAgRUUd7zBgK8f8AQQS0L8eKa4VxNniWUJxN9Fp3HEIOmP8AjcIpwyq9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ThicY4uIwHc4TS7QrDpBwcmCjohDDZyzeowth6hzrfTuHWPKGnjupsOoAEC7We9/vTIn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j9pV4/EsvSpfr4DUzPaFuK7fFIcto1I2KztnE5zKhW7mIGo03FlMuMVuRDXqiBzuUnmJ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AW4lFhAss1mOPcgQNmWEGjEOfmY35CKUeuXEUJbLAwkdhQ2PEqVKv2RaIaimTFVJxmc8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RygiO28QWMYhjRwymhMWpzm5m1zHysGUZvN7yh27CoqvMOo1chmDgmo3D0YRJv6GhZg+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2egaZT4xHe7qXqOLkmSl6nZ1NvtNFxQ2IlAo6ixvGrwS+EsyM1Cc33Ere6pgBdCWqHdx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qqKVthcepGc9xxtxGswe+o2BvMrI+E04zHBX2E+MMVKSlEFvzuG0PE4DMZVXiajm8QWQ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VR/UsOHEauksoxZMaCZzMGmRuYbH1BBcMw5nIzAcUFzojVW14j3LKbWCxQbzJnk4hTuE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XMNsyg1W51fMqw6lUaxApS5tMit3KgdxFIjksM7igPeXWXNwbZwOpdpDUDdzFh2QYI5r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ULtJq2YZJhbNiD5EoVUcPGZqNyvuJQjEJBs5ZdkwaYLOKpH1Hxg2eiHmBiZeRBizqLQ8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HMKyYqyhycqiiiG88RMV7osN7lFYKr4h2lbCHFjGLOLqIKmZftEwRiMAO48nUF7Z+W/R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dQGTzNm7lqu0CEMG8s3/AIEfXoxfR/wPTOOUvxG3tqWtRVlSudzOHKxwyzAIlOKQ3Mqd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fH/WWHvAv+hHfzqH/RPBa3ctjWsXlhOcG3ywXAN0Y7xr7zZsGNmdxlW/WKKb/mZEt7NT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ynNe2YUvREBXxCMNeUzyeRAXeiWW66mUrca3LS0x+LUK5cwesblYPsh6G407ipAiv0cU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294grn5j6QuLj6dqnKG2PW5bysjGKYY3T5j3D3jdnVSsTY1PaogV6osuIdHtuZqTm4+x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OrM05IMzJmkP8D0MQ8+ikdPpJZKWyLx0PgGZoYGVXt33j5s1fmUqtqpxgalEPD9y2iqI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MoeJD+ITH3WasG4xUUcpkfE4tIdX5wEApeFgmJrEoU0RXgSyQaN4WAZ8wyzomGXKWsvm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wuRNjuK7qCB0szWnJ3Frp4hFxhLW9XxGAK9pbj6i54M8QAWQyrJfMyPjmVbKmDQNTiOh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xE/PSiXGCvqYHjM6IGu/MCg7mdR7zGm40UR1azWILMBRwkIt57j28+iAM5a4jalwUYlg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iXi9RVaOjXMbNZlZay5l+07eIWRls1t6NexKAkoI5RIo1DBcFjzMMHzKGtTN6iAw3BhP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MntNnzK60zJ5zb3mCezND7zG5d1m+XgJxdQL+gobpBNzUzdcYjpmDCFoqZE6hXZLHcNv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SGx2ywZ+WUuDB3EwsBH5b9EcRb2lvNF+IlZXcp8Y+U1BTMqzoDj1Tn1OY1DEGEd+j6eD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a8o/SVB4Zk4nZLcx6aYV5mgz5l0jRbTLEaHvuY2K/af9TG1PDmD2aHupTQ5rXuA4g/8A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c5Z6huyVdwN3cKjU9rnbYlegNKpNw8zw1BQsZgOXMpB+JoS9BLNOoFWbvETXkmK8pgjU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tTc8pkeyNHu5qvEsfAXDVqVxe4STySz0NxNY65EwPdogYJoo6nMJzNWClMF83xDCCOpV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bi3dJ8GGFHFYl3jtzFYTUsMZA7lhwf3KvDA8NQgh/AhyTWK4f4kfSYTT6iv0BcMCTUpU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PvK2CX7oy9g95dVA3AGlHNQNKMcDUYstdEWhVTdAFaIae/aXm8GoljZxKZr7gbBaIrJ3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PDKa748xoXVbmBxc5iu5kit4R1wVlw6dwJ7SjJoQjjdcz28QU+BjS6pmp8nUdIyXiZSM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DTeIVEEJVplVmcQZUcImk3UTYmZkAI0gc+Jw9TO/UQkLLFgXgXUGzBiFTKuYBQ73LEr4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rHmIBxzFvWYVl3LNcRrmpseT0K417QW7r4gsOJZ0l1sza8QcRs9zAkYocuILtmoyJW4M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Iepeuzy8SgavLuZVS5lHpF8m5nSA4Mo5m1zLZojzZ1Gtc5nmJ54mi5SzplHw9B7lJXMQ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4lrS3YiA8rpmjK3Ooqp9S75+ixqZDjiaDErFh4R4ofRmBP0XO0Bg8wNYKa5TAcT7t+ibB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xTibm+pax/qeq+olf4e/p5Es4ly69DyHGsxWl94mh5lhlKjiVh2ll+46elT67heHBDLH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23P6/SiXTtSjz1OesI+BL/MRyv8A6MQ3AMCKXNSkiIn2lmqhmKfeL2nmDK0LmCQz/Lmo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ASOqOjcwKYdMLANT5iXYM6lPS5mPSDl1FlnBeIGX0ZuOlSnfliXA8kIB9Id6xNx1Kx7D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/Uz0iEC7GKftsmQwbH0hMYCax6TkgRrR6KVTola18Sklyyyubho3Eo+U1WA5SjrRMSo4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cdByObhKN7nZMI5Q/wAE9CGGXEvXOYShjp6L2zwrNmI49Gf8ZZhv3RJ/eHgldUKax16B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hkDkg1ULBj4DuGztdoyhXNxMzkj5OFVMwAf8I1+DmNs9DmM2rmJY87lpd55oqomkmKYX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KLr1BGjcwXxmPaRHmIUOCZckfcJmZldtTUszWMI1XhBu8GkMSW2HeJo1zAaQAIEC+YHI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mogoSUtn0CnhiIvx6KbMNiVmOJfZmOgxslAMKg2eRxDBeiG2uJQlmm+8GL6liGU1QE90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BOOZklAtIGcmOZZIBJNytJzLFmkiEVuPdh3KzHESD+I4qzELuB8oOA3mXPeaoGDL41EE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Rc9zD2i0oU+1TB83FUmyZVnY3LM68SymiIwBvEXYhdHMLLHU1HF1GCsSrC2VKVCEHqJP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XsuEQxVE6Of6JYwRHE9QXwZb3y4K0ImNKH3nlpnL9TEdzl/i/wCG30sCpBZMLSqQ1OV8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iCfCZoWW6m11RxOSyyl9/g0Oovl32nz537nNgD8S9ueCH2GCC8YlVWfyEWU17xaC6fmb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rdkYj2akVs4mD2gR05mDoTamcQgbG2OSBc/KP2Kl+4gDvBM+hJgpDDKF/SKZd6lGeGI2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Zaxge0GZgQg44MHhiDLv8AsEubeOmGJEJ4wzjiAXHe9TATcmYNytqoJTPL7ZqHK5VAd8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3kqCudyhvhm2yHxpbjE6wUW5ZbmqhYOoFL3CkDk+c/aLFTeB/g+h6UMMLXoNelRHfDfUI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90DVu5SS2Y9BBZ9XLrwaYKOdJfbnM73L4ZpY1HBV1Kyu2MW8hqAy3CVKiaYFjMuDqAtO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RLcuoqCYlqmoM3DC24bLAIVYe30VEriJrGYbmRW+pYgvU7XKrnbL1wl1degc1OSOldO5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l8LnRuNTFqEWj9x0ZzjUTPiWcYWQNvlMDQRsZuVYguUatGIwLtvE28R5qElfeLQhgXNx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TasGZXEQ15MzJTYOIZbmfNmddczPslmXmAATjcrtHDGhehKsbgGjqYNeItxTme4tniUY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dPxHqG9wVIfEVEooeYNxSMpVJhmFQDuUUck6JwiNtOdww5ZmKn6ZeCbWahsIcC+01ScD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ZiAxFFZYCsO0EC9hLq0uKZenUGDncDTX/JGoXZbEAbVMP1LttqIxmXWbgpOxH/AIelGZ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1Pb0FkwXYtHq+ZBXlzEPJgpDidOpVe1L8PLLDG4w7LLbS6jqOaXmcAt9OiPJ7I02j9n1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7ui6/pHRqLYKHa8wURnsjvduJd5Y1sC3UMBg7I6U+1Llo+QhGw0MyqUugKCVfxgVZAsu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NlJ5mR8y8NwyF7Ze6jYHEKnfEAIxeImZphqczMlXuJmG5U0T4GY+66SmA4fS0h64PRCR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AEUqPQ2qoNynTxIt8JdzLiJkGVVx1czU1dRt5Taojjg3HVg2HTHOOHJMNcRjRxmXS+p9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S4MPRIXPeDOKWZjR9a2DBoUdTDt3pwOvpN7VDBtyqpRI8olYbXGUZX3jUGl3Fv4Ey3oY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hxbiOe5zWMRuFXcIUCG0jUguXttALuZUZijn7gNWfYai0sxULM88VFbZMbeJdniNa4ln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KyGU4ZTlkzMqbjn4Io2sjljzcxT1G72XPUKKgQGUUOqmBTHC5r94Y5RHc2BhlwOCNTXm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eWXQOoNoo0gwx3Kl1BLl801M0czAL6h5cy1SHYCQM9rmWOblDMpSplG9y9wCmcq3HREE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Ah+JjJGk98zulRyWsFt4lt7xHDU8PmADhm2QKsdTWGdyxZudAgQL3m6GIlMMwgsg1EWO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RykPgQVl3EcJXvM7eioB0zA3uWU5m+Q1ZpZoZ3P+if6zAexHcRF6xFSOy3ERu9QyQMx6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ZLz5fojrO5ZSN13MjLFgeIv4xlNVyh6g2vib8ePQ3GM4uZzmGMRa9Rc0JowJCw3Kaujz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fIlORLh9pVW2Y4XUXylBPEwym054CdcY8JwRjpk0dDbPba+E2+C73Iqb+qTotNTNdsks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4t/mhsoPbuWCD3n8RGvi5TKnfuKn7MQFsBAi3OgzUKoZdExK3pDZ8dTCLcLayjiKEX7n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pbiG+5UOXAxKgSoIiZmGYLGDozWU3iVKZkp9ezlsaNMsYbI1Yg09LihO2Df+JgPHpTQd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8RaMsszYjkSdKirWpaqZczlWYWcDrVcPErPoJXoHoeh9NlqYzAMpfRPThYcEsgcT0y+f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YKSd/bFVfMf7hcRcPlOJkgyu4WHVee5ofqXo5lgWlxDFLfacHQMA7OphkVe3mFc8S5Ya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GNeZ74ZY0wjGnvxbVpmIib7qYhSqaJvXbFQo1KDN/wC41Tk+JgUnAYnlVuDx+JgR5OJg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xLd/MHsgP9JQFOoBszl6TETKuxmcDcppbM0EdsPOxKPwmOBmCs9R2rqDaf8AaYoXZLVn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2Xpn0TYrEzV1HEg/GpVdqLDqU3PMVMzMuNIsuycbjs1FgS3kkqHRPgIuFTo8x4xfWf6p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MNHcyuDBME4mNMEr3JRlDTxGjfWpuNsVFk5ErCjU/DJww6bGIhUalBuZWI7JluVgI0xZ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l7itGNYMtzkIWb51KCvOIN/lDL6RXHjaYExpOHczm91ygLQgbjmaWEkylze9z8l+iCWf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kC7dTO3o/wAwzBJcMeunoGk4g/cvjoDErK8SZ635IOuvrIy6jlDLZDNfUzA8yrV5iKqb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KR+GL2n8KIHMPhYJ3SilJ54/KUEBYtFb3nHsQRpvCGpmPwhaK+kOC6dzo++oVWj3hvKt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AlrlDauqBrDMT1QLZeI4tzKtfDFoaJ0vmKdI1kvjEWoIU+5VheoXly/4KglR9DMIkrlL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z6KCmdqZpRhVcyCHwQ5kbjFb+BBymXgXHfcYlydsIaFMaBe5ZFaDC30hugmRavWIsBBv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7YuoF5hhmSoJcuDB6KhYKDMuPRVFQsnA+kLFsRvCpPfzjsXqLHdW6jjaQuTBHEtiW1xc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g0JmKgXiJZWGU+JzAO7ECHDB54Y2NaJ2eY3YwL0mDbhNncqDqolA9veUBTiHF4jq6Pcx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8y0LtzG9DEpRck0NhMwoMtTCm3MyUhPEOVxws6+Zi29QyU4lrDLarqZ14iArmbkS0l0Y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MM5y6WAsQA2cI11cwBV7meOTZG+s2dSmjlieNQphHeIMVdytEFsy0blFeIawzELiQAK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HatQFH29K6cGjMSLZTiOjBCiBe9IYtGqzZmDPvmKfo4iOzFwRDBFXDuENLiZN4Qa9hF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3XtNyW0TMQmASq859UuEeCICsLPlk1jXG+ZSpyYgcOfQFapUVHSOJiOERSuSIEamYmgx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MblNq0R3/doj1FqE/Al1qXjEyPE+X16v+dSswIKmDFx4pak1TA/L7K9Rt6+hoRvEkxKp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hoVUKMsDA2cRoC7YdPumeO2ZPbEavVEvqFYbf1LQ7j7KL4JyZX2jUViNKvygoHGeWOdl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SKMQ1X2GJe07YohfNmZY+1aYj6DmHcN9QrtY5g4WtlQ8pUwbDUuxlMLxuBxkRyhbLMtW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vq4lx4B6qhKiSpUwQpYUhDgbjJp5ghxuZc6imGDohJafSJl4UwoqrtVA5WkxC1u2PsGU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JxcKn2mJbOV3ACKxxGVpS5Y1t3pqIz1YzYZi4xZdQsm6htuILKmBN9+kxUfQVegs6hZA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3xMjOKDmbg3wIYEyn2S/ayykV/uXwXzEqkyo5lqFHSy9Myy7DhjssZZDNe8aFXriI0vM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MMZDE0QXymG+pwMw0hrxNhxAvOkgB8yw8GEcczK4CUt7RWtRqzhiDaFLeeJnEzLDC4Uz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o9mJUJ1UqTzEps7jEDTBYjREHOtTRa6g0njbMHvCYNVmB8kELvqUqdwqyrepautReKwI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Us0wVDnYmcIvDDTKEu0Cjylrv03gag1bTM/KZF901xqBu5dLxmNoUIFeRBUThFy8SiRq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xGqJxBb4MdviFbSxzG4SgsllMZ7lLvqU81zdmATCMBOYZKYCUNM4QFtrA0MoPLMyxl8v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j8MVCsjDJiPlMVCxZdWkTJdR4nc5RoC6lga2VLM3U4v1NJC8DKoJ8oYMvo5fonXUfG50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KaJejy9OZ8TbM7r1CUM4bmhMxbfS1s1uFQ/cH2ct6gyye8eaVy5hf3LaBseYPgSV23qp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epk4V/jBRXVS6AlirawWtMBUrIlhGuH6m6Z/UnAz2W1LnszPj6HwS4TqowcWGuY3mh5C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REzOJlWvbByTAzAmadvUGSO1buWNFNS0KLTj4gMy77lJGXugwN3OCJCZeO4hLpfEpVML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VElegej6CoRTDMTllHLwZhLXZLeLHZKhXnFmK7nz+O5Q8OGOiEXZ4hjR7I8ZriuqAlml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F8ktZvWINZ8zFdp0cMM5lxYsHuQXsSWPEA0l5JybKnFexjukPIYqhpcGtwxl2Ql3WJwS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WVCLgTJwg9AU1ZlRNMcwupgKXtxPCtZ3uLcM0PUZryRZ4EXBtmIJdKtLUvLOmX82Wlsw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2sV28EvrmZRys43WYhekaLg4JZWuNxyMb/hRW4jffvKG97iMPmC2nTLYW4c+0sp7RGhZh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5uaBGaxt4Rqypslsq0d1MJMXxBk8mItF5njXoVordQT5WYjtz8Q1jgg7+8vNwcsM5lIh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mbbm5TFsZiyjEcHTFOLgo5nfmOGohfRKmA5n82UMyEuPAuwm6sbKzBZ3HpMSYJt5T7BH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D5SwXULDMDoZuW+KOMMDkmqgXiAVMusMO0fEQIoDqAR3gXeeYPTMtFzNDq8zpyJpiOFN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4KZyxxpmuNVw9ptMBzAoBiqXeJgrgluPMw9HknOItkVicz81+iXq4wbZfUQCmMlgSAtj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qeiV5QYlJlhqMsoxFKuJlcxmI/D41LcNXvlo94YZWyz7xVfmFSIUUHgcphF9x/ExgGYx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ksodjwVNDnF4vcc7ACERDpPaeVFfmavCiAMqwNzPEPcRq6F3CLHQdyxTRmBzM1SjqBWe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AHO2LtTC1CgtluOSh0t4zGq8k+FA3UV7T4KoTc4YlRNis5x9D1ZUr0AmJjXl3BYmDLl1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T4IzGK8DYgW79ohHA4TkuLzxEqMvEYVAzVOasT5sMJmRHzKu/iBHdcxMndTE9riw5ged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1QdWNlhGPzlfMubSPKpoa9otrvxKUB4Z8RX9qCKfZMMWWgNn1BraMjteI0ukDxGYAiup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DbPwQKNNQy3TqDq14gFKlzIlcEYCz3gA9pk3AWtHKjuNwpU6WINXzvEMp1mVleJQ2XWI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o5do9udT3AY6x5iqzHEdBFDS1EWOHmUxXFzYTyXiWqOi4XB6XIOJ8KoUjipkXuGvaclZ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kwOc9TDzcKz7ZnRnxMby8zLnMu0jB24hW03mDDGZY5QOUC3OGIvaKy6RNsSs5nkkoabI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YTmu5yEytmsWhe6mcndeEcDucrmCwYOdw4MW8RYTIeUWM7i1Ti46ISnITYojqd25VjmL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rgYwCZxH7FSlbFGXUuGw4+SKvkR8wypyMAUTMqjKHlPyQLHoiFpKhvTqJBiBvmC7Hc0T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I3s0w18YAtjEv8RbTuXeu5yzc4e8Wm5nn4migfK/RDU6IhjiIImA7H/HiPcp3661xLmY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49LpGXOZ0pdxP4jkdVUqlPGWOjOKjjcAHaMDMbTGYFbZmAzBwMp3OJqIS+5iO1fyf8jA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/khh4gosz+seP1E37wVo5JhVOIvuQKGHbHRSJ3CWXLG7VyoYVqUXWATY7mDgETtREob7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FdlT2CzBKyYj9KgenEfQJp6ViIgQQ64nT5ukHvNN37TVdwkAZi3FnHVlBjkllS30NxOC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qPXEyruNh16BN2dy3DjFQ6D2godIUj3GpTObgrCOKkfhDq4qkjuyAj7xhR+Ax+NoQrB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iHD9SnlgBr8oD/tLJC4J9pvX3EO5HyliiAGobrHu+iA+1+0DBl5YM1mFJrQZSZan/VCL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6i0o1KjewldFPE1L4n7BN9cQc3ZGN6hkXMsRwt3M8uZd4xa9tTJtnKOZ9OF/wn7hLBBK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uWTELccnEtJGIksaMhfEix3UuWHDKXIYI0JM5eeoGYb6n7JgJmZYMMFXJcXqZwrziCji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dS1u4oM7ZSgGphvTEEPE7JccryTI+JWUYl0HceCZeQyyLm8w+yi1T5lFXqcxFedzJTkj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WOJwfUDNMsBwczEneYB3zUSkaJnVQqvyTcxYcZgWEoC9MVvEATPEdZINYdzJ4n0wRVzN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O5slhTUVXCgVtgEtFlrPEorFyuYNNvtCC3mHvToQtK4ZVTdQBkBlZGUO3NJ9+lVWcQoO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ep9FELwmh7+kbcEwxBNmf0vBBKw6gytpk3NitcxbSvT16U1fEDEpjC+CXfv6Vy6nt674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qFjiXH0J3zVIlhEwONErJ1MqrUc8xyaZbTbiYi6koxh8R6OJ7Ai8dkzs4l7pkmeGtR83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TAXpj9oBR/psbIvaIsTUra8R7fUedqeci1UF83UCy6lgXqKY0uDbgPwiGXWu8ytjUcD5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LONRFRwzeJD14lZ9BcIegQgk4diK8ZmXEEY0iCAO0N4RWlo0TK7l8xYe03QXM/SfYkW6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FxMiUVuZvCzmDMV1ty6ViNVs2wAeMx2gw/eeXEl/vZoltSylM+JkmjsIVZV5RC/nMCBW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SO1TmW+8GMsbbmYVbauptp9ifgILhlj9wn2aXKm6eAXA2EPepd4zjNmG8/VPzNQWq2vz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KWE1i6O4UcRvkl2+/wBzbyYj3FzDQa5hT2mGYVMmKhgkFoO7siwOo8rrUGIaL3MtWLIV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71DYlYsiugzNEzqbyWzwcEIzSxyBuBb5E/aXdPMxBxC1c5s9QwXF/aZGFlHZAMDviBXk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uScbOEKNIxc5gfDG6viEnijvGasljWUzsJhxpzNryy/4iLqKo8ymhWZpfcyPmCocQFFX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r4lykWRWjuY03DMyhpDgRVYhWGZ295n3pv8AT0h5Qtf2RvEUtcWxzLsMCF5kuRU3tMnm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CU4VL45T0+lDuFA97mOEFvxL08MQ8hLDX4mNmzB8hl1X4hg3MpRzMeKCnM5MMEiUoiTn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UaW7hpeYlfcAtl0VqYkK2PDF9j9HoJNkKR+Ed60kdkFmFywp9kcKhaykcwlhx6XgpN8Q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xL1KeRjxBw9yoZTemAmymA9yy9AAvaYAlC8xckM3tBKtbuGFhLuLuNiPsQUgboyxGlpq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zJjWgL41AZ8B91E/531HDXyiYay/HMK8f9hzlkckwy8k7KEcaW+EdFe5G7u+Yd6USxqz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uOJeY2pRm4H6NRk9nqN/4PrPRrL1jGBFsY1m7AKehTk1AGoPj08solCzeYKWaE5lHUsX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KehJhh0RM/iYvK4so1OLpKizs1G3wDcu28+mwFXU5glUTL95jSoWgxalcMSEptKfURwj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EhC8OfLJkhbifOSm+8K1D6h3ULoBMAxyuaDyR7i5lsBuLXOefMeI5m6hk/EXpgNxwokW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y7GJhroe5egNmWLGe5dRylSdpc1tN1EN/wDkbx9KAHEeQ9CuqYhoi6Tk7RyPMMkvcYar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a+iZxbDCwcCxBbqXTJgOuYLCtrUF4hRWybfKZM1Uq7Y0SqwrR1cWvMxKWihWGFBZxC5U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DLWpmhHLuF17MBZGQeYQDLSgTK16zFVmmaDZEsTUz8Nz3qZXpWJwhKEFkYsTiPCu4X1I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M1xfBN9+5KlTwwAIVOBK2sJiaeRCIfaA4PGpRZ1iCwxNStm8XPslIKxTDJ1BrDbpLuup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lQ1C0hOfgIDVZk+JEqaCJxRUzWWheZVVl1tuK8WWzHZPEwsmWPMwV+JTImIRzsjLM8R0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iudwYi+8q6ghbKaeX6I3rmXo7jqo1UI9QxE+EuB4bqGvXMp6jk2ZhUPaCRG8GdHdwPmZ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fobh4lcFStJxFgOI+mJUzL5cQLGckNtsV1GlDizPU0b2xOfMWX8RIIY+ZmmNUigibHTT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9XCuiaDpwyyNNQzieXE1RndgiWCUMMLUMkBgNhnaIzOnJLCjwXmKKWn9zCO7hVLcJ7qe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6GECBUs0G3E511n3mwJ1AQOqi1SYrkSuIAeA8QwbiHosKZkSBQEwBMICmINBgmVhriCC8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eLMX4BFRbNpfipkWt3AWOsEiBeKmz3jhxz1MmYzmwmmdyqLFBLGEX4OIIByh4qoo1ouO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SUQE+zmx6WPpdMwZN11C2JIEArJE5dMEg3mFQsxUXSkJV8QFyJZipRQcxEaYY3QRVT7R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IzPEgdrdzc84XMg8zAdTdN1LLRAt6gGRUfxA1J+piFkWj9TC7VwY4zc/Lbz1DXgmIdiS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cJZ7pFvzf6hfBxH/AISjcaehWr5hd9oD3g/BFGTBLNQZQWKKzc93ooKBXb0CKQqyxzB0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gCBq9zm8GSclKQN/cvb3N7QqMcgihVajZkcMQE7gWrYRTyMeajE5Jn5z8URVkWbqbtal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KJBSiZggaqDjyzVi+lD8xKwTUX4IrISyalKcGWCzwlgcLCSzLnzDm5dKX1uYrFYZzFWM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MD3zGWGdUNl8jBYjTr4nARWnMGwemUG7Ys6jSuYRRjv3H6IrzCg3mLeXcw6mB1AZ6gOl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FtV2wPxB4JVhY9oEQMHmWekLluLbMsR9phjqcS96uFQLIEQfMqDb2mbWeIzhvwQtbhm4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9RgJc2j1HU2K3MoLeKmgYgb9ku9wBRgNUxENw8zIT7QpgpmFWZjaDWII0vEwNOJQaW3b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ES7gWX2TCvuIHwn08pQh5ZecEwXW4UL53Hdej1Hpc2jAnhNysQC6oUV1KZ8EedejzKbY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MZTmpwHRBknE0mOvQKGLAl7q5b4sNx4GsuaGZSx1BkFINxLyuCiYbsvMstuWIV+Il2Lx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MzSMqKvRSyFUeIMIQJtvW8XTAbfqhp9stkrTavLPcxBYMGQmpBj6w7gxBZlCxbm/4mWj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rBwYIjM4/CFMWNicBmLXvPtcy8ckpn0wIpemY3KoLbS5Ie+ajTwqNNfmFXL0LzAA5CET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Cw7Ig+CWJwpMTyzNDU+GMe8/MnBzNR4zKGYYU7NQptz1Mc5oYl4O5lGiLmMXEr5e5ip1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M0EaXjd9+lj4mXG4huLJmZbNp3qYgjV8TKorJGXeEG28QxNxpDGfDL9glzDDg3Lu3mJ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inDbCxmOZ5lBZtnc+YwPygsZxMgM/PTLBjiR37QZDmI8RsYIraWpG/EbTUY9m5lbiZYX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QfMM8vB4hT6IzwjcceczDVwr5EHOYHKmoDnCpbMEVkL+8RTwTAdRydbYzuiFE0V3KXy4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A9SnTk2QdKvE71k/Mot3/oegfuIl+jNMwtbnLqJmvPrx6czJzGWwdSwfcWM5is2PzFaz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bmVcH35O+XHEcSjuYHcDfA5qVI3eJkJwmxhRxL2JkjyHMtq+41t1OB0l8SiDu+YlYwbM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iGg5ihiZ45gwBouOruXuMXcyqVLA1z4l26RN3E5uOZ7RMnTENdzrm8RIubj9pfsliTYr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4CYEAEpIHK8uiGI4gu61y8+puDnMa/xzAYmvoIbioSWtoahU/CE6nqk7lkBecREmOJx+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YHAIXAy1PNaoyQ83HkEWnhlV2jTzeZgEZXUNzphjKvDNUzhGDjm5MIDC+isDxD6LX0cR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YLuZ0WEAcZiTO2YtoMkbpejuPDOMR0M5pmSXi0PwZSuTxqBZySguyV8q4xyT8rNCXjcv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hi/i4Wtlhnc3HMaUR4IVj1FlgliRNJSGcElNtzj567gKdFOYYvMHzn09/OJdsyIy5mIF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5q3EXNkFhHDE4cyi16mazLLqC06qJgXOpnIc5lhfghs5E3Xdy0LZAiN3cFBLN5hQ65lH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MOa4YVudSvycMIjE13MfmWqR9zBVPMME0iw9el7/ADLEMRXvG+ENormOH8SpVBe0l8rD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y5lGOzEzuuCewTeIGLTIYwMFdx0XFeGbY9sNjior5SAliyunmWxbc4IXZkgI8mWNLrcq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mSxXFvcMPCacXZ6AdTioljMHN5xKLkRwA3B4C8Rnzt+iBTEFMo8Sit6JzRzMjwmImOCK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uTbqBfvKXzMYK+yFpnfHosxb1LhOcaPcWJkR3PaeIg5ZmmYNRbOGVTPTuHiXAm4v5Sgp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k5vEVJ3P0jTTTbGj44m0RbFigyyxLHQ5mzzNulRW5wQUO0whY55gHa5fEoFLXMm7LqJe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iPeW5BqUvyxVj5mgd8wOadehKT6xFav/AMBHfHo49DrMV35TMc7O2KDBzOoGvMVoHlLN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zMdxgF4jv5lCumAtioIMqOjUvbPPczXYkogrYi3iUH5VODY2m4PBH4D+IqPmDu4BiiI4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xWQrPM1lYmKGo8w5jiWybMy+MFQ/ZCaQFTCsMJTkOot2GQ9zEfaewZmGrfmC1UR9s4i0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YnYVPgGULoXM1sw1lv8AMKFd3cpU0uXMZ7HEuy3mYreH7nRiqMo8Yu5hhkv4m1VG5YqZ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ojgjmVQci4gypOpQRdSF7aQ0aELFDgZirwgvogtRGHiO/ZxGMCHkzQ6NRzOLDs2S48Yh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GYj4jQdbPEL153KspojmuVfaMpq6TBTFFLeZbI1MPIxLXKNCpAztnLeyC2kUdk3neY2p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rheICB7do1nDiWVWbbR/Bisp9R2ruOl3LwZmo7GLbdNzkhgQNlmpfRKPgjs/MQeCQpQ1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xDvB1E41pcEsZPQAyIe85ha72gKUe0JOKXFeLjujUvIILVgZXPtc5oJlc16Dvy8HcYWs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dKaxDv1DhXEClzGupZ3R6AQwc/0TAl84gjcb2NS0eWDXrcxUuLPaPC5pc2w3P3Cp17z4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YGMq7nDqeErm+SY5r9IROi4IvcyHmX6+ZTU0PqGPjE2VhTygQ+8uKjAOnHM+qL8KqXl7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2pxKUo3TNA0QwY8PKZskakYolNO8sGyXbAhL0mbitNzA7ZdFcQRnliNDrhmC4igBFO54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UHoFem8zvxKlQjJPDPaI+vJr03TMTqYEf8AKaj5ZYvGY6PGpv4dzODFe9pirxqLQuMR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xQANqiApsMnmYU6i3SCcD07hmvSEDEDDUdE24v2hn0/SkDcOff0u0C57ht6xyM6mwjgH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zB1GTzEPZL5JRAZljhLT4xMTAZdkcD7QtzUq6eEmt0wt8YhhO4uEjaY51PAJVeMojqa9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Ot4mCxAFl4ll+WZih5JsVwxZWzcxtzjfbNTd6Zn8dT8E2PR6D/gTOQgLggAuYKjllNXD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XUruMau7nE6mQfMtpJt8pa8mBzZRhAZZTRuDquuJkMXMocSuuGY1HWIoHTmKcNXCmeYR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LIZ0hhY4YypFXkbluxcVWm5dXOMxZHRGjHEKQcbmFtvUD5JRLik7jsjLDmfdlWFxfanU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FLidqWt2xnHc4CMtQFZjmNhzhKZWMsSyOjFXjcPQ5hkKaVKPaI4bJQO40csxq6nBxF83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sq2MFGjRC4pO9V7iGqTtmK3J4nMtv0QpwEr8Je8s/c6vmE46TaobLiQy7laZ0S6KoiIa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yuOyAdJLdYiJaUHcwXHDNoLa0lNgXApvmJiER5vfgRtMi5YvO1VD2YpLHHxMC3ZqWq1x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zxBAFbigfRZrucxyllE/rKcmIBLkFioCYC9xVguYJwioEi2Y0hTJxGzTRi4Vc9FwWeOI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F1xEsfpF5e5HI3zibLQpmJvmUHWpVB5ZWpzido7j6Z6gNy0FQLZlMwA2xDllhxOr0hDu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W5W+5xZFr015SHSdMwqqqJw3ZmLMxi2LRvluO1r5gZBz3iUDTLoeKtlhJ9dDfZF4hz6V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PYitMvh/bDVPUNDFaeYMZtDmC3xDUsIRgUvUw+Ewd7JZ7Y7O2bDmFBBGmY1alKeFRYcO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JarRGQeYRbjvxOJ1LzXJG0+W5Za1No/lejz33M/nJZVGZo+MtvolYCWC+pwSaN/UoUyx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oasVscDOeovzhlNhwwhY0Z1u0CyjDKrRzMW+sQxsh+8P31HAPEcMNpeeY68hKiTKLaag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U4xNlYSMHoutO8whDQ8mJ0R1TmcNwxwwo8jMDyhprC4PcIFKVz3Nr6xA2E0MbHJWZFm+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gcajRg4n0JZaHPO4X3qG4AjtGWAzmDHUH1lLyTUc+i9CMbSirDPEFlZKjnulORpjTmcs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ibkAepxMhZmVDmFzEITGoquiNjf4jXGibh+JdEKlai2Q4lANxz6lg+AlqDHUZAcyRnDc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YBmbTbiLtPDMaRzGsm5kaB1CU+thkwV5iVtLMu8NURmGaqyOKcRV7oiq4blg5946dCPv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3ArRl4ItgA8rNIxz7RFCfHaA+RZjdzZYPxauZYFNwIKRbi5rgJpbHfo8ILhx4mC1Fm4D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UdfRLzeIqF1UMC7zca7X6iWXMZwZuOBTmWjeZZCN45jp4CEwdcS5pjaF95gge89w8wEh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bmPaCXnEd1BDCek3uXUvHpxXxAQXsj6AjolPEzPiVyuV6bERQnaynAwZJc1xVQ3fu5nR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iAnTKvsI0WMRuNYI/wC8sD0mFbhQgUncp3mO0r0AjBmDL2jolGpZzBDcFN9zH35+EmkZ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DJDngmFr1Ccrb/PlNMdtjVm2fQzL7cwS28y8nRN2XQkdVcdzgPyZgjnMsd/EuH3I6Vxu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V2myFCbJHZI0HRBuTAccMqssHcIGVDk9QZBzNHaARRsmxwwpXC94i1tgfAxKzjuYj3is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ybmEGO5p+JdR95mxqZKJdGeSUWybvMzPZEn3iDXdwymU3HGyA1TkOJiZ5mZRiPVxxBpl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A9jLjwiKe+ZZh2xaupu+oxIf1jY+JZF3BZj4FzMqboAWAeVXKsB1FcC2OgckCViphJvD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6gsCZPKewQqzVxmqqCy0lSsVY6mWh/nHHlCPLYE3SAp6QgOyDXedSjuFjwiCdSvhPuDg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ERnY7gVZi7XEvDriWPR4hbW5muEL8WvNRC/EBLB2J3G28ghcn3mIV91mdsnRWVA04xK2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oEquJfuJgw2TZKrKORbhbWI79VQNmSCBWGIQWGYlzRbdy7ThMaxPmZl0OYd1+XgxaPd3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XuAVbT8p2N3bB84ErW2p549H3b5lYzSY2fqfCIQLU0JVXcq3eDUzjmsyws+SYByfUcB1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iIHMLqc3Uxl7ZnuU2IKqOeFfmHItYdCiunO4W1FZjKeIAqXJei5RiauZCCrcqdsExZ4v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fXd9SstWOwuKmGXUEY9kpLBYeB9oBqvaB5v2lR0weo/Crlm5dK4g9Q6IN6jXTF0KbIH2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z2lhCrxBHVdxAoGcxVcIIOiPZw3KAiNGjhguuCNArPcy2n/aFTDcpo94dWCwuJgSsRag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GPU0hFcW7R/IWK4kCgXTz6gRpkjg5kDH7BxmUFQxrPiOFcgtudpyptnZL79yYManY/0g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GZSrb5gZPsToNbmhcIY8zNk4xNQaI3lqtSxZuUtY4MS6gbO5KMn2mQNOoGRuohblsHj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EXW+5VeEUhquY/4UWu2Ks6mh7mvzEWysjxco+Ec1Mi9SmI2sF1XxE+xl0GcVmYfJ3Hby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upk63HXZFxGkYyIWtblMgXlyOpxNJKoVxH3Ko/MtVkR9pk3zLZ6gO8dFFl2mtWCXNhGj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4ZUJpJQiaXM0BZNh1jQKAe4017m7XUscdyhcJjJUuq8TA1coY3c01qX04ntqeiZc8hnB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idS+e2CGYl1qCc9S6VeY8KhtOpU3leoA4g20Srlxy8RLc0s76wwiptbmQDXUcMKUkKY/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1L2TLHeCXzlbFSsop4iGqy9gV1LV1huEUFmIyihxEXaAuu0yM8wY/HUUBTHlLKJuPNpi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8wxuXEtOTpN4Tmj4Jl8eJ2F8Qu1BktuEwrocxz7QlFEQ5OEAvPMVHxIjAfKXQrbAWOC4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UpRmdE2gaqVH6Qu8wLp1KLHvHB5WCI45YqHpMsecy/xLpo6g1fp5+BLFWDthtLsqChFb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0dzC4XzMvjzMCsHUq9alMHvODzmNCTZAR5Mw4OAEvOKcoFdeyJqvJcIKzIy1E2wfaJfi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SIKqC8TLqU6lMPS0QYxNEtLHUR1EdTiJZr0gI8zzn1Bu55fxEJLjk+YV64pJlOY4PDiY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9hvc0C1giRbalia05gUPOW8K2ZXbFKk2GDrE0Qiw1mk/PTQ9YLnMrEyDoiSVPupl7noO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8EhKU+kzIRs8ZSjqahyhkjCgg85gNoCopaY0VBi1S/uBcqpQK6jm3Kc1eMFZ8DKSBOxi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nLDFCDjh/cC/MnG4lLnELQdzJUduoi4yWi0u0ioXZMszQeZVseICib5lzNwtcFn7PRD5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u7hitVxDXgmINGkOUQciPLUo2YpOh3NC7i90jb4zNfKY5WKh5wxaa44mSDWvaBuG5ovQ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KY9XBhaiBVGOKRwHMGbjimYLti2HTcN7xLEbDnECxNm5eqRMDuAVRCsRyxqXUDvmLaUR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OaqY7u4KCtMSvM5TzXtKDlCh5GLgyiWthXjRLLzqUveIYNueCXGcCNMMitOK8xCkHS4o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lCoMtjB7S+EtxqXRF0Q719EoULe0ot9Yd1+p3xgWA8xOGJMIpJuJawSlXKI78RhVanba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dSrnQ+QMzizNWuMzSsRNBxFbqOQdcZitZVcegUNIh3cG0KlOXE238S3fxN4tmRZqXeiG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XVP+k+RlFnU0SxYczdcxW3q47V/bBDCGOVdELWFYO5g79oGzA/HEvWZizX2nSDHWHLNh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f/U/0ThylGlJvYmjeZvOmDPBkipYp5l3RqY2OY8sHtTmELGWYjvc6HMFrOoimpd0G43B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TGFbvGo55Jlhr07S+W8eiSQS4egxhmPHoMipJIl3UWlYHUB1DrEySzbUOjjiXInGJQHZ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5WOXliVRQFzHk+o7G8SquEESJOHiWJXUUZMU3D0HbN8FXHZi+Bm72mUaTV6bJT6ZJ3Gl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OYJfB5gaejM9+UTyJyXuC7g8xasmS2ZzxNDUTvHMJTFanhBY/CZJu4TZxZq4aPtM88x0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2DcbU1PsS6xsILkNFqLRXEG9dx5LJaO4bhqjphj6uKrDaDl+I6X9QUSL9TaDmaD1MCEF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5Su5lz1MKvZMwOYa+MwJq5gKJD/Msw8zPBhAKebmCcqKNNXD85a36lIcDhLiWp1Clpol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aLzAysYvMMHmVZ7IYW0XkkYUzL9yOFWmbRNOYiQXruZbWINuo6DIY02TMTNtkWTUFSmB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GpdF4lECh5Xc4DLMhN7Qv3o965qqkJMM+EqCSy13qKqlPETjLqL9sRpVz3xCf0ZYwHmo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MTxpKMlxvomhIbB0pxvzPiCGbWDLtob9HzBcVFO1jHbQurZXdgwuWoj3xFUebiEGxXBM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NEybCszWriBiFFOBBM1th7NwtnlxBnKx6jsDFkoC1upiPD/B6dp8iCYhnuZs8kwUdTGv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hxRzKPLRLGqdS26yOMTVC0KzEYvBh90uavRmO29HmLBWYLdRxi46sG5sdcw5w2E1jKXH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QZ8MVXELRVZWYbo+Et0l5JVjuD2s3QrkUm0voDc0SGvgxAV90QQNYi3mOyeZviJFw6ih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MZ5YMoimDiViC5g9FklivU3fEus6lkaPoFSoXJShKQEqVKssR8My1VDUviUoGIwGIfyY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yRWs6qF26YLfgmdGSJtpVQFR9BAuKojgj+fHrGM2u4lZfReHpm71jiDU16A5SGSxDWYe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ymRfPEH45fJcF6ZoeJpXDLhiaHUDKnEuip+RNb+VL5oWUOIUfMtWVb5mb4mpwmWWmWEu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muESw52RWRKtEVFcxtCVuoQoCvaIF0Y1B8Vmj6Tyb5jo8xYTZUWqItocslEka3YRy1Zl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EWV4G5cOMJKlB5jUsq4JW93mJHH3BGy9SxCjVuZtwRomBVyIQm3E8JnM2cnfUVoOHMBW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My2logJY5QjN8II5WZnfyms8y7d8twmTCprBHalT4itJvTzCgH7nJNa4xFEnsm55lTaM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UzAoxgpyi7HdQBnIEXYhycJq9XmUvHK7tr2QYVf8kz2PhMgJ7IPtmX7IOFRzSqJry4l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upqrMctkrSteYJwHcQGZHoyhc3CG1/cK4+8UspcEVwgMzwuV+WV5bOZvvUqzW5a1hEiv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4jKWWuMFMFoNeZZswLvU2emA2jqHoWn68GZaXklA3bFN2EQvIRrvMLmGHv1NjAfK/Ewi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gwru5tzZqZeUMXmpqvdyjgumd3HerngKZmFxBhyZm5i4UaDFsTjPsgl7zmwLiXXYnCZw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0LH5QrG2C+xzF5bdTKpyRPMJFFvh9pZ1xDreotg6lTGP1OdxDqkGAeZgFuKiYfaDdZMt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AgRKjNPTpFQ/DCSYhtJiysQMyiZSoZ9anIir2zO7iUjuxeJujlE585mBNVZMgxRFIVPg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EqQ6hN1mUNVPEsIxUGY+m/yPWbvtHknJNM0j8b0Tn4igwQ1OJi+pQJUvaXr14TdNTEuP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Kx7myDkmI/eU5s3AyN5hf2ph22Nkv1a3Mhr3l5B9wcrm7zAa756mK0bYY64czIfpM/km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yt2tpa13mWKjTEqjjM+1mPbygRzneI9PAlFM5uYMWjLDazcF0xZnVQCxh7iUqxdykYrR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I7wwyrzDIviGJzG0xHbjhFaKplhhHM3qq2PMQFqYxNDthz48ouXDlJkLS9vEARVESVtD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gC0MS1awyvRMgeNToYGpw9zMFuYWcXjmOUy7gKg/5MqY7mw5gtDyYlTSKVrDcXYziV9O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O4B5IbL4ELKGppnfLMi0MqoeJjkoow83KfPhOAaEKRGIq2Lh5xBOU8ie5q+49rghKzuP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QHPMG4D2l6LJALwYDLluBubwRzkO2FYWwbS6MQKRiyD2y+Wbn3MjUpglm8ThR26amBUg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QHnc5D3EDlVeUC42v4j2p5m9EbDylLtjjDKlUTlWYUvOYZPX88iE7fiWIdEPeanVSgOi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SYFrBj8HUqwheSX8QRoFfaUO3MoLruYvvBnmbn0cxBXmK/4zQY4SoJ1pMAm5ZsumI5NT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eDOUbcHpRDclnQ4mGRqtzHVxyVzmNqMXmZrrLMPeWh42w2gMF2Ef9Ubg1VjYyPMOjBNy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GmbQ+3cutEUPvRSJUZGY2zzOZMNTX0r3Gcoi4QRo9D6MU8pgniLyEO2cReh+XoH0ITQZ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DVwR7WSXBxpBbuCogNCKuUc3KrniGgp8S7EukII5ICXMJXozAjHg7jcmswv5T671/f05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hVQUXFdTcvvHp8kDA8zQOUGESpHd3L/Yl8hmJvNwCeJgOTknbBe0p4DmPeFI3u8TAdaj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yS4ZljqK97JdRoItS9LVGg4Euw6ZRvUCPgnbHasvGIjQ5HuZn6I3gqWa8RBrM7gvEy35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Jd7JW/nUV5e0d7cqUvgVCfMvk6hRb2lBWbnAZcReSqX6IJkjXFhzMKaREcV8xYisGpQq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zklgNO4Gg3U1ZLILR3CsIwqpJVjXSWLVftBi1mYzw3CrHf4mSEoLRLpXKX7g2ItL4YqZ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2DzUM1VaYeVXkl4OPczYByRr53MhfYEC9jbqUY29zHmVOpnPMSjNpKo6jziCb4gHslPR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zMxzMrpXlp7xyCPDcwbJjaseeLyzLU3xcxiXAMGJVzZcy6ZA3Nh8yqIY/JGqIarncKxz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AlCECUxkjBHWhW/Qx1ivOJoj/wAEQw0qZ2zFeseZujalWM5JgicQjasTYrqcTPpgnlJm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a5mK2ty801NRESHBhhsRBo738QOWbdy4spI1p7IEW4c9zGIG7cEyJ7yg7JezhGooNZHv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DbGSJJUzUOM3ua+Ic68sS1TIsrmXafMCsjGoLw5JWlbmCpUxUpusz3KMLdobvxAvELnt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K3FqH2MuzgY+WGcnpDTnOWsYy2xzTQzL0LJdZEZoarczBjK5VL0vEq3cPEVd6Ubc8DC4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g1GCozSWX4ibMxi4j6TBiZcw5v0EI5mlRhWHCQPyIM254mScXEviQ59CBp+Zj4o8DVnS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o5gIYhNo4Jkj5m00hu8RFUadMxnP0TS8PobnM0lYMcOLrhwjB+IL2KbrL5rOdS3bEzBl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1N2TCHVUvYY2Qiy6I0ZbhhnmZI3eIazTdTgbZTuVVFiz/UTRfdMv5gsnUU5aiJECKHrq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spWoUpFUTn9wZm+fhhn85Rrgg5GIpW5lfBlxcDuKl4ZcabYhZFYg0/6zMZHcNjM95STx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WGHmyLllBRvELpZSsQKmaUKfMlNpprUTrRAqs51PzJcXpUILhQOJS5yTnrJCFvNxmfiA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LmWzFw1SKbK4oyzJVxNuzBUajQ6qOHZMzW8iMYIGdz2mAEpCqeOocykTgfMf5iWo1T2T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6EDSBVjMAFmaIPaYMYGUZ4isFolsaMwKcFMGhkEU1uKgAoPdMA3eiC6V9EAtDMY1kpqW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zWGdMcC2WYxBdahbK+EKY6myWOYURKMfA7nY0zd9oLRZMr2xO63iBqcbxRyRYI8DKxKB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qKDxM6SECJUL2puZdN/pM5aXA9HKL5RvoHErZm8o2ZNOpS9pI05+2YEHNEDJrFseM43c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shwSj+JW6HiCpa6lRTDiA4YZszVYgg7QBvVZlWhy1CuSqZchVwM2kXLwm+4Wy75hTouB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XbLKB8tQBeCGCMU1GkriUaJ3WLzDRftHYx+wmx6uCldQaHlFALqGw4FxBYveAWpGZyT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yKgPDZUALOaxLnYLnwjnrX+JlfuZzrqYRyy9NhRLtu3cEtADhj0XyTNylnLUgNGUgDE4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WNv6mA+8wkuOprAUxBuY8KW8TvmBMOpz+LlX3TEtuZbqZBCxHSONJVbOqYHPxMvyIaEB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elGjB6Fi6jacZiPia7v8LCBPwJzeJ+THPLAOU2JuekbmZ4ICR0LiY+C4sh++BiqtiDNt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kWkYI90ErAYfM0p95i0VIwdzE12JflzeI7HKxmE2LHkiU21wy+b3LgXE/Mk+hgXba5Sn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OD4RA0EzJzqOxWFeypiSWyQ61KAbPKFxHcW5QY27Km1OoLm8x5e48gwsbPxFMG+0xCpN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RgGBjDseJuzUdBzEIPKCKHikU3lhxmF8TKImQqWjJjhjay8XlAj+ZhUcSuVq6idYTi0R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MA/COZ2lGFgtKZRVh94ooq3ULKUkWmxjQwxhuojXCDxOJzmupyXxDFmITCbHHrcXpKlZ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sNQVUnqMFr+oaCS5VPszLnTmoHJvi5awVwZQcb3Nq2uKmncS8byxFlZPMshdtR4flK4e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ZZ3EXEtYM8ykvlntNx9s9sylb2lzcKayzLTfJNMO0fknWyVCudHvGYdLCsMJ6HSUOauN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s8ywlgnQVNXA5czQjp0uZsVW4UASlZSkTMazRKRbJmKKZ4SxVacRXvCXDzQBuOmbEKZJ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DUsKaz35llM+6lbRCX0ajASm+RILXNG4mE11BxT7szr+ll9uSDXgjOggke5XOTGupTAc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vLiZk+zqCUEejUArXBJRL+UuQb6laPG5saVFooZjxt1Mg5ioTDEYHE4G0PiEUeVS1jmI6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zLdv+yz9T2wmBeYJdTNbBlHJiBwZCJnhjnalG54RK3MNRXfp3NmMA7YmFynhmI+PTKOO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Soy7MNFljdoWM8ICtWUoS9NNzE7ZdA6gpFhf+kdvKGA8Rpe8oUFLlQuXr0YRj6AH+FGA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0+/oZeoBGNkWoQ9xDk8KmZ4G/iMoWuFZxoO7yR8BLAHkSHMCgvLOc8RSobDd8cQ1YxL6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fcav3mgDAwqEpHNqa72qP1ExH8xKtqhGdYMrOc8xLyfEHBOYfCTOzZzBtoCxpbjR98RO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V85YftCol52saV3M118ylnyxasalveiWZeESt7TJAF8Q9UtkCKkYKYZZn5wnMXDG7ejL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aHKdFGUuJMHvibXBgm6qN2e8kpTs5I6EYt6cy9APOJkBLBFT7z7jEKsQyoVCz6GIc0HF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OAyQQUq4nIqA0taVFRSMFMK63XEuiBfslFmh8Qy9SAMK+WYa+mId1XSwGfRNIlA5w7Zp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WSsLXSA0NZIDnUybrKDSKgqkYKysuNAqdQwNkXBzXMMEW1iKXpCJQ3xKPc8WQo3pEGbl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lt9zfk86mYoqAIY2MG0MV8ks+UFyLnEVxmgaRX6CMLefMeWxL3Ri40rRqFb1uPMUHTT2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ECA7zGaDLuGANYM98xAhtqPZNGYy/wCSNrOgl6sa4mfJMUQSo7MpAukILj4Qke5MkVNm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LXqGt55lJTf8Qpaqrc0A7JkT2TZAzzNw2XLlcSsaPeWCDMvnEsQYAqiBgHvMmWto/eO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RxqyJiwS3FTIAAuG4i3iFucRn2RKHh9QtOhvKzLOh/iOyeLYWvxL94EpQqYcNtjMVfOW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5l4eM3b5Ikwl+4xME43Acn49AEBDz5ib5x6zTJn06xjH9534InoowqdY6zPgSsGoLZVE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gu9StZ5ZjFQqnXUxbmFsTwwxOYIBKVCyrUF18zwzMYuV3Khm/wA6hdahLTwiQM6iZuO1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xBP0evWEDEZnRwyiEwnNzBScDLeysM9qFKVOmbPMV5eZxsPU32yVL6g3R0y1VqKh9sSZ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7johaxrmarN7WYKHxMIc1LrvnEtUwOJdtmoCsCO5ixC4bnNFcwHGkdQxB8kprThGHgJX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S3Byhxcv7jAr66QTwqHcVBzKqzTZED3pebNhgfxCzYWeYILMQA+SI6mKqNtWRi3an1Jo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6Nu0QtlywVNfqM0GMpk2h4YRZjiFChcw6/JUNhSoHYr2iJpqUHCvxAPLG3QSWNMxxouIC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5luQEis+8ECVvMEY2lag1keGCJdRWowx38ExYDw3BuAcUTBfcErZddx4eTEVQNNpXFG1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JZSVuaw1BrTKRaBa5qy7l0L0x3E0LiAHtuMU8EKbBElc+yFk+0w2gAlpEhIFm58Rih8p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JMPIXKLiChGazEtM2vNQrMDqPEiVYywm00lCmLAaihTB1KW6AZeDMpFlUlWnMSwrEsZx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oQeOUSNtFvEvlbVRxWAZDU9wINDEYDca2XsQ+wMTM4YJ1Jtr7lSThbJ4jzLx4hsPpzMR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TdC4GVEtNcJZqZmWfCaDnKWBZh7BKGO9yx9kQqxW+GFWHifgIfzmUIiHbqJfcjpEyMta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VdfOA1CuniKWnKbjlhdT8SR4D3BBrTmFNm9ZharzPGim8XpNUXGpty5mENV07i2B3UrA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DBVsGgSmioI/NSjliHaIAvMvwjO0/CBlBphH6XbE3RKxcUfuIAsMJRcxDG3xAu3EZhTP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Q2inAO8xwOrmaDnMVn0l5lhzP6nyECzlgJevPuH8WNUaHMNHQErU4YuoYWwemlZI7ihW0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4zVj18RYhhIZ0Td7QYTb7Rg7FGYIuxcJ5cvuZ+BU284DJ+Jq6WOmLViVdOeJ5AMycjHl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oONzCsrLFX1M12QebuWZwHKDcxFkB1TCokwmTLBj7mF+SGr3nUBYNtTN8DEiqIJ4ghXc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5QNC64lBLmgeiZhhxrkndnLDAwbfMzCfdLeKkW8TuV/7AC2EzLW1k4mCoLYRXk31LtWv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Y+JwQxqlXxOUZZZuEOoV8rC3J2MpKPcQ6EpBCNYpu+Yd8Ilq0QOoZqwEAuBF7OKCFp3A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aGJXI8mFpZ5EMhxO4jOflFdj2nvliVG96m7gOicI9WY8YOULtZ7j6QxBwMTkRcmC24UA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fJUela3L2pzMDuWDF8R0OoK0/MKGW2U2hMNriwtmWKMVZviG1V8sqqa9oX2BBLrET7jc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mUAEhCww8HVwKsfuXyRnxMirpgqhJJzGX299zNVHbMcLpNzAW+8tvg0PnAkOVu9/RL8+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swt18EODMXN4zBbz6WQKwwbymH9wLWLgtRrLBZLUPdBauiYPMoDDZzBwMs/gErVFhoga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nAbR2sQcUsQN8QQJUW8SjWFxsOxEOdamoJaexL/4StAQsx2S1HtDC8XUXSDDCU8EvSaj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Lj9xi4VByK4mEznia8mCw54Z8o3OCsdQYiUpW42O6U8AnANFzAVTUFB8pQoYNy4HKZCO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r7ZJgaKJibmtQNHvFUjTAXHLlbEVYvFup4w9pr6GWb3cdrGFtgYDRzLbY6nGEJnqDgj5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ornZeDAAuNTNAD8mYj2WDb7qoOhMZQ7AwTCe5lmWmX2ggjljW77oNPvCC/Q1grnCipfL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mbeIsTU+GAghMt1N4bxN8+uMllgYGZlNRDeSHhJa3p+4M9myXhjiIDuEXJ8zU1XNx/1M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yrc4SU8nc1Hk+CGdIAsWQmOGUG68S8eZV8an0QPCupYVxcc0dpk8JMy93UOJppKmMGXo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ve5oMaZurhFp0XBHiZFffE702QwoKnzE1hficUeIgWxPnUzU1T7ZwDmeOO5wjNyoCEpi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OVmXAuEvV6jyZtgWz9MJlv3nRHU8QRypBzD7iAAoFkaYV28+Yh2swpQr4IR3aYXAVplN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1+6NKo94Qedxxqy5VYapymGMBCr+SK0HzLlHG7mCRqFZTfOnZAGg9o1Wy7IhgQbWLzAJ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RVzBzmKra0QqRsF6DzEU53qVC3vZpFcPEMABdxRlPBEOAmBXcXEpIYQLEc64h8WHOOGU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+jA69Ja9U5WOfJkyPcI88G3f4l6b+io2yrfbAu7gzlAvL9zvg/28HpjmGZQs2MmIsgO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uHLtha/NwbJ06nJxBljVRwAAQBcLeJUXisLRzK03OiNbholI5vxLax7JFo6ICd0bJhXR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6LoZywsvNjFTGrjTDNrmyhS1rOoNjW5QpKqH2ZpGYqo5EBWN6hXfczeqzFSpVxbJF3Xi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Nmj7YFmSz4IL5cLhfjgHmWGzuXKKKLgrjpGj7ppGu5yrwn0TAFPeCJHunUqiGjoSiC55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ELoHbLCueINv2x0Lg9GzFW5oxfBn0UtR3FmpwlyZVwjDQQVHBght8YEFG4F9MCVwWw1B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VvxBd3gjPBqAU8qVNfP5iAOWaLd0y6+cCo8DMQp6MKcHdpy/mYTu4aImJmZm4TUgYqfx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lizOlI8elUGfSa9KbJ/F69O6+iYmp7FEWvUqMZhcfEsr0EMVQpsqKlNoBbyxcdCK0t8y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o0TOIA63DAsAK6r3Hab1GNN4rXI1KIxe5YDMwU6n4MTNc2ywVV4iZOWWquWDO+Y15IYk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i3LqCm1zCpgv2pipOwIyAR1CqTzUxz2CMBS9QsEzxLNN8SmF7EAx08vE4ITkiCQnn0gt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HJmxYXGCeYuWVtUb+UshBXDMBqPYisMEI1volUPaRbCb2zLC+IumpRT0JVxzB5uNzKVv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Rl1DgqibBuJE8xWS8QXwWGpg0QFQeSoOziUhXCbCrdx2NzEDcasGyLsQGs2eoOyHvOgC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5jZCdYhUZ3LbHa4cA1KtRW54q94RDZBcW41rHwlZdTvlPMJQOyYHFu4O678wZ6SlMAT5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E6MZpS/KPKw4gMwQD4lZoamCdTLzil2xwslBtpghUvz/ANBBuMqMSmhRqOCW23ClOUC9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BCsDEbVcYh5IINfaIu9cSj48xQjzTguGKc5TMsSXn1qUkyNxqYzwy/2YiCGrnwEjb1uJ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y9rGui3MWHTue27jMLyysHaJj+EThRY7gNFXCLNFUKFMNrVVYmIDzmXHOZ0Oo0Xwhhip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APMuz7zA6ipcQiNq5hIair4CB1gaMw0tf6y5ouyUraduoASGSKwA4ZjnVRpiEXOrjkBw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DfSXV2b2ifpOr9ErV1iU3MG5+dEsVcMXSG5RitWfMEGXePpjHLCSNAh38yyU1G9MXUPl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bhDwEOk1j3MY0FOWo1wtpQSXsY7IaOWaCV8zkm4OFgLKJ4cXBhN8Q/ARGY4W5+RFomMv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6mPuYMk0hFieIOvfXiVPodTSYxyQQczifvhiP0TkhwO4w4tOJt2QUqYHhAM3plSg2TUY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MQF0bluBpOY24W2zDLx6xKAwjPEjE1VxMlOcTMppguDiPK9XUqJ13AsurRra5qpbRmJ8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FvcgrOZKrbCcSrFMQst+I2DVcwTUPGINXI9kxyugILVRxiFW69Q+CQvIqCdniLjsWMmz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rMDcC/hHU1LgbTDjDEnBuOwVlLq89wtgdIkJ9kRXO2JvtvERW8I1YhUa2+7UpnZGXqZd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tm5gAzsmyCHNuZq9RwK1iuLLHDuCtGtMowywsjHK7hB2p8oyyk4iw4z5iAKKlADULdSL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0gaVO0faAmx5h2YK5w8QzAsc3uHBXzAMgiOWCCjLVy7UpqWxgeoNFknUGDsRVzQhEjqD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UU4WbsIDZNLdvmGhvuD1HzMk6yAKbs1GoJMBTw1DPKtdsLmJQXKz1iu2bzrMEE5hUq6g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ha8TvLqZCgnUvxjL9EZpZOhW24ggH4gUQDZAg45mEdJaSmrbz7w/mWXxU/Vg/Mi4bjRz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AQpSQpEJvvncIieUnqSi/E2bvGo1rUyR9pfDNGzxBxdTEnLuZNlVqewyia172TbucEuC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S444ROQJhVMBBy2Kjr3iGzhEV5nMMO81ebiU1suWO1s92akjTJeaxFAiBwgXqdjuVr4L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8FxpML4ifLLPeO0Oo5Ttoiq+HMWXsEpBI7fiA5KvG3xzAylbMF7QW+5GCuxgn6oKzM6j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Ee8xcMX0MoT0YNuxVy2+UPz1czB3DNwairEisvZhNzD4ILe8xbKeYhN/mivSKiotPE0o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G2VMHBZq+5ZTzCSGCbmVPMNyMxUzTmF8S8TQmAfdh1DY9MNfyzg7fiUVwMzhfbOT0HBH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zMdvmpnXSFvtVOQgsMoPGCr6Ey4bykVjUbgXPlHcCRw094FnI7TiZGV34l2Nwrv8yvLh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4Ub+4DgVxKdg7lUHSnzDKmk3K3FXQ9IC+mSWF3hULgnwS7DvFZi70QQvkyEYw7L3D4j3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9oFOUYLGXMMrgdso6UbJQbfglZRVQGbJlWFsQTaPaDpIeotUrK8kh6BAjVi4gTIL3MZT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JgIssxfUQWp4lqF9yDpLIAKaldJCC9I68QClyr26lUCMRpg8WxpqjwlidP7mhFSg8qaE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sagDJqGTKYermX9CGWYuDb2l4mRfFeZe4D2g2Kp3MmNQMvWmF7DmXuMdSrzJY1UdEFEP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LaMVwzddLKVv8SzGxC6qMbh0S9LxDouIJeEmAovuVfqyjOfkELfvLEonkG4ACz2xHcZ2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GDmURVgmU5mxUeNYgQqZAYdxG1wKQbirfcKtOanlMiyJKVRBYE8zdH9hDphbcHWuY0Qt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qVu+ZinvLJrMTR0uOZ2lwXi5VIDmCFozXCK0CoWw0DCqtJtTCsyjlNQLo+Y3U8IS+HFg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Z+y5YLYDUDgYaJhXCDMPlFB2wzfnfuRPYNkZcvBCOy2MzfpDkcwrPiWUaqC3BtUaTYmB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mspSKI8xBaBZPaDmY+RCAjM5omkY9rblSyF0xlVWHEXfaHZ3iVjTqILwgwWi2UIgpmP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NBIK6riUZHOPaZDfCS0C6M7iCNOhHE1MD03svFCtNSwjzHfpUCmFMN3HhtaZB8y17zca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lAr6Qp3UrzCENj2zKNE7hyRaK2kJ8Qp+5RZhgu1fpli+0C3Qpg1t6LlHgS/naTC3EItO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7nU1J+HN4aEY+8FszAQ34Po+7mqB16D6V3OPiYIwXzBpSKxVxkYr9qrmZkGph9tzMcBF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MyDAkMA1G8CnxLFhrxLJhjSkVMqOmI2+KVvlqV0GJk0WQIsXtJ/2cg3CdrEZTrHMyiIO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GN1rzALjbm95/wBT8xrySg8MeDCEYwwZvMUHO4zI1Ac8Q5S3OpMqtImgJuVdJNotKVL9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fUqbN8sv0hFNP3Mra/LAWFdRAh1hMtEwqNJHos3MOMxWR8o08ONwwq1Raew6h9BMRlod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ykwWuyG201P+jKtx4qWVS1yuiF16zE1vXtC4lPebr2EBW0feUJMDcMKGtcxtqoSNazlY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3zAKhgHWTcvXgIhUv3lBsy0KZzMQyApKW4FPeVRYe2dgSFEF08Ga8LiNuh8sa1Iegj5J7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hqALYuInVEarEQL1c7Y8m4PLcV0uYFO4uMOCAXTBiG9YXAKLuYVTgljlh2mIgviMh1Bx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ypiYNnuMCtS4+YFBwicVuaeClyIpsK5uCzDQShWjcxWupoaThUGnWFg5BDndCnXiByAp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YFtrBRMYzG8CIAMu4LMxWfMoXdOyXsbglE0qFaWSpay88R3Jy2dQ+QJihqbxbQ1iAfGY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YjvhWkKryD9QqLMdzPmsQSva5gLHwyxgS8MB81l3sRs2BxCjW3mIfGZUW51HDO4aLgis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d5ZSPc1q3EHklwBgZch7ue2058QcvLcWLe5dXtUFHS8QfV6o3GWCYQwYlYrmAVqW59Ln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xV9E/wBEpvmJdmoF1KeWDpHIRuDx6aID2hBiGMS7pMEsDTMnOsJQKck6BVy+w06nyDkl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UzDaCmFDHvFKwWtY2icQ5jiupzmbm0yEDCDZMwdEYdwYK5XOJwmfpWJzMPYj6P8AJNPR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6C0RUx4ltoDLptuGC7LbmFd3r8xKLArpuBB/EzrR5JkI67lfLKqLMIMdiYQHtN2F8Q5qv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XtlSDPLOd+IOeoXLZ4gSuxBVEIWvbEyKwQwDTh6nJU6wmPGUTNZCOE31KJ2cRKCV3LDs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c9y2wInE7491uOyvjCYIeZxj8RcjNeYAFJ7pRjmIx+EAq1UW95wDncs054loVj4IuLF/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zwpz3M2uHMNFpWDSTUMoaZgWvcBdo5jnJVzAyY1Km6SseZUH0e7HgfIRrLmciQND3CGq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2gTNNwiG4EZHZiW4PeUDTVxwkWXA9pV6fMVamWCusyhKzUDZxMGB8ekCscTC6mmd+Hco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TUw7vcfU/QgTYr5qZFNu3MLKq+JVTYmRnHiYFBO3LAyvmVRhai8zRi5ljFR5OicR8hjy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YmYDyRvi8Sl4xH9QZOoamIAYMqgeENV1Hy9v0SoLEcgcs2B2fEalwxACQg1v3iBs+Jhm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DQTCzMtx9zUJdvouXBuAKs4vJNQyoCzlxMK68xWOggYXWi+4VzCTwSWyyTGfxHhxWONL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q/EAHJqVMRZmY7TVQNubiCmofdJlcO5Lqaijzp8QbswliDLcLFo7xHbNMIqcsz5MEnE1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y6jCRL4gJn5ggDux2RbiOBrZJTwcwoLhO/E9gQQuY1G+QY8TBEkL2RZ+I2D0TUNk3E5y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quP1Po0vLrTCMnzKZGIcts5lx6Rpn0fNczBe3pe5sqaxmCZkTU950Sn11LlTO9wLfiYy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5seIqQx0xvRNxyvA+41VVjCUsqodfjJC04fyibbbnIK6PSqbQssDaEN0dt5hmi4bqhuL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RNno7+H+ArHsjNpsqVS+oXiMUUmI0w5i+EleS5YXgczJgxAq1viUSUs6mRJ5jr0F5Y9k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pj8kOjJKxEuOJeqSUQOZg4MU24JcDiMAUQnlJoDW6i6SXfBTTKFBMAsw4gPvmOPIYpBr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A2U7mvUQx6YwOouLSrMHVpZlmuYVye0VqHuliMpADe4CXqVDGZlOEop2ihazbzKVyVFZ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ElqMEB0tm6tlRbLUMaAIIqjCi7gupzWWiVT3hgA9QcDNRBQx3HKkD2iNGq7mlhe5ki+1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tgpNCWZP4YOiiU3R1CjqDJJdRXyi818RXSwRE6uNoY8S+jUeK57lKGx21HSVdZmgAc1N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VK9fOmCZmHcMSzueUIFilTW4tsvmLFPEwmjM5gVC2Khd3fprwjWQthR8FTbGZjKBKa5i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hzjU1WLVPmIdmoHJZxEvCz81+iOV7kUDGXr8Tu+aJSpyiiFWMW9FH7Ta84LLuJHBTuOp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odw5uYis3DoT2Q8rpHV6zULoTdMNieJd9huXn2S28JuIw+C5jOGpUJ5RGF6kp29LgyDF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5pwjh4Ny13ZKsc1dwf6hGEFcJrbDiWdbXDCbNsFLerAcCRJRALJuHFYmC8XEC91DyTd5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MQbGxnLAuaVhXNcWqjSiVVs7i2X4/wBzJoGpgWE4lZnLGzOFTt1Uxg4ivINsdNa1PIXx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dxWJDcpBvYrF1y14lURoXGgsVHgc4l3HxBp1LPYghbjWV7iOF9AkZlzmUwVNZpN+BOD2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XieQTmXVGtSnRqGrk/cysz/E4aFzG1qWhRzXEZQxa8JVBOJuVYiXiYmJePTUdEaJt6C/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GNYie63Kj4fRV7UMLmCaPeXr2jq5ikWpbT6jrnARBk3zFognMU2s9VH59xm4TxNjn3lW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OfE/5pQUZhoEGjBMOqygTGBKtyb3KDQvtE50y8HAsSGSqpQutOY2RKX5l/kY/mjfgXxH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+6EZJzIsCVNFhUGS3jVxSBt5uJVzFixbZJhqBNpvTfMq2dtwCyFEF2GuDe4yxWWliUbh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CgVlgFwrHAJmdFTYj2jSTOVrLFcOdssvEHGfebYQEEm5cZBzHipXUDIu2HjF1Fm8fd9w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ASJUS7mXq7iDoOpqTfMbv4RVz4ZWa1kSmqgwXV9RtYBAHaeBRg228xq0e8wFr4BKY9dX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nYKgvTXymWKJhpsysCg3r0LDG08CZ53Eow5w6m6mbYw4z4lc22ZFgCZnJeJk4ojbtKY8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bYj3m+BTAo8w2UShdagedcQLM0xNHmYXTL0Gp1nDEX07g57TutwHzv0QDa5YLvFn0Ike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Qn4ZZDdV1KWM+YprBvu0gXu24W1KChbKp6gsi5XUzep9wFaltilT4jUl8Dl6lA2yqlzq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WRfHEeA5IEB7Hqdm7RYdqZSPsZi8wmZN8StIUGpoPBcDDs5yhOWUGLniEXS76gLF1TcD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7KlWARZViF1mX15mAkFuqyNeJYKauKh21BanGogzt+pnR1cBui8TbHpNe9zHZwSqfUHP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LWswFhwzmueJQqV+6aLWDWEpblxna8QPScvpi3qUEylbdzPDVXDKOljHEs4FlUy1UHTq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hsvDAX5GGbpnmrJkxDvyIQj4fMEuUuAq8Qd0VZQtfEt0ptiXmLAhievsQQvO+VRiLMJh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MsyKblrjO57B3BsNlo+kIEy9IMI4qvtNbzLmyOAz4gk74jgofUEPnCKOoZjkgsJlaFxL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CRYuw9zIErd0BzEKla0znV+ocjugEbXKGnulgYBuHzZfApMSFB4JkA6NwTTnoixi8pf3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mYaqP2AQ6WeGoCkvuLXsx58EHai5l2YeCZoXyyqZTTOJRkSpkHZEAvcXWKJYOIyGk2os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d0TqGsXxM4OWlsj2Pidm3zcMKDvfideUS1Klvy6macQDvqZ5wIaNtebida+Y1F5hzAZa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YKsAnKSoJ+xj1hxzM82mIrKj6YGtpxAMykHwh2zIpdlgNe1onab8xU0XfNzHepudaldi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mK3MR4uUunExwz5nslbRphhFwBgYgcz+1C11pOFtXGhuY7lF8HmZ28JWb+4YaIwCVVGH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EpbUYnQrECzE1tldVAceKiBllftMmDNZg5ARKWMEuT8w9tXzN45folsGLl6G0qG9vbKK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4P3C6oXG7T7J5ZtvRCDbiUUsH8RWjNXLQ8JVeiWMuVh4mXEoWjQ+57RcHCG8MG47JGRd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2rlFpDY46ZR4txs3MZANFsNs024LmR3F+Vo+5aGD9aoNjnlOoG9sopLJRngZYq749pas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BR8ZTbUDg6Jy8OOpb2IKtYP5lhNsJZjIZjd8GZgciVR5GMKUBagyrCb5mTyN3B1133ia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4jSTYXlqYl4mZu9J1HUyFcNxDi5io1xLAhRm51OkBfJNIqzis+tlcGaJVEencOMdkafp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1cxU6iDokrEe0xDuJ2nJOn0GwQw5lG3v1KHieCpZQLGSYINvtLomSoxeJdOFECaAT7iz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KItiFrcGptSGFMHc16DKdptLzMh8xeIS+gQ55GPMD9JlOJonHpzgQyTUTpPbEsAuN0Bg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ktVblFLXcFPtMm2x4mdjcxEtiRfPJLWqlUlGWBGaZ3p7g6APyi1B+0rUK/MKsaalumks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bjxA8ZR6zE4aZgIwaVqCZi2DGZyKqF9iCiupe5kginBL3EurUOGVAbvMN5piVRutTE7M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rN1KGRUtbQ/CDGV8zUkD0bxOb9mG/IQhVx4lTC7lsShhhjqMJI0USETRK3KfkRoUJRDe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R3C2Z5lJojuCCfDNL+EY3ioygGzNRgsA2wbCWgmKOrOAPlMUq8VCfxsRfkFhR9wrRgQR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Zu0l4zmUPymTBBmo7KvxCDlFo/TUPLmYPeNV3nqFljWYUqloiszSEMh2TadS6l57iFTb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qmhdsuWcpNG7YXkmbiumUXgE3Fq6riJ1l3AFUOImQfeUSoa8JdoS4oezcAHMDs61DONS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SWZCkQaKnRNv0Q5Tupdhl9Nvxx4LWIpkBVsKw7QHCOIJZKS26mPRTM8GufE1rrAhNcMS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zYJbwddy6BrmFWC4ahTRLUn34g2cwPuYStDOEGy8yxDHNMKDTOKua2YHYQw9HmMwLy+5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Kj4facZN4UKS9mvvqWLcw10+3xLr8kpTXvCLcphbtw1KMGambwmSZApEhcS4hDZw8+Jx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JlaFXUBVt11CasP3EG4wy7gFPeajBuupV9wTFBAiCsLjwy6Ns8ptbXNTo0zB15gTyIlC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2e24oG8Mq5dph4isLyTuOOprmE1a3AjuNjLWHGkpxcAKOG5QtXKXWw8RDy9R9lYXxAev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ch7vTrVE8514Y9OQ9gWLusv8Jk9yzYXzM4yBiCkP+0CrHBmYQ5yHiW2MLyy1osJQYnnz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IviPbP2w3BWU5l5ADUuvA2RKnOl3DSGbqDuuKi0WT4mbfeceg4ehiYh8xoncqPqaNxXE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mCRfeYgeDEMVjEqtvcxq3hzFnwEb4PPcwytnMX5p4IRYIcS8+8F9iC1krGEgMn3hXqD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lx0QpspIpNCNaGWpUitXkIVM7Sy25mAKzKTZmNgGmWH2TKO7qa7WQ7VC8wC1MENPEvKQ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NxostS3VGSRCwP5hCV6wAeIMULHmF7k1OFEJZqH3BxzPEyojnW6hvu7aZU2WyYELavfi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fuVAawPeVQrEQHWHcV2BADAfMvFEcXmdkeKT5yzcZCo9UqPLZzBRrDNg1NcSpvfmI7Yl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O9xwMxGTUaQmGPC6bg5ajZwqXXNTzAuOLbjBHhcWw7Q08TYmFuIdFMV7Mwm9PMsZcnMq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AM+ZyQEvSswNrv3iiq5iEMNCOcfFma2X2xK04ipHnqVjpMcNRQ2fEUUZN5lVWQqYqHTi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oFljHPlHBZDmH4jtTRAGnMK5ajhV+8wWmJz7t+iOeKZl9PaWi6ICl9AxgGpsNZZtHeYU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yHCiB7Gonn8z3M0zshSOUuUBTlHCQhhw7QKXNlwtvhZdlU7hVvuTJjgVaj2/R2gElCO7Z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AYzioLuzpe41Aw+JFsXgL+JcrS4gP708R7YL4GPic6J0yJM2tkdROTKVOZvJD1aMQWB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Mn2n2szYLLzDj91ysQ8EdVlCVcFv5JlPNZnsmrjivDM6wziVXTiaPvmPxOZXLK3OOmAH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LRR7KzFsvxMxvt6EKN8G0a1iGqDuIfgJVyJBHiCYTbHNwrurhBDTUbyZv9zNCYD5l0D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AvjPcGyZ5RpUXNzkelWvQupa9HVTiVZzcsNNvebbFr0QNXxMEb3KtLXiN3ZF6bCYQ5Jc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PiXAdVCDcu9+gcPoeMZWZzcfpS9paCsdwA5ErALhQ084FFMju8RNr8k1HbBZ9vTymmPJ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ywHEvOjNzEseZuDPiUtMOZWgLomyzPUobBtZbXJW5Q0c4hGooFfqac2AelCIuZusgrUT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UQFRW6WJFL7goWuuZwVOEu7th1dGNMX+yVy+xApSM4UvmbVkxLzIkOWLcBLJyMbBtAiv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Q7mEMd1Ogji8Thhg7Nwu1EAPvMrIoEQbF3GZSHiYA5hWM3KEV7T3sQI7ZvF44cPylQq9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QcrmyoOsh5Y4W3tFOw8lTH/YQ6B0FRN3M8woUIEaJ8zoLiCxuAsYhHh7woB3ERkzFVTO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3MuFzMa8xy/KBiEHcXg+YVrEcFuWxergEA3Epq4FsgvKWfAMoZxUPc5ZBgNTQPzGLPKE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RV85qWEKAJ8zWspuadHibbh8QsDlEqviJUjynKtZlIubO5j5Q2zqGRD3JlAxxa/TPc1K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ZzMXipWqmjZFhbrmOsMRajZKM0RCA5Iq7g5+X6IJZXDYaco7eCWxHljkfkTta5Ux26lx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37yq6ITzKVvFyqRtORDb3lWWuIXK8xA8Lb4JjdayjeBzcVhhV1rYFPiVz5RfC54I4Lcs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lxYnGCWWtyxT/tAZc1NrtMimXw5Mp4YijlhflKLHXEYRt2EAD7fMUZOZxc2YiVbaVYby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NMsGYYHXiPVZ7y+xu6m02zEUL6uVu2414EjfnLWFixZ8iXWrmZFPiDKm2H7EunANkpsx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C0fCcRbTmaMq7ZRhxx7w+bjEK6hLqj6jzUsVgqkZ37pRQS5QOQW9og22QwEJOhwzaVRx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vKX6lhkzAqMVMUySzEoTNsLx1TANtpqtWYF0iZrTqA833iALZ5qVVQ86gTYm5TvpcKXt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JmF3c2kWJLudPRI6r4lCNDAvXaWjGqmIBYb5g43W9QJZQpwYHpxtCDFkhxQN82QuNhhX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HedSUYBHB3luZAmAJmcTLjGLhYO/EfiWTzcunOald3uQeLTKOOMR7uZk9YhsMu0F9IXH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jUu3GpeHkzT5gLNN7niDMAC+JvekcpSOKe0OcI9LfhMKDoamAPwhlVI0TGKidlTLSi0z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QmFMOYzWIWL1AoDjVzhCOrko+pYVWpkvXaIHheYjguDwXjqaX5QcFmOp8cS41Tx1Awbw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LwRLkIXbftzMAtQLR0lAFHEtdvEAyeJU068Q5hzCmdkabXUGcqE552MkzNC6HzBZo42o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zIMSjTuYg3LUHCxpG24F6+Z7Msz6NQtDPlqBoub37lmGFajq5hMS6F3MFLmUYM5gbjeb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vMM7GpguI4UIFsGveHk4jo1u7iQFltWsGeUphOxnqAMW3vzHpxbqGGuY7K2RabrMXGbv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RD+JgJ9IpfhDmKqCMmTRcyuItZy/RAOlxlBgeagnGjiKvjJcPMGBjA5BiUs0wIadYvtu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BZcO5dtr9pkDeahjXWCJde0yN5uat0+5ZzcyyxzKJ2sxjhnLCJxKHhKELBcXqVeoic5O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cPx5QPKKqYO00c5dDbucslamCHXmKoimF7FH25+ZuNe7uDVWS3iBVmJnkUK+BjYBZcrg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yxc+Ilyf0tQV7ipZNzWIsrvVfMyodyncp5ma69o5mNdxE+KioUMIouu1Up3fBKC4p1Fn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LawqOJhCqzErHLDmjjgi2lxy4aGHeKyQQ8hC4FrzAy8an28q7mGHe9S3oSD6MjKgqJFi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hVAtUlD8iYMyF7xMa97GpZLNswVq7YYzPSHgz4luUGCQwM5lLLdzBXlXjEy9iZMwHE4p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D08AEQOrEFlu0zinmLReIrQFZYCWfd3qYrEODzF9DawZpHmb5unEDlmKCckGr4iJuaaI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VKOCO9bgWjvU9klEY4llcQN3bz1MhLyhZZPUsYrMYCzLTSLH6QrAzIbDmVKXF1S9DbG1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DEc/iUmQ5lhpC7cTKo4Y1+Mq3cLmWUW6QvrUGCokFbUl3Y8oUAsO5WZon8mhtZ9iZBYv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spaMXORzyTBA9oFkAczD6wVjKtRJTXuy+1dkMwvomS6jtiFUHTsR9qU5RO7nHEqxTmaV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FLTEQI4Tsz5l4wyrKqiciAdiLUL95l4hKuqWXFMJNFbjMFrY4dSyG3TicyQim9iNXq/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JfLmGfl3xCwwDuDSrnOiWtFOphC4n9pHpdnEoX2jw1csYGOIKzmYHb3OPcBMorglrzif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tgzW4Ju5TuKsNhKqU90XTgiZZDEWsM2riOVv3AjuWNyG17lGJr2i0LfiXiEbjmDwMczL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O+pRlasQxvMrD51HpuC5Zn7r9Ea0R4rd4hye8MT1wdwMrwhW226lARAeZCWfokyCdrqX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FA5IyROWhyRSXjc4GBNe8BcajJdLiniuxBhcMZXxNH49LulGSZCsXqNVU3Gyc8dTjtJm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5Z595UURzHkqBQNGUqLtsiyvvEqDRYgsaVpDVrZPbHXutYjWEep4IaZiLWzNzQyNDiUZ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bXEOPyQto3mbThGqLa7jS8L6S2VDwwi7AWTCo1QzOFm8x2uwZQUXdOfaXiWJ7QBnmGsD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o4WbumchLExYmorgAIaLULFlphD6jHmpZkmCGLiimqwhHmOQul3NnJpJYPrOweBNNBuN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l6m24d5ILD5RU9k+CmfavfdK3WfyjqBzGKFQzjmPFgoGA1KLQVzF8kbQHLBXKnEzxHV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NTGmofvNkun0rxqLi2zbpm+HFy+E08z+PYIAXVTiGYxrMKzMI7ho+WIuDceWOYrLA2ql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ZUOsRVKiFTm9RNo1fUsPwOZfTCInSEFG6OZfNkQzRqcRz5mUgFm2oM5GWWAd3FAfSRFl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xsR4Okhao9kApQRvB1OkPHDFipGBJQqz5isabqOHQlkC0M5jmK01dww0d4ahPYGElSIw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xQAnUmhLGIw3Uoz4GEXK23FGinBFiy9MqIXXLLBX8Ra6zsuJDlcByKhOrMaNMAsZWnmO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u5uthjAcNQVSFjx8wH1Fb8kCVt3LLzqK2IqbJ8REulpcagm7BrU2OhdwbA8yuQ5lZFcd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BVTO8I6iyWiczLaWR3lOGdSkzAspKE0XxEQep5jEeswZOzxMcq5SqbshXt6lvxgBeHtM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KilEXQLI79pgYmb7wuwX3KmDE0ozOzh6jkTSZzVmPqYFl8yhW4ZS7iakOkrbcaaQwy9n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uAzwhiy2OoCZcy4gNfL9EssX4hYA5lNDH8GpszPMrNyuApnUxjys7RwR0tSwDEZdtlEA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/QIqV9o7WOhV8S7X3FC4lrFwzNNXxLRXEew3omm208S+QUGobPTNmaTcea8TuHEuhX1L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ECpKilMCOItC0rnQut5iQmXMebNR3S5qiAgM1e8RD0Ex6XymDQRi1uhxLLxtzuGWEBie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lA2C+Y0U8kFtGMjLoHCXeCfc4HTFwTgaVxDUrzr5hPTKiS9EtD6nuy/UASrNZ4gstLX2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ypSjTUgMZVhUFvklyixXSYUI8wjc2M3juYyWpgjVEKLQEMHiUk8k4lQBpkxVUH7mCQ4K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d6MXGqNMYIaLgvzEKOL9Ic5mDZAQTjmg+jRcxh+tmdnUwatOblHorMqcgd5TT7oginSE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iXVhCMNgMxmVQsXMJsTP3ZuiemXvx4aVNsNoOCBeGzidS3CGtHMS8rbNIFsClNorahua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plsz5mtrLCNscswhXEPudRtcblstVX5jbVp1KlW45jhbktW1G2AX3HDG80QI6O4i8Huy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APyMsCyNHSENjFcZSXuhxMSmSVO0xgybYXm/EFoeSDaXQsVGwgrpNMpUtmyDMta3KRzC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e4tRT5JnkEHxu4tYfJqAqC6IG6HzMN/EmFAhbUXUwCr5gClMTOHeoexhimDMa4JBrW5Y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VQMzmQDUKFGYJZnfEo6iJbDFaC7iwWsWvllo7YyBLiieCK6LFnFzGS1RjqXfuOYCzSGx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2QVE04llmUzZXsg5Epqibi4wy1tzKbI0hbpFIGSQt2YfmV8emLbzDp7I+XMEKn1Ll+eo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zSBbdXqBdtHcRS1xo5I9XmDlErkqJTueQZsIWX1Y5cMKeL9I5UaZlhuXKHBMmAFeI9VW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mAmjPEw+gv2MLrFSspXoFlKtGMfffohgTLD5Ys2OYgDbLIUtzWFwUDuYFckv7nVwELA2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Mf8AKe+zxLVF1iOnVxcCrTJMya5TMs5YlMNdwMkCVmXmGy/MFQGNwNfvih1EvicXG4Bt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LM5MXjDcs+ZiDBzMfzHuUwsGVlrL1MUrlASLvLUyUezMXcqmjuuVisFY5lRZaQuUKNi5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bZAUfS5dWljKu8qmZOyupgDklAjAzfBDUWhVckVFhWGMRTAyzHN4LjwBRTDnZqC85sQ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mCerQVqXdZhWBp5gibuXYhiqZYxWSMG2WWuJcdjaPZPapnOIVyiRGeITyIpjT4UmLeGW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6ZQKuncLXLSWU0aqeBv2ejxO/QtvDNtMkykQxfEy32XWo/kyGVcErhdHctqtnE5JyiLO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pBe57ot3LKx0xfIGAZgv0Ki4200egw9Rx8qJqd5xNo5lmjjNym8TOBY3G6zDid8mNhLj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kQTUFKG0l9cdwM8dzNF3MmK11DzsOGOtTXUxMcFVNBE12Wk3WBhmnHiZgNdxaiRJhoOU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raFC2Lklr+QdIAKkNpaS7eDiY6iDhsvTMYtriUYqcwrhJ3SatntAA5TSLrEAgIiio5bn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lp3Mje4Mwyr8ILLe01d1LrKqX1hJauIAqUme5ds4RooOYqBBFgalnSYOcs0y/EstbxA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3gPoZlebXMoHzM+uZmyFdxdipfa7TOxuYO3mUa5gs3mKqatSi6DgeIk3f2hg4+ZoCV5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cJLmClcxObL5mKu4qWsEMW7Opi/Eg0cs9RQGLmSQYEWyzygxmgJnNIIVY+0cm8Qch8zK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3MW6Q3K5ezgYEbaxiA3SG79RC67lfOW7hnGUzd1GCjccqviWiVuO1YUZzLL3mXeGGJ40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BEWEFW7hsUyvvTAlMCECtfMBzMK/qZpio9FHMfGJ+e/RC9RYMxe65YNNQB0DHRPDMTjq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PJqzGPXEUzcBdRZNYYoSGHmcw38xStGJbTiAPAsmDzJUt6amRNEHDxHJy4QWmTMm6GRM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Dt1K3ZWxUWu1kPdhVpzgu+DOXqc8wwCYcVMFTreyUCy5Z7ehnaw4gOtGHxC1hvR1HVMM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ziuWUnZpKJRkUwvMNtcJvBUOCjkyl2eIQ7mYm/c5UAjXxC8viOhbruV2CEqnKXabmOKv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CrkgZ3uhzFng4WRARPJhNe7HacxWdxfxT3TD23LGw8a5fTAhKckdeTEFt6Ta1zmG9tQD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B1EODD6lR/AQo22WHlDogoFQj2hmHwl2ppWJQVNSf+uFg4F2wN5TISkaWlldsnGIOMPw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jctbL4Syl1Rcaoe8BTeN+nZmmfQ2gpXiO30ycQ3HyHGpkpVphHGp2LZdJJ81mz8MbBwp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NvR5LzG05gmQ4IlzJ0iFrbxMEdMEAx7jdfhTERteIndYdzXGZqVm6WXuDhLVgobItLl8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JqzyzFSLC3DxKFrfUwAWi7tHdSxAPCZii/MputPMuLRTzKcHabyRCTm8bhQe6qKWh5St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2wKCYjWHFQuwU8SgcWWAsz3VOFwuxHC5o6izXF8TZqXoby3BPdMlhHZs6mVViWqrHMpc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MYfqXmJlAsKCEIKyAGjCKNE1ESAVU01YHcpAamh2n1UlIsXSjRXvMqaXuU0bpYgAtzFl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EFR1FrlVcwsk+7m1La1A1CuCVNVZxg81UC8w+DxKouoQMRNZv4iALG1iZeFE8wFhOFV4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OTSFTGCZL29xtVllMIGqlDhEvPPNwLq4+MkPej9hOb0m12iNflMYtdTmt8zfujfdyrqb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NO5ks3FpHqNYMRNW1OdmEXVMql9TDyJs8xLBrmMugmXd8Q7l05Yvtfog8Dj9y8DEV2ag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uEutvzOVMMdxqslR7WJr6SlO2xY0nBlmuPBKsq67iC23cW9NtStzyy6CzM3XF/SKEwLG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HfNcwfAvXtBpPgdy4OMxwJ92WFvM2JHYxgKlhMjnslVrz0I5KY4DliXupUc73aecuIax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IMNMopVajpOt67hWTSK3G20HErC8JkjQPge0R7R/KU5/JgCCsTdSW1KkVQcEX5WwFgGu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ZEV2h3FMSsQRUvbQPAnBDVyrzoS00u/ZK4fvmOCchmWHWQaAHUHZ9zVlhDC5Y4ntmMMI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wZQAlqJRKNloriYxW7JitAStZebgg3yGIbQUWwAmLcycx+ZWoisgsmDmIE7PQWEI4wOA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a1BlcBBG1ZMrp0ocblorYLmG1FG2BmdhT7vMTHpKIuYuJr01HFxdthlduZsAW6mVuhlO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ylGEjAHaVEYQTYmU+SE3FcUcWcHWsktG0zG4EAykWIwy2QEIkWqcQwF5mpV3mctEdwQ3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AoxNgXySwRTtLelu+kqwHkygUZcsxVtd9SwwtOZsjfMTraOUu3zSKYJ8Q9YRwRpjN9Iv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ajXMBVWXDEgKa5E1l8TPBALogtq8+8d66mqjCBUvwmzfMRcqTYcdz2k2K+MPQqNnipcX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0iA4uLOrWIOMe00S90TAzZx8zHDbMIvfibrc1CHFOYCyeZHEE1jMoVXCSxVcsHxQCpvO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A5bFqtMxs8dDDHeZbp2qcG4Jtk/M29upRKERTA1HBmf+ModXErkvxAPYe0N631MFWu41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dDx4nDpnJKwdV3E3mLAk8uBKpkyfmDzxE8oc0xE2kurxdkSg0RojEKo9JS5OZWL8Sg4E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7RGBjk3K5ZnfUTIcziHyIINcMyk1Lw/CKyhYcE0ZbIwuocsurTS8Qfe/RKgsrmCuECV8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Fm6lSFjiIs8GYlp3UUVPEXCOWWMNytlCsrzMjYM3xBDO+wQlDJcutLlc1zewlG8MsRPB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5flqVYbpTKkXFWwxDc66hv8AiYNCrxEr9ZS9urlXdmNJWBVXKVLjRAV1DtpXjomArL3g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zM4ChbKgMm5+8Qp/fUyTqAIWEUnMxAfJMqeK5hS0zrSjicd06a1FtFmWADjM3If2gkYF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TYNWQYgugkBavOluUlu19wmR8IZ3BpRuZFLTuIVHMbGSLN19suhbJmLhWZmaCDEzolN1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ZRhHxjYQ5I50IOgjgg8kU18EArqk31OBlGpdCcs5I3jJ8wyLPFw+bcGQemm30gCEYZgR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/RCULti+JSCFFXDYJxRw3EB1e4FWLDA2cIKGHJC7eJRqlJeDcHU4ipgH1cJzMoDJINub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BMJpUYi2fd2F4mnEHzjmA5AFkuXFmHqmOZnJhI0fVylvNYllZUSBZbmNML9ogEYCfCIH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C1Uq2rNwybT1A/7IUiDvUFoRsJfavJNMBwzhuWVLCAdtx0YnFn2RWxuXWHHUqn7lMaWKg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UFaPMVP4JRgxC9BFecHqHULLLrzMPG5pmPNT+3EULVQs+Z9pHt9Ti4TPTx1zK3njpg6C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miOdDUvMFMpS8plTeY8Yp8y2AV5hixgXPylq3iZZIwA/dxFoQzVwW0+zKdglZd1xEQG5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wOqRBnzKtphBy8TdoluY3qZFD7ku527ECMh5iOA4iUXiNVnEC/b2m8GSBVjUso5Swq68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gVyKlWlnJbgoeoFHjM0Bh3ME+4pwxFnSx/phbGka07ehXl6c6+ZZJcY21zL3C9LIt2Id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wt3OGH3XM3URmcS7nXhB5qzzHWmiNG2rl6DmBfhArrfcXPGYU+CIuPiODzu36J8hMh7l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qw+oIncMeIhucwS+tu4sBHCNobKu4ssYtBNEdqalGQt3MpgqAtOzdfUDaIOfyd3JmLuo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SmmILHVIdmaYnwhG0ILYLTJ3zmausamMNJf3DDhxVEt72qHizKDy8TEzWJj0OCOQyeJ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N/cC8gLlO3UdPAJZpWGmBbC33ADXNxrATpGJ58+FvUrZhAAxHncwMp1WZlBpxNx9lSnh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IwAuNWDcLPGXumfFf7Sj3aNyw0mGBguzcCype5fhW0wDtGO1YccxHMPKMGCuZX3BVwfK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3qNitzFY9pmNLhEO57zfR8GIa+qqIgNeWXCPYRpEqbDhBfD7oloDUoFpVcTcmQnoGMuD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bXqdPHURbIvqNVeXYzIQs8y0Aw6IlGXUq2U3L36vEGWMZVMC6I/dWjr0A7mJiG5xBOSV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ibBibufkbAh8NSiTZfDLFNFwQzttKgBCsVePQzaecpceMF/nLtKAoTV6mCUIS0KOr7g5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mJY/cxjJ5iti8YZwvVbi45xTiKTzZOVXivM1ItdcXKWoXx1L8Y6eIsw73mWDl2XKhiZE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uWUvEG72zOz4mcYC53CgFF6lN5lGmkByYnJdSqcpXUswbnBg8H7jNufRM3xKC1b5i2Nu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qmn8w0XAvdhlWk8RFwD5lqkD2ItzB5pM1TMjhW42YuCgbmFaO5TTSyjY8T8ERWLvwTAs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Zccr7iI0z3nxA/JOQPm4rW+yZ6RGdpPEb5VhuXLtlNoxuqCpbnPYS6lQVuHmC65ZTgWK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loCmWcPU+ghba5k+5kyTfkL3Ay5u41S5mfLBnigJSbFt1rxGjVrjSiK3ACBB+vEXGeZp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z7QFXkmIBN7lQphG6/ifIM08zLbAo+ZqalXyjG4E3Hk9TL3ShaAgBAYmB8cQgbPDiGLH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ujcNGZV/xGzvL9EoE1lg22gWh/7MB3A0BoPqLc7ZuZeTHmDW7XZEI1eYbHI5h+ZwQtC0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KkbRZli7FshOFhERglO8QJCFSnUYQU4uYD7IjSjxMRaaOyjmJfmlgGYE51xEIGidQai3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2Tj7mNjA0w2kPiMFiOlTAJqA3hqrN9nKahWXC6MTQCPOpvUOcolysn3KKN/PTyXBWNCE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eHxC5ZBphUVrmCnWMUU6gVhTC4KBDmMzNFtOogYMaHhOfENSDNyk0EOJuyb+E4keoUQx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P4hEZ7JiwFGXagN6hJTRB7FQlPURqYPBKtMe4jMqIaSWU9SlSVG6rZo6wSuRtB4EoRA6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U2SYCZ7hx6VcqnySnvcFzUwfMGoF+MEZ2jafqU4NJsbTO9BKo+kvLKiB1iSmwYI1R8Z1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m5VQmZFjJthWNSr8ULzJqIY9aWhwAFWBM8CNwqbs7F1+8xcRLv0hmczJD6UwDuBgzyjB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IPDG27pL8ly0QD7a5doaqob5NxWEbKbIRlx3HZd44likGMnRU4c5Ke0YwxpXSNXbq9kL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YRi+5XErFUn5Sq6VikpZhq+TuJgriLujW5dpGuWYK1FyNsILZSWDYJjxIoLnYVLVeago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4u5bwDFzowbcy4kAK7g0xw7jbnEtrUw5xMjaXuNGy+7iDrDgbhx7eIBxZX/ULtshjWT3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EMdEOV4IKS05mE03QyxatqpgXL2joB9pW2LfMzuCXMKg9D3lF6ZjecouQYogHhAb76m1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mHBryg159yotyyuyOAYA0OUZWYCZZmVX+UAKKx2qsQKYsJVSWcporPMEgFTQtsbBipcC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uFPumymvECtx2WquO4YWoPM8SqGGzMQbHvBr4i8CYY8zNpmo5IcOpYAVbMKrUunMs0pQ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1qVBy8v0QOHwy9kzb6lFm3EQRq4Aw2YSlg9oJjjyblK0MTf2AmE47IPUIvHu9l0sC+0c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eYLIaqGrCeZVaGP3L1IVP4DM2gmLyzEXPGYtUAECDuoi4R5U086VBsurxZeZSlLdM5hg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ucHqZrRBEOqrq5/qUpRmz3CIkOZXJ3DTqWzsmTekcxcczXlXtCl5livUHMzA3YPYcRyh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phFbk3p8rhnkRC4HkFo9hu1CoXUe0IeZiulMRqeScM2IwIOjEHMDtT9yyAp4J3aj8iVT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Edj3LlHcuGdjczJ24IsseUCllRM58GZw4hazqmUo+BOlKAz9PpmmXJdkFJ3OJ4g3o7hb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oDlMQ6EmwsdQzFB4lg/NDrfBZlyd7xFVcmZkxVHLP2TT5izc5lVLilmSVfICNkQcTPsc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p7SxXcfc3xidvUX7m5Mkd+m5UsfkY95IESEjIYTqHpynGJqDfJcBlVeEQn7ECQiE2xba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dRL8QGHcuYgs40lTolLWIvz2ysildwq/2jhsbZaqDuB17DCPh3CqTV6nGXUxspl+7e5w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te8DzoilZke4/G4gmdK1K4vcsDOIBgXLM7PMty90NrxCrRcKRVdRebuLSi2XgQeZfsDv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JYALdTDCoPGYiix0H5nANQAuskFmq947TJpnAhPklYV8k2Tf8yiVRerj4iUtTmcUBBQb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MTlHwoVqUxaKWVKgt0aga3HdDUaY4ljeVwyA1v2irI5iOR+Js7xt3FSlb1EyFuVRoJZr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rihcJguDMNIBmAGC/MzdGZnHMRNlPEpC8HEvSVUukrgmuoKeJaBAo9pkjhZUCiWaB/vF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b7gluUPaccpVGFmFdzmkcLIrRs4ZQVqVb2iaONMpflLNIdpXyRaBdv0QwrRBPjNyK8TG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HWKdzYVzqGDm+YbV5qo+6w9TrHAyt0xOAMLY2jZRr0hw+ccQVw9CAFy5phOT2LIoLZdC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NP8AWZs0+7UKW72tZty27nAfT/eVdB9tyw0r71MHJ2egSsAWnEqVXssEGtQDoXiFg1Yj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IhrubDgnVduo3fQibdTgBc0c45FhxAAwmXMCmCWe64GLliBRbEQZASgFdJWcQ0eY5EmQ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SBhpRHNrgGgV1NF8FEsFA3AOTqMwQ/giOOpzcQHPU3W0Mardgy3Sce6FV8etIzQ0RBbF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BsuReb3DcAtDDmZNR7gmy6KYF6MSsrFmB/hQaxGVaFZhYrOXBL0btcFOCYYpNPipRBdm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YyF0Zukcamw30gu+rg0YrGYTSUmJe77mUcV6PiBZNsl715igb51YzNCJUsUErjplwpkm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z/FKYHBiK6lodQ13vxHlcGpdRMwevHDDCvei6GqNSuNdRLdbrcyUW8wZFgJjGOYtt5GB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6NsyWzPhXqZVD2QJwazAh5J/oooOo7bIgai6Lg5NMs0NCGcLxNuS4OtzN14nsQ+dO9zU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49HUTfEHMqkE0SqnnxCzKJoUQC1PNy1JHxM7We8xrTKOCA5qcnmYGl93Kf2IYpZPM06R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l4HYhCYJiC6mbYN588y97OjqZCmXdpoO3Mc9RC7bLRfojmIkyQqmYUKcRLFBK4sdy6TV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SoSwqJu1RAXseZkOFl5wEtS/uXVYsmT/ABXUyFNeIb3fBO3Ex2UQ1SVKusb0WuplnmNc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tR1d3Cboyyy8YriZLZjpcX5ltOe5ptcV3Sga04m0MwWDsm4BrGCAVbqVnGpjfU80dBqe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qjWPM5GZb2EzvROtm04jS45mAZy9Rfa/RLVSF1tfMecH4hUXNRBVw8xjQfMTTLZenzOy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jb4uV5o8MWrbqBRVhllbMNLBCERcC2EVj5Eq3UFHmeYFphmYGL7SqpcaDv3qYxp1fEzV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YtpW+JVEMuLjXaqaswFn3D4xq/6iu/ImCtJZM3iGBGjVvMaVdviLCj7zaCo1GaOZhVI7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mAuOeYW5y4qI1BXLBgc6yoiUG8YIqKarmUct5lM/WLu3zcPNvzEHRcbvWqXXEuvxhPeE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NLKo+8qVTO3QVmBtgZYhTl7wri7SF1w3c9ziC4OENWjg9OEMIE3lBbhGN45ZbmVJWvQi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akqoNIXRBMq3KjwSoMQUIvFMkFuJiiXQdpy4EA4HmHetTJvc1KQLf7mT2jEBQ12mlZW4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6JjQDZyw1UE55gw17+YNxYvMVLN0eagwwQJUTEGItB6MLkHDxAGh7QbHfHiG9PzeJlKp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2ptjqMHNyxNwKgq/pVhFPuQCmpc9StLp3LTtThY1rR/MSd17zVmdwxbMr8ssoNLc19yv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7swGyXpFQyCKPkx5BmJa3MVkqWXvPUM5r4ZWMfaf+Jlu0gBg68THBMDn7gpOpecF1GFC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aUr1KBrPaOGtRuxGI1NLnINzazNogKrHvGJqKLt/DOxz1GnbjqbiIUBbwVLlT2YFlZTG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NzLC/wDlEc6jVXNa0OWlSJeSplPomDH1E3Sx5mbOowg4hwD7xo7blWjMuAojyJaUK8oa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N8wnaWFSRWxtjtM9PMLqbVAe8Gk3G4wDMLtFw4uKZbA+oiVTmCqY+JiH3JwS2wTVI1vN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mjKUdsNY2jhzc+UlQ7dsqquW39EwzxGlNXFZMDiXgqduuIFLMsRphVzqDg/EtdagIN8x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2MfmFcRWS0QowMxMXxzLKMFcVXaePt+ia48jL4z8w4W8ZJvAu4PdM7xAMpbwQtXlN3HE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OIWwh5tBKke0Yc3vcxYK5hTDDtm1xdkbSV4CVRSQ8g1/7nEeZR4kpvFyy8xXp4iLsMxB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UsIjEqpesuPEytKdUhazbwRptxHEckVTLrVEmMNMtepyU5MYRg2jKGPhN6PapVZcsxro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pXmW9kZCo5IGC1nKxBsviJpXydxdOwSXoq5zONwrZqox+uhOW/CDeuhxLRynvEbLW0Lz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VkNJkiGrr0qb1BaVwh6CZNpANm6moAwou1mCZWqgqFxtlFbHiNYSdLUoi5b3MGrGgxMD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nfpwnMsJHb0hQye8tNYqM0XBctQFX3ARdcMdgcJyHMzAtMuVbRuXyTZO4HOvIRdmBlmp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dwLhm5TAiEYVmNt84E3HxXJ9okohAAjjQRqnvVRip4J39QysGzK9aS9l4lxZnLhEHTLj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6/MRBy2YYOwKXOLXjqLaDU4wi9neplrqIrO5bzMlsJEN/WYrwamHLmLwpzAm3Ue5HAtW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bNRJYzMJeHkgOcwLs6gcDiZDGamceWB3Moo4KSZ+WphhK79jmMgFXcprK5pYJxKUnNjG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sIoP4RotlNt0kC6qo1YlKxkmbeoJeOdzQaqXDmpRIWopzpCwrbLOEQKEOGb7xADKO7CX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q8Shu3LKS5TavaAu3mOjCDHM3sqc8/iBQwhlSRtqq+ZkhbWJhQ2oZhvETmNxAS3OCXyM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LtTGw+y4FPYiYOMwgHAblhKU8PEE5PiXUXS6hbZBIBaDMhVHeYOQzGe73AZZ+oiwZMIu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GsxNqzBrZLzxuBThjsYnWBN5luVSrnDN5p4QDCtkc6slOtxvacnNOIEoLZlVhXEB8rnw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s41NoPgnD9JPc+1xW1KZbC73C6fBBedpqFgFzPlGfvTD2M2DKNGfuUQdw4EK14S+JNQq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U+JY3SvUVtkLS1iUxZbzFZDPbLVttuFvznqaA53Mx8sy5wcXA3koixoyYIAALwsvtsUY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lQvJjE/h8jwYPfEsAkKaIHFF5MJ0QTC3xKBhpsl5uolU9k5HDMchpeIyiptqAHY4i4iX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8Q9ilEcVka0K3F2CYxHWBnnqBbPHcWocwMi3x1KBrHEFlOScrxPqoOJwR/BKnpC3pviP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5OOCcRiH0yLjP0LGHkNTD+UNN9OgZsGYIIVjl8xEcQtKBZGarQHnwYoSpzdy4SnfrsRw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+qCuh8BK01bcESFFoXHF9ShohxK6VZeQgWqIAF4M2IY1c2HLK30zQyncwwU4hyTCCeya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OpqcpQG7biMaHY/cr2QXYSji3j0AXi1HVZfoPQcpuaiAHe9kMhVKhaztKS3uaY5HEo31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U+YrdYuBfLKDD4OJdliWA3GtN3DChV4ucSyqXmJjO7lKFNRmGq7iVEIV8OZps2dQG5jb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c3A0q6QDWIDvcGluCjVo02iEpnuYEcoBhsvmG2KJHwQusEc2VHiD5HiG63dTdcvqUdl6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j4livHDEbzHPUspauYNvicMblC0zBT5TDr7S76PpBRcnkgDXjcxbWZbJmKD5qXgUcyvl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i4gS+fMWrz8QebLeoNGxxA71coze48jcxm89EMsy4lkF+IYaCPsM6dk4FeEwBuHPY6j3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XHLFKuyQg5uzVS2KMxob3Cla+pwvcwWfqANXT1AW3qYHEYsMtAMy3jiIu00GJs56iOmp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KfuYXeibk48yg94hJXzCjt3Cw7g5GYjFcT/STZHAk1amzuW8K3Ap6RLXB3EZ3l+ibu4q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YbSswNVNnuWstHbGjSJ+YvAIeeULFVD5KOpaiZmQVKIxlEDLU6xdnnmVmuXbLm6kQ3+Z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OpS1asvOhUUtl3iOaL7TRVedTCVV3uN7grRLM4XgnJcI4yZjtoqWC4K7yjFw9AeJWmg3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iqhmzQZQGbM1N7ARWfFGyMuIjXVN9BuYgzniMANBruHJlxgt2w8Sr60di34ihm/cwhgy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+lAjKb9phpbzBrGsNRQTiIqBnEFY28DKJCtesESA8wle0xxNiOOHpUMIGVBskOxUt0zS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t88SiHQ9xwB5Wxm0DOWodEwYi0Yn8otwDYTqiMxtYnXYagN+SHoqE5TKui8THIHqaMA2+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UhskRnLXLUv8/XP0QJarL5eok3Js5gwroxmohtQOV1KF3JMuJouHWB16c9TSCiwVL4gd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FwAfuVr77l5oeZ4o8MHRDLvJGGbzUqlonh8XD2LOdmFLM+iJwYIc9QLDn9xxQamQ6PqH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Fhhqb4i3XEA4vzEukFklurt6go6hHe5VJoqq6ZkwGZcjA5mA5JlVkTso6hzik325gaEc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iYVJbKheY1xjKrZlBy/iU33K12e8aaLhl8xplpRZYVqlEBlbOpaQgJqC7ejEFDMBrw57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MaBAbmgZV8xUOMTbOWcMXK8lMdBy6uOzaVebnQrxK4bKlXkKlr5TkuZfCtBK2V7zjg6S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I73C8tWPXESrcxvF7haU5m9q+4ZHGZJjUwJzDCrisvMq08Ql1RiJV0RhYe7GtVxKKK4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8VHAQzFoCrdzf06lsBtLP+pYDrTqGS0lAtUs01KRhGlGXftAEiojkfMUTO4NhmPD5Ilr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Qpjq5eCfRBo5ucnQ4l0hkKQJlpu+ZQs777mlJpeZwC5fa2/RLYqWF1OyV0uYaS4vPxBo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gcTOWEzA88wmVxdAXqIOVVeoPGkyR9O4qS2Cvt9BF9NgM8DFXiN4l3A8wPggCFQmvoZX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5QwwSO0EGFblqjiNbsVLYAuKpqzcGJ7SrMQmBkHwiGhXLMi67ngLmDhldkRWWHqMLR3B1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C8ROs6oJC0aEv2WozElj4qLV72eZUNO+2AGZephMzd3CMNzyVVuJQRyS0AeJsjHbaOcQ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B4I9Cq5CJHIXwTulFRoWx3b5RTdS0mGYIKYF8x+Gb8wLrQceIlYoB2iqg7l1U/smggks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qN7a7mDt1vBSeIcV6C/ieZAx6awQtKS4TRHDMFUTASQYPemcc3JDmeTKE5XDuhwiwAvX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hC5U6jFEJ1M8CZqb6xK6lVYQxcHplA5PzKim8ahHgzMZYmACj4mVdFsYiMYsb6hr29OA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TeGJlziKvirvMyEYMhlIrZxNXKq93Mah0dy31BqymLAvKKpbDsfM2KJdHMovQIzHLiAh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MamOCkA9Jk3i9QYOPMVYmWWCt5vNkRXZ3MvGGBQa0jU1kQdFRe1RAqYrEYLWJYZ0jN5x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MITZ9eY5vzExXEE2ZmCxvqWBUZmxLYqWcnzM60TZYynElZaGcC+Y4cnzBaIFnlGZy1Fl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S/EApVHUww74nBsy6gzox3O9/EzV79pZozSKd/iBvXFUfZKByvLEAnsmnYSxVGESsaXs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G9upQSCAzcbIbOIpLNpO2vAwbFVGch7hiJEqtiKqbb1KOuYgzMEPKtMV4NQqnbqPBuIL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K8TG7fMSl4BMmSGVeDuUxnE2it1Ct+wCNZNDMwXqNomr5mV6qUUVvuXVXnmUGPpFWAg7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twpbMnEBA4E/PfomILb0cQaK2FyTlOot8sSMcblw1CWNBg00wU3TeCVChDmIaH9RWcz4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T2iNiA0XHkeUbOyn3HGKOfMdS9qizGwubawSgNPaN5xlqGaeK35nFMYIAgXl4hoVK5ip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ZEurcyJYGJmaMC7TEzS0IKFjUoBcWbIOVR6jsnHUvjYFGVIB2VHpoaqI1mZjEdZpjiUV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dqFw1qbjcWt4itZzCbT4KjFvkh0ws6LqGTJmw38sbRzzBLIIrgFdS1kuM4F/tLJS5F5l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hjqMZAqeVIXvlWRzCMqpZXzBZnFx0G5oQRVyaiIWVn2IkUUuSYHwiYVa4GYfWeFbjcst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blYtxPDK1qMB5GCiw24aiOL0mEtZqaHyuc/Mcw4bmZ1PJiFJ5m4XfhiBtQuMAzE01mV7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lb36jQE4irvCY5Pe5agLnKpiHj3HsNjuC7vHUtWSDHiEtc7PTrN54fSvLsFEN6jDivaU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9xW074mb4xKV4xFgOHmVFDQ8xVEtTpm1thGslHqUKbGoKLGkttVDtGlF1qlkvVTB1mZB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buCrhXdTPbFcStNe2XwPfxDkKeGVxwiDBuAj4my3L1KAbZa0xK5G5TJFMGn6I2Wi4sl1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wFjXE0FQoFq9TVsPmBavqJb2hRaprcDLNrNTLLEajCcMfc3FElmjXEcEyPgjW6IcwBMs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8R0Em0tnZqCn6lhSXcyQc+Ysu/aW5dME4UpKpGYRVcnxKEQVMChmOKDKDvSODgCHRl8oi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FCOZgPncxWV3zEVlWU2YRS1ZlYzrqMrMxgWCq+5uzoh+JkHcAO0P4kzVGI0Da1KRnc+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qKvs3mBSQ9DjcaxqIRT2inUKtTNRt3BTYPTMN0rqYE+6lMlSvAHUb6mDnicnEyx1sg6I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XUL24hyjiUMrh4h+9+iXsWeInufxKLH5SjnxZbuge00KMeX5mVEub7gQvCeotnIgjQuY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51CWuWZe4AcEH3MJSXX70KhijiNn73LBi3mNx5dStzma9QO0DCkcAJ5Y1hYkadR5nK28z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mlsZQtQqgjmoxBj5zJC82EuacRUAwOWUctjKAzEUg8l4hbZirGtuAFWngYVufqF8/Rju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t3W+MQbx92Y8uviVigEquDwJYhpzRN2/vhJhRquCU0sW5YKsGCGFL83KgS7DFbKhrpF2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4BX0jzGrEXiLdBN0mPgC0wFlza+/iALkMJQlCA+8tWy/CDsDyPEXxDVxscKtlKKLdbjI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bywkW+6/E1jDpDtFBI/q8Je04xEmnoJVsfKbpwS9JnJDkaOnEXbKRTLJXUwLZRpjmNct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BQD0gjRLgSaGAqYmKgbDAtnEKUT4ZaqCWMvEzhppKM3HdntOgYjOMJZxqVd49NB6BDI9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04NJ5AdLB0pTDTCCGql3bFC5TGguaMxG6230QqtPGYWN86gXe0RwHzFFQ8jCgPlG+4zM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o3zCtgRZw7oiKCS1i8I33Mox3Lo0YlrHUGyoFVTALYQjZTqaXuLE0O4oLj3zlHSmUFsP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dI4zKav6ntW4Rhx7kBZY+JhthiOpTNTfUZkIq2/KDXKpXP8AcvS2dxC9PchrFMT7Q0qh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mdnEBZSt5rUZMTsnIXFuDHc/o5mTSW8sGC2KN0nNwpr9xFc8RVVCXtjV1ybnlT4iFIuG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5qCiKLmLuqS1YJaa1GlU4lALv5lCxqWKdRArT4hVKXxKYF08TTVVAHym7j05qA3Ay4eZ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oAFRrAb9JaVMO5Wy2YNQuyHfaeCjmpnevLN9TBlUsCb8MIvRMDMyeIUQpQOoEyKgLXL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Mlb+ZTa6zueWJfJCy7ldPL9Eu2rjHKa6itRusS61l+IcNGpdUzLocdzcXhlCyZeWLug1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UsqwA34g/kQYGUFO6ALjm/7ooBGqtkxOLmWlJSxJcu4iy3AIVmI21kRywMUGmioGiDED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13KBpvmY9jebhoH8zAriBWO/E5C0dSxt+Y2KUsJZfiU8KodZHcXar2Jb0zjUWx+RM8n7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QfeDm4VzMkDGz1LMX5AjVXWtXDzJtmeidQ1QWwKMBx3MoAOkIvvE5LKm4JeU0TDpXMz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l5QY5hkdmOo5Qi8EJzasFbYKSrNTxRLLOJm6qJMC3NXs8Tt3vWHIc5wS6Kd8vmO2p1BW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cC93i4I7DqPumN4YI2SA0CIL9hcFjzuBEr0faLNndbm2swhUHy0eplLdb94OkNyw0F3m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Wix3KJGjUBeDndzixziZOjxZBYnLkmtziC4yZ8JLWOYmEFdypQGXjZoJzA31wxNcRFbW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QIFNrDM78oduYWJzMBfD6ZQZ+mO0YoOu4xz6S3S4o18xajXhlAmmJtWCFl4cTe+U+IeJ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o2aeiVQKMKQbpzDlRsuW7CUWcvUEvFe/MwOARbUXHXkl/a6YLPHmK05x5nMMXOsRtCVX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FRpfvNAfaiLpxK8kMR4iwVYhoSSX4zC3V7Qzr7mWstsyXAmiWcpyMx9Zl6Xmau6S0yKk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kY2DceJfvC6frAorMbAMjc6VfSykMGprwlHFvSIvVEYlZHLAq0zPmQFye6YjYHBUcqYS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Hc3FsAGbHFRLl8EoKG5YjxUFKNQcDgfaUvZBLhFKyl6sUuYbbHTthpOJzFUkbg5hyfm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3AYbvxDErEDrR3DpWJbqj3jh4TC8mGjMPOodBXZE8u04I4b4jkJxxMM1Sy1teJ2h19Gy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EO3UNWgRgDVrcGuq7ilZzFbxmAqxZdNwuEEdJnIjhphU1Fecblm5R37Rg4+X6I1sv8k3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nEuUsBGfmBatZi5UW4VXrqUhzctThOar3mYS84Gc5lmNoWBVHjmKy5h2s5g2mOaXtm45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u5dqIF6gc2VC2NgmoXf4jQgPMtKsvcuVnxE9LPUvE+TEplZ8wXJdEBPbsa8whdDlLhf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BFtnxKEJnVxebDa4aAuQbXQdcxuYDJv4m78xDQwM4yC9agSDPHcsgZUt0PeDa6bg4pm8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YvXRRqJVpUzwDq4cV0fUu+2aYmYH2J7hEnuasGZQsw94+7AI+aDuEP4CZLeVRVzuBXW5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cEFWsG5fMOjuZNvtG4JocS9Cw4Jnyt38TdoD+Io0wwNB+SLS22QMFPaWq+VNp08p9ieE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nhIdLkzDlqmAGyUYqryvhQ5cw5tUK72pBihXcLO0y5mBhnuIpwLu5SR0zVZmxNYKnT1M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dT6Jmv6jLfEy/wAGbYZh0jQAuESh7y2O5Tez4ja3CcXFfmFJ3GTDCYreBOMhfKDZC1Qh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hRbLmS5fEGWkKvAYwdvEoHFeYurG45OTxAasGNZVhGECB1ATKPMsxUAVqo0MGeSNg+Yu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XdZzxLbWfEp1TNKXKOWoWI0yoZJgVolgrfM5B7NzADcKA0luNP1ClP5lX7QWavE5Iim3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8yjm3zLw594lM/cXEb9oJVmYRDqyBF7dYiVd+SIKtTB9pdghctiLnNQvoOYcovliVWT7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+6VSt+8IDZTMDXtUpoq7i0FqNFIrm0gm1L7kHaD7khSF9ruFho+5bl9SsFbgpT5M0by4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J/QkxUQu72Zdb5iE8GKALjnzbuFFi4ZeZVv5pXKj5JXK4eSYIV2sAWAgat1nU0BjxK9X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cVhy8k0lPuQK1r5JjBmPYjcpj5VHyx12RXuVNtmUF/CaJb3Jmkfkl3gJnm1xHZErArPU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CMHyTeQ+5D6KGimI9ohGhqLp5mbPHcJue8uKxzVwDKsxfCPBZZDVuI4zVIZOB1LZK3DW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ULmur0gRRlgJSalQ74uoWvKVpVhUVvNYrDITJbqDbg+YUTNIg0jBbWI8W5vUS04w/mJr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3MDwhKvLnxGvbbmLRVEBlp6gX8rCgAOsxLqqiwH+GC4EOoorLoKuDlXgxULgPeZEPOsx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L2hQh7mVReOc5mMl4MtIqmHgQtP2BCyn0zldcZls3HRMYX5lrbHcYpshbFcmbLWdTBtv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CUK62xrGAcxbaTGE48XdOIACz3jVWrKYPzKKhKd5xB2gnjREoveOZu3VxUF9ghy3L9MQ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KivDmPh8nLG5nzDRuT2QCyuuSKoGa/Ez+h6mXTpLeBy8TEcdyrxVRoXsnQoZbipRd1NB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/aDEXW4iENy9nmIDEgSoh+EWjrcQ5xHiW3FGWFNpqOZtcOJdzaucCcccQWbqsyxdDKVw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Jasl6KBc8TLoPzOS5ieVwwlofkuVVmOjlLZRXFw9RFVd1x5moyv5lJa0WPEuV1isyrh3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MpglRrZvcKwwQV3aXVfUYIyrzuNMMYwY+IRRSpZhSfRLaIdLioG+3RMJfcqqGuPMPaOo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nA1E1NjqYt1qU0CWdX7SldVETd1A2OZiibZaqR+JYiFk25u49l+0b8ku5EdMEsUrmWeP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PEM4hGAa6iwKXo1Du3lMGvol+ZGDu944FK8TC295gbKuSIVQi0nTCQABGqX4ImA7fEyM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iwtL8E3sQ8dvuZkD2j6LxGKb5JVUN+JbJkY961qYa1E6O46L+Id4lzCigxmIknJFcPyi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4nS/qW0sSzEAn7/JgoBKwu/BAwLPiamriiINZogqcSkSEAe9xcUI8WR4mWsYNVvQAVUw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WgrCWSEhbMO5juZAD2gaXhCj7kzcIy8ynmO70hKvji5cwmJ8GX5oEoF4wH4I0EZNxfSt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fSXnBMREqcHrqWttM3xiXenzPzj2PzC4e05fogl1pHAFwoyTGoTFrfMEuFHmUbX3E6LG0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K2gcBXUAd0XwynAtC+5jdg9ob01Psx1flltQDqNihBK59yzQT+YDV8GUp5WVtBpcmEAy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Ck95zivhHYOBBdFO0S3Q6mVqnvGsUXzMgGu4gYqDsXnuVGPZEUFe5bnIQm1ZDM/RohZO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C1qISkOGFSvqUUjgmTnvEcs+GZYaktfLCKvmC2VZxiPTAHBFdsvHMavKbtKo/UHjAccp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NQrRfYZh21KxipkCPM5Ap7BhrczHIENE8UB6K7AHmZSE01cyjmczDFMGcEIHutXAe0l1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LF3Te2YBPYivAGOe5sxl+ZZmlncRoNbh4vmb5TqeOiKLLxbXEo0VEyrg1MTuR8MWATB0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MTKg7S8BriYWONWzwfZM2JxL8ko7YN2bF1iJ3ghQi5/aWPT9SjmOYaqzCqVKsZ7AjkN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xWql7TcU5TVRVag9zMpBX5JiG8sWAaqUZrMStii5l59AIMysKeZSn8wlgg9C5j0RyxQv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GHyTBCqpgNkhBusWZqqA0sOUpp2xKAv4SWI2EsW6GG63B5U03OZwdzZdsNAzF7iLZc9x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W9aKl/Ilxw+5YjAwIZ4lNmpm1nuCnJj4r7IqFXpLYokOxzLyBGIwDlnCptnJwY2YdvmY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8s9i5ZVsL7QQW2W2mTUuCt6hoM94JyN1KRW3UJp2sGB9RO0ZqVRM4jo5ijcXKNkKgQnT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gmXhh0RRiO3jiKFd+yJtzHuUljtYIWBmDLGsZlN1IXK5eiCgG4dPSplcLaNbLM/PLMXA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7wBj4VChnMqNVWZUGDxHazCwpjrYeYgOyIr8QYqz5l4ZLhAYAirTa1K3ygKpYS8FXxB7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xKIolTj0oh4KdwiN1iJVwyxaMdqIyXKdQe1aXRTxCjcthU7jVcAelTtWNO5lppBJsMag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GC2KW17QVcfESxt1GnE3zLaus8zuu4oR4mLYbzh1AgEwt/8AElXlmGGpXaO6WmGKTMqK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qgKB3Et4RVALdUQm1rNEVmQ5Y2JG1LnUB4jw8Iz0eE7EE6lpcngnCYK+JFrH8iDneOYx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DybxAlMA1Fchy8xCHuXli40q1kcR281mC6AvqYtGKVawwxYR3IpoDWKl6Gbepx5gDw0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JZU0Twmwj/KObqh1FY7eoMDfLxA9F4W3cuWtwHUd1G0vKKU0Flwu8wVDgca2lwCXDiNX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lvv5jgaiUKcJoo+IrhxU2As21GxYHglXQ+8AOLjpOyZYmN8LvLUfQPgIiEtjSbTLuYaA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Y7pzKVpcxlrlUuBv8TpmWHmjyEuo0sAE0ViAD2xqGt/eZwXZipqFzO85gEW/MBRpC5QE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EpbEuXXOq2bgKZcRAuccruYhsnlGqsMK4hoN5cVLA4cxbAr3iuwuog7xu40qgMUXJ4gA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dxepLGgInETZyodM8CPYcCwmHu3RLlvoRriiQNmTucsFx1jxHCDF6g0vBlr4I4loCj9R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5ZcsfmdRcQy3ubh0UxfmN3SY4I5ArcY5tGp4gMn7AmgqGrbIqySeICtgdXFOxDo3Kiy8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eIAF5TAi4qqxKpjD1MFJ5YBx44hugJUsNUMDLInUGjD6houqPEcSBgVh+YcrACoKgJzR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m1dAajoWfpMi1yhsxD/ZxM3BAx2e8RTNRUeHxLrex4J1nwYEDilF36QRYnLa1kqZKsWC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VhtFqRbBgng+Y0vNjNmr8xFGLYqkReealRnayw9Sqjb1A61nmKXqrepQ4LuPlme23Klk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S8DFXgs5j3ijE7cMS9b3BZrcWKxcQ3TDTFvm5YOUE8U8VnvYl+umYbkKLAcxUvT7RLtV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Z/hBhLMXkxm6g9u+Il/qAkPLMk3Pb8Q1Rz1MVEyhjnPEcu9qjeBVTZZbFS05h2oy2s6m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bM5MSzaHxCp4iqGgZYuyXSE9kCyGcamdYLOYFng3MEUcmW0jIsgHFfc7rweJYuqilZdN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NhjAPEjswHD2XBmx66gZCX0SyrmAqlgBR3FttwYuQ3DIqPMVjD8zAYJ2gAMHsRsa1OIE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Qcy3gmdl6oUqh5HmZl8j7hBajhCegJQ0ONK5gKh+xLpX8EVMh/yIAqN2jLnX0JaiPc4h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eRNaWiBYq68wrguAf81K8BF7icuLFEwHSZOGEktixQhwY5BbJtA8BAFKmwxMKBUEggUi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GTHiNnCjVxCWOZ5Liy/lBVYmIdDniOYtdRMlV4lraKZRVanUtZaDiBoVPKKP9Eo6BUXq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Rrz72cQjQ/CCsVNlZ0IZm726h4dqtBNLWCWgXisEzZD7TmqHiYOlvuIZPggSylZO5QtL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JvzBDq5IChkNViMt1QNdRaXpluR3Eyj0YaiWx2ygrdmNaI1NTCTIvugAmjDeiIq33MLf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YizlpIbWyZAQqaEfeIEUUsRlAUbW4Vzh5JQ9O44Dyh4Iw9MH3jMJCLlvdlswLee57hga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A1W8RLyd0cRsukC+Isdy66OyWL1vqfhMeQgvu6irWHmZNWrG9gfecWWGDZNLkmdBFkUL5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lgtTBoryQsNYBz1cZcNhLOSXSb+IjnDjOdQz5RFt2DBZyziYyGQ9ruNNrp7lw+0iQGL7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Awbx+eoirhlcl1Bzp2nLii3oEwUM7No5Of5QGv8AcC9+EujM+RFc+RcbUoKJVjMpqZV3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SwiTFXBeDUTbD3qJdWYiMKaYFE8g9RMMx8PdB/bqV6951keJeDOW6jh8TFyq4m1vyTA2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RL01moBpi4s1ZPsKgdhDkkY8comOXTGWJR00W55mpAVzCeW2YOwFGYzDmGBTwq+h0eIN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qOZ94gfnmGW5uJjmRbEcgNiBiQ5C2e03bmA2rNz5My6Nle4PWpq4yStrgzMj+ad6vERV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5m2ICsNsXCmeZbv8QtKgo2Tkm7TCoajwEhHEfEwKw5myC4xEc18RVDzqa7xMGG41t3EM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TRPgEPIM1Gre+ziVejWPMTHLmAHcjCvOYXQ0xVcMdMpV91Hpo/slBvxLGQFS+m9v0RyW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uA8LjE8ODhbZXwvEKOvmK4/8S6VuiYcMMAnzLUKI1AUIpY/ca3kxQV7HcABX+5gh3RBM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i28ykqklXxpVywLXcogqiMZWxcXqZFUdx5KlLtYBQ49o0UAdTCZH0giujcFShzTmWKfV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bAOB2+BH3YjgXOKPGAJWUIduYEuU5vL4g4BCq1iBjLiF43UpaGoaBwNvmK0qFlfqFbGb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S7iFApdRb7rcKyqovsQuuKdE3hiYoGvPcxerjYs90Rp7giZk0U5l25upbTLim2PsDZzF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jxNbEtoEMzQ4SmH7ZSrv4mL1WQIJy1Kdu4YB0h5wtcqlrKIdiVdmXqBVGupiBJu44L7V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bKGipjJVG4kTktdxnvhthSjpT7IEZq2T2Tz2OyYF+wiixnswTYVRGhU0Aw3cRLTkxiN8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5HoBsW3SPR0h0weJnfmG6BUYsSlfgxVSObUxY0r1Bllq+8ZwqUTEl+elS4mzhXjiOWRK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lnLAIDQRTbyJxXZ7YuLFhmvjp7xqV4Gr7MyZtSpEEAJgsjxDfCWWcFtQ5vMB0sAclyjp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WgMy6pWeSDqI0GqtNKly4wxpE+mIAlDMwW4YfkJqr+1T3WS+FROQ5Jf36lBn5TA0eKho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Qt7wsN6h32vMyq0JYuovHEw80lDBvxOV3TyxqxZFTNPzDlRlaLzKBUsauEl6yRkziVUF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VG74mAR6ZZgGoqArDvtho8YmrfE0YuY8KVEY0GOjadRba1MH8S9sE5FiFTCxl2QC9uJf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N4MTCJuGjkWoE8dYBiM0NublVe2a5fEuWV0YLBh1GLdEx1BUVXvABRWZWBvfE3CbFilt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JDnC3mpZZ7PECAfCKug+Y5kRzAlxmfEG4jmA8Flw0PfuU4RYJSq2jGz/AN+hbiXmAMMK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Ur+U0vMAztMZviEQ9qgtYxV3OwxDtppxUeNamdu1LKx5HEwCx1LFm2JZb+4b2t6nfEdt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o5NfJEwy94nPtx4JmqwO5pi/eF0whm+0o5TwiSqy8sHSxdsH3gwuBxbE2kFrWfGN5vEU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EMPEQRVwgAXt1NhpDcdO6mFLCXvPMowHZdTe4UleQ1mPF1r+MDZhfaVxxhUCVYBN2Ulg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hnc2HaJu1r23Ck0rEJQo9ksO3whS5YV9ZW9WQ2SmI0EQIIHmVRAAZvMRgVeZj2OYLxuB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8zdjmWowyVDGRnVzsQ4jq8QVHb0viOTP1LqAHkgfBzLGpS2b7l9VCnIpXtMo5PMd1PZK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tEYhku4kcQTzTNfmBCOM4U9wIUZXJBAHqdm4rhSWze7qaF5EpMdw2F1byicWXr3mWXl1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zfiYGEACfz6VWkvXQbTJCqKwo3iw+2vyzD5xVQf9JdMMZz2DTC31Z8THsdTB5TkouVpZ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dltS1UqF9lO5f1Z2niFQbIMJeA+Bl5FjojxN8QP4F/8Ac2QiUknMfogIbYndrzErP1jY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G0vuMIU8uGZ62fUEstGaPiH5SqgjyxkYtzTVmGUa4lv8bmQo1YMMXzyFDIW6Ghv5hs4X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ajihcEfjiUci3JGwj4hmXtcCr9Sg63HJVg0TANucS7DqZWbrMDbi+oYU4RU1viPse8c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95kCKYcRBwnzABpk65l7sexFlRFhayX4hQxljXhbCAbJplTXMXmR5bqVlRKYuALEiYDd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R8wphx1HS7eGOi4TN6KjJb5YgDxwiZRHzuK6eIGXqHeCKIPmNbJKFpPMBb4nxqO3fMuk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Y2OuGE+xuEtAOoymF/Mspc9wzxUZpsEPFE1d3i4OznxEEyzXM98zbLqXq0OGJTrma0+4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HcWHmJyeJfLcGG4PyZYy1WjPUJjmAr7DUTYKCh7Q0VwRkfK5rhs3UuAZsCgi8mQ7lMF6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N+JkWnhhxfIxQqV7ymoLXUbgDohS7MxlyRsd+1HkEC9nma44d7iAWTqqu4Uu6it8yKl9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sBcbO5ZRW50xsrH7TWvKENXKS9jkhyM0e+/RDLP1K6tdQ+7EHEXbMABaubjFW9Q1se2m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EFvsTdMm/mcvA6iKNHC5ny+YZ/lxX6IQR7xlMJY5XJ3LVsBvDMQg4igigrhSsWW3ly+D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HctlsOZkNHUq1s27is4+pZzFevqYMiXZFR59LFKsY7v8TS2oDIeZbkwpuK1L2OGGm9F8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324lXxPgqM2bjmw1G4y3cA517Rx5FygGwoQJwrYTZpx7wny0NsEJnPLElyCECIDfmaFQ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rPJli7EbtvMWqPiks0Yyw2gltUfMWQoFUI8uCDM7lwt1MMDJHgQMgDSPtLdyoodJiNmO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WW2yTifUe0z2nTDpK44ngt5gvyk1EKBtQqx9oIIpdV/c4Wg7RrxLRkDqGTBQqBsfM7ba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MbbiWbMzsTCVk7iizVeorwNg369pe2r2cQEfZVZk1W64DuEeYaIOBbB5miaLffRKbiCW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NTCV+ifuXdPmYTHRt4XXmAeUbrmV1fk6lgrS/wCKFl58+iJNgYHo7JQLEvZuNFs4HEeh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A7hnOhEIeziuZhk7idMLNyeJeUqlPZTcORlhVv8ACK1ZCuI/4WGhoXxHZwZ0PzA4qaii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kUpmc2mLsre6SulKUS1TzK1cEaUt51FfIXDyB2gKyDqoufEFtMksa/MTE55hRzmIbqxd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lG9wLbV9wXziVxK7C3H7gBMgJrLHLX7lXeBLr2wVZIb3qFEaWYYgyvxUyoXPOkH5pLDx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RKe6aCAEZ6mR1Ob9piuRFcxmVMZhz8ai+z5E/wDMSgn6QVvmbD5hAIuuxjWi3Cxa6vRL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pxLqNzhonEMuIbhUo/KCPnc2OTMhUvcVeDUTNyCIAphNZAx3LJ3RB5YJhj+Zgse0p89s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xiEUDf4lNHk7JQGsVqazFxZuyW263icyDqDUmDKBeDxEBRpvEVd5i9e58WlQHSPLPfM0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i1JSWtRWF/EDxyjAVzE5vHJFfZXDOB1LLXi36ItlqaWYhuu4rSqxTt5qLqCFilG89s9h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cE/KpSvy0FSdXQ9iZmTfcRxi21v3gZAhxKgOmNANzSsqzDrNssOxxAPdDlpLGyN4cy6Y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/Mq22fMwFvM8JrM6SoQW4Hs9o1MKiQa3xLaCmeCbOKmRcGyWHmKCDaX41C1VVEy/mKJU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4COgY7lK5So8Ra43wRyyt8EoO1ZgbVi9EN+0u2sq28xow9kyEWyRkWk23An6RLaTglBa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+G3iANpYu5jEDqg+ZVP9cQQSJtTNZEPXBxEmEWoahXmbKI5pRVQt5J4K8Mpd6HqJaiZr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7jdD5J1TZN/ebY9AK8SjvPv65Q0TMVh5iKojxD8SxFX5M0C33Acam9FZXolO2Cutzg4F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fKScvomB7I9bmsrs4q7jQNi0BnKgbERdle0pSynixKQImO5rqyVnxK8S709M2gMLx7zM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A5ELXR7+gv8AisMOEBY+EPNrgIc+g5aPM30orzM5/wDeZBXZ7ys5dytWuBEVEYYB1Ktc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WzKs5WJRf3CaFe2oFsIeXymCm6isZ3BcuV5n96ln/qWG0DVzbCUtoTuKGaW6lhbsIQbV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lKDhJU1vCol5actRTU94oaO8SqElu5QrbKyCXZpS+5VFycy2IqMwdrjpcAhsQvG0VBSn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2FEFtoWA2wyrNlsRta9cxIMiUyW3MHR0TEqcsMQl3CNGYBMBllBAKIyppdSwGecy+iuo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ltegef03mnASURTPwSJsPxKbzSTRqNFDhALxNnAhw2lXeAxQWYAHUJNqWWTHMN5gemKh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ssJxBLzEO11MlAXczWMyNYBeh1CqbSL5MGCLVcodYDiNbarUDy6l3BUM8hTH8M3684ht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2MLbvaM5GjEdQEBSPADBTuV8+8KLgzAVKyZxAS9ndyuamV6EORjKtD2SgsNrVuLZdv0R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Yl2q73co4E4AqLLVcuBosl1OGZSoCoERrpFHiCtwusyo7ReA25hIAFYah2ubvNfzN4JT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WD+Se0otB7xcoYYYjb4hbOkuixG1kjY/UtOIgi/UEMoVd80zJFXCLviF4tj5FdRutNYJ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uAtF5iLb1NrbW2DCCcqe0PZVdx8kcQDQd8TYLywNUOLxB9C9wsAoctR+ViC0mNssG6ni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csm195YUhhgzlxMw558xum5Q3Y/0R9xFBKEu/olXT6hmunXmXChcrc6GFe3Hzx+5jnEe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l2AIeIMNNXM+7iZAa9ojwg7JV0ESgaq4Kcm5sYe0tthJdvfpX+fQPvgmDSwGoUJL6hc1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rEaSYcR4hpeB+IZlShI6wppds7SL+YGJbgwPxOLVA5eIOcq32T/ag5RamU4EtytlYBGe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m3lmitw61iPBDDiZoKqTM+eJMVImMB8N2i5SOpFb8kN7pxT/ADPvBtxe1qyVDWnjPnuB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GnXk6jV22TgIVECj5TZwQcZXNgKe0KXqP1D8EhXRgAxKW18TLDtAbwI4ZSMAeI4oSnQn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MpolMnw6iupvmF5OCrsM2jn2mSrNwCW5nJZgtZTuZ03OCKWWAeYmMPyQyhjbXsyuurKW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3b7GVLFezM/D4GPXQPDAov8AE2XWYW3kIoArG57cQCB9yYpGM6fIqHKBSKLuUcMQsGZZ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grOHumkL3qJcJ7MW+yWm6GKFKExLY2zmw5zNMquNYikbKzNHL5jf7yJ3wQJnIaMKW+xg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GBe6hACOTERNm412nEYSBdsZgAdkewHUL8znDUuOO3MA4AmV7rDCcmWNhg+WBcb4ogLx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Z3HHOxlHP+QJpq7plqsuW85qZB2yzkDEN394QpvEw5+YcV19Q6Y5ypAxRczIkgO/ZuUD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jAvTHsOIvK7vMaVY0Sq+IFqnzCPbKQp3OJiuJRetv0Ssm66lnOZndNS0c2k8k0dom7ui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r3qI29SjhD3PSPmWcSI5qY7mP+IqlF8cEssBuZaZ6ioeYECxLKxhZQ8lJwEcs1TOzKW0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26qbWMs1DylSeUrgmcePCVLBmEstuWLSxVzAdncpDm5ZglsYZ+U2XesQdC4nZd6hRTmG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C80I8NpQzwcOHzBYwrbzADAuJSFecQx5GOr3JvLTGJUucbqWMv4jAMH9GpaguOZRuHUa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wpll67z7EQL7ce0E3j7yrcxvPxmXx6WeMcwHVdTZnNy2D8RAqLXcqKXmMwxdwJlKkmzp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TUQTxAc3c66mbcpbClRZTOmI9Cd2IZ3mNQQvl28w6ZJyxUAdsuXiUqua0a3PzDgpGJma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cs3DbNjD5zygWgBR/wB1AwMkUPCgYUFgD7xPZIZSBbgQyYCildgmBq4SvIP3KsKuACb2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DJjfAy8iPeVLziK60dKMwfQ+ZcmtiluY9ruNTrJdQdsUjuHWlaYhTsMdwWTIyxBQT7i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YFCg4mUofZgOCdkoA61EtxlkmEuWFIY90zcvJB7fLcWSlywWY3KbcBNvyVNctSzRhll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ZNte8aWhXU/SDeD4UKzGJjWHtMldEuPKw8Rerlv++f8Apwb/AGz/ANGf+nDw19zoHpg0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MvPfyT2kdUrwzaxfmIfCZzwNxmiZ/wCvP/bn/pz/ANOIf75YftiGbCWHlDfHtEMUS8HZ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B7XUQb5mS19kvUoOWWUEdxyUblRpUjYrV1BtK8saM2mK4K6K8MvgXguU3YYo201RHSWf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Szk2ngPmXt+2GPkiW7BKQHHEAqkNXBIluAoNQEtVphc9ncxJfmbWXzDUT8xvQvDLULxY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htnuIKrGN/ZHMbRF+1PYbrMibvEQFKDzGljh3iI6rhkMQr/RC3KG2rphjVVLgqcszT2I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fl+iCrPwQ4nvLg8cAnJlFjcSCNuZoo3ojY6yznmaR1MoRbcwp4X1FSpxzFoBSBT3NLbW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dpQGMPLLMWu0rKtxYOo4cXb1FcBRGweeCFYwdymzjCwCn3jY1QMFtv8AkLpealymnKNA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1k3A8Ngu7nI0GAymzUVWEOT3hZxvmDypuNxpUFRV+5jI8wMAt6jVL9Q3wQAHe/Ermzyi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BwkoV/MBhdLCJtI/AajAwDHfFyygLXUAolK6l2zHd48ztRUPMMTG75PUo2LqZeK22Yn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IbqTBPncqlw3BlWLQ2gbcO459Oqir3MaRV1FfAqaxW+ZiWanVAxn/wBhAmSsw8h4lDEH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gfaWYFWJVWHliGWOCWK3iHUOOZQ7Io2gCqpWpdEx5gHaWbX5hmKfmUM6CsdbC+JCLcB1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1G4y1m19xtaN13LeCxTgjeKlLyoFq/8Aohq6lSUh7xMX+oJxxM6zDNvEqtot1Gw8MyKm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TZkZtUEdvo6wZJ9Q4ssMM8hNOTlLGX7gsJZc0fHUZy5XLNlTWepzGSeAZlTGzAcRAXT0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2+JG8k3BpvM3KX7ShguZnipm3X2QRf4gtaQaGl1FlnMo3lemJKuh5iYs14nA14zCuwrk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7Zh7HVzsVXt1E5JYy1nFgY1h1E4HfUu8gnmA0uoblbdtzANaYDkCUvKd8uJTFT3N+FRv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Fe0KewIl21UqmhgiWpMdec5nckscPEou22ZMESUeKli/iluT90EOb4QmJSSyMnOKql/M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VMFWrxH3MBlRkuScnAhSRVHKAswvdqb3D5B1DB85mQcpe3uFGqeWHZbRzLkvC8txF0od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oCeuZanVXibCGFqsHncdj7UZy0ywcYbOI22wr3ENh7kC+tnmTZmxZGWjrVSrbZ5h/oxW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hjczA2z7R0V+5yQE7YDkPmUwgJz8kdvIY6WWLlW05tcTjanQF4jmi1OQ5mI56IvCBmVs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0fm5Y0PhlGPVV3HhbHHgnuxwW6NQplE/wlrZWXKyyo861Kp+ZKZWwFXFhvnuIq+SUlF7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hozClmh1MqRxwfuE7y6DtFaw5Q0m3H5IL2EjZPvGt+P1GkA5eEFpk7FvUzpBxvMNxWfEq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bx1KLWF8tTopzDh+pgMW93HWy+CZW+OILeS5vqNrm6rcEorRqWSvwjcuTcWRxT5meMHS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jDmuYuaQ9mK/MxHA3EYD76lp+0yV0aKmxbiq9tYMwWuu4HINrcG6eLjCjZXE0bHMueTG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Rhh5coQxBoLHn3kqONJZyZ2wHQGC1MyyImQyQsFqDJvEqzE8wNNrHNw3XiY41LaXmBtY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QLHmWeIQvDUwMKbDYubVV9p7CFs3Nvo9t4Q9QqF1rHM8WgZnQ90e0aekDT8icbcR8ERQ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YwL7QOB/Gf75TDdhz6Z+yBJmUwvCoIeEyHuJu89RzaqrmUckQVoRxmyXBVdMwRh+iZ+6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x6YxAN5iPtLPOoroGmGbU1OJcyyikSpKuJ5YmDwjhshYtIYaM9xNjE6KDiDQf4iOg940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liUyrdYFlVKe6IWpjxDclgK+sqK+cyxy9oAKPe5dpm1jSGaG+GCGcAB+JUpHQy6F1fUN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smE4ag8AryyhwcHUsotlcj3m2A+SFm7lLCwzDsRwy1m9p2FB5FPzHd6S86hpdQRxB2RP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Y7liFLs1DSqsyeacS4MHPccnVS1FKILbgi1qWYSqhy+pXROGvmVZ4lmE+YlG3JAsvjNC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zRWMQLc0PUQGH1PkcRxOZW0cXT/tK72R9lMRkVTxLqDCW2PSCGPeWZnLiK9nSZaMniWC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coGDvmXwl1Kl4AJAruzkkttgJkMsXHXziDm9uFNh7IWkfcDGAwZHuZudo0MOPMKb+CDX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g5HHcs7tDxNldzgqWrWFmj7VFoXtLseTUCzFy9hfDEGi58w5AobhaG0chhJgAy8mI2Vn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edQGa2y2LmBcpio5cUtESFv3K1foExU4ruU/RLFFRFSePErh8sSrSmOwx9X8wDNSrbJd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swEa7qaNVR+ZQFmoWVjqgfMowX4SqZ3MoN9TdbmXmC1EnRlNswFmXNwW/mcUPeKBXEG6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+JWpfzKS6zfBG+SvzUcubd27l15ijb7Ju15cQOJ+ZwEo5TUXhXIDccxVGsQKlX4iLnQ4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eCZGpaqyLK6TKCm8xauqIcxzKpyERJ6tS6OqC6lHRHwIHiOBfzHi0+pGV15Zjs3zLHHH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r7Qd3lhd9OZw6m/FVKGy8dR+6IczqUVT5gVVW9wGrWnmbgkeQmSai3vheC2UCHMKA55I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KYm+Y32StbKhu2Mp2CMht7yeES2PzMWCLCqHkhjTULWB079zlq2AlCwJb5OopXUcwLc0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OFiUXw7iZ4JeYFmJmquK2leIAmyq4g4ELWsHcOCvFxAmXtLUo9opOH3qUrr8S2yagXqb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A8iWbz3UUmyKUwBaMy6F3fiLheTcA24lKqwswwLYXSVT1LMHpLFal9QvywpcMvUUzfISl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mC9S/j6nJee4hAh7kbBSxPcCOcW3JqbmzxMLVibt3JC9WeaZQrNTEXVajeZZmF6AP5mJ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hbLQTKczZEDwRKwOEDQARMRcC8jXvFY1TuOhX4TLksI63MMPzKXX3cw5OvcztnzPNh5J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gHC/iAAylmGHIuNq8+IUFlS5594GJD4l2UNVHZWJ0b4mAK5mRdzFRgeZqPyErvF1ggu4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DlcTy8sXDJ4mFlnIZnAIkIEAqt8RAPtFQt6l3Aq513A2UMfcQq8BNG66gzVDvEVtj2h3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5CKVRRG1Xc5emKXSHbLiYRqpZLD4hKyo9QMXy5l7MMbUVjvuV109JU2C33BPdI2yr6ih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T4JNNteBPKLCjdP+4r2e+WbFe0yMMOYmMhd+JRbIe5bSHjcWrHtKTXl+iFuOuWOxFudC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3e3qVVFTRWnmPqvuAhZa/MqgPcKCu2JN0f5iBPLuUVjHjmXyMarbcB5cZlZzFKlK8xBw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B0Eq3ljNii0R3SuCy6nnc2XUzhThuM45YgCSGCPrmSuWgldbOYbziWcrEW1+xKEZeWVD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7wzLrUJNPzLCGW/AiLeJaw7x5MHSUjpf1PO2mUmILA1xEVbeMwLGG8Eohr9pTVoFdcwF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ECD7mxmgs69GLqiPNXtGwzPMJu5dDTmYFaMQr3gGQKKhky3FbXMDpjcOuyajGAHUzue8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YVg4uPSC+tStty8x1Yo4BzA++YFOUr8yztOrCY0TBQjBvJHK0XSYMxWKg5lBT7pZkZl5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O4EnXUHLMFDicudSEjshZJeUF5c9h6FdyKYXFaZZ3M2P5mYNXOq4l8zfUFV69xAXeZuD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YtcQ1EbXKs5YxB8JFXgalL4iaQ0ZZdV4fEBtsnIMQup5l08uGWDTGJxU3kBilNW5lu4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Fsse4irrcDUPcsNoeUrVu3ZG6j4iLFWZjgxVR42hdteJfTftE3c1/MIsGeUTksOJv/Yl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BRGYiuHrEvp+JQ5Qimts7IgNnUvUYPdhrCzSv6mozHeZm6feXDlMC4p4/MFacksMGRzP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WYNCpqZFZuF8MeO5Zk9pKojgyrNhGyELk+JZwDM2wsOZoN12Tbb2TILE3i6ns3BoMwVU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4HccwC5m18RLW+eJ41LjJMnS8zBHKWHVdTZdEBgKM1q/iC9UrdR2x1KP94gw1JugV4iF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uOM1yJocd1KB5OYBvhNjQdsZ4OZRtNzadk3/RKM5W4wl2NK33AKpR1Lg04YYt4mRiFWIZ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BCgIax3EsAH2mi4gaZxMPxFLpcPcqCpQBlXcv4F43Pesdyy/MUFb5hWAwysqxUyoi1At3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a8RoxcDP2/RByCqlvdzsmNFTpEVBiBdtTOuYMZY4WDBHsyjiUuq1EM1NFuVxMXOY8v4m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CCZwcQWXUaI5Myg5Sw3QQOWpQcZ7nhtlAKz7yxRrxBywOidVAFnMhmbDqLYLQgykKxaW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hepVMhEHKRCnfcTZxPPIc97hplBKpzMs7itqN8QGxw+YHNHIDx3MhbUedGSBmC4ta1Lf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UzuWp7saH5mPzJbAXHQqJXmMsbjU7lzI30AiUGCA3KzXccGoKi7e+IbSmUUIIOJQtNMX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zm3iAz9yxyEVHcfbBrOqI6O5SQBjLA0mMSwwJ0TzM3iscRsrOZmzqX2xUK+KLSgmLbr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9ZnDcV3K68EIGIlbIPiBFvUDLWkPt5VBrl53PdZB3DxUGDAniYcmzrKbvJ8wqmewQoQH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Uyv2lV5guTtyTOFfmJ3mBRlhQhzMhpW4B2ZboDEDQiq4lnw1zDADR7I2uoRvB4i8XBuw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ex1AAFtLiIqdSgBzWcR8L6lU2FfuD7mUKFKdxQRy/iXwLja156mUctTKx4ZnfklnbvMu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EwDCcW2HtN1m4KAbCDcs80zqj4WQMgNz3LTK7MxKKNe8s9XtArlx1Epz8IKVSsw4YIMh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Xy34nDJCCGUFaSoBe+pg0Z6VEhwhOeJqZnPzFzLvP6msGjUoXhFePaLoaEVzBUQBcy21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cbcHvLxmpdRxWmAqm0Vujz1DBdXLE0LKt1SB5je2ZqqnzRDdV7MAGyVRfFRYsbYx/wAj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hfiUzEE45hHBrmDsDwZmJS49y7Lp8yrafhlQqs98x0yteZYRz6zBxC9E3cpw2xvMytCL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jdZSmDEtHdczoLgJtjeR8zAuqhum5jEBF8cRtyH5jovwQNpAzenqLYQ6dxnKXF0uLeO4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l+iDdHMtWR+0+zqLTN3UCtGOY50g4N8sqTbHBRMPdmUagxbh5m8ROG535InCBQ8xGhuY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4iGWCxcETXw7l1rQRX7Qona/iHMrUxni5a8yHbDgOoUpzDNKplrCUW3KRZUrGItnlRDD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3MrmdNwcDHdBBsyyioEojUs1zLulCFEJVriAS3OQBxFlnsQXJ7E4/M4FlMNJwjXBUzPM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bmhyleWIrucoiXL4l1swrUyYa5nLzLG+OY6l4Z04IC2GJWwkNKcxroOJmy1cSOqYisrq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swQd6n4dyhG7zOYW5hlumI3lx3GmT5lh77ngMtWuoBIV9kwXvrML8ncw3FbBUwCg/uGl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gnhJrRbADtMYJvUEl0PUXWJyXnqEPPZNNLiWMGOZeVrOoEArmLoXMXYC9yneobYiLqBy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BxnqFCwHaWmNkGtw0bpqFcoAJR4lRYZ6ZXa7fqLTolCgHUWsUuJgq4qG1YgdCLPB7GDg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c4L9mJOadx04MpgalAWpnlx4l0bGItUUqVNrPmHK3R3KKia5r2lp0RcxpxKFnMXbSspa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eInRKt3mbLNxBBALySgZwjSbvLM8ynlDnicLmYVQ8zP3GEyp5IMG2pYQnMPEvLWnJCcP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mbGc5dSglIFmEJxuFUVawgxSFRWG4mCpmsy8aoJvNfE4SEMMGJVoJgKXwgW8yt6cQHUO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xA7Ico8jMcliPtBU2IRHNQEhaAh8OoBDvVQuMdIiYpW7iO1VHyhxcxB4Agptfc5hcudk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xNwe2aamfThSVS68qmAxZfMHV2+8bG9OoRxWo66jGcIUqs8xW38TiwTEt2c8VDCDwXHb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kOBSRO8Qcu3cchaqXxVELf4JL7YhWiGqHtUtaXekp7Hkh7CZuiZcwaFNzapt+iZgoGIr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xKeEvmFxHBlF3UxaB7xNXcrmUFbjbJgmq8wK7NS9n0QbsMESrBGG8ajC49otd9wt19iZ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8024uJKT7ymxyQQJRwZgLhlU7YqpEyJJQ6XB0gQkNKYYI4KrMwL3C03xC1wYh7yoatHm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5QsjQdcyiw/lNlI5cFQt8qqU1oI2XOdRBcFKUIpxMSMbHRHsGJfjslNxRwXuEVDLHSQB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B1MTDWpTWtwxvE2athLh4SrJlLm5+EaRcJm91CgIkRsvUbfDuUUqYV2zFK3lxAl+KlKx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xAAg+SM5r3gPNTkw+0baa57nKNe82VuFsm+psAwyi13FixzwjllUq1/qXaHF8xxogU3U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OGLQfKzi2XZimtwApK5i4SwMrgZOPqWNuPaC7bgzicOUSqxQ9yhb2sgFUd7hfY9RvBhA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iMa2wVbbxAmbqJuqm/EWtiWblIwhMYWPEu5BOpBwyPcWr4Opaz5IU7/EqEilMCpYpLYS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5mDevMHLHg4qUBZdwcRkKPmIpeGAxIGgsKNkpyuM10DhlWXMyp/CYRUDDgx3oL5g8w9c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mf1sABCMOZWxN1sIH/UOXPcs1g8yl0qKexEVIU7j+plWqEEW2xRK2e0qSnLiYyVRFbxA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NfEWsiXNeo5Lse4UsWbZeCpiMzMwlARh1MGm4yhYJW+Q9zmKHHGzcdj9otDDNMi4DT0a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squ0IjpDRbVy8eYnhUag1vMydXKG0Mbrfwy0FSuW2fQlRb4UwDNX3DFrYKsYGMVKA2Xz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ImQLXiKZMQtVxDdDonJwMqxr4joilugLwzkMOpY090ybZ4VQvJAUYQ6CAHLuUOsSgdMp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PN0MvJxKTSxlubRWiFrGTzB8/cB6E5GFR8fL9EBSo4VcSaJT8s12+8NA1KrPLGl/EBRd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AxFY4EqGYXf5hyFrRNrr5lK5wSjm5nlUv3FohEMgaibuOTcArxKQV6YJVmeWONaJtjDZ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Y4vuFGpdveOFEzHErtt6g3XiKqzKVqntMcTcp4lMGVDNp+Jyo4bpUdjlZ3PCXmBzcs1+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CIZyxX3scmWacblDtA3YmZkrxEJOjEqdszKKRGzU8tO4gSmYKfEpq451iCMGo7KXmJes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7hmrQnEdKbGFK7lhXJuANtxzLElW2QsDdcegFzfM6fSVSaR3AveP3HjCmWpwCWHJirK8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/MJslQNFhiKNrL2PYzamMLvxM8MpAAS3lDZrHoZKuzOJdGZa3CvHEKNpdbsmYZ1q5ZaI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RacSgdeZXxZ1Ojx3KdLUorIqbi8dy4xmWEZcmpRFMXA4lJ0ks+1aWOq3UxUR8TgtFQsx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1ODjxCppiinBChtIFmw94a7e0yoTPvUKXz9yqmWBGdmocs2xzS1iWCqIusRtSAEkGhSC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+agVdr94TpfvMiCW5agbNFlj5iA5le4mlfZMkwuZGz85hvL4hDhN1D4hF5x3L4phzct8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kws74ZlMZy9BR1PAlpWW1Q8zZKu5bjJEJYeohWrAapkl7tmVupViXjqYFge0E3xKMovB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qwdy/wAzSrjqGXeYHZuVivyhi756hawSg8mA05CeckCk0+ZdWdw3uAsQ0iyijluVajA2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TRlohnTErlIy8+WWsT3QXbD3TTcvIJ5XqVaRA1BdYcsECbHioF3VxLf9CZaX3MWkD3Bp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cxU2oYmRUTVD7wuTR0bl4gpcCu7gujjO4FwJLB+ZYl1FjRvqOuRN+TzMuUQIn3Tqmw2j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+I13dSxjvslLdM43b9EEHDEO4U4d9x2UHGCDSRewl4DdRS1xOKaGpt7TTenxBe5q59pt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428CLRRz3C3Yy4M14TG7JbEUSy8yg+JtxHKOI8MzZRa5mmBe8VKBs9RoLVsbU44jmv3B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oGuo336ctTLaWD2lWW7mEGwMy4z3RC1Qo9EtcOETeI3IwMTDUGBtlDApY6eREesR2VBZ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FmxUbw+onkQ5cXKVVFPZG9wqW3YzEw1kgr4gM1LN23G8xARehCiz8RaKRsX2uW9QbGAY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SGhbbLNwMyYzUwLVGkZd3HbPtF5Pop/0nN0VLAmDzLYtiC7CN4CBvGTmLNBllp1DZ1BF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jYWqO4mW01pAq7qFm2eombse0A2sJekUBFwPqFuuJTOfdE7XlUy5XNcsu5sbZkMN6fUb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yRKUp9R2EJBaRvmo4sBMJ1lqNrDlzdwA2g8u5iMmpswxuJXMC+TLXZEjScLlNcHLE/2E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9oFDhiGravuWcQu2l4xMo65gZPylW+1Rbxde0RkhrLbuZvO5m88SjUIsFivEqcEhZpu+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g6tliQ8GPMeypbVKQOCx/crmrvLUUBjDSAyS81pGjZYCXUmppSv2ngTylUWh8xA3o6lm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cEuwRlqb+9RuqBEUyK4SvRdTZ7PES74DmHDlzB8lcwZPEc9JqDfcEguLILm9wrpX4g6r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RidDR1czyJkV5iJy56mTMUDCtx56EwKY99S4f7jYrsrmBVgp3H7Zi2LhRoRY0l1HsQQ7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DDSTd8uuJ1A34mVCw74hnw7hW1aqBOG4nSOJRHTxGhYb33EHGvMeaAuYyOwySiM57jTR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l8eZgu0iKCqnuzHlcviEXrgiduc+8X3lm9QGWY2HSaWvxDYbhdgZLMQXV7J+a/RD+JuZ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MzyR4oBa9yjEc6wRFviXT59Ksly+CZFy2Crlm2pmys4TBvM0ZhxdTHsiAwWy3WosVFfU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YblYDdiYuY5i8W5k5aIEDuMsR44X6M/GaapBsxqJfBuZLNrNjlHTMnlGpXuhdULgKpK4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SweCA9sW2Wiku3E4uBbGJ0grUkbbRy+Jgm6nDF3NlMMS5lbsA8R1J3DawNVPmpuHKvA4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mTuuoxu2dSnYuGwwOEWYRhaWJU4JUotjBBsexKvKOXuNj58xcsrKOcMoLbhzitwrkYG7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clBZlhdGo4oxHHvLuUuQ06oixomQRodTA7g2HmWDjPc04xHAwuuYN/mER3I8DO+UaLnM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mI0st1ZGmTcwealJtAYsFkKc1N9l6iDBFS2rhMNl+JegY98g5qGAHSZDFqZt0xuBxNttz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qKUst8R8/UagmAFjDLp4uUXMAczPDiWC/eiRIQm9ylp0QVuJYKznM8hYfJE7i+Lj87Le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Sl3Ml63Fwu18xBMW6zcKSLrcKIy5OPEp/ghZPkhqK2LZ8XNH9R27RSUb3UyHMquGHmDB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mVypZXLB2xX3N6D4nsQGRp8Tjx3Fb4i2EFCXA3BjXM31+Fcy3grpnSsQvFcbJbamxgDs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aTUWCN+BLBXU9i/eZwKLi3iP4E22i1cUCtdkTVVfvGtiKQE9jF9huOku2CjnXCaA+Y/w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kbFok4RI4srHvAmuYFXwyRcCAuVQsJYM5vUpdmXiNnnMmiK7ar4leQvzApbrU+RC0GIr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DqPNxMauUXLPMt5VUcoyvujSov3lUFVdTLCITQ+8FMRhQ02yw2Q74mSuIWDB6x4Mr7hB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1cwkDXy/RCqxNM2XiCZ+Ew5Zj9Jd4qOWGYKeY5VBLEDnOMQ8zRiK0KFfmanKFkS6wV1u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nKvMPpKKg8syjlfMoRczLHPtHdIscTJwYit7jUwOmZzYqiyLfXUum24RfRBceFsQLoMR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KcMs00uCp8wTXDL8ZRyDnifhHzL02hqciUuCBTUFK5ZwW1EQdYe2ALqEzbncFGmvQPTi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w7ISnzEzfmYLYmmMeFGPEbwQRIs86hu6+4mlx34SplwRTQYmwS+DqHQzxLv6Q7XiHg3M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G/u5fcNwyNKheMpZGqxzF7T6gZs11LLEpXqNpeEgOuYMxH3l0uXuxXaRK+JpdKYitYl5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Pmo13JpEmIRcKQlF8eIzBBYysWtGSVZN3Mg89xN1GnMvySs4+JWWwcEMmh9wwsvtL18i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pzALdMBRvOaQg5ictkvHM8oOpo7HcvtRPMzASjm8DiK1Jd65mTlepTBWOIAqzyIDVY6u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KjYJjmOh1cLuUDzKMZVUIzSCfTAlnhUsUYRh0KmKw1cbGKvKNLBVwNK+ZfJ7Jh1VMrZF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vgDUwmy4OxLaZz3EwK1udojsEeIo7GYNVKxA4rfUV6TxMJa9oC2GBzxKgY6AYLYqNgN0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CUroz6YWBQHdR9aYIL2vDDVkH5gJ2y6VMMvye8x3GUG2veDedENCcZ0RqnGRDR1HMtEC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Gcy+lysqKuBgYYORI7HxzMbB4l90ER5z+ZocVuBwj3TS2pd4HzL/APiYGHvmJAUUlmCK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ZCwW4iqAFs5hswdPMvBNeIzyJYDKJV6q4+CmhwVEYFN3W/EV7z7yljBiVRdO4qBUG4Kl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fvDHqarBmmXgHUXkyEaTL5iOaJBJXXt+iFTN1FDpKkTlA5i+5WagW+CZLTa+ZvNwvaBe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liVG6GCrURRzkxByVcBp7ns5dKI6iBJhhqYiI21FbjUyyh0lUzFb1ZOnMutx1ZhXeWC5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TctBnCUPCOh0wM3EYS270MC9S6M6GZfYalHhADZVKKTDUGPaZSRZxcyM5lKK56lMhmZG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4YicUYmFKdQbMl+ZiIZsXF2kbAqXcOFi0CyLgS+SEww0hxDuT8aqcis9zjW+ZbSEATWZ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aiA1OIxMIZWMQ00bn6OIHs8QzwJLrzcaTTcpXwlG5dvEuPeVOyLz5m6oJtrmVb4Eon2F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8sw0ZYNqOZhIYt9kyYZVNck3jLLu26jd6qUwfMKvxcpSFSt5FRxq0hsNCXmincqq4M6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YaOKiOJ4Z+KU0Z+vRtfmcHVyuDK5lm5b5joPMu0Nsw8poxEXgeZxKB5jQBqMXXKWzy8x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dRclWxQYQ2ladS/QkE2UuU5g4U3sjnxMYxrHUrg44hkpUUeh2EqlPPUu9oDLpXUVo2vm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MzhUJRuXUYCviIm8LNBhwieDbzG8VuBoNspLrMOTyxValzIXNcDKXNk3upWfBEtI2TGM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MVSYgABZPzH4WIZ4BzKazK0UYgHtC9TQNMGjOc7lVkEi1Yg3h3BSJdLdVMECnmVy5Jg1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EXnDMPcwJkWYNZZaFUtkZXet3KUbcRpjeWEWwXpmyL9wWjBNtXB28sQ44h2/mPFpUVvE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OOb8ol6JWMDdImfAYrRikdlGIbGIGniItrJr3hwhi5lT+os2ZZYkMxIcIN5lEq18S46W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qafaaJs+8dx1O/Rum3rjZOvn1NJqe859O3wzqa/UdR9AwY4fTD0HOG80PQNpu9pxn85x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TV/gXjDfoapu/wACDM39ExwekM79W4T9fotHvNHtDc1PaH7RYmx7zT0fsm7zD8E3e8P3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PeOPrNsOY/i9NP0Jym3obhhx7Jv/AIDwTVhxD8E/Mj+00Zo9JyTR9/Rz8TucZv7J+ZNE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6OE5+IYU2m05ZpCOiM7PtHmaRpG5D+Zsm04T9UbheITh6Xdmbb0GqEZCaphrpmk/leg8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j5m44r0/t9AcRI6nD6TG/wAeh5RjeNfmVWEdehzEt679FLdNEdeibYTl6XnHmanoN04T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/CczX7+gNeg8+j/L0NfifqZpNEdPeO/icZqwneZxjqOPpsehc+oh/GcJ3GbHx6dk5Zpn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hgV16H9/p7po9Jun5T9E/9oADAMBAAIAAwAAABCk11PREeu3xo6aZGE45qAFCCyw+LuZ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GzuIr6C5tSz3vP6qJbBJiGPYTU7A6gbPgTlcNzrG55ZRiNnWvP9wzjTGVcXAWbcdgELGa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JUWvOsm36Wp/PSgCj5amWPrAXTzJ+qvvMNYGjnNNI8e5LPKQ1dMezSyDs55rMEMBbRBx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BJKHzugiM4XgRhabSTn2CqDCkPiPR7tVEVKOnEJqEuYlePLnzkURbJbr7va7aaACuZYj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oeC27as2rJ4NwCVEajdJfQPqcJzFTCr6KPqzrJoXVVGUeRYMGZJbaoZUuf6+RSQTJ3au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YMsUWVMTroAArNmoFQggvbHDKrcAk1Y1L6OWtr1oV9VmKijwgCD4JV7LuK/qivFreYua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KGPNKDiibdm0M9jK6IE1ADE2zT9z5ZDW5SW5x9hRgrZKdBu0MTe77jC/WWXrgNycQM6J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DarsdE0OaWuX7zprVZhNkEe2ZTygBT5tmhvtj1fHGVKuv/QzwgSyy1RRhYSQgwLUmVRd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cpDfgQubbhuCVZQhAawKZSOD2Q2043c8z1lm/vcnB1iBLVdv76OmJB4Z91V0VzzysH+o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xL1DzjQgDIgNld8C2MeGHLIv1ag3WfXCQTlg5oCVViO7Ueie4aJBPlzcP0mm9pZ6h+jq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LNpoRQGOn75j+c+sN2F9Le/b5M5PHGVnAIiZHSyTwmfz/f35uFY/Opaoqn/vmz0kPGDA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9bLqlhAfQrcESVlzQj7m+6kRQv53B6Zgs2BaitKbKHr7aJ5qJbCjpMKKhFpuCAjs674xa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4nco+lb18tAoQqS7+gl3j0A9C5f12I7rMNMp8yqTzTw4wWfRT56fzFHLIpegAD6zY/e/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ZPSgDy4RpYfnBRTKBy9X566ifGU2CNgNIKLzEocKfuaYKNbfqNWA89OUYm8KXksd1lZT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/k953sudP4Yr89M/A9Xjzz4Y3tTQRBxV0L7a4/zyteXF02kLTighn0Aa44UhVsBbZufr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76Is/A4WVaCoIitOx0/ajRpudGP4ohYGMPwODfz5T+tgQcjvaLWhxlnYnwB4d8b7449y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8+rVpoDKw9cln/b7dsIr4ZNOs+Aoo0ExNKIPf25nkw+qMKu3WpX2m0me697he+LBbw6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9BDfzojRorqXj/QI2/LQRXv9cnBFMRdlkcrhhYVbdam7iCu47YTszU488+ZpsNntRpR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LiHCUaf5tBLNAhy/vk9ESEgFns3W8oM0YbI3GoEI/gUiSg5BigOXGMDBMVc/65nRWJRo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2wLz9TsbTCBKx/wBktr+pvWKrYro5JscnQmYRRjz5IcRaCQwAF1/P9/swhpzbFExV77LY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ZAhgraI2fgU+xumcxYgb7o5BzxnpoqJSDkUtzQUmOFZ+V9KKG/sfO4547t9/Iz0JRAR2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wybrZhcDB15yAFThxT4xPO7iy8qKE6/O5NhiHqoFtxXlZb7ocEZLQwzT/G6L4ZyOTSUs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9fGpKIp55b7qB/JTkXYZt4bLCrZgeuJSJ27dsJe2JANS9zX6pWJPY7H+lf6Cf33tzISh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LeJ2rUoarI84PHUoa+sZ3pVRbIbycCEhq68Cnv8AvP8AgWBfgw39iPmn29dGp8ewvlvn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nnuS7u51EJ7zz+i5aMBs02j4wxQGZjfmXZam+67/AJFen3zzpigHzhhz6ewkvrMYVw94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t1rUFaNpZikJPnccE3yK+8P9RgeHpiucGoqc0M4c1SHnqjrqH1CMS3cHO84pWwax8oSa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csT97LqOSARrZ5p6YaTLFNwEXQn3igvySzzLG6qzRgpAADb64KwjF+KZgbnkwFKpD+NE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e/cTiE9NQ3nJxpKBxrqFB6ygj7IcgtozrFy6i9YXWk6ntCNpqMb5OseP+cvMuybeCk9I3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TElkHz20F+xSzY5Qcyq6MARRDyTSyWjYhl4+xUU+VarjzslFrRyxvlVedqM8TbShAC6i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GF1J47gj6USrMwLLbFhfoWIqgeMYKpsuI+KdVzijvGZRynTmS5oaUl1PQ1nHHGkzvyxD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zXoxRQr6jBp0CCBCfMmcbZSmk0D6UxTUKt+upQE3vZ+lvdwK5fdUkU3m437LoHGyOQdm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MWSq9Mp5oc8br8ty1SuvGbbBSRe6+iCVKvwozTCwDDfyzQpIKtwmpruV79FaaBASkRFC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6SStj2FoQjfsvf8A/wCoHovRnOifjEFWk1eE0pfXdzt4mBH6Jltaa+ueqkBtLswjpuv4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05X4VaFoACLmuJLG9vHtLJAAw0IGpsuHCV7Y1pAbVApoK8At+lZoQBNGxlqKFO/91XwP4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K2ii/W6ohohLxUQ9l2wmzhfKZY7N1/O919VnhyoiH/qvi75x0r0pGsJDd2QcQinPk1sr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FsS6zLFKDvsdIhh+Y7rFlrANrBisxF14PtRAqsLPWJQMOBLlNy20/wCMaDPsdSDIjTqg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6MlQlxQDrr6sMtpRF4SC9NZq6Zrtr8MNXIIO9913RBie96Vvg2f+LMD5caxgZkADA7DZy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Rb6AQT/ydw6CfHLeaIKI4wxT57fRD/fcgkizPgN7GKLqTptVjP7S1sE64KeQakZ4basd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ud8ttOJOqsvunHyzkoQrbhVfGEIVfndodfdMvTPDo6sT3BAEmeKcOM1hyCrCJzoyGcUa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MIFldhzmmMeGc/sSNvv58LhoutlAHdVznygziKgE0BjQWP8A0HSf7/DW/wC330hn87g+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+TO01e2Uy+p/5DyQISWcYbV50j7+Om+LZdRLwrrvKJvLM/C9gGiaqikFI67La0c+4WB9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R4+6EIuqnfhcv4S8BGcMR3wjgncd0kY/Dgmiqnk/xsxn93unarZkCNXtyaZejadmFycf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0aqnsWw7feYt37ZypumiPPK2AWROQyMINACCYY0g3JK7Lq6+zWXCMF0q7ySI+hHwAewX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50oimYf6MZNPdukrf6048w4z8YApTmtLBRypSmTc0mU0F5cRoFKRaHUMmSOvDCahW6NR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G70hEMSNG+ELBGZcjeosrdUCw6x35SGUJVhDyNp4twRf9vk9i8m9fgnhmJnBQI9FFdcc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5mmVXT1fLJpMqHcU92ZZ9qm+RWUzRl2c2Fg+aD/NS58IepxTRrtqgmvTaMY2FhFhLDGL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V55D/AFOI0GiKYO2/J9KqgdBObnpLrkdvkDiQne4PvLALnV59PVXrJt+e8/sMdveUzxDe2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SqbNEm+jSzH4k/Mu9KPC0NLHwTyVyNo7ZZnpRv8A5lv4tB04gUOcRYK3fcQHPVdY1yGQ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4VkFe9n5K9cf4EHXFR/t/wAxAwLNSE78L9x7/wD8e+/MOeAxQn5LXwMGzUwqd49E+9GI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g7wDQcUoxVYyCoIKLLYLIr0PMD+pxwBDqT6JXXkfvoUFWGibjxFcFnXr2PTXTXSlMunm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jlZz6mparNbsP6ftcO9O+tuuPEI9ugn+UmV+NRc+HazENqNoEN0HmWzjvHZln0bYOsUG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E45N6EyLAAxgjI/Pf1oUsOxA37Yl5UkFTDljypGtM7V+swJswCmp5P6C5w6VW1U/FTOB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Nsde8DX5eQ2+O5eDwTD97ilc67pkFPD7ZrX/AMdHqzZXDb6gWaaAFIVSU06meYJp44gM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+fowIc8Al1fxbVligoOkDNO5biwaLf6kg9c5YC6gx30HNlq5gO3nzCPXHnzzwUenl3lM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8UbHruwwAjwkBQLMCVHNJ1t1yYQ+uOGjrXOVv6IWXZGc4gGDWB8dMKwGWIAoKmHwWm0/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pTfz0AWGtutPfN7LmdVmDExU31NIpuWpVTbPjTDAXUbDMFQDgwNPygRsblHEg4YyLXnS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bAZx84O2KeRaPSaXfjrCubsYEo0H3nM8qo6TUAI0a1QyORq/SqLrcovvCnfaE2/YP1hf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OKmAhhUkRQKazzvzjH9rIC+rc/uTHIrPxbIiDPzLx8ORA8etSmOU/ZcVf0hKfqyiijyD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DoosIkZoF0cYBSh8wA16B0aLlGHpivV67aefLmmkC2GgCRCnqK+mgfcXAIM+uBDEaWl/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912Ju7snsD0j08yTPDuEl5VqI59TZCGudl1g2rMy+ei+rj/RE2dXHPCOkQ08WenGrnG/D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v4HscndfvjQjtdvv+kkGeX+dplxKv+hMKSwfxtJdWLXrDkt/zvfvTbHMA7HARGZ5Ly8U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wijHTYdH9dc77PAKfn3C2SefrDHqidwKeSSc8YnseRcxB2mnJM8AbQNUPuiOK/0763uw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yrtverN748LnOuDWwaCB8fvXtZJt1hlU2woRFHV1haeTzPR4XyDTV2kV83KtAM6DRXSf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Og/plHdELdr16/0cght8OOUIzxRHco0bAEAdlzPTKAUBrR3z3nDGUL12BHO9dyXjYaf7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mDzOFFYV8MlQVO9YNdYdXc4kou7eePjZzPypZok60/8A1oU2d7HNw67KDojzaVzgc6V7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xNpv89SEIKFJ/iCL9+x/cSARpf5y88y1IcFFzPQlTZn6ciU0/wBUla5thSeeOjMEFnw0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w61h4feYiJ3Pv+w1+NsF9Wq0BiWPXxxiDdTwxzjmVXcFmR06hF7xZ64rXZRSQOY3TwRD7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2DR1E8nOvdavimWx2GiMndmEfC46PEQ05nKY7M9OlJnG3kFQoHq0xCNFQggjmzHGeXkR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xrbAB18tx97jhUhgzrl0VjVv8CiR0u7xHmJ3roFOoTKGIzwZR16KeoC8QwbSQH+sOq8i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SzgwRT9jTDIZRjy/09svU11XVXgcoCODe8mD91jqi/VfLGjH2LVhemvozTDDirILFjsu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xU8Vl325qRII6GKZnOL6XTuCpD5SgwTvpGX7tmLSOfvsQlijBRRWTWBQwxSjCQwBDgDw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Ai1nlFd4TLK9DQE50bGtGaUg4FarLx25tQIS8FgzAriYD8QELQzAjJWEP0Xn2+q/CSKG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ojRgYLPxWD/NAthOwThuOf8AshQA8Q4h0k0QEcUcIIIAIQogsEcw04IVo0Mw1xHH+Bpu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Hnpw5+izbkaspL4MhBCZvVCOtSn3m88YwA9VVo6fu66c8iipLOLsp9Rh/rP0QEqnjhFR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O8yyB0IJN9cggwMcQskcksw4ksQdc484IA3XEKUNMQo391d+vvzSCIcESWSPrCOQ4bYX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wYrECWRcMMcUnn9GIfnd53swuiErs3RH5YF9SX0gK6YPbR7pE+ngYAZYAR5tkQdwoYVM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YM8gAUU0UssoQ/SicsL+06I3k8zmZzCsc6ETAhl1wtK0y5/7s3JMVFDsBEZ56ie886Yf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Eqk6Y4CcTKpykghE6EcjvQ9VX7LSgZw4Y2YD6qsv9xRN8tJkcUoUwkkEogsYYU0wQkog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uXWrQqe3Iq2ciDLxhGxXYM6lnNDp+/x2tJ8fDo8bUyi+KkgXzQqSh6MXQK8UsCY7VspO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q+AkK351AIEUGE7LhwgtRcVjVVQdVBtd0wcsokMk0wEYwcINKeywmNO03YwmlK0PDLNl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qoJVNnJFn9OmSb3SMwzifyNOuR/Qhtfd+ylUQhQ1bBPsP2Rqz7I8ETI+s/TjQmCg4kEY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UZlpYMD/AJgubAQSTRTGDDJAEHAGKxlJ35HH5PtJE0Trz2+SarVfeM7I20Vz1QME3Tik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vHrHINGrfBT9UFuo0LAMg50cdsa2G+GGiN6DKaBYqdVtNFPIIWNTOPJQLIEMFJtmin/p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WXTTXeW+bSprPDsaLBFCw3aXE2qggFU/2FJyaZ2sgScr/wDauWbaFgIbiU/UY50K9UCl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LfGCEMTXwu2AgrbNTCSJDEW9figBochChQAISgCwSg4dIO+4KRZZ4M5bYSorLquS2st/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bQdThZC64Dq6EGJ+Mo2v0OE10Cb6552c92mpibBsnNBosleFtCpFrf8AqPVAQzdxddF2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Xhp6q4SO6xgUoIGcwAt15gET26GeK0m62i2SWc0eqDjOHTTFvvnXntjTMZ0o3g7E06eM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DrWL3CaG2ycAeS+S+KaWnUtp81M5LWeGGrrmHhU8P3bjP0F44+kfBhO6auZ0+GaisYo02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OjrX3ImEgOQ9aYsucIwjyqttdT8z73zyXxUqks7LlFVswKAXdNyYcN/imXPZ8VHLo44y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qYYBq3LL4SiN2rDGkHk+YQbUxSNkAArs7CCiHauSSS+qAgQqSGGSGqivCeGTea/Y8cUCV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iRjDtjh2sKLXsSSSioPCcJrqvP5GCCB3tx2/P7DNW51QeKSyuWSuWWusE/dWiTAyISyH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0q78Vk8o5rz3W/uJZOaiqmkGE22WKSLeWy2SOnmyrossxtPuqOGSGSsP+KMVOvdhW2nJ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U6ViHk/kgQHlAg/1VYNItVwKi2KuqOeCuC+GD4pkO02de+/zGZfxV8Xn73XRk4kt0mjb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nSiSqmm+ramOmueuL6D2ZZBplGaWCDuqjP2vP2V3W/ffDsfR3q9u9fxoYFNTmf4usxk6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J140iaOO22GSS++K0QkpCF2tuTn8CartHXuz/vm0cwPkqsEncmgACS2iWKW+imKeK+/u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u2yGWGHe6eLG6724OOswmYJKOXZoDa4tJ3eyVhwEMbTYgnkY1WXGNQlYoQ46WuCO6Kam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VO14iQmpq219OK8rdZQEYdKv1kLrrVqyG6eJiWCaCSysKa6K+OOqKCyzn+qm+WL2r2aC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AYgr76TwBUiv2higNhUam04sCukrl8D8RwW2nPfLajjbriqCSlUd0thdvVa8DYr4lbKW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1jAmZ9EqmAOe2CD+OSOGKO+yO+emG2aSOWuO6meeia2ra2W0ADRJB7XG1bzQjT35dT6C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qkiBR8XpZwArqyuK2aqKDT7iqae+9kh1AF8VFoXE0hRIXrf7/wA5afANGa/HqIZrzSou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mpkz+9w4hrmlijopmmiqztiosn0EMUjyO9p6pWNhBQUHk2A0P6867y1XyYUhjCtXGvwI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BIllhshnvJm0C7o3PugwgLsNF2173pR4OKPGWyCB070lY5psprek4xLqljpgjntmqjjq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vkpp50tli9OFNFMFtkey/ffff4177e0IcElYqV0NtgmX6QZ7nZvJGqqjustjponhAvBA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w0PR1GE2UVMNKGNxx5qWeB2p7gptjmhrYdppvrkvprnvs9iiokqpgwz650zzpo01bF36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TSH2CCJdIRYMOUF5zig50XiOPYpl7ALC2xihoqiqvklKmA75cjbDnbVUzpHv2XmojnEh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WnrimpLJspTI3plsuljjxxujmpqvnjji3xt6z8qCPNOpRttollGMZe4y1z8y29gPCVnU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EF0Q6Ew5DOEUQiDgtsjustzMU1jdgpIRVxBxK7P0SD4EH3oFBB1wCgrjlqDihFEtPYXv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hlmnv+gohjiiw9ziyhfbKx3XrgsgrNNCoPWXX931jhq72xuW70fWPvRMpqDXkb1OgIDD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6jXhlQ7PwCsWDukgsu0t60GwCkhmJPlUcXuqZ1oHMB1EYrBKjxn/AKbbLooYLeZZIbb4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VyD1arIB5yhjZI56yr6bL7oOGiKYJycmX9CrFGULQ2l7oJZ6pbYd8/8Av7msVVNpODVu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cTpl7JGgE450e5KKGoAUwM9ZAA0cASqG+Sy2SSe+y6GK6a+/vDXOkVVVm7x/+uUY8S1w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26o1ayiCGeqryBA50kTCstyJCW22TzLb3TD/AG3lYJ79dOf8fAsOkJTOwz28f+lvkmaC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LEbj8PUNGcrz/hpshmkslmm75qvhn3g84PeVWqwAtHGkMMhJMIGCCCrivqorh+qgtsph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oKZ21gmow1z33/18/wDqYQ9BWnTe7GUq8x/bNO+3/wDcDbXzoet6y5gOZUBbkuVN5FKA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KeEGKCGXKmP3Xn/UlVh+xkkVCUZ0A98sEolSmSSAmW3NSqCmaWWcqQ1uuiPFtSbO+26Lj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N+QvGo3v0/fBHl4+RBzs2upJKKNJvY+GiS6UuWFawsGWK2QrmSaLyEeNt5sIYsNp5hA8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l487LXQmOXTDkspb7jA91lV6TH5q6eCqOyCyz+bF6j3SkI3z3HGEAs4PRePsEZPWWwkO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T4WvSl2wkvusseIOTm4UsASGa4d5Q2iiYcUd5klcQodpF90xtM46Dzrvck5g/wC6xeF/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FmQ7EgMPfZzw+4aIPlJXwNsMsjfIlx+BNWZHz64jyx465i4jDOkH+Y/oTyCJNLtQ3g11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DENiCglMZIvshGPNNIMJGokU0dYbZQaVC7saA6gjOsWRZsGMFMCIvk+jjcPzLQWAIF/1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bhNN14cvID9PdDCUpFOYTQvX3Xnc/nOXUCWbZzI+/Nnpm6aPl1hjHKMOPOHpGGGKMFIF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HCUcYScTcbVfmC8vj5umadW9xmi4tWTD/wChz1P6Kt40u7DDxgrP/wDm4VRU7obfLAGK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OcpF7S4LSF/nyix4WM+jyiqu/wC3gGGqsbLMgHPAAOOvLFADPGGBABLCLHLANcQaefRc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DKLYK3cn+qwgxB6PTedREqCHyivUdjAcc/NjxR0oIyaknVxBL0lHPlhPhiQKNIOCh5RY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xldhMuhZoddmJDAFNFpGHOqMRDLFNDUMGHCCRSANbYVQeVWWUcC8tRCCJlwBHxg4LJAu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W6rsf+XSIl+ovetxGi3jBXxDS0H2NqOKgsJDUMGIHYMDfY6veDgKZ6pNJ0THNQefMhm4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IvgdMDHNMAdSeBBeZcaXbXcQbcnovrleKibn63ZiDgpCzR6zd3qeCBVZIi/X1ZW+pYdv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k6sPn4qNOFEU8yUxedSNCPaOyhsEtFPGI4H5NziVOnAqB3/uhsvIAELBlnLQZELYOJDO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XTQUdafUulMoaQbRcSTCIdQWaCdwzqSBkwfK72P69FjF3hj3bKsXUVkVX7lGc0RwPLL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/wB84K81koqwiODyvURWlIFiRnU8jy2YZ689FpAwRDDghQRCAkFDwy00X1Gn2E3HY4t1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qSgCqLiWW/8AMjHZyoYsEwemeJ4ZD6oad5dPwiflyEaOK3Ouinz3jN2UPJTz3Xlhg/lb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VV+cqHP6PxpAE97PSWwsQwI8gMkkU40wqWhlxFJ/zyNB+aLKW3nPvjrXPRRT37LLTfXI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H4842ePsyHIEGDvR+yeedgb9LJRU8/F/cSeUbE7cVae541Fo+Exw/YXslhz/WUazSBD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bRUGbXPOONPDLhrAeVRSpLhQbvZMOFc+wigrvoe96yz28727ze1o+7079y2upk+/l05E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fAkww9keI/5dc9aYRBiPKx96lH7t4y3AuerblBSa/FCb6yhrT3k17kQVUFCJKTFOFghk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jsrhsJIAgPdWXSdVURYYxPPkOiu09YV2jv5/+4wLTYQECV9OIArvXrGBObUMtPfIJbfV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HK6jb3/KBiM3THuOzR4J0xzsWU+XQUzEJOPNLCPPbfKjuLEMpSuvuniJOU0DlJcKDnlj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BHhrlh9uEcycz8x9xwdSYfIDaScBsBdDcUNA8dIvVECVWZVFfaOa/ONTaaQPFVVPquJH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jAYXI5La1hPtfHMSFHPdSlKCwJuuKGhQDXJCPRrxZjFHnAMGHFFaVdbbU2efeUmcZ+Q3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QALbQFPKrmeYbUs24qpYAEUeVdUPBWcfFeUVcYdYQhgpsrqOxsp5QNisXca5/IP0+TeO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MPzphoOfHgoUqXqgH8ZDJNJJJplqASXYQZffbabeTgMYbZdeUbXUbYacMZQ84wYTXaJA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n/1taXGNhggLdT055dTeaXp8ziovohC8t1R1eYy0sJ5yXWLOmB1i79uDqeHmEAJBTPfY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u3+W64VwY2exf0MBPJBGnPcce6zRzx83dWPt7ru4eVRXs6/yw7211zQaW9971/8ANbL1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rtPhzaFKb2aJrZck5bBD+z8s9OwdyZEMQxk8wCQx2wW70e/unEXUeAchpu78Bb1u/wCC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/og3pBaMwR85Zn/VyGbrjfb/AH+WrqKHA+jiivxrrkFGCxf86QfTEeBk/TRFEFnhnPlj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PylLKGo9BZQ6JhvIF3dRMmmhtstaLBjYgT1S05Und1FJNIrkjBlmqIq+h/JkzGEsZSQU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wALtoK9/l20DMgGAgBPvtqvix8fUvonx/wCroFqcm4ZfG1MnlmP+M/HHGkWM+eOudtcq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JMLXFAIhLZOSoeCfThgTjiwlfOJ+MnUoYMuywRvS9WdAS2fvHzkUMG72AXZRazGnlFn1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3OKNPbstpGSbtu6ge8zH09C5b2WUtkP++vluHWJl/Yb95yiI5YfPZKkqR06jDyZgmB9l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9NeaolkSg2l9/HJI0/RfjNVOCYGlbhQvKd1EdGC5DQOHDBSZQiwp5JzwzwbqS2tbpy5l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1U/XTZJKYoa55auW/JqD9QmolARnoMtYlZOjEwZaIzrwh9J3qSJ8JKv7tHrY/doGoXcq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62KJn+29FAk6RD9/Rj1XNwZ1m7btRtnxzOq8YRMvAVxK+KFdWG8uQ4Oy+X4EPWjBmVnb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IBsDN7lM2XbDAo97U/jxH2eyQETkACxDbQ52fSFnK1usHwuiPMPbQ4WRU/8AODEKFo0w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DEcjscMb62bRVpMaelI7QZr3588xTx78OEbNYTdU7/yEmt7TpbjSZ34mSVr1rgquLYab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IBpKl7H802PKZT0+bX0BvyizE9SvgLk5Il9tdo4iOLNyf+Azvnllr+LmAhYFselDGrfp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jyAmL1ES92DNc+u0V+YLZvfzTRxSPRp+7A/nME3iVZpKvAb3osVKoLqXziDK4fx80+M2E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JPuhaz3Lf3p6ElzhptZhfRpT3x/HzUjBh/ZGKXquImX7IaW9Tb3fPHLztbrPX5fkwnjo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70OOU5bVnY5buRyofNZeltIPQsIzucLeVSM4gBId6KoOyuBBTpVxhLTSf7xJTzl5x0Wr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X7PLCLXcu12Nl104OGV6dL1DXwJxwvPGpN6pzrBfbB7qKW3QVC1mBPsu6nVXHHDwtugV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xfgV/l1FVsnZIsRFCIVwtLAUDvs7u+2/Q37EmMKnLnrfjawFPbnXzD/X3DXyebqzu5iY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NQzWV/5fbd6awQ5jEaHl/wDeBS1dyuNk37CAijkAUp529MmSJEVdzWkKEnJ0QZ+pWjjD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JqS/+7LlsXdLEL3x9iWdpbZdZc/OTfV7dcdeWnJvYWARY8eLDCUujR/JaAAXhhPTT8iG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s442E9CQEP77qqK4d8c1ZxzU3DvJKzI9/wDoEo10h0G5WmRVa0KMKYrmjylm5F75dlTK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e31Fk336cGXsX3Pthp1Qzx27g8gcKBI6/SbDEo2NnP0eFaldvCpjUC7tAaUZyHmpo/o7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OT7Qy3zQYUgi6bu/iPDfuRozb3X+gq+4n4bfXaAi7St9krdwDa1ufev+VUEUvXJMGkc3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EO4MOR3Fqw3Ra6Spp9ErxiSb/cc8LjTbecxdnrZ+ZfhFtkZePHiqwfhRJN/0Ye243cB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qnlFsO3jA0KpC6S2kM+jyjCPPrnzxnyMw/PnVlNJvbGznbxbQtpMXbrONo4pVYTWcu25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HItnQuLkCsIBXwOmjWbHoS62I3/LJ7OR37BA05pJPD0USbX33axALe9pesBCKrYcRgHo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8XEEAnc+9xlI/nX91F7tpsHzNWuCO3a1ULP9iJ0dMBWf/wApibWCAShy8meyDEoM/LJ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y2+TqEBOTH6apX1f3RsyJjyKvqbBoM44sDHLk5Fbkd5iV1FWtujVe9Wo8iabAriPEu2YF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/rH5RAoxy6xAVul4CLfJP1zLjsxl8PRw665MVfMAmH0dsoOX3Ps9Nsd0/oeSzDeK4O3V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V3MR2TzeCzF3LoNpJvV2Wr19FaPlABURNMDYhw5GcS5HAFgBOKOKbmwCxetdfZavVDER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kXZQw497PftW89J/dHDYfM0EuG0W+zQj0MGFVXRP7SBeRBdhOPw7duEmez2XNFsO1zVl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grJU8tw8qaoC7gE2ZrbC0yHgG9Wi7MUb0z2u+pCe1tyiT/tFYDxONkfev9hyspWzdKQv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BeYF14cL5aD/APthQE6DH+rKd2cyZldyAnVT1SPpOv8AcqjsqLY5KgHEiORnzqvuEhkS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z9CKchoX+3yOYc2YLTJQywbB1Wwi5S/wMzCMd/8AJmdCvoirlKFHQXN0VL1MfNq95ixn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8jZe5/FUvYxnnLsxjr8rFVupTmRisOi99eybpI2XS0nCE43rkiBOjM2sxUXSwls0xunj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GLcZaaDt13hn2sLLWNcBTo8xcetVPDYIxtypUGmLUn+sNalFwpKFKJ2hBbvdFLP8TWvS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hWFq5iyf8rzLNqV3xvfE1lMg/t6Yaha6UdYxLAuRJPcG663RxS6AA1p3OIdbIraszsnP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XDs/mREC9UfWvEm8iCPjHImd6oPV0+fm5JNZjSVTvVcjw1aHRTQZH353TM9AadHzqIP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UnneL5S1qsAST71B30rMY0lov1sXfz7vWyEkFJ7hjpWCNvAMXVXtSXFJLi0hRexLsc0a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00R9mfDhRhxRK6DIuisRyrwEFCkSws1nZ487VqFMI8pSvYxEZGyZbiolSk3EuYW9hDOE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9xoL0nCdb886hyFyOhbzw8tJwrzKDc1pYeuuT9iVrllvg/RKAVyw0tAMjBzRMfzvxElR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g8ZmaYgWFraamjEdMNsStjYNvlKKjqHlGiJSDg4XbFEtHc6l2g0QeOjf6lMobP8A4Sbf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qbs4v5Qp1eaf5r+7rlNE4kmXK4tLPf5smwkT9fzB3XO16fREM4QUvgb1ysaS5nqcw+5H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3F3438fQx6D020HV7g2n5F99wqq796n69kGeoP5+zliBIoqZ4KTFw8NT8nEXWPNepEge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pgUkSumm1IaOa9sXNoJyU1fxM9csrrFsTI3q1xXxz48QqPTvW3LM9MsKXj3eYU62TiMh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u9P78WrVijhp6ZKKD7h2PWPy61/j0gRICCKHLCl5csiPWInhAZAJBT4LwjJcYRCeyPsT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30K4J44Poc6i1BGR5eaKHMHKniuhBhjbhLa7o0U3u7RIVjEc6Hr4tb1EOkrLTRzn7vp0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S+TaQvHXGzFnU547xsGfcIlRJ9JNCbuWRMMb1Zr+YQIE2xaqc4KzmzziaIfak4EcAfW1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uSOtXKRliU4IOGjfAB0sxJ0FVWcSQUHGuzNvD0fCe1Qka3aJYU3LdJedzs0VJy3FS0vW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HJxAX9wUGA5SjO8YYEgM7iGWJd8nW7+7LdZCysL4drGsoYsnTbn53qtj+J5AaHTGIQsY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gIh1I3sFIHrtWz+kmOjkbyfEjJTwwY0D2R0czxyJ8Pe9BO4MIkPwMflnhmYsE2TMc0h9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kQ98OumGcl0Ycc/eK94TZteH5CcBHyhwrXWJsr0FBmr65Q/Ymq2Ygs9A2P6/yn140+8P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zbzGYzud5S4HnXUf0FZAcI/JdUQLc1bMTTilkGVPSiZ7CMDhTcG05jYVwS0pNNKf7tmQ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87f9Dd1+aIXdhU2i7LvuNWa96e71SZ26bPiVaxRD+/7CW7sSZPZjyWg6HfnGZ5y8zKY3O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oOm2SvQx7HVQzerdxN1sbOqOdKWxu5A9vvpBovXi+WDnIvm63ewl3PnDpVzOlj8yrVqCx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Sf56cyZA6yCjZAyP/LKLqmgw7bGcUPWp7cTmc4xlu/6UCWR71ooieP8Ab5GwzJT/ANDD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B3Rg0n6eoBpolTJY4tuh+6A/ZX2rdsese3czoHxFzxh5239qf1ccJlhPUOva3XADE2rS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wHg/4ApgUAXu827hRAwkYwx0hd5JBZh5rzCoL4GG1Nxx71d4xK+tom2foh1MfitCQqXp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KTHOfE6Ntvqx9+k1cqkoizJjLdjn8hbzjYECkq0/jW8SbczJFhNGaDk6CWyGGemiGZ6m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45tpZlZ9hJlzrb83D8zpJSMf0TfMU28mGp8OG4yWoBQKp90devjhudMYXC7dU+kgbzFR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3AevWGRaTdnkk+QHp/8A3Y4YQN/y5M8x0rqSBLsmsmvvojCQq0xRTWTSW8EENp1xwd5+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aSRZLIuwTn4f0PA6zhHm8RlRrN1J8aFHqIwrpKZeUjutxx3yw9xyGLuqvsdeR8XZvqLI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JBc6UxSjpOd+ejrj3jEvqgi0ds5Q8vZ6ipE118C+vaKm6Bjn47YBl3TQY4vgMy8K7bNq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LmE5hTa7nzRPrUzKmR+bKlt528g+m05YaziDO2adUwKCmHCNlhiA/iZjPJYWAU4opFm6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tpJ6bdTRsfyWSU2tLFxFcS0I7inPKKAKuqhNBPPprAtvV4hnhHcrmDGxaPnYG7ArIZbP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nm0uixt/jaun9veNtjrM5xrBJisMDerk+YiJE3pywFCpQ2+tiF/urv4WcW92C705Allr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IthrKEmkiokSEAKOHtBHDfglbVfmhTOKTL+UfiM9YMjmA97nPqad1/qsyGnpjAOuNNGX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awWnFnHv3F3QYAmHNz488GOC71nIOwqsKiuPLBDMkFJMMjmFNMFkIBsosMqhlCmljGqE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cLrX1gsjLdXIHMEptTdC58OHQj2p643Mlpss+DljNfzyZ8ZcJL6RIJUvQTe3y+2qrD/0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R7fburrq579B8Amjn2JsCjKoiEIIgJAkEoiHEPROEKCI8UIriopOFij0pUkBqWbyzyyK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zo+pCDkPpeInjtnsK8v5Xb7EKRpMCXYvpY2Y58WZ74ih0VT9jCra6bGbM2tqBlm33e/s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IkFPHANtNIhiDGjELkvjHHFivuvEiIRTEg7sYvwdmrYR7TBTc7zq99P4aHFZCX8Rhcmp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iuoMmBEPeNDV37padR6axgfRTHPrtJz5oyu4eY2grEGDpwZV3eUGtPOpJPFEogoggsu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FhiIoPfOFrpsM9yHVLa3h2rXvtNjyV+5cxA28fQfJTJnVj+vpthrrDYK9pjjgHFF/wAO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v6+CqxqZFPVJi4e5dsKZPhspCO8fNR74C5J4rDTBgohRYDjBh75oCqB74Cgbh07DYjkb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JUbpdQqLwXNS/wCZdO1/Wqv9y/uTuKqSbOaa3OK+lq0U8JnGuHLDOd9pm0LDw2l0COSU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Sq6EsMicSsoo0sRxI8gUsQMWWqwlBD9lKy6q0I8k428+GgyZyNQCOW9QSKDTvSwYG2b9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5YAIg/wBg752gA5jmoy7oimhshjuMDB2Ra7oYhpogT9L1mywVFtrTmMERsBLLFCPLnjAJ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vBOsFMFPLPNHnRTMsMkGsBGuGkqAKz8xYivqcXYbI8m/cmAObrvBXOL5CccIVGqcraNK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YDWmm62xtRZ0HdcrCKyZGdIrahhSsbIDJMkooE1Lp5IrRhixAySwxCzqiioQyiKTHMrY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6xo76rQLxgx7SUUp9DgLLIXpJKYP0skbb507wnnenNK7B/2xt3NfpLclp5tprxISgNE0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Zf74LC4YACKJKvzoB7CJyxAxixTQQ7VyZTozBjTISx6TQ+CSQyyQSqxSq5aq44iiLK7s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IBWbRGpEFoCrRrJgua+6nXoymmUawXMpLtZKN+1uFusTO20lO2ymiLASrCq/YhSThz5r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CvQZxyLqZwrogrQ6gB4Bi5gKCgEbDwQgjLB64KgwKQajyU9QcKpY4ZJNq645hRGTALIR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yYKKD237wGoNshCQ/ufGmENVXElOtkSzWYWhZ6YPCQapw/8Ah8eu0gwgQe64I+SswYq4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c8Ew8uKuoMYWs8c+e6+aA0A2+AJDDjaqmm+zxtZ9h0XUNsBxyRqoVpoEQoKgenzwzu8O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rvupxdlDL7RVxOoDNUqItGyGofj37osuJkBcq+c8IG0awQ4uYSEwMqwkuayUKW+6K4UE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2qu8N0wk7iSzvbrDZ1hFpHH9lwyoLTiqmo2uyQdsdbx1DpsLIllynH3DjSH9dtHjsX5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fh80q6isUEg6GqVfmssMy0EFy4G4KUWYAUs8wgkSEwiy+4QcE8MpraQEUO+YWjG3PPr7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F1/oFKuCpZO+OQSqK2TuqasVeUKciapUt3TP9mWJF0AF4w73lgtmD8xeMUgIaOqswW6y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PfsKPGasmSQoskkciW6o0YMqUu2Os0QcQcKEeO8wdQDzT7XLzzV9A1zpa4XENbiujaIU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bEyHZaFbmmE77PzlgTV31Rz6g+nnh9d3B3YYK4mAGQkqM8mGEAUau6yHOI2RiCqybu6Y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IYMg8aSwSK6iaI8RDK6nrv8A01x50y2LNLJHkK7H6UtQSwygvYeFnXh5u3juWL5oijfG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bglGda121++6euEFYwpPgMvnvPKgMjHmILFiMAoBNqun/wBKKQLOByrSiC7rbRDLZgxB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MZ1/v9vcOfXKFGsUUcomiYuDRp8HA0tEk08fOJ6/rZcnaHkiDIjH3sj2WuPh0zMPrFks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wZI0Y7AZ5DiCizwBj5QRYqQbDQzDTCFoTJ46YH//ADR/S66ASmCeQwAPts6pBLUcbDXl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iXJIbFv2k+aVqo3HPqQimT3WKutK4+icwrEzjbjUCkw6GMQOHWks6zrzf5kiqcBbm0KQ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8Uey2ouGK8bsCYKUuIlwKvjoOSii2goYcyMoYNBDDAunDzDPmRcu7bCJ8S2o1eWPqKuc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VFD2m0a6YjlCAE4BgYeumbRGXy0NPRXTlc/DTnUAQNhl22e++KGm+iaeEWcMAm2gWCoO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NhsoJWZMisoIwPmh7N1THSb7iFdcD+r9i4hRgwJpe9SJEwd+zXWTt3rOv/W6uk048SGE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R5YIc6C/znYrDQKcUeCqVxJlk9XdHaMCcyy2mWYmueewYo/JIGW4sluIsmSyWWye/ZKA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nflkheqgo8BfRvYoplBKSqL8ZgKUMMD0m7PAvX6hEIIIXyEo2iOOZBBNWEq6GaU0ias9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bR2RdHlOsWGeymkeGC2i/bRg80sECbmYwycx0LII9zhZsA8ygZ/ev7xUulvwXgwEHEF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X2oLPgyaxodik/kLteJW6wwHkFEtYMZpdcqHWBi2MEoCoAO6UUMMo8GOsp399Jzzs4e2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XbqmkCCJmbesCNi64sIwiSWsyPPb5r3JnXJd8TGmGok/XaZkSUwoW4Dh7fA67vaBHms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UMaYxg5QAxhlVTWIfWC4ymYOcMEI2uEw2MI0ek0WpIxLLhayMhhg37WkzoIbYUiVMxje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WQd1y80UNDltKAbp0biy6RrIqnMOZshQmSf9XFYGPJfCPEKz08kcR4a+kms1NYwkBVB1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VAU6UkEDpc+WwROepxbVHek8LljYRJCQfN05/K37TMGomXxUsIk88hP66JSxE9WoPjG4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BUqi3zt7Zhb8WRdrVzNncpkrOofYsI7ysweMY2BVI8VkNFD3VfzdNTSY7C7RE4CPBuzH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2sccQqv+9zT2hLzzcM/S7sYNmnh9LXdzAz8L8WDYC6jrvPA//HZBN+8KkmEPHLUA8Yl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DSjbABUigqr08gocu5dtEd8jN7bhl74+yiWPXKkI2JgDJirBV++PKlh1szKgJztKmDiJ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+fVeF10fF1JdXXbRy8SzQ97RlJg6g15yIfT6igr9fzllN5M7Trp+cZfWfMwWXeHw4PJe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oI9s/wCze5AzoYTSnVU0D3EPknm+lWSnAR6FEUWuJOtL+5oXioCWqDyzEaUUT7/WQdbDv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T8BdHRxRRqqjSjo//wD2/l1EmtrILNBT2jCJg94BWKM1XPRb+MBZoSct+1i38T/e0F/4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n24jYkuP3wtEyTyV862gTnwwWfvogAnWOUG8lWNMX3XTD4ao/E8Z5vH0D2wHlP0yxpst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XWfn3fDSkxYmjsNi3C0jQm/tNwb8ZlDQ6a+f2463PMPXEyB3Z6YLZMzgGXaKqClO/gAo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oOqcZ0jWHe/H3Pk0+PcfMcesM5JvPPXM81QTO2ghzsp0ItsuXbM29PXsFnXFckW2Y0Xu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9NnZ7haLZysTu98iSZ/A8+74U/sN5d5VI4oqIg0RlVaoILAp4Lovcv0Icy87pz6Ze9ev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+pY4YecfNfMe/ETgVq0RYg9YDDo7PPNUVGHvvEmGNWBks0moMoZtLmM8C5whG7DLxcgC+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OJwTag9OaJzCxAvTxy/tAWu55qISB1SDteSd1Cqas/vDnSNBhS28dcs+W9/P/wDn/wDc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njAE99ljAFH58+XS700cSUYLAgRRgmcemhR3DKAm3k4TXswLF13gFyHItTa5OHFZS/XM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LGjCQilFkpCq4AZeV086KOuYNKmFLPjKRx04Tx33820z/wBPtPEF8zRxTBoJqpjjgDrR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sFIO1oPMyXruDJbd9ovHvLalPG8JoWOw3UoKlXmcwaQ5aQiDLzztsqnkGjB7hMPl900o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O6CqDbJYHKzZeNvOvPGllOuMctOt/GOMywp4zSRqoAZzBxLINWib3dF3rfANFqW1tsQK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fJ8Mfd+JfuwEpjD0lFXjTVSKsqa7KLdt78poGYp2VB4W6xaHcn4ZDXA+/LvHjE6fK4x6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UVMO8Nds9PnRYYyoJI6qyX5AKa6xbYxxT8JPlNyNWlkcnKFqTNvZ2kUeUIT3FRmeEkAM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Qqrb66pajxaRpJ+8ZqJ7YJ9ihA/Myd92XiABJjZzfDyJGR9mHm2XVnPseMdNtO/2tLJh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sLrYSETTigm8cMOV3/qFUk2Z4E4vNP3BmOIecnqoR3/HlxPsU/m1lRK5fmjx4Kccef8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UPG7Xk6J+E8EoZEULw7U+EKu/OKlN5J1pZphTPHL/BDBBU8EFsFN1KQgscTEOgxfWThB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ZKPj3yFf8IhAy4sZdQswBdB1pNwwMItxBw6TYYD3zn37jD/nRz7LejzgtqGLHHWogQ8C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fm3kbch9p91d5FxH7TPnv3N8Bb4oi6aIk/sENrKa7I82+eK08k4R4Y8oTuDmreMsovnQ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xZlRcMlAR0Jt40xJDweq+qjQTkgglrbp4lO/WuKOYam5KZL0brZktIGHBlREhhldtRZ1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zx69ukKKItgpkyYumkuIeTbNa711droA797os63Dsbnj6YP8AW6mOenBpdRRizaBExh1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/pJtj1bMEph8xEwylCvU3Wru6OQew0FBJTppNYBBZlhlF11R57HXLPr7Bpl53phZFS6y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6o+qIOCSsnErTWIIyenaDdB0CN0FFX0CWcDNtFYYLG+h5PBUM04FVtDHz53jBZMMhgMU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32yi/avkxJg5B9JRpodBN1d9hIkKr7Tjvnzxn16DJj/z+yAhhZtesqWgwl+UIa3Zbm62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R14t3vQfScrWmPN0ktF15opx4qJs51p1FBX7N5w1poQJ9U8HE/gmkKAnvlzDm2E283pA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/B12fju/jrzVHzBauiVjr/6sUMr1yUgOSkYP/wAV9qrpunmuokG/SykZJHV5TxyxHYZc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WbZWIcNLfDVfdaD855A04BN6NAOAeiFL+NYTGIo1nyKuaCiTdy0Mg9Z5x3z65lox4154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scct3Jh7BYwjjQagl8644xAaYjT3K17FwNUEV3GcqGK2Rm0ptLW2kiBHUHVxwy0CnVF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VlmBZ5iidfnu8H9cM1vnyxGkoF8Es0h+lVv++8u0d9HdHOsvdM81tPM9ueLY7aYISKI9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co6MYLrDv1sVzil3H2GII8xUKoLrqakQzxh0FEHwIaZiTn10HMnNUFFAHG82YSLlPWV0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TZDEA6RP1XJzHzPLNH7xfx6/nr3LjX96p9gENQKuL9nvT72P2K9HrCuXtxBhxfpoggH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Us+t3v8Amz+0YfR8f73xXN3JEdFzWUtzuMFKVIfNwYSDO+vSg4D733//AMw2u9c/QQw2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kdfGv93+MPuPM1QgybymgMrGlsuPdtesSzRQqJs311lk0M+//wBqtlhlxIuhsYPnH7L/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413zKAjLPOv0z2z599hV2dEkTgh0yBCix8Jzi69zmFl872IKhCMSQ04/zz0WSf5yU210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j2Mjwjz6/wCMvpq2VKCUdemG03U1eTWE1Lc0GHWRnCSN+E9HPc3BgtDHn8tchZJAZeve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sL9Ns8cs+TCe8Q98FtONu/jB9u9ePOcav8O+s+Fu9Vv1/P+s4tc8/kPu+dM8dfcdO/dtt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slXW0FXWfH5qmeW1l2C3EXkH93EEd3QZJxHmlXSU7QX9imv9dudOf98Pf9v/AHfL8s4/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DHvYfQ3/ABC719vCl5/9VQs5RZ+x523+zV85y8562y10xyx08+/xsvBLrM9RYcSVaTld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bYc63+z75bYTfaLG5z3/ALsD1TGs88+sNP8A7fvHDDvD/wD563y/5/zyxz151211y23y9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8gy9x30+yy8yw8e/Qx956x3d4zw0190z/wBQkcYIjJr3VlEnnW59CelPeTUkWx1tcfN9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tO9uMMNO/EVt9fNMP9/vccPN9sMeMuued8P9+/N9dNc+/d9+NN+suOJR9be+P/vcs8+f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f9nXXTXjf7nbGmxM0YcibathZh8YkZXTd53j/tdhPDTLXnrz3VFDbTbP/jf3vz3z7jj7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vPLjzTXzr7TH3DrDXHn3j/fbzjrXDzzz3/eHfLznH3rXnrjvnNRN/wDnx952y14wxtyw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ZY+eKZRGTS83697y93ZBb5z358441745w/8ANcedPfMfNuu9f/d/ts/u9sf9/te8MfOP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3zrvvHTzTPbv3PzDYMDbXfrbfjLnnHbtpQC/mbXfHTLmn/7PKP7ioFwoVB6u6HX2fjT7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09XLbnDTP7nbXHzvH3znzTjnv7rDXbb77TLXDjX3fT3fXb/H7DXjrTv3frH7bXjD3bT7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P/x7LvHr3GTHDPwKOD/rjTrbu2u2ln1UJBMnHGQJIrYJuG+Si2O4uKMcMyWG6o0Y2kig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S6mKCyK46mkYyy2uYMCuQE2miOSUgomi4WCES+sOGc8oeioKTyjNydTHrrRHHjzzve2+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ADAAICAgMBAQEAAwAAAAAAAREQMSAhMEFAUWFQcWCBkaH/2gAIAQMBAT8QEJdkEFB/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LxsN7pP0OrNDbQmHGxGg+DQhlzCdQUGnDbCdHT0ONEPBc6GLfBOsbF0ExCZpkfJuFi7z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BIeLU4QwSFwosITD6KJDkGiCdYWEhZfJsox4b46sLC8UkIqPfBkxaMvAQh+yF5sbE4UW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tVYh37Ha2hI+DGjbBCKT6EpC4iGngoiExX3hmxtlaFghPDeKIo3loQSGsGsTCQlyZSjZ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EElOxh/oojztxeNxaoNloYTBYbD50hyhM2iD8lC1yd0IbJ1CQqi9Bb2LLIbYSadEa2MZ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Z6wxqjPYaBKLCeClw2J8HgxCRCIdYIQnBiw2J5uGPnqx6y2E2hoK9iTKiRPi8bjy1SSB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mzRTDG7GyYnVeKHQb7Llq4LLGP2V6Z37J9jCJ0QFnTGg2T6LWyBM9l4aiPXFIiZ2GP8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LheY2NlKMZfDqycn0UbcHZDE+L2U3HxfM8PQz1hi2Mr2Mp1yaDKKXBcGbCdUaFP2N6NC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gzUaMbL6w/Ys6CYtZZMPCZToiY7GiKyvIJTjCcmMfm1ZILiUnQxxxeNxpg0W8XX2NeF6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bvwQib7OiqEyE4nHX2LiXTHolJG5SQm10LLXQxyLGPC2WJZesaYmFwTsJGbwmUiGqP8HQ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L4tjQ/BCZpR+gxjooNXiwbDNXF43I9lPYveHspFItz9cKdMaMScx+y9ZWzY14Mh64XCy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Oj/2Ey2hOYsvWNCkJvZLEE6PG5JcpV7EjE7nuNFxcpC4vLcG8MN3xPhqxoFm56FbHweN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ePQ0yPxFwcmLWHhuM7K8jcVEjwdPRHxMfRsUUho+xC7lV3wPWTRsXIeg3YT67L7EJ2JG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iws3i2NlKW8Hm8Hw1YelzedLh42FqhQxknA34vC0ht0bwTeyfZQglOGmbCGjH1LGxpzC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4M6PJ0g02NnY8dxY24NDVopM0KCV2ISjG9xYfBcbilwxvLF4Ll8NWHobS6Z16ZM3G/F4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GEj4vC0htRvrD0steGmNx8IdC4Jh4PY8dezXgxbGTmvY8hbGjY2ylGxBxj2qELGN2ik+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w8ovm1YejY2G2mIm6cF90QR6HweNx5oiEFvi8LRsesPWGyKcNMbECDp+yNDuFxaF2h/s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a0hOS/RU+LY2HN1EaeC9D52YlgsOjqF2F3Q1Vwy4WXyeKMfjWGNcNR7GNGN2MRt4E8bc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pHbFhpjN+GmNhaVMJtaKGEPk0HsmINWQfBi2aidQhiNx5Ztk0voSOrwjQVaiH7Q1XRbd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Fl8KN+CYmYTCHy1YZubZa7EPY/fF43Gi6LH+RKyjr7GhOLwtD5IPg8bY1wUnYi2uJmmH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JweGd4lsfBbwsNWIaopuiSQro3bgJC4PNw3hExCeJDxeGoQhUUlkdGQbvlNEE7NTrJ4T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5gsLfJbFpaJmtIavk0G2g1H24k09CXFT0NMi+hpgxPgmH66LRHsSvwtGNnoSdFwpRMo8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xIfLULfHCLBha75rfEPFRvxeNBpTpiWLhclsZKQiGgxJ8HrGg4cY90LY3jvxQWsyk4XL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y8GyjZSlwnlvDRecw+WoWzbymyjdi1FIeHhm3FkNDcWistFkMTr5IfJb4MmQ9CGNDs7H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zrhqhrCNBeTbNwbKNlGxMTKJjZS+NsfHULYyMnlNxkIQaYNhI+LRMHYT6x6wtF3gsQY/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pbH75FoiOjKJhuDZaILWGkSSC14KIuOhS5Y3yT43FLilKUpR8dQt4N0UJvYkfrEo9E5N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AsehHobvgstlkrYmc3oeLJiDJweFopsIWzsLWXrC1i4gvBCEw0wTy2N8lmD+DqFvBkLG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bD4vG3F4QgjNR6NuMxoMjcRWMFW+DIdB4mGLMHrC0NBv6KIM1wz1haHGxNM6wucJw0EL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g2KXm1C3hsdLjbH2GlHTfNuNFRJ7E0dEGnjbjsXB4iZCEYlxg0PBiGNNiY+DxsMioRBi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FzFijcHxbKI1EsUa4fOiFErkiGrGW/oaMMuHx1C3gwSypsPZs+LxuLUNxqYNidYrtx2x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wwSGLRtxYsfQmUNKJ3hBJlPAY2FsaE+hYvKcpS8EJDU5JWQ5PrDRkshoaCMa4ahbHsaI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LxsdUJsZB42JTjthIZPE8LQ0RkGj2JSlxeNTvKc5kMhrxB0GxGvAbw8JCdc0hLCEHhgh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Y/oNWiTZq8542NHh6zRsfi2wsW7LEwgkYmuLwtDHxWuSVCTJhMZrwYti9jYmE4rXY1ys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5euSFh5ZUhiieXrNE/AvfRp5z3jYY0ZB/rFsNhI+awUGhLDFFrkQx8ILWGIeGPsgjFsa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+Ni4kI3ilETFxvHR8lmYrsSmGyip5ejuCaC69idzWUguLM0zVjonhPGw+EJhcXhPFbyg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KQVYgsQWCN8JhZQ2excIeN+D2I6IgqwheJeCTETC9hLFGxs24XuCfoSzZSYvuVMSOxYz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SG4mtkjJ65th87yUQtEW4oGhLC1w2y2HrDEyseoWWQWsQ7iBox/QblYYh9jSJHZTHJ8H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xhMpcxLCLRRlsbG6MW+DXYhcO2axOh66ahDKN9sb43EdPbixiHrmuRmw9ceiRa5m49Z9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oXQ/aIErLiDQa4NkUiYXB8RoxdhZhOM5yVIJEIZMbg3R9HoQsq6JdmmbCxvw9DNUexl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2P3zLZpg+mOlJOmJcWNC2PmtcNsqdj6Ya6PY8Sy949EO0N9YhjYddMhplUr2hMEhcQlk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2GmkIXlbYTMb+hMt4SEuLZesQSFwMhOxcNwz0aIQ8F6FEmNhm/F4WzUiHrHrD0Ju8WMQ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QNXoSKCJhMejbgkFijR2JWxfdCBME09EQ0fog/LJaZV9Fe0LBLsiIhqM0UMv8iXkSlCG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rKQsJ5eYpCiwy9jR4thoQnQswhCCRmXfF49muGQ9YaIq4sYhohGUQyrK4PJ+I8LRB1m2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H5ZPWBK2KRMEwSPEP0MH9WQ0yoKNokhlRKQSNCixt4LCSWaLvNL0MehiQsN8GhCdD0Pc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oTtlTG6FvwrkTKPsZnRBrrC0Ji5JC1EDEx7yNVweT5Lg8dh9dDQJFxYwjCdpjSY/qGwf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+0JGJgmvWIvYy/BDTOpa2iPYnezfhsbgnQiZbHY3QxDXZMXnqes0qw8pwbo28K5kPg8I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HsX2dDdcmw0ErIKjoguDwsVF32LtebidNDe0VRA+APo+hNJVlqxuGvobLRPR7RXtCUTh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1ple+bOwnYlhsbgwSiNRoWG4Uqs43oeF2jTGpcPDF6QkPrFJKVFXBcy81xqRjWHsWx7N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axWkO2+KD+huohIpzUrMxmVPoQBKPsPV9h6FNkhten2Ig0Umw953mHtDZ6H6CvTJ6ZQh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wbEBso3DeEa4Q3Bsg5lvwcHQSeb0dEwtD7HcQjQjwo28Ow6Oc4gvK9YWxjRCIaRCY2os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FrCfXY6vXHohddsS95XFOrOzhjJNBV0syEREPVHQThsUkISaNtO0Y04GiTsDGamOiCfS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GiZ0NJj+obBr4CWHwexOxYWFtCVZIxKicGuycGNdiEqJHR0P0hGhQ31j2xsOmK1xeFiC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jCcTOhbFqEnRojx6N+CVnuDVwSmVxTth9r/p7DnQtCWX6MbSESDRWIIemMDa2bfL0TtQ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auKN1r/9IdtCJqQ6QvYi22jGt03Y/NYskuxKZWZ9aEzdEXhYrFV0LEBQR79mhaEaY9Y9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4R7Nj1hNliK+wn1weWPxHhbwyEIwg8oXSo3Avt8FxXsHMn2Vz6gj7H0H6Hu6gxt+xpNR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/YieHYNB+oqFK6DTVadEi0uxk3SUFwldI09MdTRc6+BvBiEEhLCdeEaD7EuGxCz0Z1Rw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hN3vNQQ+xsN4NxGhmw9m3F4WH2G6sLWUZpweFiH7Ki8FweFsfJPKU2xquK4/kh066HL9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FnZ1BoMRDaaY9rZDm/8AgLEfUApt9DX2EegIbNGyUsQFcDIQnDTxPQhKxKDY2N3MtXJw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3lsQhBmnDZCEIJJPi8IYxawtZU14PWFsvQ3GmkUpFFIs4PC2PksI0G4ILxQbtoZ9D9R7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OOumNqltjZL9okIH9QY77WmNSp9EJHbrFAV99kJc3tDWjLY5mxM6eKtCGNjZTo3yxvBr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jY+K14lxfB9johshIeWnB6wsNkNUQb6WGqLHxYhoJSB+go8LC+zbp2Xivgxs3CEno6Fy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74IOpGFOnRX2ddiJL24Me/BQtYehwPt4MesQ1FUPUJY0y1UNBiCHyWvEuL4MmYiCRIuD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D0JwYfvi1hKi6JHBYYJqI10fRCU4r4/REJ40Rx3wY9+CkLWNMJQXZDPoWitUUCRBZZcQ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tCG4iCCMTwGiZfGY04PFw1GWw3hQ9cxmomxpiwuhSi9U12xL2/NfjNm3N6wsPQ0KkJTFK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EbFRO5aaFGResLWNMaFG2UNsxe82sPgs6cGXCHvEIJDC7caM7Ig8MQtQk6H2gua8C+Nv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FYQ2TouFk0LJLG4tlNBaw8RRrh7FG7Guzq+bPQ0pUQJpig8LXBkGLXgPg8LQ0hoyRoxF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RbxvBfG35vQ83hi3yWx6+hLC74QmKJ3Jbx0FrhLRBCISQ9j9+BaH0ScxsJwavFquTFo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D4QXsSrnI7rg+C+O6JJGbLKINCEINBsXKkJ4JhsaHsZ7Fog5qIbITQjEsLY9m/NnoZ0T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kxDExde8JxQJ8EMaFrDxBCEouTD1Gnz24jrtCJO9ia4NIgkjA3GyJyfN8OmND3ggn0NJ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g+xVebPRuNhY2xq+MIITsS6Iesejbgh4WirCWduepoa5nOEIQnwViL2NxJ+GfodT7EV9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wfFOCINZghGprDY3RHo/2fphfoV7RKJwdEMkjNRRJsS2dPZYmKEjGaPEIPKwexBENCff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ExshPTtnPUl6EinnfwWjRAhtC+6ES+wTvZGINcH5HbKdlfEQyCCQl5rdEwhGmGbND6mR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8TiMQSV9n6HQr+ivrFo0PfFIaoqXB5QjouD5vBnYWrDENzaEu/4cQ3eh/ViaemV6ZHWB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NBkysdio7Xo67RB+x0yBZhU0Msn1PqEhcYQNHikSH5YvsIg0ehfZYF9w3aY9k8Rj4EJx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Bf0nokvXhomvYk+8E6RMj6GEDMOiWi/ogt7Ifs65UvODRF9Dd6GpVeQx+Eh64PJLz6FE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QnjbGDEQSHvMHxRvopezpoaRKP2hKxo2REMiI+ifaI87zoXCRuYpXghk4mPwiPXB5N4Y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DOvDR/YbJlQKQSGGmuKcKJieEk8UEj+rJ6ZAgL2fCei4nTuPY8GyYzb74vGmEy1hHrmP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g/GuDwylZXAMNjmIIoQg0M6diFJmHrgTKL7CrhMMXwXocJvHse8H7BTfXMhBXCfZRZ4e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ITk+azCcGiF0IJIE0y4bG7lCKwbwYTQ+xkwtYNTgtif2QhVwuF8F6wbYWzYRtyGNYNBe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mPBNCkJixr2LXx2QhOC8MGN9DcohovRZS4TwSEFQ2UWGz3mFHwRRMSELgnl+b0VdOuNj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Ew9BbGLeLSmvMdLZRdDFoZRGLv5byvGpWVlOiCJazCMookEusN1oRN1Z9lHzTExNlFYX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sLfI8gtMsjILeNOJm2CGaFkJOl8S4vxD4seFhMooo2UZEyfTEuiTYyHY3C80WEFWEPoX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8JY25PF6IQhCIgSi5E7FomGwjIyxTur8ql8q9DXF7H4WNSHtLTLBvsY3CRtQbT14GOod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d+KxtxaJg+NwtcHrGwyEPeLt0l/nwV5n4WPsfIxojIJDWbjoxq0Ppwen2PQ8mBvCYonx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hUCof5EjyVQyvF4SHwZMLg9YWx4Wsf0hvQSKeFsWs0vB4XxGTwQhCEDXJDhuKXQjUMa7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hr4GkHYLQn18NOxIexPsYx+jVygiSkjREEkjnE9YWxiVEoH0Jd+FuHYacJl4nx3wpSl4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9PEo6Et0UlFEJwSBsS18PcpthsNw6HF4W8EZth4ex98HrHsbiOyp+sSq/Jac38elG6/h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BrCHsI+lCgS+GtuxbqD3l9YdU4vC3grH3hiVG4N3w9Ex6BJaQ+3ELrN8FqiRc38dii+K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83RefsTvCbjfC6BkHJPCIeGJwezZ8oaH10QWYC56nufz9vi7cDp8TTwYieeeBiYhB4W+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xtgbDk++SezXbE9vLcLfBn8DbC+Gt4TwvN4rnPEx8N4W+fsfNcKKsbfnBrxrnPm7/Hfw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rky4a5rZCEEjXR9AlFlvrkrDzOFL8pcQmJ8BC0NUfmWPWGLysbEJ9jVEkCUTT5qXsfCC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JhKZbHo0Xm35aEHx6HmIhEREIQjITCGPzLHrjS+ClyQ1EP2R9jv2X9jlBJKIyMobFFj6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6L+i/Ql2W9EESF33luD77PRosLryQny4PMskCVkEkkiRlxcUpcrDxCEIQhCEIQhMeuFy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Psf6KKL9Cv6K+j/JJJJ+hB0xKdYY2yGyAw/wQV9lr2JNdMSyydHoaqNC/k0Q3LzDFsoa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KyhlHiysJPElJErJJIIKXnD1hcGxMpRPL4JfRRfofmfgX9H+CPrJfufsfsUQQUh+YutC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GPQl7HRaEqGuyL+Tpgg1STEStBGx+gmYqw57IaYoEPZP3ixMWGJFiWfY6aJ9CDs7Y7Ky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nNsbKXGhvLCIg/I/A/LIR4FeLD9ifWFoSb0R3sS/k6C9iNDw+x5CjVMuYWUY0Me+w8o7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KJjKRXgmNihhfQTZk+4lG+TZeCw0E7zvlbE7zmFhh6oxHsQ/RP5Dw0LGEjti/YnSx3bQ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6MN0Fofs0MgNMMYjTGmFrLoM6j3iL9OPY0yEIQmEL4Nh9BQ2EyIEvFzR4aGxdhiEISmG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wY1pf2VQ+kc1j4I/M7Ail9CidC1ihGkFjmwtc9iVWNENMPBC9EPrwWP0hPsWkI0+zRyh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DS5f0HSsHBHgk0MWK7GI2wj0LQ8LYlhsbub/ABDHhkIsQhCEIiEREN21giQ/AbFGhI7S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ea9BrG43ahY5yhdoQRQ2CfojiD/ofsfsR9kFRUVF88OjoiIiIkggSg6IOxlTimSyKMxk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BO/NfNSlKUpSlKUpSlLhiZeN4TEJiEIiPon6PyH9B+Z+HCCCPsSfZf2WP0P3P2P2J9uA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X9H+T/BH0R9CyF+x+h+x+x+hH2VFRS8qXhCQQ4+xp89fErD5UpSlxS4ipH0R9H4cg9/U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/YX3EfZUVZ34+joiIiPo/A/Ap6PwPy4oEn+z/Zf2fsfsfufqfqQzLX2EbDcZp86nUdfD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gj7J+yfs/wBn+y/sv7KKFyL2hgmC+EReH4FfRf0f5J+ifon6I+uQEfoX9n7H6Yv0IIIK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vna/G6H5l4r8KEREREfR+B+R+R+B+B+Z+J+J+fHeggn7J+yPs/0f6K+yyuMe07FgJJfP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F/OflYvgv8F5bjT468yF518pri/Mt87hvmxc6XFLxev4q5fkkkkkkkkkkkggkkggggg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UpSlKUpfhbcdPLSEUvBsTvGjYmN5bExcG7xBIhCEIRkZOEIQhCEwswjIQmIQmUUpSlKU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VHWKUuKN4pS4pSlZSlKU74FFFFFFFFFFFlFFll4mq7LmYTxcMxOZpRsbO8UoxFxB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SNVxCpl4gCR5CeFSGpPs/Y/YSk4f6Kvsq+yl8PfGjZS4pc0pS+BYpSlKUuFKUpS5rLhW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zUap2hPEK0IN9jbNiQhwWl4NlxMITKNjfBpvNRQtn4H4EvQk3JX0V9F/R+Q6OjXeFs0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TsaIRm4hM3BuijhfEQhGJYglmEIQhCYQjIyMmITHZ2Qg0QRMTKQ/gQhCEeIibY6PspYQ6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NxD7LMvwWDFzcUosdLtn74GrZ37QhC9n7DVKid7L9FkhDoi6O4zG2KohgmwjFRUQJpiR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NuEIQhCEIQhCcZmGhQRMOiEEuyDQuhdkIiIaEhohCEIQhCEIQg0lwiwdI7DGxP0Mbjwk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yRS5uWUvDYNqM24N7CwvUM6Q0dtGdB6dGKdDcY1xZ1QZDGqjmIZvsaSm0UlKNDfY4sax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kpoWsPFmFELkq8ieHbOgkQg3Dt8HhBdi6Gxi4vDZeL4vg+hWxDohuqbRBiJdj6H1hHQ7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kPcHj7F6UhUtthC9x9HRhuglhK4N4KUuKUpczhSnZRClzMN0N4WG+CKUX2UuHWUrKyso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iQ3BwObEIJwUbqy+uEJw2sRrgplonN9iTDq6HbXYu0NumDVG7wRpRjCtCroemYSNDEx1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8MspFxMWRjXUHKBvBYnQ5GjfDG6hJHMpU6oejQuycWoUpSsuHluYRcE8IfehD6ZeCnie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AjGDDL2ONjGJiWNvGuHbzcUoncNDyy5h0MREd8J2KHRMRYabZ+Q0mJJZXCExEREHM0fo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5Rqs6G6iEGJCQxBqZXQnmkuWTwPrDZs1wnB8bRDdw+sJDUNkx7II9YfTFwngQhjxcXmi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pSlHmlKUvClLiCcQ+xcWG8oonVGJD4XEHxPFgvA0ImKISHshBENDfYmMR+ZhCCebhYnR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dmLJCKUbwsoQ3hjxPFMrlPhN8GIYkNzCLwaF0NlYn4aUvF4o2sIQ0LC7IXQ34G/ooj1x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OC4TEN5WITkuhDw14qXkvjXMHjukHhIuUjQ3lcEThR5Q3whBo9k7E4dNC6EWIbLcIZB4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Oho6RR9jVJ1j0LBM0pS4Q8pjyyExCExvEJxXw6UTFlYZovFbH0Nlz64opRMtxCHWHhOl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Qi+vBcIeEx56LiEwhoSEzoeOh98piE5vMOnJYXwmjvDQsNlwyEGInBvlOUIJGyYhMrQ9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D6N+KZWIPClEqJTLEQeyi1iYgzQ2IQh5hOU5QmGsL4EwnmieZwlGIWWTEx2Jkew+DwvE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XkkJDIJlGQnBBDNkHhcoM0wuVJRImHicZxT804ImUPCFweHilN6GoJCshbFSkFEL9Igx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wonxWEMeZh4mEh8IJYYiCQy5/wBPaY0iKNlENhEyssesWFyjoUTYrRrFwu8wSIQaIQT7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eIIvgWFBr6Gmhj0KO2dBNIbbEmQpehqEzSiF43NKhNDGxMS4eV0sLissSJhvg9djdrYz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7FwonRsfBDExYTCeGsQ08oQyDKXNEnvA1dvNJHluIeKsrGe81yuK4LseEJX2WKLDRUhK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j1wmVxuU5mZfKlynhseFh99iNCdi5TGJCxBjE8NGh4WHhvKKJ1Qiw8LCHhvL76KMxM7N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NNgleyQgxcHli5HQgkdFG2PeEUvBR8oPC5fhMrDfXCeC43iEzehxiRcQWCgsUoyiw3rP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SE+8kqSYQ8MmEkQRER0KSsX1COgVehZ24B8ljYuUyi4fWDJh8NkJmEw3iYuJlfYlmlKL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KZREpIPCeE+BCXFajxMn1lFNopRtBOFwl0J2PDs6GkY5pRkKNuzswu41RjWBui4Kse2L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nxeEN8EhKspcqW8e2UuuE4N5bELY0jZCCQuHonExLKHxbzMJUa7IQSElh8UMYsN8GwsP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GMuD3ijeGOaqOjTxsMb2dmO6pD3thpG2igpIb2iJ7wy4Q3hMnBD6fFUTDJSEytc7OCVw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Jn3zgkNcu+DQbpSkyY80Y8Qeh5XQ+8+hdDwskN32Jr0PtcGPEIKdBO0zY7FYyHqMKGdj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GQSzSjQbusphqJCCEIhrB03xby+CEuKFh414FiEGrhiYyD409CEuD1w2NDw31xXTyhsf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hYZKSFENUSM2Ak+hJLQyrFsQtAagtDQzonKYQhC8GLQiB9oShMUqNYWEylq7Er6I05xh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QzsfNJFNkxCPQ0IhCEFlYTDRJhEEhjyxiRCDFh8GxSDCE4I0NizcKUo2M0GMuUi4SKkM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YYrEPBYFgxSlaw+3mYmEY1iPfOlE++al4IQmYnECQa4QS6IIgkJNM3hvDFhIaxOEy8EQ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CjeUQg8JeBjNSDJwgkP0ytDJmCRs0LshBDE8G6J2UeESCIRYaokSOhoaIJfY3BHerIXB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C4VQWYdhcqEh3h5ZBCEEPGh8zQ8sTHsWxYaENZS64YIWE8PfhYzQYhC4fB4Whu4gkaxc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MsRDHwrIQ7IQaJCEQ0IL0iEIXVQ8NDw+CeHoVWsSYaMNUhB8IQeEs9FwxrghMPEGMWEL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XMwz2LKIQaPwYViQgmEJZmYTCw+lhbGsog2US7yR0MXCLlCx0UqPwNcKVwUQqZD2hJBY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NDHQ7YnfZIBvuMQWHxPD6FhFRC4gmNhulxcMN0Y+LIJCRCCwSDE6JwOsNdj1wsganGkF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rKFENlGJivZDOi5guFKy4TwuhN7w8QgyaKZVHHVGuxJQWhbw8IZOCRMpiRNpEiJKEXog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QmGKxh4THh83ohBIgmw1hCHfGhTnaHRjFR2GdUKUsLwtxSsuHm4SxMMo9EYh9EJPCQkN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QbKsVl4Ci7IQg0xUpRN0eHJGh2klQx7JrY13BD2TUezrE9D0LKQ0NY6wkdQqmD9Mj0Ji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uuC6wxbzLkaglgi6HCOwuwkEmNTES6GpoReFFkDso15D0NoqwTH4VmlEy0lZIIQtDeFB1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5q4VQnS8aXCO9kNMrH3rEjTtw6jT0N+zHwYfTgxDQkLQ9OMUSEHQ+kNBjjCxGLEKREWS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NCQ6YMUuHUbpoJ0bFx6x1ioggbTGmS4RcTCRrD5Niy0TCYsRD6EeiEIVlk0ScHmiG8LD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NMg7qx/eRElB8Fg8I2E6Euxy7En0NfRWOr4QXXleKMqIIIHwClLRuzQ7E3isrO8QhCEI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VFRSlL4oayy4QijgfYnBdB8H0TRCYx4mIQimEsF9iHRweYesp9GLU2xraEwhqELQS6Hh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ghbE6NhbgQgNYGvGLwIZ+wxo8JiVElHsS7y1Ss0RERHRUVFRSmxuCYmPthWUUVnZ2dkZ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E4zEJyQ8IRcPvNGjGHWViDFrg8PFOxC4rCyg0pMCT6FIQkYtKw8t7GrG6DzZgxiaIgmG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MWIQYdEAV7VhCEBjQdUPLGdkZGUTiENBOyC0QhCEIQmFxpSlL4KXwwnBlLwSHhLsS6Hh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lcFlOHpDLQQSg2KkDyny2Qb6xpvtCXsfqOlXQui4sExFGzsyGaYpxzd4R2K7FBpss/Mv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jcUpRi4JEJ4Fs2NoaBODdYnBv6xS8J4k+gmVPYFNjxeExfFRsaMWVJGxu5CT2CGu3nSC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Q/E15rFKUvDs7Ozs7xCEZCMaIRkZCLMwsJVjRSZfOlLRZDbezs7a6EfvCWJiE87Fzb8r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IInQwCRzg80pS52EqwQ1iIiIRHR0VFRBUNpZZ5/WMUUVlFfJYQeGzshOiEFSKijY1REk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biEnROZqc6XjMdayq/BcrOwsLxPD9eBCSoSV7Ishpahqq4PjcIwTrNMFohwFY2y5pRMb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tYRsmEiYaHV6EpH0xMolSCjXYk7E2Nw7cDyswfXFtT0qJpWOXrhF7GibCq19DSnoaqvK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NcNhOYfB8G4ylKU3NMINfGh8aXkvEsogxhIawY3QkF9lbE6EsJik62yWx6sUo3yo+DKy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RN3s+wnCj0SZEOkwsSjUzRcbwQ8ITE/GPg+G/K18y8k8a0TCXBBYbUO6saekR2IEiOiI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9EXWhpMJkNns7Lzo31iYXgbEPLk8DwuLKUbGr47D9fLT8S1hmmExRbwbJcJB8W3xnBE4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NeFiEwn0E+3gQicnyXhcQHX8GlKUWsJHRTGxrvFyfSxRMbw1Mo0WKUpeEH14nwa5UcZD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kQtbIEuBEyhDKXNGr8EJ8+81ocQpY1G6KELwUuHh7ENlsfCZpV9Yb8z5y4q5TDQWrCdp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lhYbOxeExP4L43KKN0fo9w6JRss9CeHPY+sNlLwfNMabQ/O1xeM7ijV8LwubdsXQ2KcY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eGX5sIQhCedYQxbxbnSNISGSY2hqMQnkT5vCylmsnfwblOYImhMviWwQDZONXcUr4QvC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haGxPCnROsaJFmUuFhj0LhRE4RGhPGw+Kdo0Q3sTv2OI/FGRkeNBbUZQfuPgmUmZDOyG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zR/KpS4o2Lm+VaH2ExCgT+BN1jwlmieUNCFQuyPL6wiBUhDFyY9o+cEKH4iXoZJEPAma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oRUG7xvKl/gesX4S0NTD9eF6w8UTxMXh7ij9DQtw3RRr1Cv24aP0IOPnaUQxKUY58K6R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1y/7y1k/fh14rAkHxaHsg4Kp0PplZXl71CUwfuF/YGtHlY9jDFenJa8CHj1iEIJDRsk4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jTwacbCGyIL30QWKJnYaOiUavk2iFBq6E00NCj9HnaIQepIhIbLEGbV8l4mPFzcIavCl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4Hy6LEofcTqjzDTwqJzQxbEMobKbG70PSLa8SDnHyXhuLwPhR+OlL4IQnjXwEPktDyte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6DzXRv7Gp4NMtWhzdiAg0IKNC7gY8PiuDLm+BHQ/NCckswa/grQ8QWvC1hrglhbKLeL9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xcwhroUD1HRkWG+8PlCHfGkJ81DNcH/BWh4X4CLiiGrhOF4M6GIXJxbG5tD9QtemKPfJ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gS8b8SzP4i0NEOnjZCEITgmN5WHhkwkLihKplu0O1HxG2YPCdDxSlJhkRERZTCXCc6Pw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PGtYhBLg+LNjRCEEiEJwQlwqKii4sgI0ohtpDhXjTXZMslFoeIQQsvLVXBfzrmlIQhC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ohODWYQSxCDH4bShaXbEF0SReEvJOHWGxCQ1OD/jQVEmITi+S0PnORofJ5WLhvCjynOl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/JWEx8aJlzBJ4IJEIQfKYgmUb5NYbEyjZcrEILFFFCcX2GG42RHwTiv6qEHzXOCWSIpS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1RcGPDy+FE8VlHBDoGIJERBogkZBIkQsXFC8u3y1vhCEITi8PlDsjEiEJ4lwa8KfJMe8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YmHhO4QsrxIXF+Db4sJhIggkNEEjoiIJ2JCEzcy8JMJqdj4zCRCDxCEIQhpwhOCXB9FK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fJbEuDHwELK8SFry7cUPlOUIQhMIIWKRgwpxjClyQdFKXjMQhOC1lUNJYpeGnBEGiQ2Q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KUpRDcHy2NOLGiGquELDH4kLXl2xODIJEJlGQaILA1hZbGzoJjXeUsEsdFLxhBLEITnC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RMmJguDZR+Cjd5rY3QmIeIQUGqmVhsbReOnl38EwlY1GIUyR0hspUaExvEJhMJwmCRCC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0XBcHBaKPLZR/B1QhYeLQQcynC0Y3c5a+BcWu8whOLpOsbouihusTKUTxMIiYpS4hCE8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uDExMeKUTOwtwXQxRi0oSeVcNVhFGPQ1bHiC7ITD0NRCD8NvzUpRMo28RkEkNI0XhGQh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XwQhMUXGZbmOywpS4pSMG8svY+x+dGp7w3ig8vUJlLTohvsuIQgvJrncrkII64whGQhO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i8DopSmylFhSlKX4Vwh+hYYzqmXuEEashCEwSHxeCdFxaKwhPHMXC+SiVcRufBMTEzC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ldF+U9CwxsdsQg7TmUISYnlJDcE7xesLrky+JIhMshPDeKcG298YL5TxS/LbrCJiWGPE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jE7HClKH3xXFWFyhCEIIfBcYTxrMIQhP7EEiCRRoSJSSw8aDE8Hx7zsQhCYWXhkwl55T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lvhgkQn9aEEIJDUIQgkQSGPDCUw8a8ExMSwiryWuXueGEfOwrebSYWIJExCf1UspczJe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2ehMlEHhS4gnQhoXR3WIQhPgJFsaekN8XnshJhZf8+cYQnBcqUWbiEIdFGyvCVmhIMmU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mNnZDwvO+CR0XxQn9GcJjWxseVhiWY2RkfBc0peYdYtFohCCEGJ4SE7J4qXwQnKcV/Up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QhCYXj9cVEIQSNuC2JYed/hLyr+psjEiEIQ6JRKeBYhCcIQh6xCEwQa5y3hDWEjs/K/+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Og1he+C2SoTaK2JD18Rf1aXyQhCEJ554IsUeMbFBby7D9Ewg/oXshCEJxWFwv9pLw9eG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6yZXQmIyJ9YW7xfFD/uz4MzfjqnBKCEhtIerkgzRWXk+K5QhPnTxT5cITn2d+WCREREy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IfS5PguTzPGvjLyMehYXFeF+Xoox+KYhCEIjrx7YM9Fjd7Lyfknxb5Ly9ZQ+uD1lD3l5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R1i5vwH6cFyb5Xgsvwvgy+dlKJDZT0XLxrCGdjyhiFvyLK4UuZk6Oi4b+U+C43zzleF8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hrDeNDwnClw2TD7wuszwPm8LNL/JnxJwnxaUo3ilzSl4XFwmUbxSlL4b/JfJfBgubxRv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SeL/AGVmfOfnpS81m/8ADr4d8t878S5T/lb46UvwX4kMo83/AICDxPNSl4TwMhCE+B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CEIQhCEIQhCEIQhCEIQhCEIQhCEIQhCEIQhCEIQhCEIQhCEIQhCEIQhCZ9+dIhCEx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CAwEBAQABBAIDAAABERAhMSBBMFFhQHFQgWCRocFw8LHh8f/aAAgBAgEBPxDMuIe8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DbDQ1GnlF4oiTRNCM9PDnHYp6J+xQ6U2RqnvPWOBE1SiC8h+B6KXCbyLwGZsEdDVCw/T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sKUQYTKUZ0o2G/B4RCCRMUQhLx6fFOBc8VxdETGPLex9vBdy+iafl34Pop2VEToUukrT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ORKL/wCQWkJBrSYq8rrxmU4Ksn2PXPA4EynQxjQwlBIWGiCJmYYWFYPDG/GCJhLKQkJe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f0Xw4Fzxw4IMS+yhAxj6dvBdyh6PQa/Tawgavw4x0KtkaUFUzYxJBNU68eRoJNo0IujS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4vwPZqkwQR1QhjaYxoaINExB+BaIfBlKKMXRR+aQxCIQQheXTJBw2Q0KDT0MyDZrgueX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CvaEtPwXcrB8Qx9/9v8A+C7GttD5fHTo5xTT6ND7HXgjkV9ChOo/ZYyh774d4XZQqTKD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sPQYhDcJKCYRU+xCBNMmFhrwfYsjfhSlL4ohCCQsLE8umRb2xaYWOxuIXk5O/PkWV0pR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kUNLjypw4KJ+cxHAnBTv+FQ0pohUfc9COhKqXbZwv6Jtw4Os9G8i0J6L7Zt4VlCC/Ygk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eKUpfJCFieC+DoLA+CwsNehKQvLyWZ/osahp/WefD3iGjFYQNvRaexdv9HlfCYlB7S+y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3LwfBtiQf0KbsEyTE6qdPK6QQUVrpxBlTg6z1jsTG9Cr0N0fwKlCKLUeEUuGUYoTKLCFh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x6YYQm0IE4inCaOPPyVdFQ/eWg1JLwZcdeMQ0jRTy8jwtZf5jhf5/wDYnspMcH4qLxRH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qJo6yu46OBqyvQ2Q9ZQ35PDa82x4QhCwkJCWSXmvPphhc82cF5efKYw7ngxEOhedZ6xw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w6h6nhxk20V6I10uOvCHI1IaeyhKJrxps+xyQh2d5Q/CvKwuaPK4gkJCRBISJgl8CF5d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lhwUC+yEEPghjOPFeAloaDgjGbeIjnDRPp4Nv6ENtj3/AOXhxhBNpj02bqGy2NEJ4Lhz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/BHHwmxvCH4d+DeTIJEIJCQlghPgeFi+PTHsTQjL48ePOOTop0hX6P0KKLxWGIesekM7H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+V9ZITY4ZB7hxli2hNY0uefBWHI2s8nGUM9+fWaUExPEIQgkQQsJfDBYXj0x7ZwMSQ1I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x5xydefHjSnQj1j0hjQqSfkJo9YtEeKXx8kHplgmtvCp9HIsM4OBoLaGkMRnHhwci+hK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C8HhZ6WGMXCEIQhBLEE8L4F8PTC6xNEEMWEcPx5xx8Bx4MWOymRrhSOdkFOBZ6xwOwq1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5KdC5iLDTjGSPw4Hw7PWHjgWGcHB2RM04bOB9wu/C28PhIS8UEvFC/h6YXWcYSyyHPjz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kR448GLHZx4REHpeC7h8OhNiPTxK0U15exc8efFRoxNPDEPw5OMUpl8Hmj2f4bJ4IRsQ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vBL5emF0TpaK94wxKN+dyU4O/FjQRTwYnop2ceXHgukGPGJKQXuPRwxePsT0JJqkj+o0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J+lQTrqJfhyPhPQ0sjH5UvghPRLkghIWZ40Qv4OmELnhEJQv2Ge/HjD4d49eDE0/BnGb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F0t6NIn0zQtdQ714d49TaBcMvg2Lw0fc3HR9y5cXs9CQlsfyckJhrBBIhPJIQsT4V49M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CZBEwx8GMWXwWkXHjMRAw9PJi7ieD8Oi5z5h9w0heN4LKy+57wnBUxYfTr5OMwaEISJl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ePQfBC8KUvk4xwdYiPwzT3i/Q18HwePU4QsesPhfKM9+Fw+Cz0Q0Rfoo+4miVjZ78fRs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GUYSNCTXGQNunXycEJlIS8XmC8F8EF49B8OkSyclExx48YfDryviefU4QsLg6eh+Dz0N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HHiiJPDrHQhZbiR5XSHYmX53uQeUhZmWs0TLhfN0Lo6x7IPoj2NITWXjko3o6xfF8Fln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S6L7Esqg2PvgmIXSDF1YaOjTwXSj68/vK6Q6E3oUdECaZTtZXcdiJrCFOvmnmCxfBjQ82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y9BnSPRGcYg+jQmn4844KM08HzwZxnz4NJkFeSFkurDVGh9z7xwLSiPwfcruXBRx9II1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6UfV8pg3iCXwshBuYWxQoGIQSMgovPpjoRQU95py/F9Y4G2UePSGhxT6CyzjPj40tCUO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vY+HbDPYjjGtkIbEH3PsuHPwljwLuOMPfxtphCE8GxsUo8NzI8MhtCYToaL7icJWXw6D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X0SLa0Lw4w+HRB+selj0jdXgznNNFG8Uvi+HGOhcGkJInoyBftDV+CHw6EdJog0deRCf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0fobTWjj5OXnRvC+CEU8ejZCZ/ueFCcYhfcYFXDoPnwp4MfRRnZT0selj0vLjHGJdRoS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nPjDLl9wujx6H2MhHoaH3FeHBwISTZEMprLGOcLiITQ/jXRc8WPCKLECuI2JB4XcNJjV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7Hr5TOcMT2T9P9FfR+hKQ0hvwYuI4Pg8DaCOsL2Ph34c58eXWF0YuDE9kEfplQpeiGxr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iykLryn8m6F4vFKcPpKHBJsShqoxDbNZFiKJlRF9kN4WKj7HoSrmEIPw48/AurwpoiJ9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MbaExex7R34c46ElPANiHY3BNRs4GLuWXyIfBpi5XQsM4OM0ZIPg/k4fCmMMUSokJYmI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I8WY0X7Fpo7Ho5ChCEEjLElfJR8Ol8m6IPgyRCddxTUJrLvw5x2RD1h7glsh6ZN6KhT2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KVDY2h7WEP8ARI06hqxYZwPh3jgxwfyNfG3hoYw3hKiQlMJrEIbrDNlnnLGhYjsXRxwl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wSiMj8vfmdZiII1xlDXw4z4PXhVcEzyM94OTiIfHgaurFE4gTiUSiRiwMWLhTrHol0fQa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sjlErEhKZYeUQTKPEH14uTsejli4Xce8cP4JMGtEJ7INY4/FWPh359ZTw3hFCVoqOTDW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yjpC0pYJlxiX7K9ov1FOM24yA0dWKV9iQJxIQUYo0ZAkE9j78rh4R0JfZU+YYb+xu4fM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7kEfovsNbEfQWWdnYkQ0o/wACT2QJG8exnHjwU7iqHzHrC4QdvJ6O/Prz+RpERP3B2rQ1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WMWKjBNQm6L8G3pjSNHUR+8Jkyfsv2i/UU9kvjIDV6HwpQgQQSsSMSfY3fkYWg29nhJlD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2X0eOiEGjUUSvDQtdQlLo04bB8PaEys0RH/AJN/eBjW/HjCzesLmWdPFTqFrZBwyB4I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VNUHpQXT2xibXBJ9iSL7ITu4q8H9WNI0+hprpRMuMSvYm9ov1Eb3CXxjBq6jnRFCZC+4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3s8wbhTohwR0cD+g3noeG34JvHeTYZUHacHtfK5ISFFEhEKi6Keh+JwXGrFzo+4TefXx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3PRiddYm5lVKazCMjE2uE/Ykib2hP6sD0Br6Y1cGn0Nl3CbXBL9le0X6iN7hL4yHBq9E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hg3iXBDooRxl15XjvysExCEIJvD3/A+yERBH9kEFBlq74cPC5i9DGdCNPY5Tnw7xyULI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xZxHEH+o/gG0NWyOs34xk1NYokexLE/tCd1HvHpDV8Y1cGn0NHUcEyEr2fYU6h283RoP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FCH0WeLm8aM9DELrHZD2ez3ht4LQ/CKN44+B7xfBYffBPuKOIKPaOsPpz4dY4HaE34NK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gnsUXxWSU1jaE7ibexbDmmINukwmXGJPs9oS+0J/UTgNvGP6MZ9zz6RoWEqTZQkWX2If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5HhDfokSMloQuiZT2OGNpiK+CXHiERNjQun5b8XXh1h8F0jCP7GwmXUMMmteHWOMV3C9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D24GinyWHC6JUTj2PYlMEXZqNDWhD4aioMKoR0NXwboWw/oG2K1wSuMSRNq/geT2Mplu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3HA81CkQ0oLDaw02NGKdiKPaWKnrCEe0O05fwUq5hGEZWevM94vjz4LpsfBkhJRMRfLB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SxwexqM7hU7F01KOHEIegywjpoUQc3oQ8VQztHsNxyCb8OxeayfcoFbw6zqBfYbSUWE1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qDb9DdaH+F0MfM3rCEex9E0/g8B9F1hLuEqQ78F0uPZfLjwXcPh0REejf2UWb5o9oJSS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2sTQguxOMTI36PIk6yQjdCb3jhoHapwZtaPR+HAXnZDCwcbD3jgXTkcsG9wh+D6zR9w2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8UrEgmXY+nL+G2CemsL2IRH9Hp4LuITgosorFOPD3h8OvgSo80h6f6X/AH+GDx7ImJUe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6IWmTeiSqGNENOjRwZsJxWWGqNkOM5WJjpfByPgunA2i4gmhdGtYN0oSo1GMY++N5kv3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Yifpv7G21v4PEZ7Y9sLHqUQxdyikLcfRCC68PZSi78Fh1WJufPjybQmQnI+hIJCpQSG3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zbFTaQaTZSS16CG2mIcGpo2RCNd8F34OMezgbCRLeC6PmCEcMSaFmNGPDbwxnRReCH0Y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jpZoZIjYmJ7KeuaLuGLFLVx6WV14PosLWVnojwxx6Q5h6+W4uayiCgnShdo6dEnWXZi3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FefI3h8xTsSSG5l6wXRqTF2lnMdjwmJv7KLN8LKWH09HWF5Png/GWNEREcNBvvMPeH43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LigXD3iD4aNlrrPdxuunr+V+FKUtE6dGp48ebwbHmnBi4U6IXRt7Y20C4rFOh8KLYmhK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+j6ehayYUUUR4fPH8FYmdC+HSi9Fw3QmYmSkEZhJUcCyyixTC6MQ4bCJWkG9MLng/wC24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QmOOnbYnRDrNoTro2J+j3i94C02bH0LsegnRpQXCFRS9m8Pp6O3jgoiDWCa8yOhcL4Lw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XERPFiELpdZfXiSjfWG3PeV/w9vN0XBC6PTR6Wxs3sn2JFpEqOAVD0N2f2GRNCrW0M0q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wvofaNEII5HhofRnbKJ6x7YY02I4/FYTH0tC+xGSY9cIYiiZ2ceT8GLD7jf3kE69DxBL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Ian976813JHsuaE7fcuoQ6NYSk2MomyfBbwJGmkaEJcEoK3Zqimb4MbH04O3hcwiDTIc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m2O8JVkObhYXcI7OCl8GLLy6Fzwowb/2fgsrs6/h9fM1YUJsZJElKm8Ez2P2EqskQ94a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ek4MgSSU04PCy1B7Q0Ynj6Ghj6N6FNSRKJPsTWPRacMXgukEPuFvvgdYLF4e89iWiaZG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uZpSJsovgsISeXf9Wzh+Hgh6I14KCy/sTjHEFUbjTWx7sb6LWLg1RBaFrKLloaEIfYuE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CT2hKIkr4xN9jbFKU6wuj6exdx0QTTHGEPKh2LaWxLTx6ePQz3liehCCWiEKI/IQ8V5t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SPYhr2j7xuW9kPjGU/Q2WdENFB8I6P6EjEEhMoti08KhqDGJCtCK8I6wb9RforemT7Fu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X9YpREgf0E4tYpolG2iHHn2ciXcLjwuDOnliEdikHOMNENT8UM6LBr/CjRr5U1bK8G/j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0NlhNiV7xNn1CTjRHETg4NfRwbQSjEhul0J0QSCRo1l6HoiEJsTZ9qKCdxleD8MZR9E/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Kj/yJ9yXxl+mJPZxi4hEQopfI6iE0NGJRYXGM7CwxLQtYu4N1eCafj7H0eP5B/LSlL4L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iNP7QmdQ29wN3GQujRPQ0QlGt6GwiS4T6EUqEwh9Zvx4IejZXRPQxMhMJxbG4at0vhX9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ftH3ht9Ef2J/B+WfSNfo6yOPPnx4z5If+TZRSWPVxvCFjyenhvQnReofj0Lxv/B1mPKc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LFDJRp9xT4cIVoSvYi36h0NiN1n0C/RL0QN+dKXwuKxD2fuLQY+sPx58eM+cXNw+iw8J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nR+L741lKX/iTCTOFKKopYPCQjYT8GwkKCd04Q/Sz8sYtDFo/MaPRsTLjEr2UH/D2a/A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7l+Hz4tUff64TC+FBH8KTEhjEy5bxMLDwxDXYnBOL7j9i+iJfdFOouIDXx5hPjWeiSCp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o548ZromFEY8Pvy/r+ylZXil8IJCwwaGglJwbISEJl0UWFhPYhEOhqjQ0QSEP6Exb8IT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SE0ElVl9HwaE0/HjHIyQTVRERUgam8Ht3yb5MpSnT/nXzrFFSyiM2VlZbhiwkvZA0IxK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NwTohrDZYXxWHz+Do4C6svo+DO3injgS7Cw94+mKRpeHWOT1RrDIPAsH8T/4baL4TY0i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Qoz0Qgo94g0KEJiNhltReKGox8/g6HyIrJJLGg6afg0J4fDkWF3CWyCb8OscipIJE7P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mEIQjxMwRUVGhBkvWRQrtwyUWiXQ4EQXBj0KMSMnM3VR8/g6PfxhENJLGh4S0QfBSEpB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OMF3KbFu43e+Pr4Iif1PlIh7IPWUJCEEwUWbw7jsdJrYg+CQSoSwkIT7NHoQbRceyHwv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o4xyd5iIiG/vxLuHwdLolE0NpIbBE1OCJOLx9f8ACo+xMose8JsYvC+49jbEKI7FiCxc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AxYTjGtfwdHXm+eKZTg6+Mu4fBZ9YekH/wCR+Xr+m/BBfYQuFeRG6URDQo+kH3E4u4ax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JiHwYhCEhrDev4EUeTQeU1rxRDg7+Ou4fBt4mFrYWExq/L1lIff7qURWXJSlEylCYorC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B6EN6EIeKPwMSiwmIfcIP50dMmGMYx+LDD4WfizcoXXgu4b0Lo3BsSV/hVFz4UqSI6/4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srKUomI0TApKmXHcMon5FRDmOIP50ew8Pg8RD8SEHw7eFl4XXgukwlZ6A/oOpPjM6/r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85iEIQnkB/bwmGh6xBCw3MIvgf8AA9cH0mMY/gXMejrxbIc+HsgtH1L7dNddG7t5mr5s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JfyPCJiQjJSMZhuD2xIjwSPZ6PX8DFzP8k4P2F9w0o1vKFzxGLDH51g9qJVcRdmh9fNt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4/leEUqQhM1SZYwvBdHxCH87aLby8REXhcKij0X9FfWEkEMU1i5h6kd0JKM0Epi/JOf1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Lw+C8EehdH8+3nQylIJlKLvm1rxUg9K+zj9ylRIv+Ifjx/wGNYXgsn87TJeCG8vCEF3w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tGNXld+Q/NifxT5X5qQVFRf4l8MEvJ8wufPwLoSYPA1BD75Ge8Uo0Go0GG5ohgbbRK4i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T+Fi/rY8H5LghS/CIXwX8D5heDcL50uEywCdei/o/wAn4FcbYySCBCcOhKYkvheAvdoh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TINEzYT3MOsbL41/LfP1jcgjGRxjRRRGR+NxS5pWUX4gBcMeCwsJRaNvhSe1kK/Qn6J9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/azf5n4mhaP+GVdpHEhesJ/Sl1mv2SL9EvaDdeErE5ovA9CwdHz/AJLRkFRRMbysMXPB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EuDjCMjI8bxSlKJ4XPBso2NlKymmJ3D8PsJ9inspzDfQPwP2z/4H5k/RD7NPsf2m7fR9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/st1leJjjCVZo4PaGqMSZbp5l/wfWOjRCEJhRs2bN+iisrK/C5Tw/H2bxCCEkTFi8G6s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38EH4Vn6C+w/c/U/TM/gO1flXiY4wuz2NB6Z0IaYo0G+P+T0MQ8JjLlMpSlw+FKdJiYO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obNmxN/RvD4svh0g66KcLBKcAnVf5GX1lOkITwePYxD2PuD6WZY15r/hp7GIfMIfgilE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yH3HQh8OB8wnhjeoJEZshSUK8K9CXsarIEJEL+Duh0H6ROaxpsXsFLUXMZQrEg1TEHye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mFFDTXk/7UJmILDNYQYkTCyhiHwQ+DCyhNYPQ8ffBizzBlNZv6X9P9FfZWUNkZGQhoi+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CYMWgmesPXhurQ0KH5CWhFUerovRqMScNjo5EdHs4C7g1kSpDLF8ZR/2rpShmUVkuS+I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hFI2E8HgbonMEy4SiRTEfsftnX9J+Z+J+J+Z+R+RX0RkYk/G5pS+GjWYQiI8AUHRMhMN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0PWImEIgQRSoljQlSCRE6/sYu5SkEfH7VFFEyJYWezZvNZfEExlaK/sTfZ+x+h+p+p+5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V9CTCfb4It+RfphPsfoL7fAaQPwyvvwt/E/M/E/M/E/I/IaaIzZsr+Lg1OsWdf2ruesz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whkIQhEQiIvJl8L+yvs/Q/UfhgfkfgfgfkfmfmfifkUUR42T4H3wrK+yvs/Y/U/U/c/U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9Yp8EQ/I/EuU0Ekw8DR3/CvjZ7IJxC+C4XxofzMahZv/ADPwF9BX0V9H+CPoSfRH0fl8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ymL8sg8k/ufsfoR9n+z/AGX9l/Z+3jbs/wAj8D8xfSfmfgfgfkX9FEZDTHhj2jZ/K/4e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BZmZ5LD+StFH6H7H7H6n7n7n7H7H6H7H7eB/wCR+Qm+ivov6P8AIvyT9H4H4H4H551L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b8N+CnfzXypfjnwrK+FHv5WP5783Rwv4W7pC+G+DYaPN/5K+FD/tfwvxTjOPFY4T6E3sT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wTFExO42YnRPhdlpV/w/9H+iiyyyyyiiiiiyyisVFFZCyyyyisbK+iiMjIyMjIyMhCfH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hA0UYn4tEceTYmwnk0QTg3oroi7HCHvoTPbF8v8ACgggggTuW4QQRhBBBBGSk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niEIQhCEIREYhCJEXgEiYiIiCMlJOD8CPognNNnjVIk9FxoSbE0xN+yk0eg3Qk083Dg2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FJ7G2IYSbExRQ1lFlFF2FlFFDE4UUUdiwrb0WR2eAFEf0V9Ef0QOoXMzGjRocxCEITxm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MhCD0hwxNDQnqXoSIQhCDxCEJkhCEDRCLCEIQehVGbF+gTr7Pwa4faMuplIHN7LBYbg9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vF4S8F+mg4GNkzYp4IRhS9FRUVFR14JbF8LkueBISlGOMs/U2oSPhSlKUpUUpHgIwpcK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kpZDjJkVF0kGiFwhUjT+xRWXI0ZUUpS+N8KUSkbbENaG2I02hssFppMaTdHtSpBpOiGy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KsLQ19CRPJIT6EIQw2N7Lei22UN0JmKxw4J2UJnkTGhdyjfMGyikJMjFSMaeCPH2KUR9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wJsrKyiiiiiiiiiiyiisbDnrEj9kfY3bNMbtbINNjtJjdtkUL3s3tjZIT34MaN0NGNji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lBMWJyiyiyiiiihsNhutUbsomS0JXbLB7GhDRqIQyQba8IJ70PEIJE8W8OkYliCEvYxJ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h9UiLbWOCHQx9OhbG9+BCWxNiWhNHI1oXRC+BmR7DI1hrI4BblnHyVFGJavsbBWRgbRx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MXSPbHbo3TusTUQixlCDDQp4TxmIMXoEpfZENUhSK30fKO+yCfQ8aMQnNC0NMWIMuhMr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3BbY60EIMY0Ddjr0LDSHPg6O8OsFhHs7OB4vC5jdDwnsg27B6GpGnBNbJD7CNpDCDJ0a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mrCRqbTGumNEXcHMJNMcfRtwR+h2lsRtoVsO9FY1Q3EKbNVFpNoTC5bKQ02x5XwSJDaT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Yt+iNi+wmiEpEWqHR6KNXBo6J7ws3EyJ+vDuJhYYj7hBI+kcCcRqFaEFMc0bIG+iPBLs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yA0E5gxBDQmN6wj6GVjF0jWgn2OFouxHQmvWGzZaMY3YwrYzXBm+CdQTY2xa0ilvBV0X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RfRa2KSo/Y00hoKNnODtoT0goNMPt6ZMO7sQ/jFJWym9AkTgpRqcFYncLcU6wmMvFUa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TBB+CChMNw6Mc0UfhDhaJOkwng2Yn9iDYmJtiCPBRhUJPZVkyCCPiGEFrJqxk79kkMe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UOWsPR7GsVJ6I7ZDgkhfY0Gbbgy9IscOjcJNDaQnppooai0JFCCj4yp9idGE0Aa/qhuC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3aKEXSlttseg4FSl3BK0hP2yhMWDgpjYkITweNDUIIaqmHO4UIUhCieGGiwTFmHRIUIJ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wvyek+b/AOhu4XGoH9jHouIkh1DVBCQ7tjKaHW9EGx6KTo1piq7IuITaIg9obXobMS+y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lJBIJiHDvcuI6XROU9v/AAOTcdOYbhCoQ28V+gGSIMUxQNBHcV6Ca9sQI9HWQnoloRKd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JCGOkO4WZlaHwbGEyrBBdH4tCEhGsQSEQhCEJ/BLs7p6GIKU1s6cLHtj62OhKVjd4NbE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Rp8C+4hbBobuGt0aGj6T6EXGCdGmhMdOhM1RTo4CgKCyaRRvgmV8H0CdAnEMhYHF+Fta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dCUhyfgUJ2JEJoa9iLvYxaCEEhjF40sw3iD2ieBCauyoomZIyHg9PCfjRfzNzaEzKOsQ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aQ9ktkYgbNDQ2USEodJFlvYy4U+EifY0Fo1GHvGLWDUdINU4GqokmQlB6DQYNITTYVq4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tNkSUE/BKx2jEdIQ0TBBV0SJRihH6FzfgxIWjoex4LLeL6Ex4Tw1sSmEhwNNYUpYLBUy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AA0pSkBHSI9iKewpi8LDlhpFPoSnsT4KNlExxHWKR0bRppCDpsiaLfUNW0R+yCKJEwnh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0aMSbexAoINQ2xSpgaCa9i9iEPQmQehMqxCYSIdDVIIZRPD+JFH40onkTEx4X8kGhLQx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BrgtlSEdZsFQ1hohqWQNmJvQn9jVi+5LWiFqm6dDbtsSsnFKGiDZibKNY2EskIivB00N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IwX2G6CTEiQTNDrE0ae0Q2Pg2EhkzN3F2JCg1liytNCQkxsVE/BMbExDQQuPfzXNL4Jk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8Fa4L9EhEkWYbej9yPWOe3obzrGv0NhzpTKLlNdFgwILWTyYfSJi08sY0LmEwgahBFEI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ZybZBCQrFtEEhiSUo9jWENouxbHoXD3hrHWVPgqEiWjQQeiUkeGtCeHrMEUTYmL4V4vx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L1GzQSuiVEJEKuhdES0I0R7UMwtFHWrHHAxTHQYlBJ8EnEj0aQi6NjpGLBxoSSkGQmBi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CZSYayoxIifQk4Q0i4lYmb4NkqR4QxnBh8EGNRwWhOqJkKIaCbN1JoWoehsfDaZPeFWN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FKJ4omXFEMZS4qKiooylEyDKEhrQg1hUxQVXoYipahhX0iYkKBrYJpqxD6J1mJTQtDg4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VZHRaDYWWg1LWUe2JXWJDaGNYhMkCU5hJJCdwTRbh4XTaK0FE6JYa2NaG9FFrHXRiTKx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28esCpCWEqGNwWz2U4EJVRopSsrKKKyUw1cVFRpjRA0MpUJqFWDdFoaNA0KhpIQ1hHEa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4hHRs0zQNDrvQldLNiQpHg19HsQyUgSbZPRIQSGMUpRMSCVEiD7Bo+40LsTRCZGhKiEe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E6hKOlTNVoeFibow3BMTrEbD8COMeDkehI7EsIVaLNHspaIc1lIJTgfMrCIQgsmyoqNF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NG8ULHPMr7FaN0KfD2RxVCkKhUhnQo0S2kJuD/Q/0UuJcJSKIUSIOIasQ2J6Ehqo4J1F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bKJjQzRa2Vs/RIkZLGyPfTaQ2/Y9i6JulKCaE2X6Ik4I0HlL2NQbBOQgPY9LWFhjGvYu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wSCeEMmsEjZshohrCGNwjFw3BhulKjgWmzRsQKCUWJh7Y0Eg76KbZEuEPo1oZNjYTcC2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iEEsJ7LnXBujb2LQ1WLrZMPotFLQldmgmUlRoOCCYkNDUENBIaFh7HDE6hsNCbRcJ6GI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0MaGqzdYTOBoT1hRkPY1Regk3OnQkV2IWblD5j0UpJA4xKSxng62WUh0gRwS1CaGti/R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WkPaIJAnoTdiEvsROlhLcw0XWVehm+kggkLFG4J4M0EGkmJXohOPGRiDxYzQ4iY4wtYJ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weoTw9jRa8B5QvoSzRYWWhw6NULDOMNCw9ISw17OkEIg1iieEPohcwuCZi0IIH9RAhsN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hPWJ4NIb0JtoYtn1wkpFD9Cluj9zcTG8hUxxsVdGhKEPLQ6NwpYWIjE2NYSomQ66EzN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pRIg1UOBKMsFvCVHgM2FeaN4exCcG8oaH3FLcoWENCQQhjdHlS4gkexjYmxOiGs3DFg+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x7ECGVEeCJM2JGyojHoEFRMJYx0oa9IrCXNDND7MBbGp0g8NkSTZoWF9E4iCL0WFG6cO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F0PA9wemfZ4QnSCy9kwjXRIxCI1FSomylFhCDUEQWExj7liwhYQyCEPEFlvYw0NDreHh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YoQmHQpFAtibEsDhDOzCr4jnR/Y39DVDl6HtGM8KEz2yXshaQQWidJZzEah6MUyF30vp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WKZPQ7myWqbYs+xvEpBIQnBijYxOiU+iHGjSkSsVPZROsSmxvwZBUK3WSJHjaEIdCQUC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xkF4IWFiYbQ+D8ZsQ4UTGMYgnVgQYx6CYplFZWKiaNQsm4iNEPY0PBOil0QXCziEKIe8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HXcCA4WCKYmdcIFCUqzqR9BatLjHsfdilrwnOkEiLClo3BG2MYkROD2pTEq/RqGx7Fzw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kE6IhwTO5f0NoTo2J1DUJR9E8dFEPgsrwmFoY8XNKFRRdGnSGgbD0mzpZaHWLKTQkiEI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hCaHfoq6FogkWooy3Rp0aOj9COoifkfYN9jiokiRTUKI2atGohI4FYao9aIJlofoF7no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CRrEPQpKLYkkW4mkwNP0Q0JpSeyjKJwTpNCUZAOeFg/g1WWw8RDg3TTTFT4J6yuH2whi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BhrY1RTIcGnggxKZomKBqxDaG6bD6a9n0ZEcEyaH7B+gR9jHrN32TY34P0gwjSLOIij6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aXo0jUO00O3p4pjTQ2kajZkDf0JsTZQmRAk6y9Duidy2xjVEkaKDhz8JsahREGjFwXRm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NBIxV4PK2NTPo00PBiW8IQ2IWJsaxKQTDZeCgixkH5GxMeCNUO6MYG3oWJ3pnGhuhLCW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Q/pg9jRdK6Qn9hujSJegy9v/AORMiZugjS0VPaFHBhuhMqgk9HM+iREMdiCJ6ENsb+hG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JSG3aT2Uy4X6E/1gnTYhIMPSPbJCib0G5RtQ5JsXdGh6yhM0LGQ3TY0qaNCA9EIx/Q2J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Z4pyhy54GejSTF3LgyZwVEIeCrCvQxujsZIMT3ig9MTklIstMKB+6E5BVkwS2yJUK22T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KIYw2hJPoTi0K+x+iE7YSpRGg1OUQ0t/+57hs0FpUJBE3o0PsVbZ6Rb+CoFsbelGm3Ix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tmkmTagodDbfCPYrGvpMghDRDVcI0NJoaTQk1oQ2INJQyFwYVuwT1sZ3QmLiY1HhMJiZ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Q9C0EnB6ZSExtMTeHAkZEISOaJiSp4gxJ6GqVQ06xbGNR7QY8eCrE16JMtRsHucjcoaE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aD1UQpMS3C+mbOjd9De8HehVtJUWRCWkPvKIpdFdrYx2gtN8KJzaKibEFQhIg0Q3RwKg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oVLQbo6cCbaDbhISYn0UxoSpMaW4zQp0bYHCPBINhd6L1BOcR7SP8kv0P0YkZ1YcGi8I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9sgNYxXYWxuCbeGxjUGpCYnwKujQl9GyPBzxNCErGyej0vDGm9EtIjphtD2FDLwWmaG2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Hm2J7ERw2AhuEskENF4OpCdNqU0UHeCWobt/g6tj+kwF1QnS2JeGnBAOshb2PmxqitIU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QEEnGISFdFMNgiekdgklwYX6ShJBvojfRo7NQWo0ILZzCDGn0aVf/Y0WlP8A2Kv/APQZ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jSjEmnR46xuooT0hoKJjQbNFQg36ahv6EzC2JzgnSj24LXDqIUIUSIEw3XrRuqEyC1hS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jVFsJ0chbL0MSIk2xIOt6GzEIIPwGg1ag/Qa9GbEcul2+4nWw3pDVK1RvQlohaRVCMvT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NtqnRwSNDY/Qxv8ApzRbEu/0asb6GqWls+1CbtDVuiT2ElwgNm2JKIfoiDY1T0f5GvmS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aEBL0JEEmyvTRDYkxIMas0DRRQUg2xjYvoETBM6iN0al9jr0xLXRP3plTETRuQdkG4v2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bZKNCULM0eCa4P8AZ7hbEwpDYhq7Cf2jYqRCkjdY6GxCRlGbFHs4IgxtIRApDvrGkg9D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mV5NEIOKlBP8FUmIIGCX7wqUFR/Qa8Qk+iX6Pwh63Q5tD1JC+kZo+jb6E30WLdZ+ohV9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JX2KYmx9x+eEvrJej8RfQSQNJC+LCVIFGM0R0f6aWy2o4QlrFIGGlhbwQTfb/wDItqFh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/wDv/wDpahnGcCWzoiQyWgm1wb7RyLbZLJGnBS4K1oojdwqtsaQ04xPEGs9C06MvSIYx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hDUEohaZt7FbRYxVgaiEoxONDRPNuC8LvwJo0OkT0L7hJ6xfcIV9Ik+j8RK9CR6Ej0SN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IEhERERF4UpUVYpS4UpIe2VEiFOFdsSg1oa2PZsgUkQguDD3hIaNCp0rmh1Bj2D3rH/l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izmIhsZNQb1KzjZ2I9oYIZB/UPRSTwJKSCfhPoX2Eb4NoJ4KwUmcha6NwYlSBD6UNhoy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wbCQzYQiGHjmIDdQ/rxJC8EiI0UpSlKUp0NVjoT/AJX7C3Pfg2+DKxEVeIQTPbJKND1g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ZaIlISWIJrWBKgSNFGLTt004LBqzYYhUN5So5iicJbPEGqN6Gn0NjYkxtoSEcDXEpBIgo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EhRofaGftH6rJBpPo42fgagyeFOMTuGQTGuV8ijes1z+K5oSKkNoZUn7P2H9h+42u0n7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+j9Bqz7hPwXoKOgglMMgzhISSehbzCtylo4G6QRv2NfsTabGDqEm0J8r3jk+EE9DYkHA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BiYyuCVCC15MYm0LbqFgQnhaTNMtDQnlS/BwNso4noqJIR+x1mdJjV7P1EeH5CnF4AB+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v94yT7Lext6P0G7dP2P2H9xX2VjpsrQzjIuirE64tC30avB3Y/FjcEo16R+RX0JPaFuI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rjNoxRs+yFsiEGsZfEvBqiQQze2NDxSl8JhdoiiHlq4NYWHijcFvysHhlkDYP1IaLF0M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0PqH6n3MX3j6GNMorCi2iR/rjdo155RknJCEWYQiE1KNjKCElV0SixSnSHLaF7ivsScD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BlKNmyG4WVGnTgtQVEQjXUN5eiiGRRsSi+JuG2Qkz28FqEQWB4flcNfYtCQxI/B5QxvR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UNkJ8GxQxIxKITt6JyK4Cy4xQhCMaTaFLULaujWhCYTJCE8RjyAuo3NHoWg3Vl0PBcSb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EnBOIuja1i3TJ1nEjo04QegxK+sEmzb2M11DdEH3mzvjAhV0fefgjieMnXrRDQxAujW9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TL8YIhI94MT2Px0XeGt4NUkFleKWk5IFDkSVohCfgwgjR3Ia1Bq/KYhCeSIQhwOimwOI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2IkJk6xdA1TghFbIDV6URuSQoFjeD0xmtG7ZzaN2CZLwtCzwLWy0a1R5RVjPoWegR0tu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fsi4t+DdQoqixBrEIQhCYYnjiEGsshzD0xYYsPyXw3MNlKUZSlKUpcKKV+HcUpctovjf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Z95rGXHo7/QlqVevIlTTF36b89FWI+zKNlG0WQmMR0KRMJvnSo02jgYJF46vsbnFtRCz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EHtBdfvwVJegy0EXDIQnmsMWPwnvwYsMTw8NzO1huBsuJiPA8MpS+C8n8kJhIhMwTQ5A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scP/AKgL2R0QsHIqHuljonY7xipLQnBfYqGiIKILpHqDufhqKhNFRUVeS6wxviY9wt0W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LmRRY2Gx4pRWGbKXz6TxhGQfCEIxCYTyAhOKx6g1C0tYbbLEZREokuMm2PQnsuSE4aWx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t6GNtsbwXqMJsIP8H6DDqPKkJmlxBeLeBMuiR+vAH4r68O9ly3mTypBOKMCzwpRspRlY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mEJEIiEIJEEhIhMJEIJoYdYkUImoEiSfpDrIv2JfQ3obx+xiQge3RM6UtcGJweQErR++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2kNBHGfgoxbNhlIKl/C8L4bg3h3l+PvPWbaZSlGy400GmJwhbbGxY3Y6HgrCiZSlxfnX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Cp8EJvQxQwiwJiFfsorg80IkXYQxwZ2Dq2i+304qy7UJ2WNjtw2ezgWx1sX4JNrpLjFS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R+D8IQeizY86RqhoMNFLHqNmNxuxspRsTG/Fv4b5zxWb4UuEUpSieKJ3PA6m9jWP7F2gQ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6L/9pJpDM/Q5EFyRSQbH/wCSLX6G17sdV4KW0sJwTL9MdGOS6bwXYU9k+4iOj1P+SRMS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lmng2GilMZt9yN4bLilL4TxhPipS4JlKa8UQhSlLmlxRBPCZSjaH2CNQR+x/7D/9/wDk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QeFb/RYnWal7HxCdxDeg9C4NicEzbF0FuCe4PbPd/DRiGhVkGrrOsIcGt4JWovwUqILh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g0ceKWMquIpcXwDZSlHiiKUpSlw/Gl8HleKwpSlYPCeCYnhZQmUTwjlGrSikT9HGiZog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hEo+npRaMTFGOrhq4xdpwcJjpolOFB3Y4ApqGPCDGohaheTcHIR+x9g97C1oMdhidRAW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6JOf6w3ilxSjeCZS+DfnR+FKXNF8EKUpReSiZRMpSMKJiwahShi0dD18NZnsYnOCYb+i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aHJxlxNpJ6EMbgzBPshS3FMM/AQlXn7deEmxjFKJlNHVJ5s46J0ehlLFNKPQnS/CiDG/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TKeH4XMwgteaZSlzSiFG0GvWNn9/CifklVnZgtO5jQh7w3Njq8CeHtoWusbw3R8EpU/B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7f78CC04dRsosO/R+hDJlYngaIQ4UbKLSZXnRspdl+CYSPfwIYhPFKxY4EIMaoapvgc1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Z9h62dWiMa+xMhihQSyilKKhixNNYYC3RSiaDbCVEqMc1YqUuEzoTz6IMMaNZaHfA8Ip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CQtDxRPyeDUEJ4hMo2LmFm/C7lMWOBLT2QQWfBLWRBwhCDKLbU1aFpz6E2P6ODbEUuVi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7QxDE8Jk9CX7FejkmLNC6TLLesJCTwkd/haGptCqvZewWxpeDzCYWxsTLwlSiTEEhjax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C814L47mlG0x0EEiL4WzmJKhrRkIQ0OkkLOCFpU6rhUxrCKTwgvKH0Q+DwwkQhSJKvC7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4zx4NEWJiCWEkPyWPeIPCeFuUXEEkOY9CN/AmTKEw2L5+ZBoSOHwIT0Ml64axBoh9HHC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GTwEJMJEheKEGJ4JxKl0omN2bJhCF0WBIkZfBoWsQfCFDZ3DFiQedD0W5pcNEIQRCQSH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GJEGiZMv8PMhB6t/ChEFTZ3CDRBoglRaxCbHvpCYmG2FEQkXnQJXgrZVcpHXj0LSD/eF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90JGQ+FGJpMfg3uC8+FJUTWLS4TmHilg3RbxH34oJb8GxPDRCCWWLE+DmQhWISr4pCEH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LRMQaLKLxZSCGhNPGdPF9mqHfCtDYhN9icvBQ4TLCDYay+DZYLA9lExsaJD7EIcw2KxM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a35v4EQ0UvjRISpDhiYcYeGXwsyIQhCEINEJhoTEJ8MPE2NbrEiFRL4Sd+CE2sCxSlw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uJQdyyEuEQkj6CsdYTHSlokNkEsJmxeFKUgTTITySHmlEUb85hY4EIQVrvg0TwYh7GsQ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iIaHnY/ItQ1sTtkHX4yRlG89I4XwMuHhUxFNYgkJBvCGPRYIgwssaqEpiEGhI0xCFKJ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iZSIKxqMWITLyscxwyuiwncUTFl7ooyEIQg/Nlwx4WX5MhPJdJ+PA4XytuNiKLd4IMa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0pS4aokJDxBIhC4mF0glvMIQhMmnRLKEwhFYGj8hrIp4UWHoNXP4G4NnOJ4seyDy2UeUM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2EjL6xBIlZV4M0C8O0cM0uL5QXfEFsLFGQjGoXDZ+BmIW5hM3wYvsomLEIQhBjYhHjok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sqN8KPYkJSSDGJEE34nfsRwMtea0PweXij8aNla4N1A6KMTEGLilGy4JGJsHq2NDz0jl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eCLaeLiTZ09nD0LC82QjKLwhCYKdILF8IymJvR6IQ/YxIWIIkJI14Uo8LHeEqglFijG9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w/h6E9DE/GWGPxnhHSOV8q7s6iFGJMlIxGhF8HwQwkQ5iEwlvNCwIKGjQ1sQQeg+kExG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7EES+oSLgoRomLhs2FKUqGiQlIzTvDZSpDjK+A8MbKN+D+Hoo/HYTWGNZTBvPRy+XZhE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KxPFztgsOwpyyiEo2iGjWFEnlBgeuiV0X0kOCReWkUpcs6RSjlw24JNrYtPDBoyBlHGN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uYIpfAUb2UpRsbKNvEysPYFtLDLhKmuCIcYdjJo/Jq+TOniRRhOHSaP6YK0ORFMJYPDZ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xM/Q96F9xYKSvRF4UpcUvnSlHN1DMlJFBBKDxS4M74Ubwb+y4uKNjy2UoninS7hzDKMa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4g8INqZYQ4NV+V648URHfAhEhAkp4dIo0ZoSKdE1EzYxjRgo8RK9CVELClxRsmX8FKX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2NlFi4UcbE17C0ilHlobG4XCY0RBS7NUbKMeE8DxcIpBFzLRII3TEEiEG18qDGquXnsL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M0FQ3RMpaJMTDjDfT7MIl+hfSSReFL8Ws0v8bYw2oqExssKcE1CQobKaDEYMPo1RcKPo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nvC8AljiKqSUuXhQrCRCeYuSNF+S7i8FvMwxsTsYFTgiS+z3D0wleiCJYpcNlKXNL40u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FsTPZYLFfAbTY094Uqjd8lhilxRizzhixZeE46MkPEGWIau4SzDXxNw2WNY8uvhGIWIC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EjiEhBIIpcKy4vyUpSEIQg0Qn8jdy2PYmXBPBticKwoniiYyjzcTK8LDlDGLE8DQ1Qo2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WjM3F228YMPBkYPYECfUJfEJUJLyo2J7xPhpS5eunAZCEJ4Twv8AQyjZSjebSjxR4LfJ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BQqGNMvCE6PRSiVHEUU8exbFprxRAkRPG+FL4WCmhDKUpSlxCEy1eiRcRCEIUpf6aUpR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vlPNeLR8A0RDEsSS4dJCDWIpTENiZjqvjBBKIcJPBYpSlLlZvgx9iKuxNheCxBkxSlL/A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ctlyvNEITwhCFCRBbET2iXYka4LDxQbj0INkmLDGOfWEi+0SoSBJ4uv4VG4KijcKbGzE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/wCMxIpaXLH4d8YLEINeBCR0UQ1GSDCRYSwx8Ez0X4hfUMW2SaG8NCKE8evFFG/hXhcy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/wCZfKDRCY4LCITFyaJhDWGxN8I2UJ3oSNiQ0WFFPokIiDOx4dHmFKXB/O03wXuYkQhC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0Txg0PwpRFJKsLNFDX6Ez0JxYFL9CV6JXBIi7E6QEJF4NjbPWZILLw/Ol8p5X5H/AMZf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iR6eExCiimtD2xPE4+wn7EpH0BKiEEu+RbYnRPscbQwpXjgexMaJjUil/gud/wAD/muH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bNhKiQnfEJvoTNcPpDfYihdE/RD0JV6ymZ4JxPxeBPJTl4cF2exPCRyilN/xL/vU4Jvo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EvsTH6BIJFBCeD8N+NKLj8qly4uKcDToxPCdZBEJ8CxPipf6Z/XPgSBJEITLxcJlzMrC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qJ448GNBoQhs6FwhCYn/AKOpcKUry1HheN80y+K9lKU2JRBqjTQto58GJuiFFF9jVYv9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OE833CXxXyhPKekNMT+yPYgk8GtDDNFeiZcEov6l/e/+F1jeEylL/DJRo3RmntFnkyn2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W4VlzSvLZWJ5bE/Bs2J4ZWVieWysuWysT+Ol8Ov+BF80rDTE/siG29DlvyLMH5P4bD3s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YQxLD7lbF3LFhiGLC7mYYhiWHr4KXK+K4uLmEJ8VCWiu8NKvQ1PJeD85vYxJjWvIz0Mh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h3D3hdyxYYhopRLwpaLBYYvm5hS4hCfxNUQmXL8l4W6+BRND8WrinApCVUX8jYlj3n3n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xDIQWvFoTGLDF8cZCE/qWUPzT8KPwY21BnryuILRKRyD/jbFliY2LHctUhBISLhaw94f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QxPHX8EJ/wABDcE7hv4Ey/B0/wBH8DER68C/hmEEpiEwyEJ4TEw0QSmYQg1REITLRBKf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jfjYylG/iSn/AKUnyrNL8U+KfDP/AFJS/wAk/wDzPP8A83f/xAAoEAEAAgICA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RDR8OHxIDD/2gAIAQEAAT8Qf9ioTIOf2QeyzM//AEy8AJuOBTyQ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BYq+oU9d3X4SVRT5Hb7mJVExlpTU224XEw3gRWWJCdwoixd/ojl9Yxo4Ft/iv4Y5YpqZ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I6uMN/xmfjLlRywP87xAB9MQmmHN+IrsfvIjsXZ3pvUTucMfUgK0MFpVo+E1LCo9MFAT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VNngxxfHMatfvLHwa/oiygggmLMK8ssSoD/HqLh/TB2TLq/zEoyFyksCC1b9wEobIbwz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rPJC06Px+tyR9S4ggSsI3cLRJQgKGk37wM+Dx72iw3pdAPwx2SRhV2Lca8ko8BqhlCDU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LN+38FVMxZPWAuC3K+qFUW9x/Mp2Q0iz4jM6EQ/3DDBC5b2huVwQWS5JaOG8yjlCW4Xq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oePSAck23H0wH5MKnyTomTqCuTxKc56YhkqVa+Y9DCKDFlx/S9Y1yF1lsbjs/B+o2ZS4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DZLCm1o4sjQ6r5JndfX9R43j5/Mq5qLXuQkyq/VBzL28tp+ko9WEWG7TRg/DMFhjuVW4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Y9P81iBbMFUGsdtpy1h950TRB8uYUJTdp8v7mzfqmr4YmJ5ca/EDGwwOjF8QF2QF6j7Z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fDiZMpr7wTcE3jfG5dGWRC9Lj3o39KFqVQMPDNXpqXtFhF9/24lnUWqTe5L1LbrCXceG5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iTRKhAAZlyUhGPMvsRBgX/8AYyyuNYLf4cMzwxlH8ljBUolk5hzf8E/iLslu/wCAWS4A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MaQmEXJMZ3NIgpDUGZUqVmDUxhxqAPn+VVFWJUMoW/jqhiH8X/B/KxYsv+LikV/wEqOI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wov/ALMZ99+CPicStnjBGNey+5YBLnEGUbp7TRYfaBps+ZSxadMsUB9ZyAPDZO0WssT8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xWZDPsgN710tsp5ndJNLD4lUNJYUJcNIwOash4KnB4g7uIoSLcYLxHpASHkz++bOMR3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esGL8Jo0qFS+aM/UpwplBx3mETMCpSF/dw4/hx/GLS1bYFW07JZQFg1yxlV+su66tRQC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wQ3DkiQWYspjie0wKnrFOKPevzHzfuR01T6MqpyagJyht9kpL4lmmYuGWxI68M9kzAPS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SnN19TGE4XavfcrBnIAvnSLisigt9kBAJawfgfmDrVT4KNCwRRPCQPGO1C6rPwhoFiOE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nxpRzmlPQYY2PS6/Mztx7V9ko8K3fM0G7hUoHQAWIx4EjKi33heBC+qFYfWJl4sd/Uvj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YMRgc9gP3PRTnB9X+4gFMOi+zZAGLQiiBMqqx1Mb7Dh/uF34Cx/cozpEEwpUP9Zjh8z3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L/CUaNXXi0/MSm6q+U/ZPcfW5clzTjxD8A/UouQ+JjnApohhjJJ65JvqOBHB/cRWNpQ0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wwgumRKUl8hJTeZjfiUDm4v+wuKpvNkGmVZmCqnIq4oQZHyx+JkLX4bhcgvS4Q2cIVcx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hSd2pGgc4aj3OIWWjqj4GYC1OqWMT3FGIRMVkJHyJ1sMc/uwPjUwCoY/RQu+gO/uzKB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YPR7qMDihKL3hJrt9SjIMGvsyAFPQoAqPoqglVJ2M7o3CNio0P4KiIuIpuZ//wBFyg+o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QDB/BWP4pmJLqJl0pKfwKK/wOYITiUwaga1Kn+JTCOlxJdEyc/wbRIFwjfMBMxDjr+GW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UP5P5HH8L/Av8G0IuLMUYWMLB/g6iixpHCLH+H/4f4++/BFP8Qz/AOzldJVMV1cJ9xah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JdwKxEuwi7gyrQr0YppsmDaeuCJbHrH9TLqpZYfDMCHR7TewhF0Jli5HhBEcBg/ZECxI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XlEv7zDTH+SBOFJfAnoXBYqAobbhv+N/xR/xph1wEHnM0yM3R0/if7fLBbEmIbir+BaR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rHdUrlKlHkH1QZfbBXwz1IZ0mlpq+SBzZp4GJbctwygu4c0AbJY4qAdhLuyvQmMRXpBM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0BSYmeBlgqCOHJMrQfBUufnrhTvdJUr2PquaXyDGnKtnun7nIunQ3AdD5hgbxyXzBmFi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gRegcPX0p9QKykFikRsRq6zUOS6VYArdA+oeCrw/21KuW0DIeKhATDc5PEXcJWsmat1+L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AWGHmWQRm0Hw19QJzKDldXQwXZh17mz+BlbSiZhsgtXw16EbGh9v6MAcB/xkmCrv4ipf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wwtPI5/UunQ+GIYS6jf0hGyKGSzJ5iUVcH5qQ/BpC1gt59NR+DOL0f7zGoOvBjvEPrWb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Q6rMmMxUlWef3BRo96r7IF7D8xLP0v6ZxtaD7jBePaBfhBMBPJLsvsGYgtPoJ+DK0Df+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CQr7/sjWI9uyXbaS7iFiXiY6niBRMRaU51/UyIhoo+dyltGkBfaDE13YPhiBG/RQPiVo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Z23dQMza5A1rzAuHH8GMpVbiocrNxhMyoENFgtEo6g8wmGov4CjCmEX+JRf4DmL+Ncfw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VBbTL+G81DKBA5nhlLXH8B2/jJwl4mYWlENR3DcAIIIfyRcy4JGFilEYuDGL/gyy3+SU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/wAfvvwQbB9JUs09mLhGq04jozj8UUoFBblhaMS4MWFMolR1/LaNmSC2mErKkOY4y7Zj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K4gYJtFNh9p6T0ZnFAl81HH4USfeCa6/h+HJYvMe3/J/Bif6/c2/i6/+E9UTBSZAsIkB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5cSbGN5KzZjAzaGwuV2mqA61P0QtL9LuJ5P1Eo2CezEX3+FIVZVVr9pnNYA2wJFRtC/qP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dS1dRbgzL9fxKcMsVgbl9ERuUTLMxYDqJtrh+IZMQ3BUIambIvC9lYItkagbMooU+BZj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LkgRZQNOOJlZh3X6kfvh1Nh8xIMbMwtxLra6xtMNRtyLdb3qph8PDBq8b9YNXiA3L0P5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ScUBLTnInxCXxSqwHMZIFtNj1iO+3DifDmMENKQUsZczJpFBgrlOD0YuKvHWX0ym1Hsw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8sYPpi68GFMv2ZfFsgJ4jLBePfThK75PxB7kfSXM4875a/cS8IGhOPE9nrMo6matD/Ecw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G0yB6oXUMkIu+r4/qJ5d4f6GXQ/GXxMO4jQrn/sF+cmqJEtQMalHVkQmnvCKF8iHqbcP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xmqDdB8MIUvTYSzDuXBbAWZKuoLKHWU3jcBrn/ymW/yG+UxLc6gfymYOJWzXfp/aKbTd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xjq4luYGYLsR1lCOX8SHNEbGYmBYEnZCmpi/gr3/ABKo8fwIiitiwhQxNP4Kol/xOf8A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xrxMUDEbQljKSV8T0SswSv4wiNQ/iXQgJUr+X+Llow/wlgwcRYsVsYMuMYy+PMubixj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+CNzXtBYjDCO0Zns/wBUTQMAXinMqlDwSqhjt8wQ2U50dLmN6WA+GNxcy5f8lpUmEC9Z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7npL1DL/Ay1CaPztyThn0ZfXral3MPKf1CqD0QfmYBapylxpY4uJzUA1itxUYNzEOvz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sjg/xaJ/tQXWyP5L3UrDD0fwYEJbfcq46jPzF8IFuhT5l+a8ZInZ9D+IuE/DX5mBf6qI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4dLjq9gGCICNAojuKIBMU/iKuByRPkg2vFn+45kLwqMj4VTNgl9kbgFSsKKy3y+sr1GG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BAjmeJnQai0WC6gtK6+6piN+iP5hXL2i/kxNbGqQPuUcsWizGYDfF4IAZAFdhl78xur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HB69I6i22v2RsnbLIFZxE1kMY1GV4LWNOqgvGehv9QXUJZQ1yLr1jPo1EustN/iWVTJe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NU2eB/MFrIh4GFYiSpg/g3CBaeLTVcRhojaAf7gKrV02/uJeVV8/ZAD2Bv1P3AsOAOfe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rLiGn/jM59fluCUwuCnUcSNdmdATVXeWpcbl/bGy+YFg7KiaY4RwlxKLgMWbEbGWJanC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eW4av/sWyD/vMp8LyD4ajXdA2gOzaTE2UZgZVxMnzGMCiITcHLKgKlMGLgrMVuEgYsYI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Lxo9lxviX3EagP8AMJBp4SyCRjxM1l5r+C7CQ9+JbUaPC9YIU6R9IH8FRjEz/ARj/hyZ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Yv4DMRFLxNy2WFygcQ4gv8AHJKpqVGAhgQ/knomHUrdRdxw/wDhL/Aq/iCB/wDL/DG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wX/AOY/wHixzOf4f4f8A7Yz778E42/JMXr6/i4wX/wCEosOHdyigQvqaxGYZpWHeJQV4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McD3FiCDd0mBaTyF5mzPozTRPEtG7uNbGXz9PzKa9D8TzJZOBRFvUyxqP8LHahtZEdfw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Sq2x7e2AKMhbaiwGI0B+YbAfUymCpoaG7xxKpYcLT5goivUxoxTfTChePwMyS6O0j+39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6REcxuObIC4y6IMPz3+e8O8P+eJfC9h/uLW8ear8Rtvb6N/mKj/1UFr1+DPxkQFNVMBR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DYdGG0K7pPzKfDnIFDz6xY4kkfkhl484Po5jKoFWqvkl8DzCmahf0yQQtjguMt3+CK2Y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rgcU1Oxu9mobtxfqDGuKPRr8yis/Z/UZb4Vu+ZjvK/UZIPwbmoM6FXwxUQdMj7kDkqlT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iMWQWkmsUIcjUK1ZuwmNuIC2pYJEX4P0wiBrkeFNwBVu/wBTAw+4KRyxKPCmMBLGCh2Q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ckpq4KiLXXpMB2MB95iHy5L+6ybfbTR8QEYYZEMm4FvQIscLi1eHyfZL1QttT8Mc9rBc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SvfUKq8rJ4hVVihfosp1KGG+b4YQgEOTxEQZXkYQ1yz6sWE8pVkGlbiGYkNczkESjSFe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cS81Y+Lv6Yvb6ljefozBu8LPkgjKlwNMJvwQb+I0XTUSpwVAhMylh7y4ATKdv4Rq4kSN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Zjg85jjH++4Okex4P2xlXCe5KIWhuX8QIZGOsiWkyMAG1lZRnQHL1lftqgfWoM1c0g94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BPzFhYH0jDD/ABqZhhFxTHFj+Ciy4v4HZLxKQSM24hv8TCGWBLtiRxFYQ3NYks4jNeJd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BE/gCCv/ALuLFI4v5JX/ABDEwi5lxYof/AMT/wCD/wDb/H2/4I+YD3BfiWOh6/BBj4YM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8AcdzD5S+oa9yCnLCtB6i4qAHDiFaXsL9oOq36YetxL5IBdK7mJxxQn4ZQcs/MUhWv5h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lqxKHENrMuNYmYuIX4P4Ky4ahubEAkzMEF+01oIW1/yKiV8IgSk3hZADhabr6YEvTWv4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EIWzNk/TAhQeyvkjdLpUfiEgsHXI4MyAku4XuH6RzcquJU2xFbuAO5aNpsPXf/EpyB7J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B940d/AzP/ViA1yHFQJcKxilIvox9BDeEe5ZGEBl6a5iyiWGyNuM0+Rjpz7R7b4YvgWK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WHO5YZDmwPZlcpgxzpGebU+okSVqYKwPEtwytrco45H94sqletPsl3gb9LfmVTmvV/SY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j9EPfn87ErKv2llqDmZRiznpI+LNmxPsgCVMCY+8VtXP4mNFlF96IzDcjeCrtvcEK+nU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ZXF3AWi6WTzFrZ0KgdEfRltwgbwTIuXvv5Br9w8pflB/ExUH2H9MfAPavxPEmvWyERdO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TpNj0pEiGqvolHjx4nJQSLPw/E8QUY+2j9y1pwFdLx/aAoabeHyWR6iqZL9blCMZhbDp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7p/ceDhH5iVfrLhhmULAVwwiCCxgWr5RXi7+H8xsxr3qZH0cdTwxb6lPNrHCCkMF5Bet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YiPOBD8YjZMayJCAF2b/AHDMB7DZDXaWEpHiUeOJgEG5SOYEoqsXPqjGtXB5/McePFsN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/wAmLO4ECGDE5QQDAQ4quOIelbt5idpJdeW4mq2iz+5iFvKhPmMzlcBUn0gFl9AHywqa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qj1YTbetfiHX/kmQD0MeYipf8F/Bf4aRUhn/ADkhLfxOGYtI44lg3LsVlszSc8qZlU0g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r/JaEFIH8BAg/hlxYsYX8xQa/gsJRJtFERsxRYv8Hcf/ANX3/wCCfMuajpgoej+IqELr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/UXqnQ0+GNHXhznySsuBhNI5GbvhCWnMtnMqhlkGmXRacYlQXSmCrArh8TP2EqAv+RW5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RvJH2ifxtH+VLEvDKPW/GaUfxU8RXCP4JsMvSP6esbJ0nWGa5g4LEuj/ALvyRAotkvjm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0706+GUrUlphVXzqBdP0Sj8DMLKsvCpoB9GE1ZcrMDZ0z5Upwh8GC3IvqX+IdPZh+Ylc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FOI857ItbPYVGm0Dw5PuGftGk71Hf+BhJ/qC/wCMMSptv4YAX+SbhLgH9k9TA/iNVPWO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LrFgVZr2hW8zrSitZYBaIU74shzhFuvyl71eC/eCg8X0ptlFGmY6cQQiLsz4jUEOCXmh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FDyYcGn3fcl3TBKyTdRVCfWIFEu1UIzJ0Ljqh5VAPtSG4H3l7Oaz4TfR61+yLZVr6fsg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twZHkuMIzT0vjDBnPKI984+5Vde7vRyekLXhG4gthm2/GV4f6YyBdMFBvgE/Jf3DbmBU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gVaH3EZts7LSva/xF+hB1NGePxMiKHTUYSv4IKEI7pztYuu6f3MsXfvf5mjOPepbpihx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f9EPbg+pgePwVIhLD2koQHDRG9jHZriwohs84sF+5Q9KJdNK1mIAXBkBz60Q+ZYwSjZz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mBmAR4X1Ao1ZOTprmOOx04gvCq7P7ITjlfMX+o6HL9MUJUwUyP8AA0iuUzo9ttextilG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yjQjdu4c5BGU7y438w7fRr/gy5SGgW9yA9mF+rMvNNu1J9J1ogYK9YcBmH3ZTBKnu4Pe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Kn/Y+YF2H0YsGXHMYYtLMsWowgS4/jcIKgy/htBQgVHbBiD+VSpUqJ/C0qEVCKhCOoxi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+Ao40zyRY4pcH+FijuP8P/5/f/gnrfvDmcxtt3A2Hh+ICIsaJ4i4M9RhKeAYMPIdSeZc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ofyd1INCOIrjHVQY0qBdqfRG/gOYS0H8CGUWCfEEWD8MbdbrMqVD1pFwz7ywHz+pkLHU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sxTJn+FFsyzbUT7T3TeCocjRFaJXt15JU70Y/MuuHUuotmQfUj2SemJT9lcBw54JVhsK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G/AP5gpwD1R+INlCvoH8zV0Poku6SQ0p/gwZRMQ+4H3mDizDcXmTcYZgsnTBb16fahVr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siwusO/ZuOkkYYxG+5UMNwMVAqbr/eGCaQvwhFmX8sl10YR8xzwm+buN5afMUDI7XoSg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TkQJhLy/xC1+IhANKWTZkjDIMCyTGinGPeo7kLIYhHDBKah9Scd62u1NwxQGxf8AUZBA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fUdLrDNVKm8lPiFV0FiBf1OKToNviDQAwLwboJtjVaZAqPrv7nWGKzXpY+4osVqzIuxK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bIMtk6Y6MkUZac7gdhYYZ7MdgM4avZCOPD9Ikl/wTj+I90wBx2I5xv3v8x6Y96irr5ve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tzW4OFFG/EdVv4B/xJ/4YJU4bQZST+CKS8FhrMYpbgBdpmMpGA/DM1HJf1GbjaBiayFF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X+b2/ESTyVn2QAN5GPUqVF/4kqmLEWGJTtlYLqXBLDplwL0vMEKTK3BbWMLiK/Nyzt/E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B0YMyiMmGYRyxHxZ8puHfCl3wYq0LQX6sQdsGkkiHkXxKUwjoyGstu7QD03dflBtNXiv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fxjFNJgy6KiLCFDX8KVNYIZxwNxEmWGj+FRJUr+KWUy0qV/AImP44lxjGPP8P8HGLNv4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+axf/D/8Z/iv/hn2/wCCVmpUB4rlA+h+IJ4CG4LmHqIaCCDExm1/EzWYfF09bxKGrM0g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IsWgM947GKEcRWfwH+ax/Bo3iUaeoNnvFoiBHX9MNKPdH1EOU5ciIoJqvepulI4FS1w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6xE2R0JMlj3lmoIG+ZQxIRJaQbCTxi/6nEiUjQxC8TNy1AjuoacwP5dNmXmLUs8M9yML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VD6VbPzBo6cRdQAsdPOspDzKJFTeB9o84v4YBza+8yfxCh3JXK4r50n4IckD9CQGBm4r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LKViDPIy/MF8Keg/iYwKeBr8ys2GO6v8QFvIdxHTCDmMkYckt6o5vRAAo0GPmOmqQMDw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J6yfc1ZT1mVtxZenCHLoZghPEwZqNMXJn4S1vWHkjGiX/HGV5M+My3J6x/DAPQtL8kGz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Bzx9mIflyY1AV3rLjslCXEPsqA6X9xxYMBX3Wf4ldORZgPMqFTeT8lxWFFZB9G/xMo/0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KvmC+34p+owNjFAunJFWoNu0KZsjDJK8sLuOJU7OaarcUVL9Fj9TBw14yRWv0N1upkGx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YNYDXrT+5ox+So4FO29CBIKE04g1e1yR23C31KIUtVs9mUf8AwEGrL9RlezqLlUKYggO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c/7Jb5ILwhiH3n7gwBbOyZqI01c+o4UdRvcrEwUXoLYdleaYCxGsYhMRlPR9b+ITp6lh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D+FXuUxxuKRlXEMIphBZbU3H9lGT4M9hyH6MSrj7HJQg3cHtBJpZfzQpu5cfNQJblKxf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+BWx8xClI+jMJnEGPMdxjqcr/gVLY9yo/wDjr/iv4pIEr+RK1Av8Gc/yxjHUY/w1Y/wU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dv8AK/wqMYx//P7f8EIKLylwO0h9KEIpNE1fD8Qcs0iJB8H8MSaMN+f+ekBLiJse4ZTD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f+QzYwjgzAqMb4lsvOZpn+HNKb/THDMd1co5B9pRxj3mLoz+rEteY2EDT2jrZHGSWF35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Cvt+mYny4m1PvMC0J4m2CD7hFe8A1KFqFbUSuAJx/A3b6yq5gcQZSKEVpIcrr+UuZH3E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UK2H/ZxKA6oRGCBgKPiEYBjVdKE/EDSaLz32gnL82Ue5iVXY9tEWnBLSk3KuUORJvFRN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+0zxeH6/j/XdkVtC4iOUhq5cqb1LFOV/hBXF/L8Rzp+H9MAZavuk/ESz14Z0ZaRGCqhI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l/uounCwWDcQmkhRZj9R6ZfI+pm3NUhGOdFCg0mdMdUzGFPqWVo4p/KUKPql/iatL4Wv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TkctkvRT5hyCQCwkWO4jDDmEubk+J8MQNWD4uDyL6l/iXISqa9ZnHkkYCLFkbyNJ6QdR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Bvl3V05nKuDUn5ER3iPqzEJgGqx0/UUWJLHGDYziBNNrYBhj3hY2REtG/ELTU40hgOBg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Y1L1qMIC0YRTxrFFN/EdT5P+GojZbz6/qEq3nGNQOZX6kAzNnM307+Y4aAsD1ssjM6uH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8UEfhhhTsPYuUQLtfpB+mGXqtXXnT+ooAhGHc/BYr5QvxKrS8IKw1NI2S8YhjkfiID5l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5c/f4jv/AH9yu6fxRhcXZ7MBShL4/gdkbqAdPkvzKmp2gv1lOgWWdQfMY0x1hdfqC4HQ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PZL/AIDcZcERygyyIVPRCG9FV6QhLPlN/MPXzvr4YC03Vk9yDhzeY/cbKL8UqQ4d+Kp1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KcD6I+CAxvpslcGv5Ov4HP8jwfwJ/EfyEMv4njDxglRtCkor/5MYsf4WL+KQY/isWDC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UdyokqWlMr+X/wCft/wRKlruH+wx3KfoMEpSMhiVkHqpWeuDMzCS4tYqCvNBBi7m7/gG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GpZNluly4esSNTDv8yqw1KPW/iIp1+JtGr0e1kC/9cVL1T6Zaysvq5C+otkTq7HURppA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HVezwkUJvxJESi8c6Zbjw7sSl3mHCQ/v0Tbo6sTEg8M3DqZ+S5wJSmSlMNZxEVuE4YoT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4UWcovqDKcJ8H0xOUfc/qU1l50gtXRfUuAjZqpXxw1YS2tr1MCFYwtemphkx0x8mYApX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hkd+V/Uo26UV8MDzOAkVKso/TNU6J9svIKLH0BCXAYHwsAu4g5U7YMTl/WHNp71X2RXq3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uTOwddDMC5CJgr1gLY8w7L0v2MVtpoWZyaYhNDu15VKiSiBR4xkkNvytkwfhRcHXkcbH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2S/AngX2ZWRiMV08PM5O4g6E3aPiUXjEYcmL4YVV/YJlcVjylNWez/coOPkr7Jh1A7uE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fwsyY+zLLDHFSeikNdDkH73HKM24dVpmH4XaX2IMDth3wQox2CihdXG4ByIMM1pr2phW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gGM/wFW5YldwD6s76CMuU9n/ALDsD0tPpitY7MQQDg+b/iCItYu2eIqCjgrae+fuZ7YZ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I4VR97IU33dC6ayfxK8LmCg9G/kiqu4Tr2QmFZDNCjLqHKJ2TLDKzPqpYbkv8kuD2Phj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eKqJohWYHC8wZLP1KvhTjT/2YFfv9MwgRBrxEwlQWYuo5R7aN5fq/uKaHQYBf0gJO5Jg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nImBtZXRO20ttO2VmVrnh6jqOn6TtcLshHJBlBEC512IyTTer6SoLzn9Niwsn/qah5E5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8BilTazDG9NJ5IyPMuUfINXV8amSFdjPUhVM8fo0CjpKqSdy2KWYS4mP4GCoVxJUSYTI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iiNp4YH8P/wNfwYxYv8ABgzAJrF/8X/Icv8AD/CXNRJUqVKj/D/9/d/ggOgiQnGRe8tU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hCUosHZcxXWr0QTkHKGIg3PpmxXuQWTTxCtfeZH+Foj+tLlwjONSZkhG4uc/xefE0u1+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8vvc9a9ypld05vuWGNRKFiNhrmVltuKeFL6YMOPkc0WErGIgi3DSbHTmVr0Qg6teRpO7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PPH4lvvHVq9paoqO6rlhgsMxy8QpKSydOodzNMQKFGqfhi5Qv2tHBaV60lrqx4tEAdeo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fwQ0vBFcRDyQ/k9Ine8Gr7S967cQVpl4H8yVTiH166gnGtrfXcFtSEqFuslbWMZflaXu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csrECi5S7Fj0VBNI+kKrEvEDaUXEH/wMI4OvklL/AMEFmmvRSUv3XUVm8L8RXbyAdRbW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FHdNOIcrab/UIa/ixf5VKzGP8YYhDBvfniXws8qlptQPL6TM9h+olP8AI5I841AxZaH0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TBAHZf5l0pYeG4xtn1wxdUGqmPaox4UTfMMeYLsqAbzBHXxM0ZeJZwai487Dh9mIkwrK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3mw1wg7jkoC7cy2WZogAvhBA2d9Vwr2TsIfYPpGWZlAJtOfA/qZN780Mxr8P6YczOfFR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omOHEqby2FezTEabHmTjPOYAunR+kv6cKNK/RhUZZMWDFiRYU4cx+T6gX7ZHzNf1BfXw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tNC35gdjrSmnpMn2B/DlC7/i7r1lJ8h8L+4q8U+gMWKv2X9Mut1dddzGdcfhlhlsuta3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WBmBkT+qC1KsCR4u4QwmtoeF5ivURS2zmEZDpaY02r2zAyM3ATcQmE4Q1E2jkLWiPJ2E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w/UqDjYhXleJTKl1TMAHa43XRAWDUYXcsg3HcqJFa3iAoT4GauEGpaEIVxL/AI6piJv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A/hMQyoMwI/wVsv+BxHFFjFjFgR/gLMv/wCD+KlSpX8Jc1/8Mf4f/sfP/BMy4WArhRXi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Q/a44390juT6Oo4pi55hYCTpfuMdh2Bz7RFy/s/MYBjyZlDd/nEvFnQ2QTIE8S1agpIF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kgz/AAGSKh8/xGnLXuR8fTD/AFkHz8MswOsy9dgXRhwcal4pOxUu/XKn6lX9CK2r/gQT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iJesn5jncGQ57Iea8BDCDJMskPM2imceNuIX94zI1R8KvuBTIvqfpEU1Xs19MStyIhDc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QL1EJS+Ikb/8RRSZ9ItKhVmXLI9mIICtYVNTkQDcAmQfWBanpiKfdNykx68qBZvdcrat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ZdDhruol7Pm32Qy0Nvj9GABsCjwjFHiV/r3EsoCeYBKolMsz2s3vgxhrtfuw2jPJw/Uz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kxqDX0I3tfwQXmVf8Gz+AsHYn1B9QmcLtxqH10sH7JUrvgD8MbO3snyQiaAw91WYLyX4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1xKS55g9sdEKdhOAzAsjXiOzWObhgFIK4pJRmRb5P4q46rZHcF9mIUftrjosknAYYDh/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/mHZ/wAmUVpHx/1CoY2AOjJFIts5p6lxc0S0Zb2xviFrlyfQ4/E78ZdOwwzNDDlxtESt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xGbba0DZ8Q8qux9I7YJtqlq7urPSZaktvqT/AETiLL2WVmcwVzDRmat+GPlBVj919MXi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ZHEEKQZZLjV1GiJthV7keGXh9whboKafuCvrLnApzjiNCxEvAjXpLQA1JGzyRsRZnFn3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oGYWnaYTpEupo5izZgsj8VLV6yyb9SWR1EFB23e8xpq+rR4qJKQAMDfE8LJifUA+GDBy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mIjTf8H8MULbSDBjG38cfxxhKsiQmsELSqEP/hX8F1/8AuXHH+UYYv8AgrI6xw/iW/8A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ZUZf/wAP8r/8fb/ghFzL1J99lweb+JpCVHO8wt0il1N9ecAiOJ7R283rEl9o3LCwdY/q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vvmfmUXE3LPqJoRnhiH7olgo8x1l6Fw7HqmsDBEwx0sd/cekfX4ajf8Ai5jx+IW9/mKo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EBJyXHbR5/hin+51/DUgyQ1kwRAh6yqOvDY9y5RjrigxjbtbVnEUR6oOZxHLEbmTEWrV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XzF1oOzwn6fY+5ePV0rA8B0VyTU/1UOTu05rqa/hvKEO5A4iIuIzA3CqjWnNf0RNZmQ5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slCgBrrWYDqq0G/hmepnCn4l0etF1GA5Dxkl+pV/zKi7X5IpgfWAP4nzT+4P8FG4+c4O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8ckaNFIo8SpfjUB7wKrYrcdnf4o3MJY/w5lKHbBqgKr8u4hWq80n4lDzfuMVLj3qBa3a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fQfFL5lUWelPZiSjxa/xARBdAp6kPgpNiQ4CCOMzcFTUQ+JcSK8MEDkiXMWrj0g5yJ6w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gkpK95TTolz5IJSvJCe24rU6x/OMRrTWORjKgSLurihpj0mP0YVUJcSWLqlXswzuWEHt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XhYJlOYS+eB+ZZi7Ik1fBFJAOFp1AyqgqC92khzkPbtSsSpRov1AHMdxtKplUVum8UNW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t/h+Y8Eob95anAq9EuDBlv8AMELKOIBpBzefuOq/NlvziZWIC2FbIsE+jL4ho1mICb/N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Ql1S39Idp5Q5dxcwYiJOM/xgrnqfMpeWIENeMFDioeDMBYfTtjQHe0+GIyobrb9SZZwRY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Ye8woxw+wRFoJjjmAN4u1TCZAIt1CEYz1KqVSw/hU/wUgVEViVjo/hf8dJr/AAH8XLi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UYo/gGOf8G8f4ueMq/8A4IR/h/8ApJxNoy/5f/v7f8ExvcvqC7NU/cW7zBm/3MBqDNJc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FBFRKmItsPiZUI1xR8EtJRDw+5Z3BzUUcxEwPqTjB6Yju90gzE+iUwwTLeIjl7pcaGmr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5o0e5UVPOju+4vnnI3X8IagmUuv5ofikQQZJSUZQSxz8RSt+tSC0IbUfEBUi0Ry1E5tv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XhDDMC6Jkb/yyjPPo/3AGcHqJ+JUZD3DHohHNU/UQBU1WUeICzWQ90SLK3tj4llom/7i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UIKmQ6haYX1lzNyrieIp0Y06maxAa6f0mSuUWZRIt4jtOQSyv/BLuYHX9S0UnAk+IwPV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B+pVbbPBGeBDXdFLDTc8N3wwKie1casJ+fAswYuNcjwqLS9YMHiB9RWT/nRHUwVl/wBx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P8M9JfwRnLKarOW+fWa8Pokc/wCGXWeO6/MqDQahAhoo+uYy0ftEeVDW95zLiMm7GTqJ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Itk4PDKZT5MHNbmGI80E/uM1j4FTer0bmIYbWKC/UlwGyi/TEC8spHEDeMQQmYOMkBnW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a+v6lErDf+5muS0fUN0adTyIygSNM49P7S14DkhSKkhfNYQ/uOQGrU/MPEn1sfUTABp2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yyMTKhQ95YVPapGzb8xBC86ZwWfcfkofuXqomc4YUle8yrzDuIRYU4l6g+bj4YZJ5rfk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0C0frUV90WYBr5Sn6iS5Y/sJcevBfzGMt6x8NkKDC3VSoN2YmgBJWFhKSvU+Y1o7l3UD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MfpFIxW0fcsIYwv1JjEw+nCZXsWtk4gk+7RQ92ZIiB/0x4xWzEY1FWAnuRD5xJt0kPbZ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vZqUbt/gvMWLMnVh+ZU/WVX8VC5mLEtl1ACggVAghNJmQgCokaJf/wAAUUWLFi/wdkul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/wCT+F/+qlRjFixZcf5f/n7f8Eu/FviVZZLvUI59SKw5/tL/APh/gIiOGCljmIW4Zl0Q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ZtG02uUy2EtZiI26Bs4SCMh2H8RrFHlKkH0O2AtGsRxl/Mu4a6Ri68Ra0O4VGpqNsmJc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GfxaPR+EGYCVqC/9GJZFkFluYT+iOYTMBlZyTUyN3cSutj78xFtV+UMutUein1G3dvlD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nKhHtfxy5d/0zGHdJKgNY2FpIEKmRLTpgKjxH7CXzvFH0xdhdlizxW43hjjK+5gPWy/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IIj6NxeFQ4g4jU+rwg+JRuHnEKwrm2eMV9o0BsMWJhz4b/M9aPk/EbHfpmWX7pGGlqEr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94gX3KZ9rqJr4YZWqu8oCGHC2H2jMtnNw9yXmpTJkLqXQwXyuIORiUu1+JYrbnyl2S85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piDjEVHJK9Ms0xtbmHcPAOxGi6wvlI5dXXgZsrrv+4OdkTHUZ2C8z3cyyanmH0JyuL+k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jUKuNGFqfcvldvN+pbr9+kg2aWWsCypZKDzQf3HXBxkvaJQ2KQXuBtqyIFzEnUB0kdF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fmJzVea/qBeRPW/zNZAn8MRdI4oI8CogwB7y3NedP1AwCGv7Ettapvde2ICpo1B5spiT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FyfJYQTKMBu06jXNGhv4lLwE/Mp2Mq23MouX4a/hO7un6ggsrC+v9wDCVXdxLQOLuiMu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UUPkUiR0G38LECcD9Q3Nhxjep/yWsP6KoJPD+RFvPc9QgxByQS8ahIhoxPbxWzpH7h3o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x5hCAKuX3iigIYrUMnnK0EG9OQpQH+bgDNryu2Xd6kwbAHUf2JR5bIblsIXEODUP3KAt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CokFQL/iRiD+LqH8DD/FyixYsWMLGF/n1/nX+Li/xUr+SXLgQJX8BCHEYx3GVKj/ADf/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WdAFJb3vXjDD3M1MDCXqP3iMJFLEYqB6idwLxKJVQkuYJjuZzNaoZZIZEBU5DUNyiVnU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ce5/URxVxkr/AFDErSHLMiTIt4J5Y890ss8Dmo45IcHs4s+yKaB9T9wBcwFxO64iuc6t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lcwd6/D+QLE/2OpnAxD734ybfyP8cQ8iZ3/4ZQWQHyJN6X2ISnNHrBtMKnrcYHptL9wH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aJnf+zEPDLeFh0KYU+iI+pVssxTmg+IImWgkJSFqCX4jaGHcCM72FRsuIAHgrUw4Yi54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HnxKLNA+RlAWClOTmNpi/hGnp9Umlp7pHfjP1LvusvuAdg4jTSIXQ9GPnV0xatztINRf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xsitfFQae4zMGiz+GhpcxehXVnUSJ50X8QzQCs9EGkgKpgiYD7xraAuIRvmYFxKjWU1X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un1T9ksjWcd3+ZZf7/UrbgjJCc2RmwDQPxMS71haa+IYTZ+HHUIEtt4jhAbWKbH5h0X4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DHrMEyB6wXCmYZpEq478hIoMf4CLn4geZVDYzw+4rn80+xLvz7kDaxTd8JSO1PXiBoo1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I41NYGfEBH6JcHX6ukGnr1L8My8vdqpPZj8hVUvVupnW76E434Cdg8qJJ7WgewZ2WsX4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ej1uLKvN84Y9tsviMspdvCB7Qx5AcVnmz9Q3BYf9hn+cqY8F0Zc3ZfqLH2wN33AFpU9I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jcRsqOx2n4ZU7kHqqIguDwh+B7bJ6oYGhkMnhIPeZsn2TKIWLTQ21Car8F++oyXEWhx3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l1NsIVs/ChMCbwbgTAmU7/4bRJt/PCEP8B/gf4P8C1/Av8gwuYZiqJl5/h/+7hCEqVA/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/giEFeKP3M9WcOZdQBYhMrS7UQ8ZY0AfXE6yeWapfRlI14gXAIYZeJZaX4SgiEFGZl0v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Tic3Ucy93Mz8fpMHJ81Fpm09oxeT4MXjkeLTR99QMU03FwFtHwRWioRaL6hffmGJg6Jw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6Y2CdyR+y45nAD3rSVcGFzyP0cxgOgJ9tRrKtALioNGj0jVnEdkWH/VfzH8XOIEE9y+4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KKebfiCDw9KfmBRQ/J9kVHxaVP8AdiECogFfBzUdWl0qfqWMVQB03sit+/wENkSY96QL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HuS+sG+y5dtikCAFgB0Ckd3NzcHJ/AgsPI+piYsDFOXuFN4O3+kE0r8Df5jRlK9Soany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lzeJRJ0wXu5aSw5PaW9mcce8PyfOYgv6gSu0+kv8S98Uk9TSOiEW7z6S0/Fh3F6LlnD+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3AWUjMSb+vDGWg/D/cSs171X2Sy6t7jHvYovUWZzT6m5bAKjn0ZfLuvoUgDXQTpN+koq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1FxUF7wltWkVeqfSWn+Oi4+rHuEUrcPSNVibS6JrMUfdB2uFYfszGjvIGDYeHBPjMt0o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WfUaavCmumN9RDiXcxqcRrgV1dYmcJSYRh8CWGoLRLgf9BHKdQdXEXiGXMLw33VTAcyS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PvFFks+GPBfa5VYxX7JYPsueG/R3FzDqrsPqXLonx/BPWI+0UUHP40OF4CeUPxRxdEgZ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mI8ZuXBJkO/qLNICMDGhk4hHNnoDuC33jjPmFGwOfa6ldMNAeEv6XgHyRZXtTDoe0uL0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kS2HC+H8MiDMEMJbM38OupTEgS6/iWgxRRly/wCDCxXFiixF/CwcRxblzEZX/wCAy4ME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f4v/APH7f8ER6MHNIJLH5RN+kMUtGzqNLfTCvmYypaqOmNKB7AkOaAcrj1XvDGlFu6n1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Q/MRamJBrqamD/TqDL+Dc4l/wR3Kz/xiNGbnikiDxfBinD7WRH/B8Q2eNuvSHE4Vm9BH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ViBZPvNSv1GFge8oWrelh9IFC9CnU/ZLpyC2/MaAR0Y+TMEevX4EmKfIODG5Z3eJP51y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wAw36S+IOYLz1X40bGH5DGrce4SW1t+5GDkHzZKhZnk8MqDyvxLKkA1CoXuXmb8Z/J2j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LnB7RwgiLnIPzIw1DX8O5VwAOoHkXU0WagFLHUwhImgCZuwOTEuuL4TxB7M4sDqsRDhp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SpxUQZYZCaCKlGlMT2S3yI4WtQWwZ/iopXtI8UvfRLD+Q2UsU9hS44cleaSet+Z5iX4Y0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tn1F/ro5SNmr2it3gX1ie7+TGGU2ygM8cEi/fVXg9mLRerW9iX3g/CWFBnRDi/4BX7Z9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8LXvX5nIfj+owueUxR5/SXsUxtCql6pOLX1MM/y4J6AI7fctyQ8qyANse0FV9xpzMMe1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638CyBWZcDuQvqGoEoBhTnMR15Kz+4Vb3aPqlZni4rscQggIlcJiBz+SlNsbLZEjv/kN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UW/KEPF1FbnjPQaPvMjjRGw9y8PEz3hAQ6tiCrsJeVkte+SMfuWi8/gDsgG1WOEf3KXr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cjcrbCXVD4ZgKuLf1QJRgMJ5g7jNoGpYnE/lVn+Oky/iKQO/4EI4jFxS4mMVS/4Yqiix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8EIRJUr/AOD+RhWWxf4Yp6xjr+a/+/t/wRi4iAAgGStQ30hYbYLu4Uu4gOp1lk0BpKYS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680RiJFAhextwMNRNc4RhtQineDliGFWnsZJhL3suoih98SxNg+VTaXDcv8AghGZH0v3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bPFpnaRI0/RMleTv0gxDv9zOYalxzAm+GIo2oMVKvBEXolqUw+JQUFLpxUUgvaUrFeJ4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qBTM2y9SIyV9VTFgeHMdT1gkooZMrgHJjz/SBjIfH6GDsT/GyBjD8f2nir4vDPbWmfoY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8c2hmYNwU+Y2esCpoh3GoYyOiO4u9C1PzBQAP8iKrJwOUppi8MvqEDFlzL1oIKCj0nOE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d3BQEcIfcOrV5L1+pVjkYBbHURigdphGMteDFSyfAxBiV6Jcwk3KIKcQMiFf0Z7XAcp5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AB8wzEbVaf8AUErpYt+5CmR6F+GU7U6LA9yB4Vk4cOxlMrBqobbl7M0lFytaqWW/AbQW/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LovzJOn8H/mm4GIzOz8TKuv1BTLmyBiB7jbCbE+pgnIqC6yi1i/97wUa96r8Sz3jbPie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2ELya7mK1MK0gxqXyq4P2kUk3NS+0ZMBSRs8w0Qclj8TbA+h9QH2ISFDTMIko97piy85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z5xME8Y08p5fGT8x2Ye39S2OhX3xEDaykclbS92ogZKMBr2T0nD2O5lpVp15GBkH5EsI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y49GOVEZgzYwYOCwUssjh49ScM0PuAlKVYnDDaB/YdkQnWi2pv8A2iCrtDaFM2FFgfRx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FLZ3V6xOmu2/3LmYqQNiS6gwzEzN70P1L/gLhhtl8wQS4ytRRiIWlxZcUuLGFiiy4x1D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Ifyfwf8A4I/zf8EW/wD4qJEr+K/+vt/wRixaG2mBGReE6gzvX6l7j8UIlzZC+oB1FY9m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fW/iZeVfzKeFlLdJ5I+ApTYipxGcIq9HjEuMb5JQRSRWJUd//Vyrjq9PNB0ov+dxLsYd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qUjTPZJTz2/hjses5nP8lRKjDXcVhKOw95clMLc16y41aMW5jbltj1hYzxFTSmGY3f8A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uf4F6i2hNrKYYW836T2xAwXOLg96gWUZC2+1wK/JOIDi8SXh7irRjuxAXfX7YWMTIv8A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+HuYP5Jv9YWhsiou0lolHMzvu/iXOIVzEIb3G7iAeYS1CupyiUttPIfxBxRXoU/MOMr1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l3+CO+lbRqBtCvZBBgQaUXqIUXi1cFxmGCAip9dQN8WP7gWBdFJ5osNzhmAFJHyA6Zq8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APUPIgvbPVEbQTmfpTkp/wB6RP8AX/cA2V7VBs1wTGV2P0y7DCtnD4YucUoAPnMTjrnE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frP1PPUA/uYfbYyP+ot2ZYRUcofWDueR/wAEJ8x+YbWoKgpuIiKwxqmXwa4NW3+56P3/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Yb2jfiM9z8U7gVAwr6nnTh7mMNHdQymw1Fm7iItdqB+SItn5v/MqZgYDluzuLODw3fTL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ewnGpV+IHQwFFXAyEZjYQA7zLrF18n5mCw/zyQw3hNnhA3xZKui6nGVHALOSLWB0AfBz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lI94sZ25IRdtR8sAzg/mUTYQ6hYIWDhGXbEUGnHEQmEfeG5YjqX8EQ2sqNo/IjDkDU+W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mOoM40Kt2y84bBZLQ5I4WdcwBaDGmaIXBGl9D6RfOFFYem5eAH1gJ8pPuMCbTBlPbD+A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+S/gzS3/AOCxYsVixixYsWLFmURuK/jv/JCEf5LLly/4uEZU5/h/iv4f4ZX8P/z9v+CI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oEBmnn0htDpfqO2CzIuniOZenb8xfZzoRhplUye0pg6Px/BtLl5fiY1+fzC+ORTMqEEw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gJgGKeXmH8cf/DBIPtFL5G5YKq+cPeJKT03zNCOqMWSkcp+oNrcoPpMWe5l/vz/B1fxZ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r6RygVDQqPkS72BNAXGDlf7RQgmYEZRK5iEOLYku7a/kg7QPLSN8Xfgb/Mcu121fkhOL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qHXcpqy7lZXFJguSIgD4H0aYN14sLR5hqB1YE4qJXZM8fiL+4PuQGHlKFf8ASYsTCIfX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OJXnDAS7mHZc3Bux5hrOD1H8JlOX4i6dfMMeV+Zlyln1LSiRA6pqJ2RY/wDtKahgKXCC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OlSJYLOmj9xCz+BVQchuKnZFKpuy0tMOWgg3SwXKo3UOeCaQh5woYYhuPedRlgT5Zf6h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bayeG4+WvZIFfl/cV8gfUeItCaPLLpaPpC5PmacJyNMFlKLSp9wATzL8xDggOA3vuNS89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OqqckE2Tq1+GAIKSxE1DbU7XtDHMIuJhueIIaq+YQV5PJsJeN/f9xQ4p+PxKZbQ+YTru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U90Qb8Jed+UyXiGptPUS+QixMAx0z94XAwhUxfTz4T9Qx3CYMFIvcGyppiV2CxKWOIZR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lr9kpU1T9wCG3PmCgLMhywzGD1PsipUHNY9nER547SnmK74H9GFGh26JzqVjsS9n0uAr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zGiW+wOyKF2fOoJuPWi2x9/qZm6wlCWtXMcEG0ynmJlnNJfUibHWoX1bEAAAOCCPAxSD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cSVUQVAuRIdAHE0coqgYwpSTI1ZvEiks7h/FkHMXuVTDuFv+NkoJhNxwRf4Fuc47lJcu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4UY/wwJU0g/+BCGv4a/g7j/91/L/AC/xUf5qJ/D/AB9v+CYlMJhoT0gotVa3mZPwx5mS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S7Fy2KXR+IjpQHgZkJWf4lXpP5hl/AlMutb7c5Zsr7yx0jCNWxvxHcwg3L8n8XLhLW8/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+b/niZgPlYqXaaITIGgHITS+YgsC2ef3K5V9OSkrvAgMiKELHDOCJZCntifw2Tll+pcN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m38BvD/CsMR4qHJ1b7JrFjHhLO7TtgIuqejUSzPyCDj1TZ9MChXcyIK/pah3K/WC/kmD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Xp3fhgIc6r8wiAlCVba6tVQIj8sXyRIDdi33Hw56GVbt3+DVcR4XZ8gixYgwC2hKSqlh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YSg0UeofTEvKL62+yDR+n6MSi3hkgBXqHOr4FKeJyxuT7TEXQKWpxMiZJWH0qKv/AENm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PxL0825RSuzNobdGjLb/AAOpkTU5hLgJeJXajj0eRPxMpm33IX/DF4Xu/siHncIdo/aP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2HxC6SnpMqUZQW33zLVo9SB1k4AH3BKZCmsfbUUoVkqrmo12Z8qlPM8C4/iJhQyXpcA0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Op9H6j0Pt/1ETwfEYmXWTfMuJwj7lB9IljUNJ4+XFJfUHC/k/wAFwqBPjblniFk/wMP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fGcx0VElib3K6yJiI6rZ6QAPFG+IpU/lVvfJLr6JrAis9v4ItnACmHKP0elTvj0l44Pi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hVKb1po/JCFGrtcMIWb0SYFcBCdvEigiKMushIZdwFZlJiPvAqHcrjLXLvmX25mS1WIK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y7tA/DHLf4yL51MxxBmdxbWKnQ4mGmCl3EEzeL2ivuqN4Af4IRJ6dMMioYZp/BqKL+XW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lxYsuLGVH+Ehv+eUMr+QmpcuOf4r/wCbly/4qMf/AIuO/wD4Yx/j7f8ABEWdHZqNtoJd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5RPn9wQfxZ09CBKQV6n8T/T7/jc1K50dMza8FTU44+0jNfwx9wObRhIWYYmZVykSt5GF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Lm+5R/wZi+b0PzAgvmEUWGRjV5Qr0cl8MVK9M087Bvv6i/yNCKUNwBFgjFd9RwxNEDeW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2qQ8w9GIZzvDAFlcNwKWXUAmJnSi1ur5juXDDL/i/wCAp+bNTBxsoRdyh8qC3VvRGUZH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MXPPMNEb/bFJHg1FtiKWg9plAD0hOlDPotWTEHJwUAFU5/ATA3lGF6RQd9lf3iKhydAf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sjnWeq4Fg+uoNm+8L+ZZFjh2Qy/UivA/AYA2B7MKtbTwxgOM9eYg+LgCaaMJcLoTwQA5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v8Mmeh99zcoZcLCFfsQQqAulRevOVP8AcvgyE0Ulbm0qyVTKuVU2ljSkFot5nOPyPyhD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ZM3kozTqC0L45lD/APpijcCy73FmV6IApCWGiNtnxGbPmVshgphZ9wMtMGGpTBVMSHqI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LVvMZSj8X+ZkzhhStwG98y5PD/UwXT/gnE/liLqEJW4P7Ia/giYMIWbRoD1vuKlFBgJi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3MwWK1GDMY7G10sW8Xfvf0x+PZJig9N3xBX4qXARwU+G4ySbgSXoimiByzEXBcoaYVsj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EWsc2IlNXPJGnXxMyj7IZNNKqMyfJqUZU5Q/Ebsk7P3LaTa4ZPFMY47JoOMxR/0q17Q6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gAMAFVBGy7FL1GfXFL4Za4EmAvzFE6lK+Q/wFwjPFJlLSszNBBx/Ahc/wdM5TEZwjLz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/wAv/wAMUUygqDn+Biy/4uX/ABX8v8H8H8n/AOOY7/8AhjH+Pt/wQfqLSSgaRbQp+YWo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f3BhqDF3LB9iH8Oke/4lI/5mBqAhjLRM/WwZmFQz/lzHcv8A+UmSCrarka5lJr3Wxd2/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dq1t5PymWjGoriELE8fxFbm4Rr2uv0IptfrmH15sLj622LaAmJyI9GBsJwWTFVK8l9J5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xRmvJcwwrQ4fuCpS5x8n8x/8n16iKLrXJUdYv2t+YM5r3pADInv/ADFB8OJ9Jg+sUKmr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0dQLI+JvZ4xK7aZB16Yh0rEFZMMpY8xHJe6jzRB3l9BlbPQtM+V4LiEsZBgzu3qH4TWk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qX9kspjGV34mzhCTqtzAKlEMT4ZvWmE2h9mpesAuYdGWahXSEzUhbCdkNcjGQOI7hF3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4aZejsO/UoaHSPvMGEmlrRHYeS/UKexHI5CM+uNCTAekcQ0QDqm4qMuMvcoualniAcQq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tFBNc7hFU7t+nh6z1IYvuUwfVrv60xlROKH1AQzFTVI7hxP2YBznUagtJMwyfpP4SuUX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zB2vimUZV5bfEQDsD6gowEM2DKICJTi5YYo+nX/UV7fv+4lHp4T8S9uLn3gAu/2Jgqj4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xBFvPUiTuKLjwtw3IRqu7gp7U/gqHTgU+kvMRGXLpAsFMcyGGtr1IUoC9YhBtXnMS9eb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5cwgDFXA8pFyttRd7mr/AKl9y2kE5VkbNkcQrJRHmX0ITi9DFpjKK4P5hy8wZgqPEaS4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uYIcx3GLLuXF/wDg3CVEiRiTaW/xwQ/+Gajn/wCLl/8AyEqP8v8AF/8Ayxj/AB9v+Cca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mpV5g5NMVcDVlMSoGNllmyyUl16ilFXqoStLqnGzAy48vSgFa4TmV/EWO4VQTPpJNn8H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KU3GeYwUrdtZa4t/niUWcOBT/kRVXxY3ezl8TBQ8oQIsrzK9E7slNTGHc3Awg994L2wD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migAL9Jtw94w2W0ExxDA6ogjHP8AA/gf4CCw/wA1NR44gNYIef6Qrh+EfmYLt7h/EIpO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E7Iar/5P53LYKjDulMpSodJmV4jEjDpJMMpM+cTAqeitC286P1ZeesrPxEGvSsY2eQwg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+sVmaZJuR0RVfYP4XQxMD5A2fiXkRaRB9GBARkIhGhIATCx7zvCbiVzBKUShzGMMv0hM8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D3H5lCaz5P6lTdIPyPwS0KiZGnuChUwKJWOBRQL9409LzctHoSl/cQIPLX3MhzrFhBij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DiIZpluRn0mW3j79S4nuJcXHjLEE3EGpVNso7e16RlFzn4ZQPHsp9MBXN/7qD6P4Khl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labP5ULBThHocpQHbqP5yQrLGrE+sw99OOFrDPpCLXoCRQ2zlvyKENlQef3GB6M/JHpO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MNBtT7C/1FTePFv7j2h8f1KOsOfMs86X3THIrWi4MYhV6MIFgtI6sX5hrSNqu9YqFUxQ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yyiXkhmUiKcQhUK0nMsbi80S81MyYK4gkCA6iW8S1km2CBUo9IY3f3UGUeyWr6VIpNw5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yhYKqQVZjdtnYUwr8Atn3K2Ie6hAR03aGOl4X6lTDcH+DB5Ssv8Ah1/DH+TGH8LLY7lw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/wDACj+H+WP8v/0QIE0j/D/DH/5f4f4+3/BKch8Q2a9pmfAnxMI0KlPmAtxxSxLJhyn8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5lHqGv2kRW+yXPuACX2B+EcAMFWfeP7FoLGWaDBdS1XFkeY1MsqLN6k7/m4MIzVPv+a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qpdfkf7IgCHS/wCs0lDS/puVvOeKuIbhVpGGWio0qTml+4NwvCh9ke63Zg4x/AUTY/hx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LDCS0JQsTv8A+hiShHRyBqGWeu30XHwS8qr+ovyMES6UpyE/EeX6Efkh+T+iC8Rqsi4o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MlKWB3gwzqJAxBOYaDXfrlmA94IXzEIytQzhBGLfWMjohsP1FgWAxheqqNIjsfNG8UMC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xEMiC4Sg/wDpiupdyiPP+Wpmifmln1c+kjFpqCWYQvUygCGXr6GCypx/lk6FvBb6Z649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3zLzd2cx7PeS1NEal1Z9XMyhhSA5dBBTMCyi8tx4j6W4oYQ7C1dPbUSG3Sp+sx5VZur+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JbfOYGcShq5ToZg5lGRBAfD7L/UtWS/YfxLry9f0zNY+q/Exq7J8LGIrZ8iTcyNqQqxU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l0tPhhuhna/kgoJzgD95i5vOSRrvnEAPd0PkICGFgDnDmAYGXUWGJU0R6cSi4SAMoGUX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nvX5gxdfX9TMU6TmU2+fkJp2EH1GReX4KfwwRfxyQ2Co1MuH0AkRFoK0VXxCieaAlmUL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S58Ywkiy8yptmRAlXaBiWEpHynlKGQjwCb7L0hQF13dQsAVUDEorzOYzJekw/sEGCSv8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/kT/AIX+SxZcWLmKOZQj/DCVH+Ax/BP5Yw1OY/wS/wCSEuMf/h/+j/8AH2/4Jnj8xZ/u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c92/2xHRFthlpebxFWEFyzHED3qUNyuFcLo9zm+oMC1csfmU1MOg/JKwssbuWuAsVX4l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SMRVSBofVBanpTK2mnlE3C95d5hD+NEoefivmKwueHL9kzxmy9wwxCoH/RIBctb+guGB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s/P8RZqUk+bIygxDCTA+2h/B0jTytjA+aj1XPKfcHonCBjj1/wCmOX8BGXD+Bhs+/wA6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su+TyTnEBdE/cedoTVRzFp+sM3MCF8JWt14WpW9CeG5jklDxExEp4hDGSCmPaGbtPuYu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EsEtnJGpXmmGBTYr1/cmTVh6v0zDYns/ZGsHIKzco94Q17Q4x4qJhM5GoosKdAQlSJ2L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kAFLhVfw4ih2dchMpKq8vafcIkV5BlrN50Vqo5pjqOd9sRAmF1H4ziQGHbK/DlLGizkS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9YXhk75ma8CWxyoqdtOfueYUNt+SVpwgHRxDsfwVzps8wr6lZgavL8RheC+0tw71Mr5G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E/gmf4thOdV3VWoLLCzur/Eumvhf9w0XmvSp4on8Q9xM+Wv3CO4glEmPFyjlJqiDt/FN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mN17eaZdWxl7sJwPUTNaLyqOwey5wl8oA/LEqWFVG8tfuKuy/KRzoH2H8R4c6geXEOg2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9BtqEq/r+IRLsfUWIa0/cxKOAl+Zkp5GZpyfxK+J+yLBKMtS7LP4JggZxFyIMESVEld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2YJzCqaQ+SFm6fSLddj6SxMMS5yYWOP8BnslwcxS4Z/Av4WKXFzLl/wxLghhBlXKjHX8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8v8A9n8H83L/AJP8cR/l/wDr7f8ABA/+kpn04YKXyR16LOj0/aGyZEodkpLWJlF0fEfm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Rv8AabAL5MShaJozPhggt4xz8ReqsRNRzFsp1Ny/aU6P5CHCfRGVo/HH7ZVwVftVQEmA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2s8uWOXxbAUdQh+9SmgUsunGTJFfmNYmRpzBf+TEKfwYwzcTErM0obfw5lAOHBXhlwXm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qBc9UjDi+o7iEqK7nkxDX8AlpL7Rc59yXbD8otWY9CLDnu2X9QHlJnZqbHvMqOCppEL2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UKlhiJGymLoQcrCCUe6zUXzd0hAML4EAXUT5gDU3VCoJiUMefyQ5w/ljDZGKWR6vhKnB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hKDCh8L+UTl7OC+e47ff4oP9XuAJncDo+IixumnMzMo5aU0pH6gu6Hp/OWtKPK/monqB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gsS9nERBrlAD3JYXy1SrYMx33fkfUTo9HEtFE8RR5m38eURiilBrtCWZz7Pwl1qvp9MV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BIJLlOBVCdaIUaWD5Iw1XP4J52/HKzAvEqUopusxDSQf+Ib/ANi89+CO5tGE5mVn+1bx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+W4CPwxj3u5cgSE2YuMlf8COBFMaYFRtCkp1EGCp4S8jXfEzzn8GBK/hJaXTEswA7JrE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VmBp8qlekh9MQvrgZgvf2Mwlm8/gjb2831GYsURAtQ4RwEiTT5EYBHHcVrwjojwpkTKg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ImITZCExBiVDtAzFD3CLqBe4v0QjtADZ6TOlbPuMLcIS/EvxLiY0It/xuP8AAYYf4qSk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XLj/ABKXL/gzUWMf4f8A4P5f/l/lY/w/w/8Awz7f8EL8/MvH9kGbik+yn+92whiXB/hh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LXiMNQBDF1qBTiVmU9xHjcL5g0y4raQTzGlhZGG2FM4wXPea2t0D8MwiLb89UTDSZID1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wusi9YP3CRDjE+xEobjo/LBzBuO5gUuIv4w9X8Iv4xTv+0f5V/B/BpvP50WGuOKMTn8w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wOP9xt1rMgraIx8EeHtoVMauYQhY/ORxRHoDNl2roP1GqRDnHiaE7mlmrIu0zRV9MaQI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4v6My4vqH1CoQ+WmD84iwfJCH8JiJCDTW2l9GKvL7I/mJnIHqJKGR94VsoInuTLG9HpC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a0xNQtzW5WwqOwkAyIQ4D3UqbkyDLw0/UAW2RZie4n5cEubReaRVgewQNXqxI4CPLGDQ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n6xDLTy/uRb1n0R/MuF1Txipbnf6Ib/gv/4eI79Yzx4vqWLofD+NEAD3ZPm6cy6uZ6r8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BJcDSYviEv8AFfwKUX6wSrVnyT8WgsVPQ/pJs0+WYDJsmm7KgCkh/ozXz2qfiM0z6n4mw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k7JQSkEHaeJBBciPj+Lg5pjicOl34ijg4P8uXps5T8Jw3G0H2XEmD8Fajae3DY8fIjS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6qi7gae18CR43aL8xd0TyEsnQkunakBeIlMHpN4QHMQhuLRq4dxI0kErxCklUOogGJll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/BJxAMXMH+D+LlkX8a3HDLx/IZRYsuUTL/Bkgyj+AtCLKoVxgjgjXFj/AC/w/wDyR/8A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v4Z9v8AgiF8e5Bkfwyh+zMF8orTh/I/wGJa4GYczI/+Ll/xWom5S3ofwKlSoEqBZAzB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VK9a/iKZHzflC6SdDIvqV1G5rKuP/SJGx9kHQcw+BTGC180HuQ9YPFz7lQssEcxQtky5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OYM2mJer6jih9U/3Nn8mv4P4sibaPlKi8oFQ8jmDzuFXzqLHGsXHxuOpEZaB78yikJQW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CQRDQ3uD0TsGMaMw6y/H86s1d/jjX/ZqK3dsq5JB902jImmJlXKmEViMCAi6PmCaabJ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Wn38pAvdvrb8Szj4U/MBTJ8/0jAPFnPmXHwnrI+o8JmBkiG9y20dzMuWTHDPaGK4YhOF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AVmEL4g9P4UFHIiZiuzwyophDUJVLoH8Vy1eY/8AbESnyJ+ZUyQhb6RwA8NwSVuP+ATB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BH1Ljdr4lCV1MKurfImSjCdiL9oCPIhg4zCLWI8NTDlj4iVevoYAAWseT8ynqzuh/Eql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oIpUeSEQILyqPsRkCZdIwuFa+Iw6MYHvA1Y2ao8MF7LAkebC4qrDCCH4SIr5/D9T44QR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OhupcY8vhEEtV6SvKLQxS6Ne0vSpYWWyrZ/A/iWFF1/u4OBhs/EupwIlrLqYF/CQg3F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DAYLo/XECjRPUwS59CLl1/IckCVT/HMWINypSML7l+JZBYncqMMTm5cW0wOJd/wQ/gYu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zD+C0RS4V/lbuYRXBl/wP8DlFuH/AOF//DK/kj/9v/yf/l/j7f8ABLMF9BGtU7wSpYU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P3LcwpAuWgzq4M8TESA+IjOglRMQ0uGn/wBWj/A/iv4JySjQZfS+ZS9Piiub+YJL1aet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Rp7dcSqXBc06g23vCmyvo4DNkxap8RAqj4D7lE55Z9iMJ70HszEaAtI9JkR507fcdGtJ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64d/xbXZff8ABz/B/B/B8p+FhFouGJPRIKD2lR7MKRitOHyamtEFOevZl+cGKAZ8RW3f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K1D8v+DCvSGhD7lPlw0B1x/B2Q0+/wAcVv8AzUTMyhDkxHMWi55UH4SZ+ENfw6jHJHUo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RSV9AXf1L4DXBb5nGDy36gVGuBL83hC9if2QR2XEHWJ4u4bsbBxcFDxGZeMwCVlu4pht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9Mdt3+D+HcIn8YE7ZhER1dc4FfrAfxGs2dh9M9MzN+yXmxsgYmPNqzWfSVJlcR+NzMTG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Et11KdjKCNXCJtfnE9EYhG5U/A0f88RQ43/YM9wpUL4guc/xLMqzn8cLNezhH5iN3T7h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9yqcX90sPFD6Y08nA2DFowOupNXyXK5moBLDTE6nY8vqJqwqr0jwa7rfuXuMUAEL1dTII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HsT4YilwLBzFS9ZbUGZAGPEr0ngsfUtXUobNMFur+GLir/3vMuf2pZpLONUjMUgIWU6z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nuaUX8MGS5wqp8mIJfoRcpUoCz0hraKe5AgsbrMBZykFAcBb7yoHBcQfQPCoF1u3ceLt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vAO/5Fk4GBNpUqC5QSxOIpWm/wCDOozE9pBlwZcUWLUUGDEdTCWRZhCXUWYv8jKIsQzB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kti4jH+H/wCKlf8A5Ov/ALP8VH+ft/wQd2DzGvBOLuRpdbCvM4u/0wWTRukmup2Zm0fo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S9G5mExBcaqIvUo5nqizVRTkxK61xKREEFeEB9owhL/khlIgLR7eZ1fsy/8A0YLSz4gS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63xFY9f4cl8RDwVANIJkjFhoq5e1PiZgA6cp5o8cZ5BymPHtxD2YZhCzHS6mma0LfZgx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xEWqm9MQyequVat5IVFvq5R0ntB7gn8IId/gYWKpGuXllhS/zR8y5Hlgl+GI4Wwaf0Sq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vn+plxvwGO5MjAZo/wAK42j9M9kiO4LiKpb9BawbMrpX9wchdgx2jg/Es+D8Q3/L/HOZ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R5CBnqqX8kNrvqB+cx2tKVkRGuG+PeVAVuDfDDAbOkIN8QGPBFjV3Gu4uZBzB4ipbJPC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ma/1Uq2Vj+DOZ9qVhdC+5vXvAJUPev2RShl9G/pgoc/BhiXFfliMIGF6xWp6TncNZfuF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VfYPiPvI17sYIUKwq0tKkTcLXyYmaE0BfxClq9dk2kVpxCjf9Cp2Oq/B/B/CQIoGUpfp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Cm+e/8Amb036N/mULVl+GaFnR3iUMLNa31GVwMSgQOIM9sQJQe0fUsPr6F/ChJ0l9R7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ErXiqge4Z4y2TFx1M2MYbR3GSq48Vowng4qDgnjP5QXTp/hgUNn4kWyKrdTSD4i7SRH3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9zjESCE9GyOC4NGgfJB8rdjX5jzC+DUweEsflb6mUPMI0Ankj3N3hNwPikPQHhVBfjCz6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+OYQa3MokvUsjHkQI4xNpm9W1OYv8i3GMOYRYjixRZcuLHMqMv8Ag7i4/hrLjqa/wYxZ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a/8AxdR//Flfx9v+CUc+iyARaHwMNSux0o6KUWM4m3A+GX5N8WQSgLpwkQVbrmiCFLky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yUH8TkT6XNGV0Umd9AEytbMm8TItRrpBVn+1jD/4LixZjoKUCrg9q9mB6fAg6l6jBRgP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KdQc+5QcKlYmOUGaVBcBtzLNyvI+IrwFyysS2ap8RGT9QaBTjKAJh+5DseZSfZ4Rba+0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8onGB3AFDKjNjUG2GxcctCFnT5+KHHq3XT3geBBmG+0Tbn4Ic+Jmv91Odz+Ziepl5io+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PqP0SPhZQoULy1E91O9xHMW794trdTFad0j+pnlE0Nthc8Sqez+JpLdzCeQy/wCHqqvm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Rp6kyulWqCyG6ryJaT2gB0/qkcRpUxwEtkuXmxK4uqeSbFhZENrUoYfkGGF9u8hFhQVv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6QQE3wI/xz/KwmYtU5NiVHFHwqjZz7gfhABLDxb+UJvcX9y6G1/wc7i/BNCRf1SZrIOa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b+TMbC7ILrrbEMJds33GIe2wUjexBbxLixqcr2J+Zb5FV/iawX5xAFofRuDzD4lfUsms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r3H4iX59yG9MmqgsnJ/ELR7SlWC0q6lQqr/Gokq7O8R/7LKcS99fWQTSKBkcuSVTrQX+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JGKx2DHU0jGOjA9p8htvWuYNQdX4nMQUvtK+48Y1dEezDU7/ALIbsJiXoqcRN6nVRN0K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FaZqJd0iOxBD/CxgB8yr/gxMGweEhbXfIT8QS5X+JzAw9XjVT6M4n3GJqHiV/Aq3Aw/I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VzcYEE4imUwii/xcuXFj/GEIOYrilxmn8GCJAuVAIAjElSpUqVKlSpX/ANP/AOD/APH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pTm8m6TFe3H/AJuIfnfmaTt1N7qn4gh3C6YddvSy6lWpKYiqw6wR2/Dy5gl9owMBrKPV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o4VF2iCNtnR+4S0E0SuWVnf8H80ziBmWd/gfEt29y/iAePvAL4eoxQy/IPuZsVm2m+Is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RiKgvuUlZioYwvA8yiKRBeMTFOP2IC3qyjr+AN4mA7uFnctY2Qdj+Ip2MtuzxNBQaI+i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IdVpd4H8EJQJW84N9OpQbiaUa7h0EyDfKVyS84jpnKfmXMxKhyr8RUOj9pZyi9wee6m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OpbwAPlSpOfwQyfxUSV/BeeFxoWfb+0ycD4PxBYEOhX8zdW8dEG/8kdL2f0MB2RQv4IC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KaLl6T8mDNcOpGljjZLnCeb9xsbIQl8XGGxTSVP6jNDjwP3DqHr2/EpN2Jpx6wjcGB6v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HdRWUj06jwv2LfTMHFeVH4mYZeAP0zJFsoK6qB4Qw4CXB6nMuX6z1Jtg/jw66V6Q8Lo5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nzNGPqRZi/tP4QVjulp9xEWhyK+pwrChK24ZU1j1CSlL09SE41o5OGf54VNf3K07RWf+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pLfNMI2wqKkErEK4XWQ050y2bjYDz1H2Faby5fZK8s31Pf8A+GAl1IU8WxEtpfND+JQw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mqO3un8SgNAPll3HeZSKmZDiEqApozDVXIZme0dA6Elxl/jSqnrmQ3GuMEuPJMMTqEzq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fEIV+Igy+V0BQu+Yhqz6M5l0OdQMphnA/gKS1iYv4D+ComSLj/7rlxlwYMX8Sh/O7xHG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k3GKiQJUr+a/lP5Y/wD2/wAP8s+3/BKC0V2MTTX21B6lZcrc3ldJ1IjcNwHhlXkYGzjX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v1KygVDcEy5H5IRSpqfSC0W7oheglliaG1KtpAmofwfwfwbInpk7Jvb5r7g7H6REaqnz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fP6TEgW/NU5hCWqra/liJEUvmUrMvMMe8wq9R0Hl+Gb4w/hqrzKjBjKBRo8nEvPm3+yW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U8h7k7FMG585lcWajniIBQLdYZH3jKI5IJ8M8qAD+yU2RRoosQOmXvTDSeJjhhAX/wBm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Yq9gxFk8hP8AMfkJH/081ofGHQK9z7nNGP8AOmGxcKbspCKqiCrvFfzD+5J6CzmV5/Z/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yH8DGp/qi7IkWeZhQVOy44BiNa16wMkwdKpxkjH3Fx8RKhFDD/sJ/wDL/AJsN41xX6is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GxfiKr//AIkoyXTfiD2EFGZzLlliITMySkoiQZekaX1lPtlYlRM6mTqG5aviGJPUqX2e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QHR5xR9zIzCsfiNIKMCvmLYoHBao+mI92HuEKaWbRld6+0IW0ysy3FCfkQWyI2FNvzc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+BiHCUPHpHFc+kCOF+UfqLZQ1fH/AFMj4WYLPCJrdc3svjEWVA02P7ghedhSYUPTJB2T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baisucJiesVHsIcSojKviOCKmeqEIYpizNekFef5JwmTnJ0ytbd2YijiOls+5RMPq4h8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G57BjGUECDECLUwRcxY4yon8v8P8EIMX8C/gLlVHP8TnMIwmnZc1H+Egfw/xX/zX8sc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/wAH5/4IgFqv7sEYZFn/AEVDXQ/tPtIvsNyFuO5mlOwfuXr9oj7jvQoUq/4UMx/M/EcL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cX/B/GwwHl/a/g/g/lgaQMMCiiniUYJ1S/UUfIJj9y/n23F9Mxq8JT9oRFOPA1RcG3TC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4i9QXMO8d4kxWVKhxDlMf8uH+En8bjS+/wCGVbO5Ubrr1BrYejIaAPYx5APu4FFY9AhG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9JcfTFIHoBwAfcZMM4t+QlEGHSPiHQ9eH5hh1ex/DGrD64CvZL0XS18Msx3YJFkrR8Alw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9xc/8c//AA7mR8NkvQYgiTv7gxDDfQH1EbJRAvyUxKOXuX9kV+NdiiZHHU8gJFfMFnow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0NQYJhietpFbesCVh3KCLyU9b/qWajZwb3lwEGr/AEQ1Ll/wwiH2kwC0rcTZZ8ge5MBx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0fxmJAaaM6nMt/hnPc0TBEp6iQysQPEaahbjGqTGGl/UEfCMcx3MRAxRm5U2EHKvVRAD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kKO/Edd6s+4B2chG/UlBhN0D9ktfANG/DhDlzyI+MMBAt4T9YiN4gRxUsbIKVWYg/n5P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j/qK06R9xIKjHUwEW0KwsXhe/WUZSv8AOpe82+78zY8o14j2eXwWYaA17MxcKiUWxB0R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BVVdx9ZGr2/Mt7Z2KvkmCimGxUFpH0uP4rOitwGPSAzC3/AlS4pAQxuJGKKYYhZiDnJc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yoYY1zczRyQlHSVmCGEJf8KiLFxNowlSoKj/ADX8EIR1MUVwiyybiRIYLbXR/wCxycVf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Z+So/cC9poX1sfcCpHP4FmEScx/h/l/+K/l//CpUqJPt/wAE9i2v8oiFe0D51iV0cn5T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hxgVGpdkNU3qI5gBGq3FBomD4sjtNv4C7OX8ES4SABo3u4Fq90SDSC6qTMTYsPeWF9S6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GVcVMqoVQsNOTjxOC6eRCJ/aGmPsQK6uqBUJFsVxUvJ4uX3nw3pzKQyuIElz2I99VZNW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O0xBvu404Y1lSpUwSojsf4zPsfyPUxdlxg+aWAoorw5lndvUQhd7+rAQqnpX8MdGyvuR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bF0y9bghH5E0XqVGn7Iw3S/SLYfoVfEaBQ9DEqvTajKWNqmX9wAHAMA7Y8DHsPtKGESM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RF7pj84qz5n1OiZ/g1/CvIYkYtIHtsgG4Uie5JbgRv5+yQAjBlxdviN4Am1w0+mVlOjU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rjZfcOH/AI7Kx8tRAcnc1I/ae4ppwiZNsVoUcl+AxD6VC1OyyWBnT9QExK/+DlsAVeoY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bsRX8tWj9SoVVNLz6Q32vxsbEIpX+pRCXX7J8FAI94AYiWQVQVQ054myZmUhV/6Jcv8A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HB42/wDiDNi9aP4g3g9n9GLdqsdlcx3HiQvbze7OPxohSbSXHLP4MPiHlcOcnzSN4Q4K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5wlNkCku5ZqFApe37S92lOmRLhkkAoWbiGLOlqA4lx1AzH2hxHAmOaO6fwnlnzZ+ULil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UyAPhxBs66jAcZ9IqRv/AFBiMOaRYRubVYa1PgSaWpbQo4rzOWW821NS5x/FYhDTKlQq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ICZxzDEv+NEjt9WQLZUQxLgy46JnlysRjCBKh/8AwIv4ncuP8D+AweH2dBzAwwIbDoOf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jykGrH2QIB4U1fZlzvX6kMZDjHtrJcXoJtKezZBTvjV/J+Iw8PA+DmNI1h1FbEv/AOH+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81/FTD1f4I0GDcohsQFHxi5hv1SBUJr/Bj+C/wUI8Q9cQ5SiLhjFxzFLlhZxaLlBiCW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Urg/iUdR5IILp4JV0cHALR/J6RB4JXhSBbdzNTYuZX3RuLNTgHsozDQfiHAW/SkKMg/77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tfLGCKCn0z6XRirad4Rkh2bI+HiNm+9AQ1GuCr7Io8m3+zEdEVYXYVsiWKN4X9y7SPiK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BEuI4sjKgHfrNDzK/mpBExLe9HK2Lc2NzbGXj8EqLx+gIZ3t5FRMWB1Yjs+Eto6P+CpU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FuY3AlqAqPttXV3OaRqsQCbyFs+4wzZl6y8VBc55hGknlT7nCvD9hNETv9LHA9TfzFYT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9I9Gn1lAdl/P2EXGTh/DxYLWho8Y/wBy3r06rmK/KloskxX/AKSDcWqhvPt8Qlwlyn1B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QgRpYB246+oZqebgKNzIuFRr2gYjFUYlPcG9RYI9BJWuTmWSrWh+ElFmWZ+2MMWmJpeB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QWZHCR+uu219Rb7Fc+GD4II+xZk1BUKd7/aMSJhufkQyC81S2UT1CVm1oW0sVlna5pkg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dysSmWqU9QS4xt1+YIuUeqj7JmYGnQ+jKgtNjTRnPXg/InnMPhiFNTRohVpIPUXv+FhH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vw6fiGMVxgv5I1raU+tT7VCN2R+QiH4oZXWeMpwp5Cn1CKSrI71EJKPDMVZm33IuvJXg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iuuwmxTqKs22/iaQeT+gQDFGkt1Vt7wFM1Tx2SyHK+4kq4KX7iesTW7ln8cwIfw0jxGE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JiaTS7JTOP4WX/BK3HLAjH+VmViGJAxH+K/+D+DRl4wfwJEPwFgIGZVSrHr+2VNKfHiS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KlyE4ujxo5l/UVXSVfdmCJV8/WOICpXmCCJ6Dg/kg2p8Mp6qvqeJnj66Y6AvkfipBTD6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/8AdSv5+5/BKLTdBB7wmZjafZzDdayV7wfIl4f8VFmcYrDzNwYpl45O2ESZFI7s3+2a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f+u2H/yfxomGJtpRp08RDgRVaexqCDgeEizb0sRmJMhh6IrU8xOqP0wq8wCw4e5JWY8R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Y7ndbCbN2bn1EWzaqQ+Y9m7iErd1EHDOP6WINEduX4lqiMq1p3H8/wDIw1H+MPWhAiiL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ci3kYbw18CLFub5aRmvFJm+n+Uwz/wDA1K/g9f4rMTHP8QtmiIp0Y+CLLmbi3ucy3GJz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eGFh6YYOVgCs9ady4sGRYwPzFNhfWIgWhDRf4j+xqMt9Ro8csCyX64p7TdhFEwtW+J5J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LBDLjmQ/aAEND/mGox/jE/BPiJZG2olDKodcyw5QFQ8uZNpZyfL2whvKrzfWIdt3XN8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GbIUbX0tR3lgaXjpg1YMKwsupnQOrD6Ye2XX5hHAcLpYuMTC89muZsHTOVBuRkKiZQ/+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XuNbD5WK+MTLn6M0CgrqyLXxIB/zdMwIplOoM5BUU11NY9hqWNQxZ2fmexp8wZSupTOI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uokX1pK+GbBPbPwmRO5VNw2CIsHpDX6T5JuV2/BSHENqbp8GXB5D9fwYHBGKGsRaPGAQ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jcuPYfqUdojqc5JROf4zCpkgFm4RMQ/g3EhqV/8AKRFTxaJIB1GKZZNZY/wajH+GZobJ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CV/D1CMYbwgB9p/+I8xy9Ne0h0HfMAs5Tx4JUVVwQ0jTKlYh2Jpi0TI8yztO8H5ii/8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viyBq4mSn5ITQL/YWJRqzgNfkGZbw2cvm2YwR43z1SvuFu/Q/CO5/Kv4qVK/iv4Ik+5/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PORPfzUXUq5ryy8gwSSZaILqRNvD0lVYPFD8wgEzwMK77vcybhcI8Xl+mLKoomosXf546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1o7b/wCVnP8AA/yTiDJDVyKbD9xvwerLDk+kRtYJ8LCgxX0birlvgriLL1iR4F2GrKnC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D5h2Q4cPTAlpMWoGXh/UJ6o6l5uhsHoehAd2juCUIryVV/qZp5f5DMNfz9iKEi0Dohze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/oxTAl+j9kBLjjk/cKg4i7/dtFZ/HEylJiVK/i5cuKyFx8ktXj9EMyuYf/GOBp/abByF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kb/K/wBGekml9WYJy0WKF9IF2MWxYsv4hpYA3fruoENny0/MNrs0dBPJKngRJgBkSeXv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tyv/AJgpDVTysH1F6ZfShL/kxXofzFxMMpkq9wihR1T9MHffq/ZAEDdGF9LuGwd7htPe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yuGQdpPsjsbgQafEVMczj/pU3ROKl+j9Ii7RaOvEwnOhH3GJLgUA1BXrSv4f4S5W4AOW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bEMc76L90wCVTXI/RlEf5tJfWyfUjckG3mBHeLYXHcumLkahiXaA+ILp4ngv0Ed/ymIk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uGvg/mdNIX+GAjrSL8xSLaR7jt/RF/hFpQQojd5y2q/UYgkcGX64hGsAnyR7I11FTcl+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pKzE/jiEQ4guFKHUF0y4PU9pUYZ/+bXYDG0GaR5h/BcuDGJ/FW/wZCYEFP8AFlQculJL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qFBJjcD6z8xUoVrp6Og6jFHec3E/grmhuL15DTiZFmSA1MNjpxCJ60rPhnu6AsMo7bge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uggB5MkLCHIipK62eVwVnxqeJKrvyTxIyfRlH2YKD7QpeWjmvXcFcl/nR+Z3LcYD2WQQ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iV/8VKgRIfk/ggTs9P7wNDhfOZQKqCkVbjfoginRw4gqGLc/b/AzK+3IvKJEC/wu+yEE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zZfD0oWbqUBr0n5n02jAbGOnyf3HI9D8fwfMR34S+3+T+Q/kCfzZSadn7mZt91JXVbi3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LDrM1SW3xKr1JYc/0oHVzEdENjPfarZ7Q/gEyfZ/UMQmoVQ15xiDiJzMS1dU+039o/wT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Xk1w1i9EH3LIX26f1Hna2b8Yg4mm+h/vWZHKnS65iGpRt9GbNohxKupXuKO7I4WT1pK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5m36Rego+ic/yyoz3QvqCDLQWCnmEWKPvFgUKeKig4Puku7S23D4I/2lilQOMQyH/ISs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/TkqgZwA/uP/ABtZCVBpooGnNcRcEnhqe+oPkPcfzBTU2sNw2Lg8kj6jdwh6Oczn+cz0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HmLN4Nf6myNDiY+tcMwcRkh+j0jtFVY1TqOynIfqOsqs/iUT2kJIYJwoKDgg0zBPAa+R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QxXtH6ICjWYTBr8ASt54TEYGZqDbcEYcGLEGmXAHw0xgo+X5VkjyweQgA7sJzRyiVwBL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pewCcSSKG0X0xM6mS2VZBUuPTKB2vxH/AOGEtvjXwl339GUBinskpbOfUZVHp+GLo6U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ZRhEioGw+oua0QulFK/4iNEK6cWXMuqcJU8zCYeW8AtbhcGfRSFH2huXiO5xKlSpUCa/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m4P8Eq4x4O1/AzOJl/8AJ/AxMQQQXExBBKifwBL7jU8P4XAqiUbd5A8+XROWnB2/7iCs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RdEDOsIbgQmVAK4cI6GDJLVj1I+p+IrvuUlZ/rczVx4eJSs6iAvOxDF8OwxO3jSH4Mvg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eWPi3Fg7fF9wY8WmxPDAYKagyIeCZfpdld+0z4JoZ+dy05Ia35Q6Cm0sGSKAn6gyjVeY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22Ciy4g+TMDxETZ/A5lMPzfwTbJIkfM4xDX/AN1Dd3+EhWsMX0i+x4InLd8RGaPeO0r8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yEPXKYp/61GPULX8w0P9j3Ms9AKGzWYCeSXIYLnsDGJTpK+SK69yUw2k5knZsQf7HxNZ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H+D+DAgBHLFanLXjuVdD5JRcr9iB0+n6lkyPoMAdmQ4VxFx+sNPp/NBgXX8SXmVH8LpP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seGwPJKdcxEG+1fGJS+Y+kNREEKLwpMaLmWC7D+M9TRFY5nP8bkwKYWzbhKXF/DIEoLo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iJBoau73DHVqY6ozlRd6uMFCc5kZoIxxfM+eUJmGZ7xA2GdNARMehLacvSNDJEviU+Zt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B9Qlw/8Ag2vYSDEGSCaUtdr8WfmCm0120/EGh9i/0yxd5eyuJUO/xMNE6xDUBbT4TbzY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wqumpUyTrL8xLUctH5IPLirw11niBglqkfkzK/uHxpGZ7wMFMle0Wf4LxNTyX98wfyw+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ixd19QbB7IF8Vgxu7rmOhd5ogpQDgX/fUa4Zan9I0ceRhxFbc/imdbrMHXMyfDv0y1Kx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6/xhC7/FAgAYgxqymDqJ/oNkayYIUrkSUqN8H4lNwWMNxjPFGUMx2le02ie/togm2OZf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JMY8D9w6jAhC9RZRJraiNvKFLvVTCCbkhox4YCPq2g9s/AwQTFQRMJDiFTKA8v4P/wAX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glxzTKOQ+YCtZPUYDMlBSXHV1KWuyy+UQgoHBH4EGBCliz5UoaXDN56aZX5jhg+SyPW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QomskU51Q7TVPuaBtQ8EIoanafYUyx8AtPucJPyMJsnywQupH0xAb9IbiZlev8H8VKlf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HUXGRuYDsSVmAojqOcxh/B/BXDcs/gErEN3LWEjMI4ixVxYFRqgiU4mn6Ht+EQQdjtec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0OMW1BDX7YzOBdcQ5g4OCYER5pIwg8QpDhkAlXzn/kWCfmkvw/UIBLlfgpLWo2lWMscR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UMYXMCaMDqv4XGAqgGVZR0eJhsDOLVMSzLwLi7TXB9xLl6xj7IEh4DN+paPQNB7wLcrH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vuNfUfehmfIU/UIGPa4POIMPzfwQscEPUicyreSHywvqUF3+FE3iEq/4GaRthhQlgzgh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CwqnpBabfJL7jumQPaHYY3pQrVStkFPSYATyTKF3aSAGF6f2Sj/Rek7/AGB+YjVT2RW2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ReuRDhoe0KC5fYhxQiyCBvY8R++P5/xf41smK/5qEBxGF7a+v4DhFhlh8D6gK7jZzGi8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+PSErGIwFS1KlZTL4pxA1mp1Q+YU0esWDIrC8VUaNuWiKjwPoio3LjPMmZZhSdOY6ROw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n/McPXgGDtW0IvmGC9Gc1uoWBxjJ+alOTW7I5Ed1SJBdcZvuBbO8hixF4uojFhDWnMIE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ToenDbNv8cRNqf50zTS+bPxCBKL4xLE7H8RLbgfbLhMOOqlEzdXBHUQYILuGICekJsKf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KvqFtk3qFkBsPUuDHUCBuKsNNXZ9wtMiOvwlCt8CPUKnk2Yf5agKwcUg+MiXS7c/75j89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CvXl+LWZctz1S+d9XRm13mUlD0UPqM8OfBBG+Evmv0LHRct9fyqV/FygdVvSasjWb/NO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A6Bcgxumh+SIyZEYg0XcATdl7IwBHgXEBY7Qr5ITUCiNEDh9Z5oAfsGFKg0sv2EHmWrI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p+ZrNnLc+SAAQA3beaYZh/DuUcysTIz4jKJeHA8RUxde6S4VL84YYd6+cQQCxf0jTY+I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2/QFIXqHuicVOKp7LUEVg7qmOwfeXHaOD+ZurmU94BfSZrzC+Ri4zUzb5Rj8QB8Bdn3D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rt3K2l6oT6/G/wCQuB/8EdwiO9EGUH8j/BD+FiBf8Wo7hxHB/Cs/wGf4Gb/yl3AMq6CY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Fg/oP7g5zUBDjhc48sVeYteBEuggUrFrwL58zadgw0y3nRM/yqTnTLLyHkiQM8IjekkH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8KYUs9mfwfmOCfyx8lkCp+BlrMPsQyLnhwxIhYLEpJdS5tyAwBuCn33C6M8/rMqgdN6+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EDIwsYtKcnmAIn2gfmWHyqPwZ75c/MRe7qZqpVM+9/BGouxcY0BVNWiNbD+kbT2f3F/A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SNNzmCz0pbDiLhBGevGi8a/k/i5cWYy3JflgWljxi+a/cHyXQsiRMcUfyha3hzb8kell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3l+JwsbfTKCFeZR2D+oLApUvEJ/VX2i2UPXEwAPpFlKPMcBix0uXT/cz9H+IR/gYkSaJ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ocVq+GIluPkCFmVz2uDk1zVz+0o6y/BE+QfpLmwHO5/gQxvfmVxAjbGuHS9oVxgeBcTB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+IIpxZCGl8xVjMg2RIEioYSElcHl0Yl1DX8H8JPsE4ZpNXtv9yhyGYZew90zDgPmGP07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6OoLEqb8RlhJmpWZlBTFcRKiKny/sml/BlYgh2IvjEttBUuk8S/AtZWb9Ryq+7B8WSwe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UGlb8XLWg0oPfiFdgqDYXjG4U1YdR+MfyUyIWh/xVJD7ZfUG4PKM+p1yw9kRlJNc18Gx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8DoBTAb6y+I3gvM+ZfuLaSsC/nlQl84T8ZS0b/7GAu2goJmAfHFC/wCrDMPYD9QlHCB8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3EkOj4ElN2K4dS7K091+0HRLC9tWQaX/AMMpP/hMEKhwz0jRqnun5lFJSJuyAtcH7I9Z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ATqI6jDAhXobiGkCs5EVJ0jEWdh+o6jmo/w2iLtJ6FTJpuW9QL3Hsp9KgPgZY+4Df8A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ule78k3q9H+SM5ipuhMlKiQRI/8AyfwnJBDiDEEDMYMv4OZvKjQklKgCDrmKPRdPygGO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AKAmFBcNa9U5QCsCzEpa0HrxPMphzay2sy7sfj+Ge6DC1HDk/gf9tEHxZCXRd2f9wczH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9KB7wmxvAwrJDDkgIjW03PQqDFfehcWW/bD4mb/AdktEBenE9ELFUReOuEuMh7MSI2cf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8QYL8h/2jIM+b6mAC07lZMnEZbOCMPzfwRRcEymT1WWEdLh05mHg/CirwsoP4FOZRox9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W2/w1BgLgIc4m1/GqBA/+Anr9y7rmKLp9SmIZPlqzyJhpVrzVEPxCwG2KUxUJ3OfRR5V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wNz5gkD6lZ2aXCqGXfcBfxFQaJ2ZlqRjNlTFXD42DO/20KsG1QCIDIcAFaZ4hdKPUiDI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ahuESbREg06mueWovfgp9tVmFFgbT7tRGjyy8EgpFKKN/wADTFfCL78TY6idlMxSus/O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NMNNx7NDnpCXzGiP4j6G/CQAuPYlrBMnxUErdstaNibhWeD+HDUP4P50vJLTytGaNMxh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4837Ja1mxf0y4uBayVzHSu54zL7TyLlLSk41OJA3DggzqViVjMQgtSgf4RIMofyA8BHk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EV3ZwdPzK4VPOf4hHD8v0ZQC45R+SI0yCPuIwobeRsXJC9GPC+GHxAWg7Tcw0DlvfDA/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kuOklp71jxBGxmIPJKLP0OcyZR2cnxLj6Z5Qz/8AAlWgcApPZ6wrFf6HcFtX9s97ENIj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desCCLRBYz1wQ/yVD2iFJ6zVR/vqCE8rfinSafpCWQcnxmIe2KfUoR1M57HuoKfr/HMd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nNAI3Dc7Qvb2ZujNBE9yUNu3ZGebiCUq2UX2IpEVj+YTc2DMu3H6BxY9JmrH6JeIrUH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m8Hj+TZLVNo47jw3n8LvxDSP0n7iB8nY+o7+VNIcMdHsI0JnLv8Agw/g/jn+Ix/B4qaf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Zl0Ebdro9PWaIbWPP49EdewB95UAFB9RO9uB16PM5kuU2soBQBlXREq4wfpAAaOYHYmg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v+AIxMOI5lLMQFr1mWbmFEcHWRBvzG9oXM79DEAPaoUKeymZNwaoxA85ODB9zEwAuRVJ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UmUqm4CqfJXwZiX0qBb9TC1m/sRMYGmx9yotHYZngmJqCUCTZl3S56ulAlEB+Kn5Kl+CF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g+b+CA0zqyPRMQ+LuSzZNDoPojxdD8MvqU8DLdQtMRwh+v8ACTKD2jMyxGyYImx/MP8A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Li/kYFF2+b6Y2Ktfc1yX8IZYspfNHifelyG6I4Ce5Mw32hMPSOEPygRAu831AcM4Sj2Y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j4JL05lkTdEbiU3lT5Ijtwxa+GGHr5NxUbmGXNkNt0v1jv8AyYnMYQhGbgMfZPbccygj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8tD7Goktr9JboAlAuvD67Itm9od3C/SOrHiKHUu7bcX6Y78o/Eqb7mkwtdv9RyvtJxg9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GvmDKYKErQaCQz/B/LHjKiSIBtsxcGfCn8wUDeC+wgw5RsH3JqfV3z4qKl3cxVQflA7L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j1ixhJTiDESMYBgGJTKn2v7qbPX/AOBRbZMhe25h+632gefhpPpMmqp7R/CYNr6D8oqF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PMvfFb1pEmx8TSFMXN/iGwXFhKEEcD9pZnkc+oIYvhJ+Gcz2La+SGI7Zsl1TCgzdZK+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ycRdoAQFhy9RCBf0tMGzDZ4l5l4qMXbgmF/eIEuHDCH37gqYWPwzqJ3G20McFTnu4Gl8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iz9QnhVfU8ifhmkcMuj9RpBFKnBeR+JWkn/G4YxfzXQDscMtwblvUvub/hFHmHVgD2na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AiALqiPnKWC74DemH/PKmnNqoLvNQ3HcoWFeEBqP04YfhPa7KKlFbnGJ/sfwMuDFjjZl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/wAzoWYO7PMFIDyjzCLB9YSx/CLLlx/k/lYswYP47SrP4sk0iRIILgLL28BysxqnXf2f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lQtQDb1E4QYDnwQz6p5YP87RQRwBbdP/ADKGUEzsXI/2oKUsFNHRFbvd/wAWbvED+OJU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cq5nWLX5llJZDnA6vMyN8QdoxXvDUIMEo+ZeAGT95Y/wvEu2wghYeGFLeqxH5snW1BbP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FPpiI8RR7YTGZ8DpelJY1h/4TmOQIbGpPpdGZwnMJyDaeCVB838Es4Q0jH3C37AZQ2cV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QD1RtXZ0kqFVxsD9G5TxAouAlGeuM2hfcXcUGriPJUNzUNKrgVjr/C4P/wA4QwVTJbrk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b0WU0JUTjL4ZIykfQ9GOx2yvHscJORmLOYRkPtAc+8TIhR4YDIpGrr96hgHHBY+GIUh4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yPSVOJ7J+5QlH3fYnnAoMI7ekGwm0AsufuQYfwVsTh6nf8TXB8JnA9DCqnNkuadNhLlp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j3YyqKYPhggygfJvTaoUmVsLfQ0+JbzeWZocA/DGJ7D9RDsuGav6DPMifRPbZVhnq9+S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cAjp5d6lzU6b+mBaM7sfkhgr8qE00PO4FO4j3LdRa3f8MJKBYKNYGzGe0egkoLa/MCrD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PY9YWW1ooQDHxH2mZpTY+MsFfN6zDetNowNnP9TGNv1fxA8jw0/MAWgdjc55+JRc2mbU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cr+BU9DcGoDKoA/8hLDAHTUXc0vqGQGEZ6s8a+H8ytZ8ll/EJVIPhT6Zgjw/BPVv6GCC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wl5aJYxuCNyYY0+sTNk8kBBzQMIgHbDU/cosrNvWY71wuKWZdth+AxDDSvzP9wBxfJxQ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kv6o3AERDg/MwxPPfYfGSWZmuVvSSjyRisIT2ln1LvMfFEGHy6fUyTa/FSBDDbQ+o9xy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E+Bi3T2D/KJ4XBQfMFbB4mwhBS9UGEcEMka+dTNL516lAYsLbjmoXNMYpWf4Yh+YBsZH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mSjtB+5pPWAff8LDcP4oldMpjB/i5bL/AJv+HUCVAVomS+j/AOalSozj+DmYI8/wDH8B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GPRQCEi0NIse3t8wApQwcQWA1q0RXWnpf+YYICEp7+16Iaqtu/fmEyAELup4QO1BAsuY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Fbsmalzx+YlmC8zsgGQKR0kTmBdmfGoZ4RXylJQVfdBfakY22XzXrUpR/qowMRQRnsgF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QxD2XDxPWVsaEs/XZzgXhIhVTgivsjEh1QfwYOjcK7PbJE1vbEH1f6i4mdWD8wUQtHcP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D5SCQFX8Uppj49oK/iAaKUDZb/H2v4IgrGhNJmWRoZuyDIOAIK1mp9P+xxbI2rPuZ4nE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gtT6Mbw7m2/iNUz6CMv9JzEbvyxKvfNQv6KtM9Rh2SrjGpeZh6b+FDAD+KmZkgxsoI7C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yA9VxryvNdwaNL5mtwH9TPtQivujSL6h2/goliyJcT1AeBi3JDMmaEPUlyqz4YLV0Rq6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ItYZsd6kRtJ7MfifvQfmDvqf6mO0q2hfNZioSrRjX46espJK0qXqXcO+efSmcoHcDKAc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BdW4eQn+iLM/CfgJ5OX6RYhMw0v/AERlYHMrgvDL9sQGmmYF8zGdt/Ff8mIgUIC28Fi+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pkPCCWdW8lSxAx5vmDfqH4hA8fom41COf1BHKmaieDuJW/uy76ljdHvPhhUUONkax1MA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OI/UpnDix95woVvP+YBkPqfiOVWBpq7jziBIB2x24eUNDO5UHNvgylVhp+pXCtifURbC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NCvB7Ms5EegRLG/6T0Ej3i0CmKoMHPmKwemGpXtMesIHEDgf5hcJ+USqaJXzLdxBkRN0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KMNDr03N935nyVBu0GLZ8W/MpvAsCvkilAKEzxFaBpGzxHaeKlGf9C4olidk1f8ALuLi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nMcDg+lTzB+KEP5uhFgTJAh4IzEvot9vwYQIO5nyxFSqrPR1LNy/xRD8xRkssnJwbsvp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QVu5uq8osVSE0Zz2QZb3htNfJiK4ibKuH1d+Qi1AnHtcSo1R2zX8Vn/8K/nMZSofwS4R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KhDUf4ZWZRFGXF/B/hf4Xc0W/wDEdssY/Q2/vmW45ho8EBnuLLzdvL5sLiBxG6vDt6IQ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+qMd3Mhj27YcAKAp82Ch2VKZgozovbCN0nr0P4uk6RhI7DKL3CspI7j4sf3EsspxcjDpS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3isXN/KyKGXm/nhOYgESgCdM6wB+obuGFQ0r6lAwuQ/URirZjn1lEuCZzeSH7wFQfO5n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Hnq2Z/aSnQdqj/jxFxA8w+wfuH3TN1HikEvl6r6HLftGfa/ggoK0vgTRFOiXiu6w5/i0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6hITUqBx1ErSZyvZ3AOK6JjjVuGqzoa/ZOpYLfkGW2gPFoUaXjLHQk1gD1eIjUAc3IgHo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1I8w/g/+AzBX5bzNM3hrkSho9WSUKeHiiCzEXMdGAdXxF80deRvqE+2XIN5I0CWXxN+I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EJ6Jlw8P1/DrUoyuzBEZisC1YubTg+8aUVMit/ETVWXkB9sClGjTxYGX0U4ZL0GvmWVB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jrqEFHPRNIY2b2TUImKpeuX8SVziTHqnyX8FJoqH/NiywslZhQdD8xf8afw7/jmCNhZu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LefkqWuMfQMLW1sK5myOU+pjXujmkOJTLR6T8JH5t4pWSA4TC6fuElvDOMpngUKzoRoD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T3V+YFD7QVLhPWK2+wZjHGYMXFPaZ8kAFEE0mb9n6im67gpIE8LdwuFf42RJyPan5jr24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p+Z4l/tQMS3EXi52xKmtsx4tqGyqltyOTETsTPSt1pl6bwdPa4wF+lJdglY8yGosG2PU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V5kFduSCr/T4ZpSeyn2SzQlySaeGZ9N/iipqBYFXVQaCctD8wussAE5AMIPWrz5JStvp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FsZg5xMm4/DE+b/c5gEuKD8kdvw/g/k6YC+ABz3xFhchICAZ2VcvbJj2TKHFcdQsvSPu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q+oABjTcAPnEbbMN5Itii3z1EngKcStZxrDEtU1CtuQte0wmIf8A4Ef55/mpWYTP8HUV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EZf8G/4GKmO5cv8AjK4glAVOz+gm1E17QcEqdcptrFVINDa6IALcDjy+YIBoID8KbfL4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Jc8HcZvygaR0f3AmLQqCYboP1lkz1QP7gu/aMzAUJxD/ACKaS13M1zJGLv3JgpCDGVR9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Gd0EhhU5Phl+6PpMFg4jr1pYfQln/JGXtyp69EDQcFywC0t9RmtpG/MtyDZX87gjTtgX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9zJYNbHtzE6n3H4Il7bTBU1RT0h1TC7vGsqw2iyK5lFQmXrP4LX4IIHiDihgma63REHD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8iBw8Qij/TMsd5TSMA5XwVO/5P8A42j4qmCxvmKtSvL+UrLQdoR0B6iS1In5fzEqDdDJ3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7oGP4dw1PxPaC/ZBlXD+SHGJmOhit/8AVf8AwfwxJcK/F6kYYe79iA5WeP1YgGHqxoaF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QYFPsa9051CfQuJSGlii/WY3RSAb56lsLAagVdRovPAPmZozjQ/MGzj2r7jLhq4X3MhF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mP7P3jv+CP8ADDc7aE1enALfy1KXWHhGY7PgmoMeZzGrOfxQhJqCArshbx4V/FofGEII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oFUwahq8O+F/FSkdW+GW5yv0iWSnjX9cflm+pQ+1HBLOuEPmALCAKZNTOzuAJNLai72R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43gfFy7QIx/wYAXHsoczMcs+6/cbKGO4DiJEZYCxWgOYj1QJ7EZFMlBIZbCI137OZm/K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nQ+Y/sWy8r3D0jVU1daHUp+yi9Puv1Asqqzc+lGBSktEQPUslfZXhafuFJYj6NwCTzCs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K9A/mUF0D5f2Iu2KG7lMcUlTN6TwiigESiqYJwfnIBoicD9pfg80JhE7qP7jYd+KyudX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9srPeb+88FpfW5SK45Cs9kQ2elp+5kWZ9Jfc5jK04iFGF4MwqFcJ+WKjYorMv9iHhhMV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fWSE6A/qeZfwRy/xQuAv1mLONVPbMK+joB3FGFfRyTw4ueox9ohcrywG9kz1Lg/z6Q1/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tCP/ANv8EuYlSoFhojAzgJSkuL4X/NS1tjg+Dr0hfO2m15huo7mNzRMBTEoEExfB7hvr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1CC+a79fR4gBJoCgp4gMoGVYrONUZpuoWCfXPrMv4AipvP8AGjPSlkXEd3CDWk5H87Es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OcwZSvyIQIswQvhhpMA4zrwI3vwhiKyaGZJyMch3Hz/G8z/3Yiy0lQaX/wAGeyLljt31H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SXLK9IqD5H4IupO0AD2WYN21lcz7UsEE2GkvEAErsGT08xrfDAUjbAfhlAoiajw/wMq3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T3JDaJxiVUmmN4P2wX/FiKxIADUx9V+//nPt/OxC/wDqAQXZmmE2q0LJjNiP9w8mSmCO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ln6ni5a3rMicH90JMZlZSY6zLSBTUq5VGKqVcwl3BYm+oGBszFa8P/g/io4lBQBpaPiB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F7P4SqcPdURWj2ZRr7VVS4uX8UcU3aa8zIm0u0wsFtmkagv9ij7gT0h+0meLWYR7B1MU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GL+SW60un8A1KrXYrYG+Lh4NPDZ8MZgrsn8RbgNx9ksTc9DC+oMv+FnMLvh60P7mcv1p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0s9GyM0W5TylmOYUeBfqOWdOh+0tt3QL9FIcxINeBfEVAqYY3+COYQK7UbKbjB2gT7ID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Z/5SiHZ1KFP43jOV9ZlR8I/JMPWlYMXVVdhiJkXqBKAXKKWAbJW+4gKBs16kNpxnsh3D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bZDK9Yu+mUc108Ao+hrDxIkqdnnv2gnUPBx4mSntoPHmN05RYTiADyVEG9d5mYnAs/SJ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LhKtty8QiGrGumfOZdS6OG2+oWroimSmuZbDKcC14xELCiiGvJcuFBSQV9LIwU3IlvzU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qSF0Z7iKeapj1lxKPxiTFlJHUkoZINkfEKtFwJqyXMIdmJi3BxS+GMy6NqDnzLksbr2l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tvwn0IofuWvkxc5z8j/SB6xWEGzTFKC1WfgyqxU0qL91UdM4B2Ny4+v1noGJYF3+ApFR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zgfqbYnPwKC2j1nvQxaeSMyiVpVLtir/AAbiSv4MziVKGrJXmWxzDEv/AOElSpUJn+DM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H+Ehz/BhGSCj+FqNyojq2H5efCUxe5V5phgw+XyxqnE3LDvIEGKXRFEDiZSHzH/Ua0kt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wdS3Idb8xXJDCIhYVILevyviEyKkeJc/0Opvwcg4HmH0RgK6IdPDhZBcN/Q/afXw3HEy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Kn4X6jgFrD7Mfi1+phRUkPDEC7Bt/YEURQbaYmG3Fh/gRW5YRvEA+VGpGK+l/Ig2TS63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b9meZlUdTkx1OLficz/B4IuFyXvy2SqY8e+yfejHmWfxMfWlsFz6RYI5eKYJ3MC8zI4k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5P7lj9wUNeYeZzoyrmxPGYKzOcX8X/BqH8G5hUKhUZ+4h7GBlYvTBmsUKsdjZLYDepEK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jULwttMuF48n2R0PdWoQrxQsmOyPdFHVnTArDR6zKXZKx6xfMTqVlQcjEys5l2vVfuZv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DZRsDG4V276WEFt+LUCuGvWI5CPoqKi5UbuGx2vxAqTRfbOUhvSCanKIjYfUipY+IjQm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EEXRasiti/Azdh2wfcc1BNiDBbxbG1NvbT8Q+A+R9zhZ1/XF3e1fzKOF5H6TNvdN+U+i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ZGh61G3OfZuIDmjyK/EG13aacb6nl4k1fV+ZeYbTkvqVL/zuOVgymS/3DLmUorkfqNaY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/mWAbgpEcNTNeH8AH0qhqK121M/zA6Fk3pnCDsSjdfW46FHhPygQgOidviUWd4fUWHhv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IBPuDxQRWB1kzDsYLUUezcsOayAtdvMqrfqOX3h00cj+EXQmGsuPMAfAdU6lVsK8I1jz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g+WyCXjzKbApmnXUbOrWQeZymcRPxCgJNka90wcQuSrjkQEaFlJhgJaAU3PBSmIstcLl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WoRRdggMdGIy61Urj4e5SupS78dxdVslwejTPHlkPmoA1k9DAWcMo8xTCoslJ/c3oH5p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BBhgB8xfIxAAHhFPuPmc5EHuWyhKYyHxDxbIMJQH3CKqAiMNz/VuUqMoXm/UozlfoiXG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AydkI4sXgmT9zanEjef43qV/NSpUMSpUTzMwjD+D+SPE8v8A+Aj/ABULfx3loFxJVRH4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e38Iw03rZzc5/cO2SgCNgoXo+WNXb/xPEQ47iELsVZGA6B2vrKPPOhDsEyFnh/aKXVft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lEdUo18+Za/SYxu69yO4mXhdNEGgMvLPkxxQrpLPJwdvWVhGCkiAojwuM3Y7/oj9ALT7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Aq1PHiNQOK/EuIy0X6TJt4C+kHmLMJTs6g/IpNbplA6UiVDUcjBQepmPm+v41V8I9olU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f4YMD6Spu2+09fn6zmL/Dom+UCvVx1cx9Id18k+xLINXa9ybPWBNC+GJCFnSx22I9Mw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8xyV3kix5iZeriKjyEUAamp4lipPJV9Sj0Y4nsxLAuOzDbD+KBsP4zD+NoUYeSHLPDMmB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za9GopwPYxpGy8OEz9eJKGrD7iCq3iEI62Ey3lZ3onWHaHwxVWOA37I/ZpoVPsxoJoCk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QlxQ/wC9zZX5v+IzQ3rD8wo3fQlxWb9Iyg4DUKlwj1FnMD+AgviGHMD3CyudIWl9Jjwr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e8+G4jf+dLMS6bKYQYYF56VOnqCs0E+U7YJp/BE3EHiIipXiXbIpsmsezBFRAAVWHwn2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s5Tdp5pcPhwFpoagFeqSt7MSbtHD/VywPe/7mC1kznLfcQQxREEXOVZh8sEWCwdjE4v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mFc0Z4oX1L70D4ZXDKP/AGlUWH4fcCDwGmXuJ6IMw/j4Tix0ezKcVxLXZf8ALcAGNex9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9xxPN79Ih7KOTZEtxMKn0kWA764JRFaBz45ZcRwH4hLOYmjHiXA5TFO+ya1WBFvslMpw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FlY8Tq+Xd1xMfoUKu8eIUEN8F/mXNZVZdJbk65h58xwoXYOfETSExE/SEJKdlcsQh9Cx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Y+I6LGClLcHcJDp4QQKo0bxAwrOqoH6iJVfjOXiYTI8EnMc20c0MfMDBobQ4PiW3QAoP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4FtTQqt+YufBaro9441BsZ5lhtAfkmm4GYRjMMY/OpZWx7j8R+kX0h/MWJD3R+ISFhgK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GkwFhZ9TOF4nxj+G5r4MSr/76XBWxj9AJ9x0naPqJmv5f4P4rMf4qVEh/NRIXfHx/C5i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dSnplQwkSJ/KbEBWmAIE6LRHt4fMUputcPm+IDQCgOJzBbEBX0gYhtGAt6y5sIpBphCV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pZWtHRPT4RELNES31ZXzMKweCIf/AFZELcdcpk2myAh1DcHZVbLj0ADg/jk3MkKvMReI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H3pfuVMOHFqewg2LYLfcsjHoVUml6u/qJunMr15iBqMQ3pgGKWpXZNx58OWEuKzj95X3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jDqLiU3yM3GO+9CUDPez8kwdmZs6n3H4Ic7CqYfQsQb0hQr+p92ZG9spf8UZOmEbC/74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QttW9sEEWCrywXNFMaQ/kuAbEpKHBuNZ0/EbEEp739EP/vaFVDlNWZZ7s5tIM49i0Vyy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F97mOvWnsX80tiA1CptQs9T+BuCYXHP4xlCKDCXLf1ax8wRuHl4rFYhmFqtXHp0WWow+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58xqjV7nm/4IQ/kXLuaPwd8RtCjVIPzKZTrFnXqVAFPxvmalmMotXhy4PtKjd493MDnm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bRcGcEo8VLiZ8RiliJqYsyvEs/ZPuQnMIypRAcAFSSBFTyP1KIpnAB9wjQfroqrUzRPi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iYc0CiyuO4KfEA+hue1i/tlllBQ4bD6RLKvWoLRjf/c4i2MtAA7R9S4e3xOUXDV13xjw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4VTQWwmuKEtPMeXWlJoorpb3BjWsm6OG44g2rHOUlv8H1LA1D5T6iXKkxn6jJCsDKeOGV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cO+6Rmz/ADnwn7mse+OQNXFey2vEObOXXBwQK0ir/LEXJwnnxMIQbeb8xtyAKf0RkH0b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HnxExJShDvuCWAAD4epgFgC2rjzE9Bd5bx4ixJMCxx5grMXS+uoeon0078xSt55X+JhQ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Ds7ha2ZYb4/cDWVLn8CUX4CkNbjAb7KziAsKXg3iKZ3yUN/E8jHi3EnQlMCPJCSsbu7K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Do3hI4uFCGjS/lcuzLRbXHiKGGYH8OIlQ6fibKgrdtliqLuIUaypAfE0K7r9qRHO+BjW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CrDn/wAE6VTwfowAbD3h+IBjsfUXBdd9ULMy0btCYVWxlJbnj7jUAMwKG9dRdw3as6UU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KhtB/U2tbJQel9xNJpTiJq9cl9RHbO6vpA/u0ioLXjaekD/AOCP/wA1K/mv4o6jpYdp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wP8AwwVvBltPdTy6f0VpgjgCqA9wUfxYgVBbNbUBLkQsq8Z1+Uflh1+7AoADqAkC6DXh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AvqVbLLbV8EGgWuzhIRgoL6TyEJEsCVLpvbM7b3neh0TPGxPSFviNxwX1a0QO6uvb5i6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W8sPasJ5AlsJgxgmeCS6E5hYu4ofE/zyqNE2qK5PuTgh8EW2b4jmLOBV8MFok0gr5RGh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gttpWhbq7iHEc4kLcf1H3NCneR9RUZauupmjZv3CKQujE+YPHKB66vuTMPMqg6+EhpnU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X8SidAx/I/BEqQcK+Ecw3NoRoXxGKDnYX+Inpc7CMQWJY5gqPUfP/L/ImVn+rgGCcEvJW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Vcf4nUDH8p/FZlQZmsKiRKp+0EiqAQVwc/EX/MGHuWSgeLZj6AJmZUIB3aYghTLRfcFy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1MC72qfJcbubkv8Ac2s5h2nyEYZqfpPrEv0X4hDBCzgv3FwLS/Ec4PqQ7YnDS+IwPq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QWXaiWbq8I/qDRAGqR8RXyVwPzUNNaREvsZCIMIE4na5iBnH5GF7DnqDeYh1ETiAuypa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NTBFRMp7SPPz/JH+CEpNhutudl6KMuYQ93+Y0mr9JCMRD0it3gWvgivvaUvbl8A+FIZb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mrf0yhCh2D4gYEnGb5hCHAusaqop2/5AJ8MfFvpKQlE6bEiLS8PXGVNjqAVRzp4E9JqB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qX/eWUIe2LnIDrQ1nbn6jyYUAG61+IrGIfC18tL+5YaT6L8pdNp6ECsAL3HWL9y+Yrfj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IUHJc9CCFQLr8EXZpPA7iMaC30mCBXhkzDZoHueYXLkenPiZn3wLGb8xWzNDT9JT1lGu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nxLoMZQr57mQKYAYx4jTbWbHx5jhvhO8eImqlxL+4Lxl09Ookt4DLfmb/lsHvxHBdktg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8+GFcAB1efJLMcHNQ+IgmpjB15ghSW5F1C6NUVR/MKEBsic+JjFDhDfzBSEtsTiWA2yj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QOTspRGsMK8d3mx18Sx4uCQbVZHAod4hQC6QPPioygF1tt33iNA5QHB6mYuwAkAo43LY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rX4moiugtPBc96l1L3LXRrqs7IDVq4rENdnVo47W7CHRLZfwWSCUL0L/AHHXaT/RYSeM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pWYDZDbwyqThL95gvMczPc+0IMR+xiVbmjHNXKmh+VR3n5Qx5S6Un19M3x/J/FfxzElQ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BOAzKiA44n+MS3aeY+hKV9yoyHUdaoH7ghZl9QYwiRx2uh+dfqHUf/yAgRbLon6ZYb09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+HiCJEyWj58ywOgc9R+oMHz4IHlA5e5SS9vcJJWlMG6KG5XnxH/sCGgOiJyn0EZikxek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eYJuWp36oXklEVq21ezErVgNsZrNTYE8csXijeizthuoXuVCjeqPxK28lyrGOLbGN45A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XdW2fJGWIkBVX5pj3cQCNfcv9oDYPcjWUvJp+4zcPEBsfEtrFwXwWXHmGy0v1MILUUai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o3vYmUD5Z9FP1MDTAgq+hHtkzsI75mQVqrKL3695TPMuveTyciaUvBGq7qUJkFlWoxTG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JZgZkt7irI3Cm61EVZcn5Vz75pfuGB4aL+phkOtIi4yROmvVj7j9PeFgX6Ew7hZFWWE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0H4jti6jw9fgg/y/wfwbmAWwG3TXmHh+pGN1qFrDsKo6xuLbGnIHvtKzgS0v21X6RbAM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aUfuCaWLgJw1MBffXkPTUyu7iEEHtL9J6kT6IQYlY3v9whWbW/aDtIFBsfqO/BA84jD+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utwqgg5+8Rr1kT6bJcmG8R6WU/UXTSspfcsnbZYsT6mbuKKTOf3Dyw9NH7l1O/RuaNte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ogAScTJMyIRC+YAtTFXPcL8MWxdh+ofwb/8Aiz/3MZZ5vz/SZMOfFfzByGvIMpSbe5Mo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7U2AimxLbXxNeEr4H2Y8cj2JnvNIQIBq7A+4fNds+SUxkuyC90x6kOz7whhqWQXs4gEy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LyMbV8jZVB0pb/vMbTEyPb2jIEBTaU1uIS3HgkFHm0w0Iq7+iRQc1fKX1MSnrfIWI2Ym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uLn1I+OMB2y4a2qOz4AhKABjgdEpG9n+kMLppq4wmIdxAHh0BnUq4tPNfmIqPLedZ8QU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GuTcNWRPc8+sSng2nl2Q7ppoUd9zHGtFBNRHQl34mjmbSZx4h2Qai+O5YFgwfqKvsILb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SoBZqr35jo3gcDuFrtTeXfcxlIG9GPEZPILrzDWsDAB58MMRFvumXMhRf6IORBurOPMe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tQoPPmBTQGqT8QjIswC68xKtdMZKD3Els1YX7l0qkKNDPuS0gsBAG/xEPXNTH3DIeKXX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WmvMe+rR/FQIyFcZO+GU4puuHwzLjMwq9oLErUEfpI8nX2X3/cwVBlRGZu5LpzfrLS1P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S0FzAPSMvyQfr+CEYbf+zmMjiNk+34Sow9dI7QOjYgYPcYqWDtYJlyPkPzPqibnEf4qV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DBKguEu4cj2/pGj+UWvNMNF3MwdCnBxlqBmRbuA304l4EPSfkSWAuNtn0I4B9IcvC5yc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/AePMLEa1cR+wHp/4QRSCFTWVyL0gaUHyJXg0u3UdYXSxg2ZUtcnpLUljY8XBxpgj2R+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gPLKTw2S2+hEMlMJV+WWgGF9mZiXabZiAQ9uaO2FpenhTmeDAyxp7BlRASmYy2Y3mGo8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LZvMPW4nVrwDXyMGna0Ka9kQTbyq+SybmN1JMt3iX/KNxW0F7i5t/wAawy8TfRPDZcpx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PZVXy/1KdAyEn6L7m+1rafZs+5iHC2Frzf8AEa2F/oDUGwKLrGYKW9RVa0c1HmoIhhgy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SCqiI3lwzY+YNhzV8wzJ8Ry2+4ThFOwhz86UfzOJ3UUz3zKAB4yjK2p0s46i1JPNv8zn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Jq+o2Uqv4Dd5JepUab1LmA8BlZQxNTLS+kOyfQQUln/wfwSUKhUtgDmK08avXjghIlrV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0dxYkCxYfBxfmKmADlDfEzL2ETXxZ9kFNKQPt6x1HhIyrfzG7s9SaIQX6x9J/sdE2jhC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JdWRHhnN17MOCFpgZPEug7BC+Y6g4ly45lVEWcn7igBQqgPuS83UzdXw8zXEIAPrWxLJ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LOSTRvmWBwFwOGamf6It/EZatoT8o+1TkAbG8xoBDaD7I6sfj9Gain+dShLnmn5jO76G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SPox3AzLHrfwyvZJ9SomeYH/AMWBP7qp4fYIDm9JljV/dUStz02RFmNLGf3o+YkqeH8F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2R7xZpfpOmgVmk8QglFnyIMKjPMrAChWyHYdkxTgv5IpQpzgH2TnUJSIUcS/ED/0CJYoe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fszMtYlJw+SFPWuXN2PxLQc7OWFVLzR21g9otjpEuz/qBhfTt4I4tC2+IQnItaipUiBW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OEJSFW54RbMiow8ENXyaJMNCmweYCWbyDAqm8JfMTtHfM5lzutp5gOMBhWVSxAAMQ2PO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8eJYgnYOL0xkYLdO4KwMTuoNKyuDMeO0qlQiJ2Og9wqqIwF1xCEha7oxKVHmp+Y3wwIP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lnClGB48ReJi9CKz5lJSx2DLkW1AtcSuhHJGvWGmM6qaO42vuJbfiJy0jIflFqDImOB4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jTd0onPTW2K49oIesWhn3Ja1LWiL+oJWvxy2/MXUGGkb+G4MUIGlT6blFs3wL8lS+KCU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FCHJkmWsbUN36CEPN6pH2INZwgy/c/cpVZt/AsIAYj1HpH6V6BfiCOIEYOXL4pJnY5zB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0g0xylNb81KT2FIHtfBv4qUX1lAWA+z8IHzeikKszwxrR0hlENJIosj/mozXCq3ym4ZYz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GG388RiiKm2sAWqFI+DPNiqjb6eCFlJt/ULilfN5sFkBjEoDiY3L5eicDGHD0Tzd+KHf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qCJZy/YTCmck8xj8Sgzi+E5hrwAHOGiXxejD/cuXsKt3Hq0tq4NDKKZXiguotVbcPl5m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GXfwvMRezBejt85YHmNrtNvqQLDcyYKTfUhK258wKQWAFbzKW3bRZeWCQUBdjdRZQTtq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MUXjjAHuZgFFoT15HcIKX5j5LhDtd2BeL/UNEez+lMcALHG16f3hFs8gD3SfUNCBeUPy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o92OqxAQqMv9xFWVXrSIeIXXowZeszGTFYThg1CSjSo3v9RSzjzN8F+I7KkQ09k0TXpH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gaqbri9hT0Mr3th/ubYeB1+7lR22gtbOJuz7RPJ7clL2gEcDw0ixkvf98yMB0PwgLTvT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e61ZZ4gnhL0HgkBWfgD10hmkqVZ36OJjVbbzqz/2GILTPVeoceky04IfeH8QWpLgtun+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+SO27/C/gViWH/morRy/1AYSgoMddZfcIN7P4ImJUdbhYWygpyDMAIWG+vfEbRutHtm4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eL5Zn1P6I1JRQWGYetA1Qb5EzGYIloFAwxZWDpzDEsu5Gc+gaIKYlDBgoh8QWrHA/wCD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H7U0IF6sjeUrmvyxb4+oQwCQpGq9/j/n0/8Aj/HSsFeHyDGt7eFhs8z1IBTYe4TJmhL7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HOI5Y4lqjkY2c5iszBfpMwBy/wAkv4l3GqzCXUeszhwuD80yzbBF54fX4lODSleFytou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gth2F+MTAbpCyvWXhhLw6+JdWtKJTFwEZGtfMDm/MeYrLaB/whEtr8sokXV6vEBOtkF5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xrnIHW2JYoG/JxCyTtTkPE4t0qyziFKoX5cStAq4TiYu9bwpKgFdooWWiRHKBR7bRzEu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sP6ljNOKI1iOXmgCbhLEKKFsU7kKtxiXfKDE6izXlcOSUxr2w8yoEiPBBE0HIeJcyKjr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EfXAik3SpSqPDBhk76hGq2yGAj7pAzNbS8UeUfN71RixwL2BSZQr/rcfRW6BFJeqCzeU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QBqrj7IUu1yW+oLC5cL+QjO0IR9kMsmgu+nMbzfg8PxAROGA/mU6VqWCEqRBHvdqOxGg3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efEoIo0WA+bJXrY4Av1UZhZKMnySzEWWr8Zhyg3Qvcs+oBB2Fu9ymOSpWKf4yfZENIo9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HyMABh1V/KVOQx2TCJKlSowmI3eGF8MLhuZRZG0PAjqKnUIqF67WZo3mfKVgOiKDOI5S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FwsAeKLI0u7gisMA+KSxNZbGWN6BoNrol1ZXwnl7YAACsYgiqzRx5sVxpuIUJi415MNr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kIM5l3OhXQw4RpH1KxgC1dVBa5YjHqUcD/0TLy1ahQIa1g0bWZVvxwQQDAiIzA4IC7Oz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2SCkTImWtFRVL/i4dbf+moaqUC7bsj6Xi8vxJFa60DZ2QeWXIf2TQ9y3mFga8zESj+nM4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NxpplgMxPMAnR7h6PZsmZLJqu/Sfe8n6alzzvV1l+lxa1maB8TPjNMF9k3qOH0zG3TK8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DNMPlm3Sxow4/wBcoZs+SWXd5NeGftFj6J9v8B8fzdQXtjndssi8S2oJkblL5vzMKT7T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c4Pwf4KjgsnlBsuA4m0U+kUy3KiX0hadDk15zCknL8K5jS2FUJ5F5Ioqq3Pc8xVTC7b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cj5csVgehilx1U7/AEQ2/EWVaubvS/WKUuEfiDCZVdn7jtf9Um0NQ0P91Mn/AM1KVMWY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/hI4hujkfSITilQPTUowPlL/AFAcTqr/ABal6VrNcOFsLkOuSD3JcfbRhhkSYGYdf7iZ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1+n7YmY3F3GczlwcuQYBid+XK/iExCDsNuvaeYPxfwSpUr+L7sR5DL8fnDI4iddo/mAN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M5Zi33C0uE+kXCC5JVkSUxZ3FCpq4p8Rt3HEzXpLVyp9IgTqMRANq4Igq1Op9+YHBxVF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YQDD9ykIGxqy1O1e/wDWDgjwP6MQLpeaH1CKwZTk46ZS3wt9TJhSOeD0Te7SvVyy6sr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WbFLg7Y223QfPL7QzFQXwXsIxTK4KPfQ/cFZ4GxDcVRMBj+XErfuFkHITSJFmwo0jxLZ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LQQ3iJRedicSkByAZbR7mklYNFgDvzGlDDmnvxChSjCPjmEi+CnjHiVCWBA4RTTFJyA0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8yuW3d58eJc1zb/qAQK0J5iWAUaY2rBWFziChgWBG4vBbBTmPtU4UeYOBEKsTjxEUlts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e4zi5Q4ySwu8NtwpDYkGsVba+Zq7WtJ/cpoEoVDi5jNqCBYalwBFYo1Fi2Y7FzKYeKcV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kVR/qWLmAJ/cPQMg/wBbLSrSsbPsgRw6lP1DTGcCxS9kREQRCPtRRtdP9sTFAHJv3GUI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Fv8AqKQYNQn3mECVBcJ/cQV2Gh/qNoEycH9RgZ6Sl59mZyJAbF/tAIZbgPrUQ+Qq6Xdc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yo6gSoSpX8C3cvQBUdGGgIRL50dw6imdx5vmJY8DN1zG6S5D8PHl8Qv8CHolJ9h9qD20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zHQYlV2kdeJ5lBUU2jb2zpkWYEJisKf4qOIoeJgfDj7TIhdkNPUl9RkGGVsTynMNytEF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Cre7qEiuQrLog7WJRp47JkuyLHceLciphtB3e8yfmJCEeQgKxAth5zG4hjKfRMsbH1CK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PDzC0/z9ExLUU8A8dNTDm7pR0kLhCIKYR1FK8D8UWYvC0XmKg3iGBR7TfzGGG44B9bmD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yxYocezVy69xOuPQaluWRIqC+fSBjBdzNuiWS/SU+48HX5GAQ1/ATaVLOokEqP8ADKl+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4rxKqVKlTbcT0TKlxRfIpjnokj7leHyqUp25ZBf3CMSQK73zmWJFYL1Lpwd+rBdvWLUM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Cz5IErKlLoeZaRWYT0mOG4HcEdwzTyn0/hxTA1v8MsPcHia/WCj8fnhgz/B/LBBBuviC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yzi34uOtMFD8kOOwO1OlZJYeoWj7m2OIFA6fDc8UnQfKXPR4kPkWVATvUHDBdPtFTD7M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8N3rg7oGb5EA/wD4JAWxan0QnIJQ7+zZL/Eh/B/LM2AY2FN3OXK0bC7GeZ/uDVEXY/xi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odEonUpDob8JDsonhnkJKDEVwzbf8BmiMqGHiWegfEkr5PQQAsbmE/3CIFBxPcNy+SBF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MgefuIOD7Q9PSAPuA2nqT7EuQlVGlfzL8aofEwWtObfyxFZeEvLFwe8/ljgLFH3gN/V5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t94fK5QcBq6lebEHXoZyycjz4mON0U/Aw+5G6vPZD2nhQqz5xBIqjX4WpqaRRa/sgRco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eG7BIut+6S8ecywKIS0hxBbNmsI1BwbVftCV8XBfPmU0BOU/qHRGsyw/E9rBP6h1WAUu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68MvmAK2Y8zbhzA8+Jnij2T8yzDgXTLoNV22cRsBNe6JjvEaMzLBfB/UFMAKw+PJOxMM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58kCHEt4efHrMBkOA/mNttjY48TqgAjvzEGi4N/E4vtMjrzGyp2l4z2S0DUpczvuNKJQ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F3BTUlOLrXiDcpswgM1sOS4onm4DLHfmrGRJkbVlJVn2lXFyCf3GEObYz+o7qKwXafcD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Nri/2TspAH6ZczY0nEXdIbr9Rpk5KJ+yBYZYbfqLcOrX4YR6EKDATHrEYWmT0xHcI/zs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XvkX3jigFMA2sKpLRiz/qNU7FPv+IBgaUUR6DocHtjOlXPx4igKc8l2wEHH+PL4nkB7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wBLKtQ34+HmcIByszgbnMVCXW+xds9DsXKXFxNh4lODSjLvEc43wDKPV0DLXsxvkHgij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fSAqy+0st6cmBVY6LgEQOCJzObBK5SaHHrLPtGuIH0yQfIF/xd07Q1Gxg5crnlAPqXdc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Y719E59ofUsvJ9ESm2N9SXs6fiWtmpf8Bh3EU3pipZUgFAmOxlS3FXX+Go7CFZCRMzBH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wygngPeMitFNhn2TFGN8AGDRFBtO7ZKKFePWmZ1fc/yesAiYuYqJKY4lvEcxK/hLgZmn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H8Jygd5GQzdZPqAUbvbQwtD0KRutSwvLYut5LOIdL/5TpuC9Qo+AdPtDBQdEyhTOtoqc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twvsEfL8IVP3EU2a4Fkt7DCMFbIoAOxb7loH7JmUXp+UVpOJ/EsIn8kbS5f8OoKHm/ZL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ekMKzSbXdaZiz8N7Xqyy7RU7z3qC0DYi3PUzHVRUe1+ouKIbj/zIQlahydjAdBfvH1UG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UBR7kR0AVsDsvErBh4f7RXoVsGMh4p8LCD/8Op5V/BCOm6LVHUTxe8RRk28qlLAw19vY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MDibYV3d4Ax4FLRah3iYUQ3Sr4Y7lPAQ0B4CQR8WxXKqV8xuRAmOiNXsH6QMyl+TFgwl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Fs8y72sMjZvHJDrxwF+mcwf57IWc/k+jHZBAGm88VFVWGIhksJ2H/YHrs+eWcWBrr/qe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vj/qPVvD0EFwsydrIwUitG+fMRra5/omCsKifPmBsa6O/EVtEi5z7IRVOUD+JS10JlSs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5iZ4hQ1zUwSdjWW63O0xFs0+I3dd1BxsY9z0SwNFVar8SmVYqFLdZgEFeg+LiQM8bo3f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mKG7XHzK8a9IN4mUs3pEaQ01kA8xAzKN2Sy+YwAGsQgAluoQ6w8SCePFSkNCc5R4igXg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xp/c9VcBSCnZLQ1G7KduajvFnd/1Hz1Q99wMVtdIz8RTsuD+0GSRhSn4hyqLB/ZAu/yH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m5hEUUefEaYlEP8AommiilGh49I2wnIoefMSCsVy/URc1X/GZ0O3LD9StmWvD+YrDbYJ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SFDv1Kq/DAYj6CIy3w4VP3G3LTH/AMh8UCsM/uUqbrqj539TAHA/uLcJUCJBj+Khr+Nf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+SgAa8COnUP1D6Jfcp7okzQVMuj3FBjbbZ0QP4qAhIIwQMnmy4RmfpQ9uWjUdQNy6/4z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REp6gDflmLdKgqN8X10eZT+Py+Wbm2Z/N/GdqGK7qYqyuDnOE8sRC2aOYdQMwQ0Mfuhx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hE5eoHhNoDNEVGTt2x0jkSfjPNRm565DK/krGlxCvS5RcDrFfNVMfUEclwLDsqUr/wC1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3vBSU3eKTqZMyagpkRRDgzxTo/yh2xRTRT41KfUiD3Kr3IaXrFlfxh0+LviGwN1PUwfg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BwGj/s0xVUNW+I3Mb0uXOGX6h2n/AJ/LmV/CXAw/iyt/hYMf/gjPW2/VFzZfyLBu1lu+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Y+wxcZbQuaO4rlYV+kGWcV/ETvUOhNoD7TEUe0f09GFWFZfwTs/CVlXxl+Zxq6Fg0ZOW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UymIqxB1ZmWTyLXwwZekb+ob2sS7Gg1zO/1QfmcJ+aQWbvlJuf7wsYzB/gpG7oqvAo2R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fCOCwN2F7aTCIK8j7MkcWle8O4Nv2PxPQV/aRhTEYFZhcwZIajBatF4Y9M99IA3dlveI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d1Md6xK2Bcd+AfthKIQD3NR1LQ0P7RZNIOCalRv7KHoPB+UvW7q+D9TfynUjaBG+ExkK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OLqdl6BhaAuxl/UQJHCv6j+gQFweeJVoHtfIZlTOBn4SoiBmaG/Dc8e7cY8rzBMQZzqm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g5godo+pohKAdjA5LZdklzRaw9MdTnmbY4DEB2nhQFOXuCVWZbKW7faMvqAr6f8AZvwV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b/sDXyz4Injl+q/cdK4D7YOW7R+WMOMSAXrLUDzFb/QZZblBT14hxzq6px1FLeoaG8eG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ByMWweoa8Kd1zAjfTpXlC0Ke9hX0lyMjSvmIdiQWGLU16wUA3n7NMI6hr18xs4GlB/Z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FCcIDuX0FAsc6lkT7QjorrRkTDdOBJSeJTz684huZkElF17urlBdaFWwrGwp8UJx4jUc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q5iTtBsMaHhrScQACvEUbsRNuFx/1AoLbI/mCgEcH8I2FNKH8kx7h0nPiHDTHDkx5jEO7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0GosrrLxA8a8kxElWbSBiVL0Mog+2iOwhVBm11Bi4CCofZASK+DM7dNV1AsjRdf1BgWN0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BhVl0rdRBm4J8+GXiUtt+4Nkq+dviME51f7SuPa0v1FSLgjn5gow/wDX+K/+VTMP5YEz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X538ULX/ALIgfrV+sO2HgK2rCf1D/moAhz7pGjxcZzKqu59uJL0TbLLN35Y1fHB3FiID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gUBGkCqr6S5UmnX/AAlFlBCfh/i4hn7yPiX1yJ+REOtegWsZ9GHUhChMg1h4EvxblXEz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fETyYCmDx5gcJAq7jPStYfQ8oRghrMJdHaSqiQIqCRnnEKtArAVhI6YOioHrDAi41ykr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LwkEXpYxb7Ljn+Gb3rMd27LnJ0jK5dlxV0Vhoo/D1+YKZ0x9Q3G4gVlYICg+KOKiXwO0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k2JY5Udqmjrc3b5lEC7Uf5kfSN0nwtMNsjwkE0R5Z5Ih0sWR6S/UGFw5+kyIcBFTWH5m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JcHMv+OZ3dXygLUZPFkA1QfKQwinqwVtM9ENwUw7G5kjt/EmTr/wJUEqpVx8Cdqg9Twz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RNQCMLDEG4TxiNKUIVvGYNQHEu+Yj89CriztCV+CZT4Xv64FGQtvXUzyzShHs36MswAZ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RPWi42W8n9rIy6HM8iMc3/lFQ9v9ouY8kx8p+INwWsChMOtfuCDWtxosn9cflvxoYu8f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F/z4NX2hrImuGpcf2ITyfLI6CmYumqzc1B+0Qj8GIAwPcps14f8AKNuBkLl8Rs/5L8hA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8TI33BmEekqxFjTBeo0mLA8El5R8MUZt/ClIbgbIFF0j7lSzXtqJcz5llS04mvIxuczH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TcL3IJxzAB5shA0Evb/ZNjyvxL1BWgo9P+zOJnde+CWPYPjp7xiIKjuWiKQbavYtsQMd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pgLUSthKuvDzE8sjZePESvOwKhrzGyB1QGoEIz7aa4joxwA3jxCCbhMBr4iqlbd4dJQL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kGxxDtNMPRyLUtZWJV1Kj5L0U9fEHwvNI+og0LaRgEW1zNHXGZGvlrUHsbjAlG5RCZlR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3gY7IKGrwL81Fk5xc8qWEIYBhQfCWRCuQq+E6ahM4waXzaNFt1pP4Yg1XyX+JVYFFU4Tm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MrU0X6Yly+G/6Qd5qb38ksC5mjXxOW7Vf3LpgUptWPEVYEy/4YZAwcP6lGqpVXPzKVFl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HLX5gRsNv+Jm0EkPtLhQJyRF1vBlhbjtIgCxegMUsobLTKhG8kSFXsWiFH9RCBauAMxB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CiLDQKWKXALsVqBhQaxlxUeOifQ//b/9jBbn3PMCg3EMCvFS68AIy1v+yMUsmmnyYDYB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f2lyBTD3cKZGQNpbOtDp/uFLvCHaxAPbldDt8+JUA8BxTL0UHHLGeBUPXRSVooA4JmnF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r/VLKOBExYwPhg2u5aaWluAlrg71uftYH8JbRAq3b0RUH16r2wiGC4xK4NPmPD2QpUKC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32g5eTQ2ynOTVXBMj0cufcdVev6I7Ie6fplhC65bHyQCUMOOSLeYuMmjbESogmMHAS+J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qBaxI/KK1paPaH0G4F8OYgmRGSNT4i8oIb8RcdBwM5eQ+0RfvcXhy4VrnNtTiLaxuwj2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WH3nUMxpzyj45kygweqpLMpMTRqpm5CAAl8BerR+mJpsxcfTHcSMFfqtIly/XWxX8yxT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UUeyAjlfI3Fp2X3FvWY6HmbuEcsD+DEoqBUs278xW2z2JYtu3N5QppQmng9N/uMVGYms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9H8GGWqCOFOv4uOZSAJUqJ1KCr3LOUxD/OYYlErpEe4HaFHMWNZiIVXC+wgEJW2TLdoe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4fuYzbAD9Blh0SqRfV1AjUpTaxGBhp3SnnLt8QQMscMF9/8AlIkEjAmP/vIRUEuDyH45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3f8ABcuHq+j+D+X+A8gX1HJgKsuYOUD/AIVhbN3+8SwxxMSiFGSC94YgbNNGXzkJCh2L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Vl2dR3/GTXCMxT/QOXEuIG1dn1KhLQDFpdYIShierIbmoPUMJ6zQ2/mVaoujZFr1laIw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nEn2esdFYCy86aIhNBp56ju1VvqCoVnHngmwmsgPTv34Ix+vErApryfB/wBguqY5PPBG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S8j3Y733GWswAH6nJVF01+YW5KqoDx4lN8mqMOPMWOLYVRrDHMiwtibJbEjkrxC2NFTQ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WSyDMV3WZR6tnkYMw0egLGCl+k+IIAAYAIZZcDr/AKjNqeHGipXBdUQxFj+KXp6Sptd6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RvcY0A4HhFoDFMam8Glinihbegq6HJdRiolKwCnUYArs2qw4Y29Zs32JaxAtrbFbR+ut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fLrv5P3G/GWMDdKlarFJ/LEA5e6uzHiIVs54T8wAyKooj31Epa6Vdfca2a+p/Ey62up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YOmZcRmGjB+MDcIv7YoUdZyU1cVl9paMH8SkR5mlU2myrykagkVok8bG+o6NDb/ymIgN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dPwxAbDf9hNCgnT6YQt/34te/mZ6PaHoy/4P/wABbf6oRAZWRQFR15ZTlwHiIbY/sggA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FauKh3MHiIt8b9ypV3IYxwBbCCwBOB4PMO1bzFuAl2rxMdNnG/tiUvA/DCDzFqoEOV1L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kejlLUeOkrmfBPXoPeXuGwJ7k1xCl5YPEHUNKAGPYRbaPVLBqxTI8yiPKKnRocsXGBQH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4rchK+os8QUps2oTWgznEuyGpkB04hJKBFjpgJEF75gPVx8se6+AQA5x6Q/KKUl1a+6j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Gw+o+OZPwz20QKYsarMMw1vyK/MqZkpWBrGoYw3k3iymJVUWmAp1Le0oxQ5KJLxPNKeP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fEdkbzIj2qsfR3HdCap6EFqO2lTnUmGoP91LqEB5X8SsEMu2oiF/8IDx/wDTE4YjzLSx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YWgLu9+puDcTpPFwfcp9zCbvpJcekOQLhTReNnsxYbgT/wB0dVzBH6EP45/nn+bSGLnF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9wBjczV8s/EsLKs8EAq2vk/cdrJonDFsMsawxZKXrluBGn/4GyP8Z6jqDI6jriLfmV/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yhQLJnGyCjII0aQ+LEWRe5AXQTQ05JY5/sjatUWcjKB5WCbgHoJ7Mc1UcJZvMKh62P4Y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PKfaQSp9UFUZLlCz/AwBwzEzk/pmStwfc/zotGNH+U/ghqcxjM6d4nDQuHKWrGHsIQ2e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fmMVvCzD6lMe+21vqJRg6S4khcoUFkSlJmQKHrLlY9ogHFZ3CJ1jD2zNfUFb/aofmo5M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Iu/zNUjqCvNT9Qm95mG7wTGen9oIBsUbPyQcmApahEK84Th7T0/7BkOUILANUD2xFFbe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l0mOm8Ho5gUgrB7X+43ty3rzwTaWt49eWNVbxHA7fWIlbnTX5iYNRtDz4lNDp2py9xSR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LyR3E0RSmUy4xHq6hVHfVMfMAoXaxLx4idIRbd4qYr6z/BtkKaWgB7zJaHCLdwyg8q4y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3zK2BjaBaRzHOSY8aUPxCge0N3wDdx0spsQ/mFgsopTvqIxLHn4DMAVpRTB5INClVrll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7IkJ13Us3CrEvVMBRGTyO3nMveEcJmVs4tOB1piTK1QB1FGULQWuSounHWj3oYAjpkF+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KYpz22cNhsYaS5En8xWbFnAe4VLCy9E+oBsNKyP6iqSN6/cE7Iwzim5eMzzqvuU8H0yP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ahauvqCWW6U/cSBV5f8AIwwDgn7lrC20fiXeS7a/MyDZoBf4lFEow1fzAC9mY/iBrYQk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MYqJZxBUZTxULOUv1gnf8gMxd8QMhj5E8eIL/gNHt8wTo7Vogs0ZDtXMMrX/iWvVg+4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vkeoblNSEtlCtEyjkfcrg9sPL1LFbx4MaPEAobY19tIy2R+SrrsPEs8QkOi9vmMS/L29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5Qg8Mww5i3yxlcrn1qX/AEGCMARoLWMdEheD2jq1ZWWsomAETO1mLxKllSLmWgZ/UxWn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VFTR2HvMZdPQjPJoZ6QVRYTNuHTxCNL9JfYfiKr9WD8MR0Q0U/OcWGVD0RjZjbBfoP3H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8IFFJmtC8Kv3HWvlgibV3poYojZxUPhvsjij4O9gfH9QMymKo9nZ4lABuy/bo8SxVjRc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7Ibtn+qI9BZXlw+ScShTW0biAkxc1E48zJYztLhbbXZjDrPrN4RwQoJRecSvpK4DAVAE5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o0xlzLgcfmgeolgBP9N3MD/wT1oVCr1mZLWz9w/jn+eY/wAbHTKRIbeB7HvUIzDoo/Cx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3f8ADLWSFrafTH4f6pQ3gi3UHcFcuuJaINqlpk01KzTK8Orl/wADBmk5+Ylbkv3D+Of4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8MotLxXCpzAoT6X8xEc5ebEusfiwqYGvI5mR/wA1DaQn6CbYH2mxHxGar6Tg16MtWx5J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Z3/AFQ5Tx/9yAUqeB9xbtizs7ySgPyyHozmX3QfUQjLoKrGoyHUZDQaplP3sTez4QEK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Gger5wcM/eKGkHgYW0ZcB/EzsbDQkzB6x/7OIuIj/wBbKQ0/Wbs0PmF/9FAw5uVHRYAP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5/rIAPaqssXU34nEot0QnJFEF7FL6lWcYIlheNS+ZMVhufMBs2gbf+RL8/8AlEtI6Hwy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Ft+2XAUgxycT3gyhksebMe0pSu9/lgBXqvr/sRcAPkiiJghe178wHcxHcHFncUczIXD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YqyLgVPPmXgZN2XnxFDBG0F35mM7TRKi2ssicZm+eh3+mGq6d+7lcw6D1Mekvi5uHqJX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BgcPXpiIfGkQg0EUeEYUiLgcCBMEpZPPUJljVX+SK1OLPyGXaDJQfuI9GW21UvTXDLUc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2+niGGrDtRWmlETW46tgrfIP6lCHt5VJqMqFMl3RdzOcFBbGk95cYlLkPtgl/NBNx6MT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3cNLLPfcbklotHqRrrY9m90sxBzdC+Jdtxs/1YtFroL0plibgGnwjwTYpfIjX1AE6hJv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+0wQsHT/AEhNh7wp/EAqoO7ISlCtkTDFs7YOQDgH/JfHGQyxFLUZNf1MRQHF3FWu1sEo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po4g/wDph/CXqJUbcSvLKGlAfEGwAxxDxCb8x58EPGuvn8mByqmgjbdso4JlMhOiH4ld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UD5RRDLlxDz3DqQCl+5E7rRq23KaUMQ4sldmiFS2LQ+tCrDy+ZXOhfkioHKEnkSMheiY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qh8P+GV1BLjXdQ1aSszncYnVIr3lTMWvWHmCn5lNLTwEpGvSlw91wkjMG9ANs1ItgahC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2MLmBcGSUkmXFSRm282/EwBl4sfcrCPYriAkW7x9IEiPiYN09JY3hErGYsYiVnMtDiQt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Tqpnwer9oTgSxXPS7EXT0+YjCTz3Y+TzGFV6APJzXZELAwgOPV8xEhtGbOTxcxuiIVZA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eoFsDZ17uRitSoVtjjiGbS8tSjyf9mtt3f7iJe0WH2QFglTUOLJ/p8w/gYQWUiCMU3Wv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NQIPWf4/WEqc/wAXBzGVFhlF5zD3EHAcaBipQPbd8kvvK5z9zLgbr7Go5Sysl/mMNpWn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RT9+xKWjvjCBUM8AjtkrxGrtLNS9bJhXmXYl4i6qPcGeJZi/jDuUB/m4XjEZfaWfwIkd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EBVmbi3+ghRpXrQuZr6ZjAVlADB3D46IKjg4veJTcKRiDxLtkVGx7zbD4ln+KaA+GWLV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+Ut9E2q8fqeSfetaX6T7YluAeA+4YJ6pPxOhPP8AbOfObsfJCZhQ97hrq+AfmFvdmliK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TS8bRhwSz0ZFiOv/AB9jyiyxWIvAPyMeSXFaf+6oM4kHF1fUjJiZlHcRCMdLoivyCXYs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cQSBCcCko9iCwyPlllqpWbfzEAVFB8TWBRf5ZmzrXo8e6ZV0t/L/AMgpXRkvrFsc2TD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x56iSooavnkxjQS+HuNKoNQa9xiu2t2pKlWu003HINirfSXw9EtFM+YC6ytD06gGrxyH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+IMa5S/rpHaek9S/aZax2+Qhv5CfQjZS75Xk/qAaFsTCMJoCw6P+ogUQ8ly59awfqWFP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OrcmYIAV0G+PJEDVXssZvYw6Ae5+4dkhRlSjRFccy5CuvfQTEwikxwE/ZEQavSAvRfUG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8i2+8rXzDH5INl7OWfMDWi8iqfimB2mhgngSc3Qk/oj9T6Th5IwBUc048S28SDteYp5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e6Qn4q+24yLalF8dzJsCZqt+Jd/vpEaeY9jKCzfzaR8UocweMMfvzG+xBL7ggObrUrSH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z+YAGoKT90wMpZ5OviyGkTgD9xFlW1X4lk4th/ua3bu36YdBFtf3/GoZjDUIwnEv+CpU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B2uiGTY8Y8+YdQAEBlSBq/DPY8ygtlBgfWeXD9wBaxPyTNqNwug8SiiLyr2vLPXAgHGy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0dsZ0KUufIygDLTQ7ZqwOgYaiNb6OCH24fUz8CMAoADB5IgiM/0gMzvwweUq3P1EvLDR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E2hDEdFCu2vQghj6NQGxqDB9EQotW8aPWXxs7hFcEE1VoGgn3omGeibJQwOos1HWHsBI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87SlXXTcFolhH5IlE4LGvRP3DxJglfIwGkcLp9LI5eLLqv2jrFVauag/gLJeS9NRg2SQ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Rihe/tkGus565gI9dD9mI17hNiAPA4XY8QzSg5ReRzMIbFAK6XT5IjqrHj1HnqPmUSVu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lRk+KgIOD1LheYFlVxq8/iOTD6AfkhOkKaji9fgn+XywYM0/wIIRBlpjTv8AeVBYFyVu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wL0L+RJaCMVgzkgx/HMZf8EDDALcKNRv6PmFAoccpUVOR4dIl26ap+5hgMc446WleqIw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m4XCWGf1JbXD6Hwy42pEjWaslfyqpCmtmIDijkFfmW9Yc2v1EBTZaE/MbVV22msN+CQf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ExPUV8YlOsygv8km0rESV0SiZNwBpSIhuMlilfiVEBw4O0uNV4UiRF5gf41Og9QiVBZ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4194c3/BEgESuf4v+BqYYCtSlVUKo4X5ZRV1AcQ6MBOYj7xGtRj14a608G7y8yrXapj+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l7YcUbflCA4qV6bc1DKujYfYwk30oKHplOx+wZWlPrjGoXqUQwL/ANnf8yxhqOuV9Biz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jF+h/F3SZ9Q/h+AWYeKCQuiyItC8xnZ95Z2xWcPK7f+Shx7vH/Uu47kdHLHalmPV0R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Z6r6nKLLce2CF9X+T/yaYd8+OWLt5Dg/cVLSc6Y8kGFuVXbHZEUGVVNLiZldk4prEspR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wDcArLRg6hCSJUcadJCLzCh9jHu5ZvdX0wbbsv1Ke5+0Pq7fUugKx78QW9GORR3kr/Dm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HZ1bnqes8UWDEJVuEvqXNJehmPAM0toGPMAimwa4SplOCtkCPhetPPB3BEYEhxUeBDEl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Dai14ijAi1s9umIZFONkrDuBhohze5CkFasYHmUeJqyhOoqUZ0y9RhKJNnizcomLbAS9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ozLq/HsAsllywBWeZeJDoSPuQGLnlUvRhawWQ2PzLLjNmUP3DQ0qKNcMJfLvW3MZf8HE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czCypAx16Suox4PEuYkuwLKCO8T+ou+Yqv8AuFa4OlXLDeq80/mZ17gW+0tdSpY+AxUd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xJ1x8zFo+bx+yfg0B9ME066T9JkrToYKr4mt/wDwfyQWIpau0BC0xLVgCJIBR4fE8R0g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wRLBfJmH+ixEtNP7wW3KImx2+DK08tlK6buNbl3OYxiuvSNiYA0MdI9iKy0/cAoQFl4Y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myWG81dSzwL5mB5gMAu+tXmbZ0xiOkJNoN4mmbE7ehK4FrG4WJ3HB6QRdWxAwBmW/S2m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7/jyk/yBSwxR+V+IN/wISfKjEN4HxB2P8EG1SgjkjKkjPuVDQplIy6YECFi3V1L8U3d9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9mO910K93P4h1LL89dnrBKuZs/FWPVGN4xr7yv2UzRBSRP0fRjvCcgvhIxFH9uxOLeoI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ic1Lh0RnWAsWJyGzzHgthcM5T6g58ReMB9kdYXHcPiMKePwwV/juOIMeE0YECJiZ8P8A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gxj0larXFAYNhVhQfySVKdZgL5lQjRhTVrpOfERFvm3UVoR+GPcB5CRR2v1KYKoK8wH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8laX6iGoob/khymq/aX5TRolWFehgzcoJegeoJk3l6TNhdZATPocCn4YKJCAWOkvcWa1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ej5ICLMAV1CEd/xUP5DLFAOXKXZHoRg7K8folOj60sCoaOxgjGxENd4r8qAAnpmH8Z/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r+RF/B/HP8GlRTjRvh7EQDh6j+pkwe2v5lxl14Ahl0C8Gc8ZtNxch3BVC7iiHqrQhqMK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phqk5RhBjMuoim6lMN7KvuACU9TGVnAPYz5Mznmf6FxWnZfr+Lh0X+DMXRmVU1ijZc7X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ijYFr4/7OjFvwJQQwIe7BLc9aPPN9oVvivr/ALC2r4s7eCF25xvvDbGl00V8HfvOw3mv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eoKcRXkvyIwgaNF1jxKwl6coGPMpUi7VRvEAWPgMJFl0bUHiK8glKhePELKwqGzHmFK+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6w9C9RnafglS/wAEgpu1+ZtzEBtaoXXpJcrDbdSt440HoxQVYljSDhgy3dS18xWg1kDi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oCtjuZsIWDX4jCjvFRTcO8qTSh5p58xvVHL+TiCg3usH7heWf+gjE1iI1XHvMXL+Z05u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GDACEYWt8RbVNBX6NpVRdlp7DmcKlm6PSF+LI41+4jWlDuoDS9bArfcSGCwPvruoDCCi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iBfqQg+rXRHa/UIA3ki/UH3V/ghZYQi3EWzIZKOfaOJlKbBw33CLRnTXgpqXEVYJFZNn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sB/EAAKO6S2ssRwMMHI8ohbfQANRkupGkmZWsbsFgDhbHnEoail8OoXbHablN0/zG5Y9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X8Gfe7+wJReC5APpmULPTfkTkA6Ep/jVD4oF6EdWpjV8nx4lz9AIQVCzddsq/ITGOz4M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AdZ+xASaPX0jMBKxpTuAmBtcF/csq/jargjHKdBo8RLuy27YNG64dsuqLPL/AMQMZAGg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1iUfuXci423P7SAe7RIgGqARghZFEsZXiWloDCsapWOP+y7XL6vfrDqEJ7uhtnf+G59U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YxW+x/HvQYEHMtGM6+4Qh6kbGyEr8biL9qSbdkbKVGQ+4A0qwfMZo2j6if8ApPK6vEvv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NTjcUV8iMzTyC5lntjqxN0W+SFIxbYh7xAFSiNfL8txEtWNdzQfDMgeyC9Pjsii1Vg7x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g+HUR1a0ENtPDLD22ZazvaChoaAPA2SnOzZw3wwaT4hu7p+oQYrJ/qdRlwcPzF8V6Rqw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DDcUWI7N/2ICv9URAagUamJ7aD/5P5szMavSLlLrdsQf+FlJoveio7HuyiqO2CmZvxfUy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omU4P/ygfDOPShVoll3KGsBjW8QTVxxR5liEbcGYYXKAdAY6lAj2O6/nn+K/hIbCa7BN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mPNB5P6Yjn9BDO0EGws+8R3piNOR9MNdRtohGIEuYYBKLx/Bu4qJ2TGpqp6RT+P4cQ/h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yGzFAEb+1ijy9AEXgHrIgyUVxaGRjsPxEZxbfWC6PtLi7PSNdVGt7nM1jtUyBqpna5Yv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ape7NFfBcqsAAX2jEB31UcjbRUIqWdRC4deJYGe5+aiBrDaWb7ILiUZcsGL1khftL+ta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TkYYQsefX1CFHL2rgnQKp08vsTWlPr/s5wf+8HtEto+j+WArBpd6TaxbyeeCNErLx5Yb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ysM78PMMIK1g89QQow95zLha1rs7ldKhbQr3ixpoaG/mMtWAEeHpltWo4fHmEuZeQOvE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c1IqDsfqU3hTdSLLK7oFPmDQBM5n0OiNRDaUT1w3+DmXQKCqzkLitCglQMbir8n0yrgpb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aZwxL154HbxiYtB3D9wwkwyeOaZeFrOXjyQIWyug/ibbEjZrPmUXxtofxHio42H5lvxC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hdESifPjzClq3N8tzm/YyPjr2hrB1OB4/tKTnpfVplwsEwyniMCUmJtmjXzHTX0xPpnE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uL/0iZxuxhj1EN+B4Q2ofQbprn1hvprlWOPMC61akD2hbqiBw7j+GS7yz4Mdrm8TpIwO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NxEqWrSfuCnQItX+pS5Jox/M8kcH9MFc0UyP3Krge1q+mOIqMcvmGyhDaYodRbdxlQoz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gnMcKvDOYzsyvRfAlJ6MR/Eqmi8q+mP4ERMm0vzLiZUlqxkgCDkL58zxzDNKlMqdTul/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ogONr8B2y912pbPzxER9q3H9/LygCsRAG/AcRxWli2IZj0lz+LSpX/2oRi8DZ8MxFbmR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UB+RgSyCrAXH4Gdc1LQtk00ZlIRWnQsE9mUhEbQq5h2BJn/hXqiWO6bruYlR3FtRwuVc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3tl8kMTwwZv3k1+aiClxJHGmMY//ANiLjj60YTyJAPIsU055QiOBitvhzKnkxREIefW9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erK4/ZQ254yGZlorZ9jEWqe7p9xgwqK6Hs+XmoRnLTJyU3BHHEqvVeWERcDgO/Qmdomk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cBTiuoF2jDPQLmHZjmpS7PMd0HgZjxLanZmDHP8ACeX/ABUPbwgKixFkwLsv3BiixM4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wV4/5VZ/nn+Bhs4ud7wV8UkcLcJlL5cFkBHAegxUr0agamCwdZfSkNB5RWMcDc2C1oI/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EK0BeSKhmiYdZvzCE1B4IEzAeR9QgHgg1YQWHhfbOYbizL8fy6ir1CVwQ4fMetggZp64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GIxgjZb6ZlQWm90vBGp2hpkLr9wurHQSC34MMAByeMwZnHtFOPwi2ypnkjPhuCuUnE4h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0QOpkl41BOWpY6zKjgesViTQDFG/QGA1VMOZAeGUAoG7P3Fa7/FBPI/rlKx/CekolHRB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PiBZ+KaYJZshTsv9LjmGGVx1UVjQLq+0DgNg4GJx0AVns4gWtFtvBfpEugLr3n+4ph4r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6Iw62tvl4IqLUHv9+0zO6QH+bYqHf7/5MWpxWHxyxoN9ZD6JYY2FvtuWLwyX+WUaTFP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1wHrMjPEhBxlVRTV0mRD3tCggcfABMhAe/JF+tOI2cwAUnFHvuFJqwPLxDB1Xa+e5Tis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RTjqYka/tK1L9Ok5IhXuv7yJceHe5ZZi7Mw5p4qte1wnJuqIjcjUkMdQPWaSjXpObxGP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o0w5tJ6dRM1Tx/sQF6uiZXUC86wy553OFH4B8X/2AQPYWr2RwNHvfmoFd9Q7NUxL4bIN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NnhjuLuw/mMYTbH+o5bVVLYfMOT3C/UN1O4HF+jiIM4FKDOPEAWaiyz3xGqcLUU/TEpQ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NI8zuL38yJXS1B+KJZIvRTHSLg2XyS0+tDB1iKsoae0e5LbhUdSaHUWLOEjalR5ceJTM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8DAP1D7YUgl46uko6WPLH6ggb82AIGjU+Uqora6Z+IrW7T6j/wDDOIfy2TaW0wtrEHhS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rVhC81uw1k4K01vpFP8AZ8krEoThfMAkAbv0Y2CAixaGDBOw1Km4nB/coUGuZd8mzonN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JC7AM3EV6ARbJeZ55J+ZcO8xEGtuhUdvtpUotGG0w96p/UbOqK+sFiHs+suQR3zY2DNL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q5YRZajv6RwW9rcY9tJKzmUzsIBHuIli0gF2E0QeSD8RQkcFUWc1gpOyHxKryOQ8R2RH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uPjUtUF24PZEU1dv6xggEbQNjyHEqcbns9Wqv3gzsZrOyt+6UDsfBnNYPxOtmZZxQwQv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v8ypxuEEWAvi736TCTmHAr2uA30EW36Ecqo8L+pQ6hwczURKwrKQYqJCq5Q+iXxd/wC2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Mz1B3L7uUh0AH3MLe6/aldntWv3LB2XUozzEHTFjhCE6/Ghg/wCKINzBIsXk+0H+Df8A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ObwXKs0J4pG6ICvRmcCpeYZMXK0WMTDSxxdkIbVSf4vCeoj+JesSoDPQDFAYhDSNiC8f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TTsgoEPIPklP6BLfnHbasRvxHDCEf/h9yGq2GURyVgnVX1JmzEeQm6qly1b23KF0H3L8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whRa3VECsO9AnmoVQTgf6QW6TnM+GPNIbf6EKhL5qbZe0hY3XoguCPIYGZiu46isdw5k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xNzcI7iEoCBw1McKbm2rI5lj3RlcX9Ayl4D/AHslRzChpe/M8jL6lhTe/MvxLi5h/Bxi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vqiWDj80Vvqn3/FByCciR3ZcJHCFabZUxBYvzLyxeNMD47l9QC3omjAKo/BMz33YGAem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usX4nj3lCozn2a/UQax58f8AYKyLeT8EFmnOQfPLGXDBV+w7hRvA78HB7zhWc5O3glUy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HRsziEnZPmGeU7bKZh9vMk3X2Qcinij2MAF4vXvFQF7hZSx8LHqWLiKHqkPAs7JV92hm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VQ26LprUpP8AuIRyemYGNXU3KtViMcfadwxithUP7lgu2OR6HEbHC0d0ctTTr6H4h0AO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W2YxusXvDEoLNLHiAv14TruUFkXCDzG3N9an/kuPbV/8EHDWV0XlD7LqVNvuSkwnyKu/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UKpcgVePEUumzuU35hFU4bmXXwujObIdHwEfclQTkBuLRBwAWZZXae+oDnjxR/MVGOX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2Sm59sD+DFaGcx+UJ1rrw+IJUkUVHutxEkDVfsTkUmhfwwt08r/snNB6HsMYsSYaQhp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H8zLSLZX1FpnTOfzE6O+FfiJcQd/3Git/wDziMvEL3rzH5L8X8EYR/g/g5iWRMfwTN1K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jLYhWsdcvfib3JfKvWLiXLx9tDJP/ZQJULlgXjfBv3izF0cHpMbiZWInkjt5mzR9VQE9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+3xCu7QHxlRdqGWXLzQ/MvE8wNe5La+UxEGw+eozbq6c+sECj4mRhqPeNSo0drIiUB13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CydlSl4DG/bMKygcHEy+JcXX8PaBKpfxXUSA4wwYnifj+Fn6/BDcWDj8MtIwp9S6hsrX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GMOugfI/KAbkyX0GdU+Oj0V9x9oMSB7xgkEQ5fsIBrM0g9iUkvM6IrevyGKa1sHBUtRS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ooneJbQktTPqRtfBbAtIPrNsFEzINz3hFGmWGIyKp7RTbR2kSiyuG35g32HMhVoOT+Fh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wPHD/EpFfmfklOAdt9G4YUCDOG42kqADXZMMXSy+yOle9z9wLZDM9kQ34Lko7HsitB9G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mzDPmUXba5pAFUV9D6mHHtbiMXlqK1KVC3emYp/mEZ/i1KpKVmIdL7g4/grEEKHCK/4N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p2CxXghcAVcdsP8A4yM4ipvMpqU7WcE6niFoq7B6McM2fiAYG1mj05ii7CVf8CCZk2H6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T1JyAnCqdJcPSYOiKSyWlx3i/EsFF8ofMcqjwW/iXPxJQ6VuMmr63+oA2TtH8StQNq8t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E9ZqanV7ppQcBnSIIylf44iOXsR+YBW3cjzFCvFl9LHc4j/A1LtxB3KlS6l6WsRZv9XF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uBuswZfX0OZlvlfENjAwdvBHp7VX04IXJb8i7YixpG+C/cBExbRF1xVdsIbrfq69ogu0O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54JaKkM7/ACwWZwfjp7w5Vms+vBMo4W/lfoi2cz+5ekTkINW5eVDfrHFbncaVFc8BMHoX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0lo5Q2Rh3rNl66iHuFEp+YHUNaoU1KTq9FYOe8wIHMMNYMCs9kyl+S3j5liutVat+GUf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3Vx9JLAJpsAdUiRrFuAUHyMRkofgHgQwPgSSzopWsUaxKdr4ghBwGz1gZuoodvGIaMA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RrEV4wI6azEWWyjHzMTFrXFHcJE1rauyLCVAWo8MsgILWOFfWHeYqgOlKqIhLy6lBTh0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EKIbIWpeN0zfwZQIs2Kq1ZKiIVDGa7i5hrOeNMCpPs4PXiF7bsS/GPczCG5hDUM18FSQ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2gqu4bc61RhPWaJhiiPPmARShKp+ICqp835JlgrYSjsGn4gaCTBp7JGMChUX+GNx1i37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MTC2pkrvN0YCRreVyrxL1QGbcDawx2XR+EqH8sMTn+CXNypUYahqvFy5UoWl3rv6xAVl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l8agpdM83F+GZj0gW2mXoqCYjboplu1MquZR8RwbZekLY7gUXEoltzC1zSaFI2B6yomx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qeAWIE8+N+IrPZcXMEPuNAQQwB8TkHKjYAmNzRfBDlQSvrAY4c+ox9rEcEG+gX5MvuLS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0gvwZnQiJ8aEqeKX8xbR7LjLjrMZpsPoV1LgjDUtPIFwVcbxxSVTDJIVKIC7FyJUAyoFO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yoCAACxwGYtDRY1TyRAVsZ59Rmdxd1HLsuVnlgW1o2xPvkzrKpRwVDIFtmFdmAVSnpjt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PGOPWZOSFhfqRO8+0kBjDw+sGMNg3+pAapgHMokqy3dJFcPibS0xSS9zWD2iNKe8M2Pc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0jhafcrMJw4iH3Qb+SOdjNLcMu7yTdv1EXxPslH2J+5T9BRW/KJ+Jyyel+ZxMd0f3FoR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mFG7ksFU8ZCBWRPBdD5JVdp7D8y5+h8zEPD8kT/Vo/gBHrKxFSsI94vj5EALphe2fqjd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q3lfcBzHKWk6vom7/wCPE3HU+1KLwhyWaRts+NMaNiCoy+8GMqQDdkj7dTF8LN1qg36C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NzJCeF91OSfoMHiZr+BVMyblLS9iEdyn/l2UaYi2qjMAWysbvHf8c/w6lzKJm9haoyv6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H+Kp+4OvZrSP5sA8vEpzTNvUXxFkC4j2j4xY6l7mUuIlYhtUE0NRBDAqOA/cuHRfcPEN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9xOrIlO+h56QX/kYzAus+gdxSHEPQOY2bkJ3wPQiWXlx/wCss0bCeLhh36P5YmETFF+n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CyMrYPfbA20bfk94rYDR/wAZYTGh+OkYjzJLrBLLBSihHUBCVs2hrELNvtBOPEF0TwLv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jxL6ZtVMceYxeNHVN4gbz8AAEz9xehrURRK4fPuJlaPBT8zOAcgNeRGx0a3Yu/MduFaU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WXosTOa1A9mtrvxOiKLafMTQbLWe4y6VCYU193KLqWQvbZmU29BAG+0VTDZ4nnEqdSqL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6Uy7cLS5vtcvt5bF/AOIlx0FYZqr5ljiWFR2XcVdNU4RphWKiwKXeLzzCKoIRC3l9JV4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JL22smNukqVRBhISGLTh68wKisAcZjMuqdb4lqZC26qW8DoINO5c7ha10ysACYcwjFuK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IvLCz7ACjScVzHpCK3T1ETnLl8QrECkxni4xIrurctc2hWq8wASW4xuIiOqqkuInc20k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AlnRf3E6R5/pOE2jT/cutNgCz6gouh9v/wApCH8e0rMqVKiIN/bxjgbijhnkA/iPxy+W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mI6eB6RJKsLw8sPBkuesbMn+WPeAV19Yvh9QEK5DWF9YEFof0pRIoLWso7hkTAXMxSyM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oLHA+pd14KCCQpFRnL8TBf8AiSkOCsDbSpJuCq3WXuImZ/nDlNx0QmGueKdRgOrTllhI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bkYMigFR/eI2VinbKzAReVgcx9SocA/Md4nmJsZGzGTsmK54qWe5Kyh8LF+sXKGBxRUp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BDhG1F+5E11x39HATXWWtBqrRJYQVCb4pgqO6LfgBWYat2ntlxTtNfgZj4AxW2RMMqMt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CbWEArujUsFgVSHNVj5i2ArNYafUUgn4umWUwOCuf4j8f8J7Q/gJeI5YFTbPSZGYBKqM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2glCru/cr+aify62xlR0HJmJcs8Jr4uDWtvM+yMwj5t9McFPjlmjoXogBBlHYR1LQyFQ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Yl71M1xzLe4/FLCBmSaXafUcZbzA6IaXaQGCCV6P5kDL1/kJUDMEaZRSNqsNbEVHPvtL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BGgQ6AVedn2lV8Mtfrp9IuFFoGBF7JKIA0Zn1SYofTbyCk43d+IoA0B+oLlU/wAcXJTK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BMRKi8r8w7Yf/BhAiUs7GtCNsTyYEaeNtfxCnmi6+pZyoYgYyi2gFgoRGjBmA7U/wmqD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pEpgDyuLRhehGz/cRKWYzFFuMVGZkDiAwyD+wgZ1K1DzLc9R02MPn/kovMT3/wAl5UQV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9SiouCN3v6henZbbe31YgY2sBQ3VPi8sS5GOuuiFrh0/L37QqhaeejuWGOMnRwQAHQqN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5PEJu0tH/hKRpmVgpLfdwvAlzoEbRuAFuzY9eIAFCHDrHmGYTJaG8eIEuGUZOJudaqo1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FhcVQmceYUHCqNY8QCZcOR+ZghB8HzxKRG2vJAG+RRhYXx0P6lwiMWQ0u4rGblPPhi0R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0HFNYmYQGwHHxMITYCM6jsknI/piDR61tnpIqM5LP1LS/pp+PWpniUcm+FytPuI+HlyR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9ysCvIU48pZ76An5SpnZ+lGiZOcwaTuuB8MXvWBVVnyQrmv8q8W74iF4ULdOVcQ0L9G0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27LGvEoIvUMJSQpT1YnJ3LzSa/JGPm0Wu69I4U7qZO4wLNh7gmal5rNW/wByzML4AcjM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t46xGeILLFjjMp7BpCj3lIyXBnHacwJ7B64+SUIjhR/UphZyuvuNdTcB/cNRdnolDStU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x3lmHMUy4/8Ao/k/+FAFtL2l0b+wEuff4UeSiyugYBWCU4MuVjAVq8SmluQ4jEihszGN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eNyr0iwqURe4diqTsTol12U9I8sJHVQ1mDw5l0+YGYLHtY8hYz6gQC4Q5jJTyStOwhbL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JQ3wESllbviW10FxTKkAUMcRCLdgcso0AN/UFzpx0O8ynlVK0LD2n2kt7Tyk4pJKDspKp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KvOm1oiHdplYPI1IXwy792DFW0XaQl5ywOOMy2cyWFc5FgK6vZfDC9M5J5jkKyGELMgT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lQHUPhj4jN0iF02jgg0COhWB4JmJEqiMu690o1tW7PEsXikeT5R2Zl4CB1F3DR1C+LNY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NS2/602bDj0laQB5w65JRNaEB02+ob4skItwPLi0pXoAiVW/N6wYkz9L+CXLzKirFJeI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VQ9SxWTAfL9v/wA8fyMT05+eBwLK7ImXLj8qMXZ8wPkNfN9IMVaNAZe1maVeZeuBrlVk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DpR3/wA1R6B9V8MSWp8prJvMPPBsb3I8Zbq0+4sZjpY9NEaI7qIYpIXibjr/AGVCJcw6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Fy5xC7wUNZefRAU0eghImSfMpbh7lRD+NcuORiJv35YfbHwSNp7BlPbEbOA/CTvVt9Eo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M4wRYg5XC2Gtmsz8xNfSYUo3SfTAfIGlkZGbIT1/hqpiMuqbGobbUY2/LfUymdwKT8ow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Wmjwvww7C5dxmQQT9DM23mhmzZ80ChQCrKq6YgXXoJ7BlJs+AX9JfKORkNXd0RkDnl/Z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C/mwfyI/j6wP4lNQ31SJjVMAtyjnq70VDxON5ibBK1nYGpeXuApXBa+P+yzDpacFyq0B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TBn3MfC39MxMhn/z/sw6VTXngnLT6P5ZjQxXwf8AYtJGeTzwTWyLXL+iDl4VX52BlFzX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zGazKhdmcxpU6bTmKiVg4p5YZOqLQTnxBzjHD6u4daw0AxnxLpPIjubCgBYG81HE2TVD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Y8w0DSmwzjxL7j2UL15hveqKKxL1U5adQgjq9UefOY7yacK/DHvLwdZvn1mN4pKN94mj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3ug3KFGoA2cQZzS7RjHmYq687MEAhTAmm/MSF12yDEHDwDJ3DSIA2ViZIZV0Jx4lgMAx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P1KdA3GFziDeCGwHuKwgbvPmDGnJ33QZl/bZmM8ol8TirG48iQEXlQZ43cx2+Am+k1Ar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E4+JUlF0Vj1gqMWXRtruECNgwt+kbDhtQ+kIokYLFrrMrHZ5aZ54ghqVxV3jmXX2qGAr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RVMeQPMSA7uln2YzJrZGoeXRiAlIgCnkmULvIP5jlVU2h/UDIt/lmJWoTZ/UJQxDfXzL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Sv5T+CMrEP4CExHf6kSk2y2HDE+FwQJ0ININF9RwJsHvTzBfQQJZtPLnRGaKCB23ywHj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5K3N0/qH4ZtcO8S7VoResRSgQ+V8QCGFmNeRCjyg6fQpXhKaYMHYcxBawQ0Q2NUIxbLS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fSXwrlLnUpMbCKFMA8+ITy6ycHuPHbKtX44j1WjyHmoahXAIyq4XHhCHbxzoHlilAzeP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EvxXCaFEZ35SQ1DLExqEEZ7Pkg09gw/EqarhafDM+DqiPxUKTEKLq+AxyiFJqegRmFtF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1i8aaPEz+Fq0geEXkyUl+BH0EBWzm4NFHYNnkT4xPiKg7UjaxFXcUYPH1wg0SV4E0xJt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gGSxkLxCdSgQ0vAJ8RFE8LKGs6blZbI017kbbYLS+GD1holaMN8zRMfSfh/AGYFQUwXK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akXxGU3RiPF232w2f/R/B/38zblx5WTLh+jX3M20UOkgHLRCtLY10zIv93CDWnfyTWD1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v0hg+mMg1UTt+0QVW8FxgU15v1PLuK/c4seDCUwN5H5I6Ha437ltD0iW3YxyvXsjQIXi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ROISHzybCzoJ+ZsD6MPH/wAcx0F5uC+IuHVeSA0CeIzsA55loWhgWv3EtsCmpBfjgfPJ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Pb/SBiYMw6h+RmDg4jFaxMCcf1KGrgDti8ovhH7jvCcw/hjGB3wjTn/iIm0eCBsPcLlM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Q9gyx3qz6Jebqnr7V9R6JaGp02IgrMGLll9O+5ewvcSML5lVenBj7lggzYYuhOJmxdvf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2XOQaHyuDqcmPnymYF/Y5YaWDb32xsnbmv4lqGSfpIyX3RxzffUtOBQr2wRCP/nRBcHO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+WGS0axZ44Inbf5f+TIzqwX7gOoKqeOXuhu5opL8n7gbUoS/0e8Rl1j2HEVqaUWeiMLp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5iPgxZUFu8mPL5gsgUEdPCUqkebyRi16Chpgm6vI8nqNqSAxa81qbGgqtN9RFKwN1Hzi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A2AaLvhPIeLPzAKPeI/EdaVZEWI7izLUwPHiUxryZcruWORW5y81CmgZBHPiLuIMKz8k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YVCd8jg4htTSuDKsQbZDfiGBfDK1/JOEFWacSkNW/DqNrrniHmFWpjNsEwWhbNN7OY7w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Zrlx5gpD0c1+JZSjRs0b7lgC1mkMzEyfdsQobkjgt8xVKyyekIFr3vq0SNrNB9wVA0FM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3TED4Rzg8hhpGnKydwnKPqMscFFjo4qWOhNGz1JWnmbFb4Zf+o5/fZAUNrkr8TR2Bp38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SJbkf3BhdaZCAWplsqRU1y7oxor3hT8QA6pt9VX6iJTi5XmN6nE1wwnpDcrM5/m6tE+o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Ej0lu2DAcY/KJ7sfdDfiRibWJz5jg837lyVzf4i7EsC63s8zKwl+8ZvqU6GIeskPrbaH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3AVCBLHpiIVaXQ8hKqgbDmM9tT8TBusw6DXFpuYKNSzkfzUDQmRH6GNxn0St2XHzUNZV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KgMpzqYBby2ToY2MHQ59Xmaju6hC0RAF9oaGPcFl9TO3ZKlk6bGZi3EasGGr5VVR3NhD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EQ7t7Q6qPaKZWbg810Rm2hUf0QUsCuZ2cnjCKi7rLdeCZpVlbC9waNI7VppzCD2FXbND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zGsbNUOGbiymRTdyy3JPDiBSvwv8B+I+hggwuFF68w54r78LGXaIxacktRysNfUSLmox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+otZs/gqbgTL+OOAziV1POV4W4jOCJ3DszT/ANWnP8Xn+CP8cQX4H+5UMBrqyW7Rn/WI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MDAye7krI2fllxeX5lEyrZX1l7CdF7zTiNOREtGausctI9IAs+hFoju0g/KrhafcpV6H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4gwtRpKA+pc279pQ37tIi/PUyn8EQ/UR+YG/dDFd0YQtO2BtofYY5gsZpbmRj4UiNJYt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xUuPy/UPun+k1n+G8Sw9t9IaZuxeT33MvWjdiIOY/wCMwJU55/ouoxcJX8VBgxADAo2a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a/CGGS5K/ZlO/LJvbVOPMwJeryn1M02L8TLFMD632O/WJUQ2feFRCV/nfwGGLlTZCLsl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gwLTBEBxCOj8ogVohV+l9pifM+2DyEoTM/my8YzGM0ODrkwaBXbvqUazYvl4hpMBa+OZg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Kl/4SxbX56/UrjOO/wAsyw8a/BOHnz28ssWjrfR37yp4qXHsepnC4oYODiHsTZ6nBFyN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o2xfySqoi0m7A/uUE4raPMaJLGx0lxtBaQEcIixfR7gtEKrLz3c3eLjoqMJ11oNZiIKa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YfYwSlb2L+I06GeadxzkVeFNy6JDmkcQpEYa2Y8y6X0U+MLfA66b/wCIWLTVgVxHkgAA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7hKzWh8oQa5/ykFsFAQK/EUUGtKcRttdNIawcSsX6zRckGxHU/uSh2MDQP7gVbA2cRpK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CVzCjLDV3df9ShLRmjz4YRjaLyjjzM0Ra4DWvSUUXnBzLy6hlDK3HUYJ+IYb+iui/MpE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aaVh+pRQHIB5mcqKSxKlsyNMhiqnKcIhum+GL1Uu8l1n14glGuYo9rSJwezX7BcQyTLP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CcY97L8WNFfVR+bKm/pjcqqgLYbJSKw4hYW1PkyD6ZSg6pf2QAAkqv6IEgU1a2/yFxg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3uJwr5lvPwjuneI5EJbUWarYKB8SpFUy23AdRRU4sgoeJiJX4CWP2D9x8zY+SFcUVtsu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QXdxk3r1EJWFrLnzMG2HxdcEJ5IAs8Sm3wTuLg0WnPZEzb/CYSHMcSXpdEyLzfJLx0X3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DN8I2wlLVQWoxk5ozAMkoPPqxbWYrtlACL86WcxhceeWbCbllkANvrDHbEX7RlkbqmpY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AUD2fSeJrTztiVZxStvogcGBRTXYwDZCsCnOY+05yf4MF3vSSU/EC9Q1X1K9jV3ifMpL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3o6lz9aIXgt7iEoCug2tcQKi+zCvpOIgb7Ts5F0kqRKf6PEqyaAN1aAWSUKpTioATXko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q1xDA5NZcja+SY1/oqnHb6TLjDKkO2VhhMwQB5f9ZBZ1VMhcF+pCDwzm4x+QtDc29KQD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AnJ9yhcQGQlmazPaJfEBtJkjVF9ZcBqG7eV+0QX/s9TE7Su4ws2S/KX6ksh9GP6RQUewi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6h9uFgciskcWB3m5QXg/uXF5psdkBzAO4RsnlCOklUzWoWkAupbYj1TgBFkKKb9szftK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8x1OoFRJhVVLArfu0n4zGLdrNj/c3jOgfldRcq5t+EcRTFgo04H4l5AHix2i4GdQBAIj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FHP5EdR3+j+HNmVF5/1gSWO4bfR+xhM4fBL4M3QMf/FfxyAOsjPNxBaLlf8AqyUhfUE7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ZF4yPSXtbWF3hl1usfqVIXRP5j3urdD1ZPQDX9fwyIP8IDBydg/U1lb7wO8MFFruVuS4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D0P4OUxcJ6yzrNV9BAzggoIprBrHLGBxs9vLDVq8w74HtuIq3J/6xIttxXtKi8Va6tuZ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Du8/lj9IWHXXvLntYrsaEZ7yNvt49CF6Zbx5e5W7+ZbjGWYUMaHg5Z5Kxj8kuCaoCoYp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TjzMrZUTKUgGpZbRC2e0oTOPMSFbdlqx4mIXVaqVjzByKrIKN4lg0RaLxCgBZUMZvklx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C7A35nQiMo5REVbuOaizcDQ/ZAMbsEbY7GGjcWUv3RbxwlirLE2GBbE4iFMqqB15grws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cqddxbIEMCjzGFXQ6S9wsBtAC9Ro1hsTTHiWHsWNqddxF0RgqeZXZotokWDLixOpgOrY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cI8y6xVo08yl0EXs5jarYmEbxKabZtjXTEZt5P7geAlOvwwALbGGv1Gkmb6P4gbIt6cS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Z3DbBUUDOPJEO95MvPhh4pC2ceYroBUBrESwEteSBVd5A/mFii0sH9MBWwRS/uLCBs2f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7scwHygWr8bUIoadB9Eiyo7c3uMyPhBWj3IkWfz+nRglHAsAU9MdysQjuGv5qV/8iyeY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2l94RAir/ZLRi+BY8QiXZKe4vzBnMzWp+pQCyix5IF75GKGLah9gmB4gNriXBrCdvtl8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6DomAKuMPG1UA8U/DFh5dRNt55jh2j2j74oZd/M3XiupdP6gN4YA+yCNW12lrOIE7s0W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/qA1VqND1RDFkDwrcrKRKOD0Rs4rM74BdespExwNEKmIdbvgJuo8lm5kRWAPMYgpVM2d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FZpdSPmVnpE4oxOdu3BSKo0s42mLj7lteglOdNOKGrhYwE4U/JmMsVlLqm89TPssP1NX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JdxLA922N4ZLbcyQOMzWxXJFdWrC7NjWe0sjDsOfynMJPYigzG9XqNzWbb344iIqN2hM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EvlDLs80Hdu9j+ZXNiQdzW6l2JVS7hYxBaRplY1GVfUpaq6dlOYARFw+IUtSJ/gqM6E7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NqXdV4K/ECcntoiEAFikemrj+As7VnYxnFGhf7ZYUZqt+mWyUeBfiIdVUHDEEQN1/ebR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w0DGw90/MwPoI/uJYr5jhriBW3+9Lb/+SMTMF999x8W+q1cxZr9bT4i1eKmT2wlekBjV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lh9KGly/jiv0UuDHH8gLl3MMQYPH8AGn8A3H4BvrHaPCH4/gg+YvmcxnLBadvNXzFu0K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t+zOeR/xCMCwdsCTK+ZapnkQPpiQSJM5b7Jfakhf5lBh4zKcCa+NFkWDt6T+GU9k5fpJ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iYVwtYDtOqCZ47u/xGNNX9YmXZ8xbgH+T+Awb/y9IZjuMSGsqBYmm5c3W9IfcKuTJyeh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qnrAYK1Agf8AFxZPI+0cw0jLgKftyCsL3g5NSuvoSPySfUIcwWO0LDTPnfqi21CX+HYQ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s+sSFgv0L1HrXH+zBO84b1yxAQro7HghZveG+zywfVQ/EB9fX/Y7MOG9HEFL3z0csNlV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z/xDWN3+V5jwaxh6OWBdGhM+P+pnaUUX0rBMdl/5REwv/Z4JQ8IF1Max6S9Q1tPjyTI4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2jBRWIW1lBEYx5let6cLvHiZM/QHOJlSxc7KxCqqrKA48RMHbwJ68xKsUKDWPEAUEa0p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QVsD9iK0Etz5eZZQVop34lHbpaml/cLTx2XCHMhq47HqXVIo2uMPctEzGg3jxBGXVDkv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Du6IHvxBME6uBl4Ym5wOjeHqBBIwrJeIbwqXVEF6Nqg9+IUgLRdfMosLDgK48StCIAXW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YwSqlU40fpHGu1UxvuYE+hyGceIrKyUC/uINYotG8ygF3ZRCxtuZTGQ0pG/plgUmbH+y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SqLdD5hXWihdcHNoFBIcpJ04UlBMu7Dj4lBCPNf3EWNgoH6jbheWYxihtGIJLHr+kO4i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J/Uouk3h/si1hDyPxEcxMZs/MZHhODBh+N8tRBhr+GuYSoDKlf8AxUoMNdp3utTCL1u/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1TtIaSVtv8ibpf3H0MZ+YZF6YV1vmGGXFtDwEHhyK3L7jmcizzL7cDhv0hIuwofYhfnI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vxC8U4QxDvl2FepxL4LjIXxfEDMEFrrcbJSwaAu94sSK3GuYhjuljalalyDKUwdRktdi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xzLKLwdxQO9r9S+8jtufDHBbNWMEYGXK2ow6mjBEBBweQctkfzIniZIO521+GHzX6wAy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MiXy4PxKWenB0plCMTWwW5QgsViu1pXBAPD010lBhMUDQhUWWRtmLoDZE4ajhQGlbSUM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jHHfh1ERXa2+J23CjdtgFxZ2+oRHAItTKHiLpJWw1p/9lNYagW9Yio9g/wAxFKNqa/C6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pXxGgcgdS+ioby1hs95hakBALs4U5gyx8lUw0NBWl8v8B8hJfBGBiJTL+NG8L8JMzUam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y/DXd79Tep2UfqGNq7BLshBEFr1gENASb83Gcs4oPzOHR1/0xNwQAIigZ/is/wA8yoko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la+rUDzgyVnms3uFaRdqaeTKIZbNYa4wL4iWqJWoU8BTyr+CO/QSsSq3Mdw/hUILiCxC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VDFXUL9Jd+Qv1D+K/io/w/n4TDZqpVNMVbXfh+xNHN6B5oJTrHwxBm6ON78Qsjy/EQkf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v4o1aftH8J9yjO3iAcP0OE0B6r+UpfWGr8kRLNJNn0zn3VxBfLfxKG+osRcO6C0C/aD+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f6irFXqwbo8myldVu7/iK0E+CfmAPihHXMFRs4XBuACGp6SMQ3xkULwytSFmRr0n0gZJV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ql/zDKz/ABHE/rF/BKZRPJPNCfSVEWGqmPgERCQLHQKrMh7tdqKzFe4/UA20PYQKWqgI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ZsbX8w7ErjUyXPD0Isl8P3/yMA4Bkoi00Z5Dl4JmwM7p/LDMab9l/wCWGAFGnXT3hhBj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89JiQ3YTzTcHGZlPJ5Y2DTlDy9yqwN61qjbiOB1V2vfcEWgAEVmpeexl2dwVkAFiMLEC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tcfMNi4Q203KAC9NnErl1Wh15mOhQBnHiIjaoWOPM2NtclYgoTL5Kv4Y7pEe55iYNsAY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G68pQo3nzELL2p58Mwl6MO8+Y4iqisGtwqsu7DiDEQSWG8eYOnZJXXTBsbVw/tLQ9hoe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CB80pnHmHVC0P0zFEWwfMAvchwwmSoaitm0SgI40o3jzCWRgpXHhlqB8lO8+ZWwUOP6S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bxgKdwYbpc8/DL3olDvHmA9QyNMZ8Ro3gJsjme1mBiYB+hs5ljXC0jx5lNYqx39phlx6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pmNLu3yIVZgQomZQhXS8fEVDIw/9EWbMMh+oCrpmd/MRRWgbo1AEcvnBsiJSqSzWRqn9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L2q8VRcuo3Kb3/mOlvoP4SIOD8LCR9wf1A/NN/E6nwCT6ZhEauXFv+Hf8ERoNOQuWomA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j1iYXovlrRDcPBz9J/BWlqXzDKuVz6MSsV9UfHkRC2II4wbHZsntLidqi/1jFR3Cg7WB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ocfaP6hkx5WB9LJkbkXEeRMk07FH3j3DPFJSg9yzg3uha6Ic41KUvT4haaql+pNMOOui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uBaPxCMldTSwXFdRbvslUsqNkAOO4BBHAgdRW1thIKpBFhTirjw11jBF4lJ4OSKDgFIt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ltdiUE1tgvAsgmNfCWYuVTlbHGoOoHgJQ2+jV4hISoWHhaQKEJmH7ekRtiWD4VVCOXsC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yS85IfGTLtV3Bl2zasGj1RQE1yv+0ahbhoCOXqRGugMqF0l3UhSVmJSLcHviZjymOMMa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F44UAXtYIK1t4HoidOgA6gUL2VMPMAFKvus1T66UMSkHr/vIP8vRDH+QvnB6iev4Mazn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5gmFKsfJGUpaa9SVn+E/+CMEehb6ckpiRcKFgAUDg4fFywGSVPZgoQNBsOqElnq2nzDb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/SlvpkqMsMkNRiGmVesb7nixSkbmG4NMswhzMqCm9J+Z5Ff6g5/gYn8nUsM5L7Jhh7Kz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YCHxFFIrxd19R0KUjTcN08TwIP2jXULHUKShNEtalTRUU2EU2D+GcE+Iu9IYU/MGilv1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wfxk0wNAnklrcXkKlmedpHAbHiUFgNpT2dRB6TWvnMs4+FN1rd7ykC0aUT5jCQ3oYUwd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BcfWk5m08z/hltuX8EGCyYPg/r/uVlMCGTwgaXJjyeItvlEe3zF7imsDI11wS5irbTjk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bTxUvoz+/wDkBQ437TGhkFd5ICtLWr67YS+AMPr3RGRfrh49kb9yjz/xBoHlp/LBAEaM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8j9s2BgkDK3grUEoGBB0IczxtfPmUiJNwRqO1UczJHHSo8wFl3u0hYgDJ0YiwUjQPO4G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EcHIfyQrDhqxHnkQuRAcEvYjeJcG6AK48Rsywc+HkjBFBNIbgu5C2cH9SqJWVQ1jzCjS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aJd+Y7z17AYwAQAWVz4lyFbKW48xwJ9KWceIGsmtxZTzyB5gaEKdVzDYAP8AlylQKKsm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UUU3fAYgjlMVjCHVCLp9e5QCuLBnHhlRrrg+hl2tztA8zUkAzjuHnHOblg2fHX4lEqFM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1mDHoioEiawj+ZRndo/phad1P7I7kyVSHiVkNjdjmmBYReCP5h0RTds/EBuU8E/2QBEM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kC7gq6MHcRxuiUgcszX7InlXVP6Zwjo3/cqV1l7pCHmbVbD0VjfFiTFR8RWPaANDEc/c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fhmP4h+RKrtHg/UA0e5/bKHI+k/mIHyKfxce1VdB/KBnjir0kAlTg3Uqyq+h7ixNEDnM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/wCDSes3Gwtjgcx/sgQj0aD5mfB7LfU9Qcc1i29srEDdI9TMCKDYj2uZoBuufRBMDICU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rg5Rcp9A+BLOkse+n6mCAA1j0hX8wuEyReuRV22wSvzJWXyY01q+Rm3gk47VyRjKkMgc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z3ce9euZYXdHP1ZmHmOIEV91RAKLOLgKriym0hpgo7pKmrgPTDDrUCXAEIU32N6MU2xK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vAEAu02B0UaIuJoSKb5+2DYmCG755hGkBVXsNE1lfDteLEahuyarDhyCGBAzuOl0sdv4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Xx0XsOoJ13tumXFGDTvpDA0YI4gq6Ey9T9xhpFsKWODKC2IBy1volYe+mXZfhYZaEx3k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vSXITkOGAVLgw68WdxoaoHQzp8/xk+oW+kvM2/DfsEwQbiv7GG3MDgp6cM/3+iCIlTBj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WuFFMAiZIXzx+SG/4Sa/kP4Nj/qoAzqm1SQUy2FH6ipUi1hT2cS0hRgsPsxKEMvOYiAz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e0XDI6zlesPXlJijTXZMThnqz8TEh9DGXC8GDbRXqXLBdJ6xRpyhxJ1jMAuZd/xjV/U8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JURv+CPUxEzk0DjK9RUNTnH7ImggzZR9XLcru/2QXwfWhMTd4nyX/U+YyouAfaIdXDDm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TBdMo5lfwmIbQytkwQ8zJ9fzUZX8UqrrB6JBM2ehj93T+4LgPRM9EQrv3IpCaAGMVGXE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dfhJnFc5T7MCdCeOWwZlBb1OvqUV48X/ACJXLjhbxHfqKp1UA2MbkaloHwGO2Dl0AX1W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bFZVbv8ARDRsBaxk7nro4SzA+rCzy/f/ACaes/Fyz5X9/wDIQYcJ7IgVU2128EpttuPt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8sxXJjH+NsOdALa64Ifj/lQinrhBsFtQlZN0+56PSeuQ57eo7/Ah45MRPCl5QzZ6aHbM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OJmE7gQgrukfiLGYuHy8xcydiDzBAKl4phJX/EG8+YBHkqp5eICkaaFfyhLMtcUazUaF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eECyW7AaxMNItKOy1CiErkN48wp1qovxgKhlnTzFU0FYK6QOINkAz2QAEKa5d9w220pG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xNLSyhGUbiFlMZ8QlRU7R+Yg0t6QxHuQXjiMdq6EP5hxvUCqo8ktbdyP3BaLJWg1liUP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Qj13CaLsE58MARhEF5+YiGYaX+oXYfLjmNribsGvmVoK8/0MYIYVpRXzLachSDAw3f6I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pxAOL8PSOUBdn9kW9lUpBmMnLdS7l7mGApmnFn4lXrU9fMv5pnIfqWtf2wLXgumZR2Xl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I14nmf1DTlK1fCUGeZVSmJ4IGYLJ4oBqCHCjd8S3+Zecoh5RRNB5Lgk1RFXZqWxtcDgd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RV6R9xjBS7fZMrS3CCtwcZlvMKCcRe1TlgShqjB/bMzWJaU/EeN3V2OpVBfFWzNkDlyP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7eY1LNgynIytOnp5zitiYmOeZsB6TBx8QVHdTqtDFmQ+F6mRcwTnn7j25JzE89Pc3F2O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kcaPCE7rld8SnkAObP0iAgMlNfUxZtYX7iNyADBRFGo3we8yPcex6QXGDp2TBWVpibnA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VuoAJUYy4Zg4KdXEysQ8tUWjDF4isyBHP3Q0HMc6vrQ8rXmUlqwCToZezZV0HR5WUbWK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cUmQwwqfA5gwFM7h6HH1C9QQ1I7fMDvGoDHmUkO1aT4XANCl81Esho+GVQ/82fhiUhTB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3FuYN0uSO+CDo0jWyiKMluzalsShaw6HqMpV4PsFzFhCu6ZcHZ5hzCumJOEfxqkzR+Cf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1GzlxcSrc1dPuCPmGCcNMA4Lx+lnN04LX1CMtp00kBvjMzFxqCP8mv4o1/8AjPbhfEDD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snT0WoFKCr7xDYRFDdAplwYxri7yfjY4SUKl6UNpMYlJ5CpaYNi0u9MSsZ5iXTwWBD3Z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YAGkyOY1QdymWAc2l/Eb+QD8ko10TKdrecgxc+EplrNIZQWvmBCLgh/HMc1L3CWGAfY6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KrhJT0H6uX8lXMhxaWQPRcfsxi/MW69Q7/iriMh+00gCSwS0Z74SV1LviW5NxojXDNJv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ofzX8OpaOn64YYV3R/aK7T6mHcgPLJQMfH+8e7zf6gMZBQqANnMQ4+EfrupBtkPDmnbw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6nnnf9OVuM7A+5VFb0W+IQHprBtczST3nzNeoOFKwtkMzYZe3mPsF6d9TAd3n5r9SnHA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GWC12sfVVfX/ZkxKbf97TA1WPr/ALLnMCeqYgU3g9OYGejR6f2xC1FJZ4rBAUeW8+en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WJC15fHoQhuG9NQr7isEY1f7Utdmtfux0S2YXtvcvsA4EN4hxHKk0x4hdiXK0ceZQKYV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QkKWWvD0mZdL0FtdTAthoAVFWct5Q1ruAHIRptefWJEbPFhowQWiNwtQTah9+IhdRywP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hhqx00VuyKvSjgTLqKNnxxBqqTzwiHZSMhqDPKPC5SbfSU58k2IpkAeWCPBDgHEOslcp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xN2e1TrNKlPMBNvFlD1GmoVbgY8wQE4mS1mDkUwl1wQUklyJTzLQB4I/EGuGpvTHmYKB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oVR2GkYLGq2n6mK5ct/MvVGKqyYAczbZHDZjSMLrXbQ5+GChnCOBnzBmsvhbqziBMQEL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bAVlrXxAqs5iT8zu1qkGohpl+SOoc4EYUG1lkfiNZCxSEPmNmtXO3xDEEh4fkgS39mik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Bm6rkDY/xqcQgZ6/wTcCVbKgspMQgd/uFTIfWRTrkWC8T7isXZAH5sPCnlt9IFvVi3LT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7DBWoHCdOekKvHIro7Rsq6dr6CN0azRd26Jilrblb3buChEyT2j4l4iwbQrHmipazUPc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JVZQd8pkgSKDvAJdfJH3UXoLIF1qtRxTcRtWwQhcZew8TAmFWwvR6QBQ47rthwU2zt+4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UctoFFwshVbFkQjxgD/hCFD7Z+uZTwHHF8S54GEPEpjdYQwJpwrNMsFtZDqO/AymOdlG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wCIyHUh7XcWEguqVADuuyxxjmMszAS1YQ2mG/GLQeZoxtf5uEl2IzsJdycLQN0xT0WWe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1cRHT9go6/piEvBse6/xzNLh4JgXTjhZTB6YjrvExDXRoVMpdw6XZHErSvzL/SyTEAiM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e/f/AI/jN/7pm8EBqOj8xuJR2DXBNePeHOvqXEuD9o+eU6v0hdH0bm094hDRDCEsvV+E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EBQVPJcIgFaFF3CJ1KlSv4UuV01EDtX8cKWMgPZESKCNsRfcqU4abRj8Quyx7FBhyU0q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ZDsfwTS5B/aFjUpRhFLiB4Siag9S48p/cFsywGyOEP5oZqyplHTUthHwrT7iDcvWL5g4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VlU9qSofyn8O/EOKRgDXSBgjfIe9zP2uhqvKb9Y5oBYF/RCqw0L+3k+Zda81WV3Bu7iG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LdQHueKX5Ih2QvpjTmcFwbqVMoFPx+yOx4wnH8P8Ov42SizeubEw5PzAbwYDK6nm0E7V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X2gUVwSq2QriYtTG4hyHxN5aO4PiGsljj7Rw0JiKtksfGUQnsdvEVMiO3ctVy0o7mKW2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uA/3X/ZlZU5Bf1LfJv7/AORjdXL4qv1CIoP0Ibyu7129QVW2kq+63MBd0Vj05ZiZ+UX1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31Hi5MqrOY22OLyuuBHI3g58HUo4Rv6JQ3NnIauNPK5tdRsbilO/dLKCvFNYio11ZaOJ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QtI7Br2QITD0SGqRaCN4gpoWbFR8Q2dLaKx5mk6YBVGi7EKOfEYRNtHz5iF044AYQ9hi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O9ZjVnCti/pLMbps7jScYMVnEDTI2UsY8RUAVbU/MW1jAo8xoDbfInMqyOAwM/MCq6Fi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fs8wzaJjQ8wG018/0iWNgYfHmAnW5imseIt96MIZUSsBH7hT/LOJZeUrQ+vcQ5CZvDWI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qUpj5lECu8l8eIZlE+iWAKKtU3KZtjZRx8QHI1cv7gd6JFIQk6RZ2Sq4jUCOmFVElVCF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uoA/iIiSnHJxGHlBKhFpbMFfDHEEebnrMq4Sh/QynU+LXPmAosoOyviAmncuSZidI2Go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HxGhKNLb+0atgrAvtZETdGnYfCfcxX+07hVi8owfKfSQDJB4bngijZUIfxUY1J/czQdj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SYBb5IDmrIHrBGwlQWVwMcCIu1k6gGaoTeyUz95XMVSVnqkU1D41A37sB4vKMJ8BE1Y8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XK/RLcAoNjpP6hntsrNdnPhjhkNrkP6l3LKHZ1cQnmte+okSmU8L/wBiHmDa1k+IjjNv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ImfdQQylbIyYqCoo0qDNV0ACH7gpm0CmTyXBZllVgepN/wCfkAckeuNra+Dc9kehmUqO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UTORBrj36lPBwnPUXYUaOXiIN+tG6t4mLIBrDS5zECvM6uH6IPZI4dM8R9CAamjFvrE8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O4bmXAaGWFbqn9Jqoya2mS96/EzeAqvg6FfWMIGmvnpKqpsVf3qYxJyH5gx4PE+RvuEP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IRIXKY5omRUJ2XcKLR5vNZlbVtb5zAMQgYWtcizTlo5mdgXDKvk6PEqhqVo6V+mPMWJj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DM0huL/V1EzHcct1O7kt8IwoDgfE0HyS5lvrLE7X+5z/ACyv5dQ0P8Wj5jELC+luoXnw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/TxHsAH7iKgj1yTM21F+P+xLC8X/ABC3xCNDbvzKgoe6/wAkAobaj9R8aLQpAtn8GH+P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h6QlRkxeZoWlP4o/ZKH8B/HMSViM0DNYyuZZT+wPsgNDTYNvdEBFc7h+RIMVJuF6YIog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esGRLvJTKDMaowCsZ9G5R6e0zcpcbsFztIwV3LGL1GxUQyjHV8VKq2P9IrdgjfcL5nEs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1kMcEYAZX1qGiiPXhqE8qpWVUIduGeAF9Mop7Rt1CDMUX1BEXEhpj4/h5iEg3Qfm5sRq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5irfyg8v6go6mG2KMMv90R7co/rcyfFa8RinZ6in1iahy357hV2a4vg5ZdtKQPt1K4nr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zAmoMIwNl9ZVYoE8D+oC3fiA7zn5QWCWX7nqHe6rIG8QWZgooV8QRGRi9Y8yitKVoK4h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5w3XzKQ9kFNseI84IIYcQkZGw0axClj23tjxE0jpML15hUeY2BrEVO2o0JePExJlhL35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i4aazeLSpPUKR/MThyA49kVgJt8o5l7CAqjWZUbwLyfDBFw5ql68xqd1WvRzMkKvNJfx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mEBE2oZ3ClJODZxFUGM1GMQrBzp/ohD1nJcZ8zCfDzpvEY/gAb8kWCjaj48wqoFq0/qV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RuoAAFVjx4Y0QvB6+YVjlMDEEIHaLhxL0WHV135mN0Rybl3F0Si/3Mkys8IAOkqr/UAA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Un/ZbUYDyR2TOQiFkyqg1LZrK6X+4rzdoh+pkSZErJACKGyO4NwxvOJWvJOmfmJpZvaf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7IcpYODHxmBSa4u7Kc+sbRkoAVW4FUAvL+YFrmVr/AFEmM3bH2YWib1Kj3Q+zFYz6uYgm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Y+DELihbRV7hlA8+/wBOykM7SC+6loU7ofVxHW8vyi1HAAuG5i5FRpqKg0XvzF0SoWK0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J9TGUoBvKX8pkD5OZj+xWIOPdUUdXTPHiH7vZ2eg5YrMrruO3r6lVKWsC/8AkZUTdjbE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63fb9MEk1a/vAkuidhqIilNMUdQ5DSpyOy+4xemQKC0NUDzFTdXB7YSGJgtgql7gBbal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0zs0xu8Y0gOE2MODTNWIdeYOnqkfwIxJuZHuRqBbHAz+52w9nJ6pZyVB46HyR1GSjaIj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75GTIAQ0do7gU0KcU4WcczVu7zEWJwF0d4iFPO+vJDo7S2E72pEOhj9JU5LLC4gYcvee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eLYO3jaw+kCZq3JXhY0rPc67NfCPDzILOnhl+kXyNk1eyUE5LlnY0Aw2qo7hXcVJsMPz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7lQDd58wRYF1HzbEobQEuSp7mvOMFW9V8PiKWoOgy3IC7OymKYb3g7QeFy1CY/YTDb0P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qa/f6JorcJZCr4loUMQiZqlepBvVsvsQhsmPn/JOf/gj/HMyFofaFBV7Kx9vEUFKso9M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TKotKoXoRsKoRH+HEaKXbn0n2D+IyGoPl5lsrOWD7gxLDWo9mVoMCFl5qGGppKk7D6lG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K1AcQnRQvsmj0SENyv5YmJfid/0YE7GOfTpgobAqR6nEPDaL7sNwqJpaP8THAqnj6MUM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mQ7/ACCAS86q/DCwiKGel3iCX58PzUy691H8MuBGS1B9QjSvOLjVLGbol72pKT2QzfD8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wnAIxhrsLxcINSpU5jBodH7Qj3ggKeFlAngMo+HaLQPQvlTEw8ySvhEElhX6itiSyl6T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VxMmJioQxDJWIEs8ajhYDziYCLCWZkeBCdcePBES+sN9HLCUlCAGHvknDXEQXHxKx6f6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4f3OX0Id1O2MBWXE4AY8de8NN5bz5eCF4sr8m5au8hPl9oGkRj4A8E1aPnrCR3Q4++Zd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q/gdwNYrvF+2Mmg2GIJmeq5eTMZ4TDa5rmVirLVtfEEKqG8jmVXgeR58xzUDQ+hu4PJJ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RuVnfBQLHxOAuu1j5lEBCYEG8Sq97RZVY8Q1MjlPCIvCL0HqM1BWBAHPpBuLl2jXugQL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6rKckeuzNKeYjBU7O/Exw28tpXzDLPbNN4lw7boWVxChttj5IprumhArTIuEv0urB5x5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HPpsq0dzOUo4PvKQa3gH1FjL2Nr57iFQVVkGsQCnKeTmENa6iP5mV5kUb+IgAy2lcS57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ZX4iwbWsy+5ZQb4hMzHLtFItdYsFIoAzlZ/UoLkYO7PMJdyG7BiBqZ4f0lw4Tw+ZYdfa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LFVO3DBhTjjlB/UtFPCZfmLRLV9nwymnlYEP2TAwl1bH9wFhGaiH6iEMNIPL5ldW5cGx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8krAwjrj4ZUNI7/tA4zBzPbiJLMgGz8XMq9toZzrJKsCjf8AwwSIRh/sTCtDkf8ABGLB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lfsyyXb0PtSlZ1hVB6QMN9Sp04GCUmCpKIdy2B+SBCXkD2xKlWisZeHMrYt5/lGg9aFv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1SUqjA3ECLd1qJ4V2xgOhKsbRWLdERgMgGLdHRHONY1h0SlepYXccNT35iCShxn8wIR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TNosaO+CYUeUqwK34uE3Mqa6IjMAnOkvdS1WGtzLS1A5Gsyg6mRz/aWw7hb5ILhMYx78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kqeKkX7Moa4MrXwFfcZKRhMkdRHat2dh/Uo6do6skC4hkuai0PhboqIA0ZORi4TO3JYv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PuSqxSERbyRSrrLdv1EJLBRYBwkIdEE8egKtohA7oG4uX4ROwNonBGPVkrHqOauVvNln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No1nokMCu6gOy5llTrOaf6maJiYtet8FmoLUCZZtK9NwD9No3Vyk1fWtXAZVRGB7HEMI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RHFCQDDWcSkbTyKZZ6AZBZIm37u0i8hMOZ8kdQrK7nyQSFJRRqD36GsypMksx47034gg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WB4/YlxHD/UuDaT6r8kNy/8A4f4YL8n5UchDnTb2QlQBbojrvMKBKIM9l6hx6qlfxa2W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ATVtfUeV9Q4+h+0LcRowB/g3CD5mkAN2H1DLqP4YaqnIaaTuDkEOqfkTHuOD8JUohs2r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SjzCZjczFxBIgsAWzRYDAPklL7T7pIzbLV+yTTKgmg9Hg2SzrtBk9Ybes6js+TFcGUGq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V61PeIComjm8MLTZKbUvcsMxlon4luuXxkpXXjpbUOUgApLPDLit8o/JGIRxCLqJkyS9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hAnJfUXi3lQL5OY4uLTP34dQa0UCXVciJBq6NP8ATCwahK1G+f8AszPrAHip9pS4g9Lx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3tKmQGpRlAJKJola1dRlNNPaUWMB8ES1GdDo4JRszDTEqwzNZ/3rBxX+9JRSgFl/LCga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q1eePqClNtV1fcrONHPjllRG4lbsX1hEa0CKS2wOpnzOXu5Uc0T3WIhBbXXNiQHmLf4E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sg/5uUKMC0Od2MFcl4vl5uKVqIVn0l3ULrb8XB0aV0vgIQBrUB7mGFK4XGD1aiIIxy+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QHKh4IcuPm5iLW0uAa8wOw9gJEFRoUO+PMNUwNC1iM21oK3AI2hVruBgyrND2MEl6HJL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8y3MB6I0CIwUowCrm+D+kNFXKLOPDEqMvFqQcttswGDCAFYrmN8Y79vEKEdaUBvHhlFo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O1/khqepE9X7jXW7XDmF2wClNw1rRVCVjxCrMvs/cCqLhBD3ANBt2cQ3eRIfzLxyZ7Of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zH4cvdMF1JyIajJXj+0RVWuEMGzeilEA4MEEN/JOHw/4QyoRTLGbkTNGbw2G9yqx7DeQ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ia2GXLE4beplgsRHcFgBNaPPkmSIDqoHPPb+yXIuGwL/AITvOvIp+4I3kLP/AAlAo2m2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w1r+jK9NkAH2ROGExZf1ELnBRfwzkSR/iQYxLRefwy2jOWAe+JUDUFCb/ERoZC2iUzSF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b8MLVuo5fsggOSlE/wBR9As+T8wzLXCP6mAGlJD3GD3e4a4Wwj0GVxq4kQd0j+PCk/gS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NeHnEN2xL34o8f74M9lbZQYNCW9lPMyuuoYH5iIKXpziAosAOE1BNRSt7OElKqp8JKx9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yBxYabuasPCyRnGgIrHMDYkUzcOaSJ6TqV+BjKbvftMNq85+cETgsSF27ExFFQt0R9Nx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6kV0Ne51BF40NPky1Vo2wIX3V3yZSVW3Yk3BgUSNiMhcV8atQam+5aW72a+wxCryDDAy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gmL4Qxp529ShXKXi5iHlhlDmRdKv8RGK0FINWSwsN3A94VCtFWDguosJzB0htjsSUF0H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1FaEprE6Bjs0bMtXBjI2HzA2O4LgG0+ZYk6tekaGTM9EqPzDWB6oPSqq0TdKcGv7JWwA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jAZoimZvVVMQAaxf6lYFKaD9LBOwycPxAcNvNvuBM+cD+5UCzkkX4X1QjRi4UAiRYfYl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A+mg/THmOMsRSDS6RCp9WzCZ7cGK6EE1RfMEdPhV+Ztb6JC/WXCO5UYrX+aYKpIoxs5B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e7S46Und79St6s5V60EHBLbm+DZGV4yuIYCC14H7QQzI9f5mCLEUXtGCFuKvTivr/dGP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e30jtv4EIaj/ACG0RIqkz3OGJL31KMHyFfkh7nile+SH0L41OGB7Q28Mwr7hcbF/0lDG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fiW/wLweS+pcPK+JwDGWabgP2REhV37E2IFPZ+s0ekff8Mfww3Fh+QkVFHGkKskcLsrX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aIB4Yfn9TGLivcpge/7QbgNSDmAMz0NxKp6lQiHtLSrz5lnD5nYx6xubuYf+wf8A7HED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M/ofuesPrVONR5bx3+47Px+ofWz+5d/HJ7ziEROW/l/5Gla0ThrLABSM20dTs+qfgjU0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y4hzhl1AgT4SEFuTT6JHW0mTq6R3ou0HbywmBa6HMlOhWFy9ekDuKJ2KZmNLwh6iJVHz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XcbrSxgUbjS2aNo4I3p26/5hcCHEal0sjRnsg2RWhT7su1gwocMCiIW12X4YjJZqmXfk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pQAsaVXZEyOYOh5lLqrTdq1LxCLbXvkmMiUGziVhXdHGJagEyePiIkLLmRzKgA4DlLi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c1xAhQp0jeJeUC1ixAlZNlc3rMRBMwQNZqYDAF4TiCqdmr8SoohLAatId5bZIw13CKNZ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jWOF49I80TJoxRkToCfiHTastY8wJGeaS+YgNsjsm0lTT9x3lGw/qAhv4Css5Lo4NR1A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1KPURQG5kFTqCUXVNt3EkB5afEFiupw/UFsjzoxGuyFE/Ez6aud/mAFxalw6aaxt/wCT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aNUhQbAF4XZHLDQdf0xfZKX5ItvgSxplRCwASyP03/ci+HOS/hmBVwvIl/Uzd05L/kOV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KmcGIiX+0w9MNm/kixV7Q+mcxuWo/MdVgUyUc6i3/wCGMTIvC/km5QptjXwynVKEm8yn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fiZpzhd35ECGnyf+GDHFdP7JbAMsHAUQNAqmqOPmYvJUzC5yQwMIA0desSDJoQ1nEV1r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MhPv6IkRbhrdnHFQZRuiAI2XQJiz7iTKi1DqoKnEE4Mc4ydjrcMSZAm8VcAAyBaeoP2x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9yx8ksIaoGDikjzeRvn9kMZjFarww0gOtnrokRcBksjy1oZWhF5WalD8n0Rtgbb1jj0i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zKidhU7Qe8KsACY3Go3QWmRpL0wGhWGy7H9Q1FcQ56oHITNkfMBzAhgLzgPSdYcMfifn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kzLqvggipTxd3oQE3EaBq6rfzLJZpg3kRn5hZwCRPSmAnkAffcvwDqpHAMQij4qNpruC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uoJCG7LfkixQWmJgq5pPzCJqZdicEE4HctAsI13Y6Fr50YpQp0RGtJA6jJjQeZrmoZl5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DYPwm4Sh4v3F8BFCD9ks2sK+0qonAUoq+RlmYYXLONIs+nO/JH3wx/nJHMZ/lkim/NVv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iA76umriAxDyXN59aPIPnIU+wt+YhsfQZTr1CJ/kx7wFyfUMvZszTpgFuW6oPIzGSANv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SRWeW1eiH1Cshm38q3UCEDJk8s2eIugBilmaUF5fki/grmCeGHf8F8Mq7x+5t9Y2IPPf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4XLgLdJ+krlZw9lxXD6y1dK1ZM+ATE/Lyw/uNbMjRhcOnUYRgLSB+SWMfQqrs0xdbfRL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jKNq5q+FytlT1IAx7mIyhGx5mZv+hg4h3Kh5P3L32/hjVag4Gn0Irbr9U0jq4a/+Hvhx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wi59yJYgoKD1GDYQht07OJn4nV25IYV93FVwapDdfqAGw4sPwyljbLFtaYErKwAt+SGq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vn9IYrBmxxXzFNW/JKyh4wjPx5lnEnhuWBF90bcSlFaz5Of6hjqC7sian1jMduJiFfM0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N2X3byxGcYr4JmIYq/GvqNi1eceXudB9H9zh9dnVMyb6pbYWN0H6jOICVwFv+Ql2lbsY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M36DsgGm+nb3GxIdFCBsVUTRigYycj1MmsDVeHmLzzfCNYlNG4sAcQ45Yg7YO5ZSbTRr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UsjUA8dylKjyFyotPMl4RpekQ7Lt0vnxC0mMvI4YO7E6DKZRVC8/EGijMvzeGBfF1hD2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1UBFOgY12LFnK1a3XAkbnhpA9QNstZ7IBU2lK/KVhMxgEQIBLnbHrG0X61dddywGowpg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W4gtpjzHTIZALbb6gZBxDD1KOOZgfsnMZhS/xMg6VyVKshtQQL/3rhjSGOMyy8ImUQs2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dPmCkclqQbitX4FIqAbDZn6m4EWOVRpUtuETdDoUxHFCMMbjfVm+6/JCsg8WhgCbRwpR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sTef9GDdUyw4l1L2ZKGVgygrDE5E5W/uWrzDWIMoRceyUhmsyGXmzgpf6lFmUpDXzMlB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e0/MIFq3Fi/qBDdM1AOK7TL+yOwouZ/TKKCEdpFzdGwUyQOwfhlwltXbPzFBWqmaYMPl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QhnMyD6WNkbah/UNDcrkH6YGh/8ADZGbiqNB/CTKUK6CjZBR1BAv3B+2ByDfwwEGJYs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ipjBgt8Cr0IkPmzFJjS/X3jYIeohqgMGlAdYUUntuUDBCgwclVC+AA3RwnMAGjSROg04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lBg7vcpUDaUR5QgryTXT5gMKF5eYh0GckcUPthBoGlkTgjJX5OCDxHJw3VfKFFS1ZfJ6T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0FWrCXalzbCFRV1KbmQhEcpQk0PWZ8iQcPYxPUGmNHm+xhx0VvQyB5mB2bVq0cXH81Et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PSXXtMIgu9UCzoAzdYX3gQKmoWctR0VnB3HHyFxKlMGklKi1Do7gUIwTuYqZEu+nSXJZ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ZMOIchcQ5ogo7E8DJM8OQu5VY7SJV/uoRkO76ggXF/xRFdynQZ6HRKXK3wUDYbwv5inJ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m2QQBK8I/UNyQkVKlTNhBRVdeecFg5qbkWKkvEKaDC8PB2QRwTbAJeE4ZiwwaGBsAt8D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UByUv1Mxfk1Phm/KI0O8MHYQXmyZHr0yA0h2DFKKPkSPBn8RWYPwzqB8qGEB6cQFkO/y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3uHrX0Fr7YiI6jdDrJBp7b+BOYcZjJ9LbL88mRqqV5d60fuUGL9ImYiWI+jcq4jRUS2f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URRRBjsPEJT/AL0bNpfSEYF+cQkRepjLwiQP4CaI5lSqJ6VF9IE6BQHc+T5iRnzl6BiJ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G6ph1eR8xNmjXRxj4w12L/AbEv2T9iVEIFYwYKmGGrgOs+pDUG7E25ZfUS6sZfzwzf8A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3SXxH8h9IbUsR/8AEDBm5n+FPM3/ADL+oliXsqZKOlCqfid4VKn7alqr1XTf5HnmOwq6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fbQ5rAtInxCZlcr6lAwpSVavMFVqALEXU3o9tR+oU2Tyr9QGnpNiuxjtyBaxfowegRCR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aPd03mBXeUCUFc6nBdX3x/iAxYUluOT7xwnhx+oDy23fvPIcv33A56Kz6St09f0S+7iV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CRLABRXWUjsZwrbFAPWOAlW2YwHojR0J3XB/cyzg7Tp1Ew4a+ExXyKpyEVv4lpmAE3ar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Y8xIAyG66l83KKz1BzQgvjEFC2sgzjxApVhCxxMgKym0ax5jYi2cDODqWtLhNvVwShh2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ofqURVFzgXOPK50x1yg0ZcmCGuDS9zkoTBPylDt+Nq+Igo0DaRaaHZliMJyUWePDFqg5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wAK1EE57InSwYP3ULF/ik6PJDFNhTs+pKx1qvr+4ChqkM56SWplE6KUvKHEo8J3zVQbK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UaD6YQhGjg7hSiA4H8kdajkn9I12wU4SyuheUbl5L6ZP6ZXkfcnMaAlRlDUp32jQ5+I2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QNktM4hHv4CJxAS5cp8+SUoCL0x8TJjRunLGmOUqjLCPybfEUi2DhxCMtYl0jzRGczGk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lP6gGBUVDTQhTCdwok1mUKzEtVwz+oR5qsYfzMWeFmv7Ep1xzYkHjZyB+IoGLx/bPQOL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ly0WuWEgsVWVC/plvm6f9EdzciwYlhopysuDaK2D9ktXCJfXwwcQLzf7I2k3wD/Up4da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fyRSvJH/AITDt1PB8x260XTyS3rNj/0mFLl7Q/JApteaH5lIJNZXeymu5SIAuVX9jHcI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AwSrKNP4iiGf00nhzcKCKgjZWrN0TLeBC2WteIkSOpj3diYjZW6O3gY87hCt2xo7gA2m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N0EQLatgbgnzTMytCBdu2BdN+Yy8gTmCglj1ADmJiqWyCjnQ+Y3bmzkel8/c3NFtRti2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oMqC3lhclWWy28j3LcJCs2bD8xPTxC0eQjwq5ZiDpxyRyKCC1FGuhLoLSS+G9SkKgA6X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dwwSdbgb+IfhSduY8QlXCENZ+4SqQ5avMoijDLgmNAL3q5UgpbjKdLXeYg5FaUWGS1H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ER6RAaXvKSeNYWWgjkFXioKYVqm39xOqgUzj0I3x6UsPwYNkJKWGik3QxlIWOxmFgre1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MB5IHKmnmIgw2SKb8bpFLKWcU4AqiA44bLAYpgc1lc1GpNMdGg/mVhsGw/iH2ANlHMsI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0xqCqchqYYTAqqDgImqWWkuYLLIxtBlEeiKWFHGrJQpdEQLgNOaYluyYXCglrTsjdwNU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JBxaLeA+Kl5Io2Hv2YbUhdWkAaaMrQe4SlSFg3j2ZWDCJC3jMqkd5lGjpbEz4g2inMZD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jcFcIRQehhJWoPZfhnuMF+FiZUfQRHHcVsa8J+ZEyz9MvmUxQi2mV3CKa3HROllgtzq/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pPgRkDIyxfOiXlYafyBg7D49vqfmI7A26NzxQBYZ9HT4maPdMePtYwmIh8t9JilMvBNM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x/iBDRnFjbX45aL/APOOoETmC7nl9Yv4Lw/h3GVLO5bpXc7putczQH4qPuY0GCuPcmXJ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Tzx7rrxLyq2DMtht+9MbjZKWLpviV7EfSOMq3CHwH1L0/iYB/kgQUywASIRPWD4nCceI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uKq4XgKt9HXvAxTHj9TDJjNfG5Q0/wDIXhP20Qqf+vcwo24vvlnABqkHnO4qbgt/KIlz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dIV8LYcM01eDlQtGDR8ixK4um/VKyWvmnL1Fmbq0TqAbjgZGOJaVsPUzYIcjuKFcdAa3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qVa5Xe+4WIa0hRxAbbUNKcMUrLGqdGK6CK4MeI4MNt2jiBGLYLG/dL8gaIxiFAyLh9Io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RcgeJkQWiq9QAaQm1ZzfMq6m5EeOoKNPtt4jEgTsP5m1Gym3xKjklCpx5gVAC9g1KUGw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4tIBVFLEbhvSFPHiNg3ltT8zjAxGnmLIu4MNeHrE7gcKzmFWLKeI9xtU7PjFs0lGGX0x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cKqx/hjQDclD4SVL/AM0NqVjVHPPvFS54Bq+SWA2mlPzLEzJaP0xQW1faXmGqzsI18w1L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vKlYhovfOmMt/AIkvyk4v9yhxXDhGCUW7YR5KtaNfUGx1un9QLJy8MC72FKDV5OYNJrg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OGB2DQCcS2NPUfuNXBO1/hl/h3K/qLQDlaE2Cxi6gOoOiDNDA3ka+GdooUv8kGimihJY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gfzFpHcP6MLRoOV/cWCLBLSUotP8YYNns3X5I5BMJdf0ym0NM3BEMNNEWLEMNlfuBvFD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mVNl4k14JWgmCQeLr4iW/S1FcovCdShgolAcCFVpeWNEj8/MZdoVW1jF6LLie0qwtYyE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TOlk6wtCxn1gIgMqHIOFlDWiZLbvmDpRW7PqGKbDAuPWFmg8L2jVCu0/ECAVICj3fMKt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t/sYbzvZOaxo94jrdGMHCFCxoKliJ9DKD9pW/H5QCzoIuvIQqRhnwcbjZATsp+Cccuzi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1O0rRPnwjBaxFIryX3BmgOhr0uEqoaJPqbGMLdp6lQV7S0flrlDBAjHVJKzjlep5Iot0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BZq77iZgrLDG9TMO9xVcaKOams1IpEKpw9EW8ZH3E3EuZ6VsdnxkuzFOV/wPueL3MzyD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AFNC9EqrRgKcV5CBToM0xVBF4GW5Ps2XEsOU3zYC65qGYihG0cLklTZLTd41i0RHNY6U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ijhpibzNMTsRho4OmJiW5anUs22LWXjSmByWVLUY4JM4RRwiUmzHsmCWObt+I3LWOFG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spwDC23S3KwWzdOIJFrAIQbOrQyStJm8Atdm6SgALdawJVTxvGFgw5ZumwptaLINvrzF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c0LerinL3SwtX1+JZ0mqCCPuX/MwNfA44Y+qGezoCgxeF9sRKoAoBNe3SfaLFja1kqWB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9J/E4AfIQD/B9yP2OiKaJ2v9RWz6CTZy/CUDsL/ZLbx0wCd0cxPm5nK+5mhi2Gua3mUR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OTA1q9kVnsv1HW7SF3MqiDd/4ZdS2+ISpqcGKtnMwf8AICEJ5q/Oly8COp43X2jxdN/B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6IvIaeCHDPc0fOWfqByMcP437iU1hihw8pz5laooGIrfv8UxHMVA0FY1C+Z8y+yW+xWq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4k0ye8FmMzKa+iDBf8NO8P6Zne1+Cy1+vyQrNvvDF6/39SqbHodv/sx7bADldEXOtvK5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2nC/6mVBun5YLHkWfDCToWfSpydMnjqWs4xl68QhuJbvsgCygF9rllbwrn4JdKiunsxm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OjuK+Va/uCB3i489xeuhabR2HNWnMpOs3WrMAV+MvlMAINZqMRUmBHmEq7lhJJBmZcmB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yWV5dynBgFXVxUUQNCNYgD0qBTxmbG0KKxLPREbDxOKLW97GYCS3KwpGQmXhGsRhAGY2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CDX2ELTFFPoQ2RBapEag+KbxBnOE40x4mTCzlkQ2sKWTBFAkhtHmFao1WGrxAahLtiN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Ic8dNvcCrV7tPMYaChdO4yqpuyMqx6KgKwNKCRwJrsFQ5pXnTKAUK6rmPpRdf3jNZ8rk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GBqwVPhlkXL/z4lEwB1h7GZuQtuXwkosN0P7uASPkUfxKotXYJ/IgoJ4QHJXreEdB3GAb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WVXwmjXySqkqYX5eGAFst1YjV/tyhgRIMkviyKiZSC/2TJc5ZDccPBlkVrORLH8wMkZC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qGDFGm1/UM1ze/6WYY5GvPyRB4jHBMOYNpcNoRw/5BI2CtJP+iQgQLN0QvqsYVQ6oCrQ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iMps/kgq8BKD+GBs8sBezKgdAVQDY7GCBv5LxAw+p8Ryk9DeX/V5gDDgo+KcBzwxi7jQ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O2pB/QXHBoAmhwZ9ki9pJFjcFPhGzSCq2llbggHBrQUdl+YRit430HSLWBw4j4C3bae5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sNaPmoySYc0r0iISZtAy5kORin9xWFkcNbMxP/MrVt2YrEO6hoW6e+oaTghSj0IwpDXD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+j2gcxpRMvTfJkqc+JhAxHpvlAtfqNb1CWclxs1prV6lPiFLa98QCQWHb+2BtCjQ/sgZ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Gw1fyTTmuB/cFRLxZqNfb7Shlu7louYeINdAylvgA5WVKUgWeiMlsyg4YZaDqMXUsVrf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4wb15wfVywlPFH5qUEigRHnxHyKEc9R5tijD5laLB8iArSx9oaQ0T5E+y/BLaw3TNX5g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HiBfLfr4RQKR6PzAIcKbh+Y2FYy2PmJXumqtjadQbEoyqnB/MrFWlcLDggbZNmyHBBN8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+xXEo6fEt7ruadQBEMIaPC0WbepaZLQ01li9BggigUDllPhDYYoqZiTz8BTLWjs3kQvO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hqgbeUiWKzr+0QCOLu0R1lG3LDHhaUnVS1ciuVr5iZmR8/zKh1KqIXqU4I+ErsTtJcZg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C1rxiK5gxZ0fSELoupUP4vzLe2OcNRH5gQZIKnkOYxX1YBp99QcDS66V0NkFnxFfnkTJ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KwQBHRnsiUUUFESiJltjod4iZGVOZ6inxBIruMBGFvKvyJcWZ5i/Klw6Z9s4nlw/tKNe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H8cxhshDCOAlVO4sVQtC5ZNnrFM5mfr1+sJn7QVMW4B46iRUuanmXDtPqfYPkIzxqftM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Ee8zYp/4GD3T2gTB9yMIGwx6RUCigWw0JHMdSSXPSNRpmVbz3+WMprn/ABCg96ermM7l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M+OWAAqcSjOUFdtanKaueWptH4e3uVIzao89rFSBo5yoy24hpxFp6yiJboPvKVMlDl/3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SZOhdj8Qpd1bfg6lRuVBQ3TA31oZYrdXprklIsRkBqEGFWDnjOIZwhUZKzDOeUWh5JRr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muYm8EGKgY/M3vxCgSHFpWfMSpwnaN5ZblrA9mUHSNlY7grwPUbxCmxFLcJxMgTU2AzU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0bwZOImmOVdbOJgYVlDlgiIdodHsY0jnOHMulQMIxviVjKDaG7Jq8L2cS47Iod3K6AAB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hYISy28eYWktiU7lkJstdcTBfo2MLshSzy8So3KKWnEQiKstprBBLU2j5Sw+aaUgXTG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ej4mADAqzn5mx9HdNYiHBeSnMrJ6Xin5IAvJfCv1KoQ8hjNyjgJ/6EFq6xKBrE0F9NXm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k/JpL+IYzKptX8MeSjAq+G4MIbb+sqAlif8Ai3CYM2D8JKQUWAP03CCg4P6CB6IEC/hI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qYRyJEbEeKMqpwEXl8MAJWPa4+YQZLFyDG6BqHVRREy/+iFPrXRv4YZEVCy4VrBpT9wQ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yHDUsIeTJBBnCWh+IvEzVqx8kcA+CAipHIJUNmnBPzEjS2tD+GVTZ8k/qZY8KrPgZJYg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uxLBfYhT7Qi72U+HTgYOC73kPD7wVgohZ5eQ9twiUdqXsD3x7wV1grAcPkY9zhNjHD1m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UGKFGAHGUrN1u2rODHzFC7dMh4JhceOD2gIVTwj9EVXtSW/ZCi7YQcgtX6xX4qx0dcxE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8ZGmLBLYHg6xKSywYeI7ZpGq4ikaQAHZM/RBittr2xLehcAiQQ4E4x08RLMCwG+/eJiT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CVSh7EM5RXBC/AaqI4CzKxH8wE86D9kFKscqNfDHWo2OQfkjudbwRQ1nWtkRkJWm4uNn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HL1Om+ZVcErgex4uYmb7lcjIuB1KmNA6k3xKoD1sGGN1/rlmkxkkJwZlxbAK6y/uK6MB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FDgWqWQ4sKOCAh3Kd7rBviFYiMHd9QsyNXzAFllmGAawbNMlsUONLBBYK0JCkVha41nx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DfLsH85WFGVE/iXtGQLQE8GXmWWjwlVVnKDRBRRv/wAhFhgKcz1XEaY8HFWY8v8AERdA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lgCs44WbMxyxy2/lIUSHyqUW6VxEjjwpuAKt2ckI2m7ukKwC2YpMVq5GLQED6u0SAuw5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KRq34JkZmJZ3HMOWIw4j/FNXBqF8ShKsrmh/qiViEIhKlESD2n4Y+6mObktNfPb9QF/j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8xvAXN2nJGGb/wAyEfYje8Dr1hGD/wCdxu0f8uJUZlqVtcrW68P0kKE/+LceHyD+iEsW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gYiPSwC2fqiH0H3iaYazyH1LFHSHpCEWDGGyYCjSq5Ekm0cv351BVObbeiwOMq7RRt2n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nfhmI+V9QZYHKPqOj1+JwIzxV+TDyzEIgOURi/8Aq3LPrGca1F38/uA6rfHmKl7aVf43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5XP+7n0fqYB8L/qYdav/ADCbIQPBW47z1gfARaHVZ8HU+SejGpVpgS2cjiWOQLD/AAWF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BVaGH7HywWE7B98rBpOS8O3uCwyS9dsZyGgL0lQFRjrDiCAC15H5iGhS1aMAC2BfhGy5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FFFN4IKjZ6RYx4iBU1W2n5ibCWAUbzKKctKw48x1jS9jXNzCAewPMoBQixNeyKRppcuQ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MsVlx4pen16xTV4gmYM5FGAdsTQVAUt+IFeBFBTibN0S1GsQtlBubXj1mFKlNJzMDlls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xBuXdKUhzCypd48zIos0PXUQxCvIdxyNp0PPZGIgAlKzYkKNTkURg+BWWsRm3ZaQeZRa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Z3AApZsXMGQvESCozg2MRWcRunaGE7aVKtU6mzMsESWsNfEokA5VJjc4qjUuz5M7WEFX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szKcoLFGvhiAC8l/uK8ukyDBNBDVpzALuc1/YjnJ31MA2FTVCIQZ0f8AUzcguk39y5bY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2tX8yw88NKXTsjqk4/soYyY1W/JEAYgHvsZyULVz/AHKAagqJ91MRyyEfaBqx1/fSvQjp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/pldEVl7IR7YJVTJAuls/cdbw/8AEhsqyKRiXBRORVxQtBbCf1NRihK/5AzZb8wZYGYS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pDnq/BLSBl8TxE93Tj5lauHMBxw/IxIpwGHOU0+8EnhlZ8B+SogyJosPNWnyRmrPNyU8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jV5Ko5qEkobXtHiJ+7Rc/EIjQUjzHY+sHMA2rwbYrSr45Zz2zaz1XBlvUtDPuEt3LgBf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NrATQB9O4lkyEDhID3wBkiE1A6lwvEbiY8cnJxKI80q/q+/IlA6tu/lO31DLYIlnBvkh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itAh5uJwZEEXiHonJ/sxLRa0fsi6vJV/8Ma5dbFjePAI/wBQ1R1ef6Ruo+7U7fpNVDqb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24lRLEEDkR8S6s1ukgFRL+Zv7WbDcTsCAqd7irhL4xKHhnggao9C2CKWNSW8QYcktRyO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uCQweX+SJRmcvieJVPB4Ayw1pW/xDCxo21/Mw2l8P0StjFmN/wAMW2BeFYZujGn9kQMR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lfxKISpm/IjVoU0CWXBYWBmhpuZMUY70nDfzpDQot9kvEZw4Bx4xPXWhlJSo8GDXaZWY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BosNy7VdkX8kpFT3BlqGbfcmCQTI78kcaeoAexUZTCgMoB4WGBB26yWHU7nZZjn5wolL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ZcU+ObS31ijdGY8P/J/PESjikjVOILn+DmjwlY0xEwliOM9RNV6/CR1MJz/DqEYKX+ql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9CxL8AJC0/AoAhheJ2cMAg/+EYhZ+US6u70juJNJDrp+pqE8ViCvjEQPmnS/tK9V/FLZ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m+GZ1dyF6TsHj95Dgyt2J+ZgAIorKvzKtX0WU/bp+GDu9Kz9R2h6T+Yog/vP8RFr0tfq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5nPuOd3DLAXRU7E3LWEWLX1GIEBu6MZntzFrfjYVzKseMeLw/wA/wNtdx1/wi/4YXgj5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VpvRgRZ8opW1Or4PaBBWqld7Pz/yXkoNct6D1grBuevg9CP+Z3jXH6l24b6/uGn8xz/n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1Hg5aQO2xFqrLePL3MCZQ15eViDPIOXt9Ipsu7Xn+mCxPAPi9IqbvWcvAiUeRY66IiJa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Qq728Wof1AAVVbsvwhiXQoNvdMEGGhVibR5lo48TxUwqceZ2O1M2qNxBao5gegIoHdnm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gFbHZjxM/mmhU48wCotZaZSsgbT5X3ERzV2dQtRZlStcISmdRyB49ZWteJGFlTKjWZVx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svA7g7KwETPzCTtboHTxB8p5NDiMPGaJ9O5ZRF7odyl16eTmJJVW58eYZyQ0a2xCvkij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kgrGYGMaytpcg9zYL8t77I7TXsqsSys1aH9TfOVpXGfMveSVdIN4hvFTkYGzR8+fJBeL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lAkNouDPmXSVTkM4gCeKpAaFNhP3CWsSoGsMSVtFLQmzQxFO/MAlghwZ+JsY9UlZEqjS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UqK2VzRdGxiOyQFPl4Zyq6N2kpAydGC1XxGhz8MRKOtnXyQtknBGb/4l6t14yS41g1dm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8MfZVhUNjG0U/cDReGT+mA0ijXJLRe6F+SZqmM0V7kuhhdhPuaBXfK35IM69r+tiBYI1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Oaj7qZqnY0+onGo1/KTLPfajFFaa/pjjq1PPtDhG4KfkUMIEg4H0VHxHG3kQfUL/BPN8i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xeL6lgQUpFeF7ixIqLSb94QUXMeRbI+RZH6H9kSWWR8MGo6SpNjSa8wNgaDplauOaZpt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SsNGnpMCq7U1OfswMle8sFU4CvXgjWhmcr9zACHf4x84JleHzUUyQuKTL3Q5EiNlxU7h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L40Li9VjEWeAe91krxM+4ytOaBPZUr3+ZAdcjxuZ+MhpPbiJ5jtt215ZzQsC/LM9GCTe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/JMIMVmib5QqlYiBj2EBM3tk/TA4VJpKkYWzRlEh1ULSiqApRiaXOK0mGlZZwSpcIFHG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NuocufmNqg10keHD/qoEBjXJDt+M2GNMv3T+meXPL+yFKzS8f7iW9QB48xYYE7EFKWhr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xG3mTtFZKqrcFsmis1EGMUjywQc3MlaUzZCYUncLy35Wn8IjTfh/vRb5kbH5EBdIvIfi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8xlUIhjsryQSzVXCxGGnpa38SmrR2D9QeRvJqOq7hqTRqnojMTIFcliAzMG6RQEKcYup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0XF51ezxAeM+CKTLd1RdXULwJ36RDEBih7o1TEbUvGsSFgLGyesy/RNzX8JS+pQs8fyM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skRbeOoNEJ8JcPT/AAnJ/B6R/gm082F9pUlSd3ilavcS+S3hkbUHxLDZvZDs5lw7kvRq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5nRr1lHJPQmXOfScRKcR8Q6NM7AiGTFLcgvDC2xV9oj6wcw3LvctrcFIE+SIFWHpO3dS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NQt3KK89oJnaSwTbesIEVu3Lg9YyO4a7QHbaHgc0+5PrEmAdI+ksv/rXKG8QCWJDvMfa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g8xV4e9GmdUP4JqDqc13x+pt8unXlfQ1EU8Yjz3f3/yNBQ8b/LCW4/3UWd5f3DK85/tl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jIlEWm6LWrp16yjEBfgcEVgUY/xti4MUUfY+sCaDXsds3Qtug/lMRFricqpa+XY5eplD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Q6pW22ZXzVbdHgwfpLAUePQjYZBsC48MXl8ZS48kvJg4vfdRL4pYye9oRLwUNGJgkkEQ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3iBOSUFJVkACala0x5lM2TBoVwFAeekrHiLBRuvZjuK06miteoFEGpXA8ekQi0FmlOJn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IeaMagrKL3EKGJDg1BjBq0Z31DaRDRlOIUXmR8SkJCVQN4lJE7V28QJhHmvfmbAr2BqX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rXWfSUFlKFcCFpY1sP6leb8q4z5il2YNg3iZzsLfh6zC5eTL3Ho6t6KYu8+Gjx4lS74M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bSF6fEa3lF3Lctp+ejBfAFKD+omOBY3+yIN62DhhFZVCxx9yoSSyn9pUybxqoA0elt+o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hDC8g3Cnbc/+pqhsq6uNnCL2zEGIyMU/qIBeq/8AojsCiCxiUPSDeSaVSUNUpzASLyDf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yRr0ZKNnzFdc2W/0YnaoirSBXDayI2BQ2D+mIEXdN/siMNfAIbUZ1qWrClWD9kKFbEOL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dow1XPzLDtmT+o4X10R0m4as+ZWapAcHjIwCB2CAw5cGZvskn32g+0Zsfm4egksBhs1O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lz+jLorEDsCBcOleNxtsWK4GZdQHI3kpiEDQHjZggyfRaCuWAFCSwi0HgjTSooL9zuFZ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pAbVmMEutM7lfW2wq2uoWFUb2h7DE1+ypr1auWRQabSvzGFkcsal+tPeY1xj0E3KgL6g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Fme6PEFnZkgvQtfJCbMLLB7rh+JiUoEtK3TfvctQ8ICulInLww6h4l46Uie07MboMNi0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qEUff+cTbVewMrh7gZgCOTL+yGW3KpDMoNzzyRdU+QFxRXbBbJaVYCNHfzEc3cEVl2QL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T0QSOLxbAjGJcC0r+SZF5eczY95whzNg2YJbF/d+SD9Hf0xrvNw8EsGBD1QsWElQ245+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ByatEAqjG8wWZhgiSnPB4ghD1QJS16RmWQeRKHNeqKOT4w4x7LMOvMJkt89+EpksNM+k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LZigM59L/iURQWXkFRNP+9Ny8KsOLfmAVVERAtq7S/hlObCrX/KDvus0srG1aQlu/a/q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qgb5lNEbmVrSyGDywWmZ2LeyxBLX/ELaJbmoPIxCjHExqOGNwBhdpjiqjvZDLWIhVW54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8iF1mDBzMV/BFPB6+0KUCylnnGHj5oY5YPNyB1f3ERRoDixsnm6BHpqDFMdhJpKhaINs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p5mmIKvEBOI2ZMTKxieoP0wlQlRhGJmZH33pqWy0t9LEtkPJYZyeo/EV6r/SphxdMMqm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m7SvqI5L/hVyxbrw8h3FigOr8kHkPoMO0A7eTVMXt/lF/MCv3A/iGi30H8iMSgAFgZL2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WvHH6j8kD5P0IgFRAHjqDc5x/wCzDlKb83D/AD+WG11WfBNOlFh+IObe8+XqXtUha7bh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kuxj/OiGm+c1y8BKBbWX7ngIjWvLPoR8oKX4OiXoFth8EXFHgfuBRS3qfH6R+OtU4FOJ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BdUUrzESAjkQhNBwt8xiop2O4XioOuIvoWjB6oiyQirGalxpRe+epUkTYMM9XUoFIVYX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x4YTZlPLx7wZoxgE3jyErm5qKDXhjALT2LPeDMUMcM8y1YwKSo5QpqmcRvQK1MURSG0E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F58SqpUFwN1KpEsV8u5fNVVSMFf8mTsEt44Jm+rKhDnbLQHmGBUaRW+ohTCS7dR1BkgO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8GC7oM8vccib1EnJypTb4hqDMEX2Qw2t/mG24V0xK8LkW7itX0iw+KKE3GXZUJsYhlv8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wm3KQ33RUImKZS1E2HnxAxHHpYYllTOfzKlGxLnKZlupiEukTHzCLVkpoS2lfcpzF3T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wP1NhRk5Ipd8oY3IsOB/TE+mCxvCdytWqaO0oo4RyVcaMBvv+yOcVW4UqXdX/Qxgr9Vc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BU2LOEiqw7w/sSyqGzT9MFrQrjSO5doU/ZAcQaWx+mCKJfaskUB7kDL0wkW36ZRMkZSB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8v6uV7BBKaHf2inCU7zvEbehqVjrd+OgWontVZZemYYee9m/HtEeItXkIJBwl/qN3B6i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ci8GSA2OmoWwvia6jS1mdAb3jEtNmJQWDm49I28LC8038Ry8EegZo79ZxiWCaXaQxRsE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hhSsToVdwNFBayh13AvjSbAerj4qFNmELS/CKKC2CpDzHMcM3yQJBfO5GJfBol0LsbF9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Vuklq/18PiZ1AYDx6ZmU6m5g6Y9a8dI5r/s0m5lwbFB4cN+uTl8R1Nsh9Do8Eegc+8J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7UPJPmXHoWMvF6sgAr5qyUqNG7jVSvTGEyyeYiPMhoqy7lNaUHVUUSrIZC8wtaQtuD+5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VYz9zONo9IAuH1yh83bKlGOpUgIFZKghfkhlPpzfgl1objgSUaqPBiFi1XcXFVG2YdVN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bAaOObiBbINxYxUisVEua6thi1g35wMNYyCmTmMsUnlN2D0RVXu+b4iDVPW4hZW8t0g9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UYgo5+YFhRcCXb7hUMmq9MWzj0GXu3FsjG+hsgloLyCXqNEWCugLxca0PCywb5dImgq3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2Vlcs4D8Q9YUU5iWHhKrOLlxZrsMaj1Fn4Y83vQi+hH6Sf7gIC/mOAnpCfmnT8z4wxha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8ky1TFDqAeEsJY6SfMH8cwjOIlweUP7QMRiGTyyuBTwycp8R/Mw23PAxr0oUy15noBnA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KPMWmM8z2hZoiJSQ04mAAMC5mTEKDEP9aoGEP4dRIwib4UvRYc4L8oou7vJCzT4OIPFP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0aAVK/Govn4JvvhhWD8R11j0hzbMvanpTAxeGvT/AKQPqe5W0GRRizzAcYLvxHA9dnRx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4YeODH4IiM5789yy89fUwc5zn16nCUrp7e4rE4OfthsjH6O/VlKpQu8GY4hjL/OWAJUG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oXtjz38uDlQ4bN4vLyoF0uQ4v5pmaVHzbcRIKKx/zcIUgx+6YjtApW5WbA5QYVGovHUA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FaI8xVB3WKKHt0G5YJRyu3MAXSYCyG7SjomLgBnDUhvbTgB53BtzBYErMGAUNvz3BtnS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LvNxBodV1S7EzBPEdCOXXFG/iBqSDpceGKcZN0+Hm45/H0sPUvCDgJhh2MQCvbZv1Eaf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roX+UoGEYOK9ItgFo3pjzFXU3LWZIggFuUc+sTVMALGckS1CaDVxVBqI207jTNtlDZxK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Qu3MWaodJF8o8PDzDtMaqeYFAprgSZYt0bW5cHCCAvmImg52iA0E0PZ6QLr8tlPMog0K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nmbBVfIMAFRvwllwVH+EQqqmwncEhRCsP6l9yy1PzENORTIYgzYDy/MbJa3aSrdgtU3C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d9Ky/uBxDdof6iTQBwm/+JUgzIJ+yXkGGrGxRxCDqOEQZGdWWvkjtEYUGNMcu3CSiOHx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4Y6l9TSKiAmqI1ugOt/DAx4HIlzJ4Qw1kUf4M0hZG7/ZK1/iAIiy4Vr2DE/bEsDadeYF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5aiVWoQL/wBRCjB9Z6lF+0LrwtjA+kIQB8RH2TyujDFGKBXZcPvIsw5fuCKZSVLMqmc6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alWrrK3FDWbqZXlcYWcGrhO0qeBjHbEqwWnklHyLdaPRhWr+UIErIAYxfXi9xO/Kio2K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U9WxAy8MOPaU07Y6HkxRWzviMLYXCwthRJvztAUA0K3l+7fT/MbWTziItbzHM95iIG+F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ju5V77PE1Zuj8ld1CdwbY8eiUAeER4+r5gQp9SE/zFtUHsQ3aSuZEOqxwENOGW2/L1Bo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lt8YN8MGpcHmRaHMYrD0GXEU+EK48RZIDY7JSzWARqNrb6yhiDAe7+pkbF+jKZWZ4xKw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zEg4EqNPp2oVAHPIZTeiv6MwIbja3R5iVwaQXNzBdYdGC1UGpyiyNNOJeyOOCIt1o8QcJ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5TyWuYUuPqQmhgKWjXCM16eDcpyfUgRWrolQFrN14RLCx4+ENBhlwMsFnNtwTv8AhESt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wqFoJyXAL7dqQWU6N1DMyeEMKpw2XELJWiOCw9eIEIO+JLuwDlhGFLtR0YczKy2VMgK5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v5yKMQjgoa940sgzYj2h8UVisRsB9AwJBXsfqUIHdr6ggiCvW9UwJB3WlpfJDptNZ6+E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24GbIdWTOAaFh9xgGwdQLUe8afUoaG/gxBCd/wAP8O4aH+qZZeuDIeXiAVl9Fl2br6oi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Wtf4ZenkwW51/KA9TMF8xV5ZsG4hYxlnPtFsIlA1GU1mYPpNrLibZnvb+E5gMGnUuLiG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zCEoYLJSv4CTzt9yV0WrZiV14/CXVs036qEIZ3KLiEpVhQ5lJi2kr0RLaCZloyQvis+i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7/z/AMnJvlb+5XTHX6ml/D29zgr28HcGzgrPg6huS9e/RE2cLefL17Q2vyoam/DrL4PS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LYthy9IJCOMeOhBXHDVv6ouVqmsSUMTd68qEma/gL0gNNoLK6Qk5PmM7ZgGKKPI6giCi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msakINmsxqNoumnxEY4WsoJRtvSMKaQ1YGbjYIXm0mKkHQh58wCLDZ8vEth1q3AbOmB3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nxFr0DVCZz1Lo/0SjXmIJzKuDzC4UY35SqsYXs7iqjCVQ8kDvAsAuseIQQrRcOINVuRb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fxOChVhgGwk3g77jeAZMlmJYYXhCJi9kvHzbf48xYGUCtM7zFg+F5/fpBkrgg4ULRiNm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sBmsQFDNdL4giYa5GOGXuxBWPMNzLlSXi69lfpgzalgyL+oHPYqKgLgp0v1Mrftu0V8x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xtr+okQdEKauxI0LG7EaiDI2dP6jbaFbcRUUEsCM/Mvyav8ASZBUjWyLaemJ3GVpacDH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kMUy0e5M2lgbXGa6mxdQhk1Wn5qGmML48tnrMIulqLfeOnqtdIW1GzP9GBkSHdP1Gizl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IMDbPZhlbhi6TVk5f8AUtYVuyfqVigqkIMYCWrZ+GW1Zpm/3AsVKpgMDoI5D/cBqVR6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0tiLuGxTU5zdWB7koyIXU5MzZ0ShPC79i1/FR11oXzWMSmZaLX6iIZRSgFYdsXVmLdxR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SvmCqRfHn7SuZLxBWF76mJUhKWNHSXnxAG4HtUWoyAl2x/jaOuXSitdJSjtavWg+XcHV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Bi4ocr6inJWcvwU1ct8W02uh7ByMI/VXBiWFfPmZ7RWw848QWWXIuPavviU7ZRyvzBqx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IrBy9SXs9OCzT5j0QLhIUOOab8RW3HDlPFuH3jnHge/qmX1ArVcyKd2Yl5QuAVfrHU5d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KkUsQqZVdYJtAYPI1sjM4GlvmdkquuR76wuOQ++CHg9IqruVLDsHgmQQ4tkemW5CNlsN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gVGV2nmEA7IBZDqfS+yVllb6YdKZxhDBwnUTEOotvc2BMkS+SQeHhUT8RawCf5qIz6AR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dNw5QbaeCWBBRla2X2V7CRfBMbqE54B2gG5ubtBQbUbrHSzr1GmgijUijhr5TA8PIuKt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xPvTgiXwYl4a+i4QGWW6cTgEveoMI4dTnRrTrMUZjDuTL1NO0TILCtlIq0pa4nUcOVop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LgyhqbeGjzGwVpNzshnlEyVC7DUDbXZiC7zXLZceBeV7mx2NJyQ1w1xaUHxKlwRgjY+S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9r8JA1KblkR/82EaS6zpE2D+yYM94TCEnADgWvz/AAUEMfyR3Dn1PxCCrlHOeRNz6cP8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8e2QzRmghXoyyqUZfdMRTr8bCNVOwPeDRbqpk1LXiHSPZcc4M3s1HogLsmCx+up+05m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3GTHeAvhQU0e1IkVfBYPVj6DFE8LwH7lx+fwgdovyTVqDZBlxSXTmZKszY6gwQMQvaqc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88/5jtxj9f8AYg3Ofn/kpY4Bvx3GqxjVfglvlT8su6rXD+WWAmKGno7iAqoWt+SXMWNR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B3BxRWKL48s07Xg8eWZEbtxeXlTENB5/wBVOfUM5dEq8ainsMS6wej9spSOm/LAWEAi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h4glShXS9TSKVhG5dIjmqtWPEdmgptycTBmU0O2ILjWlZprEMZBbPB5lNhEFLGTJbKi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rOmHRF6uL2nZ3KbU+zXcEPJAmmFpgWx6l1OiqpMwBBtzTjPiN0LwR+YzgqKDGYBj1Owb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IW25tQdQMUF6Bv4mBVnUVmDQKN058wIBXjTTWY0oiF43hgUrdTPiA4sSomNTMUKap58T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iKO6mfmPN2QpCHSSXkXBHEhoNvmDi0vaekwuCqaiY7IPuePzrUvYMNLnpIlFEtLr3RBQ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tqtvpIjZVNimPWKR970LBGbVRWbOEFQbFEz1mXnjayDx4Ycxns2cyyYQ2f3JyqsrZAAN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kdlBtkpkQkZIarHIXHtBaITQNchzLH27LmngqA2Scrb1mITaAQa8YYk5ugzfvMvLFLrs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IjXdkIu5QrJscX5I0ZklCDcTU6bWHpcXyo4LfZJeVLKxG/DAiRxBQg/ZKY2CyhPmW9pp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aBEJuv8AZEJ4Wbt6plqLBxFue8rHUrIxD46P4xCVyITjwh8TYWw9OEMI3FgkDvV1z6RG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ehm24ePI9xyhqujRo943WKjL8AlRw3rwSh4s+5SWlzKbLyR0GuclnHrU2om10WxWQF+J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qSl3KDACsGr8buPCtFYd51mCmtjm7JxTuGoAGw7+DBn4TAR6JYHHkO7UkuogAbRt0zBU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QbnLBhciwIZcAuVS/Ugj/XQcXAmcwGvYOZUNFG3l/qM0BU44C/Er4plMqvp3KFem1+Ev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DyBKvfpxDAgHCPNb9oMSp5d0NjFLNNQ+oBEHMviUTNlfZLLVyqjLypAtV3jmLsBCUcGz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YAoK/eIcHmUMLRyD25ZeWzjt4aP5h7sSNycDGVa4TTp/cu6GUZ7RzGBuIBfSyaZrgqv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I9IHU+ISacfljvqwW4N5JYr9C1L8sAXawOllpzgOHsQ8ErdzgzV7RQYHPD+GIjTyIAi2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U/8AcgOQJlU+pjVE436jdrrCkW9YODESgVUzZG5wei4lbpwbRSnL5FSyFr0pOWjHEhW1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mGVXq9SgUCwxzU48MYbOju0CnuVYL2WempawMJQVWPuit1Qw1RtmjkRS+FhqE28daiwr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rCMqb9IA6D0QwhWzgYqNwq9y45rpoqHmuR3O61ExZ4L/AAyNRoIqUn8AQILB7QX/AK8J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9vP7wuQSkKvFsq3/AOSO9zA+cTUVDN35g8Tz+2lw2fu0IHoS1lelp/CXSEGL2JsYxLRD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dHF6Uyhp3TKKN0YTi+IdZ5yD+4tYhtZ/UVrhl/oQ9FwCSVVeqSjsvslL7cIrERfCMWiq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u0A3+SG2Er+H+EhOA2zW/wDmOaD/AD8xyrbzTGuREFY18kWm7oPzDavIhRuFrJKhi8Qd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irjsmA3ZOKb/AB1c+/H6nq9/3GBvkr9QMA5/b/yGwGt5/cQHAr4OvViO5V6H1FF4zYfL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gioJdk7awizHNua5epWZkfbxATDpMOq0QTdrVkcOogmcc/JCgq+l595py4vyOpaCdLfD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0rozzLqMUXzLQggDNV290rettFINYg0XjTk3iK4MmAXOIrsAXhOpxICFgzABXdIwrEGQ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1Wmm8REBl1f6IBarzlOIKysFI3iWCSlbAxEbRL6dTIPpBXrqZYvI01i4aLA8m5yYmlmL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LHXl4ldHdbFZgMJiFW9PMyQrXIYxCRpCXiDu3NR9IFgNWoQXcZxAcb6gK8cW3GIi62wU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8MWNK5s8xqJssA78y5kGaB3KzkcMipctsLb15iB6QNd7nHC2tP6YCtfp8JRW0KI8zX5H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6Jkok1U/csU1cgzAbtZRZ+I2oC5NI8wLyzDysdKEU/EzwQr/AMiKWu1bHwjdKoD6+EZg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t8Fw18EbAXiP5jAoZU8e8ZVQrls9Ei0pEw30uDxKt8QAVB8oellgBuBa/aBqtnAa+8O4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MXwavQHHCQL+7wr8qh8zQBr2RDHZBVOvRhpIsDk+0I8grfOMpBzV0Uc7pzKOBDdM/EAK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4L5/NRQd4dgflFg2VRR7iQetm9Ltqv0MzHYLRPBd0+pDL948LtJWBLcvtC7sb6irKr5R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hoyhiZ5EGT0NMOtWESuS/mzkjBF0jAYX61FHKDSst8+JcWVPFiRtzo57gLOJoBWAl/Nb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ei7hd+qVuQjacl1vxHrMFwpz67wRWcfQFZQaOYXQ5crmC2zrlE2sBoGDmurhX4EmMZ+g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8Wx2lZjHkGcaYXDo0B9iI1GYQB+TAA+LDVgOrPMphhKshxbj1m4IeM9EddCgwhyEQE3E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BEFxXWc+0ur9Y+G2ULrSt18m4pA4lsTu4yMrr27mDIeok3oUrjE0vlqoqBxFS09GY2at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mYOUZB3ogYQsSjnzLQgLTV+H2jUsqj3WoA7i3tjhTL5lICBin8PeCS6sMfi9ZXBovq9d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y9x45vhhDtTXgX7EyXoX+mFAUe8/2if+e9SK7D7IPpmQNfB/UVDKxVD81EqWR3Gq7cfQ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Wh3bRY24QtGkpWUmQMKTVohTw5ucFQq7zikGI5oHIBKnQxOc/cJbyRfzAlK23/AgzAOh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Hjbq/JFc2eazHrAod24vqUxg95+pWAWu6jS3FwyzgyHV4HKnkXFvbt7mlYI5uJRX1KKJ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SjdoQgjRzJbI/GcqqiswODn3c7s75tAzr2I1LwKbqVbysk6UoQUvrfiD9Kj+oI53dy3e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zCw85knf4/4qIJv+CUNffEV8lQFXv+G4xY7/ANCVgnQ1T0hR5gV3KXshSSvH8eeJoY3L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fiitF9ZTX3rt/MFgCqLH+DF6C4xXOfifuYquYeSKOuX9WIrTlXOOAQ8BjnTipDg4i1pd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+0hWfex/MxxMlTbyeY42Ryn9zUC935l9EAwlMMcMISv5YjrRlaV3AawyY/piwS3ARkvT+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xbEo7+AMtsZQBgj1s4ja5TvUteSDrWYi6lZr+L6QwurPZiPj/wAlUmPabI8uX7YVlWOv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69CN4G1x5e5gBei/cPQ9O5+ZQmgKj12vMMqNWO+MMw6MPw8xWDb/ABWVAKrPU8soFCRx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1wZVDYmuJW2GxD35YBV5DlglAUvl1LrYNV+xll9RSkbJR7EatwyxUwLQtxhpaNUlbjWC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mmKswpTpxA3EFy13EqeBdlyo1aEoNQUtQ5R9VxF0g1VqZ9Uab44KUaxKyDkS8S1M4eK4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LSxQNzQCWKKQMeI5yRWq6lUjw6VN6gG625R4iJkOxIdxl4/eG6YBQMxAWWYw9QC1Rd6Y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dQptpz6y6wKrflmYOg2I18wKkoSwZxEVgtRSrO4LkWH+MXJrsHmAhSG9oCId4PRDSZso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6RFCy6u0hcx5sEZ+Y6gG1EVy6qXicoS2LBQaCm4DspUUH9Q2SI0JzjzH5OmmsTqEFjuEB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0P3AGQUUH6j2oSkS1Qjyf2SyhrVNjEU0xorcTABO5lARLoqKEm3sjL1PUlCWb5yIt4M5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wUFmrPmJy+JhrLFJSCecy2u3oZdpLyf0jRK2LeOqVjQrAFh7wQ5IMN+8KxfKo/m5Y5l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FG5Hlrj5lQRU37orvysIiMVjz8MqhCV4K4vmK5YqK7HNR2KlLoap2dw+ysFOYzW/WKID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ZHG2sEF53AIBXYGqod1AUgRhi/csxAbp+kmOlP8AwCEw2EsEdHHiJNkV4hgCc4JYqxgf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0rZEzQdmIo57CizIOyP2irDfK9eGVmUjUBntOn3i5eSDA0tenJ4h0SgBs6lgMCMK4YiJ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YFuHSSpmU/PoiyDzTpI9Hq1Sx5HUNeI16DG6QOu3uSllAblHj/qZTdCEXCceHmXoIIn6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eLhACjnZhEBWOWJZfoLbrzEZByvHxC7SMiQo6W6DKx3oC2Egzd6Xy+ZZ4q2Mj3DaQCgP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njmAwBoN0dozMKN2Lcy/WOcHhvEcgWKX4qxLWIAu6eoZhlU26xUVxUzwxDTRnlApj54o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SUKAvmPXe7CFChbV+DzL5Xod8y7M4WAfRGAmLemrKvGMNCeSagKVc3Mm48R1QnGSUoUK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LMk4RsrvhwkQlCLccBOReZLQ8rRDAAbV7BGigN4gMExwJrqs2AzB2Jha4J3SFwUR3H7g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JwP0mkLfB/USTd7yAjb++fklZW8P/Mjw7nGMpdcMfqDEcdAqLoBfqT0ur4ixhWukKUht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5Wum5h53BuVg9n8scVHmKGxlkv8Aqv5/2OmWjLFoeUGovyv1BVj0/VCTcRmA4m2YL4It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A8z1MFZeSIkPSXZje+CwEug6u+5lNj5YdhNaSbioaxLic36QJCARESDQV8QgB/Q4mUq5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QFKOYZoQc92Q4JvQigzPeKG1gPgIMv8A6ZjCLpJdm4U8nz+yaHxjfxLTryIuHhlq/UEz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bQIYEMxhAF6J+oWFRBcV4hv/AO0HMg+kdNvci2kYO4qHWILBmk/lKWIcn/eYuHr9f2yl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ry328sss6K+D/sP0HjghXFRCm+AS1AkUd8DwStl7OXoltTaVTXPT6mjddOXgJg4OX6It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xWPHe8wbF6Dy7Rwd29T6nJ5ZOD1LZVTVdfmUpDYy+UtwUkJKKgpwzACZstqPMFtRhG3M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WHXlHYfog8wkCWVEEWOU3UZuWxYMJdML1lOW3MNMoDJXMaAEqHrOogFcbQG+JsVoYJqg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4bXiIA5AENYqDJcC2U6lskKLN8RNAXdlNYjurQPLjxMGFcFTqUoETL5zrmCB5gY7rdi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LDgu7KaxGmFq1/RlgNR1kUXKLlndo2hN1SGuJYwUa8bR+o20Gj2S1AWW6YlDRXD+kCAX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RuU85boYjUkLs5goIAvSWMDa1WcTC7cBOYQ1+xaxNbtzumsaiuFGgdzNFeeyPNZTRvFc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rEbcn7j1ckZMfMRtq1QeY3ETLUL1g9oM1fRqoN7I3gqvuVtZ85UBWciWFrYZCICAN4lB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OKWv0/ohVPpP9VMYZ4U/M/IFv0kNsPih9M23+S4mwXj+6oNPZh/cqiKfgJ5U8wjieuJt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PALZ5EfSj319S0BXB8MPhAc0PDvoOY+CULHMZu0oHgai+WqcC6f+wXhFCGsIupUvWAa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irtcJzDaMOPTrNMITqKNPdRcAJQWeL5VpS64zKfRpti/DLcFIAMH1XMQKGTDkHJ0SnzS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hVC5LVypMpyTzvjbOalXFsJOA3knPMsW3QCVdbtJqDjSaRVxjZ+5ZQMGgVkEzqXkhM2m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2CyWQfqct8+q8HiVY3VpDfS8MfozLheyOWRpZnpGIJv9iIR0+YTBRRRrgzgJwmWzesnf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mcZmC+odkszroxU1nwOcn4jsZVL3ES0y+BGdLqqwfJx6xVmObt+xhiVoKq7Ykqiy4V3A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w/ol4QjMfeMuHuEgTwTHxAVUTk+l/pHAxpM33GXCSAhPt/bDMtW1p7BMKB5f9iJv1CCG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gn47UaNHm2B+BRmjZ36EPi23oy8Y2CqxFarRqxTshbXR4uC1LykcyODkRyWNIBs8Ag0A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zUx7Ui2FnWkEqPcMF2T6bmHuwJbN2+pcbPYYA1KU6lIpxTVxL7Xc0ko2ncEci2qRFbF9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T64oQOnpAKgXkkQcqo5ZjiGDDTG5VWIrqxZusc6c7QjWI7D/ANynk/Z+RBWJzpYcdUWB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7TpoWvQijmf+jEsWRFmB/wBUxYui+04/gKvax3D+H+Ljc5/cUo1R+QJYp31X3BviFg+4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HJKxxcnqS4NhVXrKA3CPDVxDt6tb2alFHhABnN3mXEdTZMKzXccz0IfxKukULBC5hML8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IeVxFwoMLvH0D+59j+Of4r+GXYB2PFS02I8IicAR42og/SUlbpW8gy+xZd/ia5N+gifc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H3EwvRV5jxGnzhXzD4b0AS2WgQaPWCdFTCUpWvEoPbo/MSyej/Bhtgsu29LI1UK+kYRi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X6lXz7/ljQ7hZjo/tlNfk/BHyvPyym7KBReO4VSEIjcHL8sph9r4IAcMPF8HcTilg1wg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mgy/J7YUQ2Me74LmKl9GBXtWeoWtw46DtgBdgF+cTNvNZ9eCWBU8nEpWzl36joCwCDFV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ZxLbnD5YzKqFXtH5mu1joUeZRWNvL5TJGHhObnQkB5E1fRrkrMywrob/ABB6ocQVmYAw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QCDGFfRtfpiqCibq8sDrlNBibBmDoyXq8BolMkhMvmBYQWyje4zjNnwlUXVuU4lUssoD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8TcjcaBHgmkThnzDWAZZpvEDVkAA6YlsMWWrOpYFk8BC+UZQGcxFtOwJpEDpJrw33Dg0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txuQ8mOZTznhEooiawDeIgqy3JURkLm/3NRlndYm9rbnaWbbPKYi3AB0RuFtBLKV+pQp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rKVaK1tEG8TLnbIvFEYVqaIFsCEWmPEMfDAs2LFqKgK+IvnzCAAA5rMQDXMMSBwU3K5d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a0FD5IDifcUFpXrK9Qs1R9SI7T2qYrpeGLufZijQHomRPBpBxNRxMKMwSYemKFr/AEag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RSrdHrq4arzhF/ALLCank+64lRDf/JWIRnIRIQhgo2SEMFHty/uM0FScuyVUHG50s9Ig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soFNisRnAEl7VxbS3uXBnwoGBpLAi1+pGzcEhaZ5jBZU29hJXycChvKOW2BxDa+ovWTY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xZ2JSXWGXgEArs7JTLGxJej0WRxb1GymgeZUbo2Ch4rqWtwHsdsvxkIdHcD2zNwv0jrh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i0TOBV+vc4WI52nT1gm07iqvI7JoK+0grKPLqAWMZVgyPZ1GIPExaq9zOvimgJveL9TK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iA58w289qYt8zIprHMdCAit3KxDsPoTXo8QxxsWXZx6SsUI5b+1zLAzWn1Ma4Ngtvfg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ER7IHvCFT1B8VWLhM0h+czYe5J69MtijaUPiYmHn/hD6HGhMp7TMW8pxDCbtyoOX3gOC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nhZLk0t9Q1rf5qWqFVIgapjm42M8dsQsxrolG1Eh2krFeMLFgY4RmQpne8sVta5QFn3I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192J7p3igrZHZmBrzMm0ZTQZvUBLBz1FOe+dkAyFU7miqvLdksahyxHwvjaWOR52i25P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xVyBqE9AYuNDIljkuZ0RvmUthvh1AFGrrYiqsvlpGMxDBateLjY+4uY8z4iQOd5D9TJ/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4RfwV+q/EeDpxcHM+avr/wCHH8XLm30xStFlmuGIH/NGYqlhnevV3LK2/wBRgAsyFMTg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2/VlrOn+sDUo3gvmXAW1n0RWnZfqDBnioHyTBQhywvxd1pwTTmOeKaqfFxdaLVR9sARtR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b5gcvtFb9Et5UQGYL7SizFvA+BFQeHkRo8d2iGWK+oQHg+IZQved+0Ynl+Yf1KByB8iE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UNDhR9Rv/LziPM0LMM7psqhCETlBVBD7iE5Xb6RCn0+v+zd49T8ExFOb357nCZD8HfvA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m0cuD+4mLHqH0IHZKvnqa7HNcvUNk2oPnLj7hYtZ2D4CILaBb6OiLMqC/O+WUBXYNF5d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6QMN8tujoj5HGnS9zGL3Y8ojm3Lw4OolXmql/LMARYWKuzNy1LPoeGCmVuJ9Za6WQL0i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ZvEeWI7HSq04iCDatpiBRYWvGYCa6Ba69YCdRmikq7EKB47hrKo2wYgBQCq8EQGaFZcZ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MecCWN5sIQsrs5JRqyc9PmJt6OAXMqtrBR9+I2JiWApx5lY7zQ2jWIm0C6Qbx4YNm0tY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0iug4Zl/BhG2E4lUE1iGTiDbz1lD+YKRTkB5jdC5dIYL+4oomXseblfFUOEirUqy7MQY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pf7RBNNKQZSCQZyv7hZHV4HfzOHgqpWcwYrvNhqLAF6iBgE1XXzKSDWDo3Cxbz6RgqCy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x42mDOPEDILgpBCaChBd/JE11uuaYsZKQFv7hrtAPJ+Y269KpawOwb+GUBw684iBQ55g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5c9bjGScW/gss+hWfkRdQZ/uslu0uz/FYh8Nf1COirwr8wB2w6Y0seLd+Z0MjkSC8KqB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zO05ET9kAL0oH6G4iZNBUPV495SudsR5xcdtjlo5ZUCt4ML+54PLZp8sFaA01v3hCxed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jVe4wIXQTceWJdMF6ZjMebkMdb1fyEJ9GH7RbbNNwP8AHMosK3/6Is0CwtnUtwTk3uEI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vSxLmJNhVYkVsFvXx16yw2uGfaUQAN0ksl0oKs25oBVBiZ5qD0Umfq1tu1JYJNicyIZ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sQN35XhlJAgHIN/uKKDSCv23f+JfgI49ZQ4SKgsJKwcJphuZbiXZ4npEODnq+VXoYnOY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7gNjo1ggUILVzMQog0zBqnnZiBAX3lcV3FQbHvcX5eo5dCqMp5MsBVd9DcsOCv8Ag0L6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ZYD3kQELm2T4rTN4THLDjOGJiOqp9r/EAoeVuIlwnD/yPy+uTFj8K2u5T51YD5SzkJ5I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d2kYJD0apHF/iHU1NbUy+KsaCkAu9Yg10sGrQN1OZtkrgiU6MrepgAvhGnRetoNp8haY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cTC5JIvD0YbI0eLIWbOe02MvPZUJSpmealrpfOpoEVKfMvW3DFeot0gcW7VIMBXlJwpS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g4eaSyizRykCDdKySrd0Mlg3Fln1opeH4E0VrXNQFbt4OczFrE1Lwvgmd9FGcgejAvTY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xBf4Xf8AtxL/AEH5gRwiyPDMB0/uH8VB7f5nLD/45nrPvRoFbaajzCGv5sPYYtHHWgvw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+JbR03ZfAjZTXh8sOBwv6ShdvtMT4vMN+MX0lz9p9EudkIH/ANEC/rLlxYWCoftsy8wR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o0zUP44lZlY94hPSD+k01hXEtRo+jKuXmHeL2SY7VN4w5af7R+8ncgq6u4+e5afVwpxDg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yAV6nQT7bNyoh/8AhpUDcEt9EqmzGCvwRy7Fv779oCryHHp37y1+5Z+oGccvy/8AJQHv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vPahxWOS+DuGQyYp4O5V1WCsfklTWLaPBZmOQb8X7Uqt3o/a+COm63dHMCuiu3A6l8GW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HlC7i9+boiPHP2HbOA0zbygTttP0BLAAMouq+Y2A6ZbH0gr5Gyw4jki3hyNY8woVG8g3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sWdbSwuphAKpvEpJ2rwMYhYWi20LxNkLZazjzLnazeGsRKvcrSGZ3EawkolMsj7waNp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PExhNQ5EAg0Q5NVuAspnlBg88DhP7QA7Nm3uJs4pspv2mVgBAGMeIN04yLQ4igjUBWVZ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o5Ga7lG4rsO4ZF1gyZs8wGcc7AxgjNi0KR4ZwqWBmGa9duHmZ4YULDGYsKMXgSIX3Thi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84aHHxKA2Mi2wo0vwWkBWSzgR5a2jZxzHmqW2MBNiuqYFawNosteJXgRNEcG4nzWyj+S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uBtH7hV3HKn6hdqDJhG8RbB5weXiZSFpdNJYaYvb/cJ2o0XWIX2M7gqtvS4PWErFZihF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rAGBJT4Io/zALR6quKa6lF+pgqgWnat1B7R8gz75lpktoPwRpt8r+oKab50PkYNyiLAj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+9wRq5MJ8NSgQtfbZliNIGXOei/oRB7cdnoNuEoXV3wPkYrSv2HrmfaO8oTbwr1YNatH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t6G/DKEWa4dsP3zCPL1qesIwSo3zChYNzxIvkIeb8S1n3CNc0dQSGgrywMlAxcylsbWF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uPhJSvkP9RXBC8L+YACU+uvhi9M6/rSrsFimyKWZsVluAPI3iohkVI8URpVhJQHvFhFT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SOEl3SgOQ56QYThdIBxfSJyEtavWe+yBoCWmeVbklgQKUvyYqL4/wDzHYcp80EF1CWL5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VpF+8GKgClIxYNaUeI1dVaewjcRKpz71NSe00yrpsUJHq8zKoXyuWEywipd+fmA7dWNX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R1aAJUXrDHzo35QJKUMref8AiKZZ0s0eV1FUCXYMGnb1kh6DgbM5Glcxmh64/wCwAWl8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5ss9pdRr5gMSlUbhYYdwwXQ7RWGmoUKrEEVQFri8vHR5tAbJhSNijxPpBpKq8W6w1G/V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aW4ITkPxam0NOpxjm6hlw5d2lDVWYaCW94jG1uGNK4dWjdgBGbRADG1G0ZZ7YM2ZeM0o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uNzPBuVsbQ05Kil1FisxNAxcWlhGvlmZQ8ssWEBU7ZqWOm2u1KyS9LfY/UZt7f8A7QzD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sfqXSleL+prg80fuOQI+1Ae9QBZcD6tUM/O8fxNxPTEfBAiLThI3XoolNQ8NwKMVFaN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iyycS7YT7kDAqoo6cIW262XMQbgLUw8jEjrqB+JRnDBV4cnpNGUY4rnqZnq32RZfBFRj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/T+FhHXd/wBx/JCDUuPz+JCMwhdgfxaXYPg/Ev8AkjGCrqFQXsXgzbTwBEpP72YYUeEB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WLEeRiluRmwfiKf4f1iV6NWp4zxiO3rFFh6z/S1zD+ACXYbgfiNlTJ1569oIZLR27YZ4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h/fpLKen13GOADNbDj1MVGr4DgRN0vs76IDbec5rl16EOXKs+V69Jg04Xny69IbDNVXb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+HB8sNUExocSsYt2s9HKYC9lx3J7PrPwQW+Rg6Q2Ix17e4LMuH3vBLEQC46HcoNrDl5X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mK6OCVeIoLNEnpfEdDwM2N7hpEQ40ivEgulJiAKEyzhI5d0GmoMn2je+/MAllgNnzBhh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Xobi5K+K6Y8QbNXZZHEbQ1qOeDuUWeyMg8SlCUW9rMKNEqAynEwcTmm+CVzsEMDOJgWG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scwsKLFU/hKAom1PmItaWAUncVCM3Z4QzzR4A3iISicOC4HVc5ojmBoG7r5l4d8XkM4m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mA9LXhASbzwVmAagmaB3ONloIxs2btcYmqtFgazM2LHnAjOwobIrbkAwLODmARDAK0Mao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mGioaLizb0rs2RsbKvnjzLAARMlPMuBYAlLHxL4zeKUjD0pTH1LSUFqRmXGdt2/uPMqU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dOMnB8QJRZnliq0N1lhWuFiYsoIWOdes5S9iO7UOV/CPsKo6PYLL4BVKCXgZgx/9OIwV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j93DT1QRDXiipXq+gNA8+kNAtz+fSDFBhPeLXEyNSBD4Z7XM59VNR2QIb/gJr87q8Qlc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dRS2mTGNahS4CqOh/TAPlt5VHQ24dRLiHIbZBLea+JnDa4H0DrwjaTai/Z/E/wBtD5nz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/QSjkerEoen0ZkGx1LXoyfZFSoQjWyWVuhQt4sAxxLSKlhw1uewQo/Eyb+kIbU9xUU15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RwbYrrhPES+QyzZfMcVMQjmEy7azrgYlwefSOGC7dpotcQdc6inpJe6eEWrsV3EPySXT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z6WC1yiH0qb92OVXza0Q8Xud3NjAtaXlpvouLBCjbdg6qZkjoOQliUpU+sfNCL+GoqQV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94S48UH0REeqSAPVgtldIo7ydPEporFelBi1LAwr1AT1jZIu2p6lY9Y6Exd0L+KiY3Ry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/uM2vViKecvebGJQrt/cca893ogr+xAVGS990EF2Y/h/UzekbciMYDZua5TQOpUtNXE2G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wl7yQ2CLvnSWbD9dThVvGNqi9UYt2HzE1UOmaQNt87YjIsV4YwVuti9ZnLxcWyy2xKMl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lAgtTqLLaZdMcUr6srsvOkt3f1VCaEIuASnNxo8QXERV0cMvbnTxApqvRCGnPzcZrCA2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j8Qcu70iOT2jjT8TVFekcuJ4RBG6ekoewBTSUNZv5hwf5U4Z/wDOIF9KCDTiPQ/JAl/7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TysS3W9mJRp6S/coPwEY9Lyn6jw/sRLHqGfuCHXpKSiv0UnIOvQ02MGwQGjPmpgmcD78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bkvTv0hXfBFlzDfq5mTr+IoAp+aWre/xn8HFh/4pLrd5ijxNmoX65ymhP8Fb/qbPh+Ib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xC2KoyUmoHlflnlPVkXg/FlX6Vu+B+5q+Up6NEIeB/OEm71hFhmHyC/ImopVBax/KzQ6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GUEtG+3v0IYDNAbnFV6h9EzQ5X7f6IF7Og+8/BMXd3el+2cCYOL4O/WKj0fDv1YWUcuO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T1mYVbbgWrfMAGYJzvlUulbZefLqZhUgSdeCNqLRg6/3GBw4d+YDN5tny6mUGx7CK+wA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HglWAfgeWPDk2rBTswa1GsKqXpxzH5AyXdy1wxgoee5a0KZe3zGIMOkP0ia2Wle2OTam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zqaZRNQRQWEopefJGj4AUlriHclRWvD5lCkUAUfqIxtBwcY3F6UW2hbxKwGaghNP1HOw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S9sRsUIQu3EdQCrYi4g1zuFcYepmURtlPMHtjLfiBOiG9OYLMwV2ncusg1ibU0w2jM8p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hulLgNQXFEFbSJLAFTmAaBpTdqx5itEC2h6jnC3zK5iFDEBcQuyrsTGIUbHUN+zCrLj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Ao21uooQg0fKWBnYWZICCwfI3AFyGhQO4aJELbtIESxbtcYi8SXBRgCsL6Ny4LqtE4hu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LxTUDGk9NvuC4ExehEq5sC/2QVAA3tIrSroXcvLhZlxsOYNiTLAEPpEgfQlM4JLqIzRh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LVfg4Cuwsr5lGCWlXWll4jQ9sa9lasIe0WZhDQr6GoXqWGpc3XKiJyl4QDwQRLOpDBgi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OAWPMCAcNpQK4cK7hxUkFnsKsOE8Q9e2AJsTmBSBQmn2SEX34r8kPIEUba+7FNdyEX6l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yu/wDB46hQ37jCbdQ5Jq4rBUScBKYQoWbdEN2c8z2Th4lrdnKd08PpHl+0EMgmQwEQ2y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0copDDYxiCWXBiFICAVvpcMH1pnFwhsJ+i5jF0m/7izKsI+FxK7Ef/ZmPGCyenEHZW6s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XCxtizeoPMDXmAA3h7R0wvKESbxqzcVCpuCM2V6+WJS9bch3C3AepiEC8miAEkhW46Zb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VSKKDitsxkdQ0QDdpPTHqKhIzX9y+Gbr4zEZybwTKp/9GYENZkC/5jwqTVz9SrxMuhii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/nS0PJnNShVItDXrM5aVhWKtBehxPqWqWtaWA7VXBEaS3EQtsHRgRvXsXEkdVzlWkVei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T7Kd5h2zLgtUc58wFuve6RmlRdLFqq26lKpW16YWX355YCW5jLiR4HshwK1aFB2Ggzja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x7VQrF6FJWMhg1eBd6TkZmcFNwIXJ5EoRWXnUqxcLDkQtjjB1WH2mG5mlMLdRPSEy5lI7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HYRTd5tJQqnATZJ7ERvcwe4vAPmX4ekXZUouP4OIhBHsKf1D6DdofTBttyI/JGvUbH5I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MpF3Uw1QkdYHzAYQC0tiCQCjhYniFVAU5pgiPINMYu5t36B+o/8AcpKZ0IJcCCLSGwdT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F5eseJinT8v+iXaP9EC8/wDyZhvQ+0KdXpusFwj35aVZfQhulDSXDwK5mNPWXSLHRuR9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2JZaUMjO5pZKx28RRXguF586r8EtWMq/ffoTQZQDfR36szjhWZ8HqyukABDg6lQaXeEO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69I7xy+X9EpQM7p7f1BLU4wG+MJZ+gNxQoeCYpWnl6f3L4FNZuHbFRiwFHl2whrUsUbX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0bGv3Q5bDb26gNG1GTwLLXM+5kfBfF/Z0e8IARZSK2253CwPQqkY6RQoHASu94PMoKby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XN+WWsClOX8wDr1tc14plwUt5UPZAZHfTX5g6GdU1bmpSGypQfe8QFRF0ejyCFFfbjLf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luVAyte4E4Bv2S0Atdg5SK4Yfm9IkdiNB7jQHSD8uoFYGww4hkLrN648zxocXTcyE7lf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YOakPtOODZwwoTUEo1iGWAUOWYQVKh9ELQTYyg8zIQbp8Y0GQ+UwMzBQmmYiqQ1wGMRv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Wre44ZbMZ3Ceyzk1iWkVdE5m5Kn/ADEAe1MI3iZgxsDHxLTpNjAjmwMNuvmaWu1NNwGN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MvcI8WWhFsIipVML9yCCd9QZjMgUQcrDzT9xgixWBhzGxpgIRVB3MSwuNCW8uUUgeCry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K+GSlo/ieM8W0lTmGfDA/gE4tPzkDb0omK9f7ig4hlJt27lNxPBOosrxKqhWCLc2UFPM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I6mOn0ix6NezBwy2LNULBVe6xh9oYhiTXgnZYPvARPKTfM+BlKKJy1fUV3tOkmlN3NcD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+/jCinNx+RDXQFma+4cBM3A5siMT0ai637Rogb8bVjmLg4Y0v7RZi2hygAqmXM/UUlLC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KHuNOZYCtgkIZCRW+YrQtoQk0PINVohOFhbQ9stvVNPhMsJcSrAnZdwcR5bHDTUc5opH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XrK1RKdeiGotEUQGb4XZW1hFzTRGjhALlME5jyrS9m4BKh03zLAxWt9RvDCrDNXgQevM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JXZxE1DBm5Y8hWcHbKHZOem67mAwTjXJzUJmFiiaUBVB+IpH5B+IbEODj641H7Hq+Ee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x05bIXYdDqOFb/OMsA/5R/qVyI/CIg54VL1baNw6CRRSwanCKU7jS1W5MU0Ktsn9zAbR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EZDir8QqlHDIwaXY6P6iYoVxsCad6o3ENoTJHUTq9pAALvGECzC2Kxmb0GJRx3wMoLLn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k7LBSHgfRFCKVeCMUsvqWmco0bkLBeDqo7U4NTRzCkwWlqCjtUo5q5sowlVCsRXbsftN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YNRy1AuZIecucRXTPFEZfMQNFJRtj+KzKgeP51UFYhbdDgqWM+6Uy+OR/rUeX6cTyaeR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eD9SwHXgx3a8IgLC9zOP6oGGuvggP2zI9fnHP1CJY+hGb9Hb+5ZKX6SEyt2mvhEp/tXc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8EsjXmNsosRpMQNpWFb9AMq/ZI/c7+qdD6hIJhvhK8VQoPTAUSLJy0sS5s8slLAe2sXZ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E/MmNvUuP/GKxXBCZV/w4fKxjrzGLkTm+/8AkDPmz/XrEsMhXx/4TsPzvOX3mYDnij8R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xRtVV7i+JXFjFi/bFuuK1fB36swOnfT+2O06Z/B6sZQgNvFr1l2alN8ryygwxQctZV8Q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uuXLOXolruGFunUyhVbV4dsoVkHDz2SqBpfYOpaLLNU3HlgxV7vldQ8FFwdjx/5E7OS9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vlfrGMYjIztxETKWROo0mEj3ckU146k6jqMRvRFC00ugMWWAoWJRQKVqdTKAm+0zYm4C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d3MvCooTkiVShW3Vn0lCTOYG/YiXDN4nwzCjG1DWwYtvGdRqSopcryQVF3B+INDBrtPW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ALUN33zCWg02AGPEEVyrbb6jVvLIGuGGlC3BEqFrAsYuyha31HEMmEgGuGJpcG1BjEW98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VFWmeN6zk5iLEmqO5QAgMtNy0VoaseoZYS92kK+81BBs2aaG43NbswwACd7P3ALRKZRr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TNSbaSYjhPyekeDC7wmIb1ALlgeIBfX4UxcYIzhb/crbRIbpqPU/E+UDEbC0yXLMgVx/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agkG8afEow6zSJyykcmJbHd8PcrltcQErkhyv2VMrjEBCGuJ4MQxdvt7EqWZhuUV/wC2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XqQWQlZscDiMrtWLKQVmpQWrgHmUQGc/JFuNGTZG/WktvpASqsaYvtOJZiJd8G6vNGHj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FTuELUDeS5QuIF3IRPZJxf6hnoIeEvIm1iPDX8s/4ix0qPqzHzETUgFwRvF83BhVRMK7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3qUPmovgPvl55JWDZbiSpa/zFvSJb3TzHKvG5m4YDZ8QdFdxF5FVATyR93rrCeqCO0oh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CzrzAOhWVOgcT6Sigj3jSvV6g1dVwl2jokutfM9Es0LBYo7TqNi4kYLelIlTiG9h0/qK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yahrDsEBJRU8wWsCmMxioEo4IYl0Uyej1HC2dV9kVAhXS3dU5rqNMN4MvNy2gopY/wB+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vZAFLk8kbmww6mG+tETYxkUzC+2NSuA079S5SF5D9xF5Dc1wR4VmtemVYaY7RI2TjkuA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1JRmhHIaj2rzpJHAdhGKyI8ryuDg5TmV6cFQp1oKsg7CxopzOCizkuWQtJcTAMzdmY5v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j9wpryu1hSouymoQVDcm+IGQI00y+qPXbFYWSuv9R2OXhMbX5ZiBvA5/6iVsSjYS1tim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CQmoSw8JbEoU8EYFS74lAcPMzEVaiwbaJUksE0tiOmO7WpdxPozF+wyssNf/AElpCAu6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s3enwSOO/UCQI5ZQwKyGq4IbM/wR0bu7fzLnMpWcyice8QGDF9HxFulekdyz0jHPxRZj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2gPWA2r0iALBpbSkYp0P1CoIwa8S17Yg6fMUcv2I1HCTXqORTGSxdRfkv8swMpi9Q/IRD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jJUp+opDI4SiRm0APqHmI4PuPzHeAbKocRvvBo9S/CJ4zL3kZfDI/piNjXA6nqj/APHM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WnBwRl1eHR3GI1BavB36sRDslD6vVlhtXNficPt6vXpCz3n5f1K8bY8vfoQUsZLi+Xt8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g2rLOvLwIjWDWaFqEWQBcnBp9wAB9L+WVMLb47/AKoMVH+AmRoLwDKqy0YPOI2PF9Hg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9ymxq/pnQcTYCx77uCZqXQ2GouBClWL4iAKRFq4lMDVaKt4O4IVpHYqxGqKWuG/ZBitc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mJaL0SsCvEb2mXfGPEWssjbhxC2ClTljzNhxB6czNGE0h6hqlLq7L1BYG4csNw5OiARw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6iEoK4EORhwt3BI5XYeZUsStA7loLEvIcw9jBA88MXeVbsaxEB4rVrwR3sFCqV8SwCrt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Wr2bj40j9RBbkHB68JA5ICCOLwZggHTp3Z5IQ9wsc2eYlekV/CLjCySc+JUEVYeB5lBj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tcPMTFbldL+4Vgy6pTiLFvYp3K5i22AamBbuWRePEVE0wLwLhYiJSxmUoiWcYuEJBUee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QKRuckvLAYg1rLiCWClpyxiDDYsCGC9lYcg3GFoVWEnUIpuWjW24TEFQrtgmVbflLz3S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8+j7jG7F+ZMc1iYaqLtLf+okdo0j5Jej/nQ2axAueolctgesaaULY7X7DESvWBfpx9TI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8hFgiNHQ8+YAWK4rHIPIc+I9aIhp4HSkqPSC+JdWiXYtCDtGLSVRr3gsWsyhqGulahes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XfmU6zB3gP3O0PuINcRRWyXLQ8o1atqfUOxZZMcMcLQgfEF5he7gEsH+ljlpbKcGSA6O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srIFNZGUlTSYRalDqS0R9yLUFDGorXxKUn6SWnNK+QxLliyht7wotF3D2jI+TSeAOoko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xdyv4Z2uINJ7w+ast5IxLF2lMJbwxoa8xHGgHC5d3T+Y1xUAO4CgGI67w6M6UK9BqEq7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uvicXH3qj8keUzYe3NdMLiMoMiAc+I9WbZdr8BLTh7hlCCqjYDIZ306ldjsql4YohRvR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iMXPYzW5WarrUWdRg1JegwdMvQlhywseluUaK8MRws0cQCUD4XikyFcgwYm9ajmMlQcH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1Js18xgKt2hRzGF3KpZW+IVw5dVipqwXqErmA6RizJgN3eZKd7DWFWdrGSAVhxYkwYem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Ic1wYbwEM1Bdr9NEGHFHKP3LwBRShpwx7a0a/UWWDshViKGyBhXSU1BYGIY2SmVGpT+K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pQjPH/xxUVXK1S0t3Ms52/qjgD0M/iVMI8I/cTuets1NQ8PogWB5L6goei+5atS7xLXp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JUSh3MpppOdfxeNQb+k+kQqAalL8/wAVmJGZepLv6C5oR4i+E+oX8ypnXJZur0WCrL9G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W7aflAj9xrK8oQsFT6sIpv5T8MEqE4Cwq/rihsKdsFkTA7PBLk3O9h17ysBtQ7/oRElS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+Cj6IFeL/ANrwS2n0vLyy6B1jH9zLq2nov8zU1RmuDr1jS2PCHB0gG5Sx9oeWATUUoala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FyADyrKynigb4DUfqtn4TMACwOJNKBZy8vabxK97wipiXh15Ja150Bb+yCeuTkdB/syg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cCBt5Ozd4v8AU7+xpSFqRCVW2IlbghwNYljSWrAzjxGo9MGHEKlQXbxjzMPSRW5MQIm5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KvEMiHRSFx6S1Kl0qFr3ShqTtA3AgK26sViXCipu0cSjqao548wD7ctNXf8AUEF5hb2x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jlC9MES4KtgteopVF9g78Sr6SvVjNzMhBswXMAQDLTccWDQI6mLqZOy8RjHVh8Y5JCYI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pYlI0pT4gxnBa5uAdVXRpqCprbyOSJcS1mkiAtOh9wQELbRqF6BMll4jUkNjs7IGiHb9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BgHomOY86Iql3fH+RIHQSgePnLCkMNrz8xdSw/3VR0MqFDKqKcym6RgQD4I1FGuwe8WN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BHDcCubDP/UMheuzCXKiOP8AiYqlfBguCw2hX4gKjGayywkGVwQYrGSva0uYLNS8PKxj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hpq34j85Ls7ljY9SohscI/cL/wBBRGYNczKmT03O4nTD+j6YasIl5CW0KG1OiLzbkcjn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kPipVrF12R2tW344f1MUiiND2RCEwYSzF/ZLA0l6VI1y5gJS5X2PkROq2r3CHcPCZ3oS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GB/NkfCZo4DBDwx9QthLGR9ZTOKfuBzoTpAr8MDzYLPWFgK7plF2GL3goF3H04l+gJT6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ljdL8ynHl+JQDki/EUYAM+spmBDHcuSUV13C2dGw+fEXMs1niEl6NKQJsS/BD0vXtM0n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DK0Ow2YFZI6nl6gM7j8gZMwju+GiXgPWNcsFvgwzN1Kb7Ez9Q31tJXC+PMR0COyX5Ivh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tiA0ReRj9S+6WZJeCOtqFDVqBtLDPPa4AUruQ8EN1XdWTAMt32jAu1t8RL8iQ+KxHV6p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UquOFBCNIEsoHgjELKcc2hm5BFCo0xUdDXxWCFHqo4Vhs9YgLa8wBlB5Dywiva/SAApZ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7tcwVACl3JLrWzMigtz2x0OSIQx6vRjkDVrkGFLGQcMoR5DWMovZjlSZOIENI5ji0r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ISKom+HSUrUAiyZhCAFfMg3RTBXDABdRDQR2ktLwsEbSZYxPJMroYu9MqSqPUZySAqbnx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GjP1MzN5mYviovh+IZFjBoAAS0ek05myN39fLKHisPtDnuUad3Q4e0qNsZzUrA0w1qP2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eGVMFs5qqLXhIatTJnEGjcA7lKxL3REOo0Mw0nSM8sCG5UD+OYzD1ombbWm1v3E5X4so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pLLsw33TOnwMy3/gYLsDCGgw7QfEVtvaD85o+KHy0Dngr9EFgK1jl3LAiiy/k/1NgL6K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wEN/a+rxAEgFV0desdvwnfiXo7MeX+oKKMq68vb4nIHal/mHCKaOjt+CXB52rvkWLDZ/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jl0hppcjPgcCUioBZQEdeI1WXo8vaDvp2Nvr0jUKy8AdR2iZaT8sKcR910eIFVF6nl6x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WUHjiWtpnjgHcaxHfJyxo2kdKLZa81KuRBMunuNLXVRriAh22WW9xEbUVOmamnMm6py+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Zzimil3HIwGx5dwA1dUX2QxTjd65rFxGkmGy9kpUQAs9TdYicVeIJb8HhA/cMI1iJpwi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Pz1AFpyDkVGiMaw54g6XYTINYh0usjXiKMJX05Jl9RX7oqgzegKUYVpXnllo2BZhOJsw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FTDeoXDl3TMxIWiuYoTQ517JgFdWjdNQYpKCAMQCyCq/ZKQLMRWKyJe6H8wVAqUyGpSI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VIxLtsJcM58xFbHeNIiLWuCfiAdvMXQzNxQMLv5IlcDb2DUVQVB6IqsX5RGVycM7hdzF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+JdQB2/gmAaGUK/dBEnQbsfJC+4RsfioFrKi8z2iy/ykbfCR0jMD3llnudgH2YboB2PI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HTbCoJ8RVC8VXp5iuQyBLPrDi8Hg/DMyKAqg5jTUBpej7zNZLBxL3FkGCUoj6Rya5Kcf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LgTQrXHMvy3Kw19xBHTtss7dKyRVgUDXFxHesHgRr6lCajMhyXZ6RWByI+SY6rEVSGL7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IgY+uIWsRma6m2pkvMHeVD2nRLr9JT1iWtpxKba1+IcTxNZWNWToEkZJLBrpgITe+WOE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Lj1pDdrzEwQgEcMwia3Ih7bK+JSBq+8FUo0Kx6w8m9iMTG4DDKZDiBkeCEOMbydRPTuu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2CzXNRAYBQlndcwGGlhKRhpzxHbLi+8obWBBw5ddahyWQ8FQjUp7tjySjIAj5AnDB9XQ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hJyYRq3mAiBQ5fMcK2aK6ZbYgQp13AwHxWQDyfceMOJQFo18UyjrqtTDsAI6DbB4icuI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YPyqlo1ohah4eCwl59AMtW1RtJZtcyhLBXDUcQrjiWKg9LTF34x5Yv3V4tjKrjKphs4u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quUxaKgpy5S5ko/Kdc1vpAnPcpCqrWmC6NHVpiMeV2i0LWoqnw+MaDvjuoKoGjUbVLlc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3dVunMfliD3JFgFwUv3FPj/6MZ0jlA+aqVaGwtR+pd/Gy4nqZf3OT2IN6T4P6Tfv2Qe0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2/UsBIdrHzLgBeryM+1DX8P8c/xUFitKk01R4l4ZQIkeLDiCWgXUV5DLLVSVm1cWUPrE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truZnzIAyXRfeJ7AwitEGJ6Y0LCZaYLYsyNwIvzFVtYAwxJy3MG8Mtnh+IszqH8P4Rjp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H9zIxXpBfw9RhaUa8w8MFakcxW3f4oWH/QJ+pxGmRgryXDjVv7PaVimen1P6QfioVx0Q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vadj69kIzw29nT1ZbuQ0HsezmFUV3/A0QtFet/uOx0fg/tiKVwGEODo8swFxzrrgQM7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55w4EwW8Uex0eYV0smj/AFcFdNNbcO4xO1XF58qFnQAcrA+5TTamrZwdSygVjxHtlBQR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h0TLJVGZ4Gu+vmPpS0Z6LzLpz3NUWr59YuL1/wCZM4GCz90rjTiWjOKlk1gaDW2YMdIu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/SVA0NwdQHBHaxm/MGrew0ahsWEso7ideGL/ALQsFk1VOfSWYIhQQKvrYg3MS0yq481K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B4mXuEGgIq0bjTBMWFcStjr5o5iICAx5ekCx44oy7POro3iIAxumViLCvVORWPMtywSU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VBLmAf4ZQKTZ2cxujqhXjKCDZezGIhWZVVtjxKAQ6JzGLUe7uOkuFBR0o4FFvaQX0U1S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DMb1EY0ArGoHmDdQKLY+IBasRdpCoBrSCByp4G5vHxnXEFy8zyZlxLnPCGDKUl5XCI3R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gBiHPT5gG843WZTKq0yH9w2SqhhISahZ/wAIkCL4IwsWKilAzFe8OmECDUFZQbl+9K0B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yM9wxK4bwCN5m8n4MQwhSWH2zte4gJVZITWqNnFdQBeEDMfiD7iMD8sZS03Nh+QiH6FL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euET7NCaT1mVtbuUvXsxI7iI5DkhaDOTL+GV6h1Fj5JiDUbflJhfAEYdFM3FrRsURgTS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q7PF95drU51GCArZGQ0+YRRGcWKzW4iFVbaIpaVC8Lj5nDwGakwoX4qwIXQUbj/eYWh+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EZTWvj0lB8H+zAgeilyvIlz4+kf4AHiwveARw2GOmKLXqX+o10QSDnYxDGWUgHMWNise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mh2Tul14zKGNkVooFteJdVvLqIGquze12zFE6cdIwShQYtRgzWL6vMqwIX4jiwEQAs5H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v4YAwsdktmWGrNK6AlCdqC/iBBVtbMtSohvkgXKwsuy4KpoPeHT6S/pRnAGbK7h1pbnc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AECsbJRh/wCEwhmrPiIDbDgkHohu1g/uDEqcKD7QAnrTFdJapKpGxoZh5iREsGG8Eq8f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XFFcSrTRGxoGPWDKANc3lG1qrKjEPkpJg0bcQM6nqa5Y26ZvGYkq9m4oq8lrM7GX7SjG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xJaY3ebijV3xYVQk3uAvS+K1UHwOdJRoHriEAqmOBEXJ8gwDzMXDJ2aOkOiuOUmGOyzU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fB+Je2cwfEzm4gDFUF+wBhfysGuBd4kdnDrRC8EJfms+k1/qIT1Z18RpugTrGCf7PqRB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IVnjZM/Uho7/AJT+QtJz9ZGo5J8kYfzBRHbPzGWCRhpzVgfeNVFtSnuStDD0Uw9WGkxX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3PFAdESmkz6TrweZj3qKpHqCPMxaIMOIbv6Yj2cD6J8PMw7g9T3il1GfcjCAAWtuaLBb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9iT1BpAPl4iHd/hJ6p32n8HGYoFpdTRMhDvhPVgtUu+V/QiO5i799StG39uf6RGCg4GA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Jp5O98seGEDj8EMhpfGl/ogorObvt79JoVjaXx3Di12F4crzLLFAovByvLNJW+35YZGx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bO+/9QM78hy6IXMnZ06IUPdceDTf3ANFi/UdsoA218rogoUKPoZsg9W/3F/MEBfJ8cz6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leW7eXgxKBwGasHBGkNJbyKaFcMvAgWRTVyqMxBNBLtUC1UD+S4ESlmkxiKALTVtObmO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K2LIDWbirSuLlrqNSHOsCpYT2i/+4DZxsmcy5byi7MX4ZSUibVxkA17pqL4COQQK32CF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Q1UnJWS4wiX4YVoUE7YCE9EB0zW5RMtC8PmWGNYBdcSjdY2OFn/JYeJgDeIArlqbYJRN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GMzFtFM03uJISqB1x6zWgyuk4JTbbhXkdkDREZyNZv8Acas3Hj8oCZY2OyYJFoK5+ZeT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Ah3EUsvKOCqmi7LltdLKaRUN7oyMSyUMq2+IxSKkoEMUi7X7gLRKUpiDESlqjOI4Jhwi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HtDY0mIixG1A38QEup1e5g3mgolyEvNU/cXAnTIMLUzd6mEENlsBct5xWIg4p2qjZA68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GNWHctLauyIdK+YrAt6YFL2u7mVSTeLj2F+VBENvRhlAeiIUAvQYAw3oyxaHf4Fl0aFQ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KZ8kpYL2C7fUqOUibGlfZh8Bhp57zFZbt574EVz7GG9mIYNbiHtiD3lRA/zBek3E1vvB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BbEBT+yUXCSnPDJ5jVwUpbXzLOnIFlecRnpIUGR0sqrlPeNHGgAqWoVgW5LW4IKO1/qY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299kYzGhNLccQOzt+IrCFGIvmPhkpVkc/QJ4GyVsyRVwjeGovbEqnqbWwk8QFa2lezNb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bPuEjmz8QQcFS8ZgHbyvMzRkZ4HiEwiQjdQvZY8ibjUIVpZY9FPMzJ4oNHm4XxL6/MdJ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tWvmCW4211c2Gc1HGdRhEyEahoN0fCFkcehlPwK/I+USbIzPY9eITreEduSUN1HrW4Vs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Z8S2s0CvaEuUj+oHDURnNi/ZhRNjfplCcI9amXwhpuZk4Goe2xwatC7y68hFKytcyjdq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COGa4keEPZAjI+gMunJu5eYJFi7scyvD2i5iR0i2jY9U0PPzC1a50xQg8nkiFd/E0Fh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GUWdwvl7k2krj5lAlUPggk2MYqUaR8gbiqua03Cmho3NBthZsqEazHYZ8z/Uv+Dsu1Hc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/ihJiTy/xKFiDm/WG4Ov2IPk/l/hyn8GJakAqLpyRi00LyV9wAK/bNokl02fggrT0EFf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7uGEMeAW/gmD9PP+ShBt4smbNecmhv8AUTcz2Shr0SxdkfRGX8iA6XAc1Dqx8ygcqiAL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GQhawKmIhfEECgxSo2xmw49o1aXxzEas3PIjc0B/ziUIYm65Hc8xfhlVHzej/uG4nhiH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ocK3qv8AahotLZ0VzHYBW91/bAl7L0EAlFQdHHuxXMtyhri9BzGG+2eF5fQlFlC481y+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Hqy8tl5pDnoTO72axy69CVGUIr8LwTFiXnIcvUvYcdOXpAZtXY4OktkpBmuPXrAaIBTbh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du2MAWwFrlUqVZyFcuvRFoNi/wDqxEk9bqw4fuVycZ8YOLjwcEolFsUsIV4lLGz3AzMp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ulHsYFpaFtO3De7Y/RSVGgrFG8kcMa5GIqFnG8wuAGVDljzALtY9qxBsYtsQ3iNcAKBR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9TLfZoN4jbKcmwVYmS7QyzjxDVuSYERIU3Nv3ACRlCxhoX3u8CdR1teFrxbvxHRuAFvi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IGl4pdRW4DR+iBBC8UcwqgL7ECFVGXLDAATeCxjESCLnQ9ERIKrFp1GGFZYcZPEWYh1W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G+pRZZ0g2CWLLGPMYGFBpuywVbbTIxiYu0s09kwNiOl7luTlLEzKV5hu6Gpsrhr7YgGh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yy1bEAnHNuIgLDVHfrCFFg3Y/csiywpT8xX6maJ3Bk7bgYl1OQFB9IKiRsth7RDyT9xo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Rf8ALjcFTe8kAb4lYd/Uu7LXGoUp3bUUlh5xClV1llWxvmNgs11L5W/MRadw+ZuLq4Yu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WLh5MFs3FKj1rMssC3nYTisUmoMZVU3CLG/CTSALtRcYLL5ggZnsgjZmtRqtTNQJaMcj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lBbd3KMe/wAT9lLgdLHhECoPoB+pVVp1jfhmIPAwXtu4ire1f0R6jZp17MCbH4EqONYt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FkVAeWMh7MEGTwX4hQLUIIv2QUelEqz8kD16Cx/uNsaPR/TBHhRCv5IkL5DhacaJ5VXK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UnusRwPeRmIuotsGEm+pLGldzALFVCjA4FMb9yNBoI6L7RZ9qGFNaZiX6m9Vcv0EUkK9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hsZuXqI1M2Bge7i74REbhmCsXDbY0Vh4V49YRtWc16eWXGFFAa01MXTCOxEI0xcc6A6E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tzS1bm5Qliw+XpH2MVLw1kSPDa1uhGxgR9NR/h5hWpe0tbrMsDqYt0QYLnUbUFAgTApH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wy7coHtUeA1crKBNDuo0o1nE5A4bsvGm6geGWia65lFHFzJUWvHJUExseIbOXBBg397i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sPLG3NvSAmm5fFIC1nomgKN+4FRZLgNb7kxypGOiL3UqSj2m/E9LQShTjoYuy7K5lzTo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JgYVTikGXRVnF4pRWhpgbsrJsuDSnjhEL6bHiMKkbB19SuoPUn5I2UsA2szbxhAmiLH1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H9TeDqehP3P5Ff8Aw/wxUjVZPU6jgbHSxDt1sVH1JtsUZaxm9w0lMFG2emvWUOcq+hZ0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NAR5BjRj+VBsfFtHgl0tvqn4mtb4X7lOL3WhOiDgpYxDbri6anNuLXkbBD1Icz7aCnpc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ChgDmUiowdRkSq4hD+DOY2B1ZAGhdrKZg75TcwVBBAGM9sOlAww+5U5gfgg/uMMiQhLe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Nvn3SxVYRxXECohQ/T+4pLRkkCALMrt69COxbW3Dn9CAzQe9f2yhahev+ekyBkiHfn0I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qWGVQ52O/ViJLrf68sADHg6d+rFwyq28O/WBhpRi+Hb5lri9L+UoABHbn2+I7N28htdH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0SjgkI8aX9Qqu18Oe70lEfceP5PxBgsamGptes6h8lcbxP33qH7HljGrHb9S4+Pzz+44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V4Ge7xL0rL/7xVJsjxHiB5EGr8LgQtWzvklCpHBl1EqWmcI8Qc6tgzFKFxVLHsglWQCs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SsHOqw1iXQ622OpuXYAseozddeWxxG1rwhXj5iRDtbyrBBSAEdHOPExdwCYYuYIMKixS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6FjqAhIO79D3EjIs2OSAVuG55QwLbqW1KIrREbZepQGKEKPEEpc0ujERZbsFM4iaXLyi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dlcpykWCBrG2GGIFwsNZE2kXT2xN/l2dMQ4iUL/ZAkD5CNZ8kIVtllhvELQdaZ8fWDBr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CEFm1eIfoJa6v4Zo5dgoqCC2tLcErRlSn7jqN8iRNUuQOmQBzCW7IvYwxtFkLFFozmGt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dEIJwG3EquE2WjcLMG+QMetVSoaEEHZjwLN3ZBXPHxLBkF9SxDtSr5CLOG7ZYGT4ZrEx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emVYsW3LtkLrMSKjtRKeEnlDBB8XHES3lUHuFxWoBkunzBDS57icg+iQF/igK0FlZuYA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wnaWepWu3zFrIveNIhHOpyO4Z6sWweAZ5JwFp5i9zAK81eYBYtWcSq692IwaqNl8o0LD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x6RJXqYZa3ceW/gykqDAUz2uoiOuf9iUtMNAvwSwEtaKNyrbrNRfYiF/Xpn0QsGMAw6R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9mCwdYNb3IcAKeifIgl005kWjRYlfGYKNpgrZuwTw1jMAEzWYDdeJSocbR/gRX1VUXse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V0SuVam1RmqGy5/aBoDn2HNnR4YGQnaHaeTzEyiw3ao/mc4zw1uFjIajQGSXqAuA1mUf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jppjgJ5VtwupRnUpXd6IPmSfcr2nglmLZHAv5NXU98k1YmJKpEFcK+Ugx9zAF1l+JizS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PiCq1pDQsBWbRtFzWqqIKfHFIDbKo2wglaAwci4uSJVENZucI+WkVL7PEsq9iQ6jM0ZD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a08wI2c8XiYccvFIa05e2IGMPJKa9cUYu+ZBq1+1TCmnvGhw+IVCaODExY46uLR4OZAp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ilPFqKn24INKt+2Jao0g4gqpB9Qn5aFl2hwNBGu47b0ff8EJECdJGDBKs7I1T7FwNSQ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csv8dM8L+X4MWnqzeJqyWtD/wCGY5/i7NGrN2PSFHgjVXvLSx6sA+5NS0uvCwWfcTmT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g2C9nmB9v3PaZ+TKRZJgbi31NyoX3IP8TmVEhbHQ+mPn6BANLE8snvyiAjj+JpeoQ3No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scwDk8xMGm8h+IcwXQGNgpZTb9KmBKtV1F5wFubGYDUNdD8GKXZR0jVnCxh3NHnv2mQ5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qq+f7GYXrm8dsJBa0Db0erGCwvfm8B4Jtlhzf7lQ6Df9estLlUQ5xpDbYsB6v6I4k6y+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d9j4iKmRPl36SnrPy/qUo7Py/qAZtsvFy6TKtqaqnB0S1Iap7H+5VoMc3PlgzpRTzTgR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GJQ4vPaYVhoxBRghejbXrDuCmPgl5HBeGmVM0B0ZMrI0tXI+WIqOWjQ6lTMA/hEJhi0R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RXi2zGdYjjGiOm5mgoVenEKsFlbs7iWGDyM66lqFhFu4JRoDNGcwYJE0HrgKWAuKIZCi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RrEWI0nIeIKOV1hqEvrd1ZuNYlGdoTLNjSYxKHvLybYjYzFxwYlDVabbHEWcl2CcwKG9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UCcKIeTmU0ip346l1FaFpGsS1j3sDOIYID0itQCgLrRzG1C0eGU5m+wkdPLCOLXPyiJs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jRjx6RWeSbp3csQQu4AP7lNxhpQcw7NGxwJh2PNfuPCd4Uo1mEn6wJnhk90lFKDG1OYL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ohGNk8G7/cCBe4UnCUza4+o4CUXpqUVF35RILxQrOPWcp0tLd3FfDm4C614UwxYDmoz1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YarrOpiJaDrY7L6i1aROadM4zBO2S2A/UAy8IMSdzLuWEMKcYh7DVsiK4WnTGCZR2wwV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x7sqeBgy4eeZmaQnLBkoWnJHUa8ahi3prqW0Xz4lBN65AmwwOBg7B7yVGR8TEKynfRKF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m39GblXtNjhcDEYv3CfqUVwqzUbTKPBNWQPErNnvCthviFGAZ4bl3S3zNA68xmICwDNR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N/p3faIVyMCHxHUKUpb71CXBsK1DAtHmF79qJ5/sly6vh+4WCy8i/cECLI2x7y3FqgO4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Kg5APYXuEPGlbTlslSshQCUJkTVvJwxwQR7v3SHPmVAe1i/Jywib0oUM1f4j5QoXzTGz2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CrRTtSAFokrYbxUVfjlqldPbBJSNmw5JcjjkhDepZZpDyGkxMoUg9EeObkSsVxL8ne8h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YYvTgsuNGKLlo/UWcwY+En4gyVV9hMc2AZQq4fpjiy5CdBxCrLTyrFWrY9IAKtrikU0c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YJN90DbGBVmGd0lFxbeIS9D+xLG688QIcu/UVIgsOK5b5rBZyb7qPIXzxWaKLXFInfww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vmeSrfEGGNIsFhohgMaaIEB693KHLpzaUFYycxgDx4lRFbXTBXm/dNfxFj3+CL2EfbCK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SUsmHqYMb5X5Y9jP/Uiqlcl9YM/b+KjKlRgZiUWBZU7xboLepEsL7S1Cj8mV8OIoh0VI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1flE0q7mWsjUJXmcunUBhb9DMOMKfEDMqEB6zDr/AIyVElg9r8RYogSF3AfUXoJD+D+N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9j/ALjyqTWxkEaZSxAV1BR5v9RktU7ofmXbgpBZAmUGoSi+BFwyAFr1/tEVllji7IPO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vqGz9ShzRXwVx6EDeYGD1y/LxHOpR/qP7nUj9P8AwgyHWRYWdtBtyH9sNqoVTg4HlhNA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GKa4Okd3NYSnB0hK6GfDqclpGX+tsSUh4Hh2+ZUsMcHnymVqUPHP+pgaYP8AwI1O3m0D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gUq2ke0j0MoSW+e4B8s73pN4Ax8oGAgM75SWdu3HDSJAUhHkMSBRKK2rlxSClq/D5lUu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1+I3bYDbY3mIkazincswgbbdzB2ZxRzGpUdOu4OI91HmUOLQ35RRRHpTmUILXi/CJuuL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I8zDKUa1+IDvIo4ZWxWFHgmpHVGnUGnjG7BvcZgAgD6zuBCZgvHEcFguiv6oK7r5saxE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aKWlgxB5R5Dm5lDA44kIKANlw3CI4sLXrEtqc5VGyUKlXVKnXiCKc2QQ1F0HNHQmXbAs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mvQOWNzDV8gUziOirRkGV0PgPdFgEEObJmctY/8AMVyKbRM5gy0csBr7gqDJmlnELU9h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gKJsZprESqAuz2DHlFXYkVxqdrlvkGBiLTlbqUwkRppbErpKrEJiIez9zYGWO0xBZQjS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Uz7stRXNOmJXoRxAPKJsyS02cGmRwDKsYMwXwCtMUoDdM/8AcRsLQTIkqFFwPn0jMxCN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2wXlhlA2LrmBVeqpmEjvqOqezPEpMtncTyX3JajweKmRlWdzDtOi2WgIrmEgZppmGNhH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UKK8QogNUOIi2iVxMlFjylzsO4HyMZCD7dtZh61VOo32+eyOGxh4qEu8jqZP7IsaA8wL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stn0uNCW4AZeAc5HzAqJc1QMbD/K4PtHRa56qWymxUEBkV1HGKY7mBkxD0cLKn+5w17s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dpupfFno3OUwPlmU0igKGq4YoPEoC3onmDNaCHRSHMuwcIbDJBWa8wlUTvXB3GIG6XNQ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DLuw6zHG6ANiYGCyu8oukFNLaUGuYMUrHwkF0siZf4mUuj+gxaEmmGX9zCV1jQv3IMIK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4PxxWvQPmYk3QhKl5qmXMmS1NRO2E6Uwab8JtK3rqLA3NdQY0aeEBUD2nKmvbDZyO9Fx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80lkLfm9ZZ4FOMp5LiCHBzxaLVWzkGBFcvMh1s3m5pcB7JVwGYFUA88QiU8+aYjT5ry7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0oeOFA1mxxKqevi8w4sesQe3YbjNt8h4jLDWBftUPlKpsFQUpzK6zuYH/VRX40fb+Bjw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hFXr4Mw/2L/kMnX546PgnH/1pgtQUPMquAAMXHeL9Ys2eFs34YxihTcj1eIDjjo0FOr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4Y49SIBlgF9sbzXn+iWIS/4VDHkNVpTO4Gf4NnrBYd35H8cQLv0YRFICi31uBPmk/iW6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sIel4iP4M8z0m0ZzECsTtF6/ujvwd2jbL5WJEjpNiC/1G0OOiS72WVjNYJfh/UQpb0dE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CgAfBX6Jfihry8xbcZeTy/1HeBxerr92XfW8HCn6Iop5D3P+sRorw19f2mhvPy/0RU0A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eXa/U0OmReO1LyAry4O0rDdoePKaKzfL8spgNsXy7fEyEvJl/rErIuMH4JsDFnej/cMU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GoQd9Kp0EDgK2bh2xBVVtl56Jb1FapQdSuNv2whWxwtWpmXB35J+oYlepYXZ955Sbdup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pZ+PwQApC4emJs6d6OmBYUMCiAQMjygAl6djdwNblZjy9JgYDbB3coKmUUAwiAm0riuX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6Wm5rto8xjtowKHmWA4nf/co9IQwjuACpS4wMp1Ep0icmKks5zjRmYziuFq4Zq4ayOYt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DaN4Yc6sovTEMgFly6JlDtBlLwMshTIg8pY263gp5lxAAWnl4mKbYooSyLQ3njEDRESC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1AaCO1W4cgPVghaGH3MaxaraGMREs3TAN4iQuGQe5hUKK0lN0OFtjEKq2QKNwbq+Wwl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OMG7yRIFFxCEWUKcQh7vADWI58WNZJTi+YkUqKxUcNRNtYmYpMOvMAA15cJAu332SUlN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FFKLL1Og4raRHCs2WzBGAJwOBjvZMgN3/YYPfmhU+yI+GeNr8RLb94vpgj0IN/cEULug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32Siz6r/ACzDraDZr6gcKJvV/qWQWW8MXAUANpKq6zEl59SsZKPAamXXK4Y873QW8uzq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JOQ2OaqHmEBfSEFod5j1oRgPEpnMdkqOSHAoW4y+FlAHjwmWsAeYXEzXpgFC7zAVobLy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OF8QOTqBCzx1AAXKcrkuDK+gNRIAM20Yn0wdoL76i50IVY44YlFs5cSmb8WVMAg3ltxM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NXmTFlYoHVK/DDqQdjLH2jH8y6thNjGlymRFwSMy8Zjt5V6YNazK1WSUHPR1FWAPFQEg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fMZxeuRz4hIsqHZL2VUVrMAEryqBVYgLbNL4ZmPJww4XPSAGP9zVoesO0z1UxYXqXGhR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/wCTE9DkQtPCNTMeVxeqFeJZlsEpxZhXDIxcvkhE5PWSklpjmAgdJQ2V6alJgm46MC3g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b87zBy25jWsXz5IINbOIGWEYQc6svdjKKXlEyrc4WGiyF8omEbXAKQCmDLxFlg34iqtH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4tU1zIqvmGAjQ8d1LbBepFOCYNXh+JdjZaSiFG3nBhLPYxR5eJjPNT4mg8P4ml0MOopV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f8INev8AeM4mHesXZOQ/Uz/DCMZVyrAvZ9EhWcBQNPR6i0rQNdWaGy5Yg3AA46aihvll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Gi4bOGPJ7mIdjjmOEmAdv7h/GxMf9wYZagto5ioctVEVqmL23zMoSXKDlVjgZmpvUYkq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0WEu32ux+SK3578wkTG2VB70uIWudcJT1CQQUvc9ruUELU9dsMmOXa8v9Q3f8R/mY/rn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eBXL4IMho5dt8vlm5ksV149uYkS1raPX+agCZMZ7D+2YETqw/CHYZC1ZwnbzXpEqGdNx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O3XoSibsLny69JmOctvbo8R5M91z4Imd6eRwdEteKQfH+5xRXR48o/RwAMjRHaKcWupG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9I9CFK+gqXYAYYOB3BgrZsDluEWmaE8RoYoPsxA5YcCxboIdYE5c/YD/AGZSLp14fLFf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jgOZxaQF046StlteA7ROthZ45jCVVGhETBCQtGqqVDiwYXpNDtLWLa34esNLwTpOIM+A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K0a5lzrSjAuo64Uq4cnUfqcUSqFRetGYJb3ROcwYStAGs7RBX5BP6nLduM9ykq1rQu4j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6Fu4JU9Avf1FaQUKKHEpLgDfKri4Y21YUziHfV2HiDFQ0dr9YN9hvfmAIAKDy34hqPvK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shpC6qtcQXUNOnEpWCtVdxGgj0NwXAc1msYiwhMs5MSltXfMsQxTfLPpFqAvZjECqg0w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afWVVJexeQ5WfMrQ7CWauYklZaGcpLCiqUkoAWBvNkb4pc/8JVhgpszBDYq2jEc+Zwwx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hmLTsKvNRwrhXsqbPz/BcRvQKUh7C4hiU4V6X9M4Y+it/JBh6QfsmffXh+yIK/7/AAwB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3fqaRfk/7KMeGR/cbbP9bINSvIP1N984j9xuyv8AbtmMaP8AliP2ACGnxf8A2g3MdKQD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R/pmboPrfuZq8qj+oYuarL/qFAx1Zl+wKiTQc84g+NmyqzKOzijHObzQGPzdckWUuaIx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+E1LccVGkfbRpWE+sQMkcn/IrMXhEI2h0cm5xGqimk1CiNasandJtg7hyZ1X9F6zhHwu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5mTPBwP2yiiKDVFxIOClkwTK8MIIHMj30xLiEFn7lQP6TpIlDOhqmXcKtiSiLM0YhwCG1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ctb3XnbgJGUWKZhURTi6dxAboIg8bJm6Gn0cxagurkNQyhpDkeQmIaRLu2mJUMgR4leU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1htax80nkfaELyOoXV73EtQJuv7lSvSb/lDXpkPVtPrLl0pjsE2rb7ix0ekf3KDXSBH9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Jw+L9QMDHvK/aCPD9X6jY/zPpCBBl0ML7XfIf3DPtV5czgHPL/Uc5DOlIrd7OcQ0MiAj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JZS8qYIC85WiKsm8dlY9C4CGbLqkpbDtwQfOziFKKGHGGK1ppbtLAtwiNlcuBAWp5IoF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VhjZulI4flAgGdviJoagpi0UI9QRxMJBPIoVRn/Er3X+Zw/ja9PG2f6IMWEP4f4ZKOTg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Bj0j0idm3bnPTMPbeO481cceY8Aa2D8P6gQUimyzfZ5mdnkh9Sv0/wAZOJhdyfiAXRfQ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lO2ZVUGGcAOovKJ/AYM9FP8Af8icxIxyRfJVYjLbiPOlFkPIEIFGFpvVFkQXaC3eMFw8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lHrMtGwLfP8A7HOHX/BMDnA+e/QjA6DtAHS6u/8AcvErCOOujj9mIjcMi/n+phpvFG/T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8IulA7t/MKYGJo/0CPDsZb+VZuvmML3It0Wx6xAG7oZ8Ojyy63gFNcOjyxlh/o/uDSFU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LAMbS9doZXB9R0jkB3NHv1/8gFNLfBy+48oYKnrx9RUwCzJo8sAWF3yPomZC1GKDqVt/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M6dGl94A9NX3NsdQr/5oUHf3UTBq1Ay4Ecw7glUuRFTdAvDN6ltrDZt1ExbCV4YgQKsY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4gHnELaLxLAq80UcRVJPfHHmXlIXm7XiVeJsosdRgrq3Ph6wbRVnI4Ii9AVpfzB9+sMj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AxOkK2zjxLgphJpKq6Rzb9xvQKxFHnc1al5Q8wqz4g5b9ZVG2i1aQONFPPZ1AwALTgNR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lS6WJUQivkcwS4jS6ZYIFJtdq9zd6jyGMVAEuxf+MuBgo2cR5xV2WNREFjpA/mDSqGdB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xAVgVlpEAONVHMuFKeZfzLqbxw1iBZ0LVGap3Sk4o2jKQC11e7MRNLeGLdNxA2Kbh5gO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qmhSdpqBfFGZhGfnAoNQbIpsJlv/AJAZk9yAlVIsQlQ1NSx1Vil+qowUnTn6ZsP8bmLd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X4Qw0X5T/sn0g/2Iu+WEa+T/AO4YwXliPN7oL+SV79UC/hgmO7p/c/OHYZl/DZ+IZzXV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/wCM5Hx35qdJ+KGjY7V/cU+TH9QjD/Ur8TOoeq/ucSepAMekz9QXftxf2R0X8RCTfmK/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fPbV9Tap5YweyYmH79Z+pfPYXMAyj8r9wK6J55RVWc3f1DXeuBdS489VEW5zuI1l7ELw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ialUyqW68VBblku1wYh06MZDcQaulA2eO5QSxUcNw9CoYKxUW4ltDSJWYEVRXDAkXeQl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u3JGKNLK0vjqCYhYXcWiDcl1HXC3Yw0cbt6ojRcKYLIXKGRRxnEsGADkV4YIKxDKlj7k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g/JC5Kmdjp5jx8q1MuX9YvwKPn44lIBka9iY46l8H+iB88ippsoG2bTDPFQeEbhWolsY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AEY7gbuDTmBlUd7JX/lMFzlvEAvkwlMKXwxji8HrG0HwtGqyoajdeUpFfM3JU8GoVAsV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8v0Auv5ExnYb36ltJNAv1ONXVVp+4WX26BErCizmn8kKTw8qDyiWx+wgWElu/wCItiX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/JN2aBWlYRUru/G9zslO6Ljir2eI41vM+LhdDODFLuIM8UWyykUL0/tK5fpB/TAShugg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yDfilSvnV5LUR9i4jKL1vFsXBBC9X7RDP9sxkwAqI1Q8nolOyeokR+5i9fAhqP7wR5Jn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UAVwLYePLcKKE1aX8DGsxOVnoqMboWxvfWMj59YoItlB7m/Zioux+JgfafcXmDKief4h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BVhUopg+1+oNQYvmj/wvEeJYPWG6/wCyn9x3CEf4ZxECBc53f2gKF2MGdkUp0Uaby9LH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E1kHMjoIQEEO+y+WOrZLpJgAZL0d/olm4WPBDOsqD9S+FuXbz6OohZal1Rv09YYSnH++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v1Y8qN0U/H9y0kBuOIPBEo7zcLxaeL7xFAa2B5qbgUJ4yyxVR67flMCm8pf5QcF7B+ya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2UvL26IARUL4h1C1kNnHlKOe7FvKhhtF6XgdERJxUSClVKet4IlcMMcXlDRTkFWxMES5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T/ly9gHCVXl/2Jg0Lh4B0QpiVv5cEJXLwO2JaoPLLcQw7RtaPOZeIaxbq0cSm7S07ViC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phQnDqDIybKcMKC1AQKGUa9fiawohsbxCrJoYurE3rBYp9I3JtKMNkAtIM5YxM0hW6b3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XBrCMbLv/iGRptlcMQFLuVt1L8u2AWvEdBnLnDWPWXAxZjbWcRxKwqawLlOGWWrJAK9Q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Y9wEHYAjqKO024TiFqFZbFxIxs1PKGUnCPaOnBtUMlCCrD5G/aLYS4XByYllrMe/UyjW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uAl2bgtYoYNkQHBst4iyZooEJfcCFymKB2VpGwAr0CN7TdmPmYysSwRmBfdjTpcQUa3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CSwlbDYiLWF8GLoltwxQvXVNf9TAVDe0pmExaxFTL4kOsNtjcdTScRCBtivzTKMTgfuO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noj6YZjnd6+oYb/oGvip8Fjf3LXzV/UrUD6IfqbXoL/eL3/s8QeIq/x6f1B1eAcEa9qT+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PtR+oL1/G/ZNcXn/ALny6Mznu9bqboOr/wBwwBumZfad6F/U/pG/UWbuOn9Mamj639x+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9R0Uur4XH9SoPQvX9KCMC7sL+oFYvZv2RXbXf9LAPtliK31JZ+JS+0I4l74eHb2INKOS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EGngXDAxOc2UIwsXCeEiBb+tKnH8PctX7GP4lkoLGAnpiYZgUWGvERSllD9zzshLUE3g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1JjX1jggNrBMDqBxAXwWXsSyeRKk73HbyAsHxLMqykEL7jRrfgqOAkNCDEqotePSOS2j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BLivaWRyrW6W/cFyA0JzFtmYvEsbc3qIMsvuDWRd8MpWhrhhiq876JtM/wDFiEC6kqY8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MWBosbXNl8jGICiHPCFaUqARwGHTNCnfErSme5o3lvchs7uaqWDv0nBm7hzEHDXC8qOe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tjfMHKc80jwZ7YaYIX7KEoKRxjJoPWMdEPeghBxJzCteYXahWIgLuyYtSlJibtByIC91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abA7STDKFbPmXjGNoCWfkeRiaTKOW7F3XUFuiRVNsp6rM7ymbn2CNjSvQim/TEQ116S/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l+p1z5Mp6c7T8Mp+oEqPr/8AERfEEs+OKQqJcjLfSZMo7F6kU2PZLtwNtgelkHfpf2Tr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5mF7UCtHmB7ykRd+t3UYcgqvkCRglrU9qcRp9ObZ+EQpRawePWZChUztLuKX6MWAhCHr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bUT1MpQzB+/zJyes5n2oqf8A6BFiDQje5+Yf4fEUWKoauVKpRURr0DMfmt3AzL7dD6LA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AKm2ndk9+2VujFcdpapTnl8+83jLpHL0eCABC+3b/RMrZQy5rr1YJGbo4K/RLA0U22n9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0I0582/mXkkR/i2ABqacqaA/8vaGzrBs4PF28stJgw+IIgLo6OV69J3ezmuXXoRaLcFp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0w58JhZh58OiLBoGsHB79ZQMtsnPt4gZFjl78EQOgIFdCYw7+Q9sYy73eSsTcC6f9IQ/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CmKQsVj7b5hS8IAeDf+1NRK9E9Eqb7zuWZGngHmJVin2zFMUGCBvm02sObjkDACrOIN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QUzmYwAlqjWXzFyZAPqSwS4pg7mIVHn3EzeHRzEOXBwg1mpnLatt4gFgBlekN00y2nfi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Tzoasgm+NChbxBmQJbZhNQq+ABYVBFR4Jnn5gprJThjEZSk3oziAmqnPh6ygwwq7HXEz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fhkgebijNMBS53HEOxN8yv0zQpw+YrNq2eMRGVMaCc4GIUK8jbklsxX4M0ZuCW4sO2xm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x9wN4hRqs2oxASycD/URZGKtUNy1IIllv9x3C9S0RDcDXDzCWJYktV2gyOIxTVcViD2n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0Sk2cJQxiIQJ2JSUx5ZjAB5s7Rdhneyb9VuqQxBrFVsxUt3crjxIqv8AKmSHxHzLhCVa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1dL8SkKvRj5IM+13P0xMvRv+6Wanzf1LGvA/1I8nqA/ctyP/AK0y9E8qBf8AA9oj2PD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1Idf8o4FDwPyRoH0wP5gLk+U/TLV+eoRC35T9TZS8MfTF05/luI/XH5J027P/MrQr4FQ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Pn/ZK+QeaQ+opQvgf3Evnp/cV+KICUHoz9TUA4A/qDv4PGUW8r9y981tfUHfcXLz0N2O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Jy7sDbs6lXQXwSgW3nKAIc43cHPH1gXkXpmccff7xEq9UA/UXy/5HcEX1Nf3Bfyu19To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mdF+IbBuqL+pcn0KL8RdfsH+4u/Jv/cMN9ip90q0EXh16IcaQ5oXxiAgF6OUcCN7viXG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eC0WOV8QhW3jDgi8OKNgIhT+spGclPkTRl8qRe8h4hX8TL08gJL2ZfSyJ+I83+LjovqG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BTYvCAVm8oEVlV6IhNfAguJhxICq3kixotnTBDdNLu0tZbK3IptVcEtucDzL7xXyiawa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y8Dn4l1snOBvM6JuAe7tgVSsu9QfN1gFofogCseARmGyG3CCl3c4YVL8m3M5vlsS5UM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CpFVcTZHVNJYXOMWu+hrhu+mGZtGX8eBh10o0eozWIKVdsGZYRH8KsSmZcUor0lNUfad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AGOqH8T+KolKXMxv+GIVbIUuGpxw7H13LC+hNIySHj/ZBbdQi0mZl+IsRW38JKg0JF4H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wVHavph2mSpjszMwy+t/MwfdpNSB8/oZUTsRSDWoA9oKVcT/AL5JeGo6SYrEcLgCPxD7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c1QKdxRpfOU6eJkctfVE6foTYf0DFeLEgevxGvlIEFhgcRApPLp7puAROx/rmHe5QsuA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PHv+JzRv8OCVh4twd/omMsXsO44AtqL/AGjbEeRbXkvf9RXEBar9f3DQ9N3+/wCpWlZ1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dL36ERXhCKh7+g7lraACny8R/wCIzH8D70dlbZF8Ia8ygXAFNcOvWIsGuuv9xxpho6d+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JMqfojxO+O04OiLFYHh07iZVqBrlXA3mnnp4iAsUg9bIbWaD/wAJvhl9jzGXQEWHA4RK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xaM+h0eYBrkvd8qKRah6T2wtIQW7rUaaaDjkYEvk64Q6BSKXXwmDiLukRt2bduWPlDRh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sxRjBYw9gVXkc+ktxCZr3ctsL4qjntGYEGm3vteJRJeDgcwbKns8x8wFDMIpAVUwNodw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C+LEYawv7gEUjs3ArIU4BLvdRMU3mpkOtQqvMDsAU+ooosQow4mDZRG9cRRSFkEZxFFe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/wC0x6ojhO4kkwBX/EtvZL0xiFYmwoteJtEBDRjmO95wLk8QEUx1kS1hB3f7QjVkpSqp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y7C/9xCgWGiJzGKmTdUqCqqwYZxMfGGkw27iX9xq7Opyh5KXZiLW3Vc/2htBx1Gs1AfI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/uJqlDziKV4vDE2bHYnbpuBA7iutTBszDlBU5f3ELtBzD+BuZBA08Vq9Z9ZZnov+qJaf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cUy+j4aNnrf3CVD7sD6geQXQH7gOT8/9QTjvH+0P9hfsjhe+MvqCYTs/qyp9b/uG+0E2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ptDPlh/DBmjvKfqV9hgP2R1eULPwznKuV/uULs+A+o0qk7cfZMUl4K/MXgPufufrefqH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0ARZkngH8yjYeo/coPlB/UG03eU/E1PvMileMf8AuDfRcENnxT/SK/o79kVC41anq5Q9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H5TdlebFpZhUMJfJALRdV/qZz1oV+o7PM/8AeUdvrGXxLssMkjwuFK8XZ+4xJphB+qP1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2/2J+4/83v4Yjn1IkwKD60Hrv1CabanJKwo7p/UEWPRUIvplmF/XQrH7Rglmjdw3ANF0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gHH1HFeDVgRQkBK17G/UOD1JX6gz6wReLfn/ALQCMq2zYMx+tcvg4BI2ekggDMeQqfRh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nTDq5bffe5spvqosl4ekLAQzDXj51LV7PEoaeW6lJ9wRbMKM25gLflx0DzyMuu9uykAu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cQaPYpjybOTF4V3cwO3uiBGrPkkBp6ZRQYUJWO10YKCa2OBic9F1HIWlU7pHTXXIhMKz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+UdRuCpRs5H0gFrLTjt13Upl498BvzFhqYOZk9MIek1pxBgzES/4JTMZW0xTr0jstv4k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guoWOFQ5NvUcG8bvv7XBlA/25YMr6IZYUXjPohObDlWPMC/RBbLAEW8/Scc9yWf1TiL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9Jt+tBCjjunN0j62D18O6f1C8CPlfwzjxd6z8Mw+IOec+fSWxVbhneTzGt/qGbh/ZOjP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GHJhVNMeZT9SIvvMORttQbVTEwL0i4vG38sGPtUL80fKwzXb17/iZaw2+ehCBYK5r/Yj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tlyCdr15/qHjoMB+v7lhrqm/3G0dh66Hj1YrWmhVXpu3MHpKlDIaD/CwZrwB/D9zDxHn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C9dkvhxm35QdUXm3PlGAKi/P+o1+hwX4RAAoooDQmBRbw/bBQq325XiZrQ/gglNpw7ii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A6Y7Hubtj/xiDIKDXN5MaADG+ARtNNmHlTRFXpntiAdD3fBCk0Ap5SimF+BHNvPx+kOX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tpmoDmo6BcwawG+HPZEmyU0dTHOckzhmKmCw+vcDXkU7TKhbkB/EpFIdi777l4V1AAd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UcrKgPXiF0BE48rmXy9QvM2guVsVFCbvWmT+yLFYSHq8wwbtl2PUSzaBwwSsXI+fhgNC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qlO5QdpEzZmKzW5rhiZChyA5xAeaDRUVMVFmtIwNEEqC9wtaUnhnxDXSrVIqxLRYqx3v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wOc5TiKal0/yomAqZuO5V8jAA1AjqaaWYQIrTGEca3uSz8xOjFTZicQUU5MsRuVK8IUB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VUjlb34PSXVIAoGKDLFiVRQwnkFPb4lGVZcMTNryiwSsNut6i59dtGZQYZ2p/cpqtTki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IYw3D+AmMbGVlKU8OIAE/a/5lN5IJ9EMNNXEUdf5xsm6/S+SBOA6sfzOJf8ATmf5gvaG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joM+1yvavXP3H7ML+oA/TP8AUMM8VX9zrrxIfgb/AGR/Ph/SAcX6X7jMh6/2pun/AMNT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ATxT/cYPZ8f5hRfqH/TBM+Gk/U+wZIIfHh+GINtef+4XkO/6Uq19TLX1Bqz9BA4A9f8A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gP1KFpvAuP4W/wCGfNWr+4KvTGbeucRgDvlmfuWMvxRLggTmv7gEKYXVHqThgeQlxbY3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8Zcca96v6lhfMxxr0fVn7j/gNDkpAfj/ASyUngP3Ki/Lq/hmXfd36n7R36mUB9WyqIM8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BZi6sbCD3hxLCYCryLG77YukMkrWUcmagqKI2AHpE42FEg4YMha4rYRdreCDr9CCDdp6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hlcWuiK1sKYt7kHxMfUPpNoGzyWRLTgfZLBNh9kvKGuJzFCYDxGLWpXMhLLuoVvFd0su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4wKBy4hNCeC5YqpRY9YAmkuNBLPMMZeqmrOWX6QdhzxN/TOyTZPSMWmGG6lii82ZrbTj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k+i4zvWnLQLZdTeABvV4huwpzhjY37WK19kHPbtjDiCxVAViaE7Y94ohpHybYb9UEWbS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PkVb2gkyu2mXoOiZeDEphZ2ESn+A2mPzLVDYeWvSO2/mGofzUpkSFAUmU5PENru735mC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HsM2he/jrYSMC799VEgcp9JqmPwj+IkuMVC3rOlysZgF8wMpFuovBNY9zLeD7l21UqH8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NoxlJg6gDcryEO55vR5Y/cv/AAbhD6Cgf97sday4e+2a4hjz59WOB5DpT9EvpW3deePV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P8S2xnp/r1YLoBw9L/ohbqEaPwrictU/LNPZd4ijYMm/LDotpRnwYIoUl7vzKl6f2R0f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ZzXL+oNkcmkcvSIEBL4Oo8sFLAYOvLNii747ZkQfV34I2qoKYOBCDCjcWsUuvAJQZO1m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4ExXXhyWWhMsX03K1apxyoqtxPCe5gYPl+CXkpeBMrzCtwM6lRhibJRTh05hb8jgd83L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65n09Mo2FdhvuAbAgpdSt2DadyJU2x6eI6KVZESsR6gAiiz7JSoXjBrE6Ms8WInRsUVb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WIgEiNIzgnL9qlpWvMqtFt7ObiSAUCzgf1HPtbbBjEzVvYcN4hLqxZBiURE31XqIUDmr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9yK8lgBhrMx45G8m5byA18PWVusi2s4jcxJmFlIjUnEDxHgS5hFqDIDOfWICGw74wy9m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EmCPsBRu/CVYeL1huBVpb2juCxeGA/8AUSptDlu4bsCi3UbO2ZGncoYi2CiPVkqmhmEP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4QqXtLbEtQckSZiaBfSS+tw/L6w1LSr0zsM6XDO1pYw8XUsyFaAQXjIpbTpBbEZCbsw0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hFu8fAYG0T0p9MNuzw2T7JUD4A/3Bq/y3cNS8iRX+O9oqz9b+po+iv8AcPzeU/ufJIrX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TYX5DX3EdJ6X+5R9uY/UtufTA/UW5F/luZj/AHPcQZD8/wD2W6VOk18kA0ehDH/scZVX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U/kh+Fo/c5Xy6YeX3t/cAzHkf1PznS/qX11vHE1PuSLUE9Jivw/+cwF9QF+oI91A/DFr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zfpCqX536Io7YOI45mpaFrMVBJAc0w7uPIjBsEFyk+rFAdA3s+GZgsc/pJmG30v9T80t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36gLFTxgX6lq8sf7TjVJE91eVf3M4u7v+sX+yv1LA9Atg2DwYUDP4qv6mw9CWm1reL8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lrgxFobqCoEsLkPeIX+F5eXT6xgvS4UOvaCbDeYXFFCeEW+oMtPx/tPyAz8yu/8AMdwm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6gWeC+SZuX+33NIZDPc1kKzw2TmZVzMBTPCcGOV5x4AU+YAWEzuStXt3OwotBlCm+Gpd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qhFcuZCDrnGRjF50bMeWRmLQOZvMgGkzvJLy08KxyS2GpyJ7KQND4WDY2OkIRkJygGfI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hgt8yNXgdwtVocS5og5ZGNbdtSFai0FCJ5aDPxH8Cp3gmMJT3xLIYUFO9kSFmYwGBHQ6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mvMGA7WXEqGL5mq+IfgfxFYM3+Ccy4MGP8lXUBk2JkZmKAw78wr3Il+iJrJ2oF+4AoRz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CpLl7/BDlrijRU6CLbCZQEWLiJmH8IzSMjqVVyH2QZfxWYEqoa/hRl3gd4LFGIUjyPQl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Z7vL8RrXHl0desCwYMnRwf3Eo+Rb0O/XglIAXVBwV34JquV+c8+r+IqpVf3/AMIg5fV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l0encMuH3A2u4tHflI41hfEP2madvwMNHrSy5w/zCplgjU3zg9YAW9ClOHR5hgKFh1/g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ypl4cpyxbWmu3r0i2QM1g6O40N1ee1CgWirfQiILGuuS7YAO7bcUziNLYCcsOYWxvnwE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CoLUDgwAFA2uV0S8JZ93l/2IVVg2XgjsohW7ebHAUo47/LAtQLo4EQs2yeZQhojwhRSr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GCJVrYvB3LUBMYLPlBWvNNpiZHYkMhrEKyQXe2PWOPbIFo4TMG8HQ0I4jcRZVWvHpAKm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JRq3j1lC7IdcTNQtPoTIzKwWOJYUS3nVv+oLHiGLM2Qa2d6KMYlSLzPfEQFHBUhrmUcs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emJWvDJExnUQ7M3oLzLmIC6fdSjlkUUdyiDe23UB9C1CmcSqqWe7VggWn0ojnS5+6KiG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FTKFTWzO4UobvhrEsQA0wcxyJJm2OfEwwk1mFR2SxVYxFogFw5SsfeMMCkJK5ESJ3NqW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3mNM9p0xic63Y0ZgGITJICdI2Khl+KnA4hrEwi43GE4Vi0iMqw4nGoPzQupCrcMwm+jH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bhJYYQ1R+01meLH9wYzzokJTyCVCNIfP9M02exMSfAP6Z0g7T+4fPlhf1BGf8/SCG/FN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Kz2dbe6RTPrX9JeevqCY+zN/TK3qeZBt+nf1Rq/chlT9+/uU1h/10wCvRh/UMPS5B/U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V+YF9mMdoPW/1NN620BK/wBJ3ORjpf6iMXeq/wBSyeuUX6iv2Iz+YFc7yn6gOnqglofK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8O0HgAloXxqIIIqHmV1o4T6EGwPl9sfUGTjqPpht8vQg371q+pk+yYwVe8GGUE9AIP1D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9Ej+Y0YsDG12z+5Ur1N6TfT6KU48BM5W6o/UyvgB+p+GATKXXIn7n2UX+4JfrgVhDUdc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g8xKp4V81YTBDLw1ZmoNQ1R1ElvoYYhz/g9whjvkf3D7zL+4aZ/djUFfJb0fUsU5cv7m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zKir0mBa0wvA4xNmhXvFfS721B4vhWdnzqHTHOLFccs0wLW7wMrZ0y7lO3UxCPNUUKDz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wmmmpQrQE5GMJ3aRAp2BuFd3G4vKBNOyWO9pqkCLQYagR9dKJYPQl8+C2GHvEKjdRbuF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7qAo4Ojm9alavxFU6hs6JVZDj+0Y8kFh9Q3DWMqhbA8XOwJ0BGaMVFO8QagVcDVURHiU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BwiPov4irv8AZA8sqzmaYZTG6xFTIS3kgsXUFRJUAlkq5vVEVbbtSB4N4ufmKRSiJThW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e7jHHvFDTK6gPMPuVAu0jNFRGqGA8ysXcDc06T0avuEzBQqmlRIc3yZ3I9VMWnvCrPz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vNqZhWqEv5V/LC5AWi/cfGc8v+3GF3m7cvcrTu8ByvUUKy5eXf6IKrThX6/uWC7qv97s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QlTWLfk9XiE1Gbl7h8l+JnWa0NGWIB1AIrwYK/25uJhbPwjMj1xFGqHwRUW0tuKd/c/9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Jv8AqIRdusI/BHdDmsvUdlb4Igt4dvcbVw+g/uAVpeJy+4l2S+bQgyu5FbMdRM8cFwFH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Gcu5cq6gNr6b3YhjK9MdESfyrsrq5Ss4iBK+SAOCGehF1Dk5PE78OIuWEpLxavL5jgUV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HOINiBYNTEtdUWeB6ZgiGBNK+CNUqJfkDEQDZ69CteChLXxdwlbg7fL3CQMqAis11Bnq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AMhndKFFsj6jxEApNBmYeyA2MBXhusR4IF3ZiUZ8wdMABVm84WD6SLfyaiVDJglx6TjM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DOIJryjdEIQSBa5Y4FaW+jzLNTkWiEVS7uhuFmMGY/5l0EUOnUAWNIl0ziJgwYvGNHAR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MXcNUCs2hlhYKsxmYuw7JmB0lpXwlA9gYcux5bIOQodn9Sqq1zgYxNKvWzMoMissO4Ek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fsmmcd3cF6bFRnHkiAKJQpGspEQBN5GYYRV5KZwdUNxWiteGUD0qJQIq6do29NsaRdlQ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vAPqYTTPwwzmKwLWq5wqmLVvUKHSkY+COuA2il3TUF/THQPhD9zWh+Wv3G+iHB/xES19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8D14H9P/AKn5QA/UFdD/AA3NvyVP4Yrs3yf3K+H8ZhyfWihkPLF3nOkjTN4mLCh5BNxJ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/lm0C8J/JAHPuV/UH34WPUP1/wC41yiZVUr4PyT3Ya/pBinwRTZ87/Qxuv8AzrmO+3ht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2t65EOd4b/sPjmT8xxrHSn4JQbvHBKn4A2kRS+BQgNVXbhhOeUguL3CdXTSz1/xmhX0/1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vkz9zTU7SFNztGNX6tdIFa3nYkwt1I/BVv6nspkC/qIbU8BidI9P9xZ9+X9xb5TY1VXO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YyFr8Be/EEAQDKRUiHBH6neDoUZd+kB/MG/8F6z5tUZf2VLn2xTG8zuWOjEuL95ipz/S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QqVurIWu5QxUjwjB8Uo9h6jNIw/8Km0fHJ+yC8mrohK1mdDf3AYul0D+4YFO9QNvIvL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iByPMV0TMYSMs1JPImoSga2rwagbORjs20vmGPW5gOzJTc0tEw3SIhB7iRo4+w4a5XSQ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9MVkbU94CHA7hQ7K5UsluWWFQztoIsFRDzzOJL6kUUxS0B7XBKp+bwRq9f6ovAHqX6gGR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AlN6CJTHsBheDIYLOXFZpVFaEpivxFN/wXGMP45iA/aX5LJwBNS3B+gzDWukYktvVwKN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6BBp6H3iCt4lBUqMkFyIXuFdk8UDPEHd2RimaeCWW290JWRB7kneAJF0GIAlCAlYvLLW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71asVHtjssJdRnCSnMr0hEUFsG4LVE2Qq/SbweipNq8xhcbdR1ARj4YP98xKtmjwRBAB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4/thQi5euPP9SpAAxVfr9sysWtn9xY2ZYO3j07gKslaQ0fd7THO+9Z4PohJvFYOsM3wV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kIMHUFEXdfiEv/pUP3AiQ14IzDfj148RBbbw1muHXrKKFA7Drz6yur0O/Mvt3t7jcKqn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3SbeBMAtI+u+2FyQpi4MaIIWgqFqP/IKTTTPRjNAlvZMSTiUaMbYjdvb+BNhdPKl86NP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x9wtUmu5z2PbxKcThH+f9jyshKguHf8AUKgXSZrx6S2pRRYagDMvM8+YlqoH0JQAYK5T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eiXddhg4mG2UlC5RhxrQ8vEAVJtgauittMqQCYsfCBoexapz6Sy0ofRmM0oSq27imPTB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WYGWUcDyi4KBqh3Fg2jNq8wuhwxZWI+lpLItx3UB7FAiseJQqwHA1j1ilxcZftcqG4bd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b1n0hxYa3poUpZqyd7qEKPPaG8esQM9QP6Evz7iIshqyNpdgs3iDRuYvz6wrJ7phPwxY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0Cr6lZKLXbLCIXzTF+ZV5OFNcqYpVbVYmKGTGFUPfKENTRdkr82q39S9lzTAq4r7LSjZ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jaL9TKBPyINhxZlipQbyXSJOB0fKIxCVekTyCs2/uM/F76EQkAABo9IzGGWoIuVrnpfB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4Hmtl/UBJAXdQffcXMCrz6twBq+gg+sQSbTrI+Lp0lCj+RIgpVd3X6qlhI9D5rMoDiqm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G8WS5Z9bb+ElgVnNj9kCKBeP0JyTYlp1kjELG1Cn3Ji7+st+4ElX0PwZfYQADmFZeDug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TuDK4SyEBaBXtcNBTTi+4lodUPylAeFp+0OHN62Gmn/HES5PoT9RW0+w/pLef8/uBZHt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D33/AIitI9W/uWqH339z4040vggv6i3JfAuGhD3h/MZFHHT1lC8AJfLMGaaoFe1RuPqV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LA+q4L/YBf1PciEXAaN/rmO7LzM2YeT/AFNgPjcEzvqfucTvLNT2I/UU8me6P1AXw2Rs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L97YdG9lyj8vQS1fyTvGRbhMgPhL+o7HoQQqvIl+0EfcLD8z7B1gBfXFsNLwr4W48S6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AeYbHFj1gtem+4+URGIm1LvJqZu5JDVNVWmCXn60KJ8R2VEFV1YHQ51JfUtpAFcvK5eF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aXLCL3H7blezyOhC8xOkE1VibD9ykANNv9wEgrO8QqZAZplnQUDJf1C4MVcEQweYR+4i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j9QYOx/jEDy2tEQWPe1+5j7aeDNMArapulWP/BD9OAgK8ZQzhsDK1XJ7k/UzEOFwmTdE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sb4rF/gC/cD+wzX5hMFtekufBn+onPw8BdlxYxjsVsV8bWCgN7v8kYyr3YbOWVB8kAYo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fxpqU6hE9H8iM1qcNePDLAKrVfZMk75l+yQrHxH9SqM0ZSueUT/ihll/zU0UnMVq6GPF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uKlbql+JnpA9c/Ezd22suEk1s7l8zF7sq/EMYSrANx0nPB+oPoNL5NNkRYFGOOXUsou3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sve12KnihiuBg7Bs2hO43eCg6jcGgup3LVe03n5CiFk8OXqFBwvsYyn+MvXoczAL2/cK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/H9ywWarN/v+oq85CvFhfmOFgANHxvma95b6pJQHWVXO3fzK9VsqvEdh3T5jDf8AoxE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CYNhJaOLDo78zRRYMDx7fMMVTHB58sNnZ+X9RtDzbf8AREU36DghFzaL8oqLJ2eBGXVs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6HRM1yzXKu2ISlz4Eqr2lh2fdxIsKqDQ7ZkRi7foIDzCi24Wor0zthazynHg9PqX0Asb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JDhJV9YjhG5avyjpmsA0pxnUCNw1Ba3FSGCK3fcRqlRw8wZFhSiq8pbRkzW96zFRWOiy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WTEL1eIZR1VWvECOgvKc3LWZUyf1LyYRWjWbjF028Fr1CMGla9wZtzEsZvxLMJm2gUYc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Zoc83FV86sLcDCNdysq2S+frCXVk091KZYHl1CtAtDu49JSB7wmMQLMimNo5+0bZrAVu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UXAiAVjPLG4YNOGMSoEACxsv6gTouMhjECCws439xUVtzueQAi7m8LRqbLLmtmZUUa5S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9LAsf1KYUafpMsOXJHX3M+akDs6ZaCgXaLfJM8Py/OJSCBkvHDeE7gMzcz8IEWy6P+qY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r/LmD2CYz7+YoazJIEmZGi/hhDQkwvxByzt1PiYVUpB8rVs3cyD2NHvuG0kaMUTsD5I3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4gQJ0Q/M4y8WhW8g8fmSKKoBu0r+JavUYX4pCG7Hl/Nw6tvsiFsKOHJ8MEUhby/OgWk6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GfuF7XpRycqzQU+IMGw4t+0Up1LUmM8XUlaP12feICAA8TX3LoZYaAfFZi0w9fDoNTTH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M7UpBD2YGJVprJFcegF/zKtKiWA8yy1Okv2XmJXLwlPW4+oXAqZLDaUs9uZdElP7yU3u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7Q1KHb+o35eyn9hKAc/1yQiu+j+ZYmIit7xuHULcQOScUfmXQXakunBrEfRi+fRBEdA+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7gCLeVi16Oyw+p8YDynH9V/cMv2Ejun5JcW0leRC4qqfpfuOwHmW482yfth/SDhPdcx3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tNEbBHkJpD8BFjGdifuVmD6sYo+oGJ/ZF/UKz63YYh73/c1Ek0rbl0miA0WKtUqKhKhc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sqBTTQhicG5cXE6kVsU+5EbzpywAqegxVVcLg8Vy2YwY8rUFKfbQulzgLWvESdJNBxTm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HJioDgrHEttb2bxcrKHk0z5+8UlWFeTV4FTo4RBbttEsdHaewu+ZtBoq+URFClti4jAw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iLSYkbb0TRmtC+zEV8hewrzSR6GNCKMUjf3MInNRE88zAOspJYt06W3jsgOhV0ridKQ8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jGjiKGWvaUtIjvna6sniBqk4pe8FFQQxu0R7dx+YfwBOf4IIbZdCvdNbDFuz1qUGI+IK+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bsFZXqxsa0ovo7i3GF79c/uJ/wCysqGzXUpAjwSaBrlG/SZ9moHoREBbd2U/pm6h2mKp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H75HpPWPJK5bEQAVTqpqUVwJyfUIixbkh2WBgHKK00HTFwHBmRWDIVdRGKOQ5D+oN0xo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IGi6Mz7gqqrsBigu0X3ZElFXE8Orli9Dw8xfRs5DuWMC4PB3CEaAoH/fMC7MvBLL02vr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/X9yv4zD55cEEjV5JeW+36IStRlUq9ZiHL9KSlXylO3DMqY1S68M8gt9Jn5i/Mqehi9j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HJ4Hw/Y+9ymgWm87Xb4hTsdF7dEWhXFb8eCITBkWjrzGqzbb3WJvKHJ4MKwU5eRdsKlD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XbBVAexHRM/8GXZREAKLpg4JxVp9Z9Iy1UMe12yxpG9B6hsm4RS9g/uWSMz7SbPHbMAK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TmDgxRlF/wCb+onRBea3XvCFYbq79ZbzDeRxNSWlmHWzxHXvO87uI34tl6ZZCqVzVFIm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VTAY9I9lFoLqDzKUqvEOPaRktfUypJGsrwQGgVWUYwSziltc/uLbbfYcQ1EcguG4sSGE5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YwQba7cLgmQQNKcTSAvA85Oo5KBphi5XQZPyQNEJxTGWXlay2o3HbctAINYiF4Ob2x6x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b7Xu4XFsdPX5JY7A3szGF6wjpS40lkzfVG6pUujxKLY6VpxFKuFzOFlhwDzEYkqljURp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3/7hyc6HuMOmovLMmpZRC2+C60xGtS3rYxo9RwzOB3ALF+HpMsrO8CNhgfciUUau+ccq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SVAcq9f7loW3yRM1SloFlC9g2fMcX2VgAandBFhb0eCWDozCd2MaEfsfQfqU1n4fman0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/IgFz9E/8ieUeqgX/DL8A+IO4+aVdfNDgfhlP/s7F6wjm+yLbXsgyJ/CKscPMTAjdCYC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6D+xKrgzF5H3KM3LC311Kb8IsK+TMCcs1Qs+pWYaq5iDcR8JEb3u4HipVArImHxCg8NG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l+42JAvf+o0Lxp+YR8J4t/xGBsC93+4YoWoA77lL+pT86UUB4CMq500h1Y7VX7g9btS1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rehL33GR4Svirj5YkfMF4jaCuCT7ixDWqUhl18v+YPCXk/aaavDsA5PCSY7V7UvxHcFT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96YBfqghBYPC/uA+j8r/AFcn/iyPxAJ+4LtHi/ucz3FEjY9ebT5r9R+FNn6j+Pywp/go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uUcCpnEyVtp+l2Rw3NsGBNjcY+LM0Hhj4l5qiVTnTMtplsRi5m0tZ0Lhji4k0FO0lOyYg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GjWIjzYGjXvMH3wSzspoqA9IXL2dD6mGhDIsbxdywNPrCaFuI6rXW4RwBNxYq3riXKj1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/VcQWWU5NQg2j0ES3frJWFHusxYsWy3IqqW+xBkHLmUop8OnLOnvk/SOQHg04dkOK1Dk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mwDMurW7LAZpyOWTlFZYYSl0jsMyqjQBDUCNwGIsPbsMXsEN3QYJMDKkGtTkhRx/qVVM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Es3APKg3M4xNFzMllEUd3ZAkmLjf8y71mut44rpcEKAQvNn6llqrG/8ACLXVBRd1LobE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EYFyvpB2R4c+yISA6MB63co6Bgov9QExWKxTzAYSDYfKYAFBc3aKbnbzAWDIUpvjpgAF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m2obKgd/+sRoeB+VMWJOH7JVMKzQfEwVCxFygHlOOoN6Ld2vwRUBaBxb+4BFlj4S9AFL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01ZWEZZKlT4rqJbMorAHNqcMkyS0oU3VwGJbV9Gc57/ghaMHBz6fggrNbFvR/wAPzAsN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ZUtyv7/qX0V0Fu68zKsMNWNj8spWYA0tbf8AswIUBw22ory8u/3tEacU28uTPpBs4f3Y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nk+4yXQU7fRCYU1xocenbFZtjVIOcrvY/BARXVfA/uWchjg/bHaM9vMybXz6EwAauzs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TPO6+d7YbWn0ISiHPyrtghi66B/5mq8e3kiV4jceWWA8MJonB5nlbUv2z9wBeQwZOB76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J/uEI0h4D1AI4Bu7KgEcPRzFg4wcNWf6oKy2DWXZHX1gL5zH1hSWjWDxKBQtjK/hLOps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MKMZxZHEBNs80XHGJu5nRt8IlZe7oY90Uq2AsFePWIrzY2Vj1iphvdb48TIStTBxEms0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zCu8b0xFBWWh4ziLo71k9Q56LtOeIUZlQYSbKAuX9Qqtp4JtNS8lIrMduldvWZwaFxRQ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LacQ6DVgv1KShnd9MqEBkyQwkMSNDdD+5Q45y+UQAtN4SLNBdGRE4qttaYleTUYPiNSh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FMfcVc+68YgFIsYKl9xBywQIsajliXiIpswz9RLOjRtiwwdGiEvuzcNJHQatcxYdhfbM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kdSj2rimUFRdioaCY4X6miIUHPcZMN1fZFL0IxdOPwYpshwkVRUp1F2IGPWJqLbB9SHJ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WDwpFbS8Cew1D/rKDKWebfqGcZFI231AM/6nc/JKP3AvoAnfPU/qDw/T/c5PmDfuaHsF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AB6L9TCbbSjEZYmN4Tk/0E3MOKGZ6Z8Wh/X5lO0esc13rB1/iAa+SAN/NAmHwUSltfZN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pG/9f7oC9AtIE1GrJVAB6/yTKcmByygkuLr8XIz8kYRBaNpfvFi0HpX7j3VjhsgKWLTb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H4YS6yuoCbf1f2S/k9VfkmZ9m/7lpXsr9MF+uBuD6PxpKFVTvH9kZUr+Zb0+pb9Mt2h3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ob1KJYInlUpLqvRC3T8L+5xhEyblI25SgoMgwPrPTWpmXhi9FPjU008y1Of+8n4YTBXF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jE+Ej5hVRBUaT0lVPSBdbLIB6jbSE0I2lk1yT+ZdzLTacp+eklAq6RVYYMnGSOR19KHC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fWbIvaAtPWSkcyxn7XgaZ/8AIzoFte50psPxLQLs0XrqJg1SlNekPFw8y/I62Rhngig8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Zf4QtHfhgdjTxOFq1DUrEou8LxaCznlI21l+UW6tDdWzgYedyi+mzkre+yBdF3Yghva4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WyOeJKhTS1GNhM6RjjV6c5YqCAT/AIx1d6HDCimLHNZb7lKiQ5WqTLi+xC5qihtmMK40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LLZ0sDLRe5RbgbZFDbEyKQt+SpAVgEXESV7wsLBVSAshgqU4qJgWVdMJogkd3SGqk5NP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UVVXo3ihdfQID75g2yBYmUABScajQi1VzcUuWmVHe7YRLowOcvaeC5K/iMdz6b+kvlHD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fmBAa21huGfYhdsAsi2MXgBO9EAk4fT1FYGwL8xWDOpEKDBdOXs0wDQK7ctM821yGbC8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/MJa9+WYgx/ly4poOoWYVXcSkmepqBLLQG18ECA7l2Hn9HRCOg9BgXoioeQwu9oNm1YK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AzW0S+/+Q2FC3XnMC00/UCrKY33Tct5pgwr58v0SgABUBQE7ozs3KCikMHX+5wCb0ufL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VpngKgAfR3Fyz5dPSNAwp8nmIhCL/gISrGPl9YmAfHHRLnAjDNMYKaXrxHtmqeoc+CW+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k5+QWfI7/CURRe9H++ZeV64/SgBCeXzn/wBlA9TVe31l0A8riEhY0XALPiW8sArb6xFS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VvmxLkd5hjH1BTEstv1KGYA4HEQ45AKqxGzNYb577j3BQatYqCaBDdDeGUcWChOMTEGR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TshYB47dekEEFqK3+EtLQGcMXDcNlrhviACXkVRamy5B5ypjKEpdeIaiOWjiWiBaazzi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oYnKGMxHyJR3EgUfkS8mRikgGFAGxGxsbx4+koMGlBziDbBp9YiXlQIM6f1CROGnXUdh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aOIENi94KtKs4YxEbRC9jKIAY9LCoIKH9ooLXeXEu7H5YgSh+R6RW7Llg1LWhRMGVxBL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PB8esbUR1GI2O4FrArSZknB/wxKgOyqyjnho2YLtS6C5X3CTqDgJCKsODjJCyqyv8qWF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0QyKgGEBUes9XtH2zoMVxF95lJ/7My2GzjWZQI0XxM7isS6NS8al0UjPIWV1icj5R4r9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uICstFrxE7T2iew8QzD/AAD6Yxanj+yFQD5JhuAeU/IhRpQ7H6j13wZnNXBj+Y3KLyPm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Y/uJPYLPxN564nH9x/1EFuecQ4gZENkVkF3ovzFA+XKMBIeDBGhL4zI7nILQ9pcIKU1B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c6QQTkPWK9vUItntEW2ntj+QYRYPov8AcDVAfDP3Fd/IirdHpH2GLxZpe4ynhPolWh4u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+5ZQtqvj/wARLZ6YzaWPAj2W+P5jzX1RHcuXbA8Lv98R0LPwYX1tLKQypsiawPySxgWd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gJyMHVwUieJJZDHOyDmt89wY7+zAmYzIHfrcbXGhVmxfW4P9imp87o+dS9fyOA8hLLhm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0r1zKCNpc6sKtOO5iVAVtgNWCEMEpZGmktGuncUtkuCqeMly2Ly0LT7nAjF1wjSbcpR3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bh0baakGOWJalYG1m5K2sEgYUc3kSFXnC9sKL5OHBNZZeICgwXuLAOfMOdThzUvm3MOM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enN4tdo3ALWiFZRkdxQLG/EpC6zisS6DaK+QgGobdFnsZgqyecoNCpbJLAp6QShDlkH7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a3lurMpg/sgwpMNZJcUKaNkA3FuR/uXPvEMp7bwfqUGDpsfqJWHBiMsKDRZfLMjplLeU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+ZUdF0QSAN7ZOALDhKFHysVlglmG1sygaLQ7i3NlsEv0NvUUuSA1TMCUCGdnuy6IAXT7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Zri4x7g2fnNUCbVOFjJQGTARo6TFhErLR3/UtiQq2W/GZoAe4ek5axbWZSjdXWots2Z1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OaNS5/RE1LplfqOh/UW+oX/v1DR0H++JVFLXAXlevVl3Ej3PD4O4yhbSGWw9AD2l4jYb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XG6Nn1/7HQz1vNzM9UX2cE4lkM+0tIKfw8RZoMGMGXzjXBDcoanqfxRUBpmBju3A7XbC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sdZr4TKu6wh2zRzl2n6iNALXX7MowYGP0kFAUpj/ACxXfJXp+CYrIe6XbAKA2awGKBKb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+cY/wRmhqO3cfs8wgAbbrwICxPf/AEyiqG0Zl8WfqKsjFHo/1wA8Lt4MLyxefiVqsbJt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9JVDS7cNiXEOlDrh8zKFFbfnzL5mAM2eIYySuR34mWXpMHuuoYvbGBuWFGVRtLXA5vU1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4bA6awVFmEG8jmPIrFe+CxoIlceY4WpF5M7itWoxL0j8QTSRc+frKTEMOXc84C9hKBA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XjiGZw1hM4gAZ23oxiAmNdeeJrQrBBxmIc825SWKjuNXHVkTwzCRBxkYxEBaXd4zibaW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2uvWOyiVU56hkLmy3cAud4BMmINbG4R2G8GELXMfDP3AbouWl3EAQNjENE2VS6InVXII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nO6prERpxW0zGk6W/Yw5C8De4LHHsZaQqlbiFRTiO5ZDNhdsF00ZYvkNdHuCPkNQn1V7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GDVyYNxiDhjUE6voj0StMPYMD3ex/a5WnfeKP1FXS9H+4pl3rX9w4NU+0n7VD9Q9v6dP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gDjaE7Ji1K6D+5rJ7mJZLz/REflGfqWHOPWPjHlljj2mAOsxPiKjxa9yAgUA/CkSuz+A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8kfaDnI+I60RhiZrk8wKwg8PrFd38TzfUFxAjpFXKPvPOEyS0jHokGOvWUUHRHiqehai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fkxB0tBYD3gzF3kGUgf6XUQWqf55hhtWqKMeIazY8o3C9P8AiKaEPxGLBGlnoP7hfb6q0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mo/USF5aCVs84UBInZ3YYrIexmXL5JjICTo37xAsX9xgW8Pebo36wbV42NhFuafIgcJt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dR+QlK3KXN4H1USU2cJTDQ6H6gwWcwhJ34JtHSzCZmNHMxHYbdA63L/9KuPhwX7Rajww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O13lOAeCIv8AV1rszjwvPEsgxZy8K7mBP4wjs7tgmflhroN9zHJxA5jRn2IPamAzJvkn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/cBcubB2WZ/UoxGWAfMEqY2QLzblgEdFVSRCzS66qLMlrOIt72VmbLWXhdYit2ORKaG3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7GEpRcmJoOai7QOA3Shii4WNJ/cFxe/VwVlflL0QKt/glLA3uapaodkFoJZXCNllYYoj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PSfVF4sA46PBFLbI0yGCCbNEa3lq3SD2WtyIgPgyEQbtPmZjq6mkg2twxVlIb/Aw6mtW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hqjuIm6RQyLspqWiK01WPwVDU6JipgMoqBbdDGFQw5P9TKpLBTL7Dal3WrCVC8LkYrEq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ffmA0OoV9xO2OaX9st/Pt+IM7Fi6VN4tlAym2g2y11Qq1caQEFAcIkr2WqkRgWgQj5M6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J2/qhHhWbafqPA4weI8dBgq+3mJAyonxAcy7Xt7l8m9EEu3s4hWtAzcr3Y7if+RFmQRM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VuDWDymSQ6h2EYYGm36f6jqvE3Y4H7js3VD7/wDZd478DGobkSZ9CXipLWnNeOu9whQd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2YL4icOvP/UUlI+MG0rfb+iN5YEPYSgClODualHBb14I5Qq3g68stBbX/iJVAaY4TzCF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mvX8stSYzJo9ED3yVy7Z95XNjjcHk4DuEENTmDoODxzCNmFzviWUonDuUFwejQ7f7lXc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AIt8hWiUQq984bWsehv1S4fyz1/qUXRlg3Bq+UgviJWmLmjmX0UKwcsLQbo+6CSEPEzm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X3upzEGKdSf2iJbjN859ZwUFindxUtnkYdN4yqRskXSvcuDyLgJ7DrRhStFGubv3lsqD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YIkR7DNwboU19e4qVyxlyTJ86BWMS8BrL8sesGdp0NsY9Y0u0vT1G3e0BaXPN4fd6R2M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yUncDJLRCjG4BZLK7WJBhGzimB5m5bHErEAwLZiVHvNREAWJQt7RKdI6Mw2Iarxx6woF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3yxhVBQpcxKDXvwjaxr4iMJDkrFpPJoOJQr0umRDXqzZAQAHmiLVCjbAEis7JSiOXaFq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f/LigEN7pgZTuqr4ZyEL3tv0l62QMWS0Dk4SNrOdXiMQJaFod0Qj6r/U04+rP1CqEPh+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D6slTd/15le78L/DP2aIXv8AQ+pcKiSi+RBvFF1OD8ETNmOWscJ6oP6i1VdP9UCr0iFx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P3CLSxgniGbdCqse8Rd11f8ACY70ov1KuU9R+5j3rBbv6YrmEC/MCJfSrGAw5qw2j9wT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Klpe4o2UesH1ngfeZbSVb1BLvk7gDXk+GDCC8x7UYcv6gxXnrCMILW0lSIMCdk5n0i3U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pjshau8k+4jdvxMm/qUNMHUX6y/T5lq2Sy1wAKWHDmZlTWUW8noR7fssEfXSb47ocCcH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F8JP6QtLaVNwyoD+ocnokQXM8pCm/Ygh1ajaCtZw5GWZT2UgxvXj5fyP1FhMAbIjtpqm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sS3A0uC8kVY+25DwWtLR2OJXVZeD0yt4hGfnj9sZK1uZyPPxf9xLRq0OMkUVXTDCcVhw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GSjam2upeBYVhscgncWpYu8F5Ux6w3fMoeKw/Ud4bgwj2MqpsWbNtOM+IqaiyRDixMIe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m8UkeoOhVEemY2hk1IYBlkKKktOYBRbHSAy9RBfbZyk0pcpmBTLFXZAYjvqAjjeYy0zl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4hNwMiRy289otheeJ6LngSj29JBm72MThCWjnvMxBzwQk0D0QFgN8oCrT84Grpm0YFd7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MIrvcF0UsTTGxawDkQBUTZkR+ogY1mFpg4SgP7mahqGx59Y2JyG7kSxRVDwMkTB7ciCJ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lMHMYnO0inJzLmCl5vAdX0SEcr6iPZG+CWqlrrM0LeOT2mJYOTPsTD9BaxtuDK5SoQVt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kwO4NxuCdsO/UsFQjNj8yxTTPhHz6hahLyeIE3qM7JcLg9B9osqbfA/JCD1bLqPMTqrf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rTArHsZYabhvmUvMrhs38xEicX3tfRijxKVUgBihzLWtKRhrkir6rb2qiCLQFG8CReAt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Fv4hF0KBovL5ZRuhGNcIeDh71HtIUhtdsUIViDmri8FAeGV6olYgvs6DzEtVDV1wf7mw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eXafghYcFuDrPMCm2o75LqNhgBNHEDYU5cn0TK0YeH1TLFDu86I3WgNBt9sGF3Xhzlfr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g64neouXlSxd6i3rmcIfEP8AfM1bnk/B/sQMqnlN/wC9yq0IoJlw7/qGEyGuNi0bQ1/n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0uNlQatsO3zMhAPLiX5URR5wBbj2g8pYgKlcteYbku664zLURXHLXUFJO2vmlLBO0r1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WoOEpRKEYhYvLz7JbzI4R3Ghov8Ac8wLHS5N3TFQco1vqUCtDLLMDe3g3jVXh8ncVZw8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AFQsUWxLTpJlBcPgovpF7adLfGIDzpapmZpRS30QJsacO4jY73rw+sPVoAomncFG36uo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Zj0W9IohoAG8RreOViy4R1AxBQRy5xHQdZC+MRa6E8KS6Siua9ykz8pC8vdJlMQV04KH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hQCAcKxXcOb8DVJ+4sxFcsTZJT8vSAPcHCKcxwrEyAYzaGNBehxrNGOCi5SqDluoVCDo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s2FnGalXsHomlhNeGFQZwVO0s5B7iFtW7sS0CRTtsKSDGJNJ/M5Kef5SM5fX/wBRXUcI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vfj+5hsimya0wfDeL9MJ+Q/Yn1NxU25AiIe5KzjpKJZeaS5XX6wcS0e3MJPl39wJNBkB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7i7rnlGzU0/wn5lfkNXEZ/J/34OVOcv0JiBmM7A/uA6P/HMaVp/vUdv/ABKi/ow6viFN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SPxMGldBb7S7LVE+UxY36X8yzxXqYpIGnM+pWtJpflxG1VfhogConFYJdow7QwXbGFpG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h1dfCH7h3BeVJX+Nr+pjNGBlGMrkAFn4bU/hiNEfUznV/jiah+stY/Vkw0H0lbS/SAMak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DeWL0q+8HzMN17kQurmmR7xmKAyD5iCq2HiFUu0BNj0jxkQ1Iw3SMT4j9EXPyJXm7/Uf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QjNJLzcNTw9bIt16+yq8JGROBF3+JkqBS8pjosfELWkKAOhJaq6010yzx9AiW7s3sqNZ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ZXqtT3IGlJis0bOph4LronDpzHq/CCPY7i1c0IQfJ+455Uhk7V36xWsVq/DG1qzLduFO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daYSC1aEYDZbPti99wazypYNJBbkGOfqVmNDWv6YlxHDUZhmsgAw9yZWnsglE2eJerV2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h3ALcToEhYh4Nw1bRk3KMlvlWF6kGTCN7cYS9DIdazUgDpA4jkYSaGlSoKGsdpy4ZTJj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qFEpDFthOVX0g1wy6cDGm6lV0LV1cahCk2TEB6FyzA05Zt8l8o/cLgccp+5YCPBktZOX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DtG1pUGKC+RCaLMNuBpzIpNELxSFmEFmFSs1KXLHQrB0cUdoWoyjDQBvZfVlbD6yjk/4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yztW2lfBEDWZAv7iROBgl+oF4RMz9TjJMKe2ZS7Wr9lZ3x7xTdsvg8eO5cWN9WwYYD0p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OuxDZN4qLCwqZfaShQxXMs/1KdbeuW+PWW3JAHI0eA3bL7UcKaMOCoAGW6OpcyorNXAx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EoRfgIh7xFN9QqtL1XmiFmXuJcWvEEN0WG27l9t9cWQoMyhbhIdVKYutLFeXS39g5fEV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4mEU2yD92BVt33+hMKK8DjygDijkw30x9hEGrf5v+oLYEGuDGrSz8j6Jc1OT0eTHlHqW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CBZMle87mDQwILyS4QgEY4HbChC1fxuIOarbuCxKsCZ9X9SwE+cdv9xVBwjS3Aol5k1/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/EM4jzyej+5qAFjqYtc5wrcdbaOj1xwLLzlWvEa5ZhIzzLLRJw/uJ40lb3xccqyEMJxzK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x3/SFkNt41xG14Nhkzj/AJL3UtrYDWILza8GcQgoWaZE1JV0F6iYSFjnSI4V3K3TGgAL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6NYilFxaqZiqCtZTKkU0ev1hIWL2f3Beg8lwza6iwUDYIKhOWBeA1iJp2FiwM4gCsS11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Jaigwl1LLcJoBaAtxmOkA784rU4JY1BSwXejMAdl5iCoY/zesChiQrTG127KN9QhrBbc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hIKdvsYlluGkMuGiN9XBUwN9ogqCYdxk0BbaK1APVE1FjGRGiBt0iRC2X/bhxLeC/H1i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LkRbtYwD/wAxANSnhIWhUz4h38yx7Sj/AOkZyEbYjLxCpLBa9WfqCybPgy3rAvNzMHBP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rtVPa0pvFyl6TaouCYREyhXT+awPF+kp0fEXygAPYnqJCOxZPqU7IC9RFmhfJNt+NLMv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wxIZXP7D+MNOBnk/qPF4ROnmVXpX2st/Oa9WcI16SoMQbqFtB7i94irxDP4jP3BYtWir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oqUGbMo95aHEH4IaWgDy1MEJ2imIUB6J+o/8+X7gGfAo/uGwDEaB51MCOtLxPQ+toGfp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HJrKcruhYbpvIhfi7+oE54ADfhjyeFJCh7THLL7f7ijES2zPVAGz0v8AyAlM8g/qcXQc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ySFl3bEHEoKVdQBjvKjgbKfSgmxzMnqi/SPLJmDIW85TRD5Bb+J4QNPRhHxHUltsVcw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cvpTDJeV8+SpX0YAOVgbACf+yoLxQQUxfS4pMCVeWnYcx0oD6soaNMbQHBbpmETFMFEe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mblh/eECvaAZIgqXGDAYL0cDBida04V8RjYGiYe4HA9wOLjdmAClfDMw7hNHDAIyvHmc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bCnDDeblm2OwEG9GiCqfRhtlRYnJ3jmLKrhaT8xyYvPGUwqjdBRwrbmWEAZcYihsKX2j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AFDRNXB1lD+o1UadP9UIhApbL88H7glWmd/3QUHpLEAW84H6hYKMf4qKN3U037g0eYoT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xAAc8N2N7aNM/wBEvXZkyp+pnRPwVF7DaFwrbFYR2O840ll2OLQtbH3IWBxt4IPkHGWF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DO0tngyspZ80bZwAwOYYNYahsGlnslULrpuOJsdTDL4Ha+SpelSzkfuAwyxoTvE9o/UI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DDufYzLJBvA/gyy2F3afmNi99R8FS+q1bb+UFjd1Qaggoy1gCKipawpjxUl5ccy64Gs5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VqtU7XzAQKZSvHGQrK/uRDp6mAUBA2rEI6qAqoavOj/ktXE/a9PReiCfEf0xbhXyzkkT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JUBxT/xAJAS7AWVGrAC6b/3DcLRjx1CNh0WCs+bo94qQvKs8vxEZ7wFTzLQ5pwRVcaCs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dV66P6cIi1jbj8mMcheOx6PEWlMXXtDVZ20cxk0YIvENUFqdHPkyl9Bvh6IJWxE4OT+o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tMNrle/L50ShpDo2v239wBmG8MkX8QoJYkMen+oBWyW7l+sU3qoG8mWAW6teX/ZZVWpY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60k5V8P7mgs/Z/4lUEdRv1f1NiYKCKDuSj7KjSalgDeopj7MY+5ZGQbxbxErtitdcSl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LwHEKKGngViGNUjvnEvMeT0Yj0ia4Zx6TKFpAKYsjhgqC3vj1l5LWgvx9Zn8hsepZXfB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GROvEHZURXzOo15qHRqLftZwZxMgW4TriaZlZDbEdUS44sTNqtXpmdRMGRzKWU3gxaAJ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2m5xAXRhjc7aRvxhdj3QtH7lOGsoc8ywNzCW5hXSq7Ds+BhygQ4pmXCohoYjMxJntiVl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iQChOBYABVqsswqucZikI+mnc2AES9GYLJm5RcrzQ8paINOU9AXnuOGlvcrRcpqkpRtE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vlh1hrwTJvEVJWAMkN0MnFxYaGNsQgEppAysheUgBBkgBuH9/wAPTKFLuUf8pPB9+4Ll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shCM2B7TbdiWMD1DkPCoTK2u+sEvbcCHO5cysFfR/wCz1/8ANqWT/Mk4MRzCbRXeTBPV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42mJUTYj1I5Q1vmX0YG+yXKMVLzK6z+LUbblzAgocq+5qPkMw22jRVQwcDGJXUHYuFnx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MUeKDHdh8QqI/aJsQViG8MfFtnI/JNGXl/qYMP5n4lmC85H5gt0oGhFL9IRBGOeF/cck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QV21GVkV6jktGJHxt/DKj4MfUK0A7JfaBAtAU7M6n6hMGsT/AMcQQRhdBb9SxhgQ3R5j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HfZMf0IEfCohnJf3Axf6OoycgA+C4b2SYPtA4pfm5hfMQheowpZVsQwvRQHgRilcxq5q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7xlaB1KHUobM4Xq5fFhE6Oq2ekOqpRNvg3c3CEi8OxIsvXkHVjDAK+FieE2MCpWQQ6Di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QLUJdbshgZPOCi8PoxdFvt4gZowajeJR0ynoOnnHiFRqkryVRSPmJ7QsLbFvGpvIS71i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ftEjkBkXwQf1W0uu9RpZ0cMsLWyupiwEFAsr2JU3DlySWYLctgECs0Y3dUqFClt1GaCG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EZLeMstRuVY3NoFGk9KQyGwYVjk1q0pVOD0yHBRWoTiG2gxb3fWwjxxYqBXYw3FUXi13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RmzugxZpCtInDPEx/ZBqHJofuUFBpcJjWQ1GQMHurxMo/UtAGi236hQa6dyZjKYX+4HI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y6X6hRY1NpTHxFagNPDGJWHjO43XpqfaGj9wErBvV+4FVmkyMfVrj+R2wBajuw94pq82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BCbF07bhxToeCod6cNqUihquFcyu4c7bgVaM3rwTXZwfJDLgMOkYV4Wba4lV7o1nmKBP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phLQTWbxDU02kTLA9dvtKswPofCAlhubX4Jmw2D4MAw8w7hGAyflx47FD/PWbcdMLvJA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C7PLdxi9FETnmjxGkmQVo5lOiq4iul9ywEsGCtz0Lvo4mYotche/LEGbDo34Etp300f7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qIPseBBDfk975Y9HKq6fSUUFfZ9UKY1zNHiNkGvR3g8Hn4lPe9FWKjwgrx0YhaVC8qtf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LeL6PLHAoma1l1EwW3PuvD/qmJCW3TPZB2n6fqXZDRL1NxUll4n+dxVMOviKDPVOv6RW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R2MYmFltb2s9ZbL6z/aXG7hbHqZkFyCccxUMyGn58QJCkKo5mOVHAcbilu0M4RzUNVEo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EqwlM5mhoNmoWMqFYJgoaX7YrpFKHNLKHpBSDOhyIPMGSUPRmJIyi8/PmWIMgWPmBIHY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H16TO+R8fSBQbQKPUa7W267QOqI8VlGwA+rxMLMRRcg7ALzXhEGC1TFqPYXJnjEbUbRL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lKhVwmO4LUV3pALdTR/rF0pm3KF6MmphlEZzte4uTeWP+JlEFJhMwbaFrExHYKvwIZLu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6lmZReNqlXGlSyA77P3BFQvGmMSwUxJYdnZTC7Q1WAxAuy9sXBa2gSFhqeROIWKVU3CN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CRKVti8T1ZPzFVExLhl0tP0gzCFZfIGZIGYC7iJ7/wAj3gUW38MUbcq1EYFJg1jmeW4v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7gcG5Yf8QXFdlf8ANyoFSC9oxDuaKJgvEu0Qhb1FrUJqOIDcRqWC0PyJ4LA9SXGq/Fym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Xof8hdqzRN/pzK6FazHOIPSAsq4rk+kVKAgzzHeweJWtGr7MyY5JftKBxAXevu1CDMIn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1HcJajSmMZRPWsirHO5mun7p3Qsswe0M4yZmS6v1lxRoGcrzLhC3BO5aZ9uGywK5FP3K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iateGMnwE4zHbAvVTghoEBUh2TCQLOXN03hmHiCYMAW4MnVRIKV73BMlAWA0NW4OGvQf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4p3LQAM7oLMYlDlMjALsOa83BBG8L6qHYQBSsVVntzEmILBZGx7mpItSUiErWAPSTXXL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YBzAmjVzXsZQHqS92rJCZtgI8rdYYFVAMUvSc+sWG+1T72OYXSAjm3XTxFS6WGQ5H0zT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mrjY8jVbkeeyWqTvCHpctFyt3XpLKGCiceIztCNK3HIOYLC/E5VEVYsjsoCHlzFLAeXm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QrlhKt04cVCqlNl0yN9ivhDgc1jEjkNnIQMAiOLGCBd3iY11WGWVOds3SLKKd1LabGx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LVwnByqNECW95oSxo+iNREYjPCckBhm0EK7Q5ZAApVXKnHC/EGgNKekzSW2qJZgiw4Z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lgFtNhEpF3NylyWdo3OqrRZglWRqfUw1zEvVSlXX5thldbAfiOFvwF+Uq/4SYnG4uLMI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z3cr9niiFzi1ct8zA7KvBSb0Oc34SkKa1pD/ANHzLDCc8kuIqaMqhAUe3MtL0zjUHk47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Bk26HcfNeazXnuUMd+V+roIkYlVnZi/XfbCJoHAPQlWxi/Upq7PPqMHAdp9pUTdvwsrH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tCl8RjS7OfjqAWOIajG0cdCEoAF0ITINpWpeRtRT0L8QKgC1WjvzAZbbYRtdHiWLYA50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PJibVA/8SLaNufjyxVsW4efBDkVew9Hlig0BeJ7EQUQ9Pk8PHPMMJB1OjFAlGS7griWk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4LbhQUIZeJIh1ba/qHLuwedILzjHy+YrKBGnXlGgFuLdH+94V7cnq8f8jtttP9A7lQJs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z/u4Yt9MVhwM8wx8bdnePSKLAGQViAGsTJmJcQMUnPONyiQBYOMzPik0maGhVGLO5Rh5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kpScbv36wCNtaU3CGCg99wOqeVgllBweXpEASgCwd1Lf1BOP+pWkNbUYzExpNa5y4xtO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WigzyKzHDEikZctA7grANagItVmGcT1JjKYxCxW2WqPEQ6VaL/1LAyvL9oFCXoe4IIoq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s9IUlmL7DXUSKM2wJnT92WIRlrbCV9xegheOXxGXClLt3G80FFYMzQeZ0rESrJMc6nrk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SobymZToFeBBoHiP/UQ6HLLr1lh6qC76nJNNu4ol68UfqZMArdc/UQFiIwxv91GvasGh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YxDBVCFF6riDAUwtQsTnQBlKpsRBnqirIz0wT+P4WpmOcBfiL/U0+vc8QdEc7lgQEF3a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BT98jafaaU4gEOB6Fsyi9VEb8QpqXINxfknjVI9oxeVb7lx9Ut1LUloOx+L/AFDFMP2h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Av7lDv8AvTmsD8P/AGGWSE+lho9H++ZhavIfDMhRiPjqPlCCZb79pjzhagEyAcNTJXjT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RK7MH2i8wWp3KKZ6YQnJUntMvf2KY7YNsyLRVvrERAePKMHUq9St9o+4/LHTolHOCw8M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nwZvXLe8BNy1fEJ7FBfriBmrPzyjGQPuTPX33MS1kgQtVxQPE/gl4Fi23mZUoVYcXTLl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gVdZD1I6zbdWn9kpx4ErbaeESURuZ4dwxljCQgOD2rSyuX3iyACKI3ZKE9SPTFFoO3iO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jCzBGjhOokVyL5WcD6dx8orYMf8AEqR25AndHEZDSBAD9x9VhWcj5CXoK6jl45B6SrtK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YUoXt/DDJlU3Bv4lSlI4FeEcJ6yhJDtj0PHpGV3FRycVzCg/Xb8/OMMWYNg2dWK/YmF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KRXE13hGR9ZF6BynIZSu9nUsjw9gPUV7vC2sFPMhrC7dwIwF4am4MjoiAt1xuHOM2bkF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wkIWRvpFFFrGJVAoazqERsA6m5uMnCCmXBwQRltZJLPe7SlJ6nSMFyw5QJVxVVxUV24p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PPUiMN5kRhbxpdJLjN1OfCZjmily5AOuYptn1uRB7FdLdEGsaqWwmG9TNoIVWrpI9ygy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aA5pvWYpT8oCco2jtjWNAMQcUWnVy2GqS+a5rUPu+aPAW0sxIFgjYDAzD53KR23gKht+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GLB9WNLAXToi5scu2Yhs4xZFBYn1a5gGyw5xuG1ZPjBEXkDirzMgL06RFCBe6eJUkOMn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zGjK0xmtesZzfxK31zFTRJKwx/AHiJhyFcA4ioZyQ/z0g27GfmUoFofqANzSFkOEfKMi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MBMXi4NirTF/3LJ3oF8H9oEgFVwYl7r0O5w9dEdIXZg7/wCQFrUcI2uiFmVAPYf3LKBa+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j34EtwAoeA9vmCcltvkujxCtTah0fPmCwUZ9rxKk+ZD7/pKcAeb1ABIpfLy4QktSF/MS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2pFm1pgBGzqbiqlXWGWGK0hwSywclrwP6lCFh71zChV5Vv0f3CAMTrhdR4+BRv1V+IxKD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F4xv1/0gAC0JqinHtFK0EBN47wqXXuDy1Bd7VCxJvG1zB5tplHfpBy/e+fxFgycupcAC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QDz6xrVpf9lldSlRevuBE4rNH9RUxaNvPpBoO7UYv0mW6lTZY7lAIWwAKdEW4EtiZ+Y5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ErR56gkLAUsnuTKaV1MTfpHmtShYG6m2xfOty4PDWEr4YBFBWu3iVVQDCINekCQQIkuP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RYBMXMg+AdXG/WMFKvYN9RGBVCjUOMre+yLzI6DUukoPLtj1lbZmnhj1gnozwpQRd90g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Xh6Rs3KwxzAN9Eu45xV8GC2XJqmcQThT4/aASVOMGFbBZfCIM2LL3GdCOWUt4Wls65iE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zlA1KqNe4xuaX/txSAEC1/cDA3ltasZm7plyj4ltnYuihQtjEilqJiBisz4WAcuY1hKp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GosBn0WP1ErUMXpHQLhM9kll9X1GrsDfmM7xxNisDPZIjX9YzLqKmZZVARfVhKLAH7Jf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Q1+ZajQlvUqWqsZv4lHGJUQ/ZwROtvbRldXYz9wy8S3DxLEjN09orOz/AHMUTrasfeO+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4osTwsAxHrKOgSPCiIoo3kCDpRHzH2n2l+UCzFtn4j1qChjY5myHxmJeglT5g7g32DFo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oYviWVhnfZcTbx/BNvJUXBlX6NQq69Y1xEJ1b+iRCX+qJVVA37gdiXG9SxoASTLzjY7g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WxpMdwjoPAPHhs9YNTGUq+HMqKYGWDlqyXpSHuSb3zGm9ynxKv4js4EkHWYU5Sy0Hiyo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y967dPhiS5e07/z2nFPj1uhvIgViXGz4aqULUbYeRb4iLazSp+tZSkKC6bU5KZlGSnqh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6jzYtMPPrL1zqoU4DE2zENf1CigNh9hDPpjBccPb5mKmUSrLoVmMFp4K12ceIEwB4N6c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CFUVj3S2gAL3ZfqE5NeJy1F1PtAM1JZWdolFVnIGKFsw8GWaYriBcpGME3s5TqYrhOw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iLlorcLzvtpFpjR2S5DbjI4WmA63mQIbabIgciKGyc+SU58XYMQs4uLBjlKZ3Nq1lu4Y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bO1hJFEGlBbQyvpPxsmhOBfAYKr6IBTad+kBNNfwqaHV1rxBCuG4sGjLWtXHEclRimrl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yK3zMp7cQjZIX5lmxBVAAP7jg7tNOjvjmBDaFXAzrI0zAqgYt6pjN4QUpfa5PSGlApe0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XBMVCMcF8ze1W4izGTXfEQNWCtSmN9zcq5XgVuU37/g7Y6ruKI99S4wRkDlrJxLBsT+4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xRLnajIBDos/AY8erriz+oAchdawYQPL8w1h0ky8p98sNWjA+XFYNUfcZLTqcosDyxHi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pv2IdQZv9RzHFQrABL6DOY8zHChfH0IFZg6O6/UFtuxaRtdPESOaQew6PMwOKysKV9w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2vDVyolJy1vHpeQo4YwoV5o153FWHE0g9+sSUKfUmHatpRY9B6Mp0eZ28TRY24G1EioV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LomLLRS8xWzsc2ygKivR3GlitD/cIwkbZp/3MOIHaDWH+zEAJToVbXh55ji7aDR0OPXc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HIu50jpgphRxjuVwegO5hjT8OIaWyrfkQdDgzh3dylrTyB1LuBiLS6PEvxmx54iK1yVB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vEVhdpeOMesczlXDOIqvO1Z4jYVHfJqHD83R1LtauWwx/wAjXCOQvnEstTe2mMQpFF9j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GJcZalwzqAMO2Lf+44KtbHLcQZ6Ie4Ns5gW9xsgkXD/qZcwNCbSpjCLjjEqhwravEGam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oWEhkrV4Ii7tYw/EVbhVcGLgtZlih/c+hAa+5kFFgMv3GkFysdnzLBLChKzBw5TKXD2y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4ExQ3VbD+mPNlUMyKwNywfuI+Tyh+pSLxFYN31EpnlI0QtIM/UMMtrINTgix/wBwJZ3l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1f3LMmo0QZgfZy4EEOSrZXLUXAn7l/Vqy6I9PYoGoouS3Z+IIdEkE8RrTaAQ5Q6h12afa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JoJkjZjppZe5XmJAN3B0Y0lwD3pZ8rqGkNuBu7m7ckGGsRP3jUNhmKZw7O8BDd6Y4o2l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iLViMwM9iLLWhW7TFG8fkwrg5XgYEKgZvF4Zl0XmdVDSyPiWmBRVfMMNC1j0QQjDF+jG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NN3Y9qlQXr+SZalITiWTi8/qMzz9xEvE9K79yhm9LlliWAXA6BunmYB3E2kN09CojwOF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8VUBNwKLyese3za+YQCv4mopWoU3LprUfDFw5bC90j3AzPgpmDx15JhK0E+pUDfJEHKM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vim4FZWbSqfMsYOIp7rT7QicKfmYaI3yJaV+o4xZGclJTZKbK0JjswQSElq0/U40BmD9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4D+Im7uInBSm+OYyUULA9F5RGqvuF+4pqRMrQ1cEPjbNr5I+/qwGr9YGu7I26SCDEupq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bB86A7B+mZAcNo36Q0CtxrB/dLyz67h7hMXyRak7vhHGp4/64/iOtHQI+siWiVaQDpF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ZwL1K3JyAK5QT5mEDjAHYld+SUgml0HirKZl2pRueoMdGosi14pizQM3Q+8Augvr/cR2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BBlnrEMcFXNUbTNzDb3rMqN69QpfZVAn23+Bgq7zl4lvLi2WfmYpjcYuCZiA7hEssVlh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zmaKsuDbvByResnYxMZZqypC23FEVFyqYlPJjIlwoK86lYYtqghVqTSIpW67ThlXkXDF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cI+O3FRjqCo3cD3NJq0sh6HMG0TS0DyGogirI5o1dcxwzDk7U1v8wZfGVo74+IYXXbeZ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4mVINb1BzKHZIvbCAs4YV+0AAY02MesYKRyZ+SbM0szbh5IybhRbe2Zz6QTJWFQEkWoR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H7lHIRSttGUoJw2E+yXijYwnyQFwyFCctlVLiCKlFZ63DAHwlGgUt9wsd6KjuKy6/EQ+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YJOD6X7js/5yYF8n7Y79F+ZmmsPuPWqopUBfmDajXou83yyivww+nDBm83/JDHnrEDF9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xqjv0hBBdscf8EpgdOFN+B4hrmhTwPR5lN0eU4gpCpp5PR4iWKmqHQ8Q2V1juWGFBuXz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fn6hzNYmQL1dsriGnU9UW6BtsBvVDK5zxKWizg2xKpXA59ZZVOYDUCzcMpp/3vBY+LU/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ia4O3B58n0TQ+ii1drz+CIKOzszMZrnkz/7HkUZ5FvcTgklMNzawZVjqUC34oXmqpto4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LeBsXhiEA3PJziVXFl7GvhLG6YdENqW6CzjEpBgXnx9Y7t4gLXXrLDLJbPUQ5VwZZhFS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RCt7R1L0Kp4xIOAM4pgI7rQgDGIqYi84ZxAFC6bYxMEakzXRHkFd4DiCUMcmitQJFp8+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Sgmhg0XsxKO2i3s+pdSrhkMYgiq8vlUBmtUF+EVWcqvYJd73CaTiUtcL7l4N5/wBJs4Yj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No2rxFl5F7NJanNcKNfcFrBovKODwM7yk7fygXQF/KlfgSzLmFmFoxnJRDlYMe5nraGo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eeJ8BDFLlRXOe/WDPZsyJcGY4ZYsUtNpmZBa8juIhQIgghh5KYdBn5lxJbApO8w2P9Rq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FOgX9kCuCUYVQYULBdDqNiUyfMFo8SjB1uCwIBcPtEI4icWUUSrIsvcEGyFoC+8EqFo3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lO45TSJfuS0KJb5TKTBoxHCXG1SpILMWR4GAIMxDELmorLmgbhnH/I0wJCHLxKQZdZSj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EDV6GG5nHe9M9kJcrmUGDZzAN5yWUuLlUqibIfQVqe4imF9WJrbl9jN0sxumq5iozJBV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HyTkC73Cy7F5h1iYvbqOoLgrIjigU5GMzCoCNFIrn4o1Ah2U0B8aAgsEaMGhhLCa4zv+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K5gVorPpFMukJ5qDZBIryMaYE9LRe0+YxAvRBSdtHcC5S4PnPiBRpPiCMrd5Hw1RNeP+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zQwCfNTxBzsT8Wp2Qigqyo6/KPi6hIcLYWRqhLEdzE8XRT3t8QLExCYd4AkEby0xYXhF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2Qz9S4a3gnHpMBCGNLMmxQABQEX7iXB3QGEqUtB/VyizYwYflhWd3kTXySxKcxJ7Q0OV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iOWBEOLc1Dibkrn2YhUqpQxGv9ZEgMuMg+vEGtWAyXVfmEqylo/pCJCGU/pnNhCVfcAG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rYPpjZcbbW/SGsCqrPipfGF6D6grdVKfPdTH4X0yrzsj1swVOt20Z+YPvL0HXrAcQtlH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CTxL9RJQaAtL3R1ZXFy8DbkrX3FxUzZS/uJC89Fde8DVrgBguJgVFvX7IOo6jxXzFVoX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cvqjTQfpliFTa4O4VDL0kr+5nLzGyNVqYUOq9oegBbGp9xHCzfj8XBHE2KpL9ZgZo4P8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HNixFVIBaYCNQA3F4g1ajZtv4jtC9BcUvHLTNfEtzjCoPYVn3gHjz9EopuUrqoVcD2PJ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ZfSil294+eWrvM8XSGrQFp655h2qYmfsu+ZQN8lKxCwmfkC2ZkDWMIdmI3nWyPApjbap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1VJlPNaIeSxFBb4KiA5UClQpETPzo3C2zjzEKD+g4KDNP7iTeIDgTAeF/GvMVn5Rb3+g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OK6Dtmh32j/S7n4/2R2JCUaKysqNTBzu7fuGqDN/p/cph6v4+T2jL0dxJZ4uKhoLilGe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fgffpCxXUBV1+CZNsWkcvTxG3ahwNeB5lcSmh15vMbhULTYoPBFCmhQNDoi0SlnJG6r2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9mX7w2YcQLSnmPfryejCRZUVW/RG2uLQ3FztCYuChuGneajOIvQdrthwvkL57lQTme4R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rUfLh43HD3xdPVdPLcA7uBUOZnQ6dX1f1LrTqO2ECi4FmLlkYORN7FAbOILfKq5dekL0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q0eomiAQKDeGb4EHODERrqF008TSAaA8EhRwBbeOvIKwdwNWEXnyIDOCGZcULAFccRQC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zKQ2LM7YbzLSKhKoxmDsSlV3mXGYjr9zJYBbSRQoYNGXqZrabcuvSF1NNFePpBN2Gz8Y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gsy36tRW286CO/WBtDYpzn1mAHAhKS6M05dQCkFDlqDtd86QQhbwW6ieHFubfS6u4PnL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ExZ30ZgNcCoEr9j1hgFELlNk3w0xxNktLtZXKnH4lUIXRDuEWizkjslsjZmKD5OHTMd/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G4izQUUWZckKXdqrhGIg9qNob3+ongNemPWoNYCBMKNMjC0rV3+4brurcYaIQAKAS42t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UGJSzvWDGAnpBKpPeeKmB4V3TK4AHpi5lPsRm0rmjLGT1pDaDnUAY7d0zQCd0X7ilxKU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1A6BFw7Rzu8qJfeoZe9GkNqWqw5IJfuTnzKezKrfPvGyRyBS8QOGkvL+ptl6ft1CLhv1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WTaFUmNEAXQia+Ybiwac/cb8s1eR6gqukDY5mUi7MI13LIoT2qGNDYoMZjHMKKVTIJ5R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BvJjeWGwOd8RX5HEKAjbYIsFugyV9Q0EBabWntKRVZ2lsb+KmBTmiOJkD2NCV1W6geJL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QGUpNdezslDQrMBmX45vJpkqDBf8xBnatz6kI8TeR9vMKBTrAwYJ6lhiiLCS8uAX4Dii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uopzMXtB0RpuA2KKeGAlFRKcbjmq3kQmcqatEIhNNMQLW5edE6DZiGWhbd2TKsXKkMwG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FHOIVmUJQGUsrZwVDLfCGIjanKrUbQ3D/DNfUF3OBUZssS3R4a2l2MtjKS+qNQMuVUmj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OsSjBWs1amE4exmKrKsFDcMNDhHuKaxNX/1GWUHpkvjEWsalQLyLv6mAuoVkO/SY43St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JMkC8hilUW5yJjMPcEKHZFYfPJblqhh1D+pd3+Dj0jlKu3/mFOSzBOJtj9iKJU1T/ctT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F9wyooN7IkVCmBv5JfxhKBK64glBiirHxFMLkt3iLMXzCVZjarXg/hhq/rqlezKevg4D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ktUGALVncD9Bu09eSDTcGcvPmZPlJRbxBsu0aVGIAhhyIb8RQYCxFzKaLRLPHoxZTKUb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ZjP3VbozfmBacLFYr0i2yghQi4X2CZvxCfvqxWgUfAiqYUC3TEKVPAlnJu4MQoBbr1I7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SqwaN0WySXY5rglqEYA1jsGMAqpnHV8MQjARQsN9wSYaJh6L3LFQkUJxDd7UyypIONgI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XfrKUs7pOPmBqmcQpcDWqiSzRqnh1mLFtygU7xjiDrcCbL7GfSPABOx+pwwdAfhhuyFi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K8BgWyNG2ACXZV4uoVqgGrcaQ7gDUgkxU5TqZ66CuJ7MQLI2R9rVZgQwNVXWR1FDlA4w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teIZSSywZ+SWhqDTI8+0O1wFb7zWu5z6QMwbhw9HgjJyRFz4Oo1Wh2EB0SiB4op5eWF3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cBgCYJYXD5NcEgbOgu4LqoFAFKfaObggtRc67acQUFTblumQvYQL+yCwjkevEXJqjkAt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5U+WM842iC4C9YIadQ4O15liQzg6McVQbteBAE1H00q816Fyj2FtFF/MFSg0G3rHytij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7tg3zQqehy+WIoGxvv8AZKgwLWS9P5Epy64LY6HRjcsKt1Br+kQWwYDX9JVWgUWVrqGq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5XXENLeBumcQNjIOTGKhnJaOm9xAEajF1mEXchW+XzNSwTeC1FXspzDf8A5GA0vTi0i2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ZHFO4iyaHhnMLrezgcNzGwraHEXUqWUGLVWDz1uU6hDiXOZYVZnjS4ACouAzAtjAEv3C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t0lcSgXV1sZxMwmRFsxiAV6LVDctpVMF01HTH8n1llu2q/uXFYULGE5bllbYIWwpMvcv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K0ziOvGOxiLS5XDO7TN8k021YUxEoqSnvCU5O7EwJnHD8RRABRqDLQrULOUMuUoIaksZ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Ya2Ylqrhd8ZgXBRywMqMitUWRUaNN6iMjP1YKwg8oQvK9sLwhqd0xjeGWFUXubL43ipo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PM4E11LqcVdMAEAvqDAB8zPl08yhwPdiKxt7is5d8SpXkdEKxL46JgYs9RG63xQ5C+JR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VCqhlJp34l+j11FKXwrSUssSskACGqajYLp5EmKgbiECkD2Y216bgZ4DEVFbu5uBI9xL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dEZcLV6mYu2L1LWkCdSkZL8SzdxdNkEWumpWyuE/5BFlPNB/UALcGgoYwUBXmMyIdaid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R7LnRXCwpquUWc7wdRgppof+I0x8jBCJjjZEIDwVirterKcfKtQVbGpkShH/AFE7FAf+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GggoiPaC0Iu2WtbOogJhehhGm23TRAk204pioCxolS3JMoCNFEbSH2SozUzYyqKH5g4J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AwNuHkipuzv0RDCtQ9PxdCOPMJjXdj/ROB3I0SC2SsInKph/rFJUDygM09URwcmUhgQK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6hlrHG/1LhdtQBuB33Y0QyWLQKvuXel7V/uJJaBmn9yyRSze0xlAVin6iNxKFn6laI21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yMzDoDeWCOtiVt8PzAquBSf9wd33QCjHaztRMYTO2sQzhckJg+JS05xGVLLD5esEh3Ai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lyXM5aqIMRu3LqFINbLvv0irOhVb4gAr6AQRcCvomdquMDcxW7zhnERoAVxmQV2htiKK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lrbMapJr2UQ1zOBdxeKXnrLTAc0lbx6ijcxp7wukHUlvS9hE1Pay3j1h3sFUer1mSMpR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U2dC8t79Irq7aqfXpL6Swh6/EOAQPZYI5gUpzgmmZXJyeZlAeVWIHgtYMOe5Tu9t3xMT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mG0YWBkdAM3AAIoYTjmUbjowY9YZFEE8nKzFHrhh9IospMjr6hS2F2949IjccHrMz7ZO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K9xZNzhViAxJyo8cZieKUY+ccRIK/ELF7zG6q2GkBXooGdjyQ0FmuYFZzM4gRSwxXTA8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+RMrZA5Zs8SnToIlOrjC+F7SsQojgmq68ncbgF9RKBPFXLM5cCmzzFs4EUwv1zZFa4Ls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RZzK6owY4BMnpLCJowbxfUvxAAtCFg4uoNWuFASsai8qcJWL+IIY0N9KuiB1ZGLCYX1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Rkru6tV0VKSk2t8XzccXZqBavqY0MsaADdTAHHcWQ6RE4VwlxuVgVpawisazBe2oc1uN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gDay1wBHa4w7U3fcSFnLKo3amnE1A26COlefPeJTnRUg9Coo1TeYUNdo0g8wo6jGPKo/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/WUI09+obrg3w+XxCyCu0H5H4Qq6ADl9jgg/MgpFasH89xoWQqO1hgFwdmbj5lKj7e8P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mrx3LoNtXi1iIdINNN8TLm04rDcZbgNtc5hSvsAOmY2SyDl4gJsxzOQZQtacXBAWJ3o5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rvQuWibCWUBgEZrzbUAthatQYBnNR3Ma0rVdRXdCP09YNEispg3hknPiOAoLm3sZSW1r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6pk4dAO4T3hfabB2UKUWU0AsyQulpLGuMQWeHOecTG002SbKHb6SziKd3coDlFtjqZep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0lzoqlWYg0LNhjMyGRXBGkeDSBFukWgbUX/3KR5be33DSeksEWEUZXuNbxY5f1MiTFEK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cMvSyej3EKXMXVGJdAhp2QZrq2B3E1OGZGKTSR3RTjTmNIFDmAsudbEvauTEZo5oj8bY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oGdQYVcl6jDXvkGut8y3RMeYWXH6kzqapuXM8HuVKOrxKqU2OiOOzd1olNz3wS6qq9J3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LKfeDGE58z0D7l1La5YM0X1CpV4aJfCMWyDEr286g7DuNeYoR4xMMOmuY68t7l0Xe8tW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EUelUr0SsECVX2RLw9XKqyc+YlZycv8AyVslV3PtzEzUpfgji2nhUEbO1YCV1NELWhXU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hIGBdL3CjYp4SZ8A34igHSqpTFzmCRKZ6lDReCAAwt5cwGqD3hqVacwvVMuMPG8sMZb4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K+k7bficVmL5lEpL8y4w/KMwXA0QGT2JKDaOaCUZ+GrhzJ6wqwHqqNR1ylvghnBYY1v+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6gTP5rTfkTkR9T3iIsgNpFWict/MzCDQqsctWDG0HKbXD/UeC0MU/qCU7vLavqaAs7JD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XEpn/qYQgYtf5hDQIrM/cAdqVbhRCULyP1G0FCjl/UqbdTfr9IThOsMzKLrYsv7iZJcG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VRopxZIuVWe0tj4CHJf4TxCeGzidRWNLgyQ1dDedI2BVbKj+piFfpl9SghOmGdsiIJxE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x3n/AHKNU4pOY0Ipxl6gDV1Bhn6igYTz/qAaBWv+YyQhBQYj4Q4YxBxXtvDzL7G3Rv7j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DVV1lIMDkRL2gWWIfqOYEUrTiK4h6vfUaVhdtjj6iQBYCbb5uYUW1Hqi0PbGsQwDirZ3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rpqtYIleG3hrHmDEreW+PWDdApy7xzAbmV1VhxMxLWrtdHiKhjKqf9Sju08Hl6RNnJY4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Tn9cErLCosCYWs+saExWwGces9IkWxiUsDOR2TQ0rkZsiVdYHEscAJdYMTi/Abee4Lmc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6eSBlq4GcQhYWOOG0WoNmdsesSTiot36wklPanM2w6d59+ksi7QZePEAAuW1P6o8WAaO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iHtCqpdQBHdBe9eZgraHR9RAwirsl49Iq5AgdMIhy9hD6nmHLqOAVj1mNjKCBrHriUcY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UAZ6eSUqmK23jzFMZaqlWIqV3DkGPSEZApR2jjDmX36Mqbx4hFLThHXieIyVRePWChQC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UcEJtC9WZs8whYhKONPJNsx5G9QqoQ28mtxCLvLPzFBvqtL2ddohrdYo2BzvEAh4psVm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44TfIRZj5XMdxkg5S9XK1DEZGT6lvCifkQWw3tkLPX01LeoutaS+kQZ4TBq4BvE2Xao5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7qdwGjv1/qPj0qC9MGJYhw8y1GAgpAqbmz5+sAC8BrMZIuLarD6zLmicuabhd4DauIgz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VrwxqU1aa40wUvKo5R2CiNvRzEIRaVXLiNptFTxzH0BLnllgjFNoolUwofBBYAdF9IVe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YOWJd/cha4xKjWFqsuYMzby6TL29A7ljcre6SzX0SuOfWAeFK3/3NSpgLfcVi3LvqN67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WlwOjGjG+cpbVNcgcbbD6vWXWWA6MfcMIsc0My6kVa+Mo9YwQYTlb9xypYKIB4hTMBPF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BdPNSLXeswzEUd32Orlbw5eJSoBe1DcRgbrSC5jL/LmlchwMvNVTHBsrhcvRe9bRpksw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uUG2yNhop6DMCstR0IgWbpLoUOa8QTzx0mN8xuUyk8FjRctczIulecrhmLLYPZmyuAIM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mz4ljguNVEofRLDO7qOOxPcsC8vMRwMiZeyxMw2AX2QFXyNkZD5uMQGoX0l+3FHeJRPt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d22XTZG22FbDfJmW46m2HjIRBKb5CANbOiKp4XdTHkqblDqzLBy4vcb3NZu4s1uL2Sul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EOU59JWt0cEAkexZvJDhiVsqUysM9ppiaxU9RoaAPMQvPD0RRaOHpK533GJrA9Rrc1PU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mTbnwSz5OEixk77ilHCKQv5oo4/S5hX42UOHjTGTdMoQFYnWZg4RjqFrVbOpZoV5llh8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DcPVT2D6iwuLsVlcLjun4lUhkqmtzY0dxuJdEByD+5ZVcMV/uFKu6ZVK5atZkAKuB+8e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Lt1SYVv5dHti5SolNJW1rc4LDLx+IU149qlMVloa+o2QgOGfqAJMrwY5WMOc9xRo6vP5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CqJQ2MZqQu13AscZi29x8ENIv6gb2vCv+Jp5RLOGPSbE5GsrS7zhNnmYIhBozABaONI9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L/5jVoZOH9SpHLljPxF2mOMEu2NOHtMYJeiKx6xrCGSxb+ZUjyB3iZC00WvqNAlj/qpX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5FV2lCjOxhEl5ltPcbaxD/LMYg1Vu4gpgpkROTlsvXpBKql5t36S3O1o5Y9JQLwuurYl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hrJiWg9OOD5g0EdJrHrGPWSy066Y+LUhicRDZdeMzGhMX2iwrItMa7JXGsOXePSZ4aaD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U6hjZi7GcQz0BB1+4BoGV+XrBSL5Gf8AcSdSxpxEVcFi5W4aCIT/AMJc2uo9PiFpMjg/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Bwu4yrcqBI8G16opqipKePMATqcljEyHHgGKlBUKqg7mndOyjEPYwtaLDiUkd7BmMIw3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cF8vYlYYxh5Zwr3CCUok4AO/aEjk0XA9cy2+Ft2+jzPKnBl1zDmFguUvwlnXoVmcV1Gw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UAPh6TPuXEDzMNis15QPYjQlhZXrBat/cGQlKAvMKXsEWAhAkIV5y20UN1hgocwIubHM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UhvhHD0jTdFOeCZgblhteIEFLWCnGCPJR8eo8wptyozjv1hYNdHq8rgxWBeVVbObroFp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0l3REy+xLcxRXtDhgfXDWMEA81FBgrT4BDFuM0BaD+4lE3nk95iCSEoCkG6Tk0D+oqKH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sLeomF0jHrmLwvN4eJ2mhmyFEhZReGYUhZDlEWJtQ5RtTOOeOIsxZcUzj0lKHwjbhj0l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0rLTJ6ieMg2vPEqtCmPb6zHlN5x4lIyKVvqNeRVm3kjMFU5zquoD26Fr/iW9QsPKbBtH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4QmQOMMYlKqErBziITcHsyu0UK5xqxC13KzEFZDeq7QmO2X3TBAPaMETe74h1PZe2JZP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UOzMoU5KzTWIe2DpATQ27olDjYfn6ywFFLf9ZZCwUe31gLlF8DA7vxuDWoFM3EBS5aZb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W/MIVbS8JEGUz2M2oA97FYhWsdJLja8lbZhw4wnWUJme2Ns2FXI5gSaDnTAkEa7Zeaqu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wRRW5WkScV3XEXU2nolwnbaHAuQLlwcJvFIR5XSAwlKgJGLymKy8y6rwi4AtRPMBYtaW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ycVDcTjgmi8LC6ML1Kvo12mZDs6gNGyuYZJxaaZSFA9xKUsC97gqFe9kFwmmZXJaNNXi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0DqK63cicm3SHCdzMGuoUu5WHDm4jI29W4gW6FOKlS41ZKVkY4JvKPUhcDP2ZSl8O2Id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HzDEsZKN0JfjEJsRrVwB3uYujjdampTTKyysHBM/dYJUtWvobUi7t8XsmBvTeyKoSKHF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OLqUPATLLdi08y1QwR5jaEacMA4OZkHPH3DklDWj1ClK2a1FEwUuu4Nq7PUCXSzAkhg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QRhs2vYgAReLgkgBdA1PIxxSdOtkWYlyry/MepLTMr7hmaFVL+4cRTY1Lybs2pG2U3l/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KJo4BFomy6A5iosMap8yzKuMYx9wl1rJRqWA42w/MoNCXPOayWDkfqANgDluImJlVqAj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YyhWtm2+PuJCqihChopVYzC7vrgrcFW1gqrX1LSLnhihXiW7sR5LhkVzFrmvS7Obmfgr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GPeXF2pxEriubbdwL0qVX/MseRTH/EtFuVw6i5Onh7gGyq9GTEreXxpfuVL614tYgkbs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+oTBYUXjDotRv3MsWy8ps0el2joqh1T6Iu9eNhCHw1qbI8wuFNuGIfOOlnM2kumjGJSm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G7f7l1X9pfmFzKnK9X6wFeArku64iaD6wMaVmgC69JlJ5B4+kslQTR31AV9gAA3ibubS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qUDcHlEYNM2NqK+oXxHItofm4MbbgcSVFsYijlQYYYlJTnGRnMqghWPJBoFWZ4wQNrB4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fUEAKG7OfSL1VpODLcLY5TjEPyQvbHrAmUSD/wBTGEauX58yjXFKUMFMZpb8RYrVm7fH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SkqKVGLEqIlCzNByXXDu9YoIArjRTfcQ1HBLzjjMAQdYH5MxNgNJoxxxCXGo9UGQaApu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d+JUNXilWfSNy2OXs9JknpoT3BsIoLfP1gu4Nu/WDK2zx2ZWbQabRu4MxA2W8+IF2sYL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v8RaNVGQwViUZ1QY5IMr49Y0E0b0Y9YPTqZxbx6wVqV6GIoZWiW3itRuA3J1XEFWgtb7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IwjNfcbsQhu9zjwRV8BmebsvJ6f3G5esFenuAtoK32H7i4ZH7D+ow4WMRcmMCnOv1N1F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dlc+kVESirY0+ZT5a8zWEhbihml69SyrLAc8ekd1i2TMx6TLDkaK5xNLaN7GsRObsrAZ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iWKi49WIWXBBOmICQqtmcTTMQo8UG0A406QAoRyZ6RigUrbjENIRi9sTJFATjTUMEQ70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U2EN4zuJqEoAUxmojkBfeUcugdces2wplbZxNC1IYriFu2G6pgVy9DdQxVRVy7liUuuP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hZwtUicJN2ZvEYDS4xiZxkNaMwEXy1mGMQUC6coKFSfFcQWB0tCrto5oZWVbxiLblByb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jDG20GTx+GI9M20g7rPspDboo6xmpjTcdSmkbFOBiipywjOfMgV0qLUoydXsGEEuXnCu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HWYADZu7MQOUXjZFAFXfEbMYJ0QksHKY7X69LnkQYghaYqIEOh4ubTC3pgtFw6YFqGK2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jB7gF3n7zDWnrcEVbu4IUKvkjn0uAHbjwlKDKVqUuRWWtEFlhrURKwRBq4dWOC4C+Nps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saysZjgKquF+WnpLF3k6lKclSsNNdWZYEPKYAOw5YExFDuPc5jli1N5AJTY6gcOStTiS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MAfNZhscVHG+CAJovpKK6uyDHwBlmNDZjOCgCBkibGzfSNZ9xMIRvbMKLce8wpg6SwlH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ltMo6iSF6eRAWto44ged8MRlavCKtFpLdM5zLTJ2DK/gtYlhDxvEbvCRxUw028PWW2S6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Tq7QFc4e2U3qlpBoNmz0jYRZjC0TjwwSh7r/ANI62cdv7lGPlQYUt56QNYHI/wBTAR2s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9QlxtcMDGsgCMyD/ADMahVdWj9ygMWLbXzAAq7/xgCxLcALQVdv6lLMBWefqPTENH/MT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brLqQFQU4JzL4wDoiXYhsP7onAUacSuU2b1mqdNn33UqNAXZX9QTE4yVfqYqbGgjybO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i41c4WH/AHCJcXtf+o6sDFIMw2fvEDAnBZKaX8v6IwSO7JdmAGivcs3K0rrj1gd+SHy9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FcKsb3CGWVmb6lJmULbXMGGlshf1HNs0r/mBqqqUQjYtq6OMEvKkA2yzEsDvRaQdq2Ut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zFfMJdvJUUB4bkuW1lxGiI2EtI0QPNYzcZGpaC9Rt9cBvqBdVXPDEFVMZbsMBVDSlk59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hlMWdkMUUJjfcxh1oX0+Y4CNl5desoPYKC179Y8BVDkxiBQXO8jhGgc7ucekA96mz1wh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cAyYlAVaDV4YlzwhmssxQVS7g7grqlaNqWijj1MQsHBVHimiIuUOZdmFY1ZuK6weYzmX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v5gB/jEEAAs7mW5Sw4aKMQZATbq8nF+YxxLeFcN8zCLGC8XzzC5GMHofM9KLOUIhlyDl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iJoevr9JaFdqN3tgQR1ry7lrLbGFEUXarrzvErWpQguIqAoKxbuZKhmdRBEsPr5uZAsC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wWKDlguHeII9szR/LK4gGxhbZj0ixYUbwYgjcpzkxFYYrnDWIpsLGrf3LXdzb6fMXSzC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XcusQtyUesFTo32v9REHkHRADWSgebmGcPgcCU5HbBeSrsM4RGDQ5LduFxUoJyH/ALHQ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FKHDTs+JcXPJl1FqMFGOcEDVK40xAY9mqZxGgK7OmsQxGwOfCA1VSr0giW26/V5l4LVN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zEEGCc5zUFBmW21zB7aQD3VCA2B/uI0qgS/hEgXB2Yis22OOHOTovFEelzpMZjubGvri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NYZxKUJyO4VMqUV5RKoW6c9I4oC6PFPY05YxKcu0OUwqldsthRdzuAToHmO5kQKZjDym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PazMgrRtt9wTYOD2esCrPIhTb16srCpw77hZWYvCkFo1UZSolAs0v6jdll/1qXUayhUA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EKirtnDoQMBX0/tGZbKaZhQAOzrFIieSW4Lht3EyJslcxDzjpv3ZeQar1EQjgXJ1AdQP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UWI8jLpyjk/CAb9X/wASnRRXAK7CCdD6wLoPUf7nSvVf3D+yE/cP7AuBaSH86Cdi9Qg1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k8GU18KeUBDnCzFa6bsVW/isJgu8gVi5iU66H+omoVN4H+oFLt6/UpL41yJpwwXAxKK1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yO7cBqHPZEJj7XDYyFbgnPitkQ5VHUlICh4QZN25JUHK1lGDzeBNIvmymK0LAz4llQ2i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gfXqxiws6CAWs94C6Dh6Qml3kioFXkzDFo0pniOOouAN2lNSslbU1KitspmOaryYdx5r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FFXuziXumqSVveJAbKWViBeQcQZgRgcLr8olpnbbGMN4mWdJFxL/AHkMAWByRBWN51Mp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cxEvD6ZBj5jgQu+KWMGhd/8ASJzBVIj+5bW1pVG4WvYycpvEIf5qDs0Dq2Ida2+CphEm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Likpe8JgjjdrnGmsMUGvLg3luVtakjrw2MQkaCOcMuMNZmiXhbbYzKGGrggmWSY4/cax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wl7ebGYTAcjcJUYiqWbazhaZ25i5q1tuQ2S4moGhuAC8I3AJLRWCoYurFJnnJWEBKtKy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SeCKRQ3msMzAKKcMQGshUdvOMy8Qb5XuQjPpcoePSFbsgu6P1Ari4K/pGr0U53QRi+2Z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FjrHLfrKgJFDPr1lgLVlnl5ihCU5i61gOfULVlwq3fpBMS30Y9IoViDz+oii25RACxSN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hsG3mPwkV5OPWW6s0FfMwCBy4ZjwuxyXXpGMB0Z7z4iKKq8dpRA5DXRMAOwovEUXGuXc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StwZxD3UXlEI0jJvfmijWGPlK8XNdGJUBXsc24Gig0pBXKoeOTzDsZkVF4IKbl1nqMZE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NrxGQHbYtnJEkYL00lrkylWNwcERB3hibLpk5SsmyceRhZBHE/zqWYNI4es4gS9bCgym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Ya1PcxoxXpuW5nlvmuDWHyX35lzKtZre9agIWbB+iWXdVb7Y+5UaFdomalRnwQDTidI2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kEuXfrBior36IspRFb/RFplVjyHiZ7FdhfpA0yNPXAXSwtf0mCGsYHDLFAXALLXxU6jj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uuBEzwGyuqNnXjyYgsNS4FGJbkH9pnyhyL7ZqrM+zDM3e7ZmLgtUVfxKlaR+D+o9MF1f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lU7EsQujkzAgXRwP91BALT7H9SofFpYTULdF5WRMrbnWGIW8mg45xKYvga4YjasoC0fq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UNqdooUCQrlcCZFO8AOH8y7uYgXDx64YIGx9cRdrVqmIMgL3XtKM6rAx3ERv5oZghlY1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+iPGZrTcDzaqsMbaTpe5vLb9wsPyHcEbbtYGv+9ShiKI3FDUJrFdtJjEbMeGzOIpN9bG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SlgYMVAqoVY5xc4E/NKFSHujsUOzTEU0b1FrRGjlFNZp3S7RU9ktwE5OEpArocoJEl4Q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9SrvEAsEY6JyOTocNx15y6OoHSMbPMpzQhBdhHiPW6tW+4g7y7M2QyK29R0B9KgcJpYY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Wagy469SNl9sseUpye7OCeJBBRQ7Bj6h3r0n7RErr7EXRnl9PCu/SD+5hyvof7iH/E95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k9FIP06/1KHzi/6guj9v+Sr83/mfmNHV6yOCP89xE2f9cwzPvf8Act2PWB8YvMgavij8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nskW19BF2fZCW/gic/tBO1ej/ct3/h8xPcjxbysp/IWLYbylv1DDoqDQ9fMeRXQxLqBz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g+GUvVSj2YDCHIfYguvXEWn1CbB3Ziwrx6D/AKhyeg/7iQXMpbVZghVvWdn6gbaXp/xK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NVWdQYatQgWNdyFsdduGboNVeWrkVFjvwUysy0LorJBMNdZYF3FaTQelNCNUINYMLask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lmxV/mIUPzLqB96ihlPKaUuvSI5IoP8AmG4KMSDAc5ktFhbIZjk7MUyjAYGjcGtgWht+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1yawGI6xquaYj0x8EC6qFvP6j0Tt2j9Sim1Vb3NRVaOoItOdbmUZJeUEJZHbj7mMUBG2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QbIq0lLRZxTExEEzX+pVrwzRv6gSkFKT+kuTgKwdkquEQwT9yhmSqX/qVjVq/wDGDpXO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tANOxgFIVdo/UrqJebn6jGUKVlnHpKq3bY9fpKGUHNDEMhWfa9YWzMuLOPWNNnhgf7TE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qI1lDL4UpwQ9NnFZ4ihAQOfNMgE/AlAQqDqNsgvpEPYyXAAarc33cEAG1nK8RLM02LMf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w9GcQDFCs4xlBiBzgpjETCJRlMGK+WNmWRicUPUCB1dxEoUF5bcxPStUs4jDWkNQLh27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ziAJa65Oo1J4sldwitqvodkA4Ft4YjMFQt5Y9YCgSNCMAewaWtxJVoFk1BHLR44OJcJb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cxUMFcn4ToyLxjXiZ25CJlg8RKZB5xYht0GWphwA4mM+srIuwz5+sXK4GeW/WHMaCC1a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CO/gFotV4lwpa0LH1MEKN/8AlHKLBXS/SOU660Ws3FtdYrLrzFRBWyK+45PzF9xbhVUp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9MtRrXt1EnREfYS0QRfhI4AZD6cbVRtRVxHu2UW71HUiqpyyMxMCHsIQGxYQXkdO9vPp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A1PJe41hUCrq35iTyAtnOPWWVOh6o9ZRbtmlnHrFlvtbR15hS0ibPWVNZbD1GYhG5gbQ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IerYjrQr9Wvwx5SQMSks34NSzJmgqMXWngilcTTpr9Rr7CW/R/cWVKy/4zHKk5H9oMhr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f9hVlDY9sCigjzADcj3a+IG6/kceiNblVrLv0l3VZX1RdthhRj4ElbMZmshQGM6mhW1z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uZqoI817iOjVICIlHQgxSOdmaXUVhPH6EsAApFhxC1Cip4CasZtt1HxAqzhaXTkyDe1a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cVBgpVmMwYr0hvlAXMcVRjEqEDzVM4mI4laYxHVSLHLHrKzoOvV6oMzhZwxUMlPMsjaO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e8KIY5VcMsy4QM/I+qWEBUUUghBbK2Zmagq3Es156EOejnohZAumGMS5Sot5YlFXDBK0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ytK6bNwLK9yzC4Ec5YmWuRulStrXuzF3IeVvEsa7xuDCOn8kfWdWVweLi7LPD/aNLS/4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YYl6uP8AqfpFf3E+H0lR9NB5vQQR37hlOz2P+QBr2P8AyJ69Zf8AU/a0dEhw16zbiWBx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a71CKOE9Q/qDiPDa/qPMXt/UYNY3UPee8fpz+yLzvkh+oA6sZ1fbH9Z/7i/0P+p3n6n9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kH9WhzPRj/Usc/7+IA+/b9Q0fXf8ygtPP/ECs0cBcckB4QgDz2zCL0JUIbFDPI9J+5wI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D9yofM1/iLQ/yuLZitPn/pBxFNkeIVb/AJX9TiepXAn7Ua6d0F/URY9Vb9TgD/vqOOD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eJoHoE/UPrMy3p90Rl1bxg/cHyqep/ct6L6P7iv4F/cUCjz/AN5XK5eW8GdxgQVjeit4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CGKrQ0P9RaL7psaxBKQtSDEKxdTIzDWt5aZgDNFWGYmz3h/Mu2OwU/cARktZ49cxNgHV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Gi7MoOqld2hCaaaeY28kug/5hZZg4BqJBYuyuIyFIS/JKInWS8vuKI6vDWfuUWTKYpAp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P8sataC7pcy8QrHaUBrQq8X1FRW7aSGy6hq8skKYtyDqjVpktviVKFQpvmYgdmiVI3iW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PqFoV4yJf1Ln5WP/ABLkIaEYxF8pt5T2QYHd57Y9Y1ikHLz9YpkXDLGPWFULTm/frMB3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3KDsVZY7YXast16TsJZ336Q79FW2PSNvwmAd91Kg3qxpiPKxsA3D8kjLtuZzg1oaxG50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FfEHB6V1xBdghpY9aMahYtfGLkbUXM3MlQ/AR1IBwYqIVKZbtu4uoxHA8ygZmRbBTAqO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VHfpAEOyLXGPSaPIzTOPSIFGJihgoZORPiK0KXDOJUBpoHX7luLkNvn6xNRLGffrC5bI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JxNY1lFvfpLVFWcu/SOKWZF+/SCyTajl9RSFm28MYiq6wJkxA0opa4b8wq1QFiftG9cq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Hj7hcdd884hSJNHi5ir0jIckRFAvn1QyvB1vuZ1ymbz+I7d5sd/UbMspzjEQpuUrWM4l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Fb2ZxKLK9uMesbRX5vbHrBR7deyayrGaK4hc76+ojS858QpjYlGfEHmMN+yO2MU8+JfP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XI9TQo4X7wRWk4UQIY3wf9lWTho/7DmgKss/cyoXXVv7iWtgxj+6VwoDkr9zB4oF8OJe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B0ude06GMiRleDzKGZnfGXaf4mEo2gPHA+4c4S61YPH7lQL6Mh/31gsVw6L+e5ZDpxlm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pLhqiOWF2sGgsZiMad23cGvnFQecE6m9sgsSNqmYiYrtmmIOJm2LM4gdlCaGsREXSeDO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HVb6RTLWq9vrKXpf83FSZw1iWEWZvm+E6NErKWFF0HbplD0WB7JaG3Z9kCO7FHbEJlKb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UziZ1XPZiIc4lYgKaU3o7gMgvER3EMuzNp3OYKwGsydtzlLavVsxiKwaEgeqhbRpYQm1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ZRekd2dgqZHGWy4+mYdgmqYj8ygzKYZd7P6jNMrDCikJO6TQueiBNYufl6xVq29vuFGFU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gy55+4kLrwX9w336vcsZVg4uNMu6GZgUovMSbFDDATZqcQJN5I/6oQjhHzAKAUOtIjv3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+oL8sRJu7lDEpcK8xwC904oPLnaHlxmjE4PfgTb9f+Zfr1R/yX8fyf8AJf7Wv6mXE9SI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J/cORvQ/uctvQP3Ff5/zP2C/3HZOf5biMjXlj7gWw9IPIcM9t9rEgegCmFf5DK/omCNe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OCBwfWQB+VJSHKD/PED16J/qNWe6A/UYAIyXBYKfaJUA7QGRnzLm1VPf/oPoyR3E9CN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AHgJ83n+4E4PVFSjfoHEeX6oaXyodfVt/UCyerP6gdB6n9RM/Kf1BS/QD/UG/EP6lGvR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gpE69qiz4YH7jFFnYf7g+yvQ/ucr4j9ygz8P+4BYUeU/mFolsWuiWnLMzITHRQRWt54x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evNwheA7WiAioq2Xg9AlFMrqDOMxS/ohSm6I0H+JnTchfEugBy8I4Uvb1wgCxSDMvdSL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QoUw1ieQamjUKkZjmuYBhspaMw9ZGcPnDomsOv3CVBzTavzDIDUbGoBRla8Maiirvd7i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Kp/1AKXUYkGdsvGIJyvT2RxhyrlcTCONn3KNcoY4fcDM1nNWofbqW1moSmzlDgGMXx9S2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NwZiGgZdZRMCrIrA4lekL57S4Rm84uIE692Lv1hAXMbS8RAeHjh7TKcTRUjagKKoz9RF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nI1j0i6k5OO5sTRpmGUtosdwQ5Dl11FkX0u23j1lvtLOZyeYO96UzhxrGrw5xDs2V3e9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A2j+yVDfZ7Y2+tI1/qUhUeNO+4hg54cTXGjN8GpkrkGnbcFCjRumMy9VW3bEMNN4DRzB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QqxugBIGKPFLnKF7XaXqx5g3czlToQvBdeVWMR2Ioit5vTRMV7lDgJaO5aQ9YN0JQsXd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bxAIaYeGagNd6N+caKI8c/lEZR3W7PMQJXkyzg8zAxbeMJ7pi1Gi8vXEFr+lqNiNV4jB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hc1o/EQoqAB0EA67b4oqvUldmIyArvSqGlxNt14hhYCCcWJQDlNGcRpsFFU8YmClqC7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KRR7B8y8FABwcRT2EZLr1lA2KMZ9SxZsFxxFjBFj0I8AiPHGPSHe1WsM/UfaaN3DcFS4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wh9U0xmoplIXdYuJC1kwWnjVcTwAn3GqZD5X9waehm31gh4CVHYBvi5d2wZdf0fmJTAr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AFhnbPmVAu/yefaVrTzrR/UYpW8VgmCQfS+kyttpXOYMKUttO7li3QADLLnLmzHMWI5h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YxM1CR2BziUOwGOMQArBz2xLCSuqB4xEDImsmcSmFqrosYiTgXlrpEUIXr2TG/ltuMRp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sD6cxcBTS75mSChxwzLxKkZpn6ic5AVZiVXAnWYWE7PRjEplnHTOIF5a0aYxFCBpMLMr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vMyvlK1CpjKGXcCtZhdkKYXWTnCjmK+F+pZFF0f4RDAXLFlUtBhmFuFdKYZ3pslhYGrd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aXxlKfawWnDGMCaFJla3hiqjYe1EaU33wIFjYXaK4YYCvgrCop6lzLKB7sMUPvWIoEYz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BgIhnASuEyGpVZzmdDedwhNY81QVywmDHvKF9lIRT9KH6hAA1xj+opftLP6llqYftjFp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ohHkX0H9zHl/Qf3H9R/6gf4n3HmD1IlsvSTiPjaIPfpFGm/cYBzo/wCzY/lYmLEfOUcH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qhge4AcFNPvA2vegLS+siakFH5D/AJieD5H9T96V/Upb9yf1Hl9z/SP63A0a/pH6Y14o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cQFqEIg8sQyGeCCKM8L2RWajscR36NRo+2rNYXksQHDhRh+Rmzo/qv6hwn/HUVyYifTH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s/LH9S3v4U4nuSaT0IIrfpKfuVGVh3J/nuWf5r3hjPoi/ucIHh/3E7P0/wC5UY9Cv7hy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cpvRG5zkeZc4eDIZqAYNbeUaRBS94UWm8j/iIoVdDeIp0DTiuYXVcGELmovOcImS22Jm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zUzFkii3YzNCatVjU0apXqPaFkzxMlcJu0bZCi85aKHdKJcroARwzF0SEMQirp3BXGVi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Y+48Nb/6TFOXihmGIFBxTuYm8R4vqNIuRzar6j1XlZpX9S5iKbCMwZGdj8cy5Ljh0+5T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zK/7nrExZ+4DabcIBtNXWKQgRWi3cJMz7WrPqUWgob/1C2ug1W31DiOqsrjEAKXLA9xd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ONeT1lYrXlThiKKnjAUC2dDQ5sTK84YpLAWvSnGYhSWFvPEsPC427iIh5VwYjbBhs+aJ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Tg4iQb9+m42omR/9JdhKUyzDRWKAerUw1l92vWWULbp7gdR9wxBblsnD6iaBt7eqVOqu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4QCly7f+4ocJZ2+4Swoay69ZhtlNqnL5lhNbbZAG1VrecSkB0JynEc3TyWt+EDdVQe48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TMMyoDjnDAJYcWrccCUKXBSLUvbwisW7ZjGIUSMnDOIazrwrjcy9EutgoYuG3cSJI0Or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o5DoeJeO8L4MMRt0C32xV2AOpgjtXZaIhj6VYZwS4i5c2ViGfeRygWsghXDEqAUicGcM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wVkSM8/uXPQKt+ncHGwhbfnzCr3AeXdRKNonFMBxKinPczuhHL/UKqlAvl9SqU6OPF8S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RZKsHiMRW6hq/BKgm7vGDERyVY54hW00uDEO3TiGN52xgqCQ3LIgWzhaMUuBWADncReR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j/hBK1IowM4vg8QVrY6Kr+n8y7a5/lH/AFgpbox7D2598SgDCJ5579oxHH4ML/UFQQ5u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sx7TBVlYiiqa8qePEwaqFwZxLwBsQaYxKHTdvfEWWdwdcQFwoPXj1id4THDHrKRmg7de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I2PmObuCtwkRVC2iIOIICQ5UNFz6waJAZBM9SlinH/UQwvVO4sgEYx3uYBa247gS1ut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o1K9nFMTq1G3nmLwiqpUSzq10+bMTy7lNWtTCNSFmUWcQYEbJhl2kIwporF9vcC/Bb7R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Z37Na4zCyczIzMpwDhjEdgUcLyiN0bYtBOoA4IEAKoYRp5huDhKfs+5S1RXtTffmXWgY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auWOBAFTZaIcHGSmAAhGR8MuuIbaZg+JTbEpXz2sCjeybwsjtXt7Iw1Ils0YyEmBhWDH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ecSt1LlZWZUDzVcYlygD2O06YKAnKk/uYBraFv0wucRBPTQi2Xo/1n9Gf6ytt8r/AEnc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wW591Gb8piiFGk+sp4vWX/aE6/VQDRPL/uF/5v8AuK/xPuVfnyLr1EjaX1lOy4cIP1Ehm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f6T1MZ/RDtUdTiW8/v8A0lsIV/GEyZ9NKzb+himV+kYb9qH9DUQFT9SAfiv6pkKXh/1H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xQVLWF34i1VnvCYZUx6J5y3F7Pzq/MN54y/3HQbq2Fvz9fvDthrTX4qHYepIKY9cCflG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3LIE+mP6jz+mEeR/Q/1Gd6CW/fJzpepKtP0X9y77gP8AaLn6Vf3Kin30AMj5R/uIf3pQ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HW1FQJfKvBBKtv1mIjOBM48y3B5ccvqJSBjgm8wpisYuLcjiXgcDT64i7Hf5mGpXK3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HEXztQbhOAKKG4ls23aFVSjvSCGIFyJkUtXn/UKryL/AMTIyAU8vqZ0RdFMw7i02DN3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XeCS+0UyYzCVbm6OouKxhVZt9nVMTKUBz6+4FjnI84AXsNl7/ETuYAovA7y6ZS9TQ8v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OZRebXb/ALhROMZH/cv422qRcyxYWp4t5t4e8qpUhmkqRdeFMxDbGHCKVIU5afUcZobF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FDaVjjE3yPP1eswj3VePWXAWhR6vWFaq3VM49ZQykjlXPmFk3DdxMJnkOIqRbMS9LiuS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y9+kKq7YA9PiZq2r9npMwxrz641dhornEtDk4L8p3QrJjMaOo5cskIuC2BlkiLt8AYlp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2KZ1mXUdmOuIugNrWZ7mFvVnJBxrRpVI1LGTMNu1OG24gxhobuoVkXZVjEqNOEu25xQC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QBJtxyYljF+m8IlVMpzyzDAa4q7TAxEWwancVbhzFhCLyeHrEGZE/PzHZrY4f2mMOrHH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AdZH4JyDdc9ItjRVl/ULeyGB9viZnwSumTGJusMmcQOwF7MYm+0PViXGF0xWG4COYA1l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q6habZhSgpi/cEbIm0HS04HbxEbjDPwgWaDyZMQsO/aAcTfftLBDg4txmIlEDYzvxAFV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2biQigVbrEUCbduWI8kVwL0xBNhcmqywRrqWjRFQATijv1ibHe/q9Y9R0jqsF78wZc6N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m5bDW09SM2HINufqXXQDe55/6xg+qyv9/iABdBV/fPoQ5YheiiY6PQilmIYBr249YKyX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RzG0ACDzl0pI2csTU25xljEAIOrzLxOvMr0I59u7NQYeOlRxRJfugaXrDsXEu/hlAtv6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OZUmMNnHMQZxTtepVDTwmMwdi3pNLcaWQFoBcjhJgcosUZlWwteaMajtQExTMIxapmVE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51z/AOpeKSQHC9yk/dC8OfL2momWlwn3652ZRgG6AP78xh1RdG+qhcVXLl6ivrUKXUaw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qLRUMiLe91MXm+/JmHmQtncSFLehUbJvtxlmDDri+iGqVNK2YiF+DdE3Ik8XL4Gx5uBd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oVzXADLh0WFtbfoggcwqwGjXpCHWibz8PIJ8wbS01cZlfiaOIUGQi0+FXM1Ms0ylVxEM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yYBryC+IyQD5pLWeaqKxqKoLFJQkV3MxnUa/UgVqhftL5xREof8AwR1ug/ol5FtAe4yj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15jqnAAePKOYulZRuPJ/uBaL1/wCoAfZf9zsH1/3B4L1UKvsOHA/qocx9RnAX1IN+QS/n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qljM6lh9Mw7XoBH8DSu+gP8AcX2vQQAqehTEG3yl8eSgSVp5zQJtB0UfiIBBHqHZ7Mge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Iqyfu/1D9xv9T/on+pT+XENB61On0a/3C/EPL/cHAQuKyxSNdSxjMGELGJ7iWnkArCcR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QiewRB6GhY4Dr4KPuC7F4ENb0xndIPO3pKkX+i47T9FKz7DP0kp/ebHS9swHXr1Hg9W5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H/kXhfS95TVl6pmWeoRmPbndI0SmuSAM22R/klcxlrcfhY9wYsNmFRQYHJ6ldGM5SzAI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SM4BzEluNAfibV24IgzHLW0v6mnbuT4iNGGi8ZmsVLrMza1VgTHmjgrBDLw1mFWAyiEW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rLH/ALmW0jTP+4bCtsZYhZ+17lz5ubWCGXo8tzqWFPL8Rzb7UXz9TMrhh/5gcZloeIX4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MxLvLwzj1mSMJjL9wyqqt0a+4Z2wSqP7ms1XwzA2i+DC1uc5piHAytnMpbnBLF/UOQlD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jAVsXiMwSrYu0xqA+AmSA8eaNgc54MThGjJmj60hfPUS7d2OMNsYXbTuFVFThrnE7RDI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MQ5nHbjqDRAXhTuEU1BwYiirgZrncuIROGYFdQOB3B3IvAxqOI35eePWBUoH7fWGpc4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O+pjlA6LeyIXjbrLWPEqWrVvLr0i2SBRNk8QefpLech44iggMlM4Z2hTFmrZR+NmGMxD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EYw1ox6wZasz7M+s3FT816ykbgoQYgKjOe2JVeOCsupgjOSlKhMZWIptIVX5RXaNl5kO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2X6XERReBydywUBPX4RbLh079kLfwADYG9QUAmS8qsQWaEG/R6QihXi0QKoXzLcBWKQE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O3zKDF+ET+00V7b1+sQCgdf7TbBfLuOzKbthNHI8CiFF6bt36R5717+/SEdsF2n+ksZs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Mwtm+jHkYVrZnlmD3BOKUoK2FpTJiCjn3XUiIloidmJnoIzXGCWdpVdbxUEAA2gGotU5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lDobm+DuARzmgxCAidx8e/fvELVLs29PcsVLxdl8Lx6EouA5x7HEYcjfN/cAA2Up/cGQ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4m10RU3WOepUjehctamTcaBl9OoJzoO1fiEcAE27j0CLDTMQFTgbrU9UGOJqU7I/EfNZ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sFAzr9H3GALbTN2vsW+0JYKs4W1u/dZenFVaK3EuBt4pFRNyt0xmJWCGHfF/qKFdx1xD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XYasTZMxk8ESXKsMdJWO1d04lVs0M2dTyjfqy8ElWt2bezmP7DILaC+JYgI+4uZ33nf3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909J5DMFc4lqukcMY9JUOABxm4LgBquMYiMLxbjMKZ7ZmiAuewdxF7uvP3AeWaJT5bJS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VDPyWmwYdoGasjQ8IvzHYVVKpRjMoIt1RLSoM9sdkC2yrXfXUZQUT2pqzhHHiZxYDwcv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1PmpZuRW7tQ+fxCg5VaCc1qL0bc6IKGDCF0458HEqIDejGVD1mYUhkbVeZUGKiKYTcta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7BJUuIQhxceBr9TKyvkeiISVbOgPLgOWDRUyGPgzzzGAexN+fWI+tq5Up+oHP1T/AEi2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kn7UdjejAn5r/tDtfcne3of7mLKeg/uPIvof7navT/ucj4/9zleAf9zir0cu2HpB6r0k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+x/UU7L5/qFfguH4lLB/74hxo/wA6iHD7/wCoitdub0Hxu8EY+R/Ur0Hqv6gmg9VD9h/4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YsKH9Y6U9SQGvcCW8vNTLJZLVr9KhIut2iH4hYSC5+H/AFLiJXFMrtsD0Qv0Z8F/cpL9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6/MUhXrX+YfUB0sfiHAPRR6/1JX+JBH8W/6iOvQ3/UCfrXDi9Sv6lGn6v+pVr1ylei/x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mX/nqZubzKH5xnLX2QHkemJPvCfM3g/cppcdWf3Mu2e9g8wtXDxLkw9DiBK5ypBwuvoj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EOpxIpwCKWSuKQBl86o1Mie1zF1cYbNcSW2lACrNLl/UTqruLb+IBUa0Xl1cttZQCmhT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dcqgorCrNplCC8ZRq8yi8TQLFloEkJb2qCwJyecxE5w1zCoA04D+ogLQBRr6jDVhzWH1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gDKtsTmIFl+R/MF8roIebnOfT6yqsEW3/uGxK27f9xb248pmD2awzNsVoYSWhtlhbcdi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5+ordyDH/mVATIcefSWXlUSFnY34Qy1tRquMQxJRea9xDMz1WJaL2nY59YBX2tvCPue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FPEKpUXVcYlpsCtHcpWszh2xFjkQolJ71HhmG2iyvfE4Fpovuc1IBgsjupt+aJ0mrcKH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XWBe5lqSm2/UK6Bqs+pZXXra89RFF4bcqmA0vynDaOFMZjg6V5pe9amKpW6zj0lhs40M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B6GcxlhRaMMYgMG69TEphgcMCV2Wy6a8xCnVntm0dOOkKG02Y8MA14DfrEQLS2oVctqU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9vpHmnZf/lLrSKO2OcRLvR1/zF2AC4MVZS0VZ3PK+c7JFMXAXWWPWUBsvEHl5hcmjNXO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e9w5u43pGBgFYx5hiQVm1b7jk1XsC6jprOlKGY1aRbkZhjLCp8kKFnPPoTLGJplF3CXL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VLz6vSElr6IrShbNOzxLtUhQpADyWbcuXxGMnocGalCzENvkh1DYhsrHrMSjlaZx6xFy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i6aR0hrIxlWOLgoiWBNpMy1qBLMz6xEQLcZF+nf4lBjJhOD3/RDDU23g/QhFyWdN7c+r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/8gVaDzVNfqWGiuXr/sVCq2Eb6ErGFCy+P6g1opzz3KpKjrXMNI8pGc+kpuionm94UApt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NztBQChZzT6zV1qREoxn0qMolXGRWf8ANyuM3qNt+L7wX9p0AkJ7FPdgaqNFqn7C/SoL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PMrbIhfp9YzGBb7Y4zLvKQa1ajybQXDD3AAG/SLNFF7OJnOCBl6gjXAq1alUVFFcror2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bhnbjolwZjHt9JagBZZQz5ZXOBdqLLwzFVFaQQegV3M51MYeQtf8AUXLYdu33ELG04GNn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yI4BQKmNkHTVC6Csa5jbS7pobXOptvGOxYXBnKEa9Dh9NwKN4Zjysp52cReywXfwN2U9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B7yhhPqUR2bPwRr4sQ3fh8Cg9pcrXLUSp5NwaDFUNJo9mpmrGJBRN3wB8xtagNkKeoGf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ofqBq1vXXUwAaL6494pI22ufiJYJA4XCkzUDQNN5L8VBKXMlObR5uQj06hUXUH1KimeD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ZYLFGz4C/PB8wRocqye9j8uIYVEKiOwvB6RFOaUXwXmWbdtcr7hjPsMXTg+kR5jE7h/W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6RfXANL3T/qkp38idMbwF9In+pEtTxG1kY8D63lmveUOleYzwGDg3Gq/1GbHj/zEflf+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79Q/UxizUKPqI/O/4lrueQ/qX7+J/U4fnH9Sz94ikx3+ggzfon+4gyvQP3LH7D/cR5Hw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VK9iCubx5hLzceQkeIvHDlYof0UYFer3bKDS+y2oZoN1ZuADR5pg+vVr+oa3qH/Ueq9V/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UYv6/wCEzdPsfqc1+gfqD054P6lz9E/qZceqCWfmVG+n3RHe9OP7he7wP7iDf7P7gn6n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8XFmWfA/uV1bdyDRmOXivaNEcK2cRacM0IGOFrlY0QZblCQ3ihiFZQ95jZLAMrLcMmWW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cT1wrhGkiJutqv8AiYa06ZiqLV4Q1JRXGCSwrgibqFq6zNk74ZimWHMSx3+zH3EsJvIO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CC2UzEu9JhjC1wXxDS2FN4ahFi7cWGneUpYdOUaI5NAsQBb3wxVK1sLpqUCFZwkmdHLA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o8L9XqBIs26RL3ebpBKltRXMvpirTRmUJO81x9Sqg2M0b+pWqqs7fUzRZVJh9RSzGXSN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7CO4xseFze6Ntfn6wVts/X1lcaRy9Z5ibKRBTP3KYyh36l1rThX3LzSOMi2ohvw2MYJ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N+XAsyjgDd2bkioovnzErQbQL8RJGt8nrEAEy89MTyT+JVlgKKkYxJ2PMvwmRgZlUaK1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mYWNvDMGTYv24nY5YyKcDwtzFFduDbExzQwecRXFVe9MxRMnyR1Xex4VEUTyoPE8xsNQ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KOBHZHHCVm3iCqzdO+IWhrjOmIFXfBEOcQCloNlMZg7KE5p/UQRWljzekvyO2bHqFkzl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MZjR1MJBcgNDrn1mANj8nrCJQrz+032aDbs8ww1Fq3/cCA2Fn4lRcpeEl3sJWXqJPAK8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/CZEiCv2+kbVKr6QCXpX7YbF+QYQTyBYNuuTHpRUsBm+aVlrTpeWYKihW3q1ErqbOB/a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LDpKMccesDcOPPEGal1ljEtevQKziGh4ZBwakcUYRe3UHjqUHcNHN6xJqO8p+eJRCDlZ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32/fmY65A+nvohEWrRYP7mVcOaOX3iVd9Xg77mBWg4VUM5eJQ87jHQVmsXg0cVOyVkRL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Q9Ft8NXCHQaw85B5EjRekTa6FOxa1M7XhxeLjK95fYPAHP3MdTPCkvvAoHWJoOcSrkHV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Kgt3D+CBBNzHsj33yC84fzC9lD2dxL9KNl+4INS3u8QAoX1zKe4NEDO/QJksnnIgN7CL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yw441xiKKOt6ZxKAy5ZMYmkYtVmYCQh5HxFprjMdxt4AwOILMahZzf8AUTwsIdMTY8Xs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X+ohGN+zs6HjOSASEISAmAfJr4hNlBCI6ROKYVhbmHtSMd3gJk8EpfXL5lP7m15PC8Nk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3y6iIfBpSoYcuwMMG/nWWkHnc5T+tMQh5b61ByrgreoeveD5kDJBBW8lQIyCgSvrizHq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j9QhuMrtfR+iUK25RjtvuDXoEl5bRQelixb+ZaI0tlbj+kKuh0Ba5ARq5O6Oj9RSF4Xi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YYdkZ7FT1QQrxzOvwzbgh17IE7H8/CJsZhl+YTHigieeyw3eqf3EbjEtej9xALGVoW/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D3/3E59yv7inC9V/cyOfu/uH+SIHg94/tFoLr345S9RF8iep/qC69cP6gvJ7H9TYeOj+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5n9S7/Q+IJj/AAvH8FBCG9VBz7NI/oj/AHEmV9AfucH+n5hwo0W/lFbP0P8AcOZvQRDf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V7fC/uVcPov7nCfp/ZB6EN97lKU30y0TCICshqLUUFhFRgGaoy2xb6j5TeknnxMfZFj2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p6yUKAvN1fxLKLD1/wCIHtev/M6V9D+oO4fwn+p5L1J+oLr1Af1E4P7EH5L0JbsPmovk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ifMWM0+E/cVl9j/uYRPyf9R+r/X/AHEsXyN/cSU+wv7nL9G/7gsoOGvRD/efiOGx2m31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ox+YhFc5ao6c4uQqvY7/pnZVb/5Qdoqyp/XAcUvDKvtOGF1GlwyXpV5CiW7WTn/ANwJ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5r/6ippKXKhwKhoo/uERet/jDMu7X/uWXa5cswRTxGTCCh0f2zIKxrD+4Civqv8ALFR3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u2gQtzgpNS3nf/cL7VfP/ctqfv8A9pYepUEIJpBajde8vJxprlVoarB/qC2Vcv8AlC9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XELMiU0P6gOyLf8AolFryP8AqW0kSdxVpVWVDMkL0fcorlNwCAFYQaAWMIVj/cMkG+X9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BAw3cv8AnUHXAjmr8Ro6hYmT8QaknH/nA0CDZ6vpDkqrZk1QHB+oAVqazWviGFCJt/pE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xCFaHic2Fo79JslM2SY4j2SwzthmR4bcFg6s8WIMTDm8/MKYaUQz59YhrNvHj1iWMtf5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YsdaH/VwVjX4Zx6ylDo4U79Yhi0j/LgEiiaL3j1llFgNeiFskSXbuLytusjmENZEbYBu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tf7UYtJRh/4jewJu/PpMnGIw8eJU9luaYxBiixyXioEgFdsNzO6DmHtAriscfaK7VWaM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QTsU6HJCGJDddF+IwOYclsDojlluzLMVnxC+SYlVtbFwBJRYprEHUSlK8IqIaNt9JZ9q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jHUueUbM84jQTNW8YRl1tG+JogdscYhmxbqQ6a92rEEJHNFgD6luGCJLlUFMyubFnTjE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rsvA7hcC4VMRtweU9YJlgFo/3ForosylTEYAZQwWbv8AWVUA283MARoNO5r7mqGilYP9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pKRaXlnxz7xFjowXL4X9Eugq7XhfIftgEWA6H/YhLgB17TDWc5Lg3Igrx9UdS1Zv/cZQ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FQDLGPWJ5y2DsQZruH8bIHPqCGJ+nuWzboceIIwKkXDv5go9R0DG2EKzYlND6xnlTTBY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ObehdOyACrKyxidcnqdRg22rv58QDtYh9eoiAwF+XiLO6nP4R7puivZ4lg6mK4BtYItR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qfuYbraSm2/Wj7gflQArX57sDojtJQ17pwlivlmU3eQ1FCh5A0GZcbomMGMRz4s7DNJi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XRmkWN/sI6Ui+TRfyENDigmSqUH4hMVF1acHSx1mrUKwFgefogHibM5FnkN/BKGEWohR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AwrgHFsPkhkwAoZKG109yz6vMf8A9uIaX3+3AehEZHab3dW3tUKnrA8AApWOEVfpuAAD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+5VpMtjuPOhjoTPOGtQHKIFEWbx3QFu1lTdLCOi8vTTEqFrxKtL9IUDuOdPV4f236QpR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WLGHVWVDwMovGGPlAzOzxytaB9XUXhZqrVTDuXnmzW9sX1/Iq/tU547T0X9QCZjVrBm4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9QB7GLk+Qwe6zQOBlD2miVRXy3X4o48RdC+pGlJU1zYUxVPLqgrVqUGJT1NWVPVQqLAJ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eu43AhWRGBXLM3ESmzmq/qA001WT9SoDcW/Xqc0vQr6idInV76lVFq976iRWk8fFqYQz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+pbCk4+B1DIqbwfqKyLyFfUehTWgX11FcK8ZpZbLinGqcadp7MLjnxX6juNjDQV7zEp5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wucYVLqU1efxLOCrlbgQabOTMOmE5VQ3jO5SMjvbe4Cr+cZlfkY5ZYmYpK9VRBFHmMFM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6hBYugQi12PJPzMoF3mPieEpKv4li8V0H9QeqBoBPEY4Xc+gEXzfBGtm9p+phrQ8gnIw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eBZ4Zcpd4EC0vc/cUfkES3EtyG/zuHf5vmWMH8/+wCPhAn7nvKM/uWJBLWdH8FdBfazy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WZsVeiLf0Y/34gPywE5Yh7Z+eB2/49YDz/r1hx2939z/AKJ/cc+c8P8AuDaGgqZ+YCF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n9w773f3HkD5Z+5V+l/3O53z/ZBv9H3P+L/tAiLsX0YA/WE7JxTlPa/UBv1R/wBQF4u7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hzP/AH0lOfZP9Q5Phf1LGa/BlRk/Rp4HAVzd6wG5+mUZT9v7S/fxf7njvNP7iP8Ab8zL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a0PCpbn5HHpvWBr+SBwuVrK9y/UKiWhSsX0g7jJ2f0l2n9b/AKltfsl0lv7YE/YYLye2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4bUNfc43F/iHHZAU4V6MXaAfDGQVPWDjCC9X+DPL7T/cu5Pb/uda3AGvYX9wTAvR/wBw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wf73C7T5P74UtDof3Ers9r/uBuv/AD3BUvFr/wBZWcp1/bF2QYjV8wmQLhSBQh41qh37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iYaOnNPeoHiIUVa1dkUuZtFPxLuQUi25zpLp3/EEHC1f9cN2/DJ+pmCUaSYp8zQAaWuL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IVeH+5kWb3e33Fi4vj/GeqhF/wBykQOKDx3LHh0tT+YoWChCziu4vjlZMIjfdqM02VmZ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wGCimItPu7IsK1Ff4ZSiTIR73OE9gfvcHXBXX/WIT4HD4ZWDJBpWSu4NEAq2GkdYUz6s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UACVlH7xAc0DY+2d+saWpLA+VG30i7geqPQvErfEBR/uUDK+AeZSE9mUextmTxq83TCA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5gdFIc5NescadsUs4gyoVWHwlRIgrbOOY+8wPP1jI+oyWgPLnhU+EjS+LKneTtfK9pUk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5Ra/hc0FgsFHQm8xC9AAsFsYXfrtKiJq4DjINUfSpm3VAPS/TzHs6if1ohHra0sfEbzq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q7hsLGk9bimANeJS36E0j/RwbWdEUiJqFFi3KGjNTJVYzVtlQKxvc3DOsLCqqcWKTR4J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6xrLbfFV+sqRVAXdfrBtiC61S6uPFd2O/MOHgCljgq4iswCFpB+oGKDcYLkPa+Opnq4j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BSF2iW8GONPMsSrRW3QXRi84YCvFtK4y17ws0axM/RukjgWVDBraezPZLVAsUaOR5c1K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WYpONPQB9blSzrXN9Ji4YFsv44L3Y+8YJlXDY1fFS2EeFEbq7wkbBAP2XKH0ZlogMIWb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tF8uM2wqQNwsXYPVykNVrSRy4dV7MsdN4HyVdbvkahBaUiNkffEMvdG54A+sKIEAYIOg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4tEJtbADoRii1c0BQf3AbfMQLEgl52Kaq0O3xBmkzXPzLmWxWUvXqllWpgHiIQK1LC8w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BUfbE2sIF4Oit+ePaV1LrIwvrGe5FYdNX0Kj1k8xCmXD1Aoy1zdxtzXyzjB7oK4N+qHG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ngBV7fMCSkGrIZCnd1eHBX4cp3avtRCKtFHSAAA0auVJZRseDAKV3uxMuJ8Rawqi3o52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ODvWFK+BHY/tgAVD1PyRVW3q36m2eQ/0Q4n9f6IMVfdxUJA3DLbpT4itW4mVfWVGuX5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gBYcovzHj6sMH3AlKMBzgGirq39xK3eV9/5vETMD/vqFK36f0wjQf78S0BYkndj6xz9w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GMI9GRXhH1X9z/jL+4VYLx/2ldZPoH7nJb4yRjn21nIEHuyFkvfHWP7mQEvovRHnHvHp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8Op4E7S9p/wCyeF8QkOqxbjD/AIp15xmeAJY6LdQpMPYjdaEs4jRj5kFNPiHPB4nt/GH4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Pj+O3afH8RPaepFz9E8Z9pZoR6PwRV/VH/iS7fwRb+iWf0TN+iMK3j8R8F6T/wAiNH5I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RPj7hayvyx5Bt5jylPWcAizj5ztPlPD8plwfKLf2Q/8AVH+JMOoOfD+FUeUOoNBwRXNt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41ENKKv6JTpfEVfsTBF75Z/dqV3R++H/AGsRMRAdf4PMo1OCcTiMYlB++CHg9U4y+qyn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P6iOPxf1Leo5K/qU2MYWjD8Ttb2f1Kv7yB8nrDvcvUyB/YJYtV4pAOb/ADzKdh/nmYMs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/wDco/s/3He/5PMeD/B5hRlY2z+xO15V/p/on+s/Ucaj/riP9gf1Atv5v/UvMi+F/UR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0Xuyuovtvx/Up/qf1Ld/wCnpLnJ6n+okwv99IX20f51BH6h/UGs/C/qIa+B/Up/wf1K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9H9SvAez+o+gpQ20RXXzm2EVupENdbnG0OQY5NxsaKj6S8e8qLKKAfWmIooa5Xxy+otD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zeU3tB9R013pHhTB5K9Jzl5xyZ2aDT01MVub5C48vYi8ItNTrTbLfBQnDaLd05wcH4zG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aVUXODNe5cEG2loQskMdYirhY/KGIqSNAT83KahWGoD2qM1yvEI7ASqKtvLbp59JVVA1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8LalNlNS234PMMisa5bfDjdOKlaX37v7OYmW73cRepnPHnFYZscdW96DP9RLxxIaBt81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Kl+sf2rdqIbMNqYrua5mVkXWgQM88wdadAbwSLRyMuA+0HsraeYJyEsfYGNMvpSGqSl8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iX5MNktgOAGwtwdjqVgAziy1h8MAESZj6jJcQuiUC3BTWKxLUaqlJyYRutRtp564dhkP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9truLY6O6cGDBm4ZQs00nDkB6SG4adsuqv6meLG/KMfp4fSa0kdb5OjF1zmPRjQ3Qw9V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nMecI4BSpB6unuJerPjvob14lN816xpzwoLNo2K+L034iTJUjBKV5iGGE3ycYjW03q6P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NAVm8l1KwmOOYUJzpz43jcMjuw30B35m8A7nyzoxeJ7BEL3WIPuA1YGLkbvEqQ+/+iIa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QPDruQ2QYd/Yh2fsj/zMKP14Vbf98zyknE3r/wBT/V/uVLGP97ifoWCbPeIoEybpL4YG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/wDPMe4fRh0v2BCrNxJzOHxBvz/o8TlwhjnSFLYwk0XrlC2FBh3wZflvQQLsvbU/ocCW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l0WoWRLEQIywpCirZzCoJ0aHnMCz8B/cP6ggeD4YYiLQ1cFBovRLTT74IZ99x6Z9cNQP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mvlf1Auf3xsAsWsL+oIjrLfiUtC9W/qCDf0/5Sna91/UCLS9Rg2/egS1ndRioMVkw+Za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magl4ufOUiTOPeU3j2Jpx8T0z0xtxKynUr1K8kr1PBBGCCK6Zl9qv2ieRKLpKnEtYp19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IQEB19SjxE9fU7iPVE9R6I9Ur1EHB8SnRPRA9SnUR1KdfUpCeR9p4GU6nojDnqJgK0wK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lXiAvR8RHR8SzNHxAcEr5r0jLxfUT1MkU41K9QAK3CGmdZU+VzPPEsyIPNcntmmiPgnp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EtcM+Yi6qI6j4/Ur1DqlevqV6SvSWskVpshHSNkMCHh0ZOmOXXBBamPp4/cqtHwJTX4T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J44px/At4RLj8fwF/wDiZcGeL8Tp48g+I8Ini/EoXX4nS/E8GXb+sMGFwqq4CXcfieJ8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HPC+J4PxHqzxoXafENgHtc/8iBMCoR1Izc4H9ShiKILGk2PEbNNkgc1gdPeCXZY0KsR0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XUOquh7D4l4hC5SHBOUd8nEN8hYKgOy5vxMF2iuHGa7Rq4FsR3bk1p9pgKheEOoh4NQx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3eaFsDMaNwzhVhsNNQcBLoQuXkbo35hvfiLzrxeMaIvSmascWnGjhh0JgaDpOC3XEVKG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ISg2RbCPjOS/SWxdxg1XYuXgnWJPYtsNdvC9zHvNgRrdFZeiIwAcoubHAaOZY8EdQgxg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rJS8s6zUK+4U2+NBpJTSKqywq1CCLWaUMQNCrYMdyngvggDnUJEmpFbztrWscS636NvQ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4OpPC6L22xKeMZjb2sn3vEz6VC7xVYXq9QMuaOZsqDZXaSwfzo7dIwB9IPEhUFrpzyYA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q8QCXtW7vGHDO5lkZ0tyXNOaXzHUnYyMUvIJnxEhbqeTKtmuSE+O7Nk2pz5qY4hFZHeH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uGs5r1h8KrYFlpR4PDFkhspLgh44Y4IO4V5PhuWq+0nV9Ph7lRgCN8QHCllkKiK+BeRz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pSV288RUNcNRpqnjh5Rz6Gqiu7Db5Yr914PhyafUF9iNYVW09eCYaPFaaVQnXfcaJXTZ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8Mcr0JidoBT0CE8VSzigbii5jLimDDVVG1zTx5i1LBnXtftELJDSDzTkJh1GaX8+kRad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XfH4S9WMIQQNTXxTuVWAqppj77mcp7lKLghy+InZJYtP4U4lT3SnqcVG61iEIx+Il6BQ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YxMLTDoh6Rq8j6xL7mk2RbppH3FKNgvxE0UrnmmC7alrlEOcuLgMbUwoxUylyV1LcT7w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sdf7wNKZnNRXuYIVDbNDy2pVOfzCnUxzUzqgiVMnuYd1KQ6G4S7oyfaFBn3iBa4TXyie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IJvL0hVnbxML7pj1xsXE1Ep1jjaCrBBXpi91DxmVY/hcxUqUqInsiveOOGdk9oJWCodC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QiJ3z/BiNfwr0/g26mv8GrPSRzlDDHM9EpPRHwgZWNGUdRhEp0QU8yuUp3NMtEdiqX+Y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sPjGPZ/D0zSDerIEoxcMrdWQVz1R2HzE2VDeWV6mGpTmV2TCBFHFWX+KOiAZSeX8bfyg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gsG2tJUqoq27FmQzDYi0D/LgeLMAMKL11KSpxPSfxqspEcT2y8pUpUTeDP8ADeHhH0xm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s30QBld4B4lZTqOX8KT0wUr1C3EO5iG4w6tEjAgaxyLIuH0iivA34ank+IHlVFMo1vnJ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6VpAcZxS0xWjNlloNDjviMOEyi8AHCPfmUjct7Wv1x5IUr57uiyz1s9yDuFnBUOR0eUv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ZpeyjMFiYAWxG3Sj4ZhhIatgoaUsOAi5mquqCKuTmjH0JsKU8Li+sxhKbAGeQqYplrgh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9CO/tK67tTjTLOLiaNI9P2TvwZXCn6BePHctZg7VRaM78wtXra2gC+guFl8MJYt34d/E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cPYyjMTN1Ip32esRkVKQPf8AUKKgVlKnPmMTyJikYT5pgEmul5gpuuvM37gEs0zauiEG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u4W2JQJxHAHnIIpHBBrTCZezkauXR+INMguQmR3crHWqrXJQi684ZRWlRSnTW8vWY6cN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vgisxQdMMy1NQkrBkT6MIEasMWqho/Nw4uYQ1sKi19rnRRBx4Tv5jbi/wEamIEuIOU4J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53Bu3RsJbDkl/EyMw2AyTKrLJtXoxasHEzmk8MB7DX3ORLA1zsGzx5lQZxGszM+85rEr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ncDtQAq1a33PmXegBXTlpoL71M/dFdFP+1AhUZsWg2VclwIFchQ5BezUIWiFP3CqMW2C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tCrr1lIAekcD6QU42yz/RMEDLH8kPG48pkx65qUJQh5dr2IE8auXlOlmXwk4tjHZ9Q3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i2H/AAQlKpo2tu3mLR7ZkV466zvApB8KuXXBjM4YmI7No939RRGG7FExkLgQ+YAHHAb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8FcfIhs+7H+5YY+m1oGN2bRUKZZVT64Nond5TtT1ywa+XFWF7pk/OyOp8yVH78Apwpz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yWsxVTB2wI5icmKRioZlOIKiWQ47lIUV1UBoVKVKqPkwzYRVWdMyypic2JIug9ppYKF8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hvJ9kmT8wS3A/EFOUdm3wxGfxQN5E9olZZ9oNwRYPDAIC9kYFAjZOUEq1eCUOj6MqmoA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VlLMMBduYbse0bl3faNzDe2YvmBY4HtLe7RbRolCCXjmKm/jicSWmvEKkuv3wo9/qj/w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kpbpAoUvNuYbh8iLKAv7MDj44tqj1hTye0A58cKzUTDVNoPZgXv6grkgF0+ZT/pKp+yB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EyxoQBu0ghsuINoe8s/slb0+Z6iNf9InR8xp5IjhIh2fMQjns+Z7XvB6zmG5AQafWFOS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4TVgv7mONJhGXi5bqXl+peZ4pqWVWEYOR4XxC/cW/YIPZb7RgJ4l0a8RWKl1fg7nuxfp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qJa+GfWKlu5Yl+pfkg1l90TNUnr/AFF5RZ9TIcRRro94K4bqyMhYKvf/ALBIogGAYYBd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tcrMZ6Y5af4Wlo+M9E98t/8AIqWIeEw6j0JhE8Qu8xRlGBgWRwG6yw5ir+NThhIt1E8S6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iXxS3qnZKLywriKsGZhGxLpQ57SVPGItnguiesGQ4XUQW2zgG1WsXE5Qb9iwjVuaclku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/PwbXUqEYlbmP7FU+GDwrshGjybbAeIjb0opZocL9kDNOREA0rT0rETaq2DQmcrYn1TF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3/pMMC2KSr+D/iOfUO6RdrjXV4goVE6oZTl8tEQJFQOf+DXvmX8qrSoK9MW3ZAxI9+jZ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k7Rp946RuKwb9sF8Q7aBsDJbPpklxp+QNX0DLfRDtZKNdqt04xwh2QvqKkKlrfK09fca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T4lhwBo6dygkEHWQPdv2jFUlwCLDgcld1KpBucJ1cJOTJwC09/xBeqUDfLabTzL82rNH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uFvWAw+bmo8JAEtTec7xDvEa6GVpCGQdMRFoxI+uEcBHiuWVPeelWXWMQstZKw5ETb5S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RjmGcjxbABavF4gOFeBV1UsogVuw1tmqWwdxijYoUnGdMxm5SuOypqKCafCRyHtFzYQK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Ofa+vpVoYVn2lm7yMuMUTFhhjV3DBhRHIufFS+OaIv1jruH+Uu030DjqNIB8hi1cPZGS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YZLWslu7pldXGxjTNSTh49A1K/K4ZOeTwMBVW20GeTRczy8NsphDk8xVISkWvR14loI0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e1jNDEBEJcKXS/qFxSkAtAZhFtjd6IF6UNuh7wns8CsHj1StOFrUfLEpMqF5DoOoHdK+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puUnIDT4XMOMFRsT0ATbekbW1g30DxFETIcfl+oJALrN9XmGi8o6cXc5ANxCy+5yfg/3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nsiq5Dwj+4bzUsrYnhPVx5vul/APdMGoHlBl3qO1IPCHqn9wFfv2TJuPaKxm9v7mwWI1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Ziyvug8XLwNhFmQsYvll5vkVOBPT/qHCvKkV5lBdL3CAsiAyVfEAWrPNRAsWLnDiCx9Y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y++/0S/IkGgNYhHwhLORKUl+Ihsf9dS/Qe2NlqeT/USMJyJlrSHSpEWPo1lf6CPivTNG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1SOB/r6x0zuQusUwgeyCSYuw9o8MR+6zuOpzqd0fqf8AMZcBdUKBwylDaKhJ5hBsihLH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wCG6WsIsKllJUAhjYEZjY/4F+5i/yfMoM/5PMzbvT+yL6vP9kDf8nzCi/g/smY+x/um5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f+u4M/4PmPCp/rmI/wCR8y7P+TzP8E/Mf85+Ys4/weZj/Kf7hy/A/uKt/X/uX8ns/uWa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3D9lT+5jx8b+4tx+yeY9B/cv/oy+C+hmAutQguILas+Zfx8zIn4loVc3HuVDR0xCK8/M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16QhSxxMTBqyewm/PxEaN+kRDDXKS6Rw8kWUxKaXpir2Hp+BlOgn/FJctLj45lzZ6S/+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lQeIOVVKyVnUUqtQciN2vhAi34IIps1DO5RZ0f3KdJhQUQOotakI2C+kM2gtrUU2lIV2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4EacAFq8QFprs7Ylv0YLCNMgu7c/8gSwZd5gMOcBzUvGtfEeEzVlxE1awhVOmjhJZnJH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G6C/ESK4eSDVivpFOPhPGfE6wfaWtHuRDgD0n/mSuYhdEI3Et+shhdL9IA1jQ5+cu/sg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je5leZdftOg+8HWj2lwmvD7w5Y97Yh0fM3v5o1cFCkCx1iIiCtlZhto9oqBRtRZhYC90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QFGEHqILrJYLV5rw1AhJqspvrGqZ+IegtBsu7fUpnOALbZyNPmplZW0rOy6Q0UesbsvD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SsFqjrlMAQa1ia1QAjcakE1i3JI0ibe/SBd6umO1mKXxMUxgMAR4Kyv7jTuIl1+SOOVg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5c5JlXaWwTbdHWYeYeoorCzYcnROOuAC7H6jdh3TPnehh7gIQQ1QwPNUPEqm2flhI6rr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moLURHgDbYOlbXyxBOUKNHTfxL42rZtVcGW0pUwoycKsqMp3RArHbCcpvgXjhJRgI2Vb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yLTYPmvqN0LNg6CuALetQjp55ljyKPtA1RIsMAO0GFJwoRrYVr1NSxXSFqTCgwRHSqgq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AO1vZk7s9oYjVULgQw+5XlYF5wZW35jfYWREpu22DoEKUsDJjaS/BWVQOnHpHRrWjssj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XUvDxai8KFYHMCmTdkgzVpb7wVQZO22e7i+Zw7d4dHGST2l7U59ZgHcW7hpEa8ynnCTd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hZqpzb+V5vUp6WBtbjJuXIdW3O2+uZgIYJpDbgefWU3nRodwhB0rhTflObgirUui3yvm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GF9bmSzWHqC/+qyoulsvpuNFdEqtANq1Hctht4D8w40HIU3h5ifqlXD1WzyI2QKGlq7Y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NibaLhCCzDBya9SKU2WqsfaLRIK0q7gYmdhPW4Xw/BrFMEXJ+EUhroQKgeJPHD/2HMOu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5GauIXww0fRxLNNvp/eZP8/uWOMMrU7W8tlruB8WsuC8KM12pZYIbq4Fyx3dEcUvnDKR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8ZYioIHEVZdQCG7x/RNT/B6RCsd/51L/AKNtRyzeYBL/AIEchf8AXUw1n/HEuzAEbK6C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UtU9QYcX3KujcRxYXpoH9RQOj7wTTxggCB045iLruMBLKuEaXAKfuVAvKsPQ1L3iBwIF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IWGGychCkvfhl90pk87jmpCmo8Zm8/wO4mX/AIvmFxFgqX1iLxbH3zuLbB03/cOZnb/Z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MOhPcD1gFcpjY15hRkv98xP7z+8tZz/vcZe7GavSYy3+VBdM9KOEP6/uitNLeOpZi83+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9BF43Z7S4qL1ibD4lMDAGUG/xUt7RSLbj5uMdFADV3xEaLCVyw5FMYaqjuNXGho17Roy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B1EywHn+if7v6S4+j/xOpev/Euazen9JZtQOD/iWnDilj6if9X9IN+3+idXtf0fxNZr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4mAalKbmVGPdELd601fmV5fiyovHLNh+3+4Nv4L+4nVHdP7jwr3/AOph7R/vMSHyH+4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e7+5YA30WhmQAtyi5/v/ALlqx/l6w9D/AF3L9v8AHmVa/wBHmO256n9pcmBvBD3WKmk5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uAYU+/wDecgnhzejMCulb0X9we3bbqhngYjfvcJssXsfRuEzAuQOuQ/46mCbixd3w8kRS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BuzsGV055h4wo56PEXNxFQ0xBAEoyroeWWA156uPeMaUOYbPCQI8lReV5mSJrkQwniB+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R0AFox6BD/UfiLRa0NlWbiEc1rUtXUDU/TQrt9Yh0IKsvjEClt/jqWOYs9fOJZbri+aJ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eCq3C5v1MQpi1eELc4dS9DVFa5dYshdk81H2IjXiD9m1gbbNFq/qXyibE/qGMwVQIPJU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F1dJUPbmKUgAKPb5gCDYAdE9dyhMdpubA94JdOQyadfGYjz6D4hjHrGdwUsTtayw8crN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jqA36H/GI/1fUGNJ/vqKuG/54gV/5faWtXReGDs66jonKVdXrAG7IgmIlrrgVP8AJ8Sh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X/kekBn/ABekINU8qB+Ihj2v+cRubBz/AFAAa6/zUOc/k/SQIK3Nf0RVhFyaPQI+4Ufo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l29R3LZP5ot7zYAUW8qz4lR0pCGmX3ZgC0GXgrV7jiF2AFgcrHO4TerO5cIcko6S+hsA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izGWB4GXwb+rYDGE/FlRYy7Odc7wZisXp8hCaAQbI+RqriHdZ7ltVJZVGfdEW6nBGG21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KxazXf4iO2K+w8Lnl9GO4/LXAUmhwNHEVZGG3u1BasRrxcvKTWjXgR7CLHMvy9TKaH5q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vv8AQt42TJqQVqq/y9I1WdkLKVTs4YoVQGQN4eyx+Ydynqi4/Z6w63DjYG1T1uVtjru2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IvqXjtmP+3EULCzht7kLooYpfN8r0eseY14cQUZSqHjcPEEsXBX4BDAXc3LRzQ6bRPeG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wwmTs9wry7cxdPWSCuUdAfSWJJWmxYUUyyMlRKnkuGsw9oSpu0t0N/iBjgHgVs1Vmm2I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X+0oFW628kxmuPtgIgzKxQjxf4hcvilfDfrMm7fWFs12RRXIhp0XefqOgRRqmLKOFZhY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cvEqO9gqwUAK85jiN21NMAaqs+MQgIr0r0PmWXbEajkI3xHdz+V26R3MoWQ/IkNAa6nB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vzBJLE2KPWCiLBcnXNMailLEvOL7+uITlMA39+nmXhI9rKj3CrWA86LXiIZU3sFyGn1m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kEAF5UnYd+sTALE7KqWWkWb+DIxDE7QpZd4JYyoAuVbKWG4WTHnj4mFhe0fUKwNbXn3n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yN9QUhaE0uvzG0UrKcBsZQzbjUzz1DzI9b/ANcGkeX6doPtIaZIUC0Zplr1nkEBdZy6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JO79B1K58exDVocwZACjIv3hoSCQKMMVrMjf7IOEvUeK/UoFioJQsKqEkVmo6235oSLb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RNkO9ozvVqG8cP3uOgwv/aej6mY9Q083+Bl2B1EMJG3KAsNzmcZY8SuhaPR2jaKZeLsJ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Ju4b6L8ILa8JgCuFvtDbisY4YBUlek0EexKR3jfWE64Fq7hh6sId8dxLb9wcTBH1qKeY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rmoAAu26gt60zHCWCPcuIBzT6xLVa4GKzrOVw6y6m/UIarP9RgxoHK4ZYRZGkl88l2Z0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Mn7I2as/kLs/M4rgvacyk7IszM0BTBcwfRY7WKFIlm8rplEQeWNDBUp3LqF9wy3F1wkR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ovuWHc05/j7veYWoPLF85glrDFVd0RkTWYeqWa1KGoPZ6SvGPQYj/QTK5rF1Y553ECP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Z2zpbBX3MXO4KzkXQjZrN6L1kL4z8zLFm3zw6hoDOT2S5YcitRzdPKc9/Ev9gByDDEcI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Fg8X1Ba1IDtPRgyQoywuv+DAYMxheXANPySuhvNZ/BzKiEHfs/BEYUs8PJ0bzMIhHPBz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aGcotYvJkxBxDY5JsHTaNQC/cBp3AHe8lZrUrAsGyYqq95woO39pQRjyYX/sXMZ0Mapg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RiyrlnGdDXgS+1XYrmIAwCnpf/ZmKieo5qU1u4ZxTY/MNakLtNY4jTIo/DA2Ssy020iqx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dxcmBzoBCRKvC7eDojVtqWjoFXeo+7b5dkQCriI5II7I/EWXhImwUKQ63+pdUlkGftG2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YF2LLL3dXqsyRY9ISpf3Ko+EcQAmH0ZYZ7g0SqzcC16h5BjZe0fB4kbe8rwx6GZrmDbm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vhxLmMDa6lMg9q0Eqph40JTv7l24ZsA8GBhRniNG6LfqWi9kM4oaoXg92DWtNXp1iMC6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hEljYtW4hF+YFq1of3AKRZAFPFpiCMrsrTjBW5cDzyAOyurNQFPtbc9jeuJitAtA0Po1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uRWt6V1yHzGx3HNPU9ApOTJMy9obBeCEyM/EJIGMnXSK+l1gFV1bass2/wDgtGAndnzD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OdYjYKNdYVmLUIy9Q2ytVlNhpH3ZDsb6Rl0DsN6bIqblLgslgKcmqQTCdS9FvVVj2lT2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fjiWAIEcA2LfDiIYVL8jYR5zlYwO0HBaieBlbAItl3zY+Y9qrkAzl+YGW9ew0V7HuTE5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Nxighpb3cOM1KQU2+fgNYbGvDVwsCEo4BbH7XGBh4ABnwzcbDYU8Mup3wGdTGPYJY2rg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Kl8FBjPiBoACwErycOJn64BRafZkvbUt8teeOtMXpxGlhh9+ATC7pTI+jKrJRKUchS4B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h+oW7hEJzZQx6XE4LXKbcFacsILDEQeMQtu0WmCO78uYZWkqAbqwx6krnUvtJwpVu+Dc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W064Yk6sCaVt5B1GKZd8KjI304hrMLTvWPAB1D2sIDpGzzXiFGnUPA6vUxgczapQak26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BV1XLLmVoFD5HfrKMAhPYXZ4lUVIUbBwj1cYVdxgrSL4qYTOD3vwmPhgT/gdRJYC8sV5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0D8R0pa5g4VriHjVBgee4O3jXmXkf5dw/JGIF9kKmJ8D6gxYd5AehGCmNWDHtFSKJaBiZ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C6+td47JR7TYrfrGYvSr86ILY9tUAu60QQ+gXFUxHHpBWWC+/UJa6igG9CtAD9srnHS7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ZcZ68wAAoaY79g6fGZR5o9K/6ngIr2Utri8+IKNS5HYyyHD9wJXAUN6ZfuYJ+ohkzGwL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v7g1mt+Gv3KFxKVFFsd6WD/Ed5sHwwVlSaQQQO4fiYcNKSzzjreAHOJgUwtKEnvDfNIY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riX92fmpihr9dKbYzDQeYFbzeIu6uv0xB7khkmNcXwZlGy35xK6LSPZuHyERDtMB6sjq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fwCgPlpDF1uLOAvqZnisfQhhg7V1GsljnYXkvQ7W4QLRLm+RDy9ZNneVDzQXvuCwiiuw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7hFT2Me1JfhX4nkfMqOcBvAVB+5bCpZLHKpKKP1A3YF7lfEr2Qs7JYNlQHiC7ijziGIU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GziyHmyksM5mSVemoCsktrMdxd8ymUxKl2tLTABRUHeJ1BLOkJ5RnIFRBPAEJ4VHFBLu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AzixPoMAk4rL67gspaCmStS8D6QzoZR80s/EuYPEqxeUO5j0O7I0PaBa2LaQWsRKDADN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s9PJ6QYQOD0ysSS1Wig1fmN8wiZXLhKsxGpayrgst9gjIJFnv2Ttl+r+wTg8Jm5ZgmYv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IYL0wgFSpHFU0EM3KRaGKviuIuzLT0vmV3AWBeokt2MdkYoINhHmvF59I4ADxDyDwkOM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Dstajl6M/UYxBpjhfYfcPGxQ9WP0zcoD55tC2KPpEoath/eZWjaFc1SkZb3LfYQqpnXw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4RUvyJqMsFj8Qqk0OLiuupF4emKw5iog9sJfEGssns8fM5AAMTkusZfSPJNtHVRz4YjD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BuGwUktzOK/cVoza4q8xBGq/yu30I/khf8SywvJjTmMvlPWRr2yvbBB7Apy7232Jsp8c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cxDmWkWILlW5Rhso3L6deY91urD0cw432PAE97qD5l5irDLxqHwC/Itc7RgEAN8EpW2s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KMApM1jDEIoXWtwU6I1Dkdy2+lBgOnrFEZYxIvowjdZgb9LzZNN4Ad+GJoKs77kOhM4p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sqxnqAJULQAUrA6MrbZfhReiQjAyNADDNkrrSt6NIi6h49hGymDwMZNAJil1QVZjXUAF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OGcxXXYY3mu6YiH42QTkDwodRRrAJEC2rYLL5xDnN1v5Zdy7hWjA0pjsZy3wRlSDTRxF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BmFx/MvkuWcoQHbp4c34xzKbVXKDARTd0Eq+G0F4dTh5jDmZNGk7c1kvEZzo2Kp00LsG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4Ty6lpQD4sTl9D7nd3hQigsx2ruDygekFBZVDQ9IBi1SAmBbbteIswBBN2YLqHL8yi10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xKu6Fl4aGB6Y5sZgkxowGfU2PjzMcREuWLqxIgtV1gCyeTKeRhyo8yGAso03i7mjcHFc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DPlZ6AxFJ3EVE2NtdRZgdNosee34gPAQ2mwuA8/MuTcrXHws0fBUBHNG6tYXjRcaGIgm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qIJvBA8K76YyU5noe/rCQTuRfZG2e4JYF5jP0p6RT9zcP+SpFRxx6nfiK+Kb5TgcxmRp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YA4bFZ8TQU3Bk7HMCvqB9jzmGHAOW3l9LOIlMIiKEr3Ya4FsJKVFIH22ynirnfwETYhd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Yj01BSMusUD0h1dWDGK5YosYohzAggErJt5/qIwjW5hXkQqona/7iZARp1HtzK9A5XSj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AB7bjoyI+YvpgmWPDCrKalb02ceY4JEZAPI3CCtu93z1HAE2EGBafDAgvJyP8Cou6+OL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hnH3yMYt3KtPhgVjdvwyhO79yIFbjJHEZrXqnF/qUHBgN5H9RsuZb2Izr0D7y0g1inLR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8pfi0TI+x8kZpX1bmSVLsPuBTZxipYRfcdkDMrfJFhESYEPx/Gxn0Fh4YeszEOSnpdx6l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UxPtjo3yEzDAa6puD31DM3MW9Td5NJ8Q626AhRWxTHo8cU8yBFzOMJ5GbrEy+soN2aUJ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Wc5RcalORwv9QM48ufCK1wGqn1P6hdbS52nIx7fTQHAy3TSA0vMQwllmBjVWU2w9dbN5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fmJmFGivjuUJ9t+lalmUfQiOreYqkWuolIwkOpiPYmkYDhPjMptLz7wrghMQruHlKdwL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Fl5m8w4XFev8C3/sKtfmpoPB3rqWq0w5iB2RBzk7lK7ykG6MD5UR6QyUw+8tR0Zzynju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jeJVU2MoOYrPIUF3XEelbZXs8S95UOC9kt8dmAPZtfUQHJULIwHZFwJrGrPd/wBQdQeY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aotKWq+6gdauWsMX9wsOJ3rMCIUpFSyAr0ywedHZpYTNGxn26H5lRGF1Irsf2RBu4spV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w/yaqCtH2cEYHhrPmLf+Gp0F9ypfmKDQNq9Rh0JVqLt7CA2N1nWJTqXHJfQjVtTw3b6y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C+dVozKpIjCDI+MwFdqOVst6sPhgVylD+SrSvRmHzbZXX5n3i42m8w/Eh9weSxRaUKbi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0OXy4hRXDRe3rAURL1BgZu62EugUDUqDZf1M3BAOVp+ZcymvNeYyhqmoMDJV/bA33Xy+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4YGwlK/Uhd3Gh0vXrDusc3cn6Q1N78SF1fMpgptHVsejiEeU4qgOiJmh7zaBhmTUaVNP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ES4K8s9Uac3OS4rGxuWcMTLyDHH/AMBqKXZe2W6hmF96lUKHw3G3nO2BmJvdWzAhgWZX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Xg9fmVxjYY/9ofSqvNOcsGhUTwWvMUFsR0e7KbPAOi5YaiNBFxGHBevaUWVuuvaBoBda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7rxBNqOpfuqXT7pV650tnG/MyaMRXkI6DbcJSUrNkQdqwNl7YpWYhy1elD7l/B6WhcO1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poxNmNzAlIYLiJTvIGYAkgJKKihow+YgKGgnBkcWWEBYOscLcOminu4ggA21VPpmWGFR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yogvC0K2gdUsDRU02cBMBFxDyU4NsqvTkY5ovEWFbR0XxBv5UXyW4tfswVR8ncC4/UWMB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7pTOMjWKvGyMmC4VDAaep3zARwREY1eA65LgRxNmTsVFto4JnyC+x2Wc+sGMp2oVL0v3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eBgcNCwY2UGPaV2Ibrgc6Tjh3BXbENCOaFKH3iGyCnOOJWC5sdsLcKLEtjmYYq0QKHQ0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VqxOKBabngFc9xFjfZvMdqV7xaxRQ5G1XT+YaY24WL6AOobJXJqk25szApVRSOWF3Tb7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DCmTPiVxlcJXFTOeGP6gI6LNaZvxqprLIp6EchlKYPJYoHdFtzqKTMhkhwCRbqMltEq6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p0p4gJVNwB/qjkX8QCyZr5vOoFeGsYaGDzDJBQ/YwHRHBvg4lMjGJdvJfBLk1WsrdvQE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iJYm2pYC78Kxx+0/Ro8eYJgKtXJnN+I5ZxDDAXl94FMznSAKHsNPdxpnII/8ERK8Karu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D48wxQFFcXySnUFKmaDiAHXREOCZV4O0cRlhTrlLOW4W/RKxdDTVEVRhLQo8KxutzB0Y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EO0moPlWpROVHOTTwynYijTpIjbVHI6pOOYorGkO/cPUijzYNBS4cMFQ8S0iSwCrMrho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tHq8gvdEvDf3ZhPAw6nqOot7fcqXxMO9UUilNqqiP2IPMU5wzmAw6KfZJ5DD5RMboxKn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y19hLfSEgFpW0D8R9LmnvNjAy9zEFzszFeHfEKNBlSKr+WDzKYaIfvKCOAPUiilo09SX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G6gMZaJ6w46j8bKvmDL0lCuC+hcbD/4Yv/AtRD0n7RyplS5an9OmEKfL4hheBYU8EIe4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gohUtKthB8Bq/MTV7GxW/wDsFwdl336dygFmgMeaeputfbfxNaGFQDlihZ7C32HXmNa9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mgUTJ0vkzcZQHqoA8jA0R1Qcg9Gx6zFAO3d+oDG3vC+C9saQmyhE3AMh2WYuWl03u9ob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AQa9fIPj8JRDHFtU7lrl312z/puC6+RO9PdDtfdLdPtUOCQLpfdMwwbK3Xr1LTfVTK9D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swRcTOX3xHXa980HyoPRjoVTI+QWz8hSB0DPaUcWeqNDkZpQpVgtKeq3F9PvCns/4zFe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Hk1w0/Dob8N+sHN6PK6LH6ckJEOIabqxjPAxFrtho8nTyTJgDvOq9X8QscsnfXyOIQ9U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N1dHecxQDZKvUbfUzDtdI+LIHcENVPkuwjMDQSo+TIfaKW4VA2MRFRRtabPmNvbUZEpS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9Il94YmSXS94qNFtC2nGeYRAgsWeOyX4qrNV8PGnM5Hcjk7aeYx0XFNpYAO73HYlYA3Y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YesoANWPGeY9txNpcAINgVWG2ydLi+6lFyyzSl7PSXEGq7MS4izrMfAfqU9WY2Ls5OTf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9WuepWFVdZyCYwIkSMa4XLr0bLFms8zupWCWfI9BKyzh4Hn+oEgPUTOEB4Rmfu7AiSxA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hA58JKGwA8un2g6q7Wgd+kPk1V3Dt+oBQtnqsDJcKqn0WGTWyZKW1V56PeXaTCOF1SKz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hoW/9cvUTRVY8f8ADB3F13LKrDl86zHlDwP5gzX3EZpurVCD16BGpaFlaKYiPB6Ijzei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v+GW/wCeKqkvMqad9pYuxHtmivcM87PTKpf1ov8A1IHAo9Erur2RwfBUVCFKeL7hDBMj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/wBzBppfDPaIyS+h7cwggs0DBGTKVdehcsKVe4NC0qjqUKlnoDaKVSxcogqBfaGANLBo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+odskAYxlChtMD5QVxHjTIUDmyK/wV0CwHb29anDZuraEaDWinG8S1TIQhBNwK96JUei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fDSpwAkZZAg/GNEWW0w6wM75mAKz4yFkJuno1FCQYQxWukG/MR6hLtWkDWwxwitWyoye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LpsOYtDBTQwTk9tVGbxAqL5TXlE7HcrxzXicjhQoUuvhlgUJFqZcX3C05DLP6CD40EPoj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3cREUMCyE81MxTGtrddR1BTclkegZMX6xqtFZUPd8HyxMIxMKJMI8ZqUSPVIgHXTFVXC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xTmXRVZCs+tw7bDpVoGlwDhhBqc1aY+lcsWgdAFS6cbIjVoSsJrO5aTtynVpFgrVIA7q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myAUAEw5dL3edRM/2YCA2Zt5qUCXgMAO42WKUOzSVijRmGgVbiTh44I4YrewD916kROQ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mHGGON4DlqzXUBwbKq0ptzZ6e4kLSDsZDwV3CcToNRstsfklAS3LHT0Qhycpd5qBws5D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u4woXXh8QoNpXTeZb8lZNsL0KCGyS5uj8sp0Bipprj1RGYM92f0dRxW0z5B85jF21JTT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+CDTK7YU8K7l5/w0n9zCdcVCubuVQAhAJwU/M25fA03DoovACDR2IhYeMke2vVmq9nKI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6W97tXZ0Q0tBERj1vPtLSC9ag9URZQpSlleUSpWjHQMW0POYxEsZVHN95giryXdPSIE96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L4B8gRuWA2GJjSe6oBOKbaWsgklxWR5dj3M57Rx7dvowkmv8vzFrGVelU/c7i+IZaU6G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OjWR80jFcsavmKbx4iNgerL2s3vH+MoMz9nFTI9J1q/3KhIjDQULaCLj0GSr5qUXlZQw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1EXioVN6Ghu1H3AUNSLOt6b1qXDqwQKDdStHoS60xn4lRH+7MOsyi7PSE3eUhPd74iiK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tItuOIJhaF+BxACthjlg6HZjY3w6lqgFZ3P9wzHYc5qOUlAFDVbfDKyaGkxTLKr2P6gU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vvkWXdTF/wAJtw+EN8ttMHRMN8WV/Pp5hyPqrQ3tdSxsw9N+4esuK5Di9q7TzKIWq4ZU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859IqwZyqN3ll46gssV7L/r3GtYXRT8w7CG8ixs39Q7fapVzn0ghZdeCZKtXpBsi6MD5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PMcZQ4MHmNo449g0y95TUKXfXo/cFp1Sr00UUR8qNYOBQctxmAExBwBis7ghKi3uAYOF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1nWuri3zkjh9Vnu4YhvQ0LasBhjrcz/QB/gFvXuEOX4RmUtloT3jxHZz0p9GyB7qXQ8k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G+AUehhB2UfMvRleyMX77TishzpdRYPg8PEcEUdJ+y1acRNZMovANzTjxK5/MLSLGiY4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xV/JU91twTrHlGh7P6mBLfqJxhyMQgFb3HwsriEAz2rVvzDzHlctaLlXQEAVaVn2jk7I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gtSANtdPEusRwnqJVJKmGWdXlT/k2phChC2rWdL06XGUe9AysrsSUZRFwGbHyXG0Ckjj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E8Znf8aqVYukh18JVBw216krmHQsDznL5lM2UVH4TUBVOJcWf1GlCxr5UX4tMzP/AGSR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gbeGQeq+yMq+DXpdrdEO5QyGj3io9pGPS0erEouRsfRgLQGjb3LPXCu4jyCt32e0sJNR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jo7iK93VBQBPeGtMXK0q9U8wNLxsjym93iJaShR5bPvGoeE0XKMl+0OA3ZMgpb05heUQ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pGbJOCj4dsDLHNoc0OCooXT5jR+6CCuI+j3mpvqy+DqXrwwc14A2+YAKDgGiPi+JTx8T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N39JQf6Rq0fEodfEzwP1Gpv6lf8AEoa/E9X1Kcv1Kdyt/wDI12TJyRhwqm3iD2X+2iZv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BG+oEqdGFi54QcOcRraxaWA0kMIvcrnk/KRMQ3Hr/wCy2lDhbLs4STnogPgzK7DXoX8Q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QjiOr6ctuwwe0e/uQJQc/IdF8ytRUWpZWlHWAxEsafDkqlgTq3mUyriMtiWgiZMlS1Vn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BYZFcLs278cyneg1kFDpUD1lXYG36zWQNK82xqxNWJGOzHBMlBl5vIxwsNfFYA2F+0sf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UpNbDmMdzLuGlt8S5g2yyrrFQ05IugGaXxCm0obDyh0hQakoTLdi79wS5nUXpwLwvmZr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wS7LoggKd9ykkzPSLwfhmACzc0XAecR7Ok7qKyNFxZziATQjIMt/I4fDGctRIgPyL95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DhydlXnrmHoLlZ8HGeo3wa7HldG0qjuAMOCldenEL/S3JzQKE6hsXkpsD51KRZlWrC9W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y5qBdEICm+M46iXY2Y3RaV14hDVMKbCt9PqLWMMDYCnpeYOq+PnYnIiV7JZM7LaXIi/6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IixnmWvhT3zE8ByMZj56gNoxQOLaLr2iHdcsXkenpGoDwlEGVghSsZqGJHLJuyF+5stH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kjPvHQpOI1eR7zC0SoxSHiZ0A5Ap0vMN9EoOz/yBYhbEM+kDCTUXAiwVpQC4YJA1i771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iLbt2g+QkIpHXbMsVE2WNjeoxQuZZ8llwCa3LyHUcW2DUV5cxBYLUq8O7yylm59/MGyy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u/YcRSrcDAW0A43MczZNUOPoCPLNsi9i/MqcoWuX6SDF4AKKSvtBNvBZU6KPSJ1ATMdV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4pBMOEzLKfvM8OfMFlyHLqCJErlKTqrnw/qWdJYBa0jFuD0WyxgJU3nuo3j4nOUqIycU3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Y8IWwc0L1/44lmIFd/6jJPt0Jrv0hc+z9bgkKblwlRL3A1lNbFT8yjLqAQ3UG6LtiOHW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xAGOxZIl4Ql1CRvkIhisCeTKmoZupvfcuAa8Ska1KEavO2JBGRAyYmJ9gWD9xcIr4KRK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fWFOIJeoSKjHrJmMEKqqsNMpAKE8Zidhg0WDMMuMcQhOUFYsHEmTDcXVaHSH+0BWBkuB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gm4kpvUGyiKKQ2WVvm4bmIo1YOQYl55oEeoI2ekYh36YPxDemB0hJulN/P8AiGTUirVc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OTFH5HHqxM2CojwayR9q4a/WD2Q8veGsL3fL21BcagCs5WNPtMOopRYf5gqlj9YncBxg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3ZlZT/hLS4HJfGm/og217R/oVpSvB6SjGCCuN+Wocaaic333F7ZM7F7ku0Mnp8G9kq1t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scg6cGUjmXQe6ILHa0DCZsP1Hdhlg7Z1mVEHk8KNNvLOW9gCne6mJguOg5A+SFVanAjQ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vJwvKZFAPtV4IeLiWARzTEMBg5eJJWOX6P5XpGA4ocemYeqQY5ss9VrnqsQ3QtOPybf1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q9XzczAJRXaMdt6cnU0/kHzOEhb9ka2N06QU8LTGhmsDbbT6OL8kDoARVHZZxT1AvYKp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A9RnNw2vmxB1h0PELbIU6T1V7EqaLV2gz3v5mbGrgOSnHfrCdIqKge6dMpiGx8yo3BWL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EwdafGj6RCNSkKLxyMspcRvPedQMrvG+jJKrgN2uvz7xALvE5HyenUKLd77fjxDDpcgo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r3WXS65hjfy29VWFdENl+p+d5+9x0QaqHDRzRfqxZBrcCmw4DcQ0hrnyPHhihaYC8gfG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Vnk/cZNwFvHr3ELQGab8l+omFGcq15YYVvDvzCEsOFhhdAtA36vpMESXl8dRDjplx4eP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ZDVLGkMJ8QGCimFrI15ySsDPEow2dxTmjBe2T5fmBHY34PxKz4+WOw4MlwAMqklVdGO8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UOpYhRsrkQYRQqniOgeKWdGMYOG0v1W0YDj/AFEug5S4Di+0RMH4jwmeJ8Qpv6JSca9J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zBpkaHbkeB3KprWe2ufSasZaJxT4j0ZsAvoiT8YOW58x6K9Zj2o8mCrAt3coH2H1KxS3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rACpb4PSI0VZcQs5fKxfEdDilQVlCU0ulrxDd1ZRWOKrmOoAx65jNyguoBmdNnFxlZSc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rNR+Y2s4mxuvYTvECm+gaqIIyCgvWZXArAooGdaPA45hnTS0LDeXHN78RMZCQ/Jsq4qN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jQ94i/AMsdy9NvExZUYGl7GTKHcBDrRBWRxh9x6yvfzb+yCpFJfunmmjUWqmHmpV+KqP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myYA4ct9dEqIThXff5hOosLJVb4fMJuBm5KpZ6yYip6lnPtBtHPHEsG9gsMsl3XEdgBU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lsS9CvNMKmCCWWUvFvZLm2FzaUM8W3R4jPKxhecm+H8xT/SWZINlsYi0SaC/yJGRutxy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8cFryNJcFBwNAJrKrVZeZhydkUoeO3cSpLXeqxvjYOUFI0CKrQeDtl1KTMqww7gngYmS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CiBWF67qUtcdNMG2hnS6ixWEaFGWCFAUABQ+qx3acBEMNeN4ZnjKpxKpTmchsxDseFk7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e648XDAZuKACr7MwNWIJLNWPKVgvcUhKmUXNDVcEt8bGFoOTq+oVu20HiWoRocjeDmM3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HAOXl8yzkgjmjAvm4j/U1W5Ejq5Cmlh6mURvdOL79IVAxlyL05YuMvmy2AyTJazXmGnF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DFXfnyxpgFDVDwPL4g2QIkMmAGtxof5m7V5ZYgmy/kZYFjlBLgPoOB84iHaNC6eAysrR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mGF0AzXNHUzNhbKK67BD0KkWpY1qodcqpfRTIeITQ5mY4pWsZhbiGnjC6GNNDczZWWqV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WHsekaUTpB18NfUobgCLEb2GZRLoC8WeHMwUoQTJT7wTam5EjdnQAOtV1lgOLmAElZK8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kmG0WODfxMfnipYccdQ9pJAg/ETyKrHD8QsxdMVc1xCCBoK5L9JaxQEFHRqVAeSFPXTE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vS/4ypmHW89MS8gj8Eti4YvFdfsizTgBKS+DhYz8QCpsKX+phVqFgE4rJiPEe+NA2kfq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ZwkYNynOuz1haZGTIwrIgjT5RLgLcn1KdW6FcoJsm9l15gjpK266mOHU5xUKApAukxuF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cQ/Nj11nuVhoMdL8zfQLD38wANrV6YIctpfMCgCt8obkIlucYA0WyaWNaYKKRPGNVc9W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ytN+Dz4lWMqN6Xu4rIWnSZXh6jN4DgLV+8IiiziIdDkiLXBsLfWCxPJOPSJeXBbFUDuT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ZhjHu/RBbMrQPkFzvRLRnoK+q9xJVbQ6VWfEGx5QkeAcTKkjIF7Rgr/ymLgAoLVGj4h5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R2C0Rod1F1DbcktpwlxDaRhbR16RFDRLvHswLTo40eYDGoK133SQAwvTLdRWFqe5cExG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1Gi1eGSh6RobtQ+M3cyGBzNR5jCzMX+ocomFQ3yvLEWOBZWC9pnMoBqrZ8kcyu2jFvpP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K8icp6w6deAwQHNBhAO+J9ZQkcOzLN+gxA1CIdt8lEA2Kb/Cu6fpg1jcb/Q95tBFDb5W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0M4HcqKmqvMapphuMx7QBtqk2fcJQ/ctqUYHkB/zTOgWMAdjzHsoU604oyO4T5wCXw/9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UOMMLQUap59okqgX5duqPuWj9TQwZA595Uv9QDdjqEoAFTwBDIxrzvZaeaipd3DQnr1C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jfRf2sSuku0V71Symnz8cyeGLldwxs/MFvcXECoF0JiOEn5Bm16MISpmNoVj5XKRaT/A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b5R0bMkQWu4L3A9R8MehGuyOn01OPmgk6hLmW0KPmtzzAgHzhIszHax+tyqNPcL28Q27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OWRpTt03N0xLoPXFV4lghhsbdNuPDGSGwX9Ja4JAxYOh+ImSFI5yJ8MSCTVi7x/UBWtS+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tKZt3nfpBKgU+s9z6SoFhSNpM14HdNy0Aea6f8WcMaDYeHr8QLmCr8qB9XuylWre2GNF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21ug8rojipyzkcDEVoHqVoIzpQB2y7BrNB5I5lppZNw5XwR2pAO21Z5FB7y1MD2PxeXr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Cf7Ny6GihAdOOzg9YgtaxcbUXDMarwdzpmB8bhM4MRHno9cxIPAEupcD5jniCAN5Yq8y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rEoy9iYoBHiPeoIHitB8xDY+UVpGD9KJLXWYAigRHceV4imiKhV1mnxG8CFNBcJfHiB6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5JT0qsqDSLQm8yjJwrplODeYDvZ+nKX0XruVPDbZrnsUoeyjMqdigI4rC90VGX0seVhg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zJa1Vxn1mCJW5RRmuTuIxllAVnAMVXmKexG2+luWzEGG7GsFFs6LUXi5WbCsYxh9SycQ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Syq42jfmLRt2M4S34gKsCwoKRiFR4EUjqNoIabftBoGzVrfmtOJWOsGFdZ8jO2V1SVDO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CQowQ62nHJFXWoWuRRxiVQrHs/4MwLUyYbrQG8b94dUTdoo0rppJUiJdwVQzVA1zLhkA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mNzweKLtwiQnrkaUzkBBsRa1dJVzQ1a5lH2BIaLNGde8ZzHIU0k0VlqO9XAKUGropMbL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751DrSSFkGn1NxnKzAy7kpwaXzAT1umQFi2V9IPUnGWLDZWb7mJtwzk1Q7idXUSopd8w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PSIUAsE7hOjxLCNMgG8XBz11msMD3TqGVoN5VWvUQOUwIoQu2iorkisziqvyS6adyw1R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JExTS+QyAcDq4lSoWJrBetXKgg1XFo+m0iYFJOw2GOYZRMCAs8UwjCTVc2eZzDY1fBGS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sfghXjoWuJY1CZBZ7yjpI1sO6gBd4XS/Ri40o5EZYsKG1ivm2FRV2xX0jlUsBDcK4PQi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wCjbyxOacjF27bVA+SEEQ0ph7SwIhSIL85gloByst5q9NQQjqnetLwYGg5l2mAPCbEh+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Ew3KC+HQe7BOxlh6zojwASAXV3gYKR7G6qLIEwFHW8xArDxnNHruVbo+Q1UQORbJXM3i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FXMLxPL/ACRGiuWZCpjlMThkZsqQXv6gpgUFb3jqCFBn4e2pgJpuaMdI4JRpXtEEdgi0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xV0wtFOk/qKTQrZf1GAYi7aObqJ4DUV+dS4c5kUDzqBS0gIvrGcwVwsoDdxcAzG6MAqK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1PUN8xCy1qbSdQscKoDIAAFBeOQd6lhnVZytY6jLzMVczqAg1TYwnUvU8M1X9xDTlZ4/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oAihfUFAUpMg4jA0sYMHpEUQjoQBYGyZ1cQaBWSqhTwFTGEvEduj+prDGtIZllRZvCb+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gNh6ekeDQKFleNPmVNILcrxp+Zw4C15/7LCw1rq5WFoQi/QhWpEtoCsSzjdU9JF71Wq+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iuSVoWpC3gIECEuKgOvGYPnEIt/nVwKQE+Vll3UZ9KuZ+5FbHF5welxsKqgUjKWTccEU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SqSOp6yAV7so5DiwDxbCsKNgyN+Ijug0cygSpgRVPWANCzCxAZKuWoarM5wqDuCFd+gl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YhKl3AD2vMzhIBQ8ErXvMjJXe/HoizlQKz2NSnDCnGhu7szZi9TPUKyTRh9oDHqUqXU5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yKa9eJn0+k2jZd15jdfWfXIWFSP8AppMAPqhV61cEHRQsH2TEt0dwXB0cSvlDkCu0ozBC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WhAo8le/WXeq5JV6H9RMqlaPk8xlebQvk51LLdbQfDmXrm5D9Kq5kAKH5CYSDKKAQVO8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UH3GlupFG6XMSCqlRY6vymvKFXZWk2HkizT7IqYMOPaPGC9mLwhhmA3YsgvpxNj26V+U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ggVewnSMp0VhPO6ilcFSULv4mWW0JBU+A5VMGgyxGdLS9vyh3OIwsCn4RpWs09qTnxEf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OVAgsrR5KliSmgU15HUcoZBfH33UULphlD6afDDBclFFHw9zVClOmyviGKCtJ9X6JU0O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WnrtZPDiPYDoFZNX4SmLNnVDeRq5gIb7u3MTJLba2kt95lYNY8F2oTuEAZR5q7PpqGQe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eu+yhzL53IOro2bbZmCz3nQtfJL0GcLyqZ/EEIYD02wHk4Y89giyWwJzWvVhJjUejl8v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2PWnMHQPKJVaXuXLgvaMvupgMojwK+yQt5UluzY8Z3Fyy1xO3/Y11RlPAfSx6sPBg1dW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boOUZ8mV+rLk9hyOSn+X6RW8SStTlfWWqPBL/wB4aOWYFrDmOPyvV67gqAQ4uS/g4PLH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+4WVpQo6L9JUMOHDYegW16sZaC7C/iDMyHn9RfC/JBHzLeCY2F+WOXxxH3ZWnHrbKreI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nuI70OdEzXbziI6KuOHKU8XFCbKXsC/eBoldqayjz/7EOQqGhuDwS5oHMgsNjniVZjgA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snGiEaS2H01LWcowCoIcGDEIG8FKeqnVjEPVhsh3qsMMkVqoaCy17EBJqsliVKuhqy8S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6vEUqFEI4cXoTnxN1UqDXRfZcpjtLmUUuq8ZgTJNIHJbSyWVYA0UmaOOI+3MTvQ+VcR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EudhKUqrb4jqiaoFMAmriobrfYVZ6qXNvjRi84dcw+8/1MVl+0Ci4AtUI456uOtOt2r5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seQiqRwUsV8cyqa/7IATeVYuMocRjwUnwzjzGp2TgOhIb8Ym84EvCgavzUWlmFFCCZQu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GdCHZY+IAnI4L0UWmrsYSHIVVcgtWD4YbRAYgg0LnmheeJjIWlDLAWBnK+0ZCsUwYs7f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fJJREErj0tKHpcS1KDIcqzpYVXmYnkZ6DY2x41GArIby86Y+2ZomLVa1ainipd9vFyNu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q/MF27XY8LOvVD6DkNIu7233KnbG2xqvTzKp4z0W7ftrccla9E08y4Wsk4fmtlmckrjH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IOAgtx+YhAy/Ssxg6FuGBhsunNUX7allaDa59h3K7bFUKUPs8WFeyUvYrYBysrMutCvA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efmOZfE1WPbmUEKvDGW4u5OwtcUeO5TK4ClcZ6k3KBs7wKeWEFEAwF3LIJccdldQgsbO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3A6rPDHUUBFYHmBL03yfacMC8PsI9YZbjVVaH5w/EqKUu8HuYgpVsApq8npCnIuVM943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ocOYmGF1fmAd3LmK/qipHYVqd+BCooxV5ew+560pACvPpKi9yrB7P6lDdjBoVL9kRoHw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1CgWl0s9fPDMSMlmo2q0XBnYPSGz6VVTRbMzSi/SCkGB7NMQtdOCpZUdfTEsbysYZZXX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MmSAXUvdGCOx+SaW8xKg2j2gGwLdeIUGDjqHw+oYK49SlKvZFB4TMUNS8NGNuD6zKfr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9z0zjc1b9QuF/JDBjHtlCYv6zR7Zeb6ygXnirjswJamYD4YDvNmFU1ZTB63Gg6loD2X3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AUJgAUfuKh4CiZ7h4qor2LYU4ilsW07XxDbAwRTx5RJDps0NmpU3ixX0U+IgeUzmOXVA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z2BqRCWDB5PRlmncSgvA/uWFB3k9VM+0SA8oxl3cIV2GtR6vLG9e8xIVeNQjgTtV9wtB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BzQ2Sgxslq1Gij3vLMomRkir3IVUMuvZh/4jySlagrzKh3wEwvbqEQ+5pXuJQ06tT0l8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jVQ4Da9wiCcolDo5hFU0c3sjXxK3IuLZ72Q1jBjKgSveDzHWTPjKzy1RoaxEjXwG3g4j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sWuWA0/E1hypb4bg8VvKNAAoeHXmeTZw+qPyDDhutlFm3TUaWjAuArzGLBtZhXnBg/Ew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Z4I0LoVbuXtQWhmnx1EBe5f4Ef7Ucx1HlwTL6CGRrX94XoOHh6f9h1YT8hvhy1EPKV41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r4wlwFXlovZ56g1XEZG2wr1llbjNj2ekWqJDkuKf1N8IGC9ViK7V8UcjJTvMoA6gB5Kg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myyF+JhVuoLfAfMNHNeMw+i9zKlypoze+2/aOu+LRXzE5j4YF6tQxoD3lnIfmDyxSqeT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+xz5gQdBLL5PQczDGTvBweTfpLCpV8dwfOPeXo2Rl9idOtkZIjDMNNL/AFCCBcF+GGBQ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ErvmUJQVtBP+TUodF4X+5lkL1PeWPuNHgC2l0gKjRz2z9sy3PAPJt5qILQORS6desGxV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0WZADrr08Rrh2LdCj9PaNh4C7gYf6xL9HVCaLd2zFKDFNnbZqtYj264ujtdoBkNyi3ro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6hX8BnDaAyr0wOudPUCWsHIUcgHBM6jUFbcX4ilXRiU/2faIk6btGV6rVUPQkZtszXu8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UmrReMfK8vBCsqFUzXm+p9EuC5vUvhtcvEaywoZfAc0ZghoU/wDiw7ZgjUtfgHA8QwO/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dx/rL/Mua+EL8QY84Sw8B/MvxHAV+CADd0z2bQwe8gpDlXiN2UdFIhVnObV0SwumIUHb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J60xPtNVZs3UShJElqMD4uY2DUrotqz3lzXFTYA9GmMwWnLVH4BjA2Knlnn0AU4Vxi8t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+MK0F34lqWwHC4oOcZuNrAJ2WpyF+Idq8ZdXFVweI3i251ebK94srVNAbYV47ruVBAgV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Fi260ZVrb9ymGYKgbPURrHoiOO2DD0l+qFFiEp1nZNPDysumnvTCGyVhhRmvLFIAhMps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RXeUPmsufB3KaoYoqgXUprykW7o40JFGiWucUDloAxi2ERtCnZ7XXMV8CB4pC8V4hWqA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Q+CK4z7MqinCp6r6tzUom2aKfIaY1nBqzmMoLeIRUoYC+f8AZhm4TkA02tuw4jv0VK8b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XWBCUNqlpQvUsdEC37m9FB5gR6g+BOhwzDohtlRa8nrUALKIiwCXi0M3zKgJa65umx4W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9Y37yrugSzhro8O8ykqpVinfoeoSURdwfr3ioFbASBYLec5hjLskaHDOGCqWRgDLfSGA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sGkUHgGrHnR8RHZ6GwdnnH4h/wCjFdmV97eo1ygBhtf2hK4RBgatBS8g7mPpRApgarmP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UELRpw9TxVGYTfWVcGD4QkmwI2TA3BBYruM9Smis7m0HtkYDT0HKszaQ+gLVHboUDSaa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LAXboOE4t6qXCLLHSWX3YruyLHDFm+pXaNVvzCY1vOnL+pYummObfpLXGilbgtuDYgEb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hXZ79Rm+JVkHk/cQvbBepdy7BzAnZjcR2AMT2gp2xxUAeJdqqXAHYHcrrTBoF2uKlC0c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skaC96iaO0h2O86lg5hiP/YpO4xyVZWpeEahpOBItWuZyPJ4ZcETsAPqXN5w1jaripvZ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kaKGfEusQKXljbqcGZmOazcrYAKbj02GJ6FGNHgjZvM8zY2Wj8CnUUDJ40wo0rrUGtMPU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4izfRFBgWN1AsNv0iyq8ntLsleoHQKB1a+I5QrmUzKbqKA71uOGmlwGrwuKFasFpDeI0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D8L5mLLsLeTxc6np8w5dm8xPWB8xSUDfmKcmyOUoL5g+Vy/BFQrFCVXl1DG1JRxyDMHY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uFX3hzA6E3hykvI7We0O0WTSkbh8MX6wchQUcvPpfkj76kUKX2MaBfaVPqUGqu14mchm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SlKdW7YlW4LyH1Kj4YXR+pmWDmMvuuN5hKAU4zOhtytcPmEIwFC3GaZvqA+ZWs9uplsx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24vwwE1wQ1yP+yxLoVM41AsBboIn6Pv5GYFh2aOVLQbjl7IudF8oBrtQp4o9JXK1X5H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IlEcJi8V7y/pxbhycylsAND8uiPQ2ilT0MVFaSB+B/WIS3ZQML4jiDS8ExK5loO/Q8Ys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IhEAev3VV+/Myj8ZRyrr7OGPU9sUnJbJfF+IkHrdVfeOr4lbCoOynJ5d8GomRlGodb37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DWA+4k4SkWdur7csSLdTcUYMvoQklEG69zEVV0N0d267laTVvqcq9sBBqDsvPb+oWqQQ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tZS/qK87rV5AOPeOGolw9+o2YjVoBfiVhAbkQQ8mehC6Whwp0y61HK9icjxBfACltV2Y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wdMcQERAUT5qNBgIoXtcpLA0dtessNsq7YWRMll0P0cS9LKp5Hpv0gA6qEpQbteKuHtO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SUoK61idoDFPGBuUG3mqisdxGQpR9bnsRswmDYDaPTeYviVNSVePaDhFYUyRByrjWw90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x/CgC8FiVwyhoC28HYPPmJfFZyR+xFkcoN4Lt/cWBuR0cX7wcJR5bWLcdSi6LAPrcPUF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e9Clul4B0e8oYrS2xq7iQRREdQYgveADex+IgqTC2jnMz5CxWV4tAIpTq0f0IC3gLlZy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K6PHn05ZiFKjbvb/AFLkcpS8DG4qgguoGbcOWa7DYXlXsgbmVyOVU0lxgU49S8xepGsw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gtPWpfiCulS4MOPXiAFiEWEVh05fMZ21ol6GmtX3cU9JjJt9CxVb6wsW3Q30v1lJoRyC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ofUOVMsKhk0PHr0nbfTF5TL6IODWaf8A88sNUF3keND5YrKPYgvgmELFGD+2IRs1Tm+B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P++3zA4qKtyeVjpywvIYvBGbhZK4oL+py0Wmd2P9y/1nRdXRXxcygAat5hLPLK8tr8Eq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WIjuxX7nNJT5V+JnIbXYJ+SUI7iabAhrA4YB4oahaAO8GMVvmIWCqOAqFN7OYz9GvtgP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gti18XF2LURVVdnFBcAjM1Km1S+7cytKDDBFtPKuKY2FaitRTh0RP1/G17Eu8cekVAcL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HdSXYsYM1bEPk+pNLvYBi8QHGL2jQTa3g+GCyBotF3asZgWZ1bYGuSNVBNmR8dkLdbMD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Km3SCibEfi8gZyYy9Za+Auyvn1ldGKQeCkuyEum50T0jchKaXarSH3KxtR8DlMadVE8J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y6HI1flnFyoIgrXx4GppuHA+sZQkuuXdsaqqiawAqBr4bWwI913xEzxJlaiLXMvGkhjm1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CjQg1Vp5XmHe3oWunY1fCUgcWZI5sKJXDM5HXhKgQOWSEA7DBeOZOcxNNT6YemPbDLSk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hQmHhcZnnn5UCa1zKuEoKBuN3sj3zrxV0R4xFZAQUlNtSx6ZTnNzCOTer0RtwlGr9PmW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d6jLiiUBPLGu6Vh4DbGEiLTT8RAA2TDXMcoYpNOEZ3n4izohhLTA+DUrBJQvMGd4U6Dv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kXqcYCsfJEVqtQKqs0VCERQ0b/8AIGFkG1JZ+GI3kDwefEEKFKW36IShwLGw4gBYgqCg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hQefMCgkUig6snHHU/lGoHEhAivA8zdqnYcs3vMrljOnheQ8y+PM7BsA/qUFsJYnb2j0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qZhBCVCjkzLP1ZTcnOVrxAoREIHIK7NwFA8iSmzpglKlzfQ36gV4Dec02ccMsHLdku8P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jmxweFhNgVWJyjv6gSGorFthzMxItCB4Dh6dRsCr2/siDSZIyRNmhYi6hVpo1cvK6lMw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o7hbm3tlN2KI3cDZgVbl9FQjTAbtk6MToz6Isi/DqZ0K8eINVrJhhBWY3CGSq1HVtvEU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GdiOJcL4mMwDfEQuyPEpCuCMQGvOKiJrMo58WKF8FN3G+xlCVFTCrMWrqKYphVh1KK9D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8RM6icl6p1OVMiYmKhbHWo6nG2pZAtDqOSztk8EWHWW3sDIwz3UAR2d+OYXPN8p0TY9k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nowaqbkGns036RaxqDQHh5W5pbCsbaBLANvC/wBPHpLgFdtwBW+vEaobccy9Qd/8Ls+I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sfYAj4a/c4CgH7jqca3Y/wB9QanOcv8AKVKvUhfC+oZboWNF+IUkml7MbyxBFd2Ch14l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4kDBN2bJSWCaMyoLC3bqC6qlmwuOFsjIgvFELTSqlALoZyAANo8t1CW1Q3qxdxBlHxeg0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KdSrU6cPCCJEie7xth0OfQPUYForGEvRrcwQ00rdYaCF1stcU4iKhJDGgET5+iK8q5mS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9R8sOTH2I18zt0jCdJyeEgtW3v6T/AGouuhZSHlT8wQdSAPt3EI33dvg0VKZ8nPLQ65Ux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MxqYo9SCj3A0SOQC5O74je0VdLTl2teJcjaXwvMbq4SgBdr9xPPStS1j5mAk5aijomcd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O8AWJ5P3MrQrQaeHmVSNybh6qNo9rFDXsHFCHnzY2Y9I2seNIbHZFn7YjtA5Wo93+ojK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DkHpfy+oLzxzAesduGy1S1FKHCLgYpfGnsJFsOJetgbNmcOinvLNxO3UAJblvh1Qf49C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VlIa8TYcPrmVVK0tngTmKmzvXqe8BHZGLT3cRJBFV1bK+qFbSVlcAs2W7UcEMQBzFrPo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OTmXiCphFKMXMSJWy3eXC6zEjEmz0MLPaybaAPB3AChqcD5q18xlapn4M+ncOPBuy+3H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zcpUQaNAmlxUN0rU1l7/AFIWGGuvKsHs+2HaYYFoHa8Riu2wBJjzzzGelFvbIrnOI3Mp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h6s6NgyvONRjpjLWAKuUe0IAW0lqqwvkhs8FWOjZ6BmU2SY4TzMoFa22bfMoxpmvLK+x+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9u/Mr31tvcnV6OY1kc4J5fx6ILdC0xzqv5PiWm1cfF0N+aAbhSmBsRgeIiC7d2B8v/2V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LWoWs34DEHavFA30uo+03NZV7zz9jrzFTa/SdhweWbDILwXZxyt+IVi1WfEnT+5cVZWS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6LXvH4YrejvhByqSbbDB7S1/BlbxQg5PSZzQrsxYacQ8NdaxS8K9YPWIJqHGLNe0Goa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LdCkLGnXqXV+AzL6gYm20zblXPiG0Kal4CsPA/NALEQFoTBoulvUKZDTVSJ9BQUS9dNw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tlOXko9m67lauQXqwsPL1CD2oRc0aBtcQ9UyhaE1c0Jq8RYqtQLk1zZUEc7CDX64TJyL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Me66taAOE4dJDqXplWk222eJjAchFNuw4uCC5BMwrmWAUlbeYxUM4Ia6NFrfmM8b7QaX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5XVniK2hBiDXJxZ3GzrcFrkznDSHEpAKATBy8t5qBOTFsnNoZPsiYNDOqZwm8R7uy+Qi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3KM8W8XrMQSPkxonhOGJYVSALvotvsCVgwFMHU4rZgFabnWDsvdJzUdT1IImzbaVHEpU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2iCmxufdMaWkBwuMBt9YJGwImDiy8N5Ope0GXK2exq7ySuKAoLti1n1ZdpLYzJysanSX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sBenyHTcpRHwKS3OeTUGaWy4EPKMEEZgJ7D2jccuFjldlzaAh6cD9w1aLRzVRK6thrmZ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ZEsvnMSQKw2W3HzBmd4xGzDA923mLKasdRxq5haFiw92EDwftEJhBZoeFaqJhtLfsAXi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3qURbX2Fh/R2RWIsTZ6A8RmCovErR53EZ6aRNUQAbsB2uhlQ66azpjCeOIfqo09HJAdg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tuhdIm7iIGFKYHRfD6xbM1Dtr/cwTxakrIwODXhMfeDTCZp5hMW+kx9zcXxcMsGLPEH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o1zKjBR1HJn5dQ06AqVI6KES4MzvWUBMbpfiZMLdCjsmLviEUWtTI79EPZGDcbvZOaRH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fMFVEPrLP6jQ3o7lt4LbN5h67OQq1mCFQEVafmOkVKu2rl7D6li9bhLCPmGdxrtBtdB3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9S5iC5BIGATZhYA3GyBFxZKzDwuo3U53qIbtgbqWbM9IDVVPxPHW+50cQ5Ut5qXvniIX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7i5lodygmS25YrtK7lVWlGOUw+U8WwElKWeZs5N9puB4bgbL1XNG0ukEZzfVLo3sdQ8Y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VMKm4gLFSRASij1SAVWSCa7Sx1LcoeTvzCttbrnu6o9IBAOszL8xUGDCf+UvgTkHnqWJ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FlYQ0iebc/MIAtKB8LJe0Y2DHenZm4tDYuxZcUy+cf2i+j9E+YKwubbV63BZTGR/GjAN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zK6iYA51mc/RsvCu4YRKDtGLcwS8u4hQPevxKUFK3NNcVQ7gJLcrQTNF5RMvrFnIOFD3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TAI0NUHcy9kb16ljCKVaKndwYO7hB8UtB1Gx6eIw7OJWVHrHM8AAaXo9yuTZq77ZaMcy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eL7lTvyi/jAMO8Wvu2wmyOp8ZIzfLqPpa/hHTTgf39XM4v5DPtHrt81H1Ehw8iP6laDB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gMDZyncdY3wx3jv0l06+PvHtLxJ5B6ByGYMDU20JrLl3cLgDXDlVeKYlbGi2WoP93CPm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UJgUFBnEFXYQlAy2X8MTQDCbnymD1GA45YCsujL6gubMb91+LIf5zen1lHoxlTRTHeE7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I+60lJXcsXZxLOIZ7Fr0lV2ea192IWa7Ffu1D9B8Org1iFnL9HcQ1SXxfyjr0hpGSpv0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7SXunwEO+3GBlb65hhwNPT7YVu4+2yHIvqJJE4tnLftGGyDbYjw9QRW+1V+Xw+zBo360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0orMWeD5xGNt0q1aS+OyXuBXSvQhCq7ymgnJ/UO1h9WPyjGJoEjvnXvCXQw4pWR7xD1p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RYUDe8AYiCQ0rZbGpc6NR2LJfqRWGS+p16esMFFoGzi+oPKYnT17SmvBt6/cVETKXlZF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qtZxlzVfXSn3ax5lVWneGsj5SCjrYWh0+IvINlMZQDcyr9B3acfMIDlM8sN8pKrlvLMk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+sLWTsRUbC/Zi7g9TKlrV31waIqWItaPJM17QnG2vB6jF7Qs2H6TLhoOQ7TT6keQo1eF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3ibDzqIDScLafBYV9wvslI+puNWd6Kh9W9RnRgZxrT99hKtcgIvIsvBzDYyc9R4X3mCL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5iDbY3AbH/qV68KMH3jJ+JY2bI/g4Ic6QhkF1rle5phcTMv8UwhnsBNDX5l5RintvuMe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q0FmpYW+g1K8SWsoChjZ1TLE/N0bQ4ocvJKRBKRRN28UBxtIuZQQpK2/CvMvCVfYWgd3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7xiwteJbiACMwBjNGDsrclEJqhT76gfJJ3bFHWG1w1puYOGoreFbCwFMZzEthAAIUa2M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6bda65gMjBd7J7VjvPcC0sgxBnEt+jmU0WWEs200BjHmJNGAbc0aN9zPIN3DAVzWsZxK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NdXKIQDXRcF8ruG57BgAsvp0X1D+WfEFa5C0fOJZSy50Jd10GaiWyBbuTZ232xMeG+M9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f+sS+i6swt2Oz78wrbuusXRW2WagJJUirhlzi/SANZ9VOjQvlIytSR9Yc2eQYPYwFdLO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xC1KR7yv2h9tNqoHDhZmK7DArqwPGSEyhwAB2RCsosAuwBMFwTcHIQHggtWEHzD1Lh3T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lOSckvVl7S3yf7HbeUc8QmhbRcPJuzMtkiDB5APBGFnLIC7q6s7i4hJKcrS7Gy+JdMyl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rm2qBZvmKZhWs2OFgGyD+hlwEqQD4Zi0YqDzqBbdRZXwTwaKvxKFZUJfSqxnKNNfg6Yi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nFgKih5yAVeMYl53mWa9JBpXT+aFOGGoVECYebmcWk2AtKY9G5mFgAUjFp3ArSgd+MMS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HtE1Pc9y74QGK3GZQ+S+lVHF7OJz7UEAvA/mOnOOy5PoGO6SgK2LT7xlSgNqjjw+4qYC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+MsSA2VbDMIYVWmNnhxjhhUms2wWh7GIqTPUU20d7q/EZSeHKIBo6KhQqjGFlqapuKwV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CX6u53cqPLVg/EL3TwVB2GIudNgLGgNMo7jVuny3mONMnLu/d5hRQlVo7s4uAgyWClXA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HZUesLSFei+31LQDyCmX4UQ8y4Ut0dy5nKjmA7iOZqOLemKycLzMzFw1UztuCQN6yW1L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0S7VMpCBoIajKKmjGepfCOdwrlELLQzl3gA5aQZIerLicxW5SoKRJnZzEFcdjUsFvSRa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UXFyahDmIlQVsiKVUsF35MSg27qUjyyb55ka6NNSsb7IZdlZEKa2sMIoCZ7inag3B6vD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Mi0rEA097zASn5RS4e1ysC0JcJ7kQhlDmjyDr2hho2QU5PHvAQlsYVBOnHzAsiW4GEL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X6vEOtRBT4haJ2OGVOIBbcqTL5giBgMojpMmgGD0gkWgkjzLIlDArL5uVZQcVNBy+5iI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wxnXmZux5lqv2Tp4ITpxFR6RCw4OVClpmnVP3cCt6Fi44t/UBFFgUodNcxS2cR9pAdMQ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H/YKFYiv8HcdkRWcduA9YGHoCsZo0BdI/E5ivVHDbdAu/aGxHjLeL0e0MWK5a+4syzMw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rfxMefgjkBC4uYO8G0ghMWTZbwr+JibW06nB6MFqkWz1HZFitFtp2fuNNQJKw1h8QKGC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3FacepNpmVwOcnUUviy9bKH6iZ1T4tyRdptT6BEeAzPC7anjNU/UWim8ivCd+PiGGcAH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lNQ4fmeHEV2UV29n8HiAta2Wn6+oLC1Xh+Q7JZoXoHi41DNDhvrcWosMg10rkYLXeMfS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ScGk9UJwn9jBsjUHt9gXi4bhwkbFDyzcWxS4WkOachDaIVHFx7rlW7ImZMixeVHKIQwy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qbQo3JS+vrGSpGkq3wmSLdFbicAnZKbcqkqz68wxrd3oEfNTEsyEO0vB4lLQkKeHP5j7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96rd8suJbiQxtg37kK1hmRvNe7U3BwjDhz5gKqHIPliVwou20f8AyXaiWUtehweYm6Y4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Zi6sS/UMaUHgJqYJv6tg3bxj6lTU4+0FzCyhIhrGjMPylVRvbTFXBiqMW/AQC8WgDqCc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cCJe/MbUszKbn4iAdZKDekeb5hrN2BWacQpRIWuK6vuDqRByLn5PuBAlWEF8tSk7C3CU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7wUlyMSPDpljcMGU/v3mC93YeCKS5BJn2/ECKcbNdr+Jd6sGUyl6vfFxmhX4LszzA1xl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AFVfMYJDlh7x5l+QC03Gd/7EotCrvgUdmdRzl6IwOvfZEufAReuX9QyYk0xzV5lYMYrd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ZYMl/BR8zWk6dF8/JGMq4zBsbvm0gyCurDXuDb0xpM9EFT2Ryu7qLAPNWjHATEtcBYOX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gZMF1qFfUTSUKOKPGSVuae0h1sjPRKZs0aNu1+HtAiu6WlKcgAmNxS5EkOme8pZKHEWw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u6bIpvb+o12uwOjAtO4GhptxhHYg8YOfuPLcK1BjwmUGh6usMvGAaDWrrzmVmSWORyx7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uL1FxWm21hHJZcbTLrRuTGkXsG+rhm0rYYmbXn1zMCqcU+VXeYaKtQ5aOqgkNYa0P4jW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UwjvrvNpW6qWChaHWXA15I4K1DcAxYLTGF3TApN7A5Absd0jXmNi1dUgtRu6HC+SWmuG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GTicBbNDLV1AUgibH42lHEIS7GQ6KA8bcSrZfSDgFeHh9Y9aGrZoNJZUquSBpNPI94Ga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eA4/Zp6EEFYNKik985iAVNwXDkH4SVAjpwD2dnUwOZMHaOn1lXGgdvyHXcyZpazGuC9Q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unUAuyZL3/XAtLlHVywijl2YC/BxKBaLLpvlPwfMEQLzqzjGiu4tmaAVWSBb4KFL0prM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0JBpq2776gMBtgfqc1iAEeTsjSXtoUlEv3hRwWjE9zUV3BEsL5fMRGlpY0OZcZG+Whtm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E35iT5OkVbWkZXB27Fc0MZYV2zIE/bVdjPPmWQmlJVdgNOIZhOxJVngXVaxA+sgDIsz0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jBXvBFGaNONMBC3t4Cr2UMaoxRgLszBuviheenk+yUcPQglenzFBupX3dfj2j3kAmWjD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PB5gyoC1vtUesJZyQrUaVGI0hhW7HVRClKupzdCcanpvKPuX4/Qh4QIsIWjDHfvCoccS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IxWrt3R6ksl1OGD3IPGLUzpObjAUgpEjji+pkq7BwRLKchMRWS/hg9a11M+HhgliI7N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Vle3nM+JiZgCLrMdLbmOy+IV1Ny81MnjIxA2FTmUbdKMowM1m4/WiE0HMW44CkAKIatU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hgcrIW3LITRvKQVYPN7IUVhTeyaSW2yChMd2ZJWjFm4Lo7b2RKrwW0i3pJ01FlAbayqW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Cdg+qu0NcKylC/h7Q3IoUNPhZPmWvXYoh6PPvKKXuwV9rgqsCyn71CBQVZq+a5j4A1CA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V4gA8EBR7wzUcwgvikg7WrCw+917S4LtKh6XqLMfC0cp/uJiAyi+txkNbqEfIDMYvetZ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EVKEw1BW6p5ja7AKxXhl8LquZQBfNiBmhU4hd1kdMQPKLqpfXvCCjyRdRF2iZmQX2Zg+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O4NtVhV/cqlozh+URyHogL4vbF1ubM8ehoiayU7un1C97BVSwa+lyvEwO1tlMrUvbA8p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8cB4IaDUaIcGMS/9UzcJkfEwUvCLzWBizgulIb4zcKT8afwOGL4ElEKHSafWV1FdIBvV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QCmKqDy08QYiUqyfKErOpZAflghSaAPdl/ESxflzwgT7Sp4reR6NsoShyQPTIfEDBbZ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8aU0c6F48NwgUrRr4b2/klwqDAA8GP8AGJQmWK6vvPPSKa8IFU+eB3plOcZkGnJPBTFA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J0h8QBUgUrb8OX1KpwLsD3aD4iQsAoq845I7oqNqbp+HccmuBjF5YIXY5Q9cq8zNAWK1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WxsJTp4uUCBzxtee8cQoEr15N2Fp6sM6HYA8l3fzzD7U8FTYr4vEuiANp5/zDTzNPNFt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o2SDnvL6gEWJecG7e5GXuATKjR8ylxCr2G22IMgbtInACrjchpkva1uoqNxuFHFjGBCe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2SydYIo81+Imc6ksPHR4jJEJzlodYilRLQrQs9VEtwKE05R9xqJSUN0E8WHpzFAMQI4a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3beOGpS2RhlI/uprwFBryvEPEmLvFdOTzGj72etPXiAUWYMOm/Ev6Wt2lcDqZ7ib5IHe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WL0OWE1FistOauYAk21D0ddjzmAh+lmv88RZQuxS0fmKNhUmM36xW0Os6ekXSAFIER1w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rUz27lRxIg6vD7XLwO6wtwULIuc6MjFtUrnmXzbR0E4lygC1v+3EuADbeH3cRSEPL8lY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4DRBRMXu/XJHFq6aoGWeI4gpQGgt/JKzQprAhj+YKKqt/hFT4W+rS4rShXRH7UuYQo4w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jZflUF+RD5j0hltd7XpVGumKUOWUKIFzZVmVHCvQKNElAgUXaZldLxZYOoEiHMM5oJVa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w2tE4ESs5kBHBpTBuu4Y9iLVE0MAvEM7Fjk6FQbhKUHg0zAPaMKyu6xS9c4mH5hVHoXN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uyrz6HiAUIVbSfDRuvSMpEccQ1v2ivWwK0C5x4mPMWBoX31qFowtg17Dctqo7XqPdtA5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0UNVQ5Sw3UGMBX25vuuIuSJWgPMHkV/cjVnWWGoAbwC0L3LMm4Mym7t++Y8bFrAdDeeIZ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rycxPTj22Grcpc5hdTKGBB8SxMpV9MIWOS3jccyQxwaeJD0uGI8qGoUNqMZ5jFrwYLyO8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AqlRjjQApDGqVaWNaKaA28BsixhCnxa4KDwyiF7sNCbLju29RMJOltWYq72AYefRiKUb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fGtHtjkyQwsZ2MM66lyXzA4U81uJiWqWjJcQ5hsx1cFNnNNBiWTzCl+by87ZalALtw/u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EfllLJs0/LgmJy9fA0PHFeYtzdZRt1ectVAVQd9fp8+1y70aFs7EzUW/MdTJ35hMC8j1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9oDS0TTXi9yotiAqtcnJHBTGlwx62wMsITd5rcMAYpQoS94LsjGwrWl2J2ByXCmQHyKn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O+SM6Lu05Geqjpf180v6Te0yhBkDxeVgA4rmL0i+SveWB0Dsh359NyzZpmMBXmCnSEr7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qx8pUkbbwc+pKNqwA22r6jolkbFXJ+ZY9EiPqMPILRelhC4QdBw2VpzBjzOKREa2LlJM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UUPTGa9BLliBZKE7oY+Yaut6pkjHJmSSdEZVLb2ZfXxqypQFEbICqjuDkEHOcfqWSreG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/wATVcBjM35D9RDjH1EVxRzF/wCZKakIDKFFpyTkHMCYMDGSYqPJfUu+pCgIYXoJyy9B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dYkHAzD9EcSyr6KPMnopusnqijia+b2oFwtXQ8xIWh2qQJo9qgbW+plAotcWjdkVbB6kD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Y7NeWRIaDiX5GDckgW4M3AavlHr1GHu+FzCaUlbfCoN6DOaI7vruX6j8Rg38CWodKrXW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/VsguZmPwBqMlkKC6vyx6pGUvuv1FqNFptegcsRQAIDOXHFQx1XIFYccx2IGQ250z6Sr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zEWMDdpLqnJ/6lTIVoXNShqrr+pkpaIPdpDVxC1uNrARUNwcBXklfgsimZdTrjnHdsRx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SqtPrhjJlBeh8VdQzOkJSorfKlT6XT7R/tG9Pdx+YgUxdwv7JZlAdAa9khHK/n+iWOKt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/wBwX68cXVQz6h+YaoKzFVu7honMqBMLZhoXJwGu5bY1FlV9ZgbTRcyZlHrS1B/ncQej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KQV6xKRlMj7RtknN0V56gDncHT+JcOVo1t6rmLIDgseFl+JQMhqy9dXkJgIB6DsAfBcG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zUEU7RAO1/2Du93Gq/dfxCOQEU8ldRBKRIx7KnCQv0Hl6xbZXa7UwA0VtF9a/CM1OANN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dGVzjiW527DVPaWTUy1o5b1iUmqhrzXl3EB6qKf0IDXDjlw0QiIIgHPbdPiI2A2DlM+D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COdADe+D6jYOtWNC3Bo9WKymCpCVjld3HA/3jzM5SodoofRYrCAU0JRtlzD2Tq+pJdVD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Ec15lGIeVFknFdRqAOTdryUuK8xTKRUJbPIxFCd3ALp7iC4TK9ZjA47qL4TWZnzomVO1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OO39RjqeXAm8L36QDQouF06vgluICAA6wQVW2JRgDtjKg8oIG9aMAsR4jfnlM4kSxnqX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Pr5l8aC2FUlamPohktHfiFwN10Hqm6rjWWfwfzBBbS7DHODcQdOl1+kcS63jDTw019WA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jzEMdCtHFvL6RrVwFDHszuXFDaXjtx5jgwFLy9VEbc7StXWBx7wLLA5BU+3cbpQMFQ9K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tt36xfbHAre6eJdZMwrgd5hjcq+AjsQNnaUfuW8w86S1X6iVExE1afNEaToLl0/lXtMB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UEQX1F/idC96r/qBPYDxh/uBowBUS18wHboACqtr00FSjtwDMCw4RNeWYn4xEFjhVWLM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ASebajme2KGTnJZqYmMXDBUc2HqhAq4ml3a7xu60BL2KIi0Jpoy1xm4aZWGo4NGRkusE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qMpUM0KasaBDIGwabZNFRxzUbANADcAyD8Qh2OpVAX2ZGdPrD4XMZq0j6Y+JUzC6yqw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bwp6kfQYJMv+VFaMAyUT2GmVmCRSkDyIMHiZpxJyzZcVuivSMVOV0o31XxbLxG5R0UAw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pdaPEYdwD52R4KzGauQ+Eac3q8PiJ0kqONno0mIyrIK9fbBaONxo8iKQcnKDjMAoZ72L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YP4lQFYxKXCXk8Rq6VQYx5e2AfVB3OAcN5vzOP6W3xY3V5iC45VHyKuYV0dK5Y1eY/0W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2FSclQdfdjy11wwhsHIC3SVqHrgLVPUJYgCRjVyQIO3kLIWo9R9jK1emMQ3Mts49SXbU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oXzD0m0x/wCeJgANjxZeghhWfX6PMand80Hp4ig1oZTl9c1Hfsg4LCvqCvUIRQdLLrzD9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GWxQvptlPxHxypK/QhAVKliK7QqviC+ciZsTYRNae0WlaoRddy0MjMpC+/WHOqUKMaBJ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UTAfSpxhAclZQ58w4SzAq8IaruHRbZ3jKQZuJdFizmUiokTFVX6QyJLlWcKvrcEDc7JR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Xzxhg5XRaIaG/qONSRM5/qUlv2q8yX7x9vu2Lk7qKWEqqUEkyKWs7/8AEln+wGCIoSZV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97GPepj+IFDJSNPpDfpOO0bIaXKDkepr2l/2zRQ+uD8zc+1lOlNxcl4yz7QKlM3VWUIg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K+Ipdt6RY+tcf6pFP0p5RDj85YcSesYLMWp7zzy1/JKzc6uYmRZYQuKLrPvAtF6iV69Y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nABlu6m4R+5R+lmLI+gTuH0Eeb0BjU7uqS7QcNEfeKU0OKGHa78QgukzePj1lsw0TL5O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BRdptf6OGIsLlMPCkUG+Di/VahZwV2QnCmaIZVOJvgZf4JAmkWoiN7VHmCO32bfd2RT2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CI3ORQjVzPvGsA4VL8EQefb7MrJ7TzpEp8qxvU8Jb7wgES2HPrKdyqUV3asxdZ6ox8B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WPoAFv0xSdtuH5rUoIjBUXTRuuNiQFPcMY18x4pVo/EhqCNUD2ajMirq2rjQcKa6fD1C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lzAqaw1xUUZRijL+wTwFRbX0NQuA6Ve9xf6pVuFRSE2L8QKA+IX+oEFjhvzCxBlSxHbc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VBwjSS6O9u4OFDcHI4lavP8AMdeuRM6zczs6lrK57ilqQ+sHKKRoYasGAofWaRUcS27g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Vz4ICOFdeXmnR9wKRfBpPQ/uXIdgMHq6JfKEYBgPEJknIWmOwK4xY4gZsFJN9A6JlTMBS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cup7tzUdLFP4v9wpX22Tl7PbGTDLYuKNX5biiqGyC6cP6BFuKZGvV3K3mbNjizryTkZe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rLPw6D2WXKFirk8auDNhYUW3shMm/QVdf+Zfws2r6l51DTVAPowzOYArweY1ALLs4D1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cEhNtAjwzbT4Lp6JzG2q9Dig2xcKOEDdaCnT5i0Enlnv5JQDFVCi/LrxGCkuJCW2eYoh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3HNiSDiPnBKkcxpoHScNRWR8Wa1i3aYnKHAu0K+n0hRmrl6JX9wXeGAPuLRHpzdijIGD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E29A2B9gl8oUlMPcYAq3GgLWHQTl4i7sHBEb6k9MYPJv3gTOrgCBQGrjy/IL1pzEW2ry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arVeB56GdRqKlVaDijgj4csuHmijUB5jinjv+kvlUKmvCHBE04lDI9zuHDpJ2PUIo9SL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7J4cXChLK1yO9cvmdxIHySdF8EsCcgaeQa95dejmgvL+ViJXR1Cg8vh4if7Qhi6/IiuoK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22b5uvk+ISBKAgeAy3LnHMK3vZnpoiT6m6A0Sq+eCpcWNFMfEdoprG3gmCIqli67uGUj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obwcYH6Wu5kOxt0vlepT7i9Nm1x1Ki7K1r9ksGqbYTgutalWwHIVYo5xE5UcjRQo+Y0u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XIpbFdX1GhIu+RxNAr5hhMlYhAXtC+g7uLBwoUugmFAtsYXKVzSLdqwuBxTxYHC6cPMu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ebmB3z6jQVGCa+ItqKY2cBzwJ6dRMoaUqJ6CrMv4jtrnQMq1mr1GGtQMBcgdQ9prpayO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yvLtkWdTJU5HIoY0ap7I+ob7ZFXHyMaPZbw8no1A4oD9yvZuFEuQGS2z7jcG3CoseTMU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Y5pZcQAUc4x5My2ExBi1flqtGYgrHRGYVa3YbxDjiQ1RyGZPSVAiqF5uzhb6gYjaqBxb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YXqtDECU9GDqcl2uY2PFGvYnnIy9Q+7zrPqMsFw9rgez6SqtYmwvGJUXYdkejzHM0Ipl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Ji/mIV4zgGoWO0BpRytrMm7MYdDhfiXLhcj7S76xHGQgZ01AJRhMc0AcyjEArCfC+Rhl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hFkfBM6H1ZlDHYqiB4me+Yo4mJuobxKTtVDSGtBLPW45Ihq22FYKOl8csYoFqKshqUCE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V2+r+kdrZKK91SFighBgT8wW21rg9+SDC5DWb6J27JlnAAObbOXeZmKqJKR5NgdLHuuL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c8x+VgGByu4rJXo6+c8MTWVsad7eEUZliVdVER0qyh9YiIVpty3WNdXFGBbTPcasFjD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ddx15GYNU4uqHg76mGBhnIKDoHiXxx0qv0/mWsYBgasPSKLNwBoUu5xjTSQxkhJLYDL0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krC/qorJh2WsVRm0zAw/CPhKC+LiywEJRyHdjEcjYw36QzqMKxds34uZY9JxmV49G5iH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/jQqe2ofYrrOvozFPCRX6XiB6pdo/uIGGea/uYb9gf3Af1T+48D9kr2TwES2fpD/AEhj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vj/mJ/Qf9Qxq54GOTjUqq5IHh1zAarRqD4ny8HrBNeqpPHO2FbPrIGleohwo4FfpLcge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l6wmXXN0gTCOZ7XKzYul/2FiTxg9RxCLRpArzhsfJA4EhLwx3KUlTq6Y4rslkM6VR7g3E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hUekRDQnC91xMREhQe8VO6O3s1ZGZ0nBnEKQ86k1r1BQZmGdm3vKNF/7FcNt1aYl2kjN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axAmJoLGOvT1hUL30OLmVJEKben/AGCcRUyE4A5v2g1Ji20HdqxK1scKUHpqYEkC9vW0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9cxII6ddwRMmpSyodLHHn3g9GqCQ226lIE0hVm8c4j9hAIR8U6lzkqlUNX5ingruVQTV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59I9f6g0/lccuNSufVMYLmg+mIMaPZj5ouoXmcUtn0dRDVJwAT5bH6gIGlqG3uSpvINL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r+ZzW4bA4vqWdqjv/FmFwLDEOPENH2JYBS4NLariobItbiO0D1i0KOwuFUGwietDg5iu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5lgpA1R3+47aBrNXFVxfOoO0DfDCCiFB+XiWnG7V8RObVbnl9pePtR4dsolG2Q6HloPM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8nVzyPDA43uAKWjEPAblxBQIadnhMkGUYu7JR7TyjI18qRvWpTDhT49pbUlCz6EuKI8P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FAFMOhDjzKkG1Xub1ZrzGdhRRqoMYXRUcWcf1czfcfIbb7695dkQHTsV6THDnwAUr6mS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XEBk1G4jbaA7q6qDEMZR7lRF3FQ2dNdwyGuvYhYhwZ1EiK6IAa2kLLuECumlhiffApMN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jVILkIWnbEAzsuikDlO4kqtnAefSZETSl6G5e3RCUy54Rv1rl5fSaxrA0uhzu84hSJNH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rDgoc+sRMy2y5o8rg+ZS9EWqWSq+YzKHpaceWv1Ahso11kcgjKQArY11qbAei3T8Jyeg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BYsBo7qI62DmM/ViWIamnk8VqA43c1h6IyhdDLTwxKwtI5a8HHqzCzdGt+HqsUFr2Qvj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jZlrolEsNq2PIu/QjAZtuC9BcD22LTG4y5T2m03ra/rEvaFAHlOWGTdnkjX5Fgt+dwD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+tGIAp0bXoWgi+4P7QYDAaDb5wxLukLsfcliy0RVtuXEIgKFVcbYziQHKijHpLevmRqr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QF0DDrIKSeRHO5kWw2eT76hLNCOUFeevEESFsclND8Q6KNvpFYPSH6XqmANL+4rc6LRa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ijmeyvMCK1mQYSgq84iWxAAo3KtwcWRsiP8AvVDltFLE8EWI75oMYCEBHRaAhfQrb4j0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jBn3ZtdC+Us6uGcS1hC2g3kHnlEDnIsbIBuqHdyvBQkYyt5DdufMQACd0cARKxAGZkCNA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9OLSO2vTqKD6RnInoiHio+Et9W2/7hb6kAzebP3Mejnxj+c6liKCoCWj1xULVANgs4zV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4WRcYzVECwI3CvuN4p9ZgDpgq1GGzggkWFTpKC2XJ8y0+jDUFqvdsSlWAy17cgBAS1ke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90rKHZN91GPXTiAot4BolBAYHOwO8ZmOLMKgXb4iEUEVla8S2DxiyaSm2UuMOjzgK2wg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mo2p9g7YDgxUrY0Cs7hjAATxi1Ls8MwBVRu6Dlt5ivXSiiY9Lb8TuGgdoJYtBf6i866D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HUcl3B5s4zS8rpXvGE+Ok4OkeZRZaK0PXSCjIDYB8QGVTUd1N9xNmFBGih9d1FEEidis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gxqaWXoFaI8ll7rar+oUtRYeZugx3ELKBQg6AbL5uKurqNDvOYzmNjh8PEfUA6Rrhg6L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AFptGmUjb+9EiBUWEqaeIREGIjJaL2RbVp3UtyiAywA4NN+yYQ4KyqektlEsRt6Ww2jV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k9XcXZ1GSyYQp2MUuCtQinyaiDNENEwX4aggWiGi/cJiroTa8lEuMJpFQnwQx1VCeA7I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gCL7lQX5QSAZmWtBZw5g/VKvvlDqDt54HuXF8DOIQVH5I0M77oQqmHgrGCAPY/EwIdo1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0TgvcwYFzaUwyBfFHESG3mW3vcOD3z/cHflH/cF2P89yo+xANL1LB8gvmHC9YkrfvVGj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QoyEsGDqGDewrENgwZhHpKHMPKGYSMF3F/Qf8RLknh/1OW/oP9Q3qIR/UAUTm8uDOPmS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zC8a5sfmDGba0xq/lkYXxfUoUEtljt/qaOs0qfiVElOwPDBI7TrHiH5w7b6PMRt1mIvr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UIitscxknawj3MkWXtSGpaUBESVBz12OvgYERjIS1lzwE3QD1lgxTQ8+kBLr5UQgSstu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nQtVXKXCSUYqt6bXGSh+96Ti74HhAeTdnw6YPSLW9FXFdUIbOtBwu2OiJuT8mFsU5Nbx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ZhPZHSLzavbESKRh2KfEFG7wdsrqqcTBr2i5sjJ6gBR8BK+Iit3YwC/IRZfgAR9alFGF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nJHsr5YdLXkR/UCuR6GYcBn+NTJk0pbekLP+ylgRY5C5SsJyqJiVf/StIidL9B3LYjRp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KXywQuMUB7GWVoDN0vhfi5kevEPYHj1nBFh+Cj8MeD6Y9Z0fuYx5ld9QzDnHjBeoMxFA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4HllJzFH3om6Qww+CMqKGdmqIwdBhwngezqBkBRcMBpWcXKxdjcBcGQmZpWy/TXBmHq/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URVHaV7v/IkNuqhOqUTCGUmWu7dRZnYloPRHvs0mVZH3Y3ry2BbMDsqAxWXqH/JFoEUD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AE0CteGZS5GDZ9we0VqciVFZ1rPceGU77Ng+9fESlCfFpuKeJdeUZsQdWFyOLQqPKSje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05UVjS0KUHL4SnlI1qvs+kQchyGVrGPMI3aUIBWKr2gOpbaaN5fxNJCJzEfDqZFnwIHw5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b1gHabxB57g3h+9SdF67ggUJjNUg7X1HMtt2UyXHrTl5YDtKrdCGz4gbrZNCeTn0hNMW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TacJrMwkbRUMjSRzPNWzAahIAgtwY09Iqpm9ICVVM4SLdMNLdchWrwWjK+oFt7KQxrS7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qPc2PluW9to2pEWIYW5TyNR4KkaryBx6wpBJVuV5uO3LywDPNGPm4NSe0pXCLEyGYsg8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4b2YrsUFsDnm4J1sGiIGq3CsoX7HA0QCwEJrfo/uUvuBRhxgMQ1F4LhK31FTg2jD1OIA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58nTD6tQ/gnA17QZuCLuvTn7glJYppzn635l51uAs6bMMTKwVy4F9blyxVlDwLJpOdix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hthbv1l4I0VgGaDgmVdkfOn5YWshutGnEqh8cC1NBcalxlc2RWjJH8isbHi9QdwSo40W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cmYR5llKJaQTXJm3a9x3Q0VUhDkchyMFlQnC3jXRQ6jJojUpR14MYMsGWYk5ExzErZEs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qcQK8w1fITNomfYe415hwK2TnyGrS9+HzKaCMASwHXD4mWh1GdQJ6kc6vmWAvFpZ1BC1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K7YX8Z8jZHphfcI4gtbrh198ygktapv+4i+YoRrZ8TCmfcpG8NPmVtWo7uGxdMriLz6N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PukDhXP5I782h0nktDjpUsFRngqI0KRAO0jRoxKAsINq1fhRiU+jsRFps1VfMuKBJUVg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linpTF9oO6O3yDqFNlyNt6r9ohLDGwSGetOrNM8GDR2wU8GRwBF95bPJztKbm5ypG88M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ZbaMrHeaezxcRTg2gpVGRgM9sXY7Wyi8LLqtSuiJMDKGhl0zRfq01VPZaN+IAw1NBO0E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4DzCgW0iAeQoPeU3c2WR99fERbwacFnUzRV5R8zNtxt8zyxF7kWvfjshc60moA11YBBK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ZvxBUEEsFFppcvQ+kzzFjMHOHXtDwIqQth36QTMqiojSNeZXm0ry+QfxAkqWDas36wSt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hwt5cMyN2NKM0dcMBanta7h4jrxLgl/LM+Nz2uEvmKohDpjxrcs0wFqjlICLDZD5ziNs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xBpoVjd3MLlClA29E/ETN0MUL5ZthBFaKzgio4yv6SoUYBKAOSky+EqUJYqvxNEFjXGX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ozR0Ng4la6KjcVTNayCAsV60w+MZEpXixjUB0p1rb70xo9PwrSOAtDpVICw428n3EbXN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iKG1+k9WdQV9QskA8wemIi8ntDyv0cV2/o52+jH+pZ+FFsAt+8/3L3HuH+53E80/cOZe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NwaAwiWwtyCO8p11Ks8QfLVM/Ia7oANLqif0gIK8Ps/qIKLw3fqJsCjwE9MQZr/AMeJ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9ceproEvoalmjYc49HZFRrluTu5PPEqFeKukjvo/MZifJoD8QA2aw9QzqZMTBY73UGtZ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UiwOIlr+1MHDUcsUCLVeXyhd506PB/aPF10xOquGXDheJQG8S53tYv6nB6VLaEc56izg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o228S66ju7gEAeTLySGloI5eKQnWYybN1GHmKZmVbJZYBTuvsZjQTOShLYdi93wil8QW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1JQEir2OKqZGjZnhw4JdAdUQNWpmNldmRv2dwmQWil/hj3DtBS3r5hWTIZsI9dQFM0QS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jl9PEQLK8DD1eo1hPUYvW9QUyw5Z4TDLQ2lD7SpfaBRUQtHz1MYi6bJyyChTBt1d8TgK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pkugfADCqBdtz0MQfl0hr0IiL/HPNp+IJ2kCT4iR6ct631uI4qdwbPrj9TAQ9gPYFPmU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QiGWj1esOZg7eDvQuPDKDU1SHzK9ZVhAq6eilesZESxvKJutuJZZFBgmgrghwysL9MRt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UoDHYXENXpTTm/MeaYPZDzRlJVGKmsTsIEE9PlAgYnUB5jTtYUdDysyXnDr9zlfUwKF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2CqRzKZM1TI0NoqWAcRzqHO838QiLQpam4bQAoEqvPmFmQv8NwNR0UpwHMrVhYfcJddTQ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hRc53EcW8TtOQnm9yoAtOBZw3xM7FcNCKZirvBXhukiGOh+kYyLYLjCO3uJWpmjsWpKF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qAApeNCQ8ooDW3qfiO8l4Jhw5PMAmVXWBcUdxLJMl2V+ohBAAAp4vmAuIyjtyPEJLq1i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BOB+IfcKbYoNfgXuDtDC2KKK88kVemI+RoP3EI49XEzkCVlmaXRFXEETRsHpTCJhCr91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IvZ9wcnTouBlldhwR8xU3vd0PAQtQCcdqgvva+0IP4Lgb90VzlNVjwgyiNYfAS4Arrfq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JOAeAhU4vmrDvuIHguaF6xG2EDeOXfMv5LsDk821cWm6XSy9mKbgxEckYJct3SnTLZSO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1q3mLYlMD0f7CJU9m3nVdQ/ssi2v9kLo5bbfjkhDeJMn0SA0rt2ITafuGsIU7S3HXMco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TjGr3l17su5oOnUD0LYa1KS8rR9SpJW84wWylBXmEwROK17ocV7TPuJSXkUZdwU0yvsO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j2aun8yycqFCvmsrUdtXConvRKwOZFV27aOAJYNVqK1Lw+alcBCq0HnPixlryp2BH5y+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190NwUeFaKbNjXcZj6iqCYOQprNRAJygAlAs0cEhu/LJ+kGx4THiKr3ae8VE2W3nqLUA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xtLtYucGqglSoxRWUrjbh5jPsjnPj9zlVnOcIfEGiBegHuFMNpzND/aiFYz+BfM36o2z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Rm3lgShzEb1VVk5xCmbz2B4sqU1XM69bD3gPQgS1tpweIKlpTRLTL5H0nFGn9UQJat48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LaYl2gX2Gc+G3PmGLWaoQLdrHR+YJSEoVPTkHcv7EG5SOStkYWhDwIDvXcRvqSvXdbad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eUbmdK2DoaElgbGXAZVFMyBhA5gsFMNFOMwQXKOZ6EiCwtlrWPWIjC7DJSAPhiPZVbha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AiC1OaGoKBwvdkOpnlwZHl/BBmXcJ6vB9sDxNQFAeDo/4ERHcp5BnEXeQNvcZdHxtFXs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afJyR8r01T6XUUBct05KcJHMdjG/0OJRsu1l7C0wpl7EXfJ0R6liTE2hqxxx4l88gLQc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a/cVvYG71u6YWg1ZwPTeSDhgLcVnvqWEbXXWSovrAC8YaYVSgB4Ka/EUBaGpGSnmWLLn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zgWbcIZCg3bp2dMRsLNoO1K7WcovUKSQlc003qxlAC2Bodn5hvXtcH7EAW71i3WHMxC0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UZRV7yjEG3Miuj+x6MIUtqVSrkxw8w5rsj27PWBgBSEpWT45lQ3vCu9u4HZojoNuqqIM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Eol2LNb2Qy3Hky+pcrvp9SOih3QIBiSbDqLYqsCLPWGh4+IhyYj+EJT9IIrs/SCND0YJ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f6glm/TDL2VdiwPrKezubIyy2mDYvI8QiMXQ0sdpvVlg2vMpo5uS8o6p61/EDk2wt9uS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4fTjfcdSrCzVCezNFjY7+k4ClQPReGPW4vlBqa3Pck3lE1BW6NU+IzYI63zBxLXLqwDw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gXYDzGtxoKbQHf5jMkNoc+dJ4Zm0a1vc+B6gNiA8va4l0Ib1fUf4JVh2h7wKWJXELF1z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TRfAsqQLeoDEQ4LqpaL7tefmVlFZxlM46LQrqxjTeKKubvm5dV9BBbsZZbbQx/olhm1o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wXE00HkNVAiuwCnh5lSgUg+Sv0grqMTDQnXELWYFTD5YikZhWnyLiascmR7x/NUDHwAI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JTOtX9+6CwVbpXhXDGDVSwWPWo1xwflvo8Rlo3UzuPT6cwAWC1bdq/qUNqeLP7jlEqEr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j04haj80094Lpi8J+aM52cql+EltEuaNvtntJD/UAIXTi+nMo4BYKPegZRFtoTaMUekG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kY4ja5OVuIxIl5J5Rt946DYZyeC44Xbq2x/uVyFLrcKu825C+qn7jnutLe9jCY9o38FP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F0kydrmQbBOpm4nYGBv1zDgK0BDVlfiKxVFkyMZviKSQ97LaipL7d6OjtjOAtN05b7h+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YQVxjfgioo9IBOhIRUyN6p+pgmAW8m/SAtuLBi11n9QF7IDk85+oI8Bbw9mCB0LV+D49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thptzfzV2pQqAXPuDmNUoWX5eYHIQEDgAmLkuugrnPHMWgC2B/Ux0hsAznjfuQzamJ4Z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shPUYIuJgq6r0i7U1a23UbFrKYThArJ37E77iV5A7R03+IAOxmTGN0wYWDLq+ojoClYW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efWBguAIrKqh6hGgA+CrmI3QbNL3xcZYSR2FemtQgI1Dw3uC5DZKTVHcPRlBiDxxB9Di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3LLaVqq4ywiAAeQGS/8AvmIYBhs8WPpUoaqm0Rq/hJnAJWs4K4xAcIG5S7e2YU0zsUC6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WPoaiA7sU7K1wZj0a7oU06fVxxpuBkVdl7jY7ACAp6y26x2E+IoJhtS1/wCQgCzNqudx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wjBXxqLux9w5dCkxzrcIQZY+bUJwmpRmdWM14WQhp59ELzgaBGSDMNYixhXDTYwUYwQY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igptyl7Qi0HeVQfQ3AehEs7EeHqIpqMpYfgwkRaLDU2DzxLZ66Jl4+paISNrt5hVGzra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tIxDWU1DxjtrttSlmIqFoiBDfjD3mqbXFUarex5qC94c5Fux68RsQwTCHV9wK5yZyl58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oo5bOoy5gJEHDiD4NlELblLywBvYB0Im3pXUalS+J2dEv4hpwhzMV60GvGKYOvQmBpPv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/wCowk1Y8ih8J8QfGDNylE63V+CBAZcyyl+QzaTIcKFxrWMIRyRgpKO6073BlR1WTyaN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h6zqEn2Yg9osi3ULoDDAfLojld4CV+lrKFIJOSlqrr0jhJQrs3QIdSyekGTquo7KoQK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WVPBXJPQIDw14im4sqtBwMoGbSnNzVFiHvEILrVVpV+CvVZTCeUWAq6QyMrwbEujJcht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jVl6JcqFecV7i4CV/BboDAJwl3Ux2NtYqww5oVNkW0HUXIi3bs8RYbYF6vcIQ3fFDjzH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+03gD1bwU4ww78nFpenbiVk4zli8UswM8bSDxbn0hqDvxDXbMHLRF5OlvENTYw9IO15g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XMLhWlQBCfGiDMiM7B4XuXJDwXG4dOp2A4l9RFvwNJxDYpnC8YGZ8yNb7MM0CAQOXR3U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83qOtAZYzLOAQ1FPh16DsuacVKdZuR80Jh8MUF02Yh6k6RrE82ShsKgawg31GAjbEMDI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OFNATKgDbIBUAPRBajAaACfuHTv4ku+JXJHheZ947wSkuu267inA3ZlOXtiFwa6ssnx6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aYuHrjgKWsJbHURfwPiApVLmS+03AXx4MCVBVGqGhtTXpiBZrsQay7l9IAFdjb7ajipu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RLzA8DLrMGMA5TnDEPBvMc/fiegZH++GJm1acVcMUqMcZ6V6jR6sDUAqUdjEsMJwcxuv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OT3kJjesnGfUyr8wQyD3xE/y2V/hVNT4Z/c4kfQRcAtwg1MwAMN0GfEfgV5hUFNuj0g6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lCf5sy4r7pOIcsZriZ4MBXkvj3nKSD2VOTzLqWbFXReycPIAk0essgVWJRiolhMJ+FPH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a8ksBpUKHNGxGXNgwGhw9Y7C1sd3zAvYj4CZU7MQevPTHM0yD225PdmJoTfD1m6R8q6I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A0iqKCOBIcBAhmegn4YOubZLL1URu+JmizhdxrEN7s9yUVWsoYgvFwHHkQ8p9BtesBnN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sNQ9pUDkBS3Z1bBJ8u6q6zTKxjWYaMWHW5UzhaIeSugDMypO7idN2KiPbbMazzWIek6h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1NsyQMUhAmAGeUJQBvPMEDgbpLFxLrv1NvCvD5sGmVmBl0vF2HpcyC+rpLH0YdqGq78b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eHzHYksONP8AekowKrIV/wBSvH4GdPkhWUTwoW2RwBV+oVFraX7Mw0XNMPNur9EA0ywP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hY81x436Qnnds9QVDcdW5OCj8x6NQn2Czb1lptAji/Ye0eMWfkwwqYMF2vvfEoN2U/PS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pWqwKgJx9kyWZ+yYPwwQqSBzkD9oa6hsLyBjo2S0e1n8xFJwHWUZjjfRA4V8McACQJxi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p9zfgS9OJfWOrGfThxizuXJgrqJThGE1dbqxMwezHN7DPpKXxhSZC/cGBaBaTA5Enlr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zAPnN0+nvBTiOJo4krNBmWFOJlmRoAZX6CYpEAr09j7ijLnx5UOD1wRug+3hc6D0i20H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tGheTi4NSrogeWYrQwii43m71K4IjBMjkdxExQAcj0YAiYoZUmmbm4alHREBM4IzaDzU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wArn3ZPaF9GSuM1+obRoNDYsHTYBbNh7wCQgxpY9YIJIU7fPpCXBcmrzxiC13CFn2hwh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NAqXY/7DxUrUurowes5pwKy2PiPk07a7sjRkrVsBQ6LywF1Abss0NmwFe8IvyYLePU17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NwjwEvGFj2x7y4ClFrur8RnRvTtx9S70rDeC4PxMSIS2CFw+8WuIao0MBxayycwdbiPA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orDQxbxEE6N52b3Afjittjte/wCoT6UGEXlcO0iyZC3dnrDxSDg6b6eIRPvVuv4IAMUS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4en5SqmfC2DBfWdSpYK1dGALxtJSgRTRMF5bjcA5Nz4S3LGiLadF599sUM3GEotVV8yo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JcoDFU3jJLrAcFpVIiAty5bA/FQlELdBsy/8g1IYSxXsR6YRO5DToQ5px8RWoABnIs5u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XMNc1MDRyJq6jcLMcqm2JwlwLJePic/mHwsOAW9mm/aA8C0RU2PTERlgCt7atGr+yYh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My5GhbbH7hpV1jfBdiEXPwBcOwrPWkAKFbpPlcHkDdY3EdRMolQta7rqCD86XVOVYfJL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LeXkAQpRAbv3lGO3S3WIqLF8CFaDo3AKVjeOCvBco+cq0B2qaiJtFXF8zAA9AV4FyQLV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RWWV7HRfVRGDAuoeytb8yoHNF2y+q69IeCpVqB8/4gA9Ssc0Kbmbwety1yV08WxYneZi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Cl8tJx5qVJA4AAH/AKmUmIzhF1SWpziELkGsclnhuotIoryxSHpHmBcSwFieolijoALj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AqMooM4kPGYxnpBateJlmTLWLMOLTlRxi/iZNc06vVeYDAtVgG1v9EcBypjltOg8wdeg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B49BjSVH1SRPfY13xDHwYqj/AyrU5vDXQcY3GuOGHLFeVgNI07NM3HbFVdRUlcMcy+9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SFFemYNyGXo8F/JF0AKyvRp8wlC9dpOzh7R3VhZo7fK4Twof+BcDlgd5lncnCdkCJLWE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MxYld5wZYFWgJ6xWvaHi2DKQxVd3GkAEQMiUJjDRu9jLegHFNtA8kRgNZthXEaxBvW0F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35Yb4Qu8gHq5iR0tjS7s/cvmJW9KbH+5pspyVa9SpJk/pWBoQ1cwGtkYV1bfMTIZlQZp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6gqiL1u7N8Jn2iCtF9GB8VMQ5YUrjqNYfAAxEpKgmHvmd4kgxbNeIkgYBWsmGn3g9qk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FTyWuYhJkA9nzLQBHnQgZSY4BiMSc8oPzPQoehG6Uv8Aol/Uv+iH+plv0p/SdXwxYz6+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Zb+RBhq94CAb1Mb+kssc7lyyjzHpyi2xYNqtQCMgGtQoAp6viHyh4IRax3/zl/IH+eIX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MZII9A1+Ypslr/45jKJ8qYeyBiLdCTsrUBYFunPZxFOWgArYrr7o5FYIDyZb8RALYXBv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8Mv+YDEC5X0lF9L7TIIMYA7bjo17DsPrBCptcfNMl+sZkQsAKgZPfTD40YCjAOIOn/my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nxjMIs5q679TuLOOobqcjHNbIZCoNrmI2rdvxN8HQRVMUallZ8gM+De4Yu1pZf8A7DVJ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5MdmhvCuYssEkjrBeLgDNjRgdcr9Ytox5y/PG5mLp08xSkFDReSYGrDUt+hRlV57fqaU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Gyw2S7YBXFHKiE2xcreLGOIbq9DGHsjcDkIPStRRYc5R7/UYIo5FcqgjCV/YesMDpvYV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3fmD1Ywctlwu4bzWhm3NbF+BDzOKdgLbzzNxcWRJsO3bHF9OVuz5luBIoo1+YYu8WN+B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mV94QQOK9zJ8oAq2EePlbLwVOAPlIbSAATL1cxoI2Ge7jyUmHSC/xEndEbUWqPeWyamo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ZUCpZ9HGPe/4Y4LDi5uxWJffRLrKhhACqjisiQDyrV3wv2QCcXRqgn3cN4CpRsunPtAt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ErWW1ESLoxVO/qW0B+AFdSh5jb0SraUcAeOGoPwMGfdVjfvGaPQiC/UsiqXObUXss+Y5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vKe0K5/i2LK9kHs+DMMsvOGu7+CF5JVjdzXXldEqVe4nc/k+EMyyosWQPIjvZHUErrQ6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kKtnwy345G7/APZb7cos8e8H3d5Z7EOEy32zgp1KlbUKaotJL4QjZr/lQdBLr1bxEuMD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9Yspdsoa0Vzhox7zIrRS3TDfncBlMJFXW+plbLRuieFi1GjQHGgr8x94fCjnte4VwfdO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KCmuvSOiFDPLL7SOXS7o6lehKqWqtqZZHzGJFdOLqX7WNwGbcLAd2d+gT4oiU8hHhz7S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+mI3wqum78ktPGgAnSUHBHwAHi/zA3teK5OV7MLqYoeSp+/tHNgBUuJWLzfcJCBjAJne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3WSt+YI/VkB15OyLDoI1TlHMboTBVWbQ68w028RwXXz3KxrGmM9XfEoK5gezhO08tRMq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MFk1z6HDPjUsKLQEj4dEeBwKID4I3MtFi/mMyqZwDWYSOjBfo1GEgUNEGBviODVyC4DY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tGFNFRxuBAU+i9McdAaFQHzFbhOBAneBXziYSLtBayOolpYbUFFOb+ZSjhrOUyjsoO3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JUzT1pcFPHcRDIrABUPgSFFu8RtoG1pb1Vw4aCxgpzW7frMoRDQqex2oY2wqHWIoXc2J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Vg6jfAW+kUg4Qp4mdHQWVU7jlVss0utBnxBVIfUM+hwSi64oJaLmvc4l/n9bpMqxd7j4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bIAAnGxuOFTjR9iMfFclV5ygF+IzXzNOegm/eMAFVKfdX4RERuirYxl/UAiOE98q8vxK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JF4Ba5CvSEraKzT/AGIwFUGEqaXrteJi0IXUUcqKMHEUFcMbdtR3dcxl7N2zQrZ/8ho4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vmVTo6QLLVC4zAgezgBlDWhbgVrRZpFHgPzDseFWC3Z9xpodGApPi4pXqhyXLulgsWNc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wzGVHqSk2DVrs7ZVvJepRx6TLl698Ec+8E+LGKE+34gQm0Pb+V+CWVrzpDWFcxYu9MmG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85ckNgMq5Gtn9w7K9sI3L+iUwKNp5B7tSvLlIuq2cZJZeZsEW+gKqmFIzvr1FphOIeuB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oZaELEWGyoVkPFm42ncq3asYZXMd354hWyNthleEBw18EW3sPfKm1vmV1qFeDPmO417t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Jk3s943wx6Pgg5N61iF4tjFEhQJk8cwQBuDk+QTMM0VcCl8eTqKNx8lICpcKW0YNWPqz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7mIktO7qFeForNiZjQQZFU9Zk6JXYHNNJAvFws2NZbJimoABPyZScWqhtEOmPL2pRVac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ro/DKe0NuEm/WKK4JOsf9jtqs+QGGIFQPoumaAXZtk2HioliLDXuKFKVNfCwc+GMpXy5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+DIQN9oSPwzNoY5IoA45yv3AdeyJXr1dE6LhIz6Nh0keR/U/V2/1Gulvj/mMz7E/1P7b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e5DcgGdE4nTHoeIS7IpobjjeCmhc0DeUPuKq5oUahyp6ECq7w/2Qts/eJ9S1y3iv6lT+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BhPdRPxHtgcoXZiAjZVNU6zuaos4A9lS/lwFvpGyD6+pl5vUaX8y6cZ5gOuAgV8MVqCF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HrLNEwUivkNzcg38hsYsB5hh5JfAUQVG9nUAgAIVx6xo+oJsyMy7mx36QFVFwaPJ3Egq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UgQxRNbubJOzMNunoZOo42K2Lfqdw5nFPhxZ5ILm8LWX4TqDA6dVprPDTnJLhN7QbXds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i75UNC24yy5W8CongC94XFRS5qbn1gtbODtqCEhUWFHvUvQawoDyBdToxsJ/rxHFx9hX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JBSLogw8mrWHlNsZNVd3kZXPhmV2+PXBMt65ZTo/wTFhMJHFtLYpW5AWh5HVL3KV9NzX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+KgFsWD5JdehE6F1D+YX+ZQUnTT70t1MompYnlf0JaqzR19XEWrLgFnwvlmGBxiDzd+i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pfeDlcdHFWEXUCgYXa5fqTlZFIXxB3NzaoDELyqkAavHeolECGT5QRNonNsa8RcvRgpM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NVBLIqLxGvZMhGbFlICVa3ADZnyR+qyl0DNx6yYiqjDV4uJLRgpfTSqUaZCz8uJmB2GX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NfC7IfuUiOsF8LKoTBDsBf8APUYm2lRx7MfadxlR91zSUbAnufRcCjLl2K1Td+OIfbS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2Nv4hjAvllq8+jHVMquHz2XxGRgoYeFTkvcSUDvaGap6DiU4+CMXxFIrqaC4+olBZrNo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zkpfqFW3Kb4py8QYZapsI8jLiijHY4i7El2RdV7RrsNhunuKAWh2HKl55hgMMrkV308x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E0sKGLOkW0zOGltirQWQKXqmEpJrplHFOvEqERY2Okoi0FcAVGqQCuCir3RfvGNJozSm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BeKHrBKlFLOf4CWvhzOcAD6jmj7OV/UJ0t8t05RVsD9wk3oXxtYE/qZiwLQHF/NMZNBk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Xst+8C8EwODD6WV4ArBkdW+pG3i1gODwPeUngus0y9csXHYnAprye4eQFRWTrs3DQl4d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qiMeB2ShZmBoKwnYuOYGCa8JwODzERkHQDesAQoWqEKPNhAwFwXIe8SrAWBT8QWoaVKa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ivJ6w65lN7V4sj/2P3HDZARAvYbJSRGxgPlmI1RFoGO4EtZY0t6ojQQCCqVV0wXQK8Jk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xC2y1zuZ/HXgqk9So2+G5mgPeWPtt3NWr1k97DIy6Ssag5s4wU5kryFR5pWb7WRCneXG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OSlxv47oDu65CuAxEGsCMK2oX2lEoQ+Q3ltwOoKi+ZKPG/sx8hMUhhJpZhEVHIzrfcJQ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KPLL8RoKXPI2vsIg0mKNHUcrvMBEfrmv/Jh5maB145YSzIPG9JqENdiYNtjz9XGu2wvU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a5lOeCeLAWOVxUCnSqkr22SsEZhUFSXsY21BtpgjEdjXrCQAlJc2d1V+kUSta2TQlYzM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OTnEoMABdpY0ekdtUijSyI/E11QFRkLOQIXiQA2yI1Co2tYxU3jCXLyHbVXFHdrKl2Ox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Chd6q8Q8KlQuGwKmEpCtexKnQq0nA7hhm0jnPIgJAgfF1ncHqY8UCkLj/wBjvJtraAFY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wOA+SJc2HloozglamFQAuKfQEwQMBrLUSPPaxM41QoEwTJyZtPZNYYoEmx9RIWkI6tHR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Abgu4wpXfDDgWgTcREZwcJcerr0uNnOAWdI7rB5Y7BKXkaVyvqeciPMpOkOZfQHQPCdy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zFy9Ql7gYMnbhFSmuuLcj7QAr24hgnmXK6VwUcLCUKFcba07gOMFtjeC+cRYUmlI3jF6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GOLJKc9sEZEkE3GOSHrGhK7cTxL7YuhlHaY4h9QCnxUXKyadKsBYYWpmo8ErOvEvlymV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g9cj8QuEgDu+nhiQVZobLruBTwcymH1hBYSveWpwDbIDWfWXJqZbFUKMNP5ikgAmDyDc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9RRXmc32esMHNWiV9ylj3z/cV07/esM5nrWA2ojMC9Y5o96wDr1eYf1aAYfTgTH8CpSni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EvLDGnIjxBQk+zsREDScwfIKSD0qVbfdn7ZXg7qqv7hcvntvuUW8NWi+rhM3at6eIKAL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0j4Fhbp7sv4fa4HU9L/qLoy1ZJkJisKYUSUVwPTMkj6ixyVqYsmNQt/WV8YKGbPREYMx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jshssowaeYiDXAas6Igi5uswBGTTKp5ITMjZbaRWlV0VEBLtH3Fs9JkFeC4iexfEv2wu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g46amLAF8GJa4SmBzE1EUpibdniWQNAMm941CinWMAOSm/eYxHtK+g1crd5rlLkL9MSx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v2I4mDrQij0yX3KQPdmPMDpPOYvvH5NckKxYzGhB+cfcWnhkD6CYZkw6hkTkTkn5GN4T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z/SUdE5q9Ss9kIz5vXiMCB+kJ+VbZUdAl7yXC7YLLL5hYCttJ9mGL9p2e4VlI7jnHysR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rBlKbzF07WA2FbT3KnzKOTpDDp0PQZTdtEy9pUJlJppAPcZTHs3XWOLyesvRsDOV6jPm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7B9QirmywYoSjDEPcbmrT7G4gA5ziOEyq8RcUSi5qZIHlJc+trPuopq/QDYzbCCgpikc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sql4z/ceJsxHdyvowJMoK4eujCn83PU4I6CrNhf2/eVUbS3XtGDJuwJe6Xzx3RZ8ysQ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m0Tm6BuXR2M3pr4dkGcUxq3q8+810BVbI0eHEQAwQK4gFepAGYS1KWoYysUO5ZCowX65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0EUwZOl8lRr6eXAG25pVHnTt6Ryrwb0faMgdLa26PfiDXXcjC416oglKFtu7PpB4bgVR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l1mKzsGnCKbQFQ36kuV5I4X9sQot7Ft1d14iKuEvhDyRqrVlq7M3UfNVEQEeobWZKbBd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i+fqCwBYWCcKCjY97l9IUa7mv7ClrFeerXpLxpcEym/ViUZ7Laf9mHKATtdedE0goble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Z3frmCZYppfrE3rC3yeYXeKHCYm3MEVwKWKhqJNOBM/KlBCCtGV/bW5VGBtdvK9OWCQS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U3VFMDhOPaKoBd0dFMV/WNGgTqpUJjTcLsYpAjd5mtLyxgmVDlIwdhtuOomUAwc8oYEs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Vp7U/crjkQxZfEbwErxiBAgGdLGfqcepdNS2hynS/wC0CLkeTwEvhvm+aeCNpbWLg/qX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EgplWcwqKGz5ziW2UleaiNcME7zMtmFCImxsaY9tiEibleQO1afEqWKa1ulebp7xbSgW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iE4UAXzi1nl0eUkfQ7cRCVMgUV8GTO0Z1p+5dDZbcBMqejSPayC6/wCQZnEpA1R9IQJr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RmcO+xEW0l4p269PMy6xQu94iINYB74jLCy0c8IEwrP07/EL82ZQBVvBmXT6CjF4YesR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iu9YIqzDr7iXBrSi1uhguNAMwRL/AHN3qQEh6MVjmDZeuOZOTrfECpdGUuShrs54gdqa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wZQRVnO6C1ZCTSzW8Ae1OamZVxrE5GwOvBACtr6XdX7e04hZKByzr1j4gGlsFUMZ5WYk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1WIurmJ228kNvvGRKCD4Ial1tUi3hxEqZ0C2FZ+IEqrIVx2Zy1AEcBupLLWcy51pW4rN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l+a5vOQx68w9DTsqZQm6lQXnCPckXGj8PEsmpneAB9zMxgIQsxm+cQCdSazkF+GmVs91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F6CCq8iI1QNDIe4xheWgKo11nUfNCmnHXggT0e1MEYjS7OANvpABQVFDHKeY8hRl6w34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lCRptXkC99yt20XxznzzEblF0UHCY+omi/oltHBFB4JYw759oVcy2ugdRN0rIS09JjIF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5bsYLu+GokuxixrInTUEsQi9jycwy8G1VJBSLDj1O4RvSvWF3GdQ5niYT1OoilV5oa2H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rzCRoplUUNaz3FLhQaL2BlRiuWwpPmN2GXTpvDLcwg8PDKOz1UpbnthG1etorGO4xR0K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D8RLHGEzkWvG4NaI4LVNBkOcwxisZH7f6goLXYBHoYgY5sHZ6UIwCqu1PxUrgV9L9Zlo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RAQ7osl4V/S3+YWxV1h+4c3PMg9eiS4tf5l5gGY3yL/EN1qJu49oLPMsBqJoG7XV83Bo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V8kC8MgaehNQp4Cmx8MwSx5EfS4gNGz9qMV1l2CPk8ypl7SLQe65gbZOmmY/uMpjZBRK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2LR0xG2vxaLnqGaFwOuvEtk1FysZL5JSFrhYKc13FwLrEcfWNMXj+wS26v3h7lESh6RI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y9dkX4sBe13f6xxKI1EFjBPYfdHs6YnnLIwaA5I7wh8xruWbTTFQ4VeF4Dn0lpTbzklU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QxCtalWWIm1tVSEBzhpP3VmA2gwNPXeOZcgIhMVvzBNNKBLftcQagwVd+idxHAaOqmwH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r3VsRMHcUKRdArwZ36QxxRXSOc4wdwKnZsA9ZZ6kZvkAxvyM+0Di617no0/EvGcYU5ch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AWLbU1Xd+sRbCZfalDO5Azlcc9sRipyOMmwh4CKiSGyoUNFHtFVVDmwe0xLX9UkA9Vy+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Fwk2YcLytChD0Wr8p+CbTznRfov7idIkTD/7HBVKAX1pmUr6VF9s+7AuCuCeBlesFRht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9mlZr2mdHOEc91V+rMxkuk+GC5SHgAv1WP1BflKtW9pbaDt8Q1asC0cBa4rAGAOy/tPn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3HreWF1eQPcL9lgdBaBeiy/mA3fmSj5xf1GotdND20KiabCiwjugcPJEPiALet1CQIz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E3LlTqtaV9RiIosqhz69SkcXro17OZmIIz4rnCxhBkXlOpdVPtt6H1iLASQMF5x4gLa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wNCufqXjqcoTQ9x3IGS2U2R5hVhW4a5Za5zBp8XfudYlJxMpD/0oiAYVXN50Ka8xYMGZ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X1EQoGbbViOhLaOQ8svAWaNUXq5QFI9s8XuPzCVnuSu4+CZTj5vlR5hTk2YJcOAAN4T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heZm/APQSh0LJomAgoVqrd5J8SiajyOLbxBWR/MTglzCVpmotBkrpDjwPiLvWAubav1f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qqW/SD83GnmD1VqvEFJbglD8AzCiaqYBVuC6g9Uzyp6x6V7sV7bFmqLfY1BV0S2PfBGF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zUsqviVWFNwucNfUoYQmbgLxVSkjcxEe60JiiC5wYG3Z6PG5dJEMLYcg69WdAFfJmfQT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/UTISqemjvBKmvgBVPIEAKlWqw1fGZVWi71uGXOJjv8Amw/L+o8ChKnfONzBeUPPzGLF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+iUNEyVgXhYxFQrXX4EIGA4vYxDMwI05KQGZFT8QIgrpoaSwHI0vCJoGpfJuOXlcfIa+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YjZbqBAdg2Fnn0hAt0NS5bKsrdQNmhIQ4cPAvzGxPX0qpZsa66j0MqwG1JYF4LzBg1uy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NsKAOwFFyreNXmNRLNzQootsawcOoym65TCljwCBPRBRk6cRZDvyLXsO4ApPC0PfxBkb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lB1li71i9tZ9iLsRV5TR7rKHkIMY7PmXD4AP/QspmIKYFNLwEDCQja6di8e0Dk0GhC03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UpZYDaecS3KAQHGIYobXtAxsAq2j3PiG1BBLVGWglcVNlFQBuoXwpolPf7SRYNoNg21B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DYbyxBLKQFmpcttagKx6RuAdraw3zUwvkKGw1zgzL2hYIlkSuYrBpPV8BeI5Glo88U5S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Zs09nMYOjCsYWGCgKpnOo2y88jw/3DfaxhbVj3INSUhoWjYd4jHa2kOpTy4lkoqlyTFH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oVQFkfCBiHZlovDiu4JqxqgATMFEXN8pT1h1oFnZqiuGri24uDDNaQIyblJNxKFbKxcK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UQhMXOaNboEDAx1SGEuq2BuuZknEmh/cUpyTIcg6WDROUUNarofcLT7CflOb/EQSfY4X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wcDb4ZTbWDZyUG46baKwUCnI6m1axbRze18zc8NLi9/cZRQtN4bjGRd2zalUyoi2mjht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VGVWvQmX1lGVUs4B0Ssc0GL5r0hmAWrz5qZDyrLVHNcsrEBSgEK6zq0j0ldwKJB8swc4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aaICbfKxugzCkQPqMI2wApk+SCmxdLsiWwlAOsIRmQ/oh9kaZhvcQ5KtBsNijV+sFOXQ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MJtwSHuTGcYc1fGoNpsckEDaosNVcb2lpq0nkfiU/tidDXkTjD1/4ihheqytOBXfzF2d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FdsCEddMHHhV53GkN1oU03wy4Uty/AY1FxsL18xoWpdhah1hV0AhM4imXoyn1nFI/DCT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2ex8ccSUbU79IEUUpRTTBVrKBf5OGI19YKSYXsXfC7Oo3FByWl+8DaJacq7GGJ0t8pom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tp6ZUHgCg8iTfOExF1tyzjggYDarM59MSwAXiwc9Rk0AvMtIVabK+4JCjNyKhQ2ho6jq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DmObsNFBHpM8LTzhCxWFamVOzSdS7tFMzRsglb3nVwZ6+LCy8XEbDftHaUVABlQYjLzA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sS0rVWGyvWXUamBKetSmHKo90XEqQ4uwPFn7mOs2XH0Bn5gmnRcHusJG9eZVQ8jmYuDA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4T1OSJVFkNGPHUoQi9PtFiIeaWt9IlCQoeoVTKEzMiq8d3KTWEAt4X8xcgwLH9QqTBhZ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b9HzBC5OUWD/AHGCrRQvqO4q0RBVvpeD7llhMvJ3FX6IcLhhFnnV/iKRu8z4a92YBUBr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pPQY+Y0qVzTCOshQzLDQsosgIl9Jc5GdNw0OOhb8txIjS1HwALKxqNCfAR+4n1OX6WlT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RUatCF1l0C37CadyDz81SfDKIxtcV5W/ZhBryIjw2V+Yoypbfj5Wh9o+07KgPVL7ri55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iL1hN1r5fxK7oRj1aeMsIYoEFi5teO5hExQdXPywHnDg1VzQ+hMTWNtVD/yWfCgr3lrM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iiXUQ3vxiIcaAUB7O5RRj2MQy4GM5pErRnIrXmWijBDVLjLmvG2HNaBe3uQ+cy8Tt49J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ErFFODF+2piE5a3mvSCoO4KfDZXkjJdrNn8hAGgl0pwvJ6zDotplHPrWYRpCKd+Lc3uJ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PzLLRROrye9kSm3u9sb8ZQeTHzWqJq0ceu5k6ztqeiDJx7U/4j1RG/alvnECvaMvFApP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d+sHJQpHg0b8So46WzYa/wBuBjACbUzXoCKqOl5T+aFfWKsFfigBYvYghqSrwx7uZmu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vSQMMhThxUtdBssg+f6RmAq4p1GAhtWo+aYxEUmtHKHB6RIWGAQe/wDZm7ywcnY9wKPf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GLf6jCKumrNj1cCMUUMDB9gqIAK7VDRI8T6EMAV236FylN5ugfSDUA2gSeiyBEs6Aqv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dkIwo4B5gHKrVYcw3arLGKSoDqcJrx4JRoEoaPLEgiaTxxDWALfjFzqCsHAy95GDDy47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G/f5i0WqaYgOlwaO5fzgKNks6+yBSOCT0BxaF+8BoEBSpk2KDddwvyN0X0IoNIaVMQfb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b1H/AHgYVrA4PKlRSik0RobWxg78Sk5IBewuuc2LKMlVKiWevBLcFlRsqhXCQlFJrPod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Vl5xCYS6mFSq+YFFqlx2EIiAkd5QjaLEdZP0agDg4C6rv3ZQYUrm6Vg+oDqvS262wT1t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uNIW2/VSybsBanYHmEzycytrTjZ4l4tou3CF8rWGGLLIXTI811LEmBH1plSzOazzuViH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FNxew8FqrHl9IV0bjTcW8YafEyyr2bxsojZd3WpUtG6EpVd6s9JR9PpXAU4LaxEkY3dE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TZ8ucSo4mWAtZOxhE8H0t58mBxBDM4JTRfWbhJlBTBWo/cWuOSYRFJCDi00arycwoLBn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1izEJd6jbLHvuDxihQo0L0O4WSAYehuGqVhol+k1dgXGlXn2S43DadjQB43Bs0pPCWJ8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O3rl9CGVY5WFq6lnAVEsARBeKV18XLoa4NkvEaay8ZQgqM0P+Q4TY8DJr1lqgE+OV6RG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r2GeLhn1SvAii158yseGQ1z+8YYYYymmD8MdTZA0oU4ee4IArAD4xol6ri0ctnzED6tr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jchNTcHzzZsZp33NihlstjeJONblgdRkEE6dYuVH5a30q41UXzMdpMryKS8dvrAIFezUj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HzwwG0qms7w84YSIQJGTP3mV4ZqAa/iFpzLUaIHWuZW5uCCKteTZGuVW0Pi45my1RHsG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HD6ZaPJ4dkPEVTa/EEDuf+cCekZ08KpesXEUc3jUcDki0AQfcpNv8ek5jiZG3RdDWYCb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iXLADTiCnu0y8kuZscDxEZyHarAwAWBZ0SyCg9krkXFQ01VwISgrem9e8GjrsX7Ryy9G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1gWsatD0i1ZtiEnA7lSMGGhuZZF4ViYMswBpg9VR3PmG24NNs8+IrYpbur4bjPb6UL7k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iEv7TBfxz5lvWLuhqKEV8NRYIGuCxl4FTTwPaYUNj1PSUCDdh7gpSjViKKm6Vv0CVpSM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FHgYXwrvbDLYNKLKPljnLV8KzKW0+zL4yUCweDljRWVu6CMjVQpnsOGOyE2oD6iQmqwa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E801KiaLUK+eYUhjpA8mn2gYYFBMD4i0JNqmoXOELQdLL8BYbY6JeHE4zdSmUXuRW1cs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LMpSXaucwCepuQ5s4rzHx0bFgul5S4F020PW4MlQRQvIaPWAVYumw+qRiygQIXlxWZim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KgIqsF4t+0O5rAC6q8+7MY3OnHwY+2BQF1yewagpmiQTXl4gMM9QL27vPoRaMH/AAgtr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DyQURNigePMODZcAfZzKtJCjwIag+VilelqPe7mRVlWqkGL0ums9Jp/EymctEvuCWYLx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lt/bVfiCqk3Uw8NXUsyNCL7D5CZT/SofGD5uCWZzjlaDxLsmYXN6ftl2TIzVd+wFRlsD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hLpdi18tRbB0ocSitGYe7reSrwMUnVAmWl1G8hitcB9spwZw2AWHyxH1XFqqllRQNAtP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cW4cyoGJSU4Qgm02W3sjGpFQLO1XmJkwq+fxFBC+hry/UIkLF37H1yS+GgStezz+EVjQ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hyY+B61+o1W4G1/AWS/417VrI9R2jYIFBNBoaK4qj+4mxUvBYz/Ubdo+5tqIWkntXdEq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wMA2ObWZuiFsDbTkuEZVXAac15gAJnuLwlasozauDuOPgKul5Y/u6U2JplhoVcsIL/MI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ggqoOpty172lm6thstn9x7YahmgjHpPoLpgvgapgrKc8cV4e5nBe3PIYxgS3Zl0jvJAF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TY5ps9T8QoA3ldPCeJkVV2FPQlGxYVvlrt6h+MrLz0EsAVsUx8jBVktCFPuRY0+A/qAg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VPqwmBlmF8oofmDSQA0YYizS5MpS4uJ3znmzEfEBVZo+YfZaVrGKfSIijUV3mGKu1QWr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lhXtLq1tHEH8AFOM8sCtJegX3hqEhbz/AOSpwNB4Yo0Db1JLTCBcXkvAHQm2Hd+sN3tI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DzCE2HKeUVVRsC+oWhXxVwnA2kcBkXBKQ7Bym/aHWlcBdVcsPZi4BZMRSF3631UNZQt0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aTGHDxduCIiYs1bD+RjCX7y0fiFQTO3l/LCajd1O6PJWajZYOcmI5UhRC717SrUhWylb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a2qynjCsk1xn8QuDGSSATk49U1MAiU628W4OJf8Abl1/5K3DGUOBtt9UG2l1ahu2xfxM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z7TPHSrGKtpaaHoifZZ1xQjuHZv0g4hK3PTV5p7Lh7GGD2x9zOrhV7VGno5XWTqVnGkh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wAGPzmG1xNKNsvWCrityvd0K69dy+Cz4B3G722M0KVx3BpUuwpMY8Qw1pza/HrHa+Xdm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Sh/AJBfPb4lJSDVcXCRDvk0xSM83Huslw2YspaKzk3XRFLa3Ny3AugFTSRfQhNBSRjC7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xc8ygLcch4SkS0vFTZacQl4RiNp0G69o9CXVxZ+SMqkJnbL8RrVgg57HkeuIpXpRrNnD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7gLyFqu//WNlutHjf1CtthUXb7k4jFhcou3ANjJMWsH7Ykwgy6K/hmV43ITpPEBwFD20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a+zpiIo9IedSgFGfhv8AuSzsKz9Q9IoyyxWsL7uZ629hfAjPiejhtfzBZhoMnZtmEODj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jVjBfEC0eTS+kv8AxgS0VyxERd+aXg8pmJmUoGGT4dyxYDORVN+YUoQuo7zL2+DvaK8p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IOTt7y3LLCFiuEalRjg3cqaKAq0y2CexntMILNgcPhmjoei/uZnFzlO70S8KyvzmPaoN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XA5jDLMN8QH2taPaHARMJ5i6rAtWwW0lt9yp4lWwKKci1MM09TP2UYl+0YOHn1cvWYhZ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6BLhvJKmQQSibg+Q4faXjApAF5G8RKLUrhgziD/dFUyqHt8UGhLzzGJqg5vQYp0YrFI7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82Jdu+j7hK6IUykfJBBZ7R/CIm3kmmn51XsqhwB3g2+odxCxU3Hqo3VX6SKgsUwolUbb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7C6fJPeAaxlEtCET0devpLC8mVlp28+jKxo0/WsEQ1cgsJGdlDwGGMsrDlgvpFyx6lOk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G4DAFY2/VMqUVvIIs9lkQAPT3h6SCXS3oDkq5d+GEQPUPq7ATxziNwtG9Yealh2hMA94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kLvzLU5X2MT0IflyFG4hYKC6/ASyOg6bOObydEtGe2AJVwDTUCVkhk328wECKNsoyCW4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DiWXVNT2iGAb3KGVXmFp4Jx4p/EpcuEpfKe9ykrp1q+Rr6iRCNGQehqGGwOCv1VmYAcw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nIbEqM+sMsESjKR8mieYpy/ZZuCWZxWvnOEQP3M0tFMwwG+xDQA6L+TGhati/koCKnBs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ga196IiS0asFpafeporktjhrb2zKC95PBoHmANtsoeFwPoQAQ1K0d9F8EuQVQNW3/txF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fOCXW/7bcOyjS/8AjRiUi2TN5Ufq4pttedbYeaJnaMxMvNe0GgeUlGYq1OhVL/RlcsxW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lyPKxqhayIK+OYWeVcbxc49WXxMCHop9HiZZUeY6E6XL4Jj0VqgfAISyS8ftIKKBOAb0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+jFTK+0BlOX8MolPY8A2e8VHQAd5pX+7lg5XYzwl9IaB006W/qNsRlVTgeokxrfpbAYD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kjDsaQc0fofcGFdervaEMcIr1vL8RYO2Y5vBCupE2vJYPyS97TywOA8RxtFVtLxA2SVo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4V4XzMfAZmX1lnLKKaDbERnqgMxRJukc3/5QBJvrlfpFFFHDwgfUOGHJcqwEyrAnPDjx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Y7FbnLFQPWH8nMSHarbjv+yAQVKU82D5mR3gbwU+YPL9ZI53xAsSpNG9nvq5dcmgA9DR6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XWrilJhse98vEaDWcPSz2+pXlyig085FuK2L9RPZqBLBphfD3Bw5hWX6bgMh0FIV2JhI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O2AZacndtvoQ6jGQuLp6cajQxQEJwekdSAl3auFoDpAWz5YrRQbE0zBw7Ri1XXXEa3jB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Jez6cRCM7K4uEIgNaGCQgg62A+PSo/pNmyWUbHOVlD0z1h0bbOPJM/Nq0cleHlp1cTau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vEHApuc+TWeIGc01yvKZrSO6iAhDoViO8KSo1lV8Q4RQswNCMUp8IsFlqFApebOS4lEl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oESCutGwFZaavxMhwLas6Q/aLVOaM5W+mvMGi0NQex0MzlMbXAfiYfgDumz9sxK2iCC7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jRYHPiKoJHEbP3fEdkANFDKXeC88w7VGkpSr9uphmmx0D8QcR3MM9J2kEw/tb0Rei9DA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NwrcIoLTyvN9S1PlaUFL7r+YUKGkJwJc3xVbZZIJV5IBoFEemvqlbbQ3UUqUG8sLQTjE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1F6jANWbrInm2BeLgoLcBxKopAVrxBDj1jveEUrLbeEOyUUHAFuWZMRT+g7nwQqSwhVu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q7hWzRCmTN6dnUAa0FljwPaGFbHR0HEsG31tg14s2mANPtBP0NC/hi5QCFlXgi3ObZTs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tAMnI8wley7y4eGMF9Xf55tAc76gxhBc93oEcXr3bsenMJtQrt58TAxqiS6aHzEJRUea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blH943L3joAmfqNGNQmHRfeDHG8vQMzYv1Kab7gGtIl/B8kHHRV7Z3DapkEU/MX9MsME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tsN015IUXWKhd4fCWRhP4OUE6NQvCYr8wBBM1BA081BHrUUC0zypFBCjxJXwhZhuqGi9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GthHPtNumOO6gYdSUgUjBoRLdBw7JcwgFVRQuCcVnW/QzbE86zlFkFWMKIfZW28hr8S+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qaA1odMSfBxnN81COxSAYviPb/iGsvS19ynS/vgZ7JW57jnqagYogZWeoSnWfQlQV2Nf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EgQFTQtV8VLgRV0ZqW2FSmKjSxMSwodeZXizhGcXSytoYHluVTx3MtTtQehnMNvWS4V5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4zCJ+Nn3xDuAtYn3uN13l9PPOIBS9AWOQHk7qBqAFwKWkELbELvFTgitVM3l4j2g0GlX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VTBMbtcTk1RdhxEyTpVcLpB01uAy7QD8W4QO3X9o4UkziOkqsxOwbOzfUzwOn1qKSGuq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hx4/7CTILK7TUf5r6+K9cxDyYIKfROSKgIQwV8QGb12G4Ywu6aY+j5Zkd1qcU7IJ8PMT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gnDBylNeWXw47WL3hDvfOIefEMIV0WrnO11vELv4kFJ5T2mDxWm6+SKY+bs9JWT1lCbU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WD+5Q8chG/SItdqzjMCu2SgLzAUr2AerK4yFsaOjuFxzdIe7qKu6AZ+wLJXmCqDoUHvJ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7rLAUBrjkxITKxUPg5m8tekIFpaxL6cEex4Ar/EsuZ1Rx2n8TRBsT8EM0ObAv07iajQP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6NwNvKHRogUlqjdwd18iW+0fysZ+1NfE6vMGh6OCW5Fk+FGWL2HtKJ6gEbuhaF6h/cZ/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aXoFziVdcfjfUVuP6GfQAHvAeCWjbboPLqN0ymhRa91/MYTMW56vXlYVaV2dkgH9wXOO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kXRFwDgj8OnXGM/oSpZ6E4NfctLgDOEWj5LLF1evIqGltweaq/lYYjQdC2KwMoY8aeFf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ipZUnW0gba0UVejFbQCqMsy1ZbsOuPMTrHkYulPsZVUcYH5XQfBHzsxt8Wa+oUA9Utv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Nd3N5TxbYXc9YgPYfJvgSQYWdFMf17RU2Rd5XdQ0KFHC0X8hLcu/jux8BFB7INZEili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ltdrXNd/qFqIgyqo/ExwCvlRs/EKlhXs6jIEyJ6jBWrA5Kcp6kJUaATX+cwi284Adrwe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2vWXDoypn4HMQTBURTrzuXoKpy9r9YWipNAn/sfG5EnJKg9UejUQjQBOKBDVgtDjCY6w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7hhNH3Fkh5NZL+JwtCcQK9cwg1G9of49GGBKrbnKlYHSdsp33Hv5SYXk7mNqF8rY+9TA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GPVMToYrXpHBUAG14EpGhirHfpe4StRRMQxn69oiA2MTXip5SoD1F/cQPyUU/dkSWU2V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LFjtapXpZGEAS5QYvQyrLNA9SFAHoN+YkXFmWdrBpZZmVV+YZBYm/sqc0v7szrgndVOv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/m+n5gQFVg6HqcyjAVrnfcYSwF2fGSKruFZGn+4iGYLCgAA0ADASxpmqPd8MRBasBujp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cszJnVLZUHd4uIsZ+f5VB/s3VDCHe24m3SuAWFWX8g8Rny1ETThks/Ma2xSrL2DRHLzC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iggZFkO1LAVmLEtArwJjKZM9RAqoCxLdXwswhXCwnKW5v4qGbAN3gwe2qfEyvpC86IqC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xDOg8PC4+h1NjN/jDt9yi6OspRDfbuCR2pqsj0lhsCsFkWdJB8tELWS+lUPxcPh2MZBx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OuS8+YmMtg05TweX1nIccYGcXBRcDxcPI0jRTAdxChM2+QGlDVpwAALw2UmazGzaJjPP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jToAH1uGjyk9M5cA5ACPiAwMFTdHSS83IVou6C46KEA8GJguwWVxQ7hjy0bLpbuuJi0c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QJGngKgBXqKwRJY4jClMcMqwVshUzgV3scXqZ71VjiE+CWoB7dS9SgNTMhOzn0gEo0WB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gtcakDF1jc2GKAeDiG8bs5I0GwVdjMqV1Zp4hb3RlvOYqVQ0rFO45n51NInUVoFrvwQS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BXizgWDO1rcM2+C3EpCWxpB2/Ny98lGvBmKeAFQZOR3Lvnk33Y4vslsUqNbeLMr4YpMW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bRaOm2IsWY1AoiZWEE/qPQlCg5f9jrCiOlfs1AldXVaLX3gG4oFefMUdSagf7cu0rB9Y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VmmLlTYtrUSLhDIMxSJIREBiikwGIEysXoBsUWn8h7zRMzfJklYMK27P7lsByLzhbOac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SyvEswVqgvsD0bjNeiJUWfPYYi4DDQDK/MsBkM6I10I4UfHrMKnwt+4yX3kf3AOAQQI5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oiGJoEeeYQulfUNIq0ZbRkZxHZq3+IrWNZIHNnq1piT5XZR6YuKypYXk4piKsUmP22QX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6RxN9jJNOxI6KFnrxWriEdGaydMECDoAfD9xwZ8NReZWh8GzZ4J1CFZnEQGmlQNB+oCHj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EGHSj2JcBT3Et2rOS6SCGh6IvNl5xsgggV9m5ds9Kh246m5pUiYFDfJF26Su1vES2IGy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6lEaODgDK9RlAUIXzcI1u32DCk0byN5GfSYdxklTxcVdeVt7RMQKvgnrF1BzQfEEq5X3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NU8D5liI8IB8zXknnm2V7wKTTd5rLFZjEnEpd5TXqVL9mCZdnJ6MTGFqTVjpblhgZEuz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w6mSquHCIeDOoIrtdB+pQEMDKpx5MrQOxmOmw+7Gl5zaDxRb9kHtban0FBmA4cSpHamS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ZsajAT1vUL23LlmVslTiVxjKnwQsINogd8QzCWEPHEuIsl42SqO97jVWCvWPa2VeOYMC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YmM83AIUZpb/AM8QQ6mc+tvoiTxGa/n8RedK2v6pAMKirIP38sZB6e+m/wAxOSL0r1xE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D2JYtIXZt7KviD1cZjinMUzQUbGvdiVESFXLuuc4PMzVD4YdFd5tZZsN8ybnPIcRiSt2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Z6qUPquo7hwF8vX6laC8C5UDHqPaNuuQj25zGAvdlMtXeIRQ7ALXviLTyZET1NRJt7jB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Bsl9S7CPcA8wZPEP1wOBaaMbzxEZuorzmz7aPMaUMBq4A16lmg7CpXm2gfQZURVsB8g5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eOb1iDaGHbajVikTwkfUs9omCp74+H6gcELD218kXKcDoRH5G484J1wqw+1sCCCmGxfx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8wQolgmr5m5ViZIPMtH2t5Zwy2lkDeqxBOkMGr7RJcPKq6ePMtVbykgFDAhZ4PSMFiDm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AHJfxG3DBswFcEVslKW9sYj8wKGwz1xDEhoMi1mNLlBb1KRaU2dCNfUaihYV7C9dS9Tg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qcVYr4lCGCDSUs+VmWm0A4xp9QRbn+rS19ZYtVUNv2grNYmGcsNVi425DgemCyBYG7Pr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ye7ESZ5C3kvD90wT3NJXgemK1gCNXgfuVeE8zs/3cCFziOlz+bikhYyaK81HEApgeDx7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hM/Z6t1VZ7NwCsxs5Aagrg0y91uNEhabqlxQS2q+xypRoMJ0pbEItBrxEC7ADR5e5aaF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iQYN4UxQR2RUDxsGx0eogXbTHsQZGAFR9kXLLkLpVpXlQCExSgdv3fMArYhwei9VEAFj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UNec/wDSUkRWLWtzUqvNQ7zjsYijAMjBNEmDugaUQPOXcOjmzBGG96rzhDqldxelOhLG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FmzUbHtmwIBP/BuV9xhxgEtDFrhTYiDWbc8Nx56x9QHF1sw1Lr5qUFTrlSv3BysI2Kvw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dxHHlLyL1NBbj6xCVRnZBoW3o9GH254zWLySuRyiN9lgvgl8Is063dw9TEWBSx5FEtwaf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aCsiq6JkMkyo/WYKPQREtWi+bxBdAzQM3Y4V6GMlW6sJY7uqY1lbEVxQ4bs1LhfTW8DY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h92zawHY/qXAiQDObqMUtQb8GOQUG3B1LaVECgcO5kT5wcvyw7wawGG9RBOV98EBlymT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JHhteJYIBgEBQI15itxiMNjbyTEJbJdOsuCGKVNNnWL25md0ICI8it1uqlDZYKJyxm7h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E8+0VjJ6iY8Z2Bjm9RURy3VebOJYrrYm2IhNWM0fEGs/RU1FLoKGx8yvKBwp6r3mcpMr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xQZfGJdEnm6tf7mWKgtG8uj4mAgnQ0uqjWzn5lyUwKhqOE36r6gCjKUP287HUY2JUthy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bWPWV1MNhkDTumXprldncGG4qsLy+piv4JoARnEFVnPTCkBWbX5LipvQpEaZBSqqBCnK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9aPyBNL0GJlUuOGXMvNm03jVxp7AnqnfiMj7q6Be77ZagKy0pV4YoXRurqNzPI7zy5zE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2eWK2gMRi67cwPL74/qDSocIJ2QC/ZMTyHPqf8hmxYalGPEFnTNoULIVwwJbWogTzum4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R25h9H/ZjC0ZTTDeQKKzXpDxghi4gEcuwh/AuAlRUqlh/UsLsY/SC0FWkNTA0NzjyQWe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pu0zTWwXXwzHLFFB0JiXqVXY+IRaPKFS9ZjVDfLvSZVyt7plkI4V9hEsY9xXpRkErC7S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zMsB6kai1i5XiHAHmuCOiTIe6EYhwFa223mZPezk+Yj4FYbDw7Zgo3TIqOZWu1VFgVMB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umy0IeNwBurB/cd7M2zgCKlleT5mHBzQ/wDJdNNHhhhxNvWL5EZH2lUiugCvC+LqBKRA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RfgcvIfEbhOkB9zlqD0JfReRkfPiVwM1cc8/owBSDhoeCDNkDJUWRadvXFQ0dIMVer5j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YVd9d49pRsW7MeBD8QrjbdFPoNfcHFfT+MdesTc6qlvm4ICa1qp9azK8A3bHrcFsFOGU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8TBoisrzzHSlam8HlKkSLt2ivG+H0g4KndssZcvEIXYJN1/2XIVe9dpaQE10etcvrDcP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BpDe+fmM0C21PQcHsS12MGUPAMNDCaT4DBHRp234NH3AStGRwB1RFlAKrCNDHmpDcuK+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p9xyhQIeNvX+2YB2U8gYvv8AuB8OnpbVo+ah0nAU0YtFiPaOibVnDnjuHG/WqCEKbA1w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B5xtl9S1piWkJylnpArH1sfqYaWdVj8wqQKt0X2MsupQl8PsSlLgUqGnqH23+ZQKOBYq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VJ8O3yxkMae2/TRHLkoxBsvXszOiCmdNfkxWRvuuRXyiCrJ4gW/UZKqC6yP7IksvzAPs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TfwqOhyPJVyfOZhFQdCUP1BaqIs2mnmNHmqgCGRldEI0U2ssDUrKlmRf46blpBA0eOjm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qUGIUNr4WYgtEp6HTXGY1QrCDgKYEACmOxcOwWNQfLp8xJgyNZw4IKr4GXTywiAmd3ed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QQFI8+sBiIsU2jUFBBQoqm5nc5AvR/aYoy2/QuOlu63PEEcAXzyB/cdL8kXJg/g023GI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e1peWX+L7j3jOFetL/UcFiA81iDskFR5UUcMQeR0TyFfEtE2MWCcJ5PuA1Fi7ND+L8Qk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4JtAouhz+xKXspxB6efeBufKo/krfkhpwFpXWzs9IIckhv1AMpjbzy5KiawALyI1Ep3D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Uhxfco+xwu4csGs3uWVKY0XFjuAaMtJNmxyvDnPJ1BFKL2UeHvxEwUEXWka6aqGHT4U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1IpAOR4pjABe3Nmw9ImCDhp/cWwnnTtxriIhSqDHAnkmC5Bma0f7xDkIqNgYEvsCKh8r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WvstFsTKyeVVfCZfQQD9I0YuPlpq3ETSUwcniXcG4W1KqaQcLbXrUrzsy16tYBrpEP2E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iXm71wM6jUEQMoFHun1LICw7S5LoiGrkITJKqs7oiFQCqxSku3MFHpn5sfTuJqnLMuyq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9W7MQxfxcaveqhYXTwGcYmFJatJh0AKxzBMgm4TLoVz4ghiaFmL86vzMFmqHqQt4IAya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W4LcZsemBS4EFqkxEmqBho0eu9wfA0lf0My1yVZkNlwW9AXlUAx1SaWdRACgjd0Wi5Tz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HqWUXMOCxzIUu3S3GIJIEwpAeYHkemVmFjypZw1cHm9+yksGUWiUFwtWXKKfmAofefIs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wgCGUbudTIzrLxdDei20m7sJaVDnNgzLvImjQpQUwy90tlVPN8yjLt4K9HlZS0WcjDzi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lUWcQm0Du2x/qVRIFF1GpX5xgOPMVbiCPjT6ymILEGqvfpMksWMlco6XQhe0f9gWEHbH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PCzBsqG7HHtBdWVPb5MkoW5tbRfzK+JQQ567iotuJtOz0qK+sdqwYfchgLyQM7w7qYAy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kaK1BFwAG6TVfOpaUvQTn1VBso7lXHqddSgAAqruu+BNjRcWqzetxuGOFLvJi4RnUVgG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hqy9+0XAIYAHNDEGRXCtXxSblBk+pziZg4PzKO6qylbwn6nKWaJRfOEZRrdBPySvWUfO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OmaP3DqJNY4blD3WnJcz6bcETyeY2o4h4fXmKlmM+T0WM9AllvwfEI+UXH3E49LCo8QB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VLbLLcaS8b0cErQ11DQ1tb8S1sjHY1w7jpQec+dyya5wGz3gS3bY7ItSMXgjhJUGYK5V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gNhtFPkuXesAm7cGIuOSUsrpOI2AFioCd2wCJ+Cw99R4rjaJbOuBofVlDUedFewYWjLF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5hZ4RjeOjzBrdCy6sWl4v58QSja0T4voKqAQAdrLL4WyFd5lKEDH8gVcDjBi8lX5lQVx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KEe0OXLWRy4tMEszBhQ/6Jag+5UugvJxBW72W4pC1aKWNNVxeIlx2L0Jymouq57HC+SC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VYtS2tLearTkuO2Sa1DnLerrXK9x1vKw5azL7DavOVxLo+UcB83M0FpKh1ZuUptKtAPK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FqO9AY8VUaoXHLsai1EeVXy9EapO1D2x1asF5PQqUAlsQM+ribH4KQa5T8ku69RmjN5Z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+1RPKqgxLA9VGrPOqkiFq3gNPqPZxwkq16iQKE38lIrUjyqDJWYtMXY/aLXtGiFbSnr+q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SuN9lp+N/cSufOz2MR6lKQwenEE2cSjmth8w4mku0AuZUcxjEG/RMPG2I1gestAECsA6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nC5HuFcig5rDlDRFN8tiuH0TM1wqgeHcuy2k5X1RVgGgjGAFgUcr4TcBcyVPx5lpiFI7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+YQGcWpLjirXC5ccHBAjJsty5uWyKadGyYfgW2NBBvqFx6Qa+pqbBiwrOudxpouBcwAc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vlMNsnFXY115i9AhLFvrIXPu09Ct6KEhpDPo5l+5eyLRwYPXMXt8DZn2ZaVYb3SP0secc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ja/zqUxRLeEEH5lklmHk/BIwSdhfFeBy+hEMgYqcZcsxXAT40B9JWgXRHoOY1PVkr1X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bqKIhINEa3HweNgvmRsgM6VeddROuAXgs3zA4IFdk7+JqnzCqZ1F0bwpqVC0wrtglxFl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4ibhQbeuDjzAGYDVMttRYIQ2FUz4lZKI2TFQnV2A2iGviUeD46DHzCBRarY5fqAmkAbF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r1I4l8Gvxp8S8jDtPlrm3MrySqRdnUQXWDyf+TJFmAsuYi1hpw+4Q0pPNOAe/D1BeC/9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F2ejHOUbAbcicMSUIt5eTqCHaRoU5V+poBYp29RSIiFPEVusoWLbXcvajHisp5inIwAu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kj3tgAe/MVOSC7Xj9GURAKPJt30PXpKjtB5qY1XhazSaeWYP9naLvSvj6S0BkNaEa5sL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+vEyy77wrVwgKwRaoW88xSQqIPHk8xDOBHi05CNYaznZM/ctnWMLPISttsYMOVaGy+L1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H/Fiw6G4eR5qdcEWiHvsKXuym0wS4DeTte1q2dZllhbN7JRgJa1iXK+EBQUeTaumIVIk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xLNH+7lgkjGs3YXb1cp07z9GApoVcQuNNKl7ctcuGYIZQJDO9+25gROFLKK8mA9o2KtV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mpjU1mFNB21mczfm4tG+J9iAVJv1CDMTNMAD01fuIlNYUHIKHN3snKFpVy6SGDGFXA5u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kvxBTrmjzm2Y1CjhgLr2ZSNAVOxpdWaPYhzIUFlZxAhLDr6zE+1Z6cRTQXgvJePiVNPd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8f3HIp34u/kEG1LDvCJCKkiGL8vELCEMsRET01KgDLam/ioAE7UL+5W5IWvD6SpXV+U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og9hw9ZGgXhusTLY1AsQAOS8tQVFCQAZG/DKEKJeZ2esstWUDPqJYAkRoruVHGkGiwi2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B4RzCQFbm8N6jUmmbPhGBpaNlicxcyzjGHbzUAhCp/01iZnohbe8fBDAWj6Vsi34MDVG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d5p95YPzXG3qah1tgTZQ0puE6NqGnoRoQKBi3TXjuLx4WtVxUVMQoBmztmXjMTLpT03B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SpMvCtr4JXX9zebMRBTp2LIPkhOKbFYPs8wLHmmaDl9YDbWho0vKRuWto39jkmKRHY16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zwzkT1hHDzEeCqLtMQ0QuGq1QfLKsMKL/juYBlcR8pmrJp6yf3LmHF9kl4dzG+ZRj/Ll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eMpbVAvJEWmAUaekBcbLMXmxhBGLgg2kuZbeFq4vFBZq0jwLGwHlDhg9AtWjcbCVT4ai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VNcZg5wa/aWNtgWtMALkXhYe0azXdh6MzQuQXyaSJaSGAgpfViFqYsVt5rqINAfATLX9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3HrscHj1m0+SJEECvwXnym9ND/lbNkuraj6dQ2ZlCycSgOZaezzcsIC7CbNAo2ZfRyQW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KweR5gKFAQ3b2PUZJLeWWB6qmajAMV1iMEUnLzAaBubaesG3wwa06t5iAS1025K7lF/9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AihM5cwmAhFBAodFLlKuiAOKo0fPD2hPRZc4UeQGiCHrYx1bHmFhX9qJenfmJWDG4T1e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MjqI71ASAEnkreIOoUkYPXhYEIMBtXLc0mJUb5AvrUHlhoof9jUoOBY6MXPO5BYO3fxL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pj/GF3FQtAFHuwkEQbD8Jb4Wl0flcGboreQzyRE9UKWpq/LSRgwOsMek4Y4HKeBSk95j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qZWKap7Jvtm7hRd9Yw8HbwTPHwHyDYPEvwZtGT0Lo97lQ3j0kAzn2hvcgseTWGeQcA9h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erLCXWRdtMGbG3a3EOcHk9gYtcOlc3NQpTeZdbHhmVCWrAoeeaiaNdNq8LtgKwxUijdj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w4nc+xE8VFiy4dfzzK+KBQ+rwe8SpBYMr0OjzzDRGdKINrVXbh9Ig5UK2e5/UfSBDT0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L8atP9RNWFO+wnxFV0yegl0Pqcp0zpot9y5XA9q/qMulHHLU4+OMnRk49JcV9D8HRpH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eB+X0l5teeK19BLVCa3lwP6jOYRuDk9yqhk5R8ZD8qVgdA1kFfiISqngYoRQYV3lwSpR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QD/whXWgdchDBNh5f9N7IW9Qzu3o/ZgESLso8L+IvoOxX3uryuYtYcOCOeT6tEvQK7UK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lmJ9JilHhMnpFd1vU4Cs3xMkXwFvOfWWbf8AKfRUSLDkW+bi7AFFtNMy6N03z1LsBAK1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Iuph9FUbE3X1KhqciOUEtjJG1CbVOyFDR6xODKdnqONRrOhda0QDviONiBM2cfqA4SVNj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ZvzPTyQcHgSK5Kdj1F0ewADoOB64gFQDuBo12ogwKGw0e6OGX9CFUvuQB2UJ7B9dRvxA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90VG+RGD9QBAMDnuYOIlLTjcDSKwDEJKVRkeGYoWGDZBqRFbr0vyZjgUuVFQlG2r2pJk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ORQoLnxiGa1luFf2lBoUy6NH1IwgUz1ZTiIAqYcYSdthjUAcFwm05vcBzw8aVbDgnML6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p14FGuzj0lioBrLg82MvQda1WHafSQ2JiHv+zsnm2P2nB4uDkF1qxoEzV5EyekQ+be2F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2BtaZez3YmcUwBRC3TbAGj1lucaACVORVmE+YcS4yK4oHrL+YabYg2OkYHqVvBg6RqBJ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CV0JhG34l665C2tl4iXxHIbF7YN+kDWFEWNLO5nLGIFyqcClZrIaAfaIxmpFg/JuoR9m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K6llEqW6Vg9sJfbjhfaOKx6xAp/dWCzwxnxFShu8VMC9tekolFiWrl5vMwE5bbgvvLIG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jr3hULN9OKwwD7f2N0pq+C4GOAvL04mRvSwyHT6RpovAg8TFthq2iZIZbuJmDl54YER5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4oZbloI0k7lDQtlv4ZYczNXRTCyjOyVEUEmG3ErIbpY4LimNMRJIh2tg5anXBUB1x6zL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8Qx4rsOrP0z4uKi5LEywIVuFUcIDNmyO4e8apqi8+zBAGYOhvU7VxigVthC8IsscBhXQ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Qzjr0lO+pFl4prHMRvUCKdW+fojYN+rFPn1jW6IiuKMyxDWh29EK4gKk7MnwxPLABa1s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8Indoo3FeOk7gPRPDnqPSMoVXkwrhKC7rp89RsrJAGmsJg6F0wREfaYt5HIP2nEDOoZZ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XQfMQck8I26UbxuX6IDD7UQzUaZjphUJr2jQwchkUdy2TTBomCcDacMCBCxqNuHMdt1V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bfqHDKCzWGo+K+1SmjDe8ZCfiIVmVmO4SxNKn+9IYN3wMOLxBWNPK0fMqgsLT1iX475C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iwMkN+BAbusTLLpSSospG1bXdl5QUBUPR3EVTKTmjdxuCyUyX7XFC0BcEF3W4slmFVPV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ScesbQTcBsswx1SmKrYiK4DLyENt8qgb5Q4lDKwnsAzKHQOD0b0zBUD1HioOuK0UORr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MRx9t2ymRgP/AKAqOy+fCcH6keYdMP0FFteSAfiqgO7O78x0gFa/JF1B5qmRZbvPcTDK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4VWEb/QT09ZNV4icDV9B0etRYqa6G4OQ3lChmOUGacw9npkNyzfihW15rUYYaQNHsZVv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AcoQpTAH9JSLmlzK6Nyrlts1zfxUNcu1XqRsFkCHMBX75j4XwrAmhohX7+ZYsgAWfO+C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y+oKpJ9Stx151Dn8NO5qE+/8IZ+ZZDFjiMaZabBIDpTmHAabQgB4aj5vaSn12RXVig+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Ks+JiEQOi9Wr+IiFsr39mJVdIHIT1dxtk+K+H+5XiouU5e0ZniuUtpvVjBiPaoD0i8kc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QS+XmhdL7MWVcStazrXmUYw2j1Wz6D3mM9iYnRNHrlmBGCnL0ILXpExzPLPVjyEkBfUt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IAwoo3N+BcerASQqS7XyeWD/AH20ZlKl0GjOZd8AReFjiXzENAl64zcqAtVAQ9qR5XsW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GPZf6gsYcXHoCAmOMrd1DNA2MQr0ylOJ+xwU5XghRRz2PyDV9cRQ9kLp/pM8z4f3Dlso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wxWbPMAxsq/YnK9D1SGOxyHba+4xiRu7CvsJdevJy/7CJuMA4N3euIc2OtxdbPuWOGmw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x9G7P4mGkLL0J588xximi7D4BKCTJJ3UG+rDYg8b5ZuxfiLBVZ9xtwPS1MSLriD1asVe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K0hov1dS92o40G8ES1EiM24+ZpcLLNPC+HL5l3NpmtGX/fLLOFEMHhqZo4txiK7dA06x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Z7G5RfqWq2zZL9ovPa9oykoaQRLrO3ipUlNNR7YgSrWwV8HGPaLJFT8LxWSLaLDPjO9X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QmAXfxA4Z/G2Gk3KDvuHOsTben+oYvJFLcqyEfViGQHkFc9xiCRFMVZX6lkvDzdBkYZ5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xp5pO6zDR3fiVH8MFaqtek0CYxmPkhyEto6DFBTfAowHHo3K1qFIch5eJgAqnm/NRzQi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FTmEpagOsQDbJ8FNr2uKVA6VKw+5mG1mxyLh6hmPY4RphxZrwwyAXkDxTXvELWa/mI6l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2Y1NCjFiKmg6B1OJhZgPaUAO2BCA6E56I1HYlPewDIwU59+Yt76gfTUbHcsKNEWkLLLE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iDjh5CZlhH2R/YZtYk3urQcGMBXNELjiFstz02azBfvJUloh0H6in873Mit+d/MJNcIV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pXgu1A/SnMDjrZDhrupep2GVK/K17SwqZygcPLd8EHm3A2Cy3ZSoy2ToaFFeV5FO4yyU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1s8wsKtUobYKpHpiZIvK/EQiaQrmBm0NafT1hyooByg33V2emtQB7TkqNgU3jDZiLslJI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SFNa2bHGrxxVy7G6in5jWr+YCQOnICF+8Fto7ZORLpc1cNkFLtQOITN4mraouoQcF4K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aFOT47jRAIeYPzNOIBhQZgKguFKXK+0x3m2+Dr8QiKjSHGm/DgxBN/tVjjkOqRiaxZVL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Ti+4ADamE5l3NEUreZeK1p+Zb5kfxhnxmMK06nCn6hY5jljtv2uJeCtKyYxMubDNRrQB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LSImX77OMqngwp4TWLmZu+kzcHY49oSSwBQGBeEVhKbLYMoHNjjB6wXEIjDereQPuFaa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JXfn8MrppkuKZWPVibFybliO6rZrxaYuHyGiZBStXasfcUKdVnpS/WaxYC16dgRmYW7c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ELsgJr6UjGhGH3JZJoXTuFkdq00iX5slB/LAXCuFQGYw0+PMqxoOAipdnG65zGlhOFqw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GtGwwsLjdTb3CGNgoVZyyjF5eiqz5hbry9GMj7MPdFW9WCVZ63UsawunrTuDmWgbV8Qa1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xuUyCvS/SG3AlI3kfE4kur7fK2Rr5GDqlIxQPEC3foyjEomtGs9wKlIL9mOQjaPrSGiWO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5jsrZQT0/9lEO2+iQWRskAdExJVHJC3n50XFy6RqwRjknlcQp6GsEM7gVdPmWhF+ZfUZZ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OSMEhVglHJFIC5qHDcUpvYtCPPMcXR7RRdqchxdbh7MFB6xyHpE2tTrmWxjnuGaqNhTY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rvjqMqDro8XmPYULPhWUwSULaW+5hJhey+B56l90dZUt9u4QB0gF8HSwmBUAvzDkhLsS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rRbi6ruY+RFVLs/3DrordqXCrnUO6HLtc9e9wmFy3sCNPclxIeU/uKyj8EDeHaqy+ZWQ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soiUUC1U6wDbEK1fhTLWMQYJxuMS4/DWUPUhqpYWzu0uOhdul5iAL7QwYnXaDLuIBr0m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gjCagMWwWGrx5Zepc9QuBPlcRay4xl9qmQKcIPxFbrae/KwuBElsPBD8RWv+B5MR0tx/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gi3zMGWOBrfrF1zBbQrGeCCsq7G/l3CuNhZOylgihecNJRxe4cuycCh7gA5Io8JqYylB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iKV4WXg0jwHMcAasixnKryaadMRhxDpPfmDy66YSmTVF8Nxgj9/U4+I3Ha02PcjL7aEI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x62MAVuyxcBRfrKAaCSzw6zGxtoLtz6uZVCW/scwyxPnike2IQ5PYfDD7rAstZOPUgW7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f6FPd2/iOWocq+arhzbNt90xLhZH+S4mCyAVXnFxNrDm7NP1GAmpBXeA/MUxxH2S617z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AaReysEJLZS8HMKqZ+Az0L9ZGNNK/kxs1quDFmXOBhRli/MKxgpbARcKRCkryQISOYrS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x7xgsNa8hDtiewVq5ePlMyx9cmreDfrKUQ5s2wblZL1FHPqIeaLMAFktYm+Nwz11c/qW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xZkVuruCu4g8jJzuxfaB7uBLw7uXQ1Yd0RGvsLlPuMwPuYAVw175Z2dL7bfB3Fk3Id9J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/wADVDQW5WTbgWkwQd1U1+mmY70KTryZH6gzUqZy78ZlTBSaWIYP1BoC2beT3rEwHotD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pgKhvTMre0g+fMGF+jNMTpMQ1mGCudzFUAU8blCQii6bJkt8OcjmPHPmifpIaBkdkWp8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fuNOGoAXtpArHzAvph1ou4fIObgCuWsif7iNuBEuesv4lcdlxFd6j13E6/cQ2JapXk0w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eIiS2FkFwL9LJZf3XNlfDiWFB3krwMoK15wB50SAqR1H1f6Tii6TUvIq1TluB1G+Rh8+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JYehqCvr0Lj4IWxe+D6lvIPN9kVGrtD6jlmCjQlNjsxmZKoKFllvk/TCqE0doKZS8Wrg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Dmt3A2kWg1Xjh/VwVbULdKE9H6gwLipTyP6h9IQuf7VMGoS4ZDD5VPtHWBkqfWBD3ijl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myVnDBg8a87vwExpEToah4H1zKFcnC5yaerz1A7aF8jWQoFZXd6lUx7yuihAE51mUHKO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UvQVXUcSgjTUvdkpPEOKwLWnRUXV84riNNowvElrOhhCctSqEyAY7UwyxyIdppZurDEE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D6VLi61OAS+bQ94ztVaWqWZ/2Iyznvsj0Grt6IJ25LIyOgc9wkCGG1UXbzTXMa51AY7E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ph7yrIUaHi6Y6UKE0f2Ru6wYO95GULsVSX2DKWJC27AIGAWzZiMNjxLktRhYAqjUZooz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JiL2HhcwVhoUZ4E7NkZU0VWqgFBt56i6AaCzR3Lo3Slk+Zt45V0neXcQFE123kqqhClO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Tcgv3A7rUwIbDc4Pfg1B98uNkay98xTDq4b/ABsFvTL3AlLtENGvMokaglB0511Astqo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Wnnp93jcPs2rriHh8Q672Ao3i9sbaFaAY6ocm5cq6F6JKQAFyb8oxTtklUyuwB28blW3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pgOGbTF6yB5MLMUyPouXuxq28uy4jhAm9sdW4KA5U9jmX17dR3kc0korDZlO80/cuaKN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kDlh+RVVrMtQnZwWLttdRU25fwC/Zj7inKFHRz7xuI+GsqGGdpIsBCXBLIBip6OopvmU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mHmzyMISy0uTs7GUuDo1CGNsIvMNRLyw15jtaQ+IqV/0mUZxvuDm4Tn6ZiFzclsyl5jX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O0QCatQg+lkLNDQg8pMoepdvMQrbXXsFnECSre70SoBxAORNiyAcHVkZNXw1q9XHGtK3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vtfJEcCVIkydCMikc3lwqYXnMdgWjSClqqb6i6FHeXSGU8yrlK+L31DvY9FevcL2pwiDF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KKaNXpmXOlMkERQoIt7g/MDNOsETZ3XiGgZRVDYVNBIDSnw8Mb9TFd4EeMBLh60l/EXq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HkpVf2e8Uql6X3gtpRWS25lgjxiJbWhldPEsGZ7uiPyjpRZlCAS6HhAhFCpX2QCbNGcb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AppAP7ma80CCVzjMat1hIXDyYW+9JQS1u+SW4XrBMCairlX3lyrCclzI74sT0IMo2gwd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3AYzEAeiAX1eISHi1QPQFrHA5iL+Ns4RXE+jyZvWArTtXUSruRQduGGK1oKswhrdB4KO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wXE6lzd2GzplzVUTJvFQdZEViyWbgan57DimAppNHhxOARg4t1KrY7ZA95bgfgcfIo+4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L+w/4C3EFSeEj0g+OChNfeAmdbshsvqBgBoYvp7RICgrARYea5gvgpnQxEhrPGbMwLnR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lFUh3W0fdABNg7gXMGdF/RGcD8opbVuUe/RJSKHQR8blxeegajwX3EiVVaxDQdBKFuG4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ChwN8exCAxIqlm7eYN0GxTye7KipsHEvL2JgDQXwkAO8fqJkA2n1f7itO0bNov8A2OFR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RGiA2UtbiN0tnIHyv6gSMDLhrL5hFHEGyuYFpo5Spkcpa9X/AMjv2qDoCVW6lKz0f7qY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u8YMj1yz/vInCeauPiNWgSjYuMstHVRRwSFW1GXP1ASBZF4RUo7kA1y/caXB1HS2fFQ1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BCspdE37X+I1RQjLRbnouu2NoNyVB3v5+WHpVMS3J29HvC+iEsEWKNBDLHjMFrJ6vfui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iHtPo8eP0PEG1HISt1pNMuMCUitg8txDKSrMm+46s0bxyd+sAXZVd/RDS2AQPHMZifhe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YYLd8p/UWulimkBh36D5d2RAXQZ1RbNKxd1moYOK2sgER/MykgHz/RiIFCGis/csa1CC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wCrFcJlmKjYOcCgGpTDw6LuVeeLjW5ZbFh6PL29xcLrhOHkjsV04Vexw+ZdyxGnA9nZL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hOLkmto9sveHyJrdKf3+Y3UEw1VckWmRDEFc9xIAHHC535hL7xPXUfAFL2YMfcHggvvN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ZzBSXVYywdAmgC/jUCWCfS+8wlbtZD0KYZchTnzPCz9Q0TMPVHa8xNi9mt+qyrzLEhW7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GnKX8xNq8u0TPyAxAiLtl7pJVaQMAdejGkyRFAEze+eF+J1ZQtAp7oYjG7Wita62qhcZ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r6TKSQXYBZjh5SySF67Dqh9B5l2Qq4WCY8nrLsnLgNJTmluXdypo7DPomZtBhOZu4Rug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vVrfG+DFYxCqvYpTy8l4hLMgewCg3fR0yxUZZQIgvK33tgweWOib1EbgJaOVnya9GDAN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5xSgFDodO7hkncG3VrvcNxLfYuzRqWBgW1Wqby+ri6EX1q9ympy0Xg+kEQyvFZEeuY4t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/CuCrBwzD4UEOn0mVQzxjEQB9EtiIV23IPOYtNPDsOIL6qz2FeWB8yA7hOHcYlRKB11L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kAbPIAl+kzwu9Nko7xCYFVKDMWdtkSiiahporYeFm2E7dALy7t5YoMK0UuRZYu7vK+h5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kEZ6gaK9+YnGGk4nzHSgKaOGlfSXAyLm/MZqpZvNl0E5Y1VoWruUm2Cq4YtpXUpwUeIq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J6RqVgdzRKKA0EHYyvq0q5DEXHGANkNBV3bSOBrB5nH2msuYnMUEyCC31iLKV5CtsqTy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SGXQPpENUGFRlvexLXuaV0BmyYaqACLbs1GvmgbWXv2lUZ+UP7a/UF+2DgJYvnE+hhbK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x8UOT9QMRJDOn9oAgaBwhYY1Ypo4Dh6ZgQqwJZdjLQSnODUE60aKzZOReA16qU+h5EwJ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EW6m3ScR9Mi9mLNwohuBsm/EECJ3DB2AYGyXunMJfitacVJXkORFVemClj6wAqZQvcCh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sH7hQIlWG3rGa7msyJtSjID3iJ7i4JeO5dBWvV6oL3eD2W9McC6chh7zK5yxVHYkGLwQ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DsAeqJlQa25mzvoXggiDuaL6QL78P5S6O82D8qJz5Dofcio1/On1EsVoe4WqwX8SlOnT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QJCvKzA5zQ5+sRC2DtU/NRdeAZb63n8znVWE9p1nxVjwXn0hMnlRdLFRADSw6B3SAZpZ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QQ8g2Rb1CmhusaZ3JVZ+yYgUu0R94XLMuy0494tYLNYK8lS56KEFMbQ6KrtKXBTQ8Rl6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6xMWr3PPoSmO4VZXsspi8pdc7P1MqJLQ+6gBBQoocQOhjIIy6tfeZpm1YJ7riNpFh81k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JzEgGleAdxD+obtuq5IGPWrL4DC+DM2GtAA6P5JMIZqIDgN+SxI9VBer/qWFcgS37ii1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iVdIrEXyEoFNnTejQlIC88PFKvuD4viCeo2wJkOdj5wQFOOS1p8tSuI7qUeCTREC8c8d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HUGtlIaLyTBkKtFt6lZADah4NEsmUKEWpMQ+pWAEDXUYnSsdX4g1d2LU93EGFn/lIJuE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QHR0qWDwYgZBlDGG/bLAyWlPA2t9sXtzsJQqmsvuhBxMLDzK6AcZjt0tmv0f4JeqjvQ1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vzkOy1dvYUQvohPepM7VKN6VLlsjZ4OyCTdr1aT9Rqok25McqwQ1htVMXK8okh/qB4iK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WEYoD9sQpTwKZmKOhQt8Q7kEGwHd+fELhGDJXl0wFHLmtxMwlfbAfWDyWCG3MJiVlqKL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MsABMp0M1+4oarRWKsqFTM3nYP5JYsfLmr/ENwbPfH1FehO3LZG2Px7Swk11QWc05z1F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lcXq2ETKBKO8g4/l5jLftSlePBg0loCR2bHyTOuCRNasdyuV1SXgobt3KpDqqFc/Vqnu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GspgMWepCSnTweGpT6DDQvclzhOjRe8zGkcO0GysbaU6hDSqTDN0QRZIgcKmpekuLJm3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BZlDcEJ6O4MaEMKsHvzllhubk8DMsYbD6oOmzM0cXWGos1Yxa8OTKj21yKanqtX4gTjQ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Chc4N7hkbGRvoeDwxqi0uMv9ReYViXIdJKlgLlg2fcyZIBvOIFGvi+Bde5K/PKgvI9yy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NoN3i6RvGbNrQZI7/wDUvp437im5ebmCyVUb8x+y3fBXzC5F3m77WAigLTZtwXmXIzUW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blBifMHTpgVe3ETLKCj/ACjEFVZOQuB6kbhob8oexoSt1bnIXTXpE+MRxuOWeb0Y2DWQ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zYpQZY+DxArxG0KbadC6eMyiY85gqV5yv3qG5NvRwFsOS/JFtFpktZNrmDofayuGHjcJ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y0VArTHI2ssErYQzA6A6iHUsLLcsKjAvAl5baccEIR48RYKiFBpV8y2cuMWwhof7iDFQ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rG01BHR+IQ45vEuWeFiWoDxZwW6s9rgF1eDo4dg6RU9BDvNd5GvFwJDynQDNbypk4guM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I6Q0TF/6opQYMHGYllQHQKPN6uBfpv8AcJoFupjjSAIm2UoooEH0h110Yfhmy3svDBrY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VKDtLcBaPGIYE2wVfOowWw33gAzBkcVtaA5hTUOYqy12HOI5XhebyQkWwMf4VFiJzPdk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pd3zxENYgS/wHK1uAk2s5Xzx9sMitNFSYrPDW4IPPA56iM8pbUe47jRrMMteL4g5jzx6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ocldl65gcrHgCpqnbDbJiFjRo8iJXuWEN2uk6jPNCzIaX2CkyX3mWmB363EsbFjjiO4A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l9P7hNSmBbYu+mGPsNMArvtWX7Fse76iCUg6GCxq7RBDDNN+PaEn1g2KHjwZl2MqdC2h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GOHZ6wnnXZ8sZ+YqKaw6aDfUcCiLDSOyqiHHhQIuj2IQ1KW13/qcYTxQXMg3RDwKmOhk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wKMBRUhWHo9o1YagsDdHD6xn70Y2uyLgFIEoCu1T75OUjQhtLG4kbIYNTZQBqWC0lhfE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nTQO0Hws3DO45lCHHMbam0bGYCBU6CCprXhiVipcPdUvYG4iYehhbZzDDi2cSbhWFEaC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2LlUfmN2jbIe0dKWAKPl5ha2ERtaLC7+0UIUbYiwV2kflKcStf0gIn35gmnrVoeoBvch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0gJZHTZEBo8jGEC+eY8te7P5hmtWisHvHdBoqCcvaagsWqVbc+8JbBocfObIpBR/RkqK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CYjXAevctJkFurD8RHsuoSJbWNb7t+IaXuFp+DhzKMACXTk8Qf43ymvBlbLKLVpVPfON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OL4S4WsKr22t6l/LkinqzL/kUT0MMRoXzIp8FRhOSGRDNVoLKuWL5qL4dyPU6bQc9L6b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RIEbMGV03zAjT5cT3w+pfO+Wh9lErxoXVPVG/WM8FkC/luZkiLHWPIbPMryGa9dfHgi1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LqY0R2rjleHcx5uFkPcI8gLHPrDclt5MAo3S+681r7jsxLPsiFV7yh5qJt9DLE0IRBPz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+bBH+CNiD0WCX1pgpD0igymhXI6uFpttm9w5iOFNmTeH1h7kePIEdboFj5uBuAGUmWcB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yN7To9JZxcNv2N/UBsQcs/qPjStMtrgDlWYe4thXJ4s4e8MYoAdFYT6xCiDJJxqP2y5S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8wgu23gxxuODBhp9+H2GDgq36mGPYz5nSD7RaNBL+M/kS5QVAfKbhp/aJo5o/CIaol9I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oGG5wV/TMqMjhxZ/uIecBLi+rhhhtug+hDE8I03aokAlaw99sQsjgzgGuEBzPtKUnG2/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+fR5Jlwj7PvohhKfALYfmMYVppQr/wBJQ2jF81l/YJAEpC+RoQVaqHzWaeJXlqX0f4Qe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ppAgvWP/ACBQBF7syHu37TOYSqb4X8q/MuPvKd2w7bOquW7VJi/B6eLd+072OxfSuurm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P96AVRFtS3lLvEELhMLxc55/EL+JqvGNpxBNMIU07vjxLJbqzfBXx3XMpnGr4491VY5g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pt2XfiJIBSvMYqq0c+4ZezBoO/jsh6Cw1nzMzIdGz2YDI4A0WtxeswMwqfmNomAkoxQc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K3qERtxzY3NYC3bVcouShL1T/wBgX7RWnv6gyoAKWDZBfUvAtzLwtGGkPozGoNmwPDuG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L1l8peQ1yGPiBHsvIW+4j2RsX7LGKKIudjfMvKmryY/xMIPlKvlMyM5Nh0+ZbinLOBIO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s05+CcSdb0uVLJX1+xKiJanDXRFM0MnQuvxAVF4LDByYi6hJUuVbc4jMpogko5rEMUwM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Bdjmoo0X6/1isaa6jF+9V5jT5GsKFcbBPh3LTI30I3ygHpNJ4Tehhv4zB5gAty4qHfnB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VSHWxHPrG7bMFjpMnF8xgUAbOJutpMBjcxdACQ2PgPMOVfwbh0FLtlKuKll4ViWg9HEC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DlcbnQrovNXTbWJdhn2A4tFhgxTzEle0C2TN9Z9mUxYBd1WTysexEIuxVa2iH2BAnG9i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gog2NZyuUYMteXLpowjglYpyynlLFWzuUrgC7w9GNdhqM5RcweOIyk90KwHeluG4Ldmt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Ly/xpcIe19FjxzC0xQgAGI7iIUuEIxsl8CJuXzbRc4uuITYDc1vHdlw6jajg9H0SyX0H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aZ51EwNNGc7lVtkVH5jwksXp6lFCtaN3KFRFKFPJEp0sSr4esq2LqDcpRVu+JbYIoqyi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K8svBcDCt04fSFUUbQ5CHja6hhlriMqgASs1n7hWiLFsq6IsvVDsp5uK06KrqAVESxem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GERXRc5FPZHC9P7g8KQCpGjxqD2SWwLZn3i/YmDR0/iFRlhl5D7wqCyCdgd2YBhWsIVZ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K5WqT4ibOMvVkx/cWnTY7NrDKlFvB3NmFIOOD71KsDQ62lXNHMVgLU4KY9UcS6IrsUg8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2d04g48rYoK34fEQMQyEPBlE1xfpOdaYU5V+0WDwg6a+YQAU24WBg1YlWq3llPNTeqJL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mqi+atCfuKA1Ji8g5LziOSse4QF1XEvKaqh7rq6lSuWi19qRLRSIfKmWYYiMU+IfG7N8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5hdCmj9wN+LhDPzHErFYv6jMFbFj+ph6KhgXGbJd/coYPAf3ET2iVR1qMIPiwYRfMnSK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FwGtWlsARpwdS3i0jSQr9OUKQxVAHqTaixT0MZg9sK1Cu/EKpiycCGUKcWV7mVFi+mk6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M4MDLXvACDkrv5ZkQ+l9BE2qnkfzK26WKfqCgpzFwE5mQNMHikZBiZxsGNDmOggUpm/S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7gGw4oWfEG5eW0KlkzGqYHdzD1WN4dmLZWyujCh8REfJCafUhsiFg6OvMzuBRNcFKi9p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a8F/5PE4t6WFddIpWwJKKO/UYhAjLZOoOy5jHaKuDzOykvQeMxBFVuB7vGPEXsW8F/G5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VOej2BjXE6rogPEQaKr0PRPMBh7xHRCek+4vFeblAY11fftClJgjPC2thISJmIZsF1Cv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8LLIJwv9JV8bNBNR3mjUVvpzUXTx3EgQh8PbiViuugfdUD8eJk+o5tZtWV9dwMZKFBfi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X1LMZutx6DmJVjI1PgbGFcKq59Gj8zw3ewfQhR7EwD1Xb5XRf1GsX2BfNq78yo1OF5vy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kZk3k4OrhhKbcKFl9RlcSjzY5jiouWq6thbgW4F2tTjD5fuZtHYfqBnQ0Chb6ErQCfTx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GXdy+/4SkgsG9a/E1EQDo1+aVHSNNUcVsS1fNTM4YvpxMTXHTb4R/qiEyQaFu525/CPA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hXAEqCu20D7h+iUl87W9EttkDf4SiRZdZYuZF6TRgz8RuxtI7CrlGjioNX1mLwEAAh6/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9Yjnn7CPoCx9wWhrfUFamsVSSkMIEls+R7eIJTcddSEDrtnf6EAZTR2eAkcxU1ORz70R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sQfjp5i21IVwiX+4QpB1cmw7mI4SMUHj5jDig2MCcsuGXJt59HUYXkFfQoH0wpgpqdU8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Q1NWhKDHes+aGfKZXg9Y6e0A2sx5PweZQWA1yvQ8sFcWbuzbzhLl0ZWKzw6Pr0l2loc9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YG8jzhJRAV6IUe4phHiQNmg9nA5IW3upq2eOR7mQVAYAbOv+ykt2ggIG5Fa+ojU6DHD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mO1Hke3EcOrpqhinFWDl+iB2plMvgcEfN/eOXR58xAUawLDz1GaXrPVASoY0h7lZGFG6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IUZDWJbhqPe/JgttlsYKN2SyODb/AMii2Tm4uPhRwff2jeqCUbHrEzUkAUTtLYh9jgo7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7lRrpUbdmi5jgIPTg+iYjL9NFBYRa06NUpf6hXCorhJaXeMMHiBHBugH5kPBaMDJnme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SJWwkrZOhupjO3PQdfEuqrkJYXkNaYqE0K8gdNmai8aIKUPSwfcuM8Y93/NyisnIG8V+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9h+4MGO4ZNvA1ZFNj0bFv1Yy6jLzXZOQGi0FGugGqmUaVZGqlhWtxBmW9ZY9YYCbw7GC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nZk6im3lK1JkjGIumLLy1QQ+NSxD918JddxeXAgQpGzFNiMKMaMroW7u3zBsM7VVFW/T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D8KvBBZsseKh+I0q/mAFlp1u/NSmsCrMppzX7j1FEALR48+0NtLOCFlZ9PSB8uJLZ4N4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/aIWsAAZQUcraxEYcqc1GslbeQNZgCUQCgNtHETHXEccwnZe24FH0T3iqfssmdcC2o8T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Ktjg8/YkZmgHpuUJxVMTszH4l0ciNWoznxEfOOz4YKKDyXCIqlBSKu8Zgi0FyUgQdF8v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zyZcoM5i6a4l0KjRdcGDlX8MKrkVikJUweGA33HasbGyDLG8wyqKCtnpwy1+u1B6QALU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iUkohUai/lOWBZClXsZ8moQahVMJQ4yqK+hL72K23iIywgE5D8S8jWr3dvd+JbGCpVKg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AOfTMtGAXKgGPDE1VpUA78MA3LKMQWzcx4Kw9mAhSGFqQtnfrGZktDavPoaIPTxNwNsB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/qCyel9x5ekDO2CbOddxWdJkC0msPGCOe8WKVedwj4hwTvn5NrRAiByI9A/UBdAy6e4c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QkjqM4XiM025Zdo94M2Chck4fJBAWuzA/MDg1rwVFlB6ht29YxBINtRtY+JaQs9ZQNEr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yCupXRw5ZhJrtYwfnVE2U01lGoXTHChpdPMCXJACJ7ZCrjb/ABFuYAm22H5lEyGkd+ts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WDZmwhkbGBq9hgeIMa7U0p/cRqdhFu4Ywu4ANBLo0jE/J2qRLs3sVBU90wZqrSWxgLPs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/d3lA/uXdqKhjiIoazw5n1JTQCCjjfERNsoRy4acvbk7YWGVOn7iNRC+IBkOOCBkgMIi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8xHZi/uXxhqLvm4IPtXY4PlUVbMW9mquoHY1ku/EDiCUAvIYzcG1sKU6uxF01aIrehwa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TMAsUBsrnwEszOK6z65hgmvteZf4hgVf0ZrT2nMIKrXvAgO2G6tvFEvxiWND0JzeGqPf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uNhlwafhMQW3yW3sC9Fg0+VwsUKtWroDxHp7FvxJDA9WMgq2ZPaZVFsn4KE803i37zCB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ZagfB/UPQ1Kx9wj8xBa7anuh9TpotOwb8xlei2q0Nt5l82EHF2zNDwK9emYqQRC6F7ln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9Sqc8cBLTovmCqQ1FoCQe4nDdLnnc3AxAyNrd36yt/TOnhQpdFrjejiNhQuLWN798PaN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9o09Vzdt/xKZU6mWgUPeWTc6FJV4jJcx1D9jpfiGsiiye3KdInvWRwg6vjGoJYC1B1R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Fep71Zcp7xaejiFsBg4dyyVZa83RBIMNPRVwqrgJq+Gcgyroe4eaYBycB6sWlEXPAAwH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GiNDiwpfKQdTjNBrxRBgrS65K+eoKppt9u16oyGLJTldfqUS+YQ5IbiuMoDTfWmKowzAA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1vehgMK1tUiCbUBuUOIjFzxGDzEA0QOJbphM0v8Ao5iU5KJwAp4uE4CKFtBmvmB3JCsO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gg/2HAPdL7W/9it3q8Wku10eDzGpULuVyvrlYjCZa2/Hz8B4jEkC1JQv4mcQ8jEAeVXns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rT2X1BAq1gHA8/DcIXuHOZF9M1LGY3DPs9I0h1UYzZfh+oQW3k3eFvhYw0aBWZYH63Q+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xsNDhcoi1sW74Y2GvoTFpAi0YaeqUXxbqEPFy2lvBXuKl+QXVcJ9HkLRKgXBoi6UHVt1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siLq6o6lK8VxEPC61eIWXVdmD311KAzHFOLj1P8ARbXxKrCu0qNhTT0z6Dn4l8FKMgxr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bio43c6ZlKKVEXg7uEKleAKICKPOdtUjnHzZ2H5iPSLM3kx6kGZzY0p+4yjUufEzChBC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y4pfSnMEZAI7GoqK3dQUvfe4ApKWxZr6mKcRVek9CaYSFVpSAL6uhHsIqrbpIwgBVXan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B7DUGkgaBSW3un6gCnuoAUWa59ookYZgPssQrDEi3cliUrVZpivSIkGiVoWNgq8y+edY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eiMdSB9CHRALOuQ0VdUr1jlhI2mOsDDZRY1uDqcn2GehLpyZlDiH0whHbQGWEMwygs9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Wf0/MpXedBVPaNhA04GcfBMR3qatn66lUlVHSf0mtqRNcoLW6cWOLCA0KUtA4SWDCFpV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zb7mATUghNshFLrCHdl263cBuUq8jF9So8dgqpwA4MjFuwL3l6rp21aTS4zHp65YVlgm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2tMPUGxjDgF6FQDzFFHvPSIXq6gWXlFaI1hTgt1ELIaFSdjiHKItp8/ljmEiUS6S07234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kWIdqP24ZD7wbqhC6J+RinrAhVqavu43x2hkxc3fUsjo7M3RxDUMdlntGJIlmlK9S/2s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GTn1L+JRHKyHpvjxK/ExcJTEJHUQgg6i8u6YVnjBBu5Qpy1K8YjAFOmNzJwADxeo7dis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/hUtnmdtRVEeOxg9Yy2qQ+DcPGGe6DK+sTHsKyHlrgI6lhW/jcACXqsgo/X9x53Qhy7G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C079ZU91mzsruFxTWl6iFFzlojIjY46uE+0GbhYviWr3iEBUIBTljCkLch2S3jQWAPs1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FC8vEwbURfgsErrvFxEpSdQoCeougYeIXZ01mUgy945QTFxa36vUYOr2iBdR8Qi2OoWg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Z5ApiuwF8wwSxlIQSl6YmegWpc+pdPxEeo2OfmBVX0gOsZl55MorCJ9ejiZJLdG26eYU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jyrq9ZvmQFLovcRQHP35O5jIT3hAaIbD9w7RuS48sJt3uD0eWNiuBQe8QFHpMkMOpWhP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WI0qvzNfDAAVZnJXcpKHvHpuWyj9yotPo7jQar40l9FNYfuGEy7VfZJarLel6MsFFdLE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FyLOJXhUKJpEqrPHAhsxpQ7TOwAIbuikeLfmITLIuuqhhqWLFPsQmEqJI8u2VpTgs/Qx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UBUHu8jFQgFgWC16S+VA6ZdZbu4LGquX5z6TcWaCmiIUh6LB2GyLeH/cUhi7BuWtupnj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vVEd6qu5g2wWDgeo3uAaykATwcZQlkdv5TmOHdku+3tEFDQ0dncpeQ2dfuMFr9YcGApx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pTl8VT+I10JVgW8VmWRuu2EN50hKuI9eyAb5/ceGlXK2MHMfXMNq7HfruVA3CUAriUvQ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kNVWNZrxKB+7UcgYQzu1K4G6+oqSy0Kv0l/4LedlgPLFDR70LYqt2vgSv4gGEri0vBLQ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NcCv0a/2QDWsUPkOnrtiHnFXWfJe3zMaDECitYxMW0J8MeQNv5Ab4hYDaaukv8xSzaty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LVDdcQtuAbo7eglBK3ePNPeBJjixy5eoiN0pRV6ZYioVVVB62st2Lv8AfFYQEsMsFDt+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PFcQPLiZz3HjkYLADA2fh5QXgsUWZOHrEzYljYTKjRi6gZwODcOb+ZUgwZUYYol2+GIh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cXF4Ni3vcQDETG19jx4lKpZBLng95Upu8A2Cvo9iXanRaRflD5illd4joDg/LFfi31Cv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KVGLYvJGnwQVLCz0KeM6fZiiC2DHe/zmWICZNVWL+IMyhqe49IESRGeniO1oFabVX9wS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/k4T9kUEmcqoJTPPvxPTBcqmFnGdTaLrFtXUEloM9WeWMomKuVxUo63bARePS4BkFkpt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AMAQCXl6I9TXm5eLU55iTdS0FTLidm4BcTnlGg284lxSPTGgu9bCAo0mr3AVgYaCJQk9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5gpkFUtWHdwU6YDQNZDnUrau2VQ92QSqXSA+z4ldTERQ1wH5jQntxvFUR1K5A2hED4hg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M1w60DAHusRKlZ20v9JHK6xNLzX9xiVEC26gGfQqHXbaRylG70kSvXMvTI4XiGrLlWLd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GBWNZ90RFjK1Q5HuXO5bwXSO08kbtr9i6brfpCBnrsrV2eDgPDFtlwk0OjXdPSNL7HI2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kyh7XRjyzOGNBbYLeK3DDxC5Shj4AC2o4jcvXbOa83AghWUxAKfayBRYDdyrQVAmk69o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045zmkTglf1pCu8Fbwxvg3ACWq1d1aH9TFNUDF4IfPR0jNcEplSNqbgdWzGTCJQJFH+0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pv4jRjVRBB9VGvEfzkqH5PFND4QSnMaLZDLM2sRD0N2wxYOvSYX1QFLbduo/ZHANN1vm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ydxJolQsXIrpuBq5TB7PUrPmLB8IziourHOGVDsLD5Wc5gShLcerC/YrLBgcCA7Vmo73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4+4rcth2S1AMoaOojUopCAD6qQ+sDuVgB5JwdDuVKEB0evmEUCDhfoW+Oo71wcrFWfGJ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TVHUo42hTIO95iRpEzcxtLZa4jcUmmLi2gWjwcRKZIFgnQ8esGEkcrTn1Nx1kAD0jkYj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KXYXHtkQ5IFS33IUbsawRWNz28TMrsTVwpleU89EZOalKbXRD8IcTWk+ItqoDHSafUGE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axHjx4IahFMdv7gJJaeG0HuxkawjQGD5gXOoVMF9IGPH9OH1EylwIYR6hooMZuhMinUM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Cyoa4IBVj1wXk+ahRA3h3XMSXQaPdPoxw4ZTeL/qWOr24eEp0SCez/uKfDjbba6O5XAV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qmW2VmrVyhopHoEC0LmKUbnKPSBcHuz4g5YBqgh5W4zWJiBhuuIWNF/KSxa1XBYg7ZVm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SAJCDC9IYF5R3sLU37MOBRZWjyWWWtci12Ybj0tbgU9JySpOH16joTRsYHqogZ6Dx6hx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JkYlnR78TQOOh9FwRSZFlhgAXTH9EY6SitPLNwI5tKQWeRRF0qnGYeSou4IuHN5uJbbX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0LF+JMF0yL49poMcaHyxYnD4j3JcDRm+PaFNbqp+IGAjyPuKK+kr+5YETqv2/uHMTyv/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kaHTymPcjIwVdetZfmIGTjmmfWbxRkNnhCw4WU4rGoft/FifMMVHotm9XBDw1Jdtet1G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yES7bn2M4Wk/QFIFjA2OTuv6ilQ47vMfsjDBeWZgpjDB6RspTZTLPUL1WUhQYL1UewYt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BYRXgCd140vYGsyipHaVbPDAIWAXxYfsIi4JEOO1jlgb7q/K7g/C+G5fVJlBJzr9pU9Z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Kk/0MBUeoENA4KL+oiSfc6FDwCn6g5CZqq591hKq1VYgMq95abQ7isRUHzeUo/RHuCCO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BYW1h0AuBWKlBot21EYzK6DevMfxcgONnbXUdlp2GbtSmtsNJ6ZPnn1nF3hQq+M79ZQe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lplQJt3WXuwFWGwt2ANvi5kNNUbrVZcylVmblY486jZdi6rSbjITaii3pLsdRaHlaCEa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OGxz0eZx+oAOW6cvMo817vl/ZHjUUBl6MlIFmRf7GEgFKGM6zREGtULmeoAQlbSaZeKM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zTzp6T0zmY2MN9gtU5mWqMULMSoFOjUdAQ1czzVxbhs9YEgrG4EErjG5YYRhtEjaCLZO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76cM1fEG+tkIzToYL1aEsszeQrsUofKfg4PL5Y7ZYqt5jwa36vcp6W4Ow+IYPLBdIRS4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hwLr3c9Myclf3bXusfXUFu0DINl9JUBYVOE5H1Y6pcAoL9QFZM3N8kDo4bpf28IMfO/w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rL7gOGCx8dunpgKC3z5YzKKRRumBMsqUdNWQwjIuMwQQlFy4T1gI5as0zYXq0ImmjqXp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uB8EtAeVQhgM9kBLXCESsUWRYTlWQLIt6xi01slEgdlB9xJUlhhPWI8crB3ji4CFZqbDY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HF+TzN4jubo8eYMpaYar8sC6X08FwWIgTC1Wqp7qYSjZG6d7YhgFyIKTbTq4+W7UMZdh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KeRGGOAE1lstuX1kDNFH9y4WwLVavkHiZDGFWVeoyp9o8aGVUmOdmxrWJi5VBXG5erJn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rPFKiyXo+YlXhb9NwbfEosR4xdD7xTEQLZU5elIAhwVUMvg3Gwwk1UBNOrhS4UaRzkx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kdW6n08R6moTD2MqekUj1Oy8NtbWUZNcPFdtyyPayaqw9XiIwY3VoB5TLqEAK48CtryA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KAlsjZi7Mwwbg5KU32lfcINyuLpUWIGhTnFfki2KLhxW8XmFhnWAzuueIixUyooyp5wB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GM12x1DCghSl8FUeINaY1HJlU3q+ZTe4yyWIB0mow8XtBHHs2YmVJguo78GeYZpdMBZh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zm7lxgDGGU+qoJt2C9ogbR7nEUI86uwsUpfEpl2ATbBHHZyywQYIBREEFg8ilRCWYJTz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1ooyHB5hsG3t6zoY6laGgzIVoIdF/URVMUAAbdnR3mEGqBei2MjsDlTlvtXMroObDMi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g4d2xZ0ouEA8nJ1KhgNgcPWfCHVhC1j6kqTmXvXXggccoVYdPWWrCo2XFNuIWRo0TMN4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RAV7NTd8y88MfQFJdwgKmvKIsdZMEcSVgeoxiRnxibxwOOY98/EPohZzdofR8wV+RvGF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aWmQatrC2GWYFURaYH8fcGrA0nCfYkIOKjua4Po5e0XWlmHQFi8sKZPBhqnb1EKcs2JH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/RiOGRSaScodLhGuVoKCGesiHdR9EshfJL1pY5hnQEVeSn+44jX6YAJSFZwW+dnpD1sA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BTc7Bf8AkgQRRqNe/MEOUjgmKuYu6Iy2eeSER0CmyQ2/RTWBFkaCfxEbyli2Rcg3aRCQ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nKnqK3dC01LxTemEJFIbJiiWs7feBmxMdGICClbMyK3AIHxFHqi0gvuUJZQ/tiCbvABk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gjBTWpZ0MzXrHhT0lDydMUB3Frbwop6KP1OuEFWTpTErmoASV58wSeG2YRzBnMBh7bis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CodtsFnCKrpAtkCuIGZLCaSYFCQ8orgwXzmXwG3jT45iGUyr3foQeo8hzHZGUA4r6EJX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XXEWeBzFQdyzfeqZZ3fgYphndtavcxEgPkLr0WJnnNFkWjHBgp44MBqDJsvUghFUinRs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Fr7Szdmb47tyesEQl8z3NB9xqDefhquXTa5d/GBdHewfkTXUs0D+SoGGrR9hyfZDS1LM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D0DFxOC9ou1vEHrgJrwKqKijlaHxmj2lqojukHy/qA3gYPfsyqzz3cLTMGIU8m9Wky7D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yf2s7+sZ87uX+YSh+jX1MZ8KnsFx5ZegBGPdP5i6uNl5+vqKhxwvsYbjF/2Rp8NL+IKC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/tEPpViMi8FXryOIcGVhP8oXvQVKDmoAzQHN2zbSVKHeiA0RciSz4FVARLS+IpTKTE3g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Cm6umN1xFgqhu2BVfCU+KJ9q5UpuoiQqIJ8WdSpEaPeioqBKBGpMvi7IcFOgeokcrOjN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3sFx74XqBq1ZioLcAdLTHlqUkIGNF6u7iLTsNjpP1rmZ3AZYPooT2ZqERwfbij63AZqy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ppUeOERm6MIOUH0RYqcJ3d0oDzcu1ZtcDrCBjutWT0QhQ2oBsOX0La9JUaSqtjq/9xKV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Bcs1nUGAmzENFYwKDzAXYypVMcNR1KIC7YCDPaEbYDHRBb2qi2Bl5i1TBoF/Q+SJKSct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fPcavphszVwqIU0gMl+Bt94Y4E1RVYvgW3oCZsOIe3dHB7Ri3vpd5XuZb8wn0iaVBemI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RcdNL752afZ7hS7LcJ1YeBcbSKE8Lb+PeLRQmngP6QK7l6g8oKA6hvkPi5eocGE8PJqB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mVo+GINOCV8F7iAVuGnSdeSUoAk/MdBSctV3/UUlUFTGC6gnELbdpQccOtDhvsiXG1AS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11EMFko3RO4g1hxFYlicxKsE2GI5RVS1N4e6ZiE9GxAE0u1SNkK6BZ+YBAjBWPY4WNGG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lfGd4Z7l6E22sjUwh6VaANnrF5WISXBKazZ7zJmksUfe2xNC9coLgFoSideQ6gpS3u4v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ftLJ5aNdvxDRWWueH6mTXVYVYodqfeY5BFIMiUoQivNR8zsbN1xnC0xuZbCnRb3yj5Jo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mRZ4IOh+g8yjSqpdN0P3UoLhZrOr7q8R8ndueA7DmOAiKuLLM6mNsVn2uFJYTGyulluk/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ZjGh0VvzLTXndzADDE5Ej6DzlZ6o72jo8vNIFtw3QSRI5avBBppxPGYDxFUDYSNLTk95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rMQUyCcjDcevOBfFr+4sQVOUD7BpYxcqZZu20tRCRO8big+uvMqPeOqLMn1iKjgcJlD1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gNoedxq7dHmg6ocOY9CGFW4h0vnmGWcYvdexwRM/jpan2K4WoJYl4eksyJ3CNeEcMogB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2JLaHMdC84ighkUsV35lTouKyj1/5DJYIqOHyxsqEQYJzp82VUXk1Gn1lEk0nm41SqLx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0qCXDFsQbV48RUZAq6r+JU6JhQHPlUlCyw0AVQNncHJrRKdPfljiqPYiql2fBhwbuMNo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8IJdNQA41HWAq0v0pUBJV5ZeX1jOFWiIuXT3sHkhPiqRh58b4gaoJh8/mWKFB+S40aMr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Kw8SZCJ5amZrVGiNDoWszzi4RbP7+YBWoseAfcYjHw9slUVbtDUfdfU4CZEgAOssopXa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qHCqHuL9pRDFsFaPzMvqg3sGz2IlQa6JLHu8xKom+MNp+4rKHHMt2+IlhBCL8x0ws7L4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QXhJF0q/qJWhVaLlxN8qfuDdZLQZFTcomyXb7Shk02FWIldFks+4ohQIWuyPu5lpC/qc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9kRfirT+5afsJjRrgSwUfCIuUmEGl1Ze6hysh4nMWFCXrLEUgcZXPiEy7hiNUxTLF4h2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iWEY6DhR4Y5VOkVDyhBDPkF372QWe7JR+Tf3AMhbreIcR6gdo9rmPp4LUoI5xsfWO6sh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PeC37hB01eCYgNz+E4W3DX1BnlAH3MVaciXcSqwdU1DNirxZqMuD72XAW+otsHJM0DwU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n2xxcvNnqsuaDsL6pAmH7uv80qJq0WD4/cG/LYvssIFB4q/ZD4xnAegr8wWWGkAHlXmE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7EUop2RZVwQvscSliEqFfOOYpVcAeymAwhqh38IsDvuwP5Lr3m7m8O+4pKMVXAD5VBA7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oi+5fyCK4U+gp6YfkgyQDgR/f1FVNrYeyvPUzgtRTsVdHiKAq9gr2sjoVwlX7NwrN9+9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T1tYrpIvKgstTpogEg46s8W0/mFac66aaWt2KrvGpsCuABPqggAagAfAioS1019D/qIw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CTkoRw8tHoy8asbh7XMob/4AXGxxXsZ9gZlnJS356aiW6UUb6u1zJjEV8gOvWUKDwI3l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gwEwcK4vDrMCKPGPCmr5IIBLzo8r74ajZlIwZbP3UryPQJr6DLr0gChFEB4AwPi5cQ1K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2iDwDv0gQ1dKKa4F49IcN7iE92F8whrHKXR6QMYE9YtoaPeUn27VVcgzXlhfFksLO3b1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8vELstoJNu2rJSh1xivoh161UKE8XidgpaL8KRgSh5dyHqGK8SifFhoehr1XPmXPXbFv9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aDXnIfeiAeFgnoi/mVCwdx80FQ3vAwybbHOse0Na8MnPTjpgW3Y82cPjPtM1mRh7rFh1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XBrxFbjRpllwN0tb5j0qw3VsI3jsBhlqiZFirpiF1fUE4YhpoVL21KGCTaEzeWqPYjJz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VZApmkZP4fhKECIMUD8lifWQ9230fEtLSzPPfFGXK7E6AbepnyQoMEKwbVh268zLJway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dQxfpLHILR0nMZgWrjLgz8yg5ZE+7DLlq1xGFrb8JXjmVzwHA9qbih3lTYediZyLwMNR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oodixl7HDWGEo65YxeIwGh1Fi8+YBApBvxE1J2wI2OTPZIM5iljKP1Yc1iOtZeSsvhbZ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zfMbEwtLGN10wMihJeW8I+etSmQlIYCNOr6lh0BHi7RQEiixyn8QL2Hej9gseEHGwC6r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3K7cO86p25l9RjXTKPYWTPDMJJTS11r7lj/zVOSPmDTqMRLTbpyDrMrQC/yKueRLUHLu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1EgOQ18hXyhNUqh1Yr4gfN2KqZj1pjSy5Wt75JuA5S3460Ezm59AFWbAotYnQ6ArGmOW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ZgHhPUPEJYutV2pdmPeZ2kQA3ui1jYjA3IIjWw9Zh9wpsLMImNZS+RIH989KVeBVvERd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nVhX1EKgi8g1YmrligUbDco4bjYyMDqPzftOMhhMxx20vxAWloqTOW+1w7O43WPsL6R/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ujlYEXij3pewy43uCWwPR4XPTFsXxdKow335gdYT7prKNnULelfNGgHxCO9wLIq8XW5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z6S8aWu4Q04uxqFFgK0pS8WXiACKtG76iVSp80Sil12UwHiFbZWvgiACAuUeGpc/djlp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jWIOncxsvZ1we8bUZlAsSvOoCIuu4SGaEVUuxBShiKIjjiNW/o2sdA+Ewk0OlsMOxctg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RGBTXEdyIeJ2qYpjCkWxanAouAEsJc7V7R5f1MoDkKVxfiBd+HMvMpMbsvyF+pNrXeb1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QKA17tQ3VDP3yVFKCy9o36ABJWJQGjZYnFqcXmeavATDBu2ynNFvhpHXJRV3EaRaS60f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8YfmEqEs2gl+lTP/AEYg0J71mIkIlhprrRGSDPRm8uW7xDWDNXA8B52ot4eCXikQhoe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xIVOx/yU5OBiMNkOpShjBnmHYQ1MtCpjQ0oYizSt6MSxaO7mgQMl5iWbViqzLhdi6sgh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LC7c3K8mw4QFlstvGYciXTUsGpwjFsqY5SJuXGRb6wxirnYBgmlDKtsTT7lFxPdFDREO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K0xFymVaV8kCo7W1PTSON7prPdsZPTSEdKzLGsLZvh5lFZQv+k4iYS7aP1LXa8KYJdlD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hBBYcUz8xoirsViCtk84i1AeklE477lzuqkEVBjOrjgEvYJZIWBd4ndjeOR9oWu69mf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bn4mF6l9ERoWeGt70QYVx594bt9zIuLZcecS5s2ZtenR5lc+rMPA4AmHM4BddMFtCxF5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/MRoJ/WQwxsCg32Y+ZWZyvohgkfBSqAPDTvhglnq6HvRv5irWqgeo1+UuAjuwPNodXcX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040P0HuJCSzXKCezD7kcmVtKvABhY7qfMFOXlfqQUieSj3TQnIq52HOVT6VDYxzfh6PyD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leckJcCSgt9WzJAgoFozbjUSWFdkOkJUpCNzTmjbUpLVeMHu1mL6lAEgewhiKLJlR6lb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nrgjO+TevcBw8DKZEUCQdOq9o5O9Z/FYUvDPsIcS+Abv/EV+pFksWEflKZZIfkU9ZwlJ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slIVKG07IXW/IVe3V7JQCogsh0ptGPlqZA9x85lBglNs1pb0ViZXRCgPXn7lKZMMeEgN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1LJc/A5IZtjkkPPUHbNhjUI9TXqjgvQaOw5/CCzLQEHpcr7Si9FWdOW1q4oUmSrA5tb6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yvgl6JOgB7jlfTMbvWuPzDVKKC8+ufmZENS1PGWfmNkqpVlHb17ooVqEnwMviL0m95vk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dbIkGc1h6brMEo/a96uLIqirJ7EKZfEWrYOXduykSHEaKN+iQCNAUp04f1ABCwg9LgOC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dSpgajLGJr2zkMTTpllm4heQg2wdXKhQDDinJ8MTE0vdB8moZ0vQ/KXFpz2/3f1Et5JX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fQRRxszvIHzHs51ubF/MWoSNaS5DLeRf/wBwAzYE9E0vDv0jRynJGMB61dyyKALWGXV/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/cY4DaXxyzBPHdqu/mWYlpoZcV4mSHnr8DiA3yg3+4ilHugfGU0ohzZOM4fhDDyUAMGG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pswBIBz7dfUJNrvHn/pBKQrWJjDQWv4iG6TGYMRRtqX0zCsDyjbgzQhQO7ogBoLiiU8L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cLGC24JDNIUqIJdCh+jiYoDWPsiJjWpZXhmZEuY9EfUOHaY5af1DBrCeCxkj0Aqrhynz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cdYdxjsPa4YxGdobRXiotSZ9nFRCCAcnUrbwdDVBGowiVMGh3csRu/Kmy9qs1L3k6BAp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5VCmPB9as8s8joKpOj1PxF2wSph0/U3KP0FQYHOBU1hp4wPzLl0+C3o+b+4u1EEmMRXF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QasK8QE4p+JgrOxdmuIj3FxfHOKlGr8pZBUgtMgNiCByciJYHnJ7S7N4yvnuCRipkXgm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jv1wFnMOsK9kqX26aKWYfB4j6US3Tq9JPzFAK2LaZ9Bv5ikSkyyig+79QXCEVVcb8sQN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g+Sg9F3CXkBBRiPsuW/HK2FXx+WIucKJZ9ERj0nNqPV0UN4DCwkwwRHB4yB5a3MMlNgW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2jQ8WrL8rHvCHtnPiXoTPzFUHN7YkxGWYabIizrljBqjEEaOCz+pgygA2yxIDSmvEuCA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dPCgoj5FtkJlnI3BQ3hYUZapmyzPhJQMtAGTlu7uBQ03iTPUoV6OK6iVUbmKM+EpxZerl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Kc07PQTK6UPo968s3prJY0naRYDoC5t3b2rri4gjpm3bvgpr1llgukfEtd3UDPhBddxw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2BsW8O5rCQ6ZwkMiDssFWwKOdKrmWygFqr4lOmM6Lm40XpiPytLfjiPNaJIkFcp7huUg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0GMeUMNkuoKtiD4AjZ7wjS0p8wRZSfCXUtmyhfFxaV54WtgpgqA2phrEDgt+iPVhVBs2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e/UGuSAzTAHEXo5xETUUt4YGJRkmUxtiKgUTYyxFTaGowC05Zx3Bjk1l4eYasya39WJZ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cMsQWwNsML0mIUPdiq6/MqXJpzG+QWo4XzLUWwWVyQWQNTL4zLhAWAtHpeJivy81+Y60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LRiU9wncuVFv2S6xdPxHNmi13AoNE1UEqimO4VIXNLiIFKp/2hvKRj5g6wtqS/aCbmsp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biKUFURh5zH1XOVblgWVDgs8TH5thu5dLBscRBDjKFMXMTlal+07JwSi7AJBBXQA5gOrH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pAdTmmMSpuE8gKwzPrZB6SpD9rHOJrQHu4hPogE+BIoI6xqhbKWahPQGJhTUKL1hFxGe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jQsEXY7th7kMhQIWLs/cARUf1mG5TBT7+mGDv5O+g2Za6jFGeOwB2QjVsmh6GR8RENF+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ih8AwjrU7H+45gPEBPli2CQIG8DUqRAK2oOtg+tykaStpdDz5JgVEKd4KfaLn1xGvtmH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BvsuMgDY0vah4uMAoMm65gW05FK98xPE0XvammBFC0v6EakCJtl7bhpDTg/s4YN7pKfz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NV9MoZEDNzVPExhOrxHmDQOd63Bcet7lqh2I/TEc0rI3s3EQJiCp9wjMEm04/aCB59D2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zpjJWoOl6H6mYZcFMNXYHmCqD4PZTqForKMUc+XrKg0+bi3yrqUp6FXdOieSaAVQFM4K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NOBh5itB2vXQT6PALAdeSsTIfrOTAOfWpVuar6KjfviXZE2CuaadHpMI8gAt6qquOk8K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zPEzEC3nTiB5/CI+PL0qXSEUBELuzR6QcTKnrzQG/WVhN4Puzj3lMyXgnso90Cxdcuzx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vulQ1cKGWVT8R8Awq9OWENwvTHpYkObDCEHwhzMAFFur5C1+SZwy4C/qMkpzZGurJfIv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0RgmqOY7ZbJQFEKxSqZQDCZ+87wgWpmC2xPMzAFFwx7z/loPhls85Q5Qn1FBB8U+z2fM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+LCCYK94lXqpFRmd2l5fVFjGUserRKyU5r5i2eYvJnD1Myt6EA6CvX8oPWGU7/Iokaxq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APgLx8ETuiKHHAPLMYaUs0Hg9olNWuJbSY+YJIlDTir8kB5nC5+ULlfCQXwwEXNz9QfM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unklDaYJfUC4LPYTI9yn2lVaAPRf3KbVhb4iMntr8rC4KsA0gOvL2ouJqyJhlGBMZUHy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LwLsz/bAr64APwwfVCawNLu/SPRW0KA+E/DGVGQeqdxArbZwFPeBFA6zY+24YQXNmvXi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PaAI8VC8nCNEAbtBixLH2im8GClGtcMpeIuDW6Odr6lifZM39CTMTw+ElPaKYlwjjD9R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6dKQSw7ODphwWWhhpOpZ9igFu2soYTzMtms0FT8VlrxUPaJc4DQ+BTMRUCYUF0VKBaF/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ynkAFNB/MLaRVNMvwl7jBVMqD3f2m/BsuRV4cm5goTK+Pcx+xO2Be1PQAOhYxEdIGel8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cMcN057IozCHvJ3KZsWnc8sARbkU2j2aHuw9EWojEaPVD2R5sGOx2o7wYdkSCmDesHTw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Oeur9IDME3eEbLEd2ZQfOZW1Frx5T0AeIiNoFhobg8MBOX+kfdK2BY94eVwR0006WDpM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LN1zwwxktALg8Rh6jsSGwbLXrgjCgmnIl5oYSf26t8Kx6vlKTiGMBVvz4iE+f7laB7sa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VVOnxCqiukChhgIiNWk1ZGax3V00feK6zy2W036sCVOF1Y8fMEDwqmqyyge8UA7iFBV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OZULd/VUsHtiKvbr/uZeDYi/Qcks5BT2Hl8+4uBuJz39jlYXe0EykSu6Bd7lL4CDkyvi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mUz6H0DHqjUJHcsvBeMV6lOgi3WUQESK4juaIU8sECqtMcEoBlYodwJpCOllu6hOkuU1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rkCPb7BPAwEEtAB0NSy9A58+OYt8jheDNS3UWLC6eSouKb2qAwfRKxq+RimZcTgLVgh+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hjvKsDgX9SxIWwOopgAve4MKJkDZq+YNbJpQiJQGrU7gyui4pV56gB3lyLRWD3LDMpS/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FfMC2VDd/mPYCspvLwxDWpQKpEOBblI8dzEx7cMRuO6K1KWIkB2eglERkQAfRC4R6bWb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VN6PuIE+8kJ68MdBzModXH4x8S80fVHn3BEoiVO+5S80edpa78wGoeOVtMPUMlMaaQgL3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YD7EO5eSYlP2OlI+xK9iAMSiHiLcBCU+0ctX02j3gqa6eXATZgtHR1AAzYe1KWmdmgfm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zR/UU+Go9CdSwGWLh+eLfwS6zBqvoGfEugVuy+PXywoTaoh1dn4jmhog6Kgwdaj5sUip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B3q3KGvmZus16aOZgGek+A4RmuWsid+JeA+DNbwwc6GzaBQ1tWVStWAOjbEX1TnPsk1l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HjaPYXUuvqiVd4y+5B494Wiva+5iPjQ6uVmYtQkV9Xl6y+oqfelkXBGGo1zfSOuIJUMD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Z0LrDyPMQNS46oaX+4/jp5pemOtr87FsD8y3CVUF5qWL40H8hTDAhKCyvIPEWGs9xNrz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wvmVqoyw4ex5i01sqN5GB9I7UVAeWMkYARLPc/qVdBddvt6Rli4tl9xqO0iWol5S8QIE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HevpSvmMj+6a9Tj7mPTzaT38/mYNPEh4UFKuEWClLuackXX2FeAQ5yNT8gZt6ZQ543QD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dGdixzHWkYPkOiACIpdJ83D2WHyV6jAfcpNGyWmLRm7qYhadi7NrnuX0XlrAciEzNNYH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BwK51ee4bYe/CcYtW3pgia/jA5RbjEDNG7ALgL0DvMQbVagV3S8CUURCdk1fGZtxkj5U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4tPenNKwlj0JyR2pzC8nmocZwHH0EH0Zd3ReGU5tWWcXlpF7ZhQGB2nFVjMQtGWdmxV5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gdHxKUHKyyHaEqTJo99Zy8moKPEZQ9I1DDRbiyYc5dRnnG7YKWjUEGxiRQdeYlqz4mi0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Nix30tZHTQAKPmokqow2h3mwPI2urJd6+L0SYbruKDmK10VOnme2pggLBLIxRNYHoD8+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sHA1T9A/dwIBe3WGUrVT86ddULAHX0Vtij5QfcaXGt+MaHi6PaVLjUH+NTgEE09PQggW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OyB4VMftBAS6d4bE4ccYlHZvCH/esv0vOoeVHPiH2I36w9S34FLece6hGbAM1Y38wOnQ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3XUp44v2odRvbbQboXomIAYCW9Ljl2dCp7Q1ImpfWNW9KwCNjUFYg8qjmpeOc5q/SoYE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ZBR1GHSYU1TxFKqkDbwK2wzVdo1OTiiC4WBAPkzFAHvSK9oaSwREn7MkrCFfsyrHke8X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MtLKxaBT2slqtn5Mn2sQHUOxwrDnCMIki50i2KvjMUAp5chd3BnB0DPEuOjb9XzXtDWR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NuF/DDV+RwC62NnNjeIcpDEqWxsFpDNRDJeyApjZFbVrEojQWKnF3Z9jK8RvnK0qNK8u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SgcvUdpEPG7O6vXcMpWOLU28XG+eMtJad1QGsspOCsonxnNN/MxgiUesweVT5Gbumysr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g0Jx7TBIVSAYJjDiADK0V3jMa4v5l1AP+blaK2FVH0uMXkla2QeWvFY5rUskMyq6PU4Y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3iCiQKDNalSEZFWcEHXU3VKli9RKDKgXQ+xAtSxdOw47V+5iNGK2zaq8YQTpNrjjPD1B0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BxLIjli9ljCMUYfmAVXjbw1HzKGE4+p5iSpUldEzQIlDYryvx7Q2kLfe/WKOEkGfhBeI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1/hcEZWsbDZGZ5fdWn5KYko2jwZ+5olSgx73MaoeVogVhyi0fICz8mU8qzKPV+o1nNxh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MNDXSOSYyKtC2v8AGGDEoUfY0PrBKCtE89yoFqhW8MXiNYrUOajRwMD7iwiryKRQNs3b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5VeB4YoZ0whXZp7zuEQdi9Qx+FDwd4iBXCVSfJ2Eas9gjBrDnUA5kY8PfzLwN0+TGKkB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Ix7xxHSUjgAao2muZRcENnzK4FrMF/8AEuIIBgoMHmCTyYdrmOYWjdGYihPf1KyCgmT0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xWOtSiqPESAnoFbufacPMKhV4lkFL0X1UWA3lG4vaMc8KHExChS1Ce8MoUQTkmcG9tH9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LaATB3GFoFIZSCRglXhMtQq3sdEbBdtz8Sq/agdIHpGFbS96Oz8uoJ4DFlhIBVA0EKMD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CICU7iIDmZvMGimlH9Ths0SqY3IwWo8RWTWZRuF9U7CpU0DgT2QBYSmf+MEIMF3qNbFO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tTFr8JY+n2REZH0oCYOAz0cE5Bjhm4PkAP4jNOrR+1RUFqsiCEV9RMTTrtc9w/mK1z8V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CRAFVuyz2u+pVTWKTTwP+ZbalAKLPIut6mZxkAs+zKylMJZzSo2HlnJOEWcRLUK0h6kb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0ON/Up/Y+IJeMojfiv2gBVVoYH4JegHQr8jCvQU0f/I2tjiq34H8ROnvgHVly8RKxwdp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TRlo3BjDHNQFIS8oSXKWh/cELMmQx4AquYlooAdJoeJS7C9k3mnMvoU2OX2oW8xh5IzO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VbsH1LgRSXpaRerLTMtjNcL4mEUQoB2MDtxyPYvkgIoDgjnaTNT5YOWDYrg48xgRTig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8gePxCxGqKo9lz9ysUYb5/cUHjZt+z5izRoUY86Jhx6RfohGNWswGIcBbUXS2rOPUANZ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AN15TDAUhCi4XqaCCGnfTgK53M+liWL+zOIF8csllctSiRq4Ot8xWqRsdOD1+4EKGVLz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gZBfnZB45qCgN08JqKMG/af2GVnaRzB7PdUTocAAHrssfmEshG5VtZx6hEuQULShSYiY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LVE/w8kfi6aUqpAcZIvqMho8ys38EeEOF0G0cIgMJH7ZPqHtCLfHkecjcB+bGUvhVH53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nGNvNYKsieEYi1eEaHzU30IUUGfcXLLxVorxY7zxfUtFtJZFGhfJGkmoO0loHGpC+24j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/MS1tbopOIV2tj6kxdOG3k/Ri4UbwvobPVxCLkBaPIK/KZRvRwJ4x+5bIt26fao96kZjw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XFXtnEo+sbOTq+cMprqH4pfpuKp19+WxioQUTm3HzcvTXaqgRHZGSyZ7TUw4OFFShphY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qGB9EcYRS9dvzbCpRp6Ln3xmK7LLyephbMZOP+SDuFR0oZZRvFNPd8z95hfS9i/ZBOy6G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5hcvSLaFiytHCesy1oIbBpilMr8vTA8SS261t69IwVFyLkYjZblUl0zxhDAqcSuiill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dR3aVTN22TYxbWkwuOACMdSbV+IB8JIisMcIkpEFPlFwer+JqAW7WHhlvdGaPgSVgQps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Cwel8P5jmRVDNjhPMxs1RAdDqYvk8quioaRUuAT7JBgAOBu3+pgQyNcVGgtioFtnRKGJ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VNKy74qWBOSlyPuYbYVBRoV2IoOEOXi1YBSkET6Z9uk7pxxAd1MAztecYq+prO2bMPvD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VRWgLDBm6hIFxG9olQKLsXEBt+6hmVDpcceIYP5SChfXEqPgff3wbINMhjW3QfEJjaAX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JdMUFEiG7cD7ZecY56L9swQ0UdXwnxGI06N3ZcEZqU8jFntmL2mA5EuB0YvNViFlRR5p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K/MKmeIA0fNsK+pYOz7GpYtQG8p+MIgQa9pza/kmb4pedYHzFliuDhbb+5nkGgOlgDU1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FvLXKjq1QOeYFAV6E3beKeWEyhtttVsqIGLfhZVVN0MgtupVYIod8v7huag2xNQOOPIe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1gldRLqJM3oxrX3FhnBQfI9xdV90NRwgd0sV7TqEOzBKbQHljMBmi/mByErA7PtXI9Md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dZMuG5uRoPLLmMC5u5gO5dGNDTbMw3ueUuY4sVFb5LhP5pZMbXuMU6CMQefMqzUGKI4P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aeNVKhrRU1fjiOqWQGo4J3oHmDQMRdlEw+MxjlOvtwJ7MTLDsMAq79o6jWeTn8x6AuR8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j8PLKwcJSwf9jekG1Up3ESHucrLXguX1US7HUWr1oVqqf1BhFAzBgVYVw2ai4TTRsSO9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cTrhgBzi60zdzOIrwauqjq8bwPiGjVARSd4lE8kYthu0HBuvEpyTCcj1BoqJYMPrKpqu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BopiHOO6hoaMLxc7iG5mLR1ibV+aj0utwMcwk+VmOuIL4OV2nqNoswFd9wbR2aPePWS8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URizkLE8M1Hm16pz1CCDzHG8VySUqoZ2H2jI72PzGAs8GUYS4YlUBPTB6yk1BoWvLGs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h4TQFNejiUVgFixKNBsxT9rIF/3DTqOfwxARZtAKKLO9XipquAmrznagrpGviNHsoPq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80KsuQD62V8QwSBmZ7maGhtb72mWeMsztun61rdxSKPjd8iBshwsSoDds3K4xs/q8eZV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GU9QT3W4hUuQbXLQWxkVba1+TBxlUL18q7+IjOrY4PIEpLI276pvHFBApTahft3MzMQe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DCnn4gQGW78gGsEIj6JoM0j4lzKRWlbtceJTIiju7pCviGR7GCe1iRtcXI59rcMV1QKP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qWzFD6cF+0ISUqyofbMNyXZaelOIU1mtR7zGzBAR9KmQpFJF/aOGZEQUbXqWfcCmBjMf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72cxOwO7YvJuLq9/7kdciMmfMkAsfA+DJCTliQ6sb9Y1SvsCz1cytLToCXQ4iokOsWCn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vmtYlj9K7HQXgIAp8JJVU061GTjPKzcf5uWwFYY3KUIeInDwxLXleBHQLAD0eHplJOAU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4ZQ6pp4lhxbDpvJfxDxkqhkuL04CdL5IPot09JXUFlvFmzxAfxQizZXlOOVGmiHNesKp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SJLyDgq5affMtWcGG17gF0DNyC8lBgsWBPvnKymyv5BDpUgMYeT8QVarzO8N1dalnHk1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Yr3UL17XzEtN0ym41iGQH1hJIJHIqkfeLdNHAWViLpaapJ+I0I+ZAB3iIVRjKj54hVqA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xWNdFhzKCsLF77i9fQmgeLxDFQ0hmWGCxeOCUpWunC2oAVekOWPhiFdK4b0F8wMD6Aa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02vthG5ZrJrtP2eYQh6wQJkpqAiirlXOGvWG11ydjhmCaWNfSeq+oWtUI2tB5WmV2bVs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CjTwNiBHLKd1RbKElh+x/sSvPfMhinp9ZtxA4U3l6jIj1NC/J7RxGMCkP/oQCc0buvCH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XyClkvgF41gVTaLfkeGDUWDhhGivZryievm/K7jAErKsVqkaSl9jHT8ex9ZhrXyys23f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wnvQ9Yj+kxy/6y+0JebVFg18mAOFWVwewzOwbV9WmMNpMA9lglY6xyckS1QrC+phQB81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ujfvLySdRZmJhlQB6wG963VQ7rYg1R0eYOZSg9azy5j6iWdN8RQLHA6WVFhFnbpiHJGO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urwxZiTC3bZ6sIOUAmqO/pCqgSPHLErY4P0CEJ4NJc3d16Q2Jzb6ytV5Cs1iGFphoeUV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JsuPImvchI7Jbz1G0BqNU81BK63Jdyktvm7sb9swU0re9ULgIcBScPrDKULDmzR/2Y9q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bdrqVgJQ4tMVEdy+gvUuRsGI03Khcg5/cJI13ftnuywgr6D/AOEwpuiuf8xGnSppKtGL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ExG0wQiUtLg7QtyqqWsIoy4A08ko7YkzdfiPt2Ff1KS228aZYf2R5RlSFzcU17iY5RlhR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giB4MJy8R11YDci6hgKdL3GoQorIqFVFjunEIUVaGeVrnxFlgAtdgv7Ip42iv0oFHswp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6nUuSrCr0kyY21vB4Oo8WxiasfklbcHAQ1rExrS6AqnLD67VDRTVO5hQnQYjx7TNcjsC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WYJp0ch9JY2xgljWoABWX6oejPA5TzB023TnLr3jn2qKo4CC7xbGXgcS5ZoVcL4n4YXK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tOi2TV5gNTbYJXCPEIG+INsvxBel4AfDzFJgHCrLuLjL3mSDyrvDHXRQ+XmP46tFDzAK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33iXhaQid1K1gyKD5JgxOiyHiBwXKZYh7bPIroh3A1CkiPWBjdSllKKKH1I5XWQYR1K0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Btqksld3BQwBP6g1iw1c+WKw7gbpmeQtM+Ea6NqVeYGA0xpO43AzOBxxKIWLQOX3jAmZ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zGHuHdzxh/EVoizeLS5o2TIWmMZhZRViuWDUCsHQjjUOmTbjZn08RZV6ilEVhK8y4BSu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ukwEp9YhZjb+hiBD4UmaU+hKVaWrMXFKi1QAH8g/q9ntASuUZlp+QOIBMLR1d/TImdmA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OUIdcWUWMma+bdgMehELYA2V3riKMLyjzEoR22LiFGi1u6OfSLmjyn2K/UfRPeilcP3C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/Vh+vcXPVlZ8QGqxrPZAvyy40G2GfVfcss063nDR4IgEdpu5yUfcXqaqtvlfqPOVs7D8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3kgV2qjT4hwIMsr9I3MP5a4+4HzKpX4iPxUQWU+sOGFF4GrmbzW5Se3pjJYWS5e7EtgI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zcsfYA+ILCuRI+z6S5OMuPoF494VEcNZfKQqjTrf0rsBSNakA5QwR4YgVpv7pnrQy18q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1EDU0Yb2Z+5fZvTavlKY+ZVJcM+xxZMRYsI+rYvvmCNUYmKoFwPmVJEKScguD4IuoOxs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vQgKStAAtKPEqdefZWvDMuyUUl1fNOoBUPyCcmcwlTN1fy3UvVWwcPpLVJ09fKHPQlL2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lyKjj+BIBhn/h8QN7m5hcWHiLWhXjXqrqHwCCRrxZvSrB3Pq5YRx7QW0xaRluMDuO/Mcr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xpuePSDTxZ3fQy3sC2seYL83yV4BjNf9gTtdt+D+oKuheEfuoott7RK6eoFKw2Aq3siJ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NSFTSjwSuZRbBYLsJUwEOYbPugKC0HkM+sXlL80L/UVuFdIRLiSu34jsAXR0C3MS8D1O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PDUpWfH/AKi22O6j3qYKBsoDzfeILHEuq5/cwng5SWq7rEJ7qOTfb3LyoqteaVPnmB93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zdC/sRMJ6gvx79SmQqOTMRT4ggC0WV83EXox3yR5Kd3Mr3oLIALilR5C2vSGPRrK7B0V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XxD2EuDS+IZrgfKColTqDdkfnRM54HSO5WJ0fnOki55M2A4+kIiI1Ggi4xGXSdX1FfYm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agv1yX7TVB6zfNypqjCameeWZEXSuxS4uDM0D6SgLaYeCWPumY2kvcFS8xAm1aiuvtGW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eNvE4B71cBq5c2KOz9RRVDAgLNW8QG5QU+F2j7TEHdv9pmhK5ajITPOR7ylVDafZGNHm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XDQw26OSEiXsDp8wBRJgbyLE5A7tqEKtvcoGIKqgB2mGKKMh6bj0wSoFPNuJbb9HJVWM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UVEg6lA4u4hwYW/diXyaAzQjYJUHu2UgMhZzRxC+FgdAaqIdVf4HMsa03cm6SUbVH1SI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U5ZQsWK8AfzBLKDeOc2QLSBbPeJhGazP1G37Rt4gijeB9JbViOPFwvYu/QIgQSNL3A3w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Hxr7zGdICeNr+JQAwmKb9YpoKWR5bnOEwP5lABWaTUQGb0wy7K9FMrE1mpmdHiF2HEas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UVb1DfPEauGbgzfEA4RYZmIBFqL2EEng2fcBaIWnkt58R8AIoVL35mow1dQHiuvVhxth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0IyvwTCwrxl8TFoSgU68k5tzzEaeB9sPBu9hLujqDNBQDR+oY/vg1u/FnZEkavu8y7IR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stfq5pKqF4HqiK3DjZZjFwWQuVyDyeJVBAKtaw1Lctew1x7RSBoo0Q0IYz948RRlWyHD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ugoqcnHHmUrCROi5g5KRRe6ZO3ZWCm8vtM7Q8aun0SwpdggOru4iXj2iPm5THolimklr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S0Vm3LHeD9RQQRfbzy36yo5skmg2IAEKYPFf9j17C7SyoNE4LpOooLEkD9dwbQVZg8xa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Isig7alwTaGeR4YhVqi8LwDCgtNhwstkhwJnaACwuuZT7OFhvZDbClGPdBw0aLKHvEx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YlgERDbYGvpgXGAq581BQUoolF69wWJtpLD0mK0W9HuNZN9gXDmSq38YmM6bEwwwCqah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i1LKHxMsi2jz+YFug04rzHFSrRFkTfqjsKqX5R0VTbj9wHAp5RZDgKwcxmF11nMNTyZ3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sPZqzfoRMc/45glZfEhJAcK3KjjPswklq3DBcEKcCyA2g0AN0Q8A+ahAcmmnYZ+U9AY5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QDSxhcd5i0gNVn5F4lttgq16XzBKbZFgfEwtSFoPMsSAxaJ6mkz/AKCXUZkIDz+f7sqD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tBu172YXLQRX6rAX7S+UVioCAA93lvrRZFBcrp36XKSD3TQMKvBselyhBGlVD8TJQsBD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grkfWbBgUB1nxHOKvOlcymkFUDYbmcNEN54i/mZtA0DkF2zYrqLjuADMK9WcKN5omlLw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Xxuh8+l/LqPBobAOXfSbgx2v/S0O33CpFl4PqMv4gsNdgB72U8wIqkWqvqSwvIqKWuFj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tLfSYjaxa+gXB8SnFF513d5uMdJWInQ1UZPFYvKCpPKxhwYK6HS5UCyOE6YbfEx5Vay7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Q5+nBzEtEGoDRjy8Q4oYxRaN+m4wdSMDcDggauxBXWRfBqKWfzB6xe9wXcAVdt+b6hgd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iFTKdvtbC/hVmO7tS31g2PKZzMYfwimhwvu9ckb0wwQfO3yRAfQlz6OkQa2ZFpPBr2m8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VUuEBVQZBSy0ciss4aqlFUY3KowravQF2qWIa2Rf6B/5ED2x+G0PiMAi3CxZ355l9WJF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OVydXOrGCoSpQX2X5x3AsEZIJwh1BhLgAHi1e4dG3kzjFPcA0G0Ucq6PylJ3oRjdgKzM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inNf1QlMQZy35YgMHpvbUooEHJEWEgGPiMkphTiFVMGi/ErCPpAe0NziVyFmD1uYCUpi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hz4vEpvDAMZZvxDYkqOTl09x0HpMeIVlqOgC33+nEzYAllfiUFBBKeY26AJTgdRiwJN0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GjBL5QVDzUH2lmhYaLT93n0gJqWTW8PuLCQo7V2+pjOrcx6i81BFzm9fEuKK64fOOoFQ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6lL921wOw7HZGcezn4Pz8G5QGFIl0cX6yjYVfyBgFrAXbmD6gbpcv0X0g+ZO3Uvi7FouG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yJgCzJsJrzorAJzhGFCMtyXsXFJ6DuGcXK11wnGE+LS99Q8oc/dQGUF0FYXVvcvKLJ3I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do6zlrUZIaksjx6rmpakWGEDCci0t3gAflCIgYIons/2TtUg9rzf4MCAKu63a6l9ZpRJ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utVD7kIyxJH0g3G8/moC1yEGXpLZzOWWtQyF0pI4TfXpiWyDY6kv0jrgleYbQvA927ip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LXlgGtpF8F6m0bOe+Ep4gG88fMaUH7GO82Usde0DCW5bhmgWqxl3KhNgU8RLWVUK1uXr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B9Y6FzKWSV7KiJiVOAwsekLAbeSZUgtBasIOLYppjnvWrytsBLAXQK+YgIBrbp4fJLQU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9bxNE6cN9F6v3gsApxPQqPFSxBQNNPHiH5viWZcGvaDCLm9GriOcHSK+GOwgNDXEBC03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VzR7xvdUBZqdPS4SK1roczO8vQpxmOQLxnBnvljF5MhDeqCileh/cFSXJVfcwzVR4fpq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Hg0RrGzbFbXzUE6YE2C4lmCNIsHGfEzfixkpS12M0H5XXmJWhCuS4PJf3yIgaVEeXURJ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GqfMHxwarFPGI43z8v7hVmM+UG4IV5wBF9ZYcVaFqekHgDWAzeuYEGdlI14WXL66njhr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pWxbcLdpBHriBrH/AGJCDvnPB/cU0HNBc6QAJtUlCdMXIoAGntALgXATbCkVeCAPV3A7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RI0KLB7xhVI+SYY21h6gKaqQW33UV0RgSrdVMvIXWzXpqM0aQLD1ZcG0Wq+4p+GpxDAa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I2wQa2sP9xVbRQx8S4MHNLuAB1mlE4G3BHi1sdIlCtXIlwmxgtiPN+5tiZIDrcWIUVbG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a5MvTlasXClglWENaC8/0I4VE1tmXwtuqY6527RETUV4mAA8XlgAUwF1EJEvC+SJBlMD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2JePWwkpYUbj+Dur8xW8WHT5lEC8r/UJ0k1QHzDIyzSsqOXeP/ZUoauVwTjQND0YtvFI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2Hli4uct+Ev3AIEmaT65h6ETba4qj53xDKKWi8HbnDl3DPus0VeZSqL1iF2CBgNrEFtu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I0GUUctBeEynxG5P0hyQnPmZyZUtuVHMxpvbHfQAlwBd6QeBY3KwWYBk7hdlrmzfbEFI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IArVe8E+5a4e3XHrG3YcY4iRV8Ckgts+e8wrMvnaXDQ2QhS+VGHlMJAqHXu5naXCB9ry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oSpQnRyPvCxmT13AeL5+ELpzcIPK7XzC5MSrp4Ppxp3FEAQuw/CvgwQz+CN6nI8QpWm1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ggw1M2aCfPUzyP2sKaPLEolYofIrLzmGtGBpu/BVzQcsJ4CDEDsJrVQeWwXe9ZiOl8Sl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OJhhwB3KsC0q9QpIeox+YzXRKcHFY3Aa3+EMLhqAtV3SZMpLbMyt+4XjqPOrtB1weBpY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sL7xJZwnemu6yhQwy610/fRA6ZGJmRrG4MFjKA18FlqaCqHBrgmlf2/FYFdlyfuRuALI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zQYfFI2258IUjWirJqwSBMHDIeaxACQ4she1BmisaoMYol68atSJ1fXESBVIt2Xpz4hV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Uo6hBEUufNPvONHKryWrtZwg+Hw3o94sE3sB1ZcGO3iKmAVRioEJ9yDjTBlhOzDoelU5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UVoYcczMHpphL4Ky4Eys84VPWWbYUm17xCwODb4lMYLV1Ksx4HmJOkGwzBcmklaN2EKs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39BBneLBuj1iil44cLiUUXMGP74IuIgxitH9y/mTA9zG3TQnjuLcLVvKOA2m3DidvaVe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ANSSnXn6uUSsWeJxD6FQDFi7o/3ARAzQOtSh7a0DgaiTgHgVxZCK+nHrzjmBzQF4Q9A57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0oeubIWgjUIs+gGKlV+obqDKmNZRe1U5eyLvZHoMyy7ruXJWZxDMkRClm7GHBAFWw+9Re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sYpVeT2isBQTBuM0Ih2pRBqsjETOa3rFEuSbS7Vs+CPA1J72wKaVAsHjzNRtNBl9Pg5I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6JQ2g5MV1fL3C65MB+ymCQFovQXknB5TXtesRH894iYUdgFVchwvWmCwol07Ll9kHBL6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q1uKhKe5zLsWQlDOsZgAPKJkHpzFtqxAK/D2mC4jEpI21SSlblnETQBa4sviaICRqwIF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pjC13LbqAMZ9WUuyo0rETWGiN+pYxcIXWGot0YRYEX3jBsMKZ5aRgNRwdClkU0dQqlND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IZM1eRSOk8HRK2i83EAGxgV9zCm6LZOMS9rdKb9ufEz1YKh0ix+zhNi2PrmG2zA6HECV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2oV7+ICXoP8AZ/co5flRcRse7ANcVAQRilHqSkGLoywcypHG0JS5qOotlHhF3XpMgsr5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bH8wN2hGg8nhIuawrQrhxxUyJqfTxUSCrBpfVjsKFyB6hXrBawnddRtWALWL8wcc5FfA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7N1HBLHFcdjxDbbVNr7RSY9BQWaqFKrSbt/iPhWCVwy6hqsD7ylngYkniLwrVUo8EuvQ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LPMgixmoV/ct0g4GvLBDcAjo9TB1uUrL56hAFNi/XEG19MSfGyOXAAh4uCYB9Bb8vcLv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gHK6vzAet27tNGJ6WQHgVcuro0qzOpdMpaA9M1RRlwQhByxtlboZSqDgFFrZA1hgG3Lm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1pxqcriAwMZkJSNv7hPFsV37agK9W7jp0LhWyU9AcolQULnuRM6D7jcNbCXmExqMQUUN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XriAVh5loD4S4iU2SwWH0gmAdVBNXd1EN2OrCpRiPkv7IZ7RxbAoJykWVePgxK33qGIC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3zLSuCtaiWoJztl5YxVdQ4AeOJZJQtVdzUqC1KnpUV1gLC3QQbAHmnEqmDtYPfUWI3iN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Ij0qLprvtbHy1niqgcAWYjO4qpfbGWCxX6yqr4VpPeoiVV0SerwfMcHK5J5Msx+Q1HGh0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MgpQHcQIoe5yjj0iUqzmXIcJZVPRjcEWDuyZ0ymPrOHo1VuXiYGLweoGBtVeh4J8RXhm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7kqr8j7S2FhiinnKMXud/nGVgGXYoA+lj5gCOdyGhd0H2JflaYo+5n3DkfxcL1N4NUw3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9klszjy2qatPF8xCCC0XyuSGfdqXHpw+YEqjsPvxHn3owLdhxRLg1ByOULQvdR6o7UC9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V0cwAnSs/LfI0VKpQgivIM+TqWsf0fjpwQzlcjRnuPrMESAYe/1xUqRSq1k/4zL0cjBQ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j7CagcW1bn0kdsLhDI7HklwhOXl1SF2nKPRfETAwoQava931E8W969xxEEb4ar2+Jf8A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ClHBqtbXzLAMVBlDr8JlC/dL5V/LCrRhlpcp0Qyybza2/F1CFeI/8lDS3lrWTK9oBHre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BFrQaeTt6j26mgekvM3bhoA/d/iIizvSL1wQ6i5tKe5/cPhOAv74c5ij1MD9FMNgEAUI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139K08RzG5VT64BLlUCwjlBssZkMsDeoW7dSoKWF1j/mWGRlNq8d/wCKIBIANthfQ0wE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Mo9SF7XwW3CIkNQcMOOGAcoKFryc8Sns6oLZ77hNmbcgPRjO7e4+oUSRwv8ABahBoI4f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tjikvhvi5SOCxP2vUtatWqrjK3LFM84ZcgDsfcMbT2oOB43moRbGi4zNNcNQBFaByK4F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0RrmBo0HdHcLVCSWqukgQGvBhfJ/uZYFrZ7mmXoHRcnXh8Rn2XnOJb6LwczPNVX0mHLC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07t/qOWgJV/hRDQ3Q6PH4lmRAPa4/MtZyKzyy6rDV6X/AIQIlRTsqcfcFbZ5QOagojp7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K5oqlJhgLMIt+WUlo21Tk9qmBIeEl2t3U9GUduZq6YILSlkdCvtvDNYTu38T1Uq0eCV4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vy5QEPWIylqOTicgDGCMcej8yk1nAeRovx+ZgjyeW4p/UMbvjHjV1eoHIna3fVdXCrKB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QHB6RomWAi33TkiV40Qv2jWagswLmwJXsmRQIoSliUZ5kOfMbSgHXJiFkeSIoFvQZlyI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ZFFllz5F3dMBYUwAFMjDUy7tp2S8AalpVeYd6xijiVYlGuxieq2zgfEQKD7mUlHfhvMU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549ZFMeKwla3bKuemCMif+wzwVKgspdYhLqL2A01cPArlKaXv/2XwcAWjptliWVYEe8w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D1hQR6aeDOhJZUcpVB2TeYWJZjVt/UANX2GUFc8eIhG9tMn4jNeBB4L8zQ69E1xUqxSI4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mb9iHoGunCjoZVU+1Nr9NVHwLg5fB4iJOQis8sZOWgR6Y51NvgEK6K41eUFVgTMYQsIQ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a8ruuohWE32CbrZDh6GyYhmAbxTAuQrG+KhBJSc6puqZccCOwICkYzVVua+plwC71tjE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9BFI4c6FXvcLrfsFVWMS05l2ZIgNBm0CIApC2wErWU+b6jgBALkR68wJfuAty7i0xwfM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52ohU6GxWojBR2DSmMtO1oRooy8G/aaMUcIRqGlFLDEQpRAOYWIpTjLC0abrcuJm6rSU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0yXFgiXjIMysPLKo1DK/iPf4Nh5YRGhSHohA1dkYpU7iQMK3OGIYSNRxaPMoypGohWA9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GPcjmynoQtsWZTm47W5QbkU2L9JVs1+CKGm9oQhjeccYHRRZwDzkxaPXYB/cShhd1FUb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1EAFS0ILhTot8wN2NtuIJI38yTHydXhdQbIDW4z9xjPintYwfMdEtq1pYtSk4asITTz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MMvAZf8AcpsmH8xAQQAknvLz6YqAXi6ADLG5Fw/Q7jAVgc/oIW9U87Oo2UDClmSe3noT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/wDNmVQgpYdFpi4SSQE1ZweCDq4A8amnlmQ8rKLVLaYbmeb7mbUvggJrlK/NXL41E2hx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bgr0i6x6SN5ug+JQGLrvrD6RAIbsr1tbMmZnWPXjNTDFlZ3dUwTNMcvSlfKJFyh1G2gj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RdQVaPP2xK69MBHtkiA+qcqXgg34d2HA8i6ljwN3a9Y9zGqg6Y7RYCM3eh9BjtL49Fjh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OsYy6cLOfSW/Wf2x3nREGeE2+tdPBArQtpU9yc0+QPq6cdxjnMxDo4PEFacwmNjca6cE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QdR4O4BAHRd07uIV71s8JbD6aoTmWVNFujxctgHhBeC+4HVy6buGdpLD5uBC02QT0P3F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R2K3Lp4Cl5K4idSd5rqFDVADg5+WCHJbpw8b6oxHqDSwyiTtPE2qCCQUhZqMd19CLbAb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S6AAzwvWCU8r4ArZmJXW7egV9yuMirZPoq/cQhC227+BfuIg3u095RkgOEPqN+8CCqbb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GbFQ4ar2TRdFj3U5XuIJFtBv/s/lhIvGKe8fCOBjd0XL6XEKa2PbgT2YK+bfD0lTGKvM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O4Yc1Ab0MOnrcNUwxswc8EoqlVh16EJO8kvsgpmuiii2Oln7hlVnIZhAQNIkwiBoj6dx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pSk+1e0YIAPkIb0GPaMsQd4OAOBq6igA1nVh5XljgaFRvWpk5tNddSmV4kKxqqfUhozO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NTfHZrupbuUDBeJfTTLkAQGrJgIDhvuIHhmh1GQxq9R8YFUHN6/EbLkN7RPa2AsFUU9Q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/if16kx+bnGbT5o/cBqXkGFSpT3UspDdGl/uXCvjtn4NzUzGwNUNY/8AJaYoKsFG6mGt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QB8ZaJlQsNDZiii2gR7IIMESkjcYF+CUY2Oo4aFS9tcDh/MQrUJZ5YaR+yJgKgAYJ/o6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kWUNAe05gxZ0NohkhuNfmkTDODB7RqZBAGaOpZumN25itQgYXpGbOLmre80zGXtIgYwl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oZHpXMa8FpXiJsUaGAKqHah5BXczBweHEIjuld2+iEHXVdQAgaFOfWNqpYLqvMMoApkm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Q1VpjuWNDYafeeQSwZGalLxyQlxZ3ImeEUFBO6c/cRK8mtPA6gNQBdAOC+JW2kbtwYDJ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c+JliMOERevSVQ+FjgzuMg709C+YajBUNp1C+IngGnBLjaFiJ6YObTbkELN32qdZ6iob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HdFT0JaG9K6A4Ys4jC36XLZWbOTBz3jhDpN1trHl7gle6B0+IFTYyKw8MEoDTaq5PMp9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pZRfolglMGIQQjZtK04wznEv9K1jUq6IUBb8xiMBuARwUD2c/MSm8LT0iEPX10rcSsMc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h1M3d7IT7EBaFjVbBQ78zHHz4fSYAhWNMSVV+01iE6ICrF5jagRurxPnmvMOUKPmVXuk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oRQzuojowg6UPeOVCCEX2hoL6kd+egziU+uVsp8KD9y+cbMC7saSI7USwBjLRXiYwKCc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6qbdslGa/TMeJfS8Qkcd7BlGn4xg22rySxzPCpNp9Q5rqfN/3P8AcYYv3t4RYHsnCHsj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CFFErNg9NEcWlm/+E4XOu0rAchCDlKFLzLUYMERFoVUVw3RDWtxaB90MCF2HogmpKw55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NNStXAhuL5jEIhgVuFpeD6Qw5xCkqqLrnQ6jwSKMWvNeYVsqxkrh8xJAYCAe5cpy5OCJ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WVE0x17zJggzRdseYV8LeKuZMbSjBoxOVrVH5gktAp5A2D4ma1bFVbuGVAB2gYBxEa48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p1HiUNUka6pDABrTuEpUc9vBCpQD0iAwmXnlhrSAaothoYWsL45gpzIWjquX4IuAvaa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QeczWmoDPLJ9UaortS9bZYn20HuwlpXAEPtlLqUUbL523Gqiq3aXSt+0vk8w0j3lVoSO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DuqTmHIsZzlW29VFwxFg11C91UFGjVCw6b3gF93iZzb2voViDWAaUaHvwlLBrbKDQDQQ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j0ucjueB5jPBhaqOhwfmWHipK15PbLh+mJU7xEoIsTIltjek/kjuaFDdo1iNspajB4Zb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N2sgXT7kvcGzDXR+pvr0PtmkMQA8A+9RgQydA1CcyErtGrNE935RdcK8tPMyW+MRgs8x2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ty7umMEtkbBqrfmWZJsBbZlnqpaNUlzd+nMc4GHwVs5TplegwhPqV8xfCwT7yGfRFRPt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aF42q1fbadgH/EViNQvbUG91qMCwZnLCrG8690qCBAfImV33HFldqV4XbsZVnIAshhG/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pyWedMNjmyJ89yyhhQCeoxvShyteb+JYFtxQuvYRlY3VC69Mys8TFRIswl0KmnVdYgRm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C2fMyjGa/Zh8eWG4GijTodrg9ZVzQXHk8uIF1NNqvZuXtNyyCEuCQscO/UsOCKQj7Hfc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tB0mjjR9Hkl01BWFfJ3DskgeIDnGHtxUGOZtvlzDgamCFyulqwbiBC3qmrf1U/4k4Q+K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OPLUWsOAXe79wr1Tn8f2yyw2OLOxDJ0KwXflfqWsC0VMt8i1HjDUdWXwDx6xPkOe6f1E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ttVr/alQVSmn0eYItqivyr8TM+iW6c8TRWHdxdy30nIA7WYQTW2rmKwDTkEXHvKPNFvS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UnRIR+4WlqDoJYq22srLFV7wGAO1mAsOAt1fpNtLvBLCkPGIhVhHlKY4W19KoMiO7H0l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UciRgplj+2iTXlK+p6MoS0UeZSjs7YKjEMMm+SW0rnT+YgpW8qj3jjbSj9CLOscG1/cJ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cRKv24X7VCpcoK6HizuWk2nK0ImQR4sSPY21bXEN5t85ivJ0wzJRZk7Pcl4XsU2eiQxc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mqZ8w2YlsMx5VBSnUOK7Dlja0nTWpikKvekSE2dwJHArLqOi0cWNQI0t3bO1AKahUrcI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Spq98S74ucSyLWmpTUhpFykOPBUDjCqckHWtFaEeCAKCegQSBv1iXzsstesSGK0FzOIu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wlsxHXuhFL7WUiTkPRGkx1UyY3McwLG7vEFlM5ybImjT1g1vvsNNTtYPoegs/Ua/ueUy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xAkN0ao2y+VQThPqmdZvm0A1fURmy+pmF9FhAeG9ql/vgfqPKfRlO/YSaG+0VoH1T7oK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wajf0IzeXrKwI9ROqfTE7qt3A/5CVc+kl1vZKwqNTyjHPafdDpPhZnBX/O5vpXgSyFe4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buv+Is1BnQ+o0siwFU4eWQnsw1ZbCbRdgV6hLI75IZWd8wmiIktWnxEqVHMR3BLsrpcw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76J/cNlKIu64gVZXZXmWBqhY8pSuJp6FsuUYCvACVt6MTn+5VWESq7hndcIH4iE2O0bI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NBfgmZHigVqP1gjM4HUXMGFSzlwiLiDzdSyRefiBGlVdZgUvOtx0AzzEVnPpLAEaA2wz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0kRATyipbiX1mM7pDNOA5iurgYrYfqYAaa+WNB8zelzbfSNpbsVqY9zKK9kUD5UFjnCF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Vca/fAJ2/lROagsfiKvVswshmc+gO0YsrzF3k2nmai6BA7dw6D1rDvtpg5ZoQreMU3Nc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sRudfkPiAvmSksfNQpkUSFsSxdFPLDB5j1qAIAw0F8y+DAApQ6xEJiYzsZfELKbmwYQr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N+I2wLLHcadgNTFOYIXwmOAmCBXHIjQQwU2jO4LGAj3KOFXkkdqJZuWK7Idbjg9z5tbw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AHKuIDdI6ZfD5YpeoSGU6HSKsBU7VWoOaFCKfaqCURUL2+Y4zrFxVD9M7hfllVPZ1Fi3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G7LXETAsMpDbXcD4PeOZ29mBF0gEQ1gjAZugjJl/sQdJhxrORYusSpKHAMezf6jJHAFL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APbcVmATbVnYs+4q+KKTbh9kYx5bJ+Dcoa2bTdygtu9yjXZED3QEPeGwoOcdE0PpcTmw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uAj0HPxNwgsBXqEoqrxKNUuMy/B3R6LLhCpmw6HmUhOUtgOafBCc3a0aYblur9qUmhh+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Yl+AemyF+RfMfBSXqUklY2e14nPqvKTyyxhbX5n7hSaNwleI6QL6O1juAujbOTzTxMaB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h8rbqBtRVmL0B+YBSwtO/LUPS4Hc2RGyUgoX5lKqNrHUOVVC3zHcTLXGY3QuhD94NOW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6hChQX47r3UE8qPA1fxOBj2wRnqQecIuEQrcKcjxCoyWvx+WIgIGMz/1gSnNXbyaeJmc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HXsKLEnYPWehpjuK0BZBBl2zLCiMa5aLiGFQ2NcWxmosL4OvWVLYbb05PsjrW4yxXBsL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sEQK6fOWWWgPGeILLS66mRUbaXUvweVYyWbpGC0LKaLWGaOzlgbq9/MRM/wQJh5LxCFI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vCwmoF4MkSUa1iomTaPMQiCYFj5gWyIv7EYuMQ1irFjKlu3eDUZsPLc1oNzQ20SLPDv2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MEpMCsQVoFspKfF7OpwkyN7gxO9xMwwAcS1U2wVjqFhaupgwDvO4pAKcXEaIOrsiMCcl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9XT6wDq+iXw5l6lVxXpF4F+sAZTxFba/VYJneByq+YoJfpsYflnaD8w5R6xHKB7kGweG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fuL6t+JNn2hmRM80/UJ+VrLGX6lB4X7oCkb1L+5RA+t4jQO/DNnfpCUxclYfcLYIxKpx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mEaCNNHplF5aO0KGFKy48xXGl/OKYJpkBsteIcqvhRRxHyynJJAhJxYgQDX8n/ZibnX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v5jKABHlMo2nZCTd7BMilNlBlfSD0w3K+Yu1U9V/Ubin6phhw9VB5b3l/cCVFRWv3Kbh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/AQcX7IxTe7nLK83iSbsatLgoFZtL/tBtqCFbZ8QcEPiWAgPaQUs9cRu/uSxVDuHFEdx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+jHKPmTQe+RiwK0U3d+qVi6ARt9CVQfaDh5qNmqHWFhLoFMRYFGW4ijLuQ5c4B35iEB3y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E+aIhGBSZOW8y6hghktLh4FeXdy3r4TCmskrCwKEXUbINddvhxAQcFFXnCDOT5j0FOV7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fWYYCqCcCQ4wVDE9Wv0GIx1Vu2AZmPaauTlAsQCuxUwvXBQN3fMvo1jYzWLAzo4lIABi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VGfaoNeYmRDgcETCOhu4Aj54m+mmyYyDyinpjcMJ6gCg4DqFAKBle4enh+chV+85TaHf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FRGP972IfMs0vM0fdFOhucJOxwDg3HFDy/Y5IBDMOW+zLM/VZXim9YhnN68JNYdsSqYB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aAeKcyvvChbeHIQPGWqjojHxCvOMSitF9ekE2oM34zqUJwUb8oTIKhCB6L3LhWirux9I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+dVGscBO+jZlodNHj5jbNICx6suk3pFN1roJRB8uXsdPvCEA3AhGoACWQJgn5DFtIVwP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6mcI9U+hx7S61SGSHk+8zD2vU0DmYMwWDLrYjJmWfpP5SoohMLCWyUxiN4qqnOqNgSjt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lBklrLpFpvqY7VwGXxvhGJilQHgEAM0mXyS6dQJcNvRttxqP8pUAAwW5yNKATpNkeQJa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mQDHN0yoKSqRfnASsYhbZMdmrnDjC29W1g9IgrrZU5m/Rgp3CzSzRx7xttSv8xfWCNSp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FVopsnkZUXLkBZ3LY/xA17zHQ+SWX6bjjEjlKV9y5bGhdH2YSRI2p9mG4pGwbfLMA2B0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QvZKfl4LhEVO4qh6ECzxU26ADpX+4lyt2bVzC5WosqoiJV8p2vthNE9vH7DqWtalFCjW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yev5hkbwo0Pp0w77n9dJczVCkQLIIJgqKBzc1hVNVCgmnklFcbBYmPswLGDPGP8ArEjO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L5YDDQT67f3ARPg4/wC3CKRF29Oap8TauSL9HxwnTFRFHKTgLCAyVgW5BGrjkBtRQEKG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RcV5mbIcqpR0PiYUZNMQtxLcI+00TN85gUVmFRq+0RWoCgFKjB2hafCoIWTR4ECXFV/d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Z0w9CAUssgOU/qKmw2PxGqNLq7qNfMLgqqVF1WSUCu0YqJWb0Kv7iHSM3EzTwRWo+QFM0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Y1YOYrDEGWaoqJipwEAXIorccN6iltS0cXsisTraiYHDhsqpkqS+crg35ErhCawzRHaK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lOmiFCQQbHb7R9lbtLcnbBgLiUg9Hcrla2m10jGogE003mMJus7fEr2AwHY+ke9NOmYZ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E216xexbfpKKhzVb6FWMr7s5/wCkcwL22mNGdF/iekB5IxlvxCygJd/mgm0xpklThxtz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lN7kSDKCnjHn+Gy+EehcEoh8SwlLzUlyrPSQ0cqrf/YZ3Rg2CV5ljhpXdXZcsD4qqvq5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qfejf3G2szr+7HG8ZEYXQ4ECo3og+Va/MOr3HVVEe4eUepnqpVu35uYHMDZzmEKq0K3N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iK1hnqRGEPiF7KViUo3elL2EaMoIKTVqKpQ4UjKRXCKqD1Re2oJn0P8AtMFR8D9xN3Qt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M4dXluteb+oPlbu/qdveR/MrDZup+WZYeqL9y2APQP3Mcw6RUQEpOz/lE6p5H6lS+9LE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TW/uYL2b/cA+gmpn2/6Yso/QH6m09uv6hd+9CVgrpkp+QaCyD2liowvLDUJvbMAidl9r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EWoDThlrCNBfEzBBcDMslvfky4nEpl2yi/czOScu0IVSAaMvxWvECKECAWh7RYxYcrcw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MwBoXiYwAvPxDuSQ3OWWyiTudrids1Q1Cp7arFysBtMRpGSsWsuQFujKynbReBcowS1c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nRVy2KWcFsXauDIGJfsNsHxDh1bS14HXruG1YFbOVZYTNHJ+D9xgm1srWJaU6FQFBXk2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hbsA5hP81EgJNBHNrHsiqMlugGB5XmaRt/F8xFJvSsb0dkU2Ij1hW6I6AEevdgZxALO7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DV6jiLskiCdDdwVSgD6E1zARxguiXp/118EPestFY3/7LcPD5C+5Xy2OYJ6wT8hVeU7n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U4OYKTDkhQe8AHJatz6Rk1gPh5Mshi76I8ECJbUVrP7fUTtM4fxeT2iaW5B9GM5SEEOR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0DGo0KYys6aJTVEurX7g3dVpMuqxLo2UzJZRs6Y8pUwd4yo+Jc2oKru92sWFHIxaiLbMF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L7CEpp/cvEqdDziLcYFd4oqPTSL7biQeznAFsoQe2au3b0mJRqFWM1f17xDq3L3g4YCb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Rlmxma/Cx46g0Ss1k6OLlWuy0M+6hKNxstq9X6QJqwSimqoxfmW2JbF7OS32jxYWDYZQ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aSvV1thyWa8HoI0wQap5xTFHlWyxdg4ZQkMZX3lA8MCknpgYkvqCQOawx4qJ8As3RAvY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so1j5B/JDWlTjB+BKgCXzAIozXioVLW4Z6PJ9wwl3PSq5HJEMgFFUD6ziASgZGdwAMvA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A7tiIAq2Oe9n/NRCpUFMXx2vmWBPX08BiiDDjzMqbhhNt1FjbcKtLIAsCwS7pGpbmxg3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gCmwB3mOECsP2vUtiV2sNCoWgh+wn1BEt7qto+CK7AiB1lgusAcZ3cKsBU5baH1uMVQI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0c8mDkbDfXpOYWgx5OgQ9a85il4cp2wvdTKbVyxSZmwly4yQlqx6xkwx6Ss5VzBpzFkW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eKhYUACzDNkaw2ea+V+oiEe8jXnaOC8Kar23K3WsFLiCrSjFVRGoSBboQuBKBnbGcDyI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vxLb5grDTBjjZMQFhZ46YkXI+VErRW9yjYHLmzmnUFqajV58RbvicANpFa0k2sb+IBkW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J5KY2fwmZZwyO4lCEsavMXamVmMyhSqVHg3NpYgIivjUILBkB6zi4W0E4C60pgRBwUjg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zjZFyBG4Cp2O4dtTaGpWmtmCNRfiwEPYXuGUXk5g6SAilSb8PY8MFRa2UX4Icz68ZSbQ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qPby0gxzNAJdaI8SXdezUXWJ4rDQ2tZVwysepA7ICsJxcyRi7KlPMA5IbZddXELE5vKV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FnJqGV8kQYGJ2szAs3bUeiC+hDHHMdTelxhPcBDVp11GfkjBjyt3ZTrAbKjRbrPkNse/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G3hrGJw2eER1PgYn9pT9zVv4H7g2/YEra92P1KfsFY/8u/aKX7ef7iGn0kxaXgH6iq5v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1lesFHzv90R2f1b9yzZ+X+53p6kx/pgTq9oFoIHx8xFbYCqlKusSg4JTgJQmoUDiCcDK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5xEfEJKFRZad/Et6Zben4mapZmFNQAr0tTEvgHE8UDlCVi6utEHKyZbhje9G4hOI3XMR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rhvUdEp4jxth2IxXcvILJWLXJg1MM0n4JVWOkRfzMwwdjiLSXe4sqGVZzjomNVm3mCIB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VwnJb/mosJcbTE3KDZq3NRV2LhlY651trfjSHAZRiHwmb4+myMVrYPLFI0GEcS+QTaji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0ssHRcRTakGC5U/CU4EKNV9OPSWzKmVV/8AJZCDyloQ3IaWnfmbMFOLahEu5wJEUyoj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GsaUcQ9vcyK5WEfMUkVskeSWkVNHr/MeqydVttVviMBDEGjMaNpwLYHpMwwilE9NQrmF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FZPJFoBEW6+V4PBFpowse0Igszd/0QUjRNY9jK8+7cepOnRw1n9y+uaBpWVQ0wj07I9g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DqVtxchBjqlQ3in6ExxTNbfcw9oIPd7VHVtD3igKl5O8Gocl8DiQrftAMKZWB48wu0s4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9Al6mIbYwr89ZLaYMGT/IjlzywegxfrULdA8o/ajVctzfSFqPgXcthi7YlNcRbxGlSLU5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5H3lx3wP7xpgCqJkNBvPtFOmbwau69LhFFkFxTSeOZQPtZLQ0rxk5j6iyUZ5zmCOBYL0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2I/4QY9SQHDPAz7IMrhtkPCUme+DbTdiUIO1hkGnIjhjI+O9PSGdxLidI1p7xuGm1u/R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PZpgJomLFfCxMCO5O/aMLsWO+sTkjrszBdm/MoRS4QKBYIZgupRnzA3iz0iSj++Qo6d73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TFUCxlT5UCSSHWO3teOoq16nOH+CPktbwUyh9PUZNVt2F4eoaOMuw0cZQvzFBqAbFbx9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FUe8srg6sn0VvtBuRgsXCeEGfDAUN9x3kPZjXACOxQNeVmju8Bm0u/EUgVsLRTKPXADN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3menIU+ZcArF+2RweYRbMpb5vU+kRhqD2TmzutzDRcWYMW5eXgjpP4mD/o5ZlsvQL+0S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KV33nXrBTxLrVo6l4TXpMUAMQM8QqqBGXDgI1AIKmDh2x0BGhY7qCjmIRD2dp8GYMy7p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um73Ne8KrEPe4Lji3mBp1G+XUBFXC41COapLCoqg00WZl1KVS22W245C4gTurpC0YFFB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cclru+Q5hh6lpVeLWXOKSaCqws8ROPQFwAKs8O4iTd6jFi0MC543Nj1pVeO6ggr0GAru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uGXcaiKJ6a8QFjnVa0Zq04VJ4TuZsZFtKxmYNjsc9EO4Jww8isx4h3lXpDBe693UM2FM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pLkTMHMsVwehySuz4Eh5DnygH+g8y9QO8WOF4AH9wxvcYWyuEJpRYBb4mSXr9rSJe6AH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9wRbHwRRV8B8GtW39RH7m2Lfnz+4N+Kf7h2PBoQ1S9L+psA9Efqbf+tPxP8AVj7xasTC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pBgC6LvrJ3siniijQPpABLcpwS4BacXLcotL83NwItNywaZT5gPUTkMF1ARzMuqmTKjF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uV4YObZQ5+YlzKtx/wBMwKi6cRbbZRKNlynZ9Tfj6jfgTv8ApDgM/wBVHwfEVuku8E8E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fahoqOYJfXQc/qMbo3oDBLK5autxkOVgCNt+VJxFuhyxAWplzVxqZRZ5lMolekpvEErG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7t2KgYqmLa+ZjWVtuYf+WmmaE2rtgYT+DeGKFHwMWMC+ioIANVVlYm3cQf2zMaaRAfHMa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bG4WM6evk9ekKtAoZ4vaQ4xqyEbreYCfqApBz2WXUht5Jf6q3QWr8QxaBjoHPKXlqIeXH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G7zvuUWxhasozvsxA5ReTE9OxcJmM4cCS3srVVXvHI2tzd9+GMYeiA5MsbxtNtV4RAAC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BRa4K8w20THTr+0vLFi1ZbzxMfQLVICuX0iMkSrgB39Qe1ba+a7hWrOB4ckMQM7t2bcK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r6E8xD3NXpvzDJodDiJY03qZo7wj4xQNvZeI0i27AvjmiwnoxeLfzC2J5YegZPePkuYE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Yv46faUtC7o/Dsl3V7i+1Y5mBYwHWbz6w7Er6zMNKdza+hZZDH8dwFF+xeF1W+hhI/rX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FLW77ekfjzwlI7qWBuyBbCe0aYwgKt9IU7kS0oO8MpALk3gYuhgrRAO2HMcOnxLs69Ia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6TZM18B9bJzzD6y/uRQPJ+CqMDNPQKPzFIPAPXd3DSLQWG6hNXQ5Cj9xJJgoKHFXzBLW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H1BM8bvTolNFgchwq2MUrmUBbsN/MtSPVw09Izy+E/HpBgxMmHy9iXgKpjSJRLRSOV4Z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GdVKAV7x1YjqKTDpQjsWX6v4YtadSjtlqMQB0XRDb5MYleMUjTzUyMXMTRNp2dksAOKC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2RVfRDuyBBy67TP3WoWNlLAcXwD2lPPNVSrDwAfcMuTpsLY8iesOsLGVig/CRN6FWC/1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QaerIVvbkyvD2LmMV37Kn7f7j3JTg5oU1e66iZlUETeQHbEExgRqMNRkZjuDxoevxKvJ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GJweWiFIdFVeudvoUesWACsbV3WiaziD7OmXXN9E9HTETG+Y+5YWZibZRNVmKUW+kZFg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umoDUpg4CX16DIDVJmAoxvaBO1MPuEpkYtx3oO/a5kwxc4YhRJhEwzUBAWOq4fJHW8nZ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wkqU5HTKgdrEFe8s6C025jLCbDDHMprRz6kSw0gfSMOlNJXGJUEmS63pdwruBtQZ3XUQ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XPQLJDxUoDOcWb1cz1ptAp0dJDEq5vEAtnUpwdxYhSykN7lwFBFtHhsqOxeiPWgBq0xy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3G6nJmgvDAvQWvj1dQAGleiyWmC+Fy2BUuYa7+e5gV6HUoLsuGXDeLiLY5LqIHOFwOnu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1MDr3SagHtAeMLubJStQpxKcn3C/RKnJKjz8zN2zLlhni5vtXrO4fc8EG8JQpRGWwcJc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gEYGGO1RE7IdWAcLA/cYBh8EGkKyvd6T1EwQei+8pBOmU6inUsrUx/HMt7I03LeGWnkq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M3FSvWW/9le0xcCULpuBnBPSXKDHohbUsNlQebMz6wdS3EPRJ3YSziVN/AWwi6tQ7uIA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qKGXzBIdkeCKWgzUFVe9oYgRtNPMBoq7yXFNVAOo4ZCVy1PElrGpX+MpcEOXN45zGATP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xslU4qPMHxMOCY+IBenaFbF8IX6XUNnGBDwxXR5IFWAoAQLBt33C6Mp9ehpPW4AdpUvE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zMKphti17lcYSgMBf3Ethsewr3qUnQ0rLPFRlqGQUKoLGWaVhnlK/UsmT2csMgeCQCwt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NlZpgnQIZe/DLzgZdDo7mTaMFz5IdseKLPhHSraxCZNXCCdZKpfRGlTS9LxA1PsRbEj7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+0FXy52ZeJnxaVqh5jTBZs7XEr9Jr49kV41oYvtlnM9EftjUtv5S4qy13HCGDXmJkoVr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Y9opZcWiP4PiMXlnMvPiNkGHwPTj74lEadBsehwnkhuENjXjF0+ILWNQwHkcfEYKaHv+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AOkvMaNdWxRpKYQVGuGQ6HAfMqaZE2FYLTtm3WAu+xeLsguxQWPCjv8AohGsJrs6AVj3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tDZArAxvaxJJRG+kRlai0B1UABYi3S+Xdys0yXJs4KhbhXa6Q5jUI9jUUBfqrp+sx3Xp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YFai2wOKlpBO3+wiphnNFef0oAaq1Ng+ozMC6v4FCKYbFU/khEupd4VxZmAhDeQOALqj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PM0RzLxpz6SzDhiptumR9ZwhKmh6nMohEzeh6m4C1PxUbkUM6YUAM62IysveLgT4h/yW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+lYIA4DgmAOKtZVwNGZ2aqcMXG3kPDBPgMWe7DnyblGCYDVvZ0nUYI1kQ6NpoqX08ZQDa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W/G7OAnXw7+r6CVye8z2EQgLU4aD1IClQr9VtipLt2qy+oChvXIFlGPgXfvMWsC2NN1H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Fe56tjRKgmQfbuHjj36zDgizcB3x6EvbmsK98n7Ro/Jv4XXsHrL15nKr3T+7iVqxqBxi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c8Ynsx59UFfGo/g4gimAdJf3M63F5AmQv5O5jAAcCpwy/BHsKemDMhlUHCK7jFoqJpv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Vmp+TxFZYnNfk59SOt6gGKhrhwW7PDmNVo7vuC1pGHERzc1qniNSAXeh+5QLQSfGkLBv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C9zCrsSW4htC+mLaovgV3DP4NnZx66jcDSoLulellDsEbGTdQx2nfcQAYWrKmuINOkoq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TiIzTfzRlNdSOGB4hq05liO98dVHZFG7SdnkgS0mS55ggHAPdPS5bb2burepTL2OHXvH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VhMzepCwthnOU9Jn5hhRRgOqMIF5lQmLLnyeZY6uH8m56AfSWHfwQL2/UolcXKTLbMBs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SnlPNKcMqcr7zHRC5pI5TAlQAs1CcBVXniYyWjQX7wUA7LmeVmfMooYd0Wr3iszGkViy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+ZdztcqZlP8AGZuFtEp1FG2C7uNNuZRyw6EqYOWU+YNtPmVwqbcEUOpZTaSg6ZQsJVq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Ey2teiLPiX6fMRfF+swcxJz8oniCOD1CoAjFIAuZQP7lXoq8vcy5mYgeUajsWdba+YipG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Wq8kaNBgKPSCOq9ZUaetym6lW5lqWdvFTEtRAuhZzQMNggdxUxSdxIwfUveopNfUOj6h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bmC2wHaahcMaVVeaZgSGFNw8Ob2lzQ2oiNUViFtAU9OaFvHMweG58vSWXXcwAT3Fy2AL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joaAMj1V/UOl1knmKYLTUGqbvMAaSqGGtfmNUAoUZfModcQYex1zUOtQ4OOIBDN6jyL8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TEatYlkst5BFDqKRMwLKzLS8R3Zop3Cl5F7wcTewtX9TmsLp64hBtiK7IKlC1E5i2XY1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oTK9kQqFqXAGfkgzrAOA5fLN4rw4PWZdq1icMLEQtsZIhEdKl/MAAGiX3EWRjyw/pEKR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FtejzUsRQcb1XML36k3OhM1Lrml4uNXk7xAxpU056pU+bxGEZBMB2+fMEkBd2Cojsdp9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16So9tIGB3/c0wvy1C01LiTgXAoOj2irmKQihquGM5l8NZRyjt5PEUAxDk9QwN1Wan5G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oQDWcLV4iJsdXCNjZzbuJQWFy1gSWhwiqXjO5TMSLUxjTr9yvi3R5KxPWkhASgIfOcY6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kXOYHjRTLPWDB6Qy6OXA/wDLgkt226qAIOnADxFnEux1Dw4l7wxIQzxOws9IzUJvjFoe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AZdqA/DMs7gdPqUaD0WGyLcOfsqKuFyfvfqVApTeR1/SQEAeJcoW1m5Qdl3KMNMIPJrE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LlNsiUZr2+I5X0PoEjkYw3Mk4ZpwAvqB4IrgC3xZvQb8x57AMg9wp8R1EPGvkOBA55CA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vmj+QEz9wsOpbQcqu4pmeoZGh0wEMGk638ECvmDfQ1d+D9Guo7ocsnx+DyxXsVNgPwfh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7Dj13C2LnljqW4mIR/hvUOpx/uRa4XvAf+n5l5l+wEu6v3bialxC5VNAr8kr8fiWK8mj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BYxCUrDYZof3HJDU+KN3489x8QEs7cMVGMLbcFuD0fzHsfncdO1QJlYwLYKtr5mwcSzs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DHk7ALfhGAtGuYyG644V/DC5WWg8x1iHrbIHgxcBC49FyvPUrW6cK/NkMVit6K5gXqld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FzOqdUQWm0wT7uCoMdKhopyC7j/BC11e7mpaXm3GbwjI8G7s/wCcyqJphCucMbVJwCpN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ZKARirTW1rMRraXWYbKcMESUXiNDccXcYo9RND8EAuKSUYBgFg8PMQAcxC4wV6RmH1Nc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4ywF5cSzAynZEDm5Qmn4gZ014gWyMSmDMEFmirNk7GAG89QQgbBlAAZApZl+WYwddsQY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0QSs5JRKGioleswXcXqY7lhti2mKcQTtmGcyzWJTsuW9MbNjG1hOAHgjtv1kpMN3LU79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Gtt1Ll4lreLuPk94PiCuDc4EIDbUb9vUnt8OOpjC55jnj5QbIBTLDFpqCF0xvlKl3elx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ZKYiRdJ5lYbHnkgGCFpS32I90fkD0IdKuX0eCDV1hOxUv3bEE8O8QCcniWo+WIjq0xZF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3RebioAIXCVLyI+pEC6tgkF9eqVUhH2Gn+IPKHcM+LK9YfLXOIZw2L0C0MJ3Y2kGfiU5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CFTD63LYFegxQC0G1vvzLA9sAR1fHtBxzgO+SXzuE4EazWrKarzANwYFewQkzAQCKKCv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tMGfJFaRazqNlViZbbCUkUpo2rm4L1Ziq5VYZGrtjTgqsbBuWq4viNqrleYAGrM11cWZ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MAOkLI+wwSxZrnfeJZ6Dqgrn5lRyps37xAsF4p2ylwWyOagEAi7L+iUoABbsO4zQwu7Q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w+isdQD2qoDj2ThOwnP6hPpEToh4HHUeTDFmyMZg4s5Ubbogvbew8f7qAxGsuEbXggy0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N5xj8Klrwoh5WoDHFuV/hqotalN5fF0Rjl1JEkCitseYl64X3wr/AGIjjnrBlHg5SBoI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8rLRrk1hfZE7M+jrOVaXnPUv4JE2VWX1PWaHBmM2Pc9mCK/TSgtgZapzBrR6xSHlV21L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cCQWlSk2NHJ6wQI6ejS6XeaxMPx7dAui9LZuGUKxKFS3nNekTBIUVnpRS5LzMLmomivW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lU1mZjcrzGKxUQ6/MUclkasn1cHViFtCW5OJaWb9Ycu3wXE1KfLBG/i1KqkrmOGS2enx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aSYBu8TCd41HYJkOjYx900KqbbgNMh7PEtja3hY5eNTMfI6m8CQ9q/vLQ3ibBOBCK38I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K9pbzpHtEPg+oKKR1QrmZ1PfKQU65jyghdDNV4APSWORnEaZjLvEBXLXMuAAVAYA8Si3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YMx/gP4AlfwEExlm4GuyA4U9m4OCV0dkARVzoMEu27UH7TZ/iuyVNlhsWC5VwFzBQG4V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5CjiA8ibG3C3VGF67i1NE0uLiiXQbC6uE6mrykVCw8I5hxTbtvQxMD6YK6Li6cw1F+GEX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OBJeyOF44BxzUQCcDB60JTIEprcoByNVdS26KqpgDQkOYOUA52EIIDmJqLzcqtAQFlIe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PBeoIUoFruX3zY5VFgr4xbJFNgIxMpGUoHsYFgLTcAI5NkrSbxHhZTmLMibjY+JqCppl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hSbBb4mCvEW5SoAcxbj7h3BKwo6qI7lg0ykAHBEdkcHBGrFmx7zYUF1N8wXudBiwL0tW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5XlyEqMBMnmMyWNOwYrbF8Snw3LjFESw1EcuuyCcks85ijbC+X8S3S1B+0F2ekoozCKF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BlQtY8S7Jvthc5yChozAyCZmlqOiIBLN+jChdg9ZUFPyxKq/uNTLcFOHEYMCu2UFxGoh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MV0+ZYEcRMGHmHKy4jprVRlMPKNglSh0DqIutywpBIJhXtKnMCYjOHzBA3oiHaj6zDgP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0FlEHB8Sq0WX9kpoF9ygADCKqm+alL0SXMIkpclCMbJF1DllKWw8zAIVxF8svUrquKm1Y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WzcoyB0ziULXdLJfIXgouBioMoOD2gpmSlujrMQCIasJKpJSuehJafCJxLF6bO4mlOma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vzMvLyrA7gGwa7EHO24UdTszPHUy54nS51KeINI5rzFyti8y5dSsrriXZRculv1Md5z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JSs56WlkUCFK3niMMBGh1GuxW0FesxbBTd440yn+1A15eAGOrD3V94iwKhXN+KiYYTRA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dhCglUGK8EaF6ipmKr8MHwEBUUCLo5W/qVdfLAXZ1UCFrNK+1eiCQhB8DwsOA2zKTnRT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c71KSF9rUBb5tQt4KWHrUcJvYvb2PFxr6V7uHSQYLFbVHa49oiYC207zsTwwQyNvIqAr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qaevSVGtukXldecEte2howgMWsvWoBjeaEEOCc4imQkburbC5BDi/vG36ksWOsCWIDjv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w/dA1XKbZAz0vhPDT5AojVi/JwiMI6CxgbM5YMRTG85te15lRbcUT4xFNm5yczLXcTAy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1iWwgGsxXJUQ+AStePUsKPXMoofrxMfX2qWhYphuGMXNG4FPMFB3KFaLxB8LSBRbniBkF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e1TpYkqp4HmRevXMsNcDR2j3Q7oCiaAKt70wyBaEXeC35ghRHUVSgFnKf+wPi7Vt+I6x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rxd/UwI4g6SKqZhoerFAU5Mf/qj0fyBCEFOYmssKAEdjB4W2A1g1onM1Mp0sSYlE0DEq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kWe6ad7fRIbdxw8RHGmPmAPI/iCnWA5OIAsx0HXrHgEdocMSnUn2buXLGi33Qvq40r7g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htCQLH/yW2SibL58ZiJ2WLPKiVqWN9JcUFcIwBxihUAtGN6uIALvWcyy/j0aeowUGBR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dcrWLx5hi2FpsSVqOFTBOQKhXRLHnoFzkUG4INs8Tles1EEPLe4s40cgjyIvjzKl9HRG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vSOXZcQoEbxIO2x8v0w5cWEdnSS2qW30jfh+JSzTL4GG18xd1XvKXNS6qy400e8FLwIA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dyr8nrDqpzZjzPM9WntDgZsaDqFdBMF3l6Ri0sHnhhwVrhMDKlmr4PgyhzM+blSWK9Io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wzmP7MvEBDslaDPNmVo4HQEyHeYApsLGzcjELLXTAqXfHiFjtnTzMARixaCKXA4KdMwO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x6KrzMVU91Goc6zjcAlF9MzFs8wLOHFQ2oM6gjAp4jtQVWos4czTOeoEXeepgsaAghZ7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wN+Znhz1LFmnzBCLL4iLQeRYYAGFZRZ0wjWNXcMsfmJorZKjClhbRnB7GZAWiZWC15l1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d86il3UMaI8MbQ7l9GCuOGmJaA8SjrLhqaVlekVY35l6WivWI00y5grKgzG5ZrUvsBCl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R+0th22irgftiDdRRWnatpbrdW7+RpiUiWs3idUwwELCmmn4iuvkpSVeNMHxRGAQ34K4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94LoUXZAj3UEvmKYNZuBZLl2R4grfEQCZcQ6icDbME3RL00JiDpmBaGQhyUXFH0l7TN5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eYVzVTBOR6gk7i2r9IMQDRbcsB2tcRVhwVAXo7iiCe0D7ibgLIfjc9ZhSj23Lh7WtXta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MHMNGLaR5bwS5PmGrOSseExhjFxnNcHrMmBWrg0Hv8I9BLx4tesKK1Yq/Y9iEJWC40w4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p9mZYI3QPuX9IJ5UHbyhh+JQHJyn5w/EG5wDfOtV6Mz6wBZ6Qm/IAgtPfmouOxRB0JEu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nIOHlaUf4xKwjpbLyisYK5faxDjCXpoGte0YWjfslf2rcr1lcyoBmEoaTV23TmEmLXFB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8GJdJ2713B08eBq8fV8SkuWChorUTjEXYWOjuJcWfaIwuauKmIecYgDTmDwqNVjy5iDN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+Z8QD2RRWo6yYhlaQl3VMWQGKnqpwiQWVca14znU3GO9Qi9BOV0RwS66hhcoOQn9TCQ/F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AhaKSz3IMFEL0Wn+Cqpb/PH7igrd6wBZ96r3gUBQaOiJJcoisA3LB5ZOCGf0jDyVvcpG3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/AQP4SXR8MFX9ejLKhEdSCkeZZXZKPxORO4l2J0TxLReajM1u+SvtHxMA+T5gMvnFMyQ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XnVQGYUUvnxBFNCjJExHG+I811Dewmi1hIAGJttaOMSgmNO/Ijohox+cbuV7MawF1XUE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elD5YPexi4yr0cxGEzNxAWcUrBG2IFowUSvlOYKPVTX6npKUnBxuIaNKN/MFG6LSjA9Q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MeHqFAlisShi1CkRywxUORu9TMqzsxuMgqDmUU2JsmJHHEINd30bgVdDZEHOPWFcICL3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pp9vpgS7eblq3BnmLSgVKCU2axAnbplYsVxzFpc/DBqwriAOSUaFhLV3UIyNutkzmOln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ph2MGUyvLcYpiplgdOkFgs6BXSSsAY4FazNgBR1K6C9ogCjEaLaj1EkYiKDGdxcPPmBg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uMzGKBTBzEvBDmAy1R5jhWtkGLMNhQd3LCnzKpFAuVR77lZbJvESJu5S+IO4WCCPhgko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UW4EGJUFwrCuWTcrjeOYrYxK2RtmEq2aoyNQvWviUHk4uDVXZxBKJrbiAKONVcebkhVr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RSu0cstRQ01MyiksYtkoIccXEYllgpawN1El/MtFZ4jCHac1SyiYuBz3E73nEWsr9YjH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RdmZR6RQp3iWIuncs7Aq2UsqayRwpwvmWtUgXQMcOIWyFOJqO3yjiiuFNkOQAdq1N9Uv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VG/I8w5mZAK9MzTKtRYtrvuo559rjaUh7vUMQdTKQFfIZIwiN3vEE2agWsCnUNMCJYuK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I5xGKlg3nmZi0YIBDBHAWtTmWnBcK62h1XcdqVwEe3GLCW+0ZHoXStszZGe3QThcLy8X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78xCFYxoci9RM+Q7yfsi214XR4ANesQfXweiuYNFcl7I5fECbMVdOVf6h+mbKwNibU8B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v9QUqPl/N6l8tyjKveLy3IqtZr1jjlBCnu8viP71HsFLfpcFXNBdQ/cYZlFi11kyREBe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Rf8Akj6fy/WRhk598gNn3AEF0a9AsvZgV1Fix72PchVfOQHjbBhcNX2frL5WDI1Lrdoo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AWLhNLjO4ZMdU+OdS468Nvp7bwd1HxxULi7VN7oWIBmgTvjcGZIdBaNrkoldUa6Ay0vg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4lTTcX98YqZb94sA6goItS9Itcwm83KgAxBGwgHcFh1KOGNeYpVibxlAEFly17JmjVso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CsYIq44soqUlhaIgWe9cRUssORLxcQrZplQg4XsTRZ1M1SkMzq5Dm2Q9uOhtGny/UZTD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wTP/AKck6hA4YHzcJKgTe9v4ISTioaK7D6mx4JgbK0O2O4cvUgkZeXuEDNpRKlRK/khB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QKVZKOdNDh89SqikuOBA4RV9eYbHAmJDLMZgshNLf+Bv2jlAHqUmAGbdxxfdhOGAnFqg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BJZP3Kql35gVEI9xwIu9xgzBOUJp7EmYV2zCVgDxGlBgZgaO6CxIgiqtgaJkLjUGYGF0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0y+gCIE3BWql76+YFtrGanUBG9hoHibyKgb6CNgMvC69eICM02cnmuIB5dsYfx6Smrrc9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qvhLGDoSigu3OdQIixtc4iq6iYUtuIQc3mMrbwxkRUd1BKWHhmjevEFVWTqXA1OEf3AI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8FUqG5WlC9RrD8zNEU7uAEQ/EXjTU4h6qZIK3Hl5uY1NdjzZGXnnwhF1C5KikEI8x637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qCHop+0MStvFZJQfJUua1rMp0iQNWEpzxXFvNDmV7D4uXNCe0wjhzUqKtLIgKLI27SjO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Skp4i0KrxuAcmiMoQTVa8blngQg4fK4ldHkltOBgRGS5BbxBHQK0v17fLAyhUJIaKWhi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YAZGkhd8pAtakM1EgOzmaJTNFnuIsnOXqXAzTFvdq6jUW+kCzOSCEOI3BVjEPeFo0crO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hUFa+kDSUTIxkVQYfMTQLSeIiUbYqXum4MaETqJqlSDKCuyLKXXrEFODzFoNUYlqAY2R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T2n4l4LKYhjS6lwbhnzmAykzIA6CXmS0hBkUshW4ELGgAV5ghBTKfNiH9QLkDa9uIYn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aYgYv00QHmhivK8yzA4igps3MzabshPGGA62Oi0g2ipChXERNpcFHdczN2GfXVDIgwp4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s2CNs11j8SkmSrBn7idRW2B8lxgPWUnzLOheatiVC20PKyubdTYb9pbyxJq/T4iEpa3A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GBVeYuJnlcAXYDtWdM0UiozGKgFfMBp6Bclhdg98ywfbyDPsbljpqFgvAfuYwnFnLOho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uqd1tWAcmaoXDTMLMdAKWEqjVvrCBCcPTwHpzGxMPcz1LG1PSCOZ6ybu/D6QkwWA3eNg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Fgs7ymYpDpg6P3FE5FcGHPvEAKXrPtIBFdoBl8MUhPeAC+FrJ7Wn1M+bxv/AHKesKoC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DamGF5vVy3PslzGqKLwHqOQ3Wf6mAKbRRfxETOwpRkVVfMA7Wad9sntLOvE9iCg9qiJr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Hnq5lCFd5ZaVRzpX0jsWHkljck2O4s2WlKaaGX1vbU1HxENS42wVuCJfogOUyL0x9JdQ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bmWIFkC4vgv1gwxbxCZ4T5lycIM3rHUDjTsjrVVrk/qYO6SELC9GE3uqWpOGc6ZqchKx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96r3hFs4vQ8HpTOFAXotkSOoOKA1faPtjd25P6jvuT6iR9S2Wit/MPCfaeI+xyv9Qg/g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ZBgzIiiygZcTkJ5Zg8BzMA/uUPk1tcqJ6h/2PWYqcAR4SwfMOG3Z6oilsq/VV+plig6h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KwlEH9IJYPCKDCHN0xAQAyHUe9ApWE89y1VcAJWtHiHxTyjI8PkgEAvSbau5RQQhFJyj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BrY8PmKw0v1gMgU89S4KLVnhv/ajcJarijlruKhDmpgs1LKAqQO9HtBLqDbKjlhl4jiL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7uCycCwDqovKQ0lt8XDXUHiLVtb5juHzcwFLCKcB6NwWFHSVyNbohOrPcj4C+Za7CtGU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4Zop7wWqHowoMwqxwMpDmTYFessZK7sNe8qGd1xcALQymWGniKSRfmZwtcQFQwdTZJ9J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cRBVMU7zCwld6Cz5i6xgCkFXh3KBQWVdQBghNM2c3AvBuIpcTFVAOSL1s9Y0XrN6i5PP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8i5cZtMdWA1KgsznS5h3cCGG23zNXaC1y0wD6JbcOGO6tiULKYls3mWrOXllhQB94QwZ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V5DXk6m1dxN+LEKyS3oZptDY5iFWqHMS5gPDEKDNHEZYQFlnEsHTxAWqKYQtRXUxV8RK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oixPuLbW5ZG8vwRPuJyKTmJlrEbEeUVkQuFzKFgtfcNwKXcwgAuGIg8yiOzE0XQYFTT1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SwGncBOvEUBeRxENc8RUFzHWLqAPIhhu7wnUFQb+ZWyO4BDcBWAEPuKdy1MqS1ML/wBc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EaCl48xsALhsAVXpHVQLqsCrxGiLanJAYVpxxNaZiaA8UREwyOU3MjOCcwYnPpBBTT2Q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drYAbTgPW6grUkLliFAT0WtJjbz43DdsZCindRTYBdMX4m7ayCXk5Dhg54uXmnAKezMu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gE3lRdksZabI6x9/ECAJTuvQG3iMNasE6ovccSOlZMPKjfzEZVuHieR4PWExYdbWhZy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Lado/Evxm4z7BW/xiqVAo1cifZjgBCl4dv7lEIyCiVcKoaEltnfhN9FxzbtAEti16YFC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MQqBLou2GcBtGQmIvaURhuLz4ukb2Mp1pwebcfUoktUBm2obeuweYMV7cokeIk0f4MqC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fkoInAB9CGx33J/JeIRoKQC+kdMQ3otobgNuHsw5vzkh8Q2CLUKrvMfomtMcWkeBzsfM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W5gp7iSZajsQm5kB5Tde8dErmNEuK1LHMqHqrkVptLBUXC6thnJCRWEFqg2y7iaTYdI6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DsYtOKjUGKzEdmkBhAuXu41FtFQVyaZpUQgG5BzRzUSNku6FBe4+WzlevNkF5r1hETWb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HDBXTxoeY6MlJRRwPCZhW91fzC9MsOGuJ5pvMJyhwNVZLNyJ00r67jO3JXu6zBu2Zj1+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eUTIdV38wLMsaeeajZ3g6PKEDBigxYlxYly4sFF5gy8fxWLEs3wJTK89o/c8wQInr7Xg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E/cvHaswbOSUAuHExqDuVg9EYBV39RYpqChXkiwhduUwVLB0nEeMQYwSxoS3RAMKpvnU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RwgDFZPeMQHiLt8Q2pCTfYvrEr2VUbINQ90eCwiR0VWsA4qJoA7YWGl9Ih2EvZ0w+Rqb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mN7TX9xhapZGXrMzpgdrofUrGm8lP6j2bKipEFcmjDY8kpwSWXiLAAEhYND0hAUPNS6E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LcA8z59xoXKEV4CWLxivKBFIKd8wt4OIHRZGphlVHpLBa4swH1j7WPLLG1fmUOcyx3g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pKzmxcS17omYXTeEYDRfqEDOWDayIqiuJfLLWYZVFivMFzW8NmpjENArlQcLREGn0Zaq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5uAVrM2B8xFjScSm8Xf1BCXruKg3HAuNS7EwljHsceI7R9MxUImJZWGGY2a2uopsc+Jm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4A4zLmwvI3ZHwG0mLlvVcuoQKp8dwEdBFpeGPTHGJnIajRyt7hS4jK3BfrFStdQkDuDZ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zIV2aiFlyES9u2GXrIO9bjQu97iOYzCtpheYUBq3EVEqCIFx3EX1DKLDQrDFdbR3HvA2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5obzEj6cQXA4YgvNQba/EUHp1G0N1zBkMjUVC7zwxxQXEqtdxZVwTxoD8W+j3PSMcIjt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SQeCwMb6QN47IrDK+pdV6xEeTh5B6tESORdvQYiBDCPDCv4XLLhdNErNDkqANLXr/wBi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h2FkzLXl/tC4pVrk1/cD4CkfM0EVpJw1Q0dNXUx3GEfiujyxa8jlteXt+iZeEoWj16l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7axh6dQKnvNCvUcS/DqhqeCsBM7lUOJNumHJYFzG8Dj1lF4vG+q26Nymqq0OWwf3GHeK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UUFI4jW28K0bj7fYgU0yiwexblt4IznHkhV5bhmXjpSLbW7u8BnuKWqA25VlfqNSzlfi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6S4amWEDz+UyfEVLySOoEOYTcci0wwdFw5WKuOoILFBuh3v5lVCustia+4hCmGyr/wAk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BDaCCeQBjeGNTadizv3jrwq6/ITCmtLLw8ztnKUOF6ilDzVVAdN4q/mYKFPVlVQjBqva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EHyGK0uqdy1TwkgLnENQyUCx2KxW47fZqPIGaEqXiywYwkpnDknd4swQ2wRoeYay1azZ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0apS4ytooxfd6jNOEbii28U4biUoiJsSOpeW6mYRGNOYKYBZRqW0nLlBDQyryuyOByw+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Q4CTBe0AYM5jKlyhk0TNp0xNxZiiTziUfQjXwHWiqHoP2RqOBKuDD1eZYg15RQK/CR0P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5xFwUX9yrcGib1Gx5P6YQQmFe/6CWWRnqOICXvS7jFrhwTO8ZqfL3LF2APfH5g8pVrt/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epdw5j/F/wACgxRRZR3cTqSjsezDPObVxwcRWq6mqc++5WDxN4eWVl0ywhM4Y2J9cPaA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DkuNKqNjVQoUMVx9SwMQ6V6gAZeluMxIqsrzAGDZGG9i4CJJqJjpZcSi8ekazg61I1NI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cZiUrixHz4mUAFYIXRbiaWqLmUL0DgaxMhDFGZhVttohJvJ2LzKMQTVy02kBd5yErgiJ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4U8vmZG26dSoIr4pQi15GsV1KQIPPEshqnxcHhidJqetOYQTTzL4Q9+ZUbLHriIloFZB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xVto9iA8/TPYEqudC42MTM6Yn1NQos0sYXLdQbIYzF+BrUZZeYimXtDF01agL6N1m4Ue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YIu9TJs5AlYFIaE1KVttSGEZ9wNo1xcAlfSKF/EDkXWmCXKUjDecwReuJTN5mrywqQqH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zUVfiVpWQ5lXHF4iNuagUvcJVtzxMlkWcQOmuG4kKlPcRyszHqPfKE12qNMLJeRhZBWl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GGkNR3A0+sQQGYUqFWFmILKgyBS98wVQsvD4ZeHpLuOyCUhvuo9C4SeGbJZxkOYYtdwG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yzJY8QFUgb8wWE05mBKJyALxCKaJiAAe8MRdOWUNOYDEOHZDQfG5zarxFw8ekdXy3M1o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5ZVOMxy28ai4WO5SqVUDIqq5jG6ym4QyZxGzAMtpgMp0EYacng6epOXRQQQSxgXTifWV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8MNQYOsyGF6YpToV+5M0AkFTkq4wagNj6Z2zJ7frihlR4UpBl2Tzge4wUenXdPJxMpoa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2ujcJDs9iLEW048stDxtQ/M9GpcpCxMkOBlHcctQ7PAQyL7e8HYJLc+C7lVDQzD1jdTI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q4CntUxRNxxm6d+zcGSpY51g692/EL9qJQjhSkm6G6lOMDZDFLn1h6YCxsvIfFfcFjG3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Hu56ExkrsLQuvrX4lf8AYPLu5QRvIB5SiixJlqYzHRV39oBZ4fJmC6DEW/SChorFK/aJ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WbFMc+sa1TaWhjyYg25hME5BqXANCU9ncH/O18TZ6hVToDbXpOGANbNX0/UVcSq4xx4l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qUBAYK+M7iKINqHhdQXgGu34rqLEpVR6KYZfiL4YO2eCEQuk7/ol2Djw2OLFeMGLn1UW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WJbFPmpYBChXUBhYYWzBi5wuGEiviJl+o4DhlXQD8TV/avSpyTlAXRUxfWal8KLBUGr7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gGtWwl260ttn3Qhq3WaAJsFZpiEKZ6GgPQohDtAuIPZg3HUEJaVOSom63z6Bf7iWg9kE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AaWrwYlnTYyi7HXkiojyLW6ZciD7zKyQYAjIy42ykM7he6kqCyOB2NkXuzftCCLOayvx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2iHDJdY9oV2S8jvFsU7WUKdr3LkRXBlxwY0N8a4gZIWwxk9n+Yi3J2HI2vzC1i6rN4Iy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FL7cEwMuXxLl6MFJ7LgpaDFvW4pEs947lvP8Sg/yGUv+DFlwf4CF/wDgDu1AhUwq+WEq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XtBa6qZ7qYDKA7j5gK5eEPapTdCpQ4i1gv5hEYK5MoO6aNtuQiYWRdPc0BBZZhYNrE4S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lSi+sIQ4gghBZBtgwmFNZXLUTw5k0o8dQNbfM3bCehdDUVstX1H1ZaHFTJOoKfDcZAcs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Ri58Sid7dbiFxas7tiYCarZGFkRYucI3sYtyazi9RwZP4QdZb31MGzUxRS8LKb94EOue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R8MtGrsqtyiKbruIABOJT+yIdKEjYGFXLopEQGRmaSvmCNvmoJM6uFDTZyQAJqVRKtzL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9aJsL5HcoJWAdWG5UBySUJqqht6yHUBABHEw5w+YXugoBVwEGgSwvRzACmIFsb3KfIXA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vC2sVvaUeJVpozKmPWZTQ2qVcYC3K5TZylyKHPUw0BwkEwY4gnl2QBiq4ipTewMeweWZ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xLFZDhxiXXTBEAMrRLI0M1GrmMRb1C6q4CvcDcI7uohhgMtrZa6jiPzKODm2CgOJkR5R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bjAA4zKY+ItTxsF6HMZBo7iEh3Ri8JvZHkwP1CI2IwIB2INsvwwalVsIBxDeLhADkjUO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/UMFWOuYS2hsleoTl6XHIqgy99BqCtbjiR3nZB9UA7hePJiYlwsvB4O2CsF0KejEEuRw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gQkY9Cs0xsnByVyhaF5gksIbOVu4QG2V9k2O/qBBeAdQSUW0mYyL8FiIgB9gX6vUz45Y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UftyWd6aLqJy7UZIc939wkxXsnlbb4IaXI0Uc1+9ghEaseAVz4JT8iswd0bSGUcF39p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UZlFHgCyuhr+nMyrw5YOVC1ZAGOO5iyrPqtgcvmIwDD6J3DnOsQq39ImiAoXc6qE0SSl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w7e6teYOAAMpEQaVJoOWVqutM6vEYMIPr9TGBEDd1ApHC0cwYXESnAA/cMKvZtqzxzAX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9yBdkvWvpc4aIBKio0LxDaKr7bjqBPOZtCeBYOdLOBXjUQRHVlWg8xywEKu/OiJd+Uvv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9hffmL6bRmjpfWL0tacsG1dEro8kxHGzWH6hsJYy7fFS2zDaqHP6iAm70y83K8DNqBqO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XrXioRFUSd2SU3ZOamE8mG4sHmiFXY/EfhqgmuUXB3AjoAD0dqygmWScpRsHxObmUs9t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zOQFXFWkQHbaJgy6NRW3UYgZBNe8V3/p6ADXj2lWH7VtHFYvpKQPOy72/KW+eyZMXbhz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qfEsazAyGPvhtPVK9I7klc2m3JV6+WFAIhNFG6fEPh/XLHgTfkzE1tB3iVk0GCs1BvMG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LtxMZYvJtMR0x2EPDA47ZmMI9iIpnm8yjWMZxEtXP7QhlgnoubNvwC2EmZ3UMwLRvpmM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llD6TMIDXEtodFfEtrM7X+AYMGCgyg/gWYwDBlEpF/kUd0wya+k/cCyqI9rZeiRMPMsV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gXJfC/UoPl0pOjAmc7cRWONYB2F9MRfmm1jAMYegLXCRQUDArKbPnAcy3sfZAs5M6reY2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oORUdima36iNy1auhLHgotKeLlrVGyA6yRiPecauP9A5iBXGgQTqFAKpIFpiguFmwy3U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AhdjxEXFTS8EvZ1FjddMpzKERr1J74gblQgVM11BlF60whRfedSk3FGblkWnvLAGyoi8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f4gvJhOoDNc9S3oiYUU5QABiZ0HT+IccZqG8jqE1RmCVRwfMyA45j0uzgSJdmpUziPcF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ypuKRkKPMZCsQXV/tN0hmdILvEckfEdAFdVH2cUbN1SROmG8wqItuSoFKwY1QWZgbd0b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yW8VEM3nDGW1DsvkgrBrSMz4vOYB3WV2TBQe3iA2cskqBHCzELdkVjngiBVp3mEIUJMZ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NLzM4W/DBaE11xMwoRONwBwWcXmFIDeBJcsYTQgKeU8wOZgAvmVhos+4lKhyJguHkJvG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0yzttNxpR7xUvaXjT1BwWKXAUnpCT00VQWbRZ7/EoQpH3AiV1PSZpkzetRS4BiXa1Cgp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MnEVQOHmWtciY8wjKZGSFkwcy+Tnu5mFiUOKophcDm5nSiVpLShiVBQ4o+I61PmPD9BD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l/VzEVA49ofkwXRkDmqrXzmVKWWrNsIrqNtPUt9gyULb1KQoOuiOHS+CZFc8tQiIiPiG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P8Rw81+KgNg+N/BHSPUxUfo03uvMtrIW42Ho7jc2qjB0eWaRjGSrBVeeFaiZZW7eNcf7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0O9RjtyJQ4PMGwaLWLeDT3KYBWbrVr1/cBfkGjycGdVLp+Hy3o7mt1ctlTR3n2nLuIYz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AbxmY7KWS1cFiyF6IcmsGjBcAe3LlHY9JXyt8Q+rQOILa3jGYFm4eO2KRKUA1UHmHTqA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8sQFHHcOat6MzJoAura6Udxbtil1Vv7iRHCrtJT4D7MozTUPMFKYV4v2IWD4hTDR5zLD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QXStPJL8jIrn4RHVYVX61C1lZSkZKfMW5v4RQ6dmMtKKq8Az6RThLkX1cXTm4Dd+0QlW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y8l67iKbCxB+ErcJ0nBV5DsYbK0tm46LjcVTuWj6mwe0NHgXExYPTBHh0/ca7eENSgKG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UQQv2gHhX3LCqiYDtTdLeIHh5EJpB2sWu5VcF5pcZdekqYxYNn0lA1uIPq3E+jOiGiV0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DWjFX3AA7NwdBepaHeshrTZfE4IgGGkpjepd4BWs4oIK4lYA/iFAnrKdgNXUyzcRXIgx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yvmPDhDRnF+eB4uW7IQq6Mw0fczCJPgmAhRm/rMQqLRjZTV9R4vRLw9RgUdEoUKuAKHd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MZtVXPEpqgwax6uL9o49yrcrHxUSqYjDdWS1zY9plZMs2rjoWMFm4oFqEEAlSV4in+LR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xYCABjMwuKehYAyrW9YzfMMXsWhYmDF47H2hU02ED2Jx/pmsN+g1MCk+ENsK4ZgBgVu9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P2foReZXVQABYmbO5b6G2CdnmEAN4bR5qWKAFrtUAJXKWVNcj7kz+yGnXCBSqKoCfUp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sjFsSzPVLvMubt6rJJhptPONxClbmtKTnxoDhly1kN36w7NThr1gQKGa4lxbS+ZkhYNx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ruJdUjfpKDkw+JZbQeiGuF1lxUSHKtSrHLUQ2LPEbbfJCygG+IqA1WyUtm7Y49HmCtuV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qskBbBWplNrtuLPHqUhuX3OIRAaibFXXNEaM4bNwDyuSA7fEbQvS2BWcORGJIFQc2Dep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qWrcXxUCrAutyiSX9oEeufSOJzzBmHOSFZQlWl6hSAoYfMWqWnULINidwGxujolApsuB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cAUa5iQuEGcZhix6OotnjDGY6gzj0hkMh3xAAq0gruPsSiPVFxw5rsgyUfePRMvPUwb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+7lNnPEa+MG+JaXVKYeJ4YVCuuIHNa34is8GZgLZ5jLsbriNQF8owXY3cLVy8yrSi9Q0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GA8DqBiR7w2EtCoJq1VRT0hwJdTL0pqogEUMDxinqAKuU1MGtQh3m8WSnOrqAaK3mC2S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dq48Rwoxe4q5x1G4zbMl5E3O5ZOKTAF1H5T1LBgS98oHbgK5cueJWlTRcFI7YbTSP+3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aggyaEVi98ogKWn5R1FY5zHG7aNZfzCBs+r9zPx5bkEqkrdb4zLdNaNHsgbS6VWX18RH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Ks3Z+4eUIdoHNSs1ouPwAvTyAXhiAz6stOg4CLHOI6x8TMgJcQQAV6RxpRwvoIkJrVln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k5ScrtdxihclWqDl6gAfCa/HUIkCmxd4LvxCXbmzuRxrh8S1FhVEe0IUinVRbQKagaho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JAaV5o0eIHFUuxsZSMq5MepNwi/qqeQmytS5CsUBo5lM/fCto1AzvehxKwQMU4gRdqZb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WY/UTK0ZLZrWe4QAwWkDfh8yg+AyPW/eWohWP/Fg8YZNT68MRlQLKPsMCoAXXV56nkR6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sN8NekSNJLLg9EzGvsS7OyCMztVZlgSzCMULUAtPfs/qNTs3HKusyhcIBRhal4vczL0m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0iz3YMwDqEJi1OuB7a+c16S2Aephu+ytxbXJWLLboDRfEoK5yQAazniPhM1g4DoV3ENy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pjYcz3cFAKKMnHtAaKgCbQivSO9WfU4Usve5XlYFoM2cHmV6ESwB9ExqrIHp9jSSgAWk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3a3Ku1pH5IlrWVDj2X9wUKBhhtQa1B4qVhXYgfG5vDytbAeFRw6C4bZjMsqI4SuSUp4K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UJRs0Oox1dQcmZbA83NROJ9RnACR2tQiMTDwI7EvyD8Iwzrr5iAeGZlVAHisSomGOwd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D/Eh/wDgiu3kuVcxjNquRKmCuYHu4rbioOPeKIRTQysdTTg9J90MfJ3EXBb1Kg7zzLNx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Z6UXhcMSfjzEujnYSCAHlDql5IlS9swwYNWqamFRbcjZHLIAVuLzo7qrgkJYEIcoCFVn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gy7kV4h7QGiYlu6ywHUqJ7F2sRBCZ9Ep3Qz8yllSgxzGCZZ1xKXt6iF21arXsw2oBDfL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KNyo3ZUN6hJYUu2JRT7hKAboij2hcGGquAwlLNfuGBGHMddhZFaixfiPS3tAVFEkcKoJ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GGQjXIRVQKDpJiHFm5hLh4SWcKjEvVXEE2YrESqrReuYgUFAUoZINRtn9xS69NF3NI1U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Es5XjibrTOe4OtIhKqjnqCHYeUEKe8UJaFRcvMBEQ2Fq2COUBCVWU8ISwA2wGg0iQFTC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FhjJi4QL4hhzDYDRqFrg9QC73eIipldk1KY4lig2bm1npUsF36yoCw4wTMEpK9OoKri/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XWoIolHHmMmYFbhUtghsI3mZYjnJABVb9RsEwqW2mhmWN44lCvBUDLXtxDA5U+GJDPog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0hRu7DmBctLvMPQeGLDYDUuMCoDUEELkLEWNDnuGqLe7hIpa6bl8LvgIyLnE0aFLwLlQ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YdBEGt5e2PTBOJdgTPEoSLNQ8sCnwRfw04P9dzAgrk1wHhYSoKAG+QfsdsPdNK7F6/Uc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m0BL0WOOoUrBx4PEpaZ1tnbAWBRfBDasdkYXJWp8rC/uaSLwrvvqavjzS+gwysspgTHo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OCaeLAw+GYhlzWIHYSZD6GZtLZ1RAYZd5go7oO4yBtLoiVizxEuaW4SyC9jF0WsawBbq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GhOKYfhECEynfK/qWnCVItceCIaTeba8ELhweW5kLYF9IhHG2Inio6bJTOg7ItmrBt+I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dYovFnxFgdA7riAqinVann7enhfmo2qgYQTGeG5nlBh9RO3fzKVnFBLHAeII8Ypn/sMO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CDt4wNx1FU75INBWpQXiAbA2HZKUW1ji8jLKWGBVdWZQhgZJCVRkfOqgS1EaoV/JUQCzh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3POZ2VnMErpaT8qtMymnF7MmYp0ZlWn3qCx8RN1xFxFsENwuIw3WRiOF6m0gyEdZ4lor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TXsSF3zHhFIqdAGiJAn3EXDakIlhK+aMe5KSLBLOWfq5dmEFM34t+5ciGGHeddjQcMK/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qkT5O2Cp0oaWHHgBOrl7jwuKp9CuIVV9Y64W59JnMRZioBrHwqK9ZuY44IZXeCOYfNa2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K74UFE9oU7SrV/b2iBQyAy7eb+Zrz4/KDoW/VLNRXJdQOVzssxPVvuEjQRariYEKwPua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9vhIji5jvGefeowoeeoZSkeoArWlzqzPuXcDrTsi0qaQ7dS6+PDxM8uUgPA3ikuuCOL+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oVXBbmInCXDZMPJaS6NjUBDzAErVLblp7F9mo2kOAhMZcQKEFVoziKDR2RVsqzXgR9UB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UN24qUAL9Y7lKrVSzUo5KjQFT5gVEZDNS0DtM3ydRrUVj5etXCANXGgvdQqaborxGsnT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6gWQh7RgAsdsQJrDZmPsgVExzE+A8hkpYnaVb+JVYqKo0RyptXgPpCg47PBgCzjuVEz3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DCMXCjBsUt7gKuAgYLcmpcqc3EBaoNpFJoy8S5wj2yxooNpmClhiASBMlSioKZfMGWrN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21kvasXEBJleLirMdXBhBKPrsipsGLWF9zxLAckBLN4eo0x0cS2w3iBmgoNZGWlvbfiG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cahdGorK95ggO9JVwhBsVDREqFmWIgUbvuFGOeHiN23a1AoxosjF2Y6JcDZWr1KHt5gI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lvh5Ey2UpmOqRbcQ9rWomlrdMvY4lTiAzKRXT1BS6XklMLZqMiFLu4MPuIlcDcsl/HzE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guRTjqMuHhqAY0sTwzRt9Ik3DJ3Fom74gBQVXXMVWch4lgq3DcM3EWrK9QxLEQAZiFKy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vkm4oIalXlEsUBdQByqLskbK7nKYmQ76mRXWGKK2DFUtJhO4DTnqWUbEvgb9Ipbxc2O+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fcMmD0xMdhxLJq1uV1Y9dQwUjdowsYt5DGciSL1CvXZrzqCYIC8cPowmSyxDouj6IBgbl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E2yDqdXprZyLBKTuOfKyhAA2nBLP6wdL+4bmjf8A1nCC9xZo7KvD4lqZ/Mr6mcI4rZBu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GsoU+PWEVM4T5EfHlh3/AMo3LhbO4BQ7qqeYoA19RRoo5HUFUoDiCqDIZhpj12lAENNa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vURrjtAshsiireaK9B5XuXBUFPndRIMYmKAp3mGHdcrvOIloaqFpjmJdtJRKA3b8IwAR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0Yvpi8FchoGULF+kQcoHoVKbQpPlIJlcLDm1ln57guvJAnB5HQdaDxLkZ7HKr11ELpq2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5UpAyuDwRsB4lDMerOCYcynXGYK6WnZMGGkVJnKVhggdoKLMY2mTQzU2uhya/wDYUxS0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0Pe5UYNuQ6O4Owoobe3EZ0yxsfWCkMH9TDZorfR6uZaNQdLxZL5q5YWUtRLkpTcI8YLI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c+ZcV4YMBsqN02qlESouaWMc3KEqsrZRft6RL28X9RmD6qdPMWWNd9XLmEwEQq/H9yyI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iaRv6iqkNftsRecRjHFfJ9lTiwXaeDJlrJWEA5szXtCiL+xBbibWGm30Zy+I2znnLrrO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hBaYwa9L2ymMsRkG87UImQxpyXhfV+iYsrzECvACITGCVRRAq4uVqbGptqc2YxN/4NxN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+YxFtMpaI+QmfVO2C3V5s0+k/UZRWlerxZ1EDwQ95WBxF5bkskw9P46w/hp/BgsljepR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alpdGUUrVBD9rYgzNfgjqMKPebvjAGJ22phuMl4dLAMQyIB6wMdcf31fMdZenzDjy3xU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M4oci2s2APMoQDk89wAjOqqPzCvwnBnTAe6ByLSDRfWLbV15GPUjXPzFue3d5PMKbTkV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AY7O0zFQqklIBt5uWukB9QhWDscVA5kbOoDK4VdR2kp5bqW4qckGIgMUqHP8Jhs94JaA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bRg/qUBaqJsCvLmJxdzdWLDbdS+DnhrDLgO1BbVjA9YQG98tTNHe5mIqHiFwNBsJapav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zqGG1UXEyNNXzM7W8Sot059IGwIvEARfbAFYKzFkpEW5zAnFGMnEvGx1A2Csw78RsA8o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A1uDN3NKrUqhXRqZByeMz0s76hYYFtSkmHJ6wu08icxXJdwZRWd4iNrWFxIx2OKmayzv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C4x4gQJna5Wh6qgBt7EAGlXc3dh4l2oadREVvL0j5Vp4m5WiWJjatejUtLG8MGBdJdwM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s5xUpoeFQri1wYtiybiAHq5tkUGdQQNWdxAoFKoAFu5uTPmEAOWEuHNy+TBBkaNMoLTL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XUIyN1udrrURkO87mbfmWFDBGLlTjuEOP6RUi/WECjSKFhfKDgPJbuWL2FxKWtLtvpBJ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Wrz3KIHRUQBfuAWr2GVMqTiWgq0plgfuLs7jLXDx4i+us6QweceuU9XBOWkFgVcvrEwI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Yu0F1FdgDdNPBEoMF8OhfaWbI7HP/sKAUWBn3sysQsV5pyP8YYjdNpce/wDUrmlt04Pv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lfH9DFudi8/r1KOHCTz0L3CzvWStPm4pNLq+r2S4Sxr+yCcgwO7g1VhynMxkCnvMrjnz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GI47XwRGiswoAe4JzFdzb6EudxQmbqCKGs1TlziKHdSM3tUwMOAbsLG8vMqLRZM+V8u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aIA86qHoNlJh8Qh4TYXfg+ZvEQFatqyZ487QC0HBNYBDXSWxKFtA2fphhaw0VKrgAlx0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uiK5lsGkoQ4x1GpRAhd48BGrbJdCnzbAgq2aaPaOVop0a+cSyP2LXvVqChnum/JzLaZp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p1wNdhccS4mWXT7xMPqUjxa3MXDTAN+bjMej03F+0Dq0dVBWq/csTXY1cChFNy9a9vWM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nUC9mBBGFBAMsbOrSb5RLI3pMVm09eotcpuZrVFxSvGkoPKJ9h/FxKAtqHKquC27Yyo0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ZZlk8b34AEriRY79kwrxEWu1TvkYZzbkMt4vmFAg6tl4aeTavmCym2iD6kI3n7pAJbvI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StCiuzpgLimwTSXBwAOP2BMBgImvNL94M56//FQuwq+IZIDhvTXGD7mr1mn7WYbAhZCA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FLDM2LAYcOIlA86XuSpl9tqv8agPJhX68/UAccfVGoIeNaMPaNLF6x6qxywMdwDYDkjb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j1/Fw/8AgckTMuGJB8yhGUmCphiM+YVNa0WcnIQoTQVCgm1+YikGu6jVQasL23EnVnG8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9NJYQDoKgE2ves/8ROKmwVAOWjsqpUWi8Nsp02A57lACzS+ECVhawRxCcZNVhjHrCPDB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2qgyOnHk9YNFF9tQ6gGqpcxBVOw4g61E05JkKld6mQMctHwYcGzAVcUAC5g6/sHHrC0y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oM/EXaqYS9HEU7FBBpqXgYFb9jK7ubF/crFIAzC5dOgamCxihsIDtkV1KABY0cXCccjZ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pe2GLTllovcNcRYQFgRMLaCCHeyxibBt14luFygQmW0oDDcKuqaeoVBm0w995QuzKbtX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eojmywqBaOB5l8iU8sAoNDvmZDsaYNbb1F1ANU4uN2mr3AMlrivEvcyNj5mwkefDFtRW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awA6EEOUqxyYs4ieUgoMOA4lBWyjjZKHYNMS0q1DPBzjEDoVRzMjTAqGMj+4AaA1LGr9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44TOogpyOoKpQKc7m8YfEEF5MPWBYycpiKb3LEEKWIjZVkqU8PMcUvMVxXOk4hWFVWIx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mFDrmUMBTeOfEC2ZD8xAseYEFMMGZXMUtwwQrYblmBLjSjgiulj5iE2G+JdN7IXbFotz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z7hZfG4poBFXrc8SvMbGg9JgE1qdorJk4hn1c15gtcRVfqOwMjCqjpV+vX2ys3TfV96y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1/EaqG+jEHuxq3Osd/xMD1BCuT4b8wIsTS5xRvPUFqgy1r2ev4hBQbP8zBIaUCwD6CY4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p4Cw3XsysDe93wwFYTvUndQ0aFkzXSRiWQt+IiYbt67jXtGbgUwwv/XpCyMBjwyybmCs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zR5qo3BR0BuITyiOpYeUmwTs+fBgvS01AytfEZYlg0bTyxZnr95VwDLFTXrLFUp4vm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D0CFybHgAKPQyRkjA0gA4+onzQ23K9gEsMnmbL+7vDFdDoCAv1q8RUUiqrbX2FTk26Ra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saeivtDi5IKJar8S8QwBWjn/ALmRD0ya+u5ZqqpD4VCu0NA2xkUlUBjtcsFpFXSD3lA1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z+EeiwvUWRm+nMB62OEpkMRbLPklkILkqCA5sw+srL2HACvuG3kLB8B4iumKq26LYg7c6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ZAzcLxp6XyQjsQXB0JkSYissSfIaeMwMulKoO1HExRX4mDVRCD3V6RXsHriIVzxc4CLj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5ESa1BfHrKbnqq3tJfzUDgtNTeEt9Vi+Qk/kVglwrPiXCuYzcaBGyxb1q4QGqC78ICve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h5Q0UVp0XS9rhapV2F9k0kXinnzfpiEpWqlrp1Df1FjNTgVuGEyHVP8AAyxzkYbC4vMK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Pql/kaqM17iW8yqxu7mK9UvG/wCyCGgi3yhcCBO6M+mHLNcfsTGL6wRFljPKj9xpj0iw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+Ci/gaizBmBMNnEF/KGJ81NJnNjZ7S1XhafSFQVm4t1hVKvYw0H1tC+dRuQbbeX3ljjC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H4GXUWmiBKzHmpQKuOo1Xgd+IjkJjGBgCYBR4eSFZfIuENzgbjKtDsY7tdEGDBUnuCtq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6wlUn+qGNrxUVSvjHvSHlbjLcOVzDMDMjw9JCt5ojTs9GHuRe/chHgtBHbdqbHmPKVbp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nfADqAJQtrBK9UQxnmVu2yUbcxHYHR3MYRVDqK61ZAxcMIpDdRrLtaqJYFUWeZZF0g3+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zlUtG0vOwNYiWlkX3YgeKI5FlimWUZGfSILQmbg21F3lnkTR1FLfBEDmRarVPzFECxu4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sVgi49Y4wbyPMZaxoSXhMK8oEzhwkS0Ki8V1FmTHdajGxRhJQjI0ypkLapJagXowgGx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kpHZzDKdPSKktekKjlwl+wC7IaBg4h2ViYqFwYwwiBoMwRBriMWZDmYbO2IAl4u5k1eS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5mV09ytDhlNDbDAgK6xbEBfMxEZFqoqfjU1ByMvA7So8gotwCKL0LxMOxaw0n2jaDk5i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IqSWGoj0caB6ioaahVIxczC3jme/UcB16TCwrPEzVMnUApGQuKRUKI5iuItX2w1A9mr5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V6dR7MZlkLlWQixjmWDUVhZUoGWCoQtyYD5HwRVWHravsCiM0erPL9BxEO8qK7197gAq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SgxeDn1LzFz3srVkL1e/eD4wQOn0XL8DbUH/wCFxtBTFFg4y5YHHH8I2fAOT9xi1Nw9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Av3EgkQfCeYaRaFdvbxAQZFHm48cDhygY8tNkOLQCuKMZbiwJmC6uLgYlxPA1LiKc2G/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3eqhCtV40gijl4wZvTPxLK0Ul7UiucoooAFvQPVrmVSpDxo3tT9TKjKzsESgREwWYryo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1MmkJd15ual8qgrjyzUEo3RKu3Ex+D4BsZem2CjR0OKg4z31yIH9ogWHNJ4HMp7sOQun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hWF0NR2gTAB5hfKhs3u88xjNNOw3V4jY3GccVpOPWPuDi/hM1C027feZRWy8iH6gcEMq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PmCw0JZRL1cwJ/a/iKHQgKfJK964NT9MqSbB4FZtqF6XUFOrIprHx27yMTZ6tUA8rweS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X6RYXqBcDPiKpLSOjPEZQl8ykBjEKps8nMu1yIPKbIW3UdAcr+IrEweKjx1MQTEd+s9W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iIQorjmVNESq3BMlady6gY9I1Fj1ZQwfiLGIsAXMK1EDZsvTGq8wbzs+zLQG5k3vCt+D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gMjSR6Ta6zGyQBS1bFRzZ/M0kNVKItVZmPWfaggq/wBSx4Vvaw0B1NJt/BfwIrP4BslS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cymchLI0x7zISM4w+CO6R8kZUlbz9MtYzAuiZc1KkIZC2ngHP5lzVJ4ZkcWSnUQiUqAX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6vudlEZX6RMetXUuIq/RSwA4t4w8wbqK03bUVFHlCWIrsbmBtDi5cGHI4mHKOEag/kvV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JAqsLlCtl1lWJibyI5tmTYpdGL8wqZOxDYQyAxYzk22XKUDCZNx1wAvEDQuBA/cESqvc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6TshHNseJXXemGOtjmuoiLArJzFoOeYBo2rlhLTRqFg7aLYHEptdQTW+L4hbFex1EGl3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C++HPicNusRoTGhFltou/wCkIqy+KtISHJOTqUlUlw1CvaYtMjxzGwVoHUXBouDqDQ3G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F/tiS6JKs4ePMHJauty6TTbxA6hYZe4kELUo4I9gDMrRSjUsir/COr6XhmHBRX0SJqC5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lK6lE2vgiAnqJYVT+GbxVGs8xOxdQCZhlCGlViZRHqI6bWmjMI2fcpXB2QUEFuCEdaWD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ARQ5b5jZVqEcPeYmKMxFCU8xol1DQGMWStWHTMVHJxLLOXE3MRbjHmJWfDEFqrQiXCRK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EYGUwJSm2ZPmUs8yxScxLy2Sy8UJuoOGrSI1UTJ3L0FO5xu/WURi42EDioEY6TmZHiVw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fEd1y8fBW2Jj1BX0xGWZH0F17t4jClqWl9mLO7zsHrzB+An8hfglxqkuApXite7HzGpz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ZTzZfat1MPAhr/Zjcadi0Hqw9GhUZ6D8EKlYS0VKvvzzKZRrg/RJf6FVh5sjA/Ss/pjW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Lp8TSU1TvJHtZ4hmxRoNQI6GqHtMVYK01zG4raA8NVFQLQ2U9CFG3zWYgax/zuFy8Zqq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B7qnmwB4eoKl/bB4UfjzLXYB8l/ADrlYUdtmwvVg0aFiHBBogqsUYxCWD18t4o2n1idu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ulQu9s1UfIQjUVRRcAl4A3PErL3FZhBWxGqinNcvmCEVkbXOVd8QTZQNmEUr4YE9HKxZ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Cm794qoaJl0zAvpWx+B+ZbtNHWMCGQKQLoFbxNPi3zWygGNGPjRKF321m/3MpDTFoXnm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09KcQDJXD+o8zLNpuMX6xgbUCHs3LLS5S4SKvyz7Nyxuga6XR1CCjUDk9OyWYVnAzUPe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99xr63K1AU3Bbr0IDZcMOCeT9y9jpKSBtaqaljDrKpv1C68Q0EGMmoqL74jxZW5jcSJz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9RMAnbS8qypMrDQrdRYMQJNs6mp6Rh6+JiPDl2jPnh7QQUXxDDeUQBTQfLAMVeJbaQaW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Or6qNZC0w3AbwYjojNTILo3LG5B5ymSOZl4PmbhFFBx/8GFZkvuKsRMwTmXzjh4S6p9S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BzkiR4dYr/Zb+oBUQXaPEZLDO8iyZiHNlE/DwMa+6l9npnK0Smw2G5RFyNV3GpNeEQfJ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oqIj0891NWq0MkiaQjSPPmM2AKUdnEqEoY8xQto3QqogK+VkbgM2BpxLerp4SY1tc2cM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BsArXmAgWsL9JseDmKr7aKqFhMZXmoEhA6FRvA66i61veMRUgwpWP5K+EW3RqldxULfB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qFppiErtu76jtXKoc1FcG0cS31zrzBuqYuzKPLiWHFkqe/3mYxbsKhLkKrERsKGumDjZ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8p8L1DC0qy4pl2ww4aiZh6MhfhAdiH6Y9YxefWegrjphRIlOkh1gLpJcz5EQSgHfUboi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rMOW8q2oVgI+jAKaMesbRGhIltZ1L9ldDLtoGkJbqHAwwhuxMEAKtm5atu0tkBs94j8F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4ar9SEp54gFIphQOMctQ0LgesakUMvmLfpXmNSokZ1siEpyZiQ+WmWHSjMEBS6xLWiHq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xbImHTm6xL2MlRaNXNJWTMCoarUFI2MkaU5tid8dRKJ3NL1mNSqtczMYsuFSBRiWO2ra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qY3faW4WpRcLIVUc9Qt1m/M1fM0pqoxKa6lha1cQydYvuNnxBpxmGjxLtzMrqojxiJwb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QyT5CNpZbH4BeA0qBNJzGFbxndRwQNc1BMVukvDAS4VK/wDJPmJ3V8G31sX6TZ7SbZi3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G/TqGdKFXAd5lfZjM8FeL8xgKFo02D0G/SIe4tz9MRNqHJf+mFPQDCYUfas/0ssWyObI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H3hq7eRvBgLjhD8zHnBuU7gbwGbPUpb4Brtdfyx6itcT6ggoI9aHXmYFopLodPMCIV5L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9Dk/Zhq2Gi7Wtr3LnRc4pj2A1McivtH0XoOoVeQL/sFxUeQMB57jt1UCg0IIWAmVQimC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MDL0GGyjgufdWExuBYPDmA0sYIY8V7loBW2gQOvLFIzpU+VktSTSyu0vXOH4rb+ItBCA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JfColrZgcmrYjEKv+UkT5yXyMtDUW0bo/wCx6KXrhBMVDU3ZgU828RoPuS3/AEjoZKE3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mYVJwlv0RIkrHbR6DqGKgUtqPQce04GuzT14lPfXR7Ox7zJYTCHR3fEu5A6I9XC8xpyt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ix2w2Qa6zEyLyRugMw40CCyhw9w2s8jE21wuUAHAfiZJ1MIbITliC1kwBgrFcxUD2h+3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F57gwoiz4ExXlKl0BgV3kfWJBeGkReQ1/aC+heauVtCQlKseJYaojpE8YFA7p2NbFScz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UFsQerghXtgK8XnuCRlIpmDidks/gCDFYYtcFP40cwojAjsq8kW4NiA3uqfUigOVn0i3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9tE04IZxmAzLrCCo0xPcNTvGpkWHYmbi1GsZlRKMFRqVYCmm+YhXLXRAAa7XE1c6URyd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uaijYWK+XDKOVWg4YWQo3xzfiUaMvHpGANIWOfNEdi6yX3CgBrHUDWtu5omcqBqyrlJS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3cPfgf8AVHuws/FwaewVu4bAgn+EoozRZvUpaLrFdysGjh8RKQXC5eC4ogS7zGFULzSb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7UClTpe5Sx0cMW40vcsDTeadxODtMXmGP3bVcw6ayn1CCGXMYeDmFsFLjENEWvJGQsgo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cMfYo7R2bdB4i4rLzUOGryqtQOJRDiVsBWekMQcnrFcvKI1hvOItgcNQiTjhIhVkWXEo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gA75nEGGDiX8nJV2ERZxZuUYM+cHY4fqAXDjfrDOzYxqbkeEAMeEWk+LiQVJFN6Bce8T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E3UXjqC0UpkQmEDtesEVXRAB3LgG4QO+IqjOzcQrkupeLb4SZOCpQrXtDTyX3Ci6WtcQ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kLguo7Q8Zjlo8Rsg4qF8/aKuhNyh6OZuHLYQWVFnUpLUwoaXFA1xBreIsgS0aIFAq+Jj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x2LGGNswUS77gCjk4qGBeHiYD2RY1jVTBQzExTc3G03bOioJYwgCvWI+jdysDeSVDKxs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n+omeMj4sTh5a35GWgIiOrLq/wAwBN0K7m9XzV6TdtfEdoRveM17GJWCtGgDi9LjzLMa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3Zk6YTYdWqEK+iuEFj1jiW00qn/SRBc7i/TeIg42Vz5ESUKi1/aRTkHZ3MjSUtDjGJaj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Et6XuuuviBKqtDg5Ma+BVOjs9JSmmRvc3EZfFnJdSxCyyXMEbfEqv4cLha4gqiGhSusw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DaMbFbrxf3LPM+MOAvsMzJdC6H/TCVl1gbeRS8JRucJd148RnCpRDvRcIAWdP5OpdqIK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Fbh75HQt6EOEbs3Q/iU8wsgv7S/OFLXfvzFJrgPF5GEFAnXm11B5pC4oy/UqIoz7qrbL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/iEizWVfLcbBg3krgrgbJilbgECMUXdU2PUSoOsRe9VLDQfLDM4e1JdPOsPsy36a+3VQ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vTIuPNYhJT4K/wClgrQGm6iNbJYbKY8VD2ykFf8AIkWxuGFdTVNdSkHESt+JeAeYLcjT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G8KhqBmFhUeZrGIeBqOjazGrzcSoJxgVVjoJzXM3P1CV4XEoHKkNMTJ0/SOQw4X0cykD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uBe0eUzlQEqJ/cQd6lbYRiBwTBqWi/8A2ICoDa4qKz1KKMGXxc2fNek4N5ZmUhQfxdP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yNmpYTr+DzfxOFoc+kANyRZ6P8F3XhHIFlp1GeQ3INhj3uG22YJUIsxHLiKCsyePfpOI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QHxeZlmBQweIqqBdNa5ZUpWNJkp4m8BFiGYAJOBWXiMoYgv9yiBd8MySgsRWxaFHccbd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iOxKonKpweJDSytcKQyGhFygLgcR7KeVHEK2kVxbAY2MAqLhk5rNypqU2cRQEQVesxAq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BHhSdMY8ZLvcsWNVcS4arE0geNyQChk1UtCb5hhaUbELiU/ECmVH0tllDpx6dwbFAK2Q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jpvQEuXVaxR8eEFLgljaGj3A6snXpFiqRzGxsYUmbgleC+oCw9mNCJdW+Y0G3cBjOAfm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C3WxqW2N4uKpRziMXltgLjEDnDcGyKOUxCWOIVBGtp0zGVgeIxhka1GoRkgF5EwinPMW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pmmI8RswwMVVoMPE3nL1NS5Ukpkrk1iYCcpipes9TVtZDRFXay2eIN0Lbs6gqmXcdi62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goi4I9Yso0s1MKt54hCDI/UqB5TC7Gzt4lMgyKHna4vpiQrpq1GCQZ5LhFhyEQrBpuF0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MuQ3uCLXTEjLjEDVNpdVMQCC3DZaZpuKp64igUbPymFcOF6nF57jTWAwQlcWlwqTjaBR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JZ9QJfQ5qJdN6cyhIm+YGqbrMZDz3Mm9fSKNND3FiJljRFtjsqFxahtdLFU3tLhvFTcu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2wwHozNkOXkWWc+Ej1R7D8zCZRmBy1XVt7lq3SzFmPQMh4j4p+7KaPD30QqWnxIZq9GD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aHZ/7BC08wWwdBiYU7A5Q5/7RkcthwDVILiPr+5zF1Admn+mGAA2b8OxD5bfGRLQ9GN5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mVTUtjV1iFDBPG4WdLTgjp9srFGY+IvgHS5YcZtA6HAdEUbSoJi2NEPAshy1YRC4r9o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yr6WtD4i0a0Jb0qwFhZls92Pb3MNJr56kdFTA8T68y9dUMuOk6xBY2sHEVD5tm0bfBLy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DbC+IAHZoMqhwAyKZEKYEoa3oWUmE2En0hWaWGzq8yohdI+Y9YiHKW4hqFMr+X4PuZGU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aAnbA+C4YgBfTu/EQYB7CNE2PbHZb9y5Au18wIypWAVljV+kMrHy4euKISN2OQX8MOuj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/Rg0F3VfB+4bFGqn2BjMkwC672ImO3CKFCLDEPSMQs4GIu3KMBde80FWajV4PEpQFxb5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7rqFQ1VlzslaJd+szqoseYt7lExMFgj1oqBG6eYrq3ODMWKmmDlsBLxCOvOzldbjKLlT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7SB4hTgCFdjcU4zcpdEMmINB80y0uBh7li6GZjMAjIj2lekKUQpOSadLeLGPaZ9uBa+I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mjziwNaZWJjsYvMB5imwy7+d6cTJBLOKS8ahh0sX7bmF7nazEYpjNesyygWtxlBdxOhf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sKaoBl5ikVHQJtgOSUXyVLIydY3APaocIsneEYwc9R+oDTUQ9zYWoNekKmu5eyAlm1Pa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S11ATulweYKqB3BxuPyuLX6hUfI+I5AUcYjaHN7m0U2Z3GgmuzqCyloX0lKTRakQowOD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LauPeGeYziEwLaZiPYZa1umz0lql5tdkNiH8QAGw45JiMmeEqVDDZFzVkpGwO3CMEMLb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5jJF1Khbd5uSAnOZSx+QxUUqGsVCt7L7yhOC6xLdShqK2jVspAHa4TGJLUqUYhaGotNw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dQJLl0cDAxU4v9wOReVLwooilrfDzKyJyIJSYS3+4jjAqbBJsHMBgC6ywUVVtYtIoh3G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Ba+bZZ4ArCJV0ahxWyu+oJsFsBw+YUIb22biZpoWMsnRhRMUFMO4IDpUpKiY2t9yuZkK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YjF68xsE17iEaJq2UOisPvCXUzEQmphgi2OGgeJbKl+ILhGymAYFrES+FEFZW2KjUbvd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E0VcU3qgbCJklBxY7J4HcaDb5gob4ZQB9pkBQ5JcXXmISaJVNtW58QzISmbEWh2YAqMp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5eYAGK+TmVTTHmX3LzUs8CzcsXKRSjsvEo2NOajmGyohTqEwOytgq3VL3wzCetUyAj8n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fTOVdU4pHOUa11HFdq6I9QQOzNa/dO+IHDDpamRHnReoEVpkguY9cE2HIG3Ls7VtJRAJ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d1gvNxC4pFPKfxKqBxRm7KljKrkGPUgeChBoHPox7XF2LocZg2sS3Qah4LDkw/CMaCnAS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DyeyuBGmKA4DpDArr1frDURFr6wpFdjma8DctaCQtMIZ8RcYG0rHAcQM8Oiyv9esYU1O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cbVflK6oU/lR3TgXjmfMUcOF8kWaRw6O2OAGMa29yyDnAz9zOfat5iIpbwREJquiXIkL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Hh4gpg3ADt7QvqiZcOhhhMODMF3Z52wv5hsgZWDI/NVCcuQVgX42ZVzLxTVv+s3CU56o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gAP1L+FL+ZZS6ZgPSxRNAW0E3XdEAnAYKvYagKhfR+piiHijUV8b1/UTjZMF+6hNLShu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PvBWgFZaadnmItouswPD8TJI9mPUkyVLrKDyztL1jxwoHE65jMoBSJNDEywwM+Zh1FXJ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280wWGyEFTOdI7Zujo+UxJQTyyj2zlBqc1oYtrxCFjekHKB8RSsveblg+G5Rwtli2gHX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leykFg1UEtqVDuIyVEdkdhsAfV/yahxiANLuXGG4sx/weiYBszAbSWMWNMEGILEYF/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XwRBUX0Yf9hv1zDoxvbKwSqkrRHPzH2VBi40lHxlTEZNuCWmkcaIjntvU2MC2RCpgyaF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blpBZbiAK7FaV0wJBpzmW5gltw9QiSDVPcdKqvDL8QXOOYZ/GRDkqMQKvDHPmXEjDlzF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QW5E3jkWHM9kogVbWhlA0XmiMEecaHwy0HHZkHkIte4hqshR3GLWWWN5vqC2VcLKOaaZ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i9oLSxSpwdyyouSvSUseBhS9tu1b7xZEOydwcG7qoy0wZNkPI057uAEUpbuXZ2yVpBY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EBQ+LO4pCSYzxBGgqI3xL6lldPUsKMuw0zSGi8wt1THAgy7jhqZiNCx6QFFnS2FBVigI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3lYaitrmDSYHLm5ZDu1CROfHaAhhiGug9QBb7pizaJ7x9pZWQNSsI5UjCmFfaQ48WEaz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F0r3FDNiRpYCmPSMebraYDoGF1AI2O0GS3UvLNayweSUb6nxAmIL5c6ipPGWE3BdRZBk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igWZmDZtC68S2C6q6nrJLkdCXOYKzNzbE2c+scFsCArBrmOQArLGS1ibjgg1TcVLQmGG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zqUVZzXpK15jhgU9y0Gg4mKcnPiZFYNS9ITpBYhpxGGunMFBROyDOYDc0KtUuK6TSXon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68RKPmoGoyjm5aMWEBV9YisBoolWDpmCmWAGfZN5ksdLjanKr+SFx2wWfqJuuoVx+o9d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2TLAdWDtXByHLmOkELs8o+R9ZnedMcJ4vB7zEEUSgMAeNowHR6z+II14i6rnM7aehLqW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p7DWy/YlSVVV6Mn0RvAh0PcHCueOY0Cq5y3KB1hRbBAOe4YLjdxhZXmDGL6HBfiMaoOp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B+1wMEpFdr5itrXEOIZPqcnggqGi09KwsQJpdSwcMbxFOHr5gCywNwcPtiOcIgas/wCx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eZa5RYbTbAHGKrp1LNsaOhMttVsXRCVW2BZWJVN0bE4lTg7xdS6ayDZxB5t8hFajm6ZS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GvTmOLoIuPykofWKow/HMWw7CE67dCw7DAcvzZLlow2p7784gGrbg9lD4zDyFlvah+5R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F6j8Tm/0CNQlwYzGFxf1LJwusHs0rCF11dv6lAi9JGHh1D7JMyzqrb71Ls1ByOymEKK+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DYFfTUKWN8rh2Rk2ip6xt0T5YXhBCrIekW3hOsaYuTuLJibwM5mxWmbfwDfzFQhAHYhG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1FmGj1lVGhbMpNo6EsQatjLclduIdW/BGYVvwSt/rRCleFbRXBXM/EbSkOWS/BBZzuEu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hPWOmkqAUhmEnmO/9u5cr5ZmXqE4/khSCtMuBNyxSRUbO1O5USUBgh2DCHOL1EEQEEfg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EwXz1E03XBzHYoDTx0mehVgXcARXAB2nAaYBLlailfMHwsdxEFZ3f1OyEoOOIiDlncJA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iFGM5rzCBeOG7mELRn0grKUGO2UFsj6jerMEYZnF0t6/5GQOrTzLlUo8dRUMKl9x0GNi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roMHTzHi7AfggAFlvkHcUYKbBuJpwEp3EnkrBW7lmSam2mWtsC0ko0htDTBbajV0wL1K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GMeTbHlEO3DEpKAtnmUUtCuEeLXC6hQBbvmJcMmD+4YW/NxM011rkgOQ6Ka8R9QZoNwY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x7O5Yil2vqUoW3bvqLZi19wkZjhAJpbmoboTaMpWCabYCqkliwHUvqlVnxKC7E2Mc9Hz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CDgdMOoycpTiKukhSVaFI9EY47905sm6lDgFplaFcM8wrUcHqOu0CvuGwHhSxBeSaQAE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hocRyDNvrDC2OYmzysHLkrzDdLzpl92ZkZcAOJLpBuYTLeUxuWKpGXQDSsi7msRWWVpw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oQUlumziGNhORNJLb00hcQZKBKlGeNU4jWtGmUlM1mFU8RTZw4jomsEygoOYyVwgwvFu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lmQig1aMU0IkQiz6wBgrtbGanYalFMMZNdVaTIGhHWmckaYMOJesVBw0bhLitriq+9MA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bkQ3HpcAZuIKXg1UwGauWBsOvMuSm0nbivZ88erUAGPUC3ovnj2mUkF4mxdhrXrCcjWH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UKiyct+5wSo9M4JbeLtekccPX3TtUDxDp5yu2fEJTKZw08HrqX5UU8j2+7ie4oaOPRY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7l4cxtbVsMQFBrVix7luCD4nEP8AMVVdRjgvUvyaR0XcvLG3qk+ZfEBzpGoMRsOAXPc1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pg9HBDBhkFx3MSl0NFfCnHgh1jMV81oP3LOGb57iWicl9YCJSvQit2Fx/aW4J8cRqGrH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ivMvF0cmeIjYOhiVt3GL5hESHW6WkRcXcI7rvTXvBrHftH4jimyK6Hb8YitgelFIPnMJ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BG/4wDGfeFpv2RgvCJ8hVxXoCVeCQazZJ4G5fWXIt4ZIqyvoQpNhGtWlUxb5lwbaVslw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IzkL2NRFVnrdniEaMWhQa9YIq++DMoyHFuoBdxEzW7oEEVmf51ABd2pWpvB/LDytcp+C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PYB+IiwMnb34jOX6lW8w+7+M2kmxLyesFrhP5gQtUupBU0FXMsWgvmdGXMreZn4gPqeR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++qg6xjnEXm2PL9zBa13mFeDkuMWg8sS4P3LGGvDmu7hZBcRbA2uupakqkYzwyjn2gvl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eYaYbWCv/hqpMNcQ6OYmTp4WQ0+UbPc3/EIbYjLAcp75v+EFDa+g5PuIAtUHhMMMEBlh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EWpwJb3DGLV7hKJdojgHN08y0HJS+sqNRa78wnWpdwe2LQ20xQIeKlTo3jRDV0pwyjAa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4YyugoHcFCJGA5jYraDUZURsVFApWkJhRRRGSMu1emINvSMxBDl3eqlOxZX2hCq1wX3G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7aWlshikpr1mAQLfSOyqXiry10iVw3u/JALQKs9QYqHriDExBSrxcazNODqpZMHlqUST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5UXTHw+djUsAKN3LgJSYruXq6DBfxLkvsr+kohlbs0Tl7tnEwVhrEoDYlwIQvILthU0u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QF3rDeohqtVkBZVNQ2BWVX1HAHyPMbZHDcUbWYJdrYEREthRyRBQaPUYRMO2WyhckMrL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iUCZFmbDGl0gBsrWzmMDss8kc05XDbivwcsuQimGIVaHXOMVAUNuPwyy2a2rsgFuVsRX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lIIhEZC7xBqFN8Muq4YIJmyVcd4ycxBBVbKl6qNGSFSXLbFp08pe+OIoU7TxM85NMZkn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YUqEadpiHRkcekusGcblmLliF7xWjHMFOzpjDn5qHC8YgnsvUv0byPUrRSziUFZeEgoW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tEBHVzN116hUPCULztlJiGBkgwdUcx2ZRfMvRAERCDFbZhGhNMWHViBVeUx0pdwr3zNy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EQFOL7htXATqrMylOdMcCrCnkL+Jeha3WlCF1dMz85ihBUR4lysJZOc6NnyTHvGIEQ7u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hX3ebr5oiXWFV5K9s+2YtqUadj8x6xOVg8TRHW7heP8A2DnUEw+CZ47jpl85gPEoLXre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f1L39uazAzyBCKHAx5jbNaEShPr5Lx2PGoBK4WZTuWaDdcrevMEMqCg6eZcX9vPolJWJ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9b4ECKUscH+I4Rl0N45YMKLtnm5R/BtfIiANCo7iXV8P5EwH+pcwltF56+oeuJs/JIpI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KJaQVkrB4nN9pzfV/FyhyiOlKJnMNQjRKinCjB0UCa4yj5msttVd0yyilTdht9JBHJnX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rjV+zLU1eEtH7iuPuSxPVGUB3zD4u43aHL/YRqxFiyeIdffc34iq89iUkZFaoVqDzIA2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8sLdC9o1XrAlmpCxI61rDK+/SALi5aa4xFk7licLZUvbPuXD0RXPviCiqnEEEKw2GJQ3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otUYuKGaKcA/3Bq9YY8zXj+6BG30W/uEUIaqBcDEt9lrom3b5zLyY9P+yL4V2aD4P7hY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a6RKbWM4gcd+GYFWJSPEYw+sMZYW6foP+yiJgQlQ8kef55hvOYyE9AYYQsubicKG7JpK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zMjkZdqbxlcrdT80v5g59IWNjPoF/m4SoqLWmX6wgnkdjTCzNBjdiZDtsr4jWuhcRUCDn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QcCWeJUWVaKCxTfxMkQLQxeBMi3nqGPSS5UXgADLRLm8Fw7ms27XEGysPVBFAI8cwvTH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irAsjQhWWpj7HXM+uhEIZblOSFYJerlq7ukFJGlcYYjWUMZ+oBk3VvaHCS8Lx6QJDWee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qaz6wE2DmOckJXpAoMVjURa7NQVK5PiY12WwynK+ohkdyKIwZDcBVpDlOpkfJREuzINt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UYdn5lr6VdVKymwywmwq1uFy0FLPcoFKOHzL7M0VgCvDXrLUKGK5hdwDAxaThQDFcsYJ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ROBK7N3KkYDvUEVdwEnYHqPLzXM0XHMEi7Ex5gDiDoioLenIlSN4xAFxwTY+Y1SFPG5V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jzF6wmDmONwKYgwTFDMsNpOIS97Kb5iZxW3qZjljU55Y4ua7RADAutkb9TS5RH0uOqZ6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VrubhRoR0reypYAtnMpkSrdypa7ttjujFEorGAtawgABLl9ynCyXgqpStZvjcWq1VMvG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iLNJAk0tVGDYDBEAqRj1mY1uhFg8AZZhCsI6YC8ekdEu+LjZhq+IlQc3TjEVea49EveF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yV3HCB6PcriLuGpbBGDJVvbMw5TkuAEgCx5l9wSpY0qYiA1NhhjQh3AvDauJaJFg2NYb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0y5B8aoBR8S9YqKUjH+BYhcOUN19TT+oJ+ploUyfcbrCsYVzCg7ZRc6j4jmXqbV3M1qJ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Mxo015qEWzqYDywGjgBtyr+4gazDXEyZpsHxqPhVUyoKw1iYyty/Af3KgdXUD8CZ822N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SymDsNd19sYV0p2+2JerSeP+MstU01xyhrky9hKGhIpKbBWyWHaCaYVS3mK2iijIIX8z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GHrlMGPtTPnVKEryFa/JGtC8jSd3Kl8re1Ylp5UhV7RhJsxiY+1fRba/UwxY99SuMuAW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qj+INeZIFClnZKpU+vGI97Fqu5gkdBxT/UFOoss+dzONZVgL85jXetUYgGQCykEOnKn3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6Q1szv8AhIGiZjhTLQuXHcRUOqKkNkYvTePgfEC4mYH0RbMwwEt6IfZDMczI8Eqp4TI/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ytBKs4AcrCVBR5C3KBHSUTA0S12zE8EFG4zWwPBejEYQrkYPVgKhTwAHpGuKILZK8NDI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mOSopOPEINgCgb8xLk6lo5E4QUe5/VS+/UabiOIVxWIRIqEsKH8QVXThbJeIgNHNUspZ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mGG+peef7xKMu5zDa9/0mExcA4LVlO0dsQbHVFyjuqDLFwoUzxwlAsbq/wBxqOSigY7g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YKwcfuUOKrDKHUg3mEr2uKH7lKvJhxMagQ3yy/JhbZla0Wnc18mEOIipIPLzMTV3zGt0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uIYL+CZBW82RIVuy0Y7HGMcRSYCahgVBWPMMJG2TmF9goDHhVTk6JsMs6OYTN6UEeQam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yeeIWBbkQgabNYlfaAu7xB3sG7hEKOQeICztCGfRmtzgJesQllTEJBxK4GHZcGhpTVwo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avELLNXqpaBYowE1UMpzCBNiqczbDzccQtxLLNXCxTSRj2w1BoUMO6j3YaRcBvJL6ltK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lqLUDVupdwbpeOYBqgnL1EctmCmPgGsDBU5FUnUEicCoAFKjxxLqSOeoyow9cRoss3Kk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OZbZlvzEYl+UoEULONymFziNC1jlJyoKGWLq6MsNQbZuKZRFPaWU8hcVsC3mP40R2K0u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g4eZRHd5WACWwruE+hhgqpzwwbA/SAFWkbuG0YFiqKuuIT8rbYeSsMSj0TTOda1j5gMj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6VDG2snNRrGVCVwszUwjdsTIFZWYVsrbMaZhawGuwK1EkYESVXzdmZaVJrHnW9MNQK09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TVYXvqWK7ZrjzEdI5uYrI/BMaXAccxqWGlRVvICFaBe1St5wdMTDC2pPeLPtiKPWsy/Y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I7xCaf8A5umNotEyq5Jdy3HRHpHcZfvUCxRl1MYpbmPUHLiHf7g+IfcoeJzeIcgxYUYv6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36/3K53BX4gb7B1Ux0u4f85ZbRo9UL11wR8HLK/4xsr4xlDfr0Pg/Uwgja7Oj+4CYWxo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e6Sm+15eIMyjNGiZwNSz5TAIMGnb1DtSw+IvO7LxCIXG/uWa920wVEwMPAjAf8Qmw15n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HFI3Cn0GpQAObWPHNyh2C2P0JZXLOAQoFhVY7eCUTqwj3KaRu3rKUALrsljuOnyWsCle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YmsYL7JHCW9rKmXuQ0EXLxmveGn1zhgSVWXA2lpHiYtY2QGpyW15l7Smm/WVxLYOSZZ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obJprUGAxzzKJcoS4pP0D1m/SJRnmVc6TN82+0dcbtVNJxbmZXMtvomVbl48McQXnevE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A1CsK23Ed0tY0U7lCCgQAj2hUOUZlAGbNwkECnjcOS2mu8fiJdAzCrslbxhQ+DiU0MR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n14lu6KJ/wBxcEs+U3pUTKcQ3EjE0odkYsiE8S4GZSuMMehkZZt4i5a9wJDsioTmEweG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vyQ/4EbLDgWnHiDAc2WniPmKBeOcwrAZhGOljuk17wACm7a2cPU32Q+CFgle5aVRLiVO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oOvWGPkoF3DXelnrA4ALV1HVfBgmggtarmVOxqz1KWcOWVXEZR/UdSDeE4EpQZaNzzBA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Kcyo2yMm4gjFeYMi1Ze4jOPbUN7kobdsdTpffMsrZXMY7Hi7mSz1ZG7WqjmJW4LIsdh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tmJgp2ShBRUaFK5+I8hQynUoUHhzxBpL5CEhuHMVNpSVYybhF2NnUqtplhiEBQmdR4DI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qOssiWdkJYVcW4IgQlml0SwVLxgjUjLupcqOMVCEOkjCuQpqFKCnEIEJZodMLk0KmRtM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w0r1IgugLJLlbOJYGvBgDbqIlNShgNo2/MEEJcEvJpdQB9NzhhSRMV7xlnDLPZHSS0Hd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rS2INyDFC+NjqHE7DN8x0uYmHqMNN1iIa1r6y4ApeTojWJyg29MQPLIhTM0vmAoGnqaI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ypaEqxUYgj5ekEZzhhPVNsSpKxmJJB6NynQpW4Qg2v0nXTmkatqQyS9XV0vEbl+DCUVn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UTZUEnqZmWjRMxU9I6diblpJAOtZI8RM5lkLVrqJUcrEA0VpBKLsr1lGDaNpCKOSCUUD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Y+cJBk6g5N1mIyG+OIRuMULIDN7jGLaxDmwgavx8wa1Xl6wnAtclx1jSGVGviOjxKxxH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G2SjF9zJG2hCbUv4nlx1DFSsZPSNyxOYuIGcbgdjRuI3E8rJftf4lm6NV3Kk6fVcR3Rr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9QMJYW5szInHEZEonDD0wFmQC9HbMyKwGVzBmuI7rUVvleo6AhlEF5yuBKJ2madZr1ll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mQhLLC58EDay08wK5iu48kbka+JifJCHQ/JU0bub/wBxSpbzb1cdLUyPff8AMRqw2JT4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77NCcwqQYG4FJx2MMRw7iuYVMtVfXmJfbWaWcetQhMhOb8oSnTJwjXZ7XCNEIXlgnpF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2KFBn/yIKtS1ZW8auHmMApLcw25lordS6sLOamU9OwlOkwhkHqcSltl1U2TmTIP4KMq3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My6Z1HE5gxm5rBxiGHrHUVCfc5JmV6i+UzMoxiiXZy1npKqYbgFyi11KbmJmS2HUoBj5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AUq6umZuVr0YjrMB4JAKdQOSDNRnJZavWZUDVPQwHxqquXczwA3BGHicMNB3MVFaTX+H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OmHAowIqB2SjHCdFwemxsZbIqYYoqiWEMBjyT4LiGNvK9XTX3Erwjbay1ABce7ir3g4v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DmxlSGGCruIuuUUURmoixOHrC+CXmAVu/wAkAFy28MCErNHpiUhOR2RFKgVrYekCQgVv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tELlTsqq+Yk3gQTxEAKBu9wcl5gGCQnJaRi/vIXG60TCJUwveJQESFjf7l7Mp26eZfRw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kVQRfvBtRpG/DDQdFx7SOa907OY0o7zZxcBBXTT3KOhYtepRC1Jnn7jQAbwQL0yVuUAS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WSARRWGpd+BYjMqxmzxGHUoy8VLq4dYh2hCuS83FZNCBT3FhwphmVpYWkwQb4uNmAOSV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IJLmjyWeZd0nJFB2Fo8ysItbiQAwcMqCyvUgQQ1RfUWgZEMD1hWimc9xU0M8YS6yGZgk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mMoOhxjmKEjjJiAEePqjXOeSYFNMGlyKc2ogtLyGZVYRpgujZjwyk5XKxgUW/qb0BQ9I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z6MEK7flLyF8IFKhDKA3JV3CrjOK7gA4ypUA2gtlxowpqHltcZgUshiILdkcbbtxCA2C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a6jOwNJk73YxGNsOmNw9AMDC1aoSPILgmAaMzIh6hAN0Nwma6dYrfrFwGFtkIDmt6I6E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q3BIjSq5ol+sBhHmXaC9vEoO3eKi2HAvHc2ouGE492uGYY7W2QdJssqXUMNIfaWkICKN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AQiHpu7JmJYrqOU0ZxmCrLKDUFlrDan3MfMqdayvhibWqL4iCDdjuJbi05tWol8Q7DxB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G+IIKCnxEDe/DB9BorggK3p7iFoxKGWrmK1me0PEI2M1fValQizyC/7lKoPBuJbi13UC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vKAsrLLqogvfMzN4F8MFd3blhYitYzFlUZPGMaeh22vY3BOsnB28+kqSudvmL9sxO2fK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o4qgkzkblmP7HMRkWypyxRdGTryIhyVq1IRtbpSQFWXaloRshoghusc4V7TwTo9z3GgX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ZYAQ2F1zMiNi1rR1KVaePdwclMS99xN0UrM+fqeh+OpikwytU16xG8VF5q9kMyZbfCdJ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WXa5QXqK0usnuEhnS+hjSBwFiJE7pXERzYNB+YtI3cb+0qSnDLAhhUsCobIAYAiWQKD1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auY0xGzelcsm83maIpZyw2XNQpYMQfkl+hJKKUUxMZOs5SgpZYZI00ZIvqOhClE8Qi7F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Y6CxVXL0qXfJUtB3Y34jCTplKpgUloH5H1Dr4o8moQHJp8S/JotdJmbDzBgIfbHKYS5x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ydSkVLX8zAXCsojQyQk2lswVESz5mwTP8YLthtKkWRKZDmdBmnX1ADhN01n7gscgbJaH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ZmQKJmogWAyppjRxZYHv3LnwcBeh6g1z+VoqUJUmt0zBfVXh/wCxqhu6hEFtn8QArk3r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wtgDmVZtAdO+ofl0ab8o2w7YYTi4JKWBnSs4gKOBbsjppbtuAypSswusJyepDGJVc+3c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eRdRRpAGbiWLU57gUDjbCGRAKtvuKaGnIFJHSYDI36y6FCiqalVR3Fila7Z1DCW2Y3Mr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KwRuy6bOkMQIe9RxHS8cQGjNCOyWerxAJg4HzE66ykKhd1slg7xAlGnERALtzmCFHCLX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vzLGcinOyIvGtPBEXpJeM1AtZE2HUT3hZFi41ihUErEDVC2sUkxvPEdrOXmVWuEnuQek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y7cqqCUBaFMFOJe1W4aaAAsOGBSha3KWMC8EOwKGLUICoOWXFqW0QXdJ4ngysJUhxV4i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W9LT4jaeXmUUMtkJYq1x2gbhFQKVEcMSLCjWoRUoHiKLanuEi/siVVDZackWojWV0xMY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RLvxhJaBW+IAxyaZu3kv2lu2NIARAbj3LeKgCLCKgiUhiKtd16wA0tqEnOSEiUhpJelM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1ofAKapmBNjtECq+FllWcyqN7eJRAL1qNFL01UJAYEWLcAPiNp1eEBYJRMnSDGdQK28o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Z8QVTqAfnBE3a9Lh2xo2zbDqeIsENs+SW4R7qaFAGDw1HCyXB/hJqJo6g0wusTYwEsK3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4g8ylXioaxKGajYYysPGwG9Kj9/MS3AKekWA+o1k7zbqOpCuiVtpleJfNZK9K4h4BDK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yChsOl7YV1oAvncaLbe4Dwf4qKUBX92CiBBllXWFT0JVwaNWKc+rEckmvlxY9COs2Zx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PEteC81zUubbi64S2wlLBM7BTkGOJCYcqYZbDCaH9yvpdOd9ysBHQewZYHlkwfTsh1kQ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md8S0R0AvqjkBdA33F6KN+0uHIqOoNiBUMQrAp7V1FJoUeJRBbWA7hX7Y31DXRnE12ni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8Viv3BbYtTEvoZEggb2oRD9xOeJnMvpcws4gm/4MJiINQ6jWJ8IdVnF6HY8x48wz6DLH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WDEa1Tk6l483EJb4DqDUKAomAkNwAYZlAAatlFVS2dKgsRA+YDaoD0bIMoWqNajMq1W4o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gyOm4uxGx8dSxLaWJ0nEWrsB8dR+EF4I+Sys3Pmmvb7mB5gLesRYnmYzT/Dkm8MzDldO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mCrxLglqXrAKZ4lArySpMaZhGK6lD2EcATQB4cY72KtARcLU4X7+sDIy0xkTJSFpcvhW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bIDtgkh2Dfm2pRgBErhlxlClpL86SDT6SyCk4u8kXeh1L+odgwNC9RINXIvyQDeqgNtG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E23QDYQhkwHuWgNMHEpWLfFG4hBFfBctzN8HXpKGtsyplJpMekHEEbQwQi4UpK8cSgRW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34gRnjNcwC7nJBLYpbF2kA3WtLpWExM6048RCZuEGXwwFFCiqsQC4qAjggELpq+4ebJr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VazSlbOoISuyREGUNncMrAWTi+4Coj7D3DQjFEIS21AS4L1e4eoaEQJRtpCqxsg6iy6R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hgVmAKlA5NxgOjSHMT0TbylxZW22bml9RgBMDDzKWxNPqCFKHkZVbQ1bAZA2sYrBkVYC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uME2XGtFjqC9esiTHoNvWMoG716S8Y5X6wGAxRGH4gBckqpjNUmIsGi8ISuamMnVLMgt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BkVBwyHcC+7LTqA2NMMtoLXPcC2Gg0wpoFflCskbjOpQPbPhjMGgopgjkzV3ASKzWiXB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zFvFm4IQy1qFc1+UsrwqJeWjgler2mClXeBgKgAllEKIbFgrTVu2O3CmYSjeyFAjc3Gg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lriPfbC5tJarmEsajFwSX5AwL4g2MHHiHhxq8xOGoQAIxV+sPGAXMsVsJTf3Qb7VaDmW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3de8W68NQO8cyjCi9M8aAqmFty13K9XFuPdCrr1MBdrXUsuYAgx1LsUNYb9ZZBsOWEuJ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plpgPWCVXcIg3iJYJZWMDTmBAxvqd1HpF3rERQYuArRFKMlfcBvHBHDKRucAXXuxqtjo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rb6esoTJccQDOAx4lRVvcSEOK54jLrJlvbBccqMwiq9vKGQ8GYvlfQgZwYjimjvm/MAm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sYziR17QBrnup/cRsrTXZuKVsS8Kf+Uvtqp1Q1c1dA0zX4GvScx1C3uXMJBqikYtBviw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AVLkBs+GEl89hb4vUuNqPCeJteWWKgbCHMcHwsUp0LpomGaoNG8YbGJq4rb7QItZRgtj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uK4wWL/qa/FCREZasahGxwmauXsK+4YuSFVKFDcK8RlhIZn00m16grpB4IilwTCO47C6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07QwZgpYxAwb+DVv7GGBEYGPR6ZZ4DBfdaJiol94UL1BUufabEJT6xcHoy2cCVA1KLzK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e0MGIW7PEE87F8R4CoujzL3bmp/2KgGodxtXiDuEElvmNSNrk83GyBBjPEsrQpbBy1Ub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GFsyCHKVYtEDlUVV0wTiErE0xQ2ekuodku5aEunE10ypmG9FvMsmGbJckvUriY7jtLYd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QC9riNun3Wo1bbFjsGcJzcm3p4B9OYiVrqlkFzYbO1lIdOQGWFWkWtwaUSoqt7mLamsU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uMrmuEzT2zmECqUrFsIcCi51CFGmcMEuUcHEKi8hbvuGIBRkHJfhnZ2U8yoc1YeYgm2O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lt4nFRMtyLWWC9yT9x1WgryY0vR2IOCg3sqobAAO9kMpGf8Awn+GJuJpBtcIdAbz4IrK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Q8t0LAiXaFQRYXNuLgogo5BompOF3xEBtMJGVAiIwoQt4eSNVyXqNaZXjzKKXCcwBKqD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EpOcZslfuXFVMRFse4hzPBIHa3fCLrBtbRiQbMnXmFZaFQoTCNwFNIukftyMRgCqsvE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GKVRAYVRimoRvpyeowbhLKVAUhyhCIB5igqzjPJAeelsuIUbWi4rIcS03Kqbn6lhK41C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i6DxqJBVF4mGN4iJZfPZLHXblFdDBALUTxcwJT8pjCxttS6BGA3DQRurGAC7NXCq1Z4l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iBplINYhuNBuIhjQkva6tcQO35Jd6hJSwtWGK5w22S2cOC4JnJxmLWeTdRBNq0y6ZlrI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jtcKPMRQBKuoVMcBnEUw5wqDGShqasWKuVfAbXmWLZbNRp3UaKy608wz1P2gbiagneZ1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tA3R8zbQTR4i4bNEolnCfEVois9Y7AmamAscoNAvz4hKgVAtAKqnMoAAhj0limBRjU8K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jizBgXEp5UAey5RUDn5luDVagLYZlJUFu3hnqzPUlIaluriWwGKogq7PEzAMamGIxeZx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BY3RGQuQGX8H8o1aETMM/wALy8w1KE3nlgNQMs1DyLX2jOCh0IAhjIwBelVZzDtLm8Rs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PKU470noZheRAtw+W/aDUBlw7C/Q/MZsLKmw0+z9yi4oxc/2LCMecOWFnwuLiFFi9xhh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dXMED1F7iTyRTXgpn5h8zliYeZh3LQW/Ay4AylaSOHcfBKiwoy3FXyCwGsMs4RdjDeZU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AadFVeoYwxhfRDFlLtrjiLJRfzn0gpXbacQIUTArVdxZoVAsww7baSlBasteWCBptzmH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Zg6tl+Qb5eiGjB+ZW1qES3EOgoaFsPvExYZY7gS/oWGZv4Vf1dxVUWAiPpCGCZO5rVVy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8kesVwe8JAAURoMyu4grEvsWSUptX2jaxSi+IFFgAfSIZX4IBbhz7qCMlW6L0Euqtlld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q0ciRM1OZfB3LagJtrEw2KfSM2aMMiEECiy93Dfham1FbGn8ED+Af4OB1rmPhYYxhHCH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LBqmCEcGu5rbE4BZPSCLAKz/ABhuMlVYRRh0U1mAYsM0stFDdlHMVfmAYpIrGmcFUkRC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CbtvBfMYCqXBCUFXruUU3nZSCoAXlOTxGFUBG7jMGdNZsgld75y+kJGFFMF+XMRVDqde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yGbdr4YB0jNefE3JokC5ci1nuOC6UB33MElrf6gfsBE7hILtVaGndF5Jy0LV3AdKVWsk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gHFjmIQWNKTK3Wsaj0C5tAKFNMNYs+cVHZ2K6OYrvI0H4hVc6vJCxXSh/uJ4xYMXAhHq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LU+I6GuahDgaQgGvvZyg6rqNeEFXH83wxbRAKqbiM5vBMAeWYwLe9y5fdmORRW24LXyU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pVqIy6K+jmAZTD0il2zEOew3CX4W0pWchUHyEoJjRKwF0fBhNxtj+oADCYidVQWeGZRk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KVBKoYc9Sw2sHERS0oNeYqAR5ndViNQywcSgoV5JQEZNe8BN4XqOKxN9kwhbl8oFxrJf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Ai8wkaXQPcsPY1KCuC5SM0HLW4aYMOw5iub2TNSq6vxEBq79SLoQKh7xpTC2K5nK7AmW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qY+WVmBDGX3lObdY8QwXFGbhlDi8ygVNUxDhocdwSKlfy8RbzKIpFgXUVQazL0nrL6y8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ZDOBcMIWW1AG7wXHtYDJ5JYRWgzGAOMPUF3S6Li7RQw9eIbAmV1KqtaIYQxSzGUpixlp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oFQiL4LaOGGE5reo3EWhl3CwRyIxu6aywKud+qEQqhh5Vm14DzL3KszHRqvePDGIgOiV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c5ZjN4fSbb3NcURrqoetR1dSs4MSzEL0LqWBFU4ZwaC35gtytsPncBl82rcpuNVh6mPR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WDWUFwqWFV7sDNAZVcVLMYpfhLLg1earMGzA1uGtHvqdIJHS3X0RCzeQ6Gj4IHhxxDDf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BXfvuB5zXDwaD9w5zjz/AOzCO5CnxwTHSC6vMFVl04XKwbzFQ2fgwytfoW6fhm9Cq2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NAzSOH+pYShSvSKDJpcFferF1K8Y9HMW7Y+eY8nUgPuOKtVl1HyNo31MQS4e0KEHNxHQ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1ZCAaBujdMtzOQ37x2FwFBEOmp6cxR9CmpyxciC9NiZN+kuCRsHD6kFpO/hiKcU3LExB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wU6JdBhh+IPhugo95098UQ92HFP6nohAk/MQcwUn6gqxivML5V2f6IAYSwqUWEGoe6jg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4ZQUXL9Fl3WgtddRiVRxZmZvgy1fJM/SGDWqm5yGRjXa73LSOQo6jHmYARg1rGZSWk8s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oIFg9llQMOXpLCVAgQ0Tn+VPBYctRFGGoilaZpjwEcUFMAF2pIVVhmVaccynS6qNqZ+G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oW2OJoYX8yyrawhp1K5+Yvy77tYhDbJHLFT1GECryMslRfbzEQKeB5GU1CLCuofJBVwF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V1ACNU0fWV9Y56WKS1YjKMC9t1Hey7uLN0THhTZFwKzPEFwwMnU0G+EgCJxpiKN82cRm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OC74l0movBtsBxcuCtZUlD0AWcqguAdy8sLdwpxVWQSDWiJHZvqNfB0nEW13juPUDGbI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zwxM4tZUZViXZdwWwAMpyFBhzKVLA+4OLT0hoWbzFChB0n3iLm4rNS5T0t7jYYgfMJSW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TYckVlQ0YlVphKiBTg3FfIJc5RTXTKJK0Cclezlh3GLWUPutQyA8wx2AGYXbVThI6gN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XUvZUK3u+piVB90SqrPPEcSsxS4rBBAtRBLgYU7iDVr8koKHwitFwOu4M4rOe4Z2XQJh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CHFUxcOvlGpom0DXUIv2XL3Y1d3MslrUF0i9CbGrC5haXz6QDcLGNRDpowPWPzwLRQDV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Vq6MfBsheYtsTqA6VcZhIqREXFXCqqCFSg5QzKULmMUrPDe4A9wyrDm6xLcXIuBKLy5g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SDcgbt5hqqoNrFAaooe5ZFCjTxKRSmpXNA/ZHmhj6M4giU+IWdWjylAAzXJOzAu03HRb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wyyrYqkpDgeIAuB9x5rucyGCWFvjKCCoGMRFjLqVVLNDUpZ2c+k5Vqcy1v8AjYrgxOVY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N8GWWPX8wBvdxMrmpIG8biCvC8QaGqjaIBalsusGZVAUYG5lrqnuWAIWhZfDcegcr8Qv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4MwLtY2dRHTXM6iOOZhb44lgyCrrqHMPCo1upQ+rfAvu2WBCGHnzBRwuBe+4LxoB0lrX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PJ+0btkkVZKv2/KfoXxcEKnbMvGpl2BfYPEJw5w/EAii/OZb4GWqp6x8KfeAQnLaB9eS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P51d4BMTrI2tQmtsUd9wx7y5RAxQRC9wIqrIaMoPs8sxmFNKIBLu8LhcBQ5WACCs1XxA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MhQK9rlDAsYeeYeBosrhqUlFlX3BWzkNMtsClhaamNHEbEbMBuFOhyLcWqNl7I6JLAz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+8Q3MQkoXNMYFV6Sr2tpiQKKXY913KAVZF1cuFZVbcwEgtOplMXic+YvM0yMTAyM7SM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hcyYBse/ErxSqo1DHRAqlalYboqvuBRlNNashoaLZeoA5uY0ckZHkAvmK5AKkAFWin1l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YRsz0P4JczRBqWmnvKnDAQTDCC7mwiGIYcSuFieoqQqXVOLPENVOllNLQmuRuZH3J6Yi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rzV5ZxqbWcnBMgGojAuzxCA1DbDb+oJZtWo1BWUbRFGujF83CBprtNolYpkz+SXEF7Fx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P3GqBqmszMgYQxMVy6o6lD5FgSC/AcpCwFJu+5fFjQ6jAWZVuMYHoMMHBxFZLutxsLpQ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CIKYnn+4tDFCXdhyQQNj7swTRMZSuoRAFhejiGJNiiKSndDzCgdAnUPDhNhlhgWQuSwA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fmUErJ1ySjW0uyIYthQxxFOi4whhsYgkpV4lDdWDWNxNhkFZcVKlwogR9IR6JI+UA4OI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A7Sg0AJUOuBS1mSAZjzKxbHMsJ2L4jeYKtlZpUZrlhlBzijcoXqb5i5AU37y92BagbBF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sAG/EXxqPMNuWTO6hJArMxpeOO4sCpl1uHp2C8xySKOpaku8pC6oXJVQuCEajZljI5pA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z6yrmfkgUQ23FA5DjMWQ5M+sUTMDmW4DWkQF0WeJRUVMyjxWLYOjrwid3YYF0LHzLAWi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YB3OoA4BoOYwWk6viE4DB9IttFy8RQEqArUYuYdbDbMAtCo8Qhst3K21PBCt2dXiUDtf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8kAYTSHTLy9Ex5lJgMcy/Szhg+mcQRLY+kosU3gsbm2nTguMTXNYraqtQIaX+mIt5O+5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SHzqlQmMCKxOVsQPFhEPjxfZCSu4CSqvgEsQ1THUm1+3ESBlC8sVKKBUAQtpaBOA1N1x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OsQphYsG2WPkcCXbjFztZymIANvjAFUlBZbMxBq7l3vc5CKnD6kMEKqBqrO9zY0QmDv7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dCjfmCpAAi+YKWIDNc4lsXhbBzKuwVK12Bx7RAZh96i/09TAV0qv1l7M3miGoqK7gu2V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rESOu/ebeCHil961L8iCeNjx6rCuhQxra/BF/GyNQhRYN3F1uEQiLqreAhjVTK5U3DLF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nrFh4YrS9YVF8qwXzGZ8xgHqRloq0rP+RVeQpAUGXQkCmjWH+oZql6R2WhurxM45KANz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MICh1FnEob4hGiso+ZkHoyHbG19F/CV11uvXzB/QGaJavwbHrEtZcNX9ygdLpi7ZmfmO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CGPmIAs67iRhuHCRhrvViVseOPaCApQI0sZUuIw2QE8wAEmK8JC8x8RSu+wlTozO6eZQ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xLYe4ru08SxL0uogWNleOZlZlKbjJSitEwR0FXwdLEojVkBSAofaJELsFN05lTOta5GA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PTiKt4oVjqXluDJ3FzeVPQuFR7ZYWGW5coualWDb/ARQlXMGyDVCNAiIRWGBeZjuhZMV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uRVxuBKdkNLQZuYON53ocS0tmTWlP4mX2BAvmY+lNFyRMFyZLGYVcd1QUGNZUbUXEc+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zEX6S2koQLYgqnvyV3EXxYdZUJeZp+ZWTVqZ8phKRvaTAvqGYU864g2jEV3mKgLHDMeQ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GWKgGvMzaKL3uIK5kHZ4lWotVXKCAwcG7qNp2DiuZgOQBZoDYFiJgrlbgjXvXMcBbFi+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XuMG0dUNeYxspeF3KagV0Y2ZCyv4gLWq8SNKxtY8QIAW68JYDLlIBZyQa8QyTUsFPmWG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C9ROADxN3lZ8QlDFNxTRwFV1HFyGe5UqZo8TANjygCw3pziCOQbzZ22Q3wYKT+IEwMB6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Ww1m+YARQ+eINsg14qIFFWLslrGbk4llWtEjAcIY9YXkt8bjPxDULzmpY81bMxA1CgTY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ct5eiAHVLG4yOq0sx8LcPiHSWy7hse6FUMBcAwsZFcQtFvb5gFDCMjyRiaKcQ3lMWjFk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RS2MZmDKQv7A0xExCA+hjUFziHK5tLC+RalpG8i9TOGXEaHkyROhY63EHQ2ipZy6lABR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IlMYcdxLOvJOZVWblCNuoMbqZExYupXYtCPhgJrLFyoOOGVPPcXACxQthorVGLRYG0GR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sEqcHiZ2bPGN6uEx3ghQZrAuUEqVtjvMihKnnrgt1duIK0NDjxLcHThOCBfLfDKJcgXM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VmBZybcwGfTC8xKOVPxHD5lLmFmNMWnEc5WF0mMwALVRV4x3Mb/USKNsdnLDMpguYPj5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GKgtAJaiXzmhldwtdMlxPWAoB1RULCxqzlycS8CurjmLsfuZZ4kruAja3rDLGqUMaFlt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RWVXSE20Cb1A14ByHLOPnF9z8FseoAu7wPubYIws3rt+5jR2M7tx+JjGBUekHystcdQ7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go+4kxuepC38y1k49W5IgLbkMER7tKVK7EvpSXPnhY+8IQNiqy69ZaAFgNDxCVQl1vUU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Qb95QcrxxZsWvmMjddjxMw3UobjUksB3l5hKYSl7i2KAaXK8AqqZddpZ+ZYECticxolW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lK5RafU0qV5gGIYalMbPcS44rqVIDmmJjxswynoHkeYYNnklQPvLIte4y5yHcG+yPMx4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UgjsjtgF3lgvS3DFuCz5PWVJst2rt8w0XOiVy2WqVeynviC5FYZ8YhYmurzDVjZr0fSY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qpC7jcS6ViBqZC/aBTilX34g9iGXsljNlfcsDvNh4gELkN+cEo7yykKVC2G1M5mJqruV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U23FafuDRqNlEjW4K/gcAljqNiOUG5ePJZKwiYLESkA5Fs+4ytYAq4x8S7V4ZVDAoF94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jZOrimr95Yi1qg3HN9q5b0MJpe2pToVsfsnJQh5VXI8Q7wWBvjkI4iwN26iR8po2vmI4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2Dl5lUWVe0Fsu813CNX2OI3JBVHBMSDNxtjJKsKJqSi37QLzab8MN9NGuWIGr9OJYsLY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OSIFlraeI2BoH1GNAu0StQwoMB5g0AUhqrIBF1irAUC5G0ebgpey+kBUGcnrAslo2Vz4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NFSdDC3m8MQYrHUSmZalmBwCKaHmbl1HghoNhcDKKXiXklXctFhHxLqMrTXUdzg3jOEg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Vdx7ZoK7l2AtFRCYBNsvUDBwqFfaLqk0ypC0YR01HuN5KDiIgC4JBF9PJxKF6eagSqdJ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mccysci4JQWDJAgOnpFJAMDCTOcF5iNLIerC1nBCt0tDMW4/cSyqeSUvXVoLpfguJBVl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jxKsrbTCS26ZpmGcyx2eFQojGVZSpaUuM0vBodSw96X23iVuZrRIKEpWmXUYeRiwMgDP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JUx8ko1gi5XVHrUG47pU9RqsxroMsM87u1jVA8wNDpuKwK0alHbZwQhTmdcbawzHXCan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GKSLYqNuspjGo9dqATGlHiWl8pTcscLaZXNQcNTWjJHy0OKjgRRyVKm7iUmYqrZTacE6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DWxjaDJiErG3MBb8XVErbaFF9S6luSIapcvtA2OaXiCyLjQS7N0VHgxOQnHr/B3jbKHA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3lodkL8y1Dimaq5lbk9YCabl+Q7nB5qGIfPUqZPMwnZRWtl6VUQIqFFLlJxFGkZR4N3w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bVIBbB0h0RWWYpfEEuwCatizAYxKFXJZD0AYhXaodzGj6NlKa81G2mKOhLuNabuC5opO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9A/uYtDKZvGfUBmgl/Qt+4S17/qv6Ir8vRbX4lmShl/UBKxiqlCqyCi+Kl1R4f8ANQwR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WF0zESrL2luWEF8GGKiUr3mWQJclrJQVTvzAyl4JUKhml8XBhvIwlEaGq5iTEOL4jqy0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RlPKDpj5JsRXmbToWgFMnutW/mDONQC2GR4g5Y2JRkjrRG5SSlfcs084mkut+4yVvTuF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gDSYqfSKVF8jCCinYcvUti0bE17QF5TMXpZK8s1M35WO8Tbcsq2iBAOKqJot+4NQcps3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ZKcZ+6EgCgx44gICMoNeYrKYStpCJ0XyozGAQeyVWhC1iNwb45jUt1aK5go4mFrRKiMP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RNgixby3GNqHUpWIc1zBSQuybVyhYWN9ThiuoFmyVIS+oFv8RxuU6WldaO5weEbyn2xA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q0mqhawIKHAjQwqodPMBF64l6AZWXzK4FPNwVJOEKYCkeBiDSDJTBSwfPEGinAq5YCy2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Fs3lNarZEEqvf7PHrB1DxNeYGUst+oEtocdRDcFupdmzmhihrWCGBVGV+I0dNbse4Qbz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kv3xzKoPrKub9pmclG6qFgAdVKdUJ8JVXYZGoRdxNO4RkpU8fjF8wRXIvJiIF8OeAwR6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CvZUwTjW1EQcQEXiCgBvzDRy0L+Ird4yeZehsG5rgYBCcNyIVI4Tg7JiBr7ExQ1icwks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hEUEiMJ3cQIhYNPcwis6Yg/3YjTDN8kVLLceI8Bk/wCkYAXS9ykjAh1MEne93BUyFE4h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5jMm1vHMvq0GA5iUJqmCGhWgq+osRXZGaQOoVQtYpRUKTJLFpToZYjC7I48pUbIW66gK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sKgLXJAqObwRO7uwUwDBhnysx1N0bgbtXxBKCgIF7GOob0aEjbXrl7QMk0ww8PDqWqmT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pKlFAAbgv2GRmQ5WmXLdRZLqLsdx94GQ8xbbYXDTUqacEs/F3DHK03KbqzfrNoPRHUqP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wAPJCCS3ZERbhWdCwWVPUbNpKvqEdp0jbV55mvfaUqCU5IqBwmY9MqiW0k/EIlt8OIW4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I52tSlHQr3glRTpgAU9aGCzTbhhC3Afc0LsuUMK0eVEqCjd3EC0ma8Qng1GHC8TZVZhT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FdCBlaHMyAdzW+ZZlZxMevEBQXTm4hwKKuXa81Ng0VUrNiV3BKPkiIo48RWS0PJNnRv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iPRGxgTCjuHUap3PfQhmA6m22sZWT7UvZ1xObMRqLKM+I6hW5P3EtHhitwLWjN6nj0Dv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BOZyoTPozHoj1LAC8TAhaNV0dwqXWtxn/pjh9FjNHn7jskJPhviIK0o+hdfZHgZ91Ufl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UtQCbWNzKgGAuhVJWwzT5J2AI36HTHyothXktM0n2wqyKVm1HxAX3wdiA4hX9xWuwyvv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pMu6Uwl9W9dsBEPVsSzEYwOBYR6UKSjHMVnPCZ8za92je0u0ALsQSSRieyKrlBr1mcBX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/iG11KLYWWWSiFDkwjkhSXj6emVBqpu47oGzuKvSwYiN7mAAta2qOC0Zw/qWVMzfh6PM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ZQ2eGzh9zLrJKNo5JQbeTmBFrW4QtVAdVEEMK29VxLUmjG4LWpRVblArFg8xYNlWICgQ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pgTwghXGyy96jsLnboOWGQFqOFl/tOgpxBaWeaLmZ0tQtR5AY4MvghnDThIvEXpgCCmV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ozYh5EcWB4YpgBBGEI+bjqAM3qmIais0iUAQ02+sC4uCX/pAoWFU7Ik411obE+5XHlXk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EAGKNMyR2557iUjl4fWUgplGIhawo9xLrBVOcxDopzviUCw8pajSze5XiaPpAEAVK7hr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Y3jlhHuqBjMH1DAtcC8ah6lq3ktbzBJFu6YwF5C6hcWXDwJdiLi9bhshyhhqEreDBeT2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HA7PEKS4MLiEYLPZgdUK1Houq+4bA7GIjRqqFy0FqtlVWpdMetqlyq7BYal6lqGPSILY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nBYsYyyzUzjiaenzCbyyoibbZc9QBjlREBAKTzLg0MQLR48wN4u1EGLBdT7INI0J4esv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oGcwujRmmCoTkc6gagS8ykV5V+ZcZAZlGWxcRF50Q3xuBykCjsPsy9hMhVSsA6WtTD6V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mFRfxKmjdBms0HEJo0WjLMbYII1TqASA7LgJrqvUrxVZvuFLeK4SgSlvEFFBEtIN6yXf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ODBMryOIjZYFpmIXG+OERc9IaBzrHM2RahZL3ZbynMaBG3qUCtZBglt2uE7JkAiNkyqs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NMsKkNKCS1BG8kuAJ0gxYUumXSLo56iBojyIdOzjzAB23xE4WtDyKZHtEFu0AjSxXMHl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UALZoN5l7VC01KuUta5jtWAcwjF3rxMbAC15jKDH7JjFWvSLOSTCZfJ5hbCyVSBuG+mL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mIFJ2G6jWG5eG22HaU9kFqPdXcSXeDhlw1kOZaqyCIqCvHEVEVbCnUVUqq5Y5cTx8xIK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EvFXifeLbmLSkBtm8xDAY5i4cUQFGowcmfSJUWptuYgLzjRMFu9SzgMEbWecRRU9Zl8l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maD4SmOUAquxmY20M/UQLTeoIst7XzKW9wekAjMy3K7rerqVAiyxvmE/QsqoKtyutCjM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dreJlw4Vbu5nsDNwV/oTFR6igtEqtzcTG/zUR/Y7jV+IJgapfSRlCrnsilHStp2TLAtW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QnIKP6XlJULlqY+fMPLTptZbulgAnFECqvcAOYeCZ4oGuS/3CJBaDu5dqF0+JaBcIUZq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l0lYwwRUEFlGnmbwUl7czHINWGq5fMcxJLQAgd9XiXpLA/crMOjiXTucY35giqshdzLw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Roapd348y9wGuvWGiwsrZHtBNu4rAR1mOPjPZB7ujk94Tzwzb8kzl91I31GRtQHI7DxL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MeJVYtlsdoX4A1FhMJU8QXm+PLAPUu9JgurIWOCJ1aZEtszxwR5xM6ha1U4iS5Mpy3qK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VYD5ivaVrF5x+JSLHxNmSh4YYvyhFrcdXBfdAufJgaiqfbxnHis78Psjk5wxXp8TMXaZ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Sx7glQUesG6MJC8TIMvrB4vKV0ufJoE7QNhzBamkT1DGrKc3vPmCo2jY1LG03wyM0oBz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jAc6z4nADBuNQBd2i7lp7SrLs8RC122b94AuRn1jX2ZqV7aFPCXkyho/mFwl5ARGgtg4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Gg3iZlYLTmVJ7ZdkvDKB9blhLqblgTXywB1U7JU0tr6j5BNDmNCg6F8TJms09RRsgrIfm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HmIfQDDQN4c4hVLE4YhysFmYQZlkQg9Dy5hKip2JcisMCcymPvuZUYsIDeQOO4qZsGn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Cmqi0dRPBIigomORCES9rDmZxy6N5mLrbKNeq9DxUaEbOorEZQthTsYeJjv0iKUNYTnQ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HItVM5l87bLiKaOmNYMC4hryHmOjARdeeYBGwJPeWUnZkEGcY0ywGsNMuBFcV6Rgmd0S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MLMZZGULxTGS3qVMc68QHmJZAQSx4mNCpxCJYchBVak3UAJfLMWk2KTg4wMKaQT1CC1T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W0yZYVuUGmUUsS7ZaohnUsSqvpisWftKxxkqcEIYXubPBwZrQ8ywpgUGC9qWuzhjaYKv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BfDAUxkMS1Q4hLSNajpgqKGsQELJClZTrqH25BvEE7MaREhvRHOKbt7jYOlsqEvo5lgL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G5r9RAqYICyseCuYoFJtJb3fibCe1RDtThLzyqO6mgfhNa6d9zIRuAlyt4JkCqBVbmbY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1vEBpePWc31BzRbF5INi7uUTsbgAJddEC9wu3MbBgRiYaDROl2rLWtBK2vepfoVwlXd3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miN1rWWdSGX5maBqerIs4Jb1QgH0iuQMDlYbchRVdxqK8i+YWJNVd8wqJvKwicBTL+i2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CCUNuLYAso5t58xBDVHHLqAAN7Y6ANM+0ELobSpgu126X6Aj5G0O1+pYABscuX5gCGD1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MK/Fja2GNYBRFNDUPfcdSzWqvHxEgtjo6lyzK7eZaOiy2GJUlvrcAU0S8y2lYVfcqECL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WDVsn5gVLPnpmII6a9INtVs3lhDLKkWWq4irMjFYFFYc9w0AFK5l105uOWC4lG5nqBvB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SkzEtrh/4EGjUOFBhd9y225bdJKywckXxI2vfoYwBwSrMoewLFj7R2ReajwRyjSk4OIl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LrpdQiWaZdfFLqrwHzLS1qZvfrERss2vqYCcYW7jCyzCzMvJsUfc/wB9QIWjSygUIsWA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4lEFKqbJvxCK2ynoQQoxecucDk9o3qKVp+4B1oJ+LIeP3TdT4ioherj7lH7nvyyyDdlf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8B8qFXRC20vUqcNPiDaLHWUsgDyQHEu3UK9gslq9Cr+YLBvguVBCgWr4InSPWO5PCMRQ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V8QFlFovjxBLhlu91LIFkfYQdctqT1logYdWuvEK7r3VMq1gGWKaFJn4iUR2K9wZotZk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lKNtr/MKNxU5FqWHw24OKK0eGFBu1WveAGiOk90VaxOwRazzMBCPbcTZWuyKwTl6zFK1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+ULC1eEdwcMoXJzArDVXjMPNQmTTMAceIVXCtL3EFlRvDUDe3OpbcJ+oJRpydSiw4hjP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mL0ApdkpeEziYAbTVcSntFzFeMq2h0EACwxDYJYYDo3zZ1LNsA1bqLhMnccFnBK4gNoj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DuBTyKV6YUOGizMjqKOdzRDNELgGtAqVauDq8saSVCYgXDXVmHDKKjOMQipy9zMGKWek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qNUklQGNIJGuQY4BsgGotlPMbAO7K8ykHFqRyzohq1j7UAjo3AolPCa75MeUJAtNrxDD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FBlgEzuhkXa56gFLK1SBVdoizBvghFrThPMAivD6R1HwvqAGwM+ZTlWuYpot8wUq0D7m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VNwMMBU5RM8xoHweZRoLfqEkW+Z3yiN6gI9tXMaBKTzCugycywW5UNbLWKnbBuHXqumF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0ZSzFwhZeJviBTTLMUwKWDqJYFh9og6giPdRQrjAgLUYvPpLPp2QELYUXKwKrRlSDRpi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qIt6VcA2YpkVTehzGKGTsjnMSBhauZYqy4glULw5glig5uU5OfeWNXrCTpUmDzBwWuiM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9TNX4YK3uVNlXbFJzCd75hYAQ4uoXYbanMwZQz3K0KJRwxLg1C0fuZ5B3iNLAV56hUos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iKjmKOZ+4cxCuwtzo7gl2MQ4gh7o5WCyKtkGC1Io0suCq9ekswqNkmrHIQQXV3ZqITNK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xkWO1IUtRmHxGjZRzXUrwkcsfIzH0ComLZRbjP8AmAB36az++FQFeCWEN22KeVp+4Yth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nhnqAEO9HRcVBsLD6QEgyzbwymVKmFhSgsJBKcKtmLOi2MwpC6tPcUWwAciBQU1vMImy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oiLbS1SUm7HeQgwg8/mBpncnqHX5L9Zsu6uAOJtKK8TUKaWzFZxOJgdwaJkx9xqsy2lQ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9w9o7kYWLagI9DlhdvoFKxZqjVXKlZZfllrFTaruGqTDEVoGTmVKTJpIwTSbgoRWmj8E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Xa5lUtVaHNRhZYVCKyoQHIxKcUsPruOsWAPjMHhEWqG5fha7vY8QF6irbMQzB23AJ3ka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EKoKN7XDuW8mGOhFCrCDqxsYQk/2yBlwSuGPuGvTAT8QEVwR+oKQRjTfxLH01px6MPoU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PmTGSZhASAtQIYwbMxhndj4ZXC/YU+GEAnX2QSqbzG8PXmUjIB9MW46o21qIskbCPiLl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6gz3teNc8zwRE6EGF8Q8Odwy1nVS7luLu7rMJuptWusSxZF0HbDUV1lmNNvT0RugUFlu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+3L6zGBaBd+GJzRi5EIsQbF5ixX7hFZi0rVw3pjDxEHg49Waqr8oqOoseY8qiFxTkU3E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tRU293qZIrdBCf8AkRrtNPDEUGBp8Sq6waR4WFgArJkrzEsUtrzRLrxCyFG0bL1h6xEw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rQ0snrEKzNcTMc0wBjOUZeWcNckAlVrVqMZaN9XGFnJo6iII8F/cpJtvmNKW8VLIFjnN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g9YIDAlRKu+Eaj9hEarK1KyjgyMM+tb+Jw2uh5qVd2lyO4VRS0De5khrLiCUGmjuXoC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mG8ube5Vb0tHDG3qwr0lTW1dQDJOvWFQwCHUCuuW+4067GEGukZs1R3BfGaZijYjUSpk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cAUHZC1i6IDl5Y9EwUKpkiAUYC4JBNh94eyRK6bLhYvKbuAQXbQSlrA9TGS3T1ccbxm9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DRTBsCxQThOW4zTbhAKC27MTBNjdMWRq1A7jXexXTNxeLx0zIykJQQWqHUsAW6rEzu6s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LXMMSKb8oRqEruHErIqnKUvWFY7iraD7MQRUpBwTyYWA0sZADiMOYxKkBwEStt9pXPYX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EsbeXMRpTtEN3zCPocyyC8lamSuicIkAaHFemI4VWooI55lI4bNxbYr2IN8xmpizsllm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1KIKtx6xwVFvMsUZqP8AQSs3wwuTDeJY3Zzaaio91DTL11uazKqxVMF89zBya5looHJM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+QhgB3thUq7uFwETohdp0VKaAHqMCmgDj1iFZZl4zLGtG7iAsDAHxHrG8rWGYljxVPE2B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7QgNGqOIgqXjS4qId4hes0ZfaBhEfSXGSgWOQUjZLqcaLgoWhvKK+oKcgw6I/UA9SXe8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myokRQkTEaXWYXCmmgCPUODmBS9HEUDhvJ1Nhwc7YBlGQqV6PWjcTC2zDKW8nCRVhtmz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zpmD8QZMtb9GMNNysdTQVGt8EGWlSjklwUVlRDWxIrUyVxGZwi6iNhxNTKtVKz6wIZ3B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voX+ealCLEwGyOKDQQeMazzHYBF6f1N140v1A8y4m6r3H9QF58zVFQB00yqQ2W3DAMXc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W4BAG1GO2WctS4PmV2RoEVKKZsQuFwYTlwhXORUVJd5DAxUIps8MQ88oqvWHbVfFTnVV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fmKuD/kcEBA7iXJZZ1FNIrzDWqi5RXTVy4OxHHmGXDabgrNP5N4hrJPf/apXWylNq/mr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VkZ4gEEQ4I7BUzAPZuOB1c0hgC3x/wAjIVvADDTAh3A4RDO03F0IjDs3BYKnhriZORxQ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vGsFwi3IZ9UpCGWo9uAfEdpC3yekRNtxK2WqFHESE2+AHRFYEu7GIo2tnxEtchXpHrhG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S3t2/pEL+AT3mDdNBb5iaMjC9RbBbKhBaoYcSs0TD2UbjtlVZWotaAJQg4wfSEaYZPTT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QN4IqDQstFELG/Jdy2m6qVgKeSFkMLHuyFDi4Ihug+pcUCOauUvB+I2lIFnzEEsrsCuU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nMGEzDMRSFmOnHmA7RinadwJ1Lg34huN1iA0F1p6ii0EOIQbhrggjcOoHWm8ZhwwoYb6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2gANBlgqIo0/cFtBuziJ2y4Iq6bcVKSyvRiLMsQLjlFrdMooDo+JuZFaXKCXJ3HUlyXU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XYhZAhoAqIgnE+ITVuruZhpBZca7rvI9OyVgG31OoilG65lOAXZ4iNhl8pKvkMN5lwRW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bO7xDUs2Y5qAbhhmbxiBvE4PMpRdSchStsY58nGJQCYZPMYBWSoDU8maSUG4AehM3Cq0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FkaTlicOjDdyBjLrLLiMfBCcT7ybIcHWDUF1VwDzKELpn2iGPxxDhEGS+YCIAsxIBii2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mIvhTSUadQ+QdXKgMIVAKNZ15jRgozFQLuVLYsIhcLklC7iLwlgShJUhwMDmkMLoRpJa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o8MyxYcshLJW/wASymuIkMGizVvibt1TMsmF+WkBsYhVXMiU1Uyd36y8EScVLEp6PERF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Ft72VFJ2veKqBNtlzfiMKAE10wLSMWdxVtgTUeFjQZ1AarvcVb1VVE2dkT2Q1ggAyguO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ToZ9WIoUKCmDWRq+oMbYFZNsAgrlD9QRtBLqEAoBvxUcqZs51mOsCG8uItHAL9I12CtT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GBxV+8yNkEKFLRAp2XqKVcpdwgFBhxLoi1jzd2xY7lJ+SGIrcmUhmzldmyEik6cMFqFP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RQLzVnEEv6BcABzom8CUM5SYQiDb3iZqJVDCkFsqrXiWptA2ekaThx6mYNomHaUs3uH8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EDGla8RQih3qYmNjUUM6gvJudwDio6pDVzETUBc6hnEFRtKHbGSAS+SLZo96B0TjAXmK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GGLK+uIgRcleHLOWI/bENmSYikoU1q5fZsViIEbPuAR56lCqfCpY7hrwAddxZDVV1BU1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vSFAOKI4ZksTXmeXFkgMIKTBKDQpTgsuKbv2IYaODxBat7VNFzZAF1GRRyTdB4MQlKVf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0IkMdvDHMNEmAcAnzBoxo98RFqY+DMX5jPQcGSA59agtjJ8D+FxMgshH0/YzE8Xe9EI6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fh6QCzvkuKzefSLDG8ekK95Y05+YjFJllmncGEtKqSggFs1N6qNXVG//ACZsGN1FNIzX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DSHnFL5wkxLCmDmEqijr7gFsxdukdyoYo1U6ZVZGm6eYwAen1iJkKkeYwBrATkijsqju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TL+dr0pTiVUp28TerthhTdLo9TvSYIATB9paVcLK1BEARUPUBk4/84YqBBvHUNjsqMPm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tqqUlz/RKh6psGUobqVCa5ZvAZHaRcjjWaDUVqU4MUnUbBXpd2xcAZaYLgVyw5+jGQVS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BoV6MqlpuDXMuF7MD3K+vVN3CRtizFETTG1eXuWxMG7ggZDEcERZq5lpUH6lBvS5gGZa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gEDLxVjqKuhSBcu4itSiOypjTYaJdqFCesLdEVIEa+E3ykRQAVw8xuWyY+IXStDAlKrW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fBmXkOYPSnaOChyIwramIlS4bp8REtAsiosbUYhbgLyJVFnTKV2aZYwcCWDbZeINQc8M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iVEC2EDA4vzC+Rhl7Avk8S+znEsacsXNCZYEDVqhizxBti7mFDGSwa9U3uAa8CV53TWm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iyv1suIJFh1eYIUlA9oF0rwzgbbyyywNvxKFpJioPNuK4D/sAiYpcITQbwuI7t1dxYU4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Ch2ppIgFMj1li5rL+oNThdOImWsDCQ+uUkvgb2QQ+GgjBlthXgiMjk4josrzAUFEAZke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ERXIQwUbOKlNxQcsQkLFhEDYEBtSJaYlh7Qcy6sItF0YrNTk0WxGscsRU0OOC8ywoi23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LZZW9ekGw8sA8RKDIGzmVhqqIKsh1mAsnGOOY4FxIhRyQtii7rENNotbYNpNjDra1UB+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MDc4K+4NUgtWcQrDl3FjSy+OYnIOag28FbmTA1hNRZWqJ0ALu5UiNU17QUrBSPiWJqHj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CqKlheaXccNA1DAmUmJemCN0mAApMKO4QJDyYdPHKGJvILaCsyilpbXbE7H8ovRMAi66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o4uKReIgNHJTO24lBYbZYtUYf+w2dDZpjjNDm5ddq10YTSigPTUcV+jcztZm9RucRcYg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WItcQI7ekNMZjiZWmqoea1MYR0kyTbHl5YIIcAIcTyU4JRmrRr1yodC2dy5AMn7QTMddQ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FQsSI4lA4jWTcQamt6qOxaAByMeFqPD3EAVxcuY6IG1IG1Knlr8RYFHIeIZAKULmLH2O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qS6RU4HMWIqwag+bUfzZQAUbbOWa29nmYjWceZ0qo1Dpxc5hV5jXqmoqtg98wGm9Riii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6vqK7OqwU2DbALTmcRtfuVtKCH7IYhSnM4Rbi7/5AGNhdzNBfpMTHtzvMQF83mpXSxHj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HXYQTPoiKGrVnvkhVA1Wloire9GMcbs7mKRYgP2hAFVh55iUuLkD7hLNm9myDeDsFIqj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4gHXA3s8QIW6rPMPcGx9YlU0InXkmLrEqSvhjlstZ9SPCNt+bLq0hbYvHiZph93vBOCr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YwsUYPMdAGUoZpyekFI5vrHRgXabIVIswp3GGbpnubQWhsYjKpUbNu2ESzwlywJpCCav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hI9CqR4O3I7nTCwaghHk3plZN1i+pYeC+ZpDdVG+oHiBwlQ9gM8wgNkoSrRXN3EEF5sq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1mpcc1QzLvAOiS02rGJQpwcxFkLLhivHTDIOlLzC+eCNi5yHuOfWFi2+2yKqVmW8CS8W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I8BQdztnL/UEnIwF9TMhVWxcj2cwZ2M2YYHQ6nGjw9zY9NERk4X4lBYriIW2BlcNAGom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DYem9oGgviKMXTVQVLLgfMwaoWFVRyWXzMAQ3ETBzQiLcZ1KHYc+IHN3XMLkuF3+YTT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5DkqIpmw5TIwbLmAboFZdRQQrjJpPMe+BsxfcUOAcauNeARl1UrFzBjlAwXYNaYA0soK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MtMLSF2e8ChAwRHA1UpsSwgrqjdVLkGyEQ5afEuC4VB5mwq2VHmVYuFasWekR0q156mM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RBOPpQUFXR1uVUmSASBXkY9GInYR5XmVhqPYGoYY+NikAVNqlpmCCueFwAAbxcOUQs0w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FFY1KDhTEvdyhg0qnvH8xp8iCX6wMKMxSpVJmMLAzyhF3ng3cFCdsZnBEq3SCC1Tay9G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TOYFrC7WaBl7NRqWlXxEMlVRUYittscZwLriI04Fo7iGcVDVR9gI1tlRqlN43NXlK3UK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F3DpI7qIxlBIBiwtRg0CpQ4p3b+oCyBoY1dKpmw0Zl2ta3d6lOYM1uUDF7Y6gNMc4m5F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irVXrM/FsLpZW6FrOb6EVCQdYzA+c5fSXcrLJ6RnG5CUbCvcMBsppbedSyagSXwRujZM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WM3eNyrRpgNsqwdy1lVqzq5WZFZY9p6COijGbiS4Evc/9h2j6wUbhkMesBBKvmISn3iE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GCdA6v8AuOmMM8LGABFFOV0Et6XVOVXU3hFo7eCMBqiHbiaVv1mp6T2CJaY2SlNOmJfO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dchxC15tlWYDgjR5rHxccEFhJeYixpQPXEp0iiuc8kRQ5sOLxhlYKFACneoGuAAvR5g2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TQanorZEsjL8QNkFEpot3AdEQuDRCCvcO+FJHhvxKRWn1HpBxCvRxBgdRkjK5PaXXXR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x7dM9AJlxPX8ywb1cXTH/ky9tRB21LyIVDJtoUiUyop69SlAql8zGPDNzEK9brzN3n8e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RxG6KrnMRyuA4jSiyIdkuJoIyaLVp4immTYRjs4DGoIl7oQbDU2hyEtqBRywLYpa57hc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VwC7TqEoN6WWqwHOOZQApKFxAgq1P9zJ2By9x2xlVXKDwzXmHaUL35m7zWpW4A5Wi4Ai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Br1IRFmZ5Dwy+aityuFQNi1XiEcb4ISDSLl5Ixe9khXjLkYqBTpe4sTjNw3iWiyoS6N9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q9CaWxLZAXUxPDVkAicMqLwWuoxCKYMDjK54lMbyI1ZlU+YlAHJ5jYLAYoghVcO/MElC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FgNyPTCccgPeKKWucTEjGsmYl0WsY0pWQxmGElQUYU4iV0CsxQopajBLOToiGFo3dTaL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gXMGBhyrFQoc+QhAKDrmYK2rdkW3TMRU1VqF00Cof9ZcehC/yjBm1OIxle8Q1CrHtLZv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zOzo5qCqWFmWAMGrzBIVIa8xoSNloxBGCvSW1i1xlBgKqUJGjiCRC/XcZjYF7ihqr9wb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bj2aFzPeOYJTJdIrSmauak8y4TWzFxrW5ibJL5qWWxy9EpLugrljViGwhgBTLUoEgseL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PSBQwYUlLS8ODXrCCs21ADB5jq4VVzWlbbgPKt2Fbh5Gz7PMENtlvPrKWV8hwRjvS1I1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vaAKt1xm5Qlxc3R4Hcwgm1yw/CZYDFdFtt6iRViG9y1sHvCQX4jiFvV1MqzUCylcrZKp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j78TMSzlqNTR14YjtQUdTIIVaXZ5JkBCru4AeBcFcRrABYL6lWDoq7jSUsiughEIWppq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mj3CAOrUqKCq5U9JchQAFmWqmlm4h8ExH1TTNwRyAAogB/M1mMMDlfiUDVAPHMAAecFc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LqXAKcnMq5aGlY4FzqUWrazmIOf8QVdz7iU1eeqCE4atuPgCh92JYwlNc3EIu6VfUsQQ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dysxE36iLdtYqtQBrMBXFzLo1VZy4zQ9QlWHGHtAR7A68yta+1AV2vCUioacoygJrXUz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UrtY1fEcaubYalZqpg9JatcQl23LiGErExgbhJ6Ai6WGiFCzcSKsXCQv1ORlYYqmpZa7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m1eYlAZVY+sLBjezG2vlNk2SoqmeoRjXY7mY+HEQYsrseI4xTI/ELJxQuFHcJUytYC0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ha8LBSO7HUpKxXMV6ylqioHFweKk3XXcYw01l04QKeLX1EOaBdvMZIpoYXJoviUBlZ6l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Z1LXV4guk9mOwLeOOJbf0igQa5agFVmpthiMDcvzAB3TcXPzH7AlzdtxFM8Co6sRh4Pr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UrQ0FdvfxAljWmIJbTNDjMoKlr4ZnBuY/aWhUjjoi8IjIx6XLA2vZe4Foht5+5X749cj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aODNRrqgCd+Y6LcmEfqFvaOE8+Ya33QgBW2CKjOG/UliGRVBgiLQSaHfmNJxY3piqOkM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KwocSlUw3N+8eZYmre5Qk5W1sS95yyiHTgVfohJsxn+5lF01YYcwaZjsqwN2wPaWwcHh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KAIho7jrKWk7lSTBkjEUE5/5Ey8MeY9EsK1HIhW05IZAL0hVJbvFRJozAiAFArOqiS3L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wY9k6IoJ4i5pBx4hE51HDsSD5mTA7J6Q0La9RTDUE2PM0LiIgDstQ6lzQFlYVdxMeoo4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+omgvL2lSVbYsZQAbqWWsjTCECkwKCqzHDMPYXfmVowG77mODYB/UuzlRcCCxxqCS5EK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MSNKeINBAqF3UofRu46d4A8RmukMcopuriBWFRd+kFebFzcegvr0laH7EsnMswBh16QE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g2DTLBpIEBmmncUprUzgILwbj6tBPA5lNTBS0ocqvJ5i7qGxvEw0WZ7lgEWqvuGEAacR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ulRZG7S63zEY9AQgHwTJ5IloVGXClR5iJS9QAlsjqNqLymkv1ppx3FYAtPMa5w6lTXSs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rNyVzGbl3Baf3SkIOBxcY+bEpTbIhCNtamIl2b8kE17DL5Lc1d7hOTAGyINobi1tLeuZ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2B4uOlhjimLd29PHvABGPMyviaHpgg+4LKCnyKVG3zFhgHbEWatfcspsQdRGxTWSuIZV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gFYmbwXqu4krQTolN5zhxO5gGKimRa87SIb5j1M4F2VGgCm7XPAesRhaXT5YpEU8wJlU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Vaw4SLLQH6jcK6oR3lqBMsHyFUV4h2OQHqssBVn5QMRY1qYAGkxfiKq1mxuoNpeGMcy2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WW565LFVoZVUsViom0JZLrcVrN2iS7g3gsikhl13CqrFm3dy9Da1HqAcyqGtsa0ZLiAD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oB1GwHZUQOi85X0iQAQ9iVJUc41UpWQ5YSLqwMYxtjDrgAxKDYYBmsjiEEvYhG0zBzNp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uoM5+bjRcw18QqtizDHpFx+5arOLbp7RQF3UcvaYi9wklE9Qz9ehK7grhlF6lLDTF3iF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iaLdMoZwID3jg3CexUMDhsF5jRM6F93xLlvfhqISbcb4lKDZh3M3a6PbMva0AL54mM1R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p7WHjswytoyeokY7RFptl+YRHgusalo6mv8AcrYcbjQL5SJ24lxeIq4rBV+YWm51cRcX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KfUQzdtPmWWrzMvEC/aGvflaPNjEtjOo17WhGDQ3A3cPvCPQ+DHJyITohwQ3zXMSCCvS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n3h7ilCNkWm89QCXna9QBZFq30MChhqNHxxZ1GcFWszA+XO6vzKU7CiueozA9Ce8r+pt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+IAru0GV+9w6jqq9CZ0FQtzHVFvLfE3ae0UG6pUSo6XPSWKGw46qDFRtR5uKpDGR0lym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UeVqWGAFHzCX0oMsNxijiot/CzJF4G8LgeZo8MDY4CIDno8TQghvpDigYOGJQDlvrUEw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4iEPmnEAmQyPMqHWgibFBhOIHl6pcFKqiOTiMNoi/aW007KThKWSGh5Ul7nI0gvEjfpE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FK4TPrGT1aORgsmasIqLMLAgAqtrwgy7BLv0jLmL7slrVQ58wFLCa7iMFKjHhiDq2tFV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0S7YFmzpJZ0fU4hCsXmCE1sO5uIooOCPe4MzD4OYCaG63MIEZWStEYrouPWcBNHmJU3Y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UrdWENysB7MzKWxGIN0uyISKePWIw6VFxMDTBTyP3A5KUUwoVrEsBRpTiZClnnxAQHgP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Hk7heq9vREFLDcScBykqqruoRlEtjbiFGupSANIlEAXA8cRzXGdQjQ2ChEKmRiP0Om/M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DMCi6qo6BRLiIbZm2F4dbgKYINw8mRcszFXZTMoa9ibrGfSKwHbdPEKgct6lbsb4NQ7K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ZoDql0w5K2AqCLCYRRc9IYgY6JYcNGkVF1KKMqZrLEuLbNRGIp45lClYYQBB5dEALPuL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jgC96lkDRQVFBlGXMHiL9DmnLKXRrxzBosDQL4xmYwWmqN4lGrdO2G6FOa0RrhLzLVCB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BVx5c35XPoR1IqxI4gygasTD84l17F29Hcd8br3QLGPYijIaYzc0RpwYcVqcVADHA+0t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3BA0HEUaDOa7ipNHNcRMwMEXABtlaLitci1EIBAcblogAUwIsLN1LSjhR3GHsBx5Ygb2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iUQVZwx6KktwizVCHL1Epq9jxuEZAWC+A5i4FX29zJM22yk223FYmW86cLDkeoMVMQKX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ee9kS6Fss+8rppeU1S0xn5iT0R+0eQQbTEt4iNHTMjGEvgNR7S4w4+YlFhLQrlrE357A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wq5lTYIFRxZLRZEWMJ3EGrPaZ28YljuNFMJMTtZlKt+4udB46jSE9pQLnceToTcHSAt+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i6lFcMqbIw/ExLmqPERtbWfMoEZaoagUGHI4lICgbu8SgCsaWlGgHK8y5dMNS74OILoV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a1NCu3LuG1YPRljr8y4Xi44A5i2yv1BZOxc3MLxMhi6lqUkCXZKkzjz5mVxb+scvIMsS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gfiG3et6gyq5uVI8xZvGOtE5zncxASmXiHSVZSLIYYoWfhadzAbsCASt2yXAU1XiISsj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AVXzDS6y6aYCxqjnuC2NVkhQrbp8QNBfFdy7WVkeY4sMOygotFaDpuXByKVLlCOgvMrx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1LY4o29RqChvXkiuRoG26gUgsQ8lQLJfKVxAlgFaMox3gPME4ZTEQYq7EorZqx8MXWLW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XRmNwYUagMqo3bqASZ2SlVzquo95WiaUwQLkLEwGjPMrfLYfMTXlfOmHbAOhnPiWalM+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q1bt5hiveWpzXYgg1SgoHZKAZLF+YoZhWkCwq1DzCFyh6QaYwldSpKTyuFgq1WyPxLF4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UX1lCo2qQMZNb8QqyscHJcp8FDctb2W8kI4jYYnwbUoUCFJ14iS73XiO4s2XyRNklM0b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uL0ZmjsuYNcuF9TjbVGVJV/U5fFVD0wd9RatWvInKibo3CRUKU9szwXunEILLVmAWGyE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YPENBKP4RXhaeIlOGxMiC8mmJZRvAJnBwGHcBQstUKlbi7Yg0ANOZkFAblVTq4NQDjc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MFoWjdQLsWWlpvOWCVRo33KCDWh1LFRsaiKpHmodDpqUi1ityx1mB11Cn5yZJAjm+YeG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ErEvtEsJmrznCCiLglQYV65g4ULbi5iIQ1zcZ3szuajA52VbEiAzkhDWFpmEzAdNFEMV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V+CNpV16xpAUreocBfYmPYlPiZIiCqiFgpNQZeYtrzLgvWJeMQc3zFj0KLSMlxJoRUHj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UogVPtc0RntGs2KCBXJbwmLaOj35jrQziDjhe7gJbWWLze5egtLS9WQMFyAcrgIaMSA4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NUGsoZU1YW5csWQKjXviIPQ1OVGoJAJStA39waos9Ri4iFHTBRg1WMykhoGXmILTdaqX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vMwUy4qJao9j5gFJoOpRQWstb/pKLFqnTFiWqIty6xylxZ9UzAaxq4S7WG0MgBsd3NuL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MQotMYqLVwlouYXdyoHxHiWIOuY8lPKXqzbCEBLgB4gBxeAhSMYDfPMbdqdpgxLjKOJS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oCtwgGoJi+ZT15WBKBwAcQBXKekLUAPmN6DwS8baf4IcesI4I7iO19wE1aFxF6BjpzN6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qJa6xvEtTFQTjPiXoYL3DmZILoQlZby8Yl6v7JS5v4g2c+4zGZmsEOERAZVcxEKCDUAd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mEeE2tmROAB1ChCjmKFVVM6lUwX5WHK9KPMRgaUgoOMXSuYFmybPaUZEcromcuWa0GzC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hlt2DZqaCBBf2lWvb8RoZQt1zGrtCFo3olY9LXvFSeX+4BBL/oh5OHExvLePKxo+oFR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mr+YA9/Dw/d9rguIVFoAjzs+mI0TlL2LELKzXEw7njCkGRP9o7alI1KVZAxmXGCrpXuF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mIBXmrYtpszQ08R0LLFXfMXANG03cFt1UF5VLl8VH4lV1HGQ3wjpHgvc7UL3jq2KVfmP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4maDXPk6m54uDzHuKM7yXHvtkffmXFbtUJqCMHEorz66ZSaLoeIIhaMe8xw14SrloC0a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GyZANgR4e4hSIUsM4QcmtiHkcV7yhKVsl0XaLz3Ho6fZi3dGQwUlLQpvMNTbZ8kYsU6l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ZOmJKOF+swXoTUCbpSg6lKGFwEOQDkgXlqWGEJvYcsChqRsimr4LqNgMG5U00UjDbLtq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dwqGLREFEQcLAE0UKgkvdBeyV1NFntCtk4szNjYgVtxruIUXZjcWoRWLaMvUIUNI5vmM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mIlaoz7kJjrCEtecCzKXGlNSmAhWSW5YFONMVRrbXMF5yFtxCqGp33ACpnQdytUAcvFR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cNkRB4JYAuO4NjBQOYNJJzVYmALQIxuN2HcSJsFhEoUjfmIl4VcuS1lObFYwDl0hF2tR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WDS8RdSXYO6lzYOMQauuZd41rYvCoRs6ggvVLrcyMzgBwR4vyYYBIBhXcoDUtt8y3S5X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ukE1lKhXTGMQz3W2+Jbq4TKEja1YYEIuS/hDrJwlLHSw2lalOJwVoQaN+EIi9FV1uXjf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uMk8czgNuYmgHiJNIZOPzLw4FeYXPEcVG2tXWIxNVTLoRZU5IBGDg+ZSbI7qsx3FPYQy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lIbwcRhxgM0VBGyXqIQOVCtRtdlV5G4potnUAMarFEVx72PBLZWVTiW6IVOGHDKim1hX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7SjjTTLdq3BeKYyWy0KSUMwUBTgycYhOAQ1WT9x2OODyx5W6BHmBd6jPTxE4tNAm+ZlZ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GEU/gRgHZ6IBujY+CFSmQtzpDUa3dy+3ichS2vVFGmMyxNofmWWyrD7Rko8F8RIVYrUd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gtxCbQ5LyiWJAZtxL6MVdMBaaFGXSASnu9EU5Twdx2WZzXMtRSlZ4lRst0jq26wEeIcL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4iodJZS6wyCFZthqi2F0BvmEhQOuGGBC0W8wK2ZI16w0MQlVTCjksiQo6qFBqXnLA72c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dr6XChn4Xepm2VikjLcUAfScwTDAYZtr6ijAxVn9o3v1EH43AJgZlKVCb6jtNwqIXTxK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uZiHUV5gVemcHmrPWIHBZfWAaQyILVU3+bgYgNhwxCykXZLcC7WjRqFtOajW5sqlYifJ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A8eJX1RwEQgGWDLUPxEFVaxaGlgyNa5lPAynuLfiVHnUQ5YYMuVnA4hPQOIonOxDWZoE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v3D44ZsYX5jAWV/5GCtOz13D2mIKKmSWLU1UHYxb3AIGgt794zpdMrq/UAvtDijBi4LZ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OUtjMU9hKe6YNwBiGkwGw/U6ENO1wXAi10MXHFIza7jnVPrMTVMp5hUhkEZUw2CA4iEx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of6i8OU+vUQiEdB33LKng9eY7BeH+0M7gGNKSpsKNwoDjkgBbkUuUzgFPKRXWX0lwamG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Dz6SoTK83xKFVMrWUBdDSxiPImg0o7A2pNiYH9wSCwUCOgFj8zZMVE62l+sqaUNmJQOy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eoIVmhKit5mDE1b4XEVtLXD4g62bn/IVHLFDktFz5Ir2KuoGjKrXmckErxcs+Fm4uJV7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yG4Mw3ATUqGxshK5pggw1kpeIB9cZVwmicYIQGOGXzAKWvjqd7buCk5U1N/TZW8wb+2G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hGc5rcQVcjLjNCjEORMH2RUCsv1I0Za8GKTl7eSWAxn6QgWExU1PREiPpGvjld7Zc4FN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S6KC7j7PbywJe1i88Qg2Q28TYuQDDBiDdPmEUa1QwSyYepoUDFdwZoB73E31sYuXTk6I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cxSKw4Swa2aTEpTBvITwPB6mDCznz5l2G1zUAC3BR3AMYUYjooHZvNMvApGGO0heRzKE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v2ldy0COYkPTVrVRa6UliXh+M22xV5CyjL5qQ7Zr5VoSJMkcmEZCi8OoXDTQWBXG5ihX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BWuYW8jziYgEFAIa2uMYAIWKbhCXdQiAYcLyXBMWHqUFNPaUhxTvcEAnNyonlOSOw4Y1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C+A0gDwDuAWLI5GJKG/eEYe9n9xyWo5WqiNMpq0tsP7hDX1R0hOT9hFW3k48w/QL1uXL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opiCtLgBz3bAHcsu27Y3CaC29w0SDDNaYIobUntKocMItYjlsAR7hIVSmCoWUbZHTMRy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QycDtlCDGErljGPliYMxqChnHiOyzsu5/uswAgXSleSgS24Fy6G6K+o7XFDbvmMAQF6I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nAsBvOCJKK/cTkErQQK05WTPbdz4ZoHLL6EKo3Qsl04JZ2YEC9LrqFCufREwbbqyDSlS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oMExqYhS5GOIoXOxcJBKT0gVxBJyF1Hu8K3S8x5BDRUKQ4/KZshMHMIOS4gDk8RETRxH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eMNCFQvEymCFwhlBMwfiIODECphGxOomFRvqOsT0WHXMri/qRExAqQF8VCwF34grhdGI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1pi32VRq1UHoe4hiDkTzMAKwPH+qYhWsrgSomZBAMcl9QYUr0NeJ3Ks46iDlWvMdkGOJ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AFUCi0mScywKeYaAzAcKmDY/5TD0yBh6Sju4JRbzNksH9xdIv2xADWE+JbuxzP6hDImB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53FZ+pYiLuMf6OEN5WX4lQPC37w1UbvDFBJayRICjpKQpcl+IQNoAndx0rHftHBzQt5j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oSCI01sbh2WA1sBDM3QPrLBQvJ8wlYoIQGJN3NQUqIk8vcuUNYfEq28KT7ixkoMSmE5j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QjEG7rUKq7qTdyhepWYRgGWPEY0FCm8Q7gEq4y73S33AJ0OPtGAwsZ1HKczGUzDTEq3w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0w6qZJYNlm4gmUyx0m2w7hUZ3VxLVo+BhgYa3wkYdpp0HSxIgVYRw4nMVoKy3mBgDumM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qNSuLHmaqwF7mQw8VjyF3qEw4+6WlXeOOJdVq1gZUfJTfMYJShr1joRDTSVb1sCMBGLV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hKcruxfMExJlqoFRqDNsdfOB595aMqtMRQUHU2FBpZ3Km0Ax8zFPbuAOJWmolirq841y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AQ+jEIUVAdxqnrTLm7AaDiVMACVqb2I0dTYQtlZYDAraAJsdvcBlilpjZFBQvcuZtQe8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FfvAFLTouohbG7HaX7B31KsIbWXUooc8+IpFisj1EFw0VLWovxeYcmQ0Q6SeBxC21bO4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WdrC61zMIh7IYSooO0fuXFBpES7/AGzJ8NFKYESq08ppm67yCbxsOSEr/kCkWErNIde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1iOaFpgJ4MxcXixy1qDdg4oYG4F45me86i3ISzhBD90R4qAAFqW1qAhAyrIwg3CQtcGB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s6JZbRywKSWlrljEFzl1DkAO0yr1E2Gi3xLq7TglnTIwiuV1A67maleR3bKvIu/E3MtM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35uMbIoii6wYrBZthGu21NRtcBd1EBcsmMkAUbracQy1sOoRBYPSUFfrEOYBjVvPcoVE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K9IEzGw10sIrUqqrUZY0sv1GKWzQGu0CDl1bjFS3kCmvEeVT54IhLIMR2uT0cBLFkKq4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Uou3vFxPBBBIhb4YqLpIqRXVrXMevjAYlAuBlLlAYQWzVNR0lAbYr26ZjaRcrgOmFlOo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qMzBstCovw1p3zUwIN/bUbFSlkEYYwrqYXulPEAMuxSHk1WMreLDSXegmOMzMJDLHMu1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tENVHGRQbJUoRsBWJToBoLA9ypHJzEqdR9+ppbxGOm4KxCXhAvX1OX9QQ09yzjHpAMsk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AlHEJttxCVEzMzj3g0HcCruX1IcwXF+JT0uW4SFXnmGMH6hu4KwDMJZyTtLvK5e1lii1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vMRONWCUITcruMJgjaeSeLsQ7xLFSmmAl8lRWGRwXMM3jiXPLAKriNxxLX12lCSUD8wh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Grf1Fb2AlF3klYSnoypbnU0LNVGS7COyXNiUG9GZRHpOcm4OMPGYFN8B+IBeo+HHiGwN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kbKU42xBwf8AqVHMrCIcdNuy5V2rVPIS93aZOpQqlOxoIBQiU7qKSkNBhPMbMpDor4gL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w8RDRfXHcUStlgo6KxQHUwumrs6gJKU04Y829My07E4EadhwI6lkUuWgFuarBM3BFWv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NSXtmZ5ATiWJNBv1lcWDKIWotHsR0ay2/MWdjSVEotxbE2eCswtwobltTpU7kcIAiK4f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fjt6XCicuUEowZpiHOcFxAVy5PWZXYCPqMcQJUaYEWoRYPRdy2FXxiXJVBZgrQrbpmF8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JVXxQYDmuiNVQw6R3oRZTdekcVQyPEbc7CQ16bbyjmVuDzzOOAUHcxZSauwmyEHygyir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zSRpKltShwcG+JZEzaPzAJOsDQFdiS7OUT3hwRRT1RjhZUFRWxmxOBzEIoOb/U7sHcAN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urjBeZZoiciy7EyStCPEsJQfqNF4hUTvcf3EekzMh9rmdVDdkB01aYuatXVzHNVrimXK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ZcLgqtldEBq0uCVyH7czenNbLDXtbMWc6aIGiPDa2ZyvLbMJNU3WvtLuGEANpUDUZQYg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w9sGaGTQhGcOK5hOGqYlq2rbeJZghY9xkyujB/0lckgjmzKCoDKwsQJ3KiKnjlFbsFqP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IFDCwIZJT1jnUl3ulmGtGUsPltrEXH4tVlCxoEZ1S+S5ZRMrjwRD0Xs3CiO3OOIbAHFY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3QNAXC7jusgXDUQtKTcU2oridS64OmUFDMDdtR9lsrNPULBRDTUW5dI0ZN9xEKbfSpY0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lVWWuNxoCgGj/ZhnAN9A3BGADwEFZauCtw38MD3d/UIijaM8RQUtJNwRqgZtrMGy2shK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LYcxTW1bu11LLMNd5aAQOYimKcTBReWNdryrUo1HgeJZUtPyzBQty0aljcNpULdU+YC0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D+ootZcQSWOxKqUHBsaohZLpcNS2CI66l/E49qQpfZSenMtK1wbmEb2LdPOIWigm5jaD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OyEEgL7J52FdEZAb01GQeAvMbXlYa0w6LaM45nIpYfeaWBFt1iYgcwHmKxuq0+WG6FjB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Sl5lSlBqWOdSn0lQoS+Vjo8wbre57I6mpHclZrjif2MBbjiGCPpMWi0mEAdQJQW+ZmXE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oqg5zHDNLGPECBw6VprMbtCNrC1mEM8M95hG2t75iFAYUz8xhDCwwA6FeSoxbqBlhpmw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N4D9YE1QNlcxe4NdwC7HmC7zmXLr6guo4zmDQEz3OQkE5cLPqRAhuHDolwvPce1bwiNj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j7CodfDDIHiGik3Mwc4qAJyoVUHUrQ5mRIXMmZpGDgyUTGJdMsg8kK7AZQ5lXjhUJos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AA/VldxBVdSg1syvEVjSqZYdBSyBkMIBVhHHpBqo8K3AsuqtODEVbXVH5i0RtpOJdK0O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IquL0G4pTjlK3s+xAG2ow8eJS9AzEJzmoTAsq0HEFuxbRWoViLZ2wLSEe5ABDbGTTCVC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WgIURVOjJfMTKcLZ31LQ9riFVLWjAtpWDMmvAfThhrWI2sSwN6RlhVl01LqwcRASjVmI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mg+SALFtPE3xVjUXY7cOnxKinaxqIbhEN+sBLrjcAWM/oD/sJ29Y0wd1UGIUyvEyvE2S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xUKQs53wwCItTHbBuNiLSC8wHcwOMLyQwMyN5tCrYgdQyiVhI4qN8kIto27jAUZOyAio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AKIPeNLFmL6gqLGIEZKa77la0pb8QBi6qMLlicRD4mrG5jYYXniF2no7jB2aY0Q9Tp+5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jATgsFl/SstdwGGKqyUZDsJ1Cqq6rsxKETV2QodTQMQCqxeqhGGICapllog5CRAYBzBq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ErM5YfaCOwitpUlqZS3UaCwwsEdNZhwBMp4mFdLm0AQj+Y0FFviOyweXDLjOz1q42KeM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a0BI5kFPdqVxWFhuoAsrq2KZSDHtf1BvRj+2H3Y6V1G4TcEtsQM6tMIUBYAKIGQrtbuI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C3GHWhxCCAdowsBT6IwaWUWSnG9MVg247IYINgxLLAddTLC7YriZC692Go8otvxfmLhc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qF06rfWYDgaTC/1GQyHI4iI9zVVFpANZgVXJVrXxFVbq4qalMZpjbQKADqDTUiWRDwbR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8RFCXyuIUyOR1Uavlm6JyqviMVHBRpzMmda1CZl05PWZQarWcwgcC2t3cKRFK6dSltnr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l5S7wXCreBgPkuXiGKM2dywNS8sbzmYKwQLKcAS4OtpvxbxMRb22VFcwSiBqwyeI3BCq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L7VGJaFUunEV1BaidRWgUVfMIZcKCBtVwN3G4lzjOmPKPCORl54jsv0SsnOytkwGnfvx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6nm7v0REczb5lf2FKy3k/MrAzpGHCgGON4xh1GdQX+Yg1VzC5qyA4EQCLYQCWdxjgZaa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JW61EFrzKt+ZgoHRt9R9lKsXZGBkKuyMo3/BioRniUo39xoFIysBXtDMy6isX1lo6/JG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0yR01EqBal+ElFPVvZNGUsyiEvUcvrKnOChPESHAciYo1SDc4HizuGKNKqMD/ZmAmrwT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cB3suCpdfEJwGOmUW2YIAc4B8zh5hw9Ii+9J+o1x6xKUY5mTeJh6pN7mkG3IMwbWoqau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6oOCpV53xE5CIh7VWZYySxQnDKE8dnTuABQgGphPsr3luQWvMHYUxcSwqy1jxS1j/sjM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6OnuKFaqBuWndNXpjDXFsPSbTZV0MRFZTzpgWBW6V1F3lcnC+ooRzcZ6jbMRGFZAr8m9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fE1hVqHqAdwXavSQqMxsOHxAjQUuYKXUFDIW16mYbG51caSBxEx5nF5JVAyrHxGtVmAc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OSo+G5tQAXxFFztvQkeDDhzPPDTEXKZJbjB6IeBhBkZVKw89RDNtt3GU151BANbvMWo8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RFKCteIQlU5SdO6o49YWNa1SyC0RHnsha1OVyc+8YlVdbmHXIcMPeVBSqzu4JViJYKxA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TXBL2TNXEVU3vvMquBzXPrFsC10ualYLF4n9S8AmNVyrcRv6YO4BUYtPmU1ikIhASEiI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Rg5nwgsnJQlyLjEFZUKp6xUJrSI7ajwR3qpgQLbOoIIDyjBXsO2AEdDTF00Gf+IhY0Zu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5mFLzE2peeCJUcWo6Wu6RBU3IvMGrryWzTy0Qw+0VDqJx0xaJsIWytSuOrhCgpFa3Lgv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oeohsTwEIhnUeIaG0qyahmdXEiBylJTBfcrweBYuseHiPKEqbxUtGFVd4NULyV/EBQzS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uImtaHpBNa1YZlHBzqKi3NvIlSBLduyFO3BWoKoQeSZxFuq/cFhZtaQMPN3zGaAUXqar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N2jiWdlLz6QjDHN8pziiusRi54MbZpj0gLZpjmWqLVjqbtDquZsS6KGXVjaqIWADe78S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fZjz98PmILnMWgLMe6MZKNF8YxFkH2EThH/pEUCrheFaIUc0KwW3yzQFqeuIEa4volM9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N3rFGFQbGFQuiXGu2eY9CgNFCIAhpxBBvEHbmsjCpINdxyo3iA6My11KiSPBH1ZtsOJl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JR7RNALbefSYfBgVIuFgF5R+4gPpLCsek48w0S1w5IGy9WvcS0WlvSCuFntzZFBQmGzm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VmW9ILrQuWne7Rpzj7nBEcyE9HuZvbNLzHuCZByyeZWZq0cY5YBqiqdqmHacDliEBV7fD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7+U8DEELblDoxGCok15InCKFDm5sMGn9RQSF8OTNQNEUA+LcQVnwgERTgkodsELUe8SQ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9OoDkxPXLKNzmTAY9xeL4jrAV5cS1WQZm4qYQkyTBK1GFXfyygBeOJUlbh4/gPEqs1Gw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l5xmEiaouGsjhiW2C114mQ+6d5lDiAKVcoFykWb+0Q6vArNeYCQYQfSo2G3mCuBySow/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93eYX3jRowTIwje4ZdyD8Tm7uvuOq3FSzB+CUgOQYl0PmZitRgfkhrwDKC+QirI1lxM4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GXVD/ZjhHWoFji4KwqU2QVBOxTBa0oAEycVgTRBKp8R5MY9FjlwmZjjuLIhMUwUrmKw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OTki/qtTmmyVsUoj1LljFXG+TUuisVE94cUrCke+jtDM4THl0xTYwGCPvOfSISaW8cQQ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BAlpYsQbgAuSk4iugjPpCh5yHiJjV0hl8gnMBqxTi3iFOuphQVrGKlDecnrK1LK17R8E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+RL0MQ2dxUfNhu5SwLINCWPSCCVTn9QlQtoCzKMooppeoGSzKBzPNEK6ja9JkIKMLqBF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w7Yux3C9SYDyEYkpqp0S14YFhgmiin2Ql1AB0rxKOyli6h+ZxdzFmbru+GImfd+SGlLu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Q2AEgdEOasIPZM9KinPM87KWLRLoIQVbRLKsYmhNlnBKEIOOUtqoA2kGlm3rbxCsFNyK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jiXubAMEUVKps1LJq+RiuxvUWD9SOiMqceWYjTIE0IYZFC18x5IpsWUDtKQfqAFsuy/q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TQDLENoiGAtmtIo75dykq/lgmgs4EmDWRRxA1SVjloVwG5UbANkOG7iIQZ11qLml5uWe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rcbilrMd0xM3wiUxxIQu0MqSzMDi25ZFBYDb1El1sjH4jwqt7ViEaOpeLkYOKhSkX1ep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aDUtqKOL4sohkqoE4dqXUUYeF3CWnC6gad3LOpeUTa4l51DsZhWvbcyQWfCFLGDjazaJ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MLEOStwwcnmC1sRzAAzSHrMJfQkGoEVg3L4h1zKlqC0ltvEBW016RLusvpChG0eajQke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BsmZwTBUTRhTQ0RWzQvHcKTl98CwgH98vmJoSm0xE1cj4OIZGy5d/wCJkTJRDUyYUOHc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V4CW4IuOJla0IUrIjXFwYTZD33LUByp7RsjKlwUym1ARfVBtjcATEwJmPFD0TYR9d8H0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jDXctdcLO2V7Gi8biJim18wbrVi9CUsR8kWwqgQAE3aXphF1oBbxKhbgFeZlAoFzB5CM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FMBbHvqL6OL1AAAlA3Gw9gbgAFEAN5iMJIW8uDMArTSzg8ywkfbEoo5AOpcToeWIeyZH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5jBMXR5ZXFMz9Jk2UlZqsEVMDIS9oy4gAd2MsVG74hu+QhrTcavMJyF+sTyMs1FqW6iF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Zyeo8PMwLlAHlYl6VT4je0U+5Vp5nhBgGW8KO4MsaZbZhCRo9jBmaLEJ2RgAvB8N4lOd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8JWfA+0cbzyDqUdKzesOtK1oiCvi/Bic3Is+Zb0o5EiRTtruXJbdoEUTAg+0sRQV4Iha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qNEvEOSrmJap+0CG8VDtf1MWPOYsaGMNExw3UVMNCeH7iwOYffqGAp8mtRqBXGrglXkZ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VZl8wxapfvFaaGVzLHDXruIgta3kSwFh83AG4CUPiEjhCbaQgVcV9I0ugUkFI4cvtAtM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eYS1mgOcRBGrOr08koqeieI2X2LiFaTY+a5iZgMg4cEKlLT559kAglCj1G6LlX7hqOm4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wemZQAuM1wxGMoFihwtT4QXLWaL4IXzbxXTHK5tjWTwXh1HbuETPiXMR4JW9OEesU23Q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Q44ik8KINN7NRLgNLPEpjKV7RG7JXcv4HKNbbrBUOthXeiThAayuyK6DUe4Lp4pcADgV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70Ta2r+IindApio0pS25O5nRBgrDOuCG1O2GSXcVC8qZFuNlSrNcxiR+BUC2oYMMSS4S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4jWsYolKijxfMRUDaf8AZjlNlvmMLG77QvPdiXLmULzCXHK+omKXchMFjdoSvbUlyqa0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dGXvCNW2rKvaL64yVdRsippDDH6QdN2RnYDzBYq6VcQgRm0YlB5zFKb0lyN8RYgDDhWN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a8DBITi/MvKQlYl4w9FxsSzmBHUwDuNVxDVyzAp5Ny5VDDGoWhYx/Z6ykf7CDSUW1pfB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pvdSmZfdqyjO7mziW3pkV6g2G6hHKuzojK6UW1zKCq21bWiXtXWzuLRhqVTO1xUg0owb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oocLKoDlUlhQhsTmOdzVN7qWp6ClZoVh6IEBt1LhVtAu4yOjXEBK1dkEeG0lUfuUQVu+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c7ceBAA06KYiBBR64gcwVdHcdaKzW5eAOBW5UyVzUEUNGXzALeLGVsmb5Jn5ZwYyvcxz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EYcOQp4hAESVUXqzNpzM/aYBfpGYILCZDuBeyquu5pkKQlTpcJSjKdGIkCK2jhxFMSxZ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YOYstHLLrQroDXpEsari+40tKLZzGMKNJHFrAUV7Bqu+4cGKg7jymOLMPcrktAEwL1Fl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N44goWVOTuO3JeXeJh53Jv0mV7Grp6ioOD6QNFwHrEtloIU+SUWczAroIvrGQsGM81Gz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RlXzZGHMUaOyIySME/EYF8mit4lQDm9ViAJQsK5lC0VPeMXpcjqK3AxZvqVxGVX6EUVS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KpDTO0mcXmKjRI+UXMBGvCOGCJwChKYFotGWSoJjmaZi7AC1CulsE65jZUpPDqMKo1jz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rXIQHa8Q9ZKhR2MIyIitIkembUt3dJU5sRasXiLIS8Mr0n9pgORGuoaHNI8KmysVFygN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7RQqmPYEjpNBb3FqVBMqrpA8xEWGu+BjwsarxCWY1h7vExMymLi58BeyUhw5hCqNUyxe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6NaiL15E8QLSke5SgtqM0LlJd1KZETg3ZBAJeDUxU98RivFwP822K8pYj1t+0BGxE7o/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x/7mBV5CH0iMRvmXXqRwLFQ7vT6gdHqzMV3mKrnHMFrxWzYiPdEusinNupVQUa8jj1h5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dQqstKe0qyKsUYtJTwhiPwwyjfAIQwjdsVZvWu5jhWbVzLl7aPWVmUVZcwDFYKMdTC4A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Gk2vJ7xzdFwxQypKGwZgHRz6xNjZz5mgquw6jXOlYMpEsUb4lbJeRHciK2+CLmVZ7QVk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36whtQZJLMrTWYbQysJL2BfmNDx+yVBurDWYUBLV8LgSexHxFV0AnUzco6OvWNZKrk8R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WVQVAW6DOiCQUDfAwkUIpEbCdjOfWORQ0GxJbUrXPpEKZ8eZUZYl7XKCSqDcC7RFUkYm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VPrKWoqlP3CwLp67iKhfOpfXgq8xPKVT1ZlIrhWoUkXLuODWSkUCg8Rpdo/BlCK3tLRZ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TF4B0UZltM45PJHYixxhDim/VD9rFUuI3N3aLayqDeNNYhWQQpFcYXV1iWsirrVw7jA0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E2XqCjYjZHBVuZeDWOTmAF0dC3GhZvPhj5K8JuWwx6YeyXARebw+kcQwwtwzSTrXfmCB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GpLq4mVVmWwbu0cQ5g2ACviUKutpNxZPDLxFvlA9cPMQ0g8CVS6qpYxFGE5hwFWrcSi9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DqaA7UQAweniWWCKaldA6RFtznTEaxYy0koaW4ObJYFSqAbGHQKq6ri5KCrYWKr14QIW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IK5RkOHmYAojdXaym2lIOZjwhgeJiru0EEQDOgmwJxXLMv3tBhnbTKBiXkttHglZLTir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uDJzUCjI5uIlDO/6uAKBrmtS+0OV9ZmqxwPEOkAotHr6xXKpu64lhMm++YkE0K3G1Npo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evqCBaLpzFhNJO0abWJGQGNeYitNePqKXVKTI0desBE0VogFageNtQb5lW8+kMuEnDVM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KtkSBJyMQvIADRAR05ROZkAKCqvPEUWJ8JWAPu9Yar2igtjsBoVP2TUzZVR+i2jRwwEP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GFz2geIRNssNrWMeOiOYVvwNk8QBGxIinSGCCdZrvxFIJjZ0O5dJUeVKx4lneeo0cR24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XpuUugWeQyirRdF55YACOS9QSsrM+Y7jrPjcF+ExdBUoRdjHXczbBUOg4gHZtU7IVtDD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YetpXGGC6FBbqZkp4dRaaKADKuaaNRiVAU3GAgUhmyLBa6BZ8TUFtn2nMz4GGgqcA8R9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E88d0WGkaqwLTrYgEFIr7WiOsKesbGeIhI4tlk3KtVZMeKt7l1T5CdilMAjpcEHiO7LR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p8Er2xuEzSS9BavYpK1GDNmqmFvCO+pUT3REwyAqXrQ00LKKJyeBuJYnYPWXr3h7moBG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wIeYiVTCzDy1F0zDat9+47C/6SC2zXmcXuY+lAS5br0YYpc+nM+ZBDNWTd6UsW8ymQV7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BF8w5Oc3EUvHpLMaMZeWCCfzAUi8900e8cJ3kQdVu3Q9RGKlXg8zFwXpzvuVDpY9DUQY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6jRRNIIbPh44ikgFJtbxFRlmM7jhRjBEtzg9QCIb30iV6tGPEXJBhvl7gA6MrXaXcFwu+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jZYVxHqFKU24lIADP3KlEUGqiUAq1HiFWnigbjEF6L4lTblkU6HiC2AUEopxNvc3OwB4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lqtSw5is6VgmS2BJse4VaICw0dy9wBmx3CrZa46wqDkpAY5aw7i66uhfEOtkrkxzlLzc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0QFVcVLWbxVaO4KkX1edRleSZwwtemLc3MW5uY+oW4YhVpW3snh2PVAZmNBR4WCsXgtu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ZBjMS0lCxCFl1h3Cyc7PBGGO7w7uJmAqIoxdRZxx9oTXbPRBN1SjkfEIA08AJmOcVxEf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spebVwUCyALxK6/I8wBpKU1iCg2De5kfgJ3KCAwjCFltw9x7ODzGK1zO/SIimguEJcAJ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tmHF1mLioAaBkCoWm7gbqMcFVhV7S5BUmGpaYNFMOIDVAuoJ27o1LRAyLwEexp9AEOrc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lm1b4lixwioFh4hNZD2lgr4B3BYYLhi4PN0xtrQ05hSiJJaDghonChCFSqZmqegjwg7X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4zcz5iyzH3CrVtFMWufCAVVRNCaVSguT7GWZd405+pXsBx2RgjTkWo5C22uYd4BxqZSi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0uVy5YCFumqA3IaNw1EaMeCM4FuDEQtLlnmD6B839SyEhoG5517ZmXgK5O4Zhb23L0Cu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LYrtlsBIo2O5eZc0TWISVBt6sXpSAW4A/MprF7WBOFdQOO4LwA3ssB4UGwc+WKGuwVxl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YwVt6QbBRUZ+VuDkjW+jsfzBhyPipKeRsa7vmXEafMNiGjY9PMt7GkqrtBFSzTLpAKFe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ZMGi5iF2agdxiQW0dQBiLEGhmwAwPZKIpxla1C/i2jEEOBo94K5dnyjoBIo9m47woqcW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ly+kC1gOEc16RFwotOXMd6HMmY76qKYKwLrcJkBQIvMaWVWOG41SqK7ekuEaLutzAgcv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lycUF4lAkLGs3HMQUHZxNrKFb6hFCv8AoEtqLQUfWHoxuovW0ROak0cMIQzWj2gDCKQj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wekAbYm0Br2YtUsr+8rQpviYJR7RgN4znETBXqijkfEXIItjMADX8Dbdx771AClAj2yV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fiWE6zHaYfgyw2i0t21MFCowyj68QEEXdOIrIvrAU+gjYGzV6RmJsUW5l3xcBpER3bTb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RyhA+lTcgWPiDmmVl+YgG6K9OSZNKG488y+q0im4R62UTStDKLChAqWUGg9IBdEE17oq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U4cTyJT6JRTMqDuEZuI85pGAuXdZmNqIsecVpvqHD1WXZaxi4xGxCo6SMfsiAvJDYJkI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YrBbuN0AL+owxLCE8hll/OL0ZU1V9oBKhq4AVZcrvxBRdnSVolwAoWAbmeLOx6iDFg65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hGmNd0qUaggvFrXQR1oaNmYD4UqFbu0v2l4R6HMzAZBc8blqkuacsct2H2StpAWDJcs1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opIbFULcBogBRYUOIu3gE7wmi0WtdSsoKWekYuvGsxAQQWyGld6YXhL8eYmoAWkqUxZM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16JJhVpQ1CiaXTbAJsLWHnza2Ggh2JaTk7lIRRa+GFwRAQ5zMHARq25ckQquE0UmqHTF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qrUlbA8ncRb6DHXiXXELOfI4gtbiNwZUFXoMVVMDZPZPNXRj0l6h7Dag+4hYzkgwWuTb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wCA9SzwStkxENs8DCQ+bwgZqfPD/AAUEwVX3iUHSlTcvCtmiW7OGMMCGF0tijn76oVig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CthMK1AAQLrzKwCCw6SFgFoj4ICdDCG4Uo1dqOYvX26JRVDt/KavKU1MvDFt49Izq0db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pGYEAE3XNQy40UMxa4lC1qon1iECMqPMseQGtxVAOB4hv5cy1oLZtlGGxyncWABV4YsH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BMEN1RVofPMBDpCEYdQ4LczAulGXzKcpeZc1tvog4ANCv9TIfozIIMjNr9QoKL1MYSgw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NUFnTiOKG9y7s9E4gyKFuZgDI5lME3qa1KtimuxHh4rS5YA2rxGYCq72wet92DNwAJDt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JbLHoRtSZWEFBRlo/cqC6YKzGFinFDalYqgzZcoJVaVvf9RgrHZCgVcDxNvBgooh2jrL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sttQhiUua6MWsq0N6IDMXAVlqFrxUG8RcrM85qEjXNqjtKBupZBtWeHbK4jgOSYUMs82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HHgLLHp/yJlJYXnUNnd4rtiGVnhPmJorWnd8QyERuI5cAB27+IOwlwq8wH1KnrcqABQ0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UisMGPB00/1LkA2HrFeA/wAqXTWrvdhVAMkNmmlfIwrDYLCFubVS+D2MvUxRAM9npEL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bkrxdYp+IGnamn2jqrTovhjnqsFe8t0j2NA5lhHVE/UuMWhr1jUVXI5ugh46yq03coEj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R1uoRYVOfSBSgROJvZiPoxoq5F6lACArcWwgxAhA9qmdqWzXMWmUQSrSD6zFspleWemE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xcetD3KYxpV/opANZr1uAio+47KMMLRFTUHBnzLHYp8ymXOcjtDLJntgFqsqH2vxJrib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5hDSLtB0DBuDJgQ3Epe4SGEnbKmVTC+rCSSrAmC0W9ncs1ttI8RzDmgCNAc1PENqsMdc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qsiuW5h7UaPgH83AbOVFGKsj5i8qsagNHMYA0QHO4ULzbqAdDzHeWodTi/idhK/Mtk5d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7ZzcaNkAaipR6yIIrw/MCsa9ZlRqNLDJEPWp94xcc0+Ya8wZaxM1meAinWLilMbnM2i7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FWMWeEMEUuXt9JYNYYe5boLkfMvQoeYKqgCmNPM0oFavtI610wy4gAEzLlrRo3MMZrTu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AHDSVjoZljF1KHtLJLaDXEeWtOo3w+XURmqXPE0EBFmbtalvUWBdwR3Q4nALnwMTiH0g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ZU5HpBoWauZXHlUVxEtxWbEnmw6YremsW8XFkxCzlLsbwE0xOuFzy3CgC3HcA8Mleill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KhsANaXALpFRrmNFwBt+JS3kD5QSDEt3EqtW0NwI07qVN3WRcxblXDwlcwsWMRwAZVZb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WMWtMor+YEkxnkQ6lxXOTFWStOHvAovf2Ie6dXXiZsX4Qwu+jUWTGlMy/SpsjFz5Q01C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eILpNvPMXBenNzDq+bqbH/hoAtA4CK6NBrUw61sumNULizPiMjFiFtgSqKRgVac6hEpF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PSbxJoqIK1RRtnCQ5gNfKgopJngWx1LyFjjEVrZWWdKpdShcDGOI1OFS74jroqYlsOxz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ndzFhtCg6l3IepqCCZq8NsZY4LXiK7e621BaRcq8xEIBxTDBtTmrmVMuWuJaADBbuHUP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ieXW7crlNBkxwxGBL5YI3i73BSAxaZlWIU2pqXjBy5ioaLlJhEOF2wIg7KuVbKOhcGoL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YAqBbTOkonUVdpwWpe7KadQSvf8AAYmiZ4CWBTFdU8rDxMUow+DEerb5g7gRulYV+ITD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oK95grHqK1EVCm90hKSYpcOFs6gImhjxERM9B+YPktnpHAFA1fcZRsDSKvU2V13BALQ4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14d1f1FnXjXweIlpFT1MuyzZW/aP4btQCgPMHdyBLlAKLwstRi6itZbgizIOxllStN60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eJkkkAVK8Z0eIbFKWDVTHBnvgzAvKlehBoEeAO6gKZy8/wBwg4tQ9VUa7sEB4hU0Td83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g95Tl6jgPJDa0Z4iLrSGrlE7IXjmO2cFmfSd6LOO5WOt7OJmCVdU3eoDECYLosyIAsMh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5g1NqDe5eqSqIoIytq9RhBpPeInWpBQ6D/sey9V9R9kCGs2JuICoFeTmVuvNL8GIFIEp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esJmIs9DuIooaYhln/SSvFaSAwCmKrWMqtYWol45/aLn5RLAWvU9IZbjvcfiIC0eUZrG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FO2U7LMdl5WO3+5gpU7YWvVZnLA7Hm8xiKFaa4gQKbp9wCt07qUoS5mtqRot9RujZyQu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OjfrOQR8KFjW9Cy3Acg7FuXg6gIbm7Y9Ns2AwXyGUsMARRncrq51YReNSoUCzozLpZRY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d7EvSjYmq4gI7QC94F2CHymBypeY7Qsw4lrFQ1kG/MMVhczHJfmCrNgX6hvkKVYOIOJV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kI6DmK+8x4zAV45zLfWwVudxUzCKjpNRY12V9RXya/ELU7AjWBvxKYaIdY3FERF0OJmY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M9ThdZQ0INTVwJnoKJb4ly4bxlYrXyy3EvR1LF4YX57llWiZdeqWSNDfKRgA++JqAJYZS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issjzKzgvoO4AyUzuK4hb9IUqIqSDcgDJ+5z6pfxuFVNvYhajaabPEbHL28RtAmxr6jl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3kjVgcherlId0l8RCHOpy8xcopkmZphay8Z8FcQWDVotwgViSqCd1pi5lnIhAq14XmLm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vEVwmTMyZclcxYldM3EmlvLNTS43BKmgNMhFSh5Mm/WNyg3TmYRHJNvmU9AwZdxq3+JS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1MZEYEuiDp6yCQ3QWk6TAb71KLpYMlxh2M9PiHQaKFp9IK8FNtMZT1kvDF8HbJWBz8Iu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X6dyz3UvKoN7MDmiUaXWaV424FXHitCNy2BaqMhl++wzAtEvcXMPx9IiKBs8yiqO+qlN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YbdR1AOOpnjSI7xAKbq4fFqYOYm4E33HOSF4uKgBz4JiWsyhFnxV+Y3OS13LDQ29wxVp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wtiG0CVwK6QVq2bYCXTC5Uz3sKhINKWzEj0V4EvlZ6EcVDgFxjkY7riI5JDgCPoCGTbi4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OC8x0BfPbL4iBiIAO113MEK2EVp4w5lWK0mSCnYMLhGi3puJWPB2MadGqgVFJUyAKkM2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30kCugaTOP1DIMXCK/cvBgetwpXt6CBwRcNKi7FhHFaZcMZTqFFbZtZo8Erq0WFOIDBt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0Geb0Zdpmjg94vBVpfiCumW4CrAFS+ohSqq1pjysz9IeehsnbUrKhJL7mQazdfMsIlRt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s9FyP9MWVlTwPrB1sNBwcywA9tJYKmysHL5gMhoXpzEm6hi1AsSPdLbXHT+YjKXt8ZiH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C5Gg5gssqg3FBilZHvMIKoBDge5mqlw57l4ZhBXDxLld0UPIx4NFjzjU8kxULA5rnES/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WdFQ4scB3M4RSniNNYgnqGAGtNCGuLL8XLUALHtFaClnxrEG+ClMxKA5WVrxLMHgzWXc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3DiDg/MzJ22tQACWDjJ1G4Ct9XBAARDar4l3waheb5lArjBe+WGlwX1ITEJAbPSpYalp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97nIElc3WIKh7LtlNroRze47EIkI70QIpUg778QGAVNmYdPQQdYjCbBx5iPcASrHMyBuo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xydrgLVMwEBerCTzNVxN3BkL9pl/ovnuJFEyU5uC1QVHmUIFCnZr6lYq5MdttO4fUK03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e4TbDulkQnSmiVDiLCxShNkEg42Fd3uAGsWOw8xidlhp4GIhKAPeoBB+0zAquDB81iLh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L6i0FdAvxVyhLEAXEArZS6agyNNPEAOGoUA46m7SCEckGSvmUuVyQrkOGXd3CICX1AlJ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bRGe7qP6HPRl3SbnrcBunuGFou5gnpK39cRegsxfbiZVXiHVXh/UdheYCtNHtKepx4li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4lEICY7jEuHhi6idaLlwe0ZVlxmNntMtAuTxAINJY4i2+T6eI8sGQhU1KRcDBVFgDqEB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vUpfWoRwx+oqrGMSoxVuZYC67OZYUFUkwxeC2KQIhtftLiBgLfmBzcFhFcKUOY6hhTbi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U5PeCDtQY4lQaK57JUavvKZ3S0mKiXSUswuERHO1cEFQonMDD9lqKi48Mam2oIwMCDhW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UVs/qY4uNhsgXVy2l3jWgCV7eWGKjQYnmUMBrbGtjCTLLAh8cSoFHULoSaeo0Mq6iii2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gB2wAl7KKLjnjhYajfVdQAqsTySZS3Y2RaAwVgg7XxtihyaRGLmQW0IoQYbDqX8vN2/E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a1OYpVptBrRU2CmojiI3WrZdsRVQClrJPPlXhM1su+YTfNV3LibH0gBLA33KFBwLOpVA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vMe1xw3uEvELIoFCwphirU5KdzXPGEldsVvOaIEUVN8VAGalNbl6HgRLEli6tVRvssAZ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o21TB7SAHRPXMLBmmOEuu5NY4mToKp4iBXJilXM1+dviPZA5IBS1NXoR3NhrIRTA1bdw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YW4+UOZVOhflAFjfVEbTuMx4UdqzBB01RyJxAfAD4gyvEoflBBgytPiUE/iFDBlW9RAg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QTojdU/EBxKxC3bZm+obCJ2Y5l7Fl3niJlmkbgasLAvUUMV0W5eyaY/UpLWauWngB48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ObcfiZBTgBy9xACAtDdxBnYskRsLXvmVRgtPaZtYeyICu6+UDi1V+IaAhr9IcgLN4xJY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uVsHNjFZfRhAxwZAri1044xBcZi0qypYNLsh9wuKyVTwzoIL1juBoB2KmHKn5sypaEDT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2zelZW79JTnjHmIoaHnptlHopU7t/qUCx0GA9S7fCQxcYJdwmjyS1KyGI42OmkowsS6PE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QYZl4OiPHDFqADPmBm8Z/CFAtUb1W48Iq6vWSWgImcrdxRgKvMOyPAsLKkSBqcZ9pZVs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GF3UzYAWVKGyWelv3COyxarzuG+t50wPURdAEdiWbRT6iXRgC+ZkCSqXeIm9Ep0pAmqK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OSiIbKVI0QFEF8n2j4dGxyN5gAbGgOIEODUUPWFUMLpgcBENjLWy4LamBvHGYIYm8XFr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uDNZeoLqmhfYfqYrZBuCrDanzepbps2PWI0hcAFbiba7hDyy16p1LsD1g0GKiaZ1Lt8I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qJyIBviFDQo0vriHYElLv1IIz1vV4ZlKlQMsoCrIc5zMkoHPRuVqbfQdMr0IC3dESi1m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9ltMQfBAWMZgWyIv8e8cXNeYXAzQSxvpmWSt1SjyQ7xdTGONZm0NdM9Lhrcl6HP7mcU8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6dy4ba4msJYF0IkPaByrcFusYv6l2xY/MJggy6olGWRfnw8xXSBYSiDK31CmVPEqOBvn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ZVqtNmItRWhteYRBBFnPrBMUfQ3B9Fm7gikb2fcSvIZK5NsNnbzk6ZmVQba5iNsvR1C2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jHiAvsXwg4Q2yj7lTXpHuF2Lm2wJZVMrytr5IsCkETU44vaI/S0fzK63Bq7iU8gKuBcV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hX26jRCvLUeVji0thu7dkTN/cruMwV4DUCZeuHUNRydC5xgchWmGbh4K+5iFnQalFKuf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loXxiXsg6PENz+q5Vx4tTLhlOTUY4HNMJDWGupU2KnCMlScsYuWC45puWXhoqrErLrnL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WAzwGbgPeLKUCWZtlzDBqmaocRrw/W2OGMkUNiuZQARGizMLGvYVkZYHmrJa3ULA8LWH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eZYoOyE0xpYMcFYCzxHJLYeYx0AbhKY4OYcvjKjfVeE4QLsrunJL4BzpjqqgYTuAirTF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XAYOI6j2ut2RUA8IYtubOstRV1nMehkphj/NZMN2QHC4ZmdAEctZwYlTLlXCFmU5OAIJ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IjYoWiMqpdhUWpDeW4AWgq7SDKFNA5JSA0xFoh1TAKEV3ARrTK5iNl3nKZuBb4RRsjKM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W2KHzBSy7LUIrebHtcBs2LyMG3EqVqK7ZRyXtl1AYauKsGMRyYDyx3OBmpiL4HcBpYHN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Aq25cqljTwQAjOLYhr6xcFKtHjuVZqli7jQIWYe9xe+596wwQTTSriarX04lFUoUuG1o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HtLKm13iXC0oQqEkRG5bOTFo6uYE4Y3phIl5PNsu1d0VUZVV5GfWc6OA5xOL85glHNZC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LSu24NOCvLqIY19kZ5huvdmcRobe0e1Bln2gWwrY9P3N4AcPLEuPAtOyMhpkO5Q0Chew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YCNtjNlTBxsErHnxEo3hRfQjlRdK9TIgB+IJDlg/uMiaDQb3ECXB5Zi0Ksg36xBaLPSo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abJauUrIB9hkJY0H0YIMQszjHctlDyr8EzVjuF9/eUmMrojD5ZSOVzIpLMR7byiV5Ypj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0HvxBsrazw5iFKF4lVmqG6ZdFC3yjMh06A/1KLqvhwrTAg2GQ41+4ky1pPMEFSye4lbT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3i4FZRKPPM0DnCErx2yzUOUW+YJUDzFsO8SAOXxAMrXTFWncVQLE9phCNrAY1QAPMAWh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V0rBAmdEVqYwhOWSANz/AJMdmaJrxEa+PietqDSkxFcwZDky9NrWdXH5UhPBuoF3I9me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rwcR24H5vcUS1eRVMVoUregXMh22/uGA5BZTDRn1i42ufaXllhBA5tjIi4gOxK1CoLpx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yrC5T3Ma7l1gl8jE1XCWmgtRXSf+SDpisSUQLn2UfiUaxGuio5jtE/1zTf+zGVeqLhZ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tzTKE6zLKq17jqK8FDuM5IhWnVyPMs+VcF9QFeB2oW+VjmBDsdnEJvtW1yRAKuPZLYJJ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CBxYtrcCqXevbLKmdVcxwGYycvEpbtbyMrKN1QOSBdSbHcAkpU11iMKgMk+0Zv02F5iS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jKdsxMjFV1BC6+BcVs+0ODAJnJ+IvYmT90xXP26qXeNyM5i17SALQNUAbmJohRSzFoIV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uv13AJVxLHu4WbnCDwVcvlymCCAi4G6lASzBACra+YgOOzqGvAKxLZReFNS+6MtslUYX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UF+VCts2PWO1Ykgtl4PzEhCHKypF3DaIWxW+EVCwUqWIqRbwQATsPRHT4FIsIqotjnxK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5RyhaK2g3BimsZ5I0EK1zC+glClAPpH5l0jYBZpZS0eHOghRXiot1AAlAmeMy8CC65ji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4gmtSai1YCQacQpIVALUUgkNrVXCEbDA4XJfOySiMWTCF8d8LBqViqKJgxGyow2CmGNQ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1CKTYRtqMtQNmImgdocHMm3mU2YtUy0J6EAHUjTxKxscQIHHghsUXd8MxAgoO4zMOVUC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0S4iPM8WVdziiVQwoEQSJWN0v9zIypGSZszLUKBcsBCvdQRBulrMDuGvMQUlnQ7JQLZL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zdSxkLB4iEWK2Ua/gopxCjJ1MWKwXBFZY/MsJqgYmJIlrl1MjwaFwJDW+XmBUTgGJiyy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Q0iUMACCiFCh5f8AkAUXlXBLKLp0OYQ993G7iSzyT4UjggDRC2AoS215hiOaMrmJAoc4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JcuYsD7uKiNuWzdsCtFQoFf85gklYOOiFXWE3NyhAQvoe85QFEO5XA5mxMTAEGbOyXIA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OTEoUoTpzCwuz3NcZmRQR8nM5I5dncJoBo9pXSwhfuHrMW0KVTW4iQKK2z/5LmIVbu9z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1eyX1Sgo78QANOlPnUBUKMDqVmch7ZXSGg3iAsYRsXZATrXSoYY+qthjEyLDN+KmfCwd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MEz6rx52sdQ3zNlbglCmQrCytyO03WOIQWQy6uGJVkIwiNhEPEUbXTUUJUVvRLLVCjio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w2j9x0BFpFK9SKcoU5sGmDTiLb1jVRxBXIli7Az4xCmVDabvzMwjUvrOAyj2lbMji4NE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V03ZGF48rgNVamWU+8shwekwsywL0hu2toDkipzvMVdjr6RJWh259Zchdw34mQ54JXjk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GOFuoFlfdNrbXzM2ZG5QiBmkCnxMka0EcxYlVR+/aUhBhvGEVyRu65Jnw4AeDcoOS/pe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iVF4q45/EXD14vbGcVAbmHfAiQStl78SozOZq3MMU54iocMvCcNRLMmH2KjwDq9PlipG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p3AIULZ2kuAObR4qVwba9pmqxMzorAKp4+4QHLEa36iwZmGDj9x1bWd+8IBcocPgx7xA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Qgc51NfGHkdRkC1HKBnYXolM0cCuXvcoEr2xzbxEWelUcMbYOnDvEse0t9SIoQB8nUCW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uKl5aK7eGHMSLLLzAyFdV1zC4tHvS0MG2VNRKNu0OIb87YMQI2Fh6VBVJ24DEDhtU4iv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aeUNqV3atzgzgLuAG1gwMfD6C2Dm8AjrtFwUGlwex5lQPKN+uGcw7b6iaxzzUyrRmAVZ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swppllhXSdxLdDT4nGBxvEsK6260S+gSm2MrVsisqBpSt3bSRcqr23AFfx7gXZsNvrDG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cEOttaNRF3pyzLZiWG4gV3uGhE5vUKJD8cw8b69yutY3GaHsLGZG2xC6jgq25sAL3xGm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pdXmohiHdnN+IDmxNlSiITIi6jV1N1d3GdABOYVJNioMam2FQRmh0RCaIlj1Cu4hXEQa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Cx0wcJapCi85mEnwGWRBwty1WU6lOAtwhJAF0svtE5947P3adw4DqCCZavRCkNkjNShm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IgJi40zKvbS3EyvBxbZFXIvAMxFVrNYiGrGqNks1edWbjwEU7rJMk3yVSnIa0CVC9ioV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1gAN2p/risf6YfrEYd+2KfmV5oAaqYwF00ajbRU3CH4CpaQBjPMZyXHZL9i/iAXS3d8y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1XAoK7wmalw5VXFaEJVdywlgaCDsWtq8x1GXLmUXz0eIgK0yJC/M2Iwpph41UrdB5eZr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89zVipAh5TnLADJNMO5ugKrkhnYtOOIWVwop5l5w+rUyIB/MQrTWZi0B08kZdwaUq8ypC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WgY05hbIbKSlJV2SmCc5+JRSBp/qVB72spcsuLF2khIMVW45lIUNctbiU6Vk8UTC4Q08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qKOVcB03BVV4VxLhURTtBeWzWaYTJbMunTAUoBfXmHCNVmlwfmMAZujhjAVhyW/qAyJd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xSNwrvpv+o6qwbPcQFawC6izdGuChLIxVuyCxdRMX76IueFr9IdhYxwW5SGVYjBBZm74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5mfDoHTKcXAvgOiXF9hrp0SylFRSqlA6gq0RKwsPjxqGixfaFuFXpdUwMG0oV9wBdDlY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OBAVXVSoRcHPpKQbNniPofgqWTVYO8xWBdVXEaFrY9Th+4zZWBXxKWpZk+stQ0j2M0+S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Y1Hda1KXGswIHYhuV4odi3LDDlqNi83AFxriPN+YCnhAA+j1hAERVN5lwolMxLlyODKF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fE56NkzO3UJqOpcF0aYQSke3S4bLnRvxKq6cnvAwS4eIzaAYeNRwmTJ1EZ5pAvcQfkO4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duh4iHqX4LqA+yCOCpgidFc9sxgtDJwR3tJbGII1vLJ4l3EzFFYqEY8Fyy+EqHmqmAr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ZArEsF86mCOpfau2mHVkUs5JxIQemb8WXmKcRKHUpW6Rublc3LDctYnEvK91EmTgkdGd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UThXkUAWtH9pRfItDzDALSjWxjNGo33AZSPPEwt23Z6S4GOwwNWFlxZFyhQJjvqEroDm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hKtwB/wopmVzR2KbS4oRaq6uVSq1AMeFBoY+uaOk4l8vdeaggwfJgmIzFDBDcOpYq7jw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pbfSDxYs+IZ7F6uMmzblTITJM7r3B3VG05laxwLldjErkwyX1fUSe274HU1DCGoNjZLt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hAZgAcoGLRYOSBy6Ao0S7hAqZVzGsA6NpLqLXRZF8MTGjFx/2ZJEkGuRIOpDLpFphZs4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bdpiIZccJEVMAum9EFQV0REYPJzAIkV9o8qQM0TAewFQ7wcAJjy3E3B1i3S5qc7auiW0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xAvs2mE8xja6PCodYWMN6ZcI0ChDTSMvEZWSlJi5kPEVxHRC5ZOd0NgOAzUXMQ9CojSp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ABGJxBjHo0TWuQsSe2pW7gIh8QK41WWxhJBpQoRjFkocC8p1M5TqGlSe4EiLdsMyi8gR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plLqBiMcmDnKVB3FcjwE+ZmwAj8CMjRlFUxHylxRfsrzKfhACsJQFPuWSz4QloDdlf3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9DzLgLypFQAt2RBWy2upmFby1Am0DzzKLWjqM2eswKL4zBQ8LuhgRd4JQ4YGGiUHF1FZ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hk75ZcRx2vMB2ZQtLZJ4iVLKrviUCu2G4QxTWkdxK5FrfZGyyLnEyfA3pgCyt1bHhQEb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bSy3nzLCgsAd1Cq4lh3COWyp/EYH6r+ozkRruR5eBj9xZXFdOJmwy1UCpL4xBFphPrEp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AyO5yygsNQWkBFr8x0ekddRWhKN8Qtu7h2HUswiePxENtMDqECQNe7iZXhmL3irmWQWh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lvXXka5/MoaaA5P8IjUKi1dYhboLMOSXBQIpu+5jYKoOSNUibZ6hPAbfRdRqRaBdG2Xt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rL1EqZVETms1LYK42bOYwFiwKPEufdHuSV8RGEClOyXyG9BNfcDXDsXDcuXa7AviWI4P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sAcr+SXjQR4ElhzKHmGQBGnFzNqqpfUyuHbpriXEpqIu4TBT/osqdQYK88x5aekQgegL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Zfu/qAVWcKxhP6nHg6PO/uNZF1i4pY5Ks68sYiNOi195i27BQhM01GhVQgOBLx0T4qr1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LHYg9iLm4DLpJlQlFxWmJbIjyDSbjMwxcEhoVa8wjrFsufdFTwhq8ND5jCMoJ6MBa7bT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wsIYLRFOKfxBLTmBem/WCoEXaSlaZiwMBdQLhaYDtjZwwfjMILkN6xMO5Ew874O/MU8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yEtsq3ALMRqVA8O4g7FvvMsmRKb1iWhpLT5hjBBtNIAyKNXQxU2G5n4h3zmZhMG8SoGS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LXE+6ZjcYrXrLj3lgNojBdZqIpEU8JSiiMeZfHG/qpg6MRsVGKGNiN843HXqgiKyXUNX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m1USTaUMw1dv6inIFYg2Sgos11GooHIdwuxK0OB9YdIKsuXo7jEpRleoxtcZa2Dsk0co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GiXC1wFLKioWFw9cRizJFxXjUEUsNVxC9BXfiFCijSwNCG8Yj4TNwMWbqpeyUdSiYnHc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w3KZKrXzKLlbW09RCtOK3NzWZxKYBeK3Ly8V+sBBfbf4QW1IYYeIN0nZ17St8KNllLd9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8I0EI1aKssRjTk1LjS4i3m4CiaLBGuoqv+ZoAHPhLaqaXqNlVbW7YDOVqzMaWass8QKK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lgPKRg3T3hBLCDFtxZdQkscVA5ISIlCwa5jXwXZXMteVhqWDwOpnEmkZvaspjYQx84gU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aaq4UwQyMMIGcY2gV33EINtncA72hSNzlggslVAjVtEUS4/zRRYFwXPpCNKbCNZC7xDA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aj2i7KNTK2M0zHBs1ipdZQw7iQpsXA8zuLuOjkzSxliBsUDBIZWsNoRHwicu0REXMDK/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xA4PB+qLXS2EGfW4ukjLQHxBEBfbljtFkIkrzKBaD4mTSL1K1LE47gWDqsQDWWhLTFPO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N27IJaMBk7mS8h57loP4RS6YvQQJGwDmWECjbcyKi8eIgapeHhmTxBYoExrt3Kh3V0VF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51La8npDoVjVMakZ0pAUVcHcGE1FWOYSwNjiVl20a3CrY8ekAoxLSagiIo1xGNtHRBXI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FY7hO4rs1hM/UVBUyHqNKCmL5/qKLesHtAdq9dwKgfj/AC5cWlrrxAQJFNPdyt1isbsI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tnb8xADo5Zm+aJXUui8sK8+IVwOnqEYFagoauHlAq1XuUmwqrifkIVG2AOHu5QSXa+Cg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YsqQG2VVI6KaVzFatvYq8QK8tqfFYhqwUdXmWZiPU5YdlgVeCOEFFSvVcFpYFDiWNVVV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mOGpXqlByLTn0R9oJfvF3C7FbTnJFtbsVur1Krgr1HB+4WEqvUuVzGQYpTUtSEL61mWt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k74hjVWgalTUEMMV0AIW6cNnniCjcmjxolUR0DuUb2m1PU38wDI4A7Lmwg7dEKIrDHs7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lKC09UM5nTpv0l4E89qeYG8NlF8VCrItpzemVCDFX4Jd2rSreJWCyKTGDUG7LGHdxKTJ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0xUWEVU78oYLBwcMpuc21PJtQ8CyxAnlULNvrAYOCc7iFXMClwVtxGzA4tAcFlhInVcn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NrV9Qf2ePMIEHW5WBTwwRbYnQgjuPY3E4Ecd/wDWBdJkpmuR5vUykvRXJGMglpdMtcFm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bcHIsYZKW75iw7XdNYsI6dujqIlCdmHEFjGVq+J6lgBzeZmCQyuriAeu5SbJcA+CWlN5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MFV3VzKd3ANq9oUABCy4EZlPEteF3CVcEiuSXEBUhqASQtL6cwYZgGbOICF3P0/WcCAD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G56QVhgrFXCOIy5nxqUqvRepUp2AVJewSKIx7y4CWAkRiAQDhNEZ44Bagxg7Uz6wFGtJ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baWZ7MVcLYpgMi3jqaqvlpq5jsG5QKbDcbhhgXyy2cDpFFus2YlsDoIi5s6gZaMXzK2T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e4hYCzkigGBGOo+dXhuryqWQmvO1hllNqjwB/cJsZitp5i+qb608V1F6k1VYH/sLBDEK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xFxg2pVXGpTlf5j9i+oi+25ajJuqUYmGIAVTmNHrSrgikHVTuJUuRB0S0+ySJJANXAlr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lsBVXLmjbitBDFLis7IC3EXmBzNAzExsvSwCg2I/AAruBNtbQ4gwOTnidoGRqI3vVVLl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ghAcF2YgVukRYBcQS9T4GL8woDlEiE8QA4orCldMtA1/HUzobaYSXYVVesEV9gOIYMCw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Oa7QSLGQGmvECeAag3ZXRANLhbcNwDJWamEF5ktArN26lIL8Ko7AcjP3mC1w8M1zIsBi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qjSKjBRFtjUcRRxcF5QPiBZYo3eqIwbZUPcoHJcQij2qUQBUzF05ICslbKliRjJDUWgV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xQsmqXUE2WGu4rEndcyhTQRBW/ZtsRlaa1B6FquogmBTmDCUTiWgB7jRQHPcooDQYl1I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BlArCuYrajdkD1Z77iRusE4eCs8QabckwWBNq4mTgF4iAV8y8nmYAKc2Yq0VGA7jVQcb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wQLCt3oRQME2Ylfq06IYIcltUy8RdUQzsM3/AHDMqN7H4hwCWoBxE3do9NZLKENC3qvf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Zey68zBSWDD3HuqI24I1PNFvbMoSuO/KxtRQFhy4j4Cr4SqhCGig6ruUIyVeD3gFADHl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mGDXYuLlIC9QVQ4AmIVtj1HH4gWcFOtRC4faGYcgrotf9QptglqcMZK+AD1CP3wVogAa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TiK141xDaFCuW4p0LadpuC1mcDkKmwE3461AKN1umWCKuWPuK43WvFk/cHSmVJRTkchr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wie//Iku/bikav6m7wKO2A4BbLfDKDOltftiCsKhr3gDBr2ILDRs1xcQ9Vv+GMw3f0Zg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bU0PVQAYKmvFn5gtRBaecsSHpPcYzGSqZzrPEuQFS1XOMvpLnYFFnuJDpZPvV/5Bk4HQ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e4VS9mm/ZxFEzdWdEQ1dWezApbgHk6YYGAwgR7w0BXEYKAHzLDDKGXG4BGI+sYu6Ygar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WWEijOJU10hT9QFBisXXFRKQApdR7JWniZBkfsgEwLSzBnqDaVT3PMhFBBkBytShHzMF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ynjMqBEW6TUrwegKp8xBV04Duo8lL7NS6QBvCAF4F5uG+A7XV1K2oJV1fvLTv4vK5lyx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sPaUKRx2uEuDNvtLjxVSyuBBM0s3AaKdQ5ekup9sTGuZcr3L3DhOQCATB/CedWa+o2ta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TUHLFa+EjNcSxZ3PmiZVSfBDKFL3U8xf1gb2MPzCLFuklYouapBAiskx61MQHlKblDit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r9BLUStIViBFie/zCoUrh4l5WqsOkIWEddQnQNBwwiKcWYhIxx0jqAaLuFAk9RZeliXh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Lds6TGbS8MUlVyIYhdRSjuUlmZoh0oq0oh6R0SqW8mYoZW8NF9RtY0VTHPmRXiJwwXax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Rem76h1WisOLnCGrBj1iiKsPaIUABmWOFJouEIDR9pilZK7ZbnDBYIgN6iCyZZWJe4tJ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qUJaLOohaaM8sKpRFUxCEJWiIjK1sQGFt5YMWjhgqHOKMkTnFgH1VuKIUwlXluZZj4UQ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vfMVZkvSslFSBcWwK/ZhJTI4OyKvrsd+0F3TxpgGh8wEfj4wWT2gkv6A+IMubW78xB5g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ycEUN5VpkhCjW2KV6TI8jGrMxAm1i7lk1DZhUcKeQMeJUBVq1CN8OguTqMi94CGA+M4b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KWexj9EuV03e/MMLQHHbAGwHd+pX2TiYIAlLzLdFugGYoFjOUZddW1u9QDdnbC6NAxiJ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L1mAFQvbAOrQ06jMk18xUI7gZVLNQXIiVrtKbad+2GHgxuZsvPwi0L1ILKTTwxFRp08w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l4GruajhOV3KICkEFYHzLQjjDUAKENEaZkXdTJaA0dstRENEuZdpXmBdbM0kA0U33hI5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LMAtctPULkT2CS1TQwcwxtpYmaiqq0USCIhlXylMC0TiBSo0e0WorynmWB0LawdHzGo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sZU94oFl7e/VLd5zy9S7guND0jBKhkVDy3FAGwlc3FPNWw3FkIoW+AjRtpUxxHrKsNd4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0/qOJzNXnfcqxDVPxLAcVK6GoIDosvMDUm+XFTdDd+AePWJHTLyHSEIFtadjdfESUs7mg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IcWsL7IR7Aq+r6iyF0NdmMSy29nw/wCIzQNgU439RKVLL9iAWhgl9tRiSQB5VqZ7k7lO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SnEAdHJ+SW8rIldJBJt7rhgexCntLsMYXuuIFrRR1m2WEGJaOCEXkY90up2jXZJ9y1lA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sqwokc1r6lcLPLlM/qIyUe5EIXfh9pS4pYjmlWBspYbx1AmUUZagchABrxFUaSPXaUyq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0pCWVg11EIzlcMzRe8l7Iw0qVrKTbtN1c45lxov0ChKcF8CckWFxKPWOHEFtdGZYOF6p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tlyqYlKm1qHBFOmdy13RzFbYYNUQF4gavzABt5Y5kYA0ral1HakAxQpcYT6ZsbYvtlbR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3UR2U2rjEF0B1AUWRaEtpcQdcGOurTEGy1MVQ0lRuniJUNFzEPiWW0S0tAIc2sYDUTUL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Ia63VNqAXCijdjKVBFF+4BhSXdywZArkeZYBtqZwMIY2HAH9wa5hhzE6W0pvuFO1Grw3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vncAGyDfh1EpFui5euOQm49xNPWIGG2ZMjx13Fa4ldbuKtQWHGIVe2ouiC02AM5ItjfU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lc27xAernL3jcCmHUVWOcQbDxZ+pReEX8y5RV4xBj92jGgVKKzCNg01uJyWSiMmhhPMW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guItQaGMYqNcR5qqjB1lgjLFwDl4l/YMBcFeW5tpK6jJA5A6QGWuC1SzQ5DEPS5heWMp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vNFSVVxkqDQ1XiHkG6Vi51Xb1KLZopDljbwo2sZCe4lpkzl0wSr7jGvTKPQlx2IYKgia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ySsJm7p6RtjYuXMZiydQSPBcJjxy3vqX9zFsGn0N1KsVAiMna16iWqoRVm4448zAULRA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XxGmStUoFP7CGGhVKsvDqZrhi7bIZpTFi4QA8KQvxppviNoorJfESkWWUbmctoyTNCcM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ZyGofOPWcMA4RVK7iomZYwchW9kAVk8G4tjFrTiBez4tknCki/EsGlMUwEA2dXBuCzXA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jItfYjVWnoETA/J/qhUKDQeZWL98sD2gTi3CjREIoC7MpJ1dlwEIocwhNoroNMYC12ww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jfEGYCWAlhwhy5YIRLo6KqkVA1bZ6MptbpAwMuMCNrKE1RwagMdAjLmCC8INwWGwu9QC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RxmI4QuK6gzCnISrDeVLuoXUOhpBeiMDpimGxwIQmK3QRSlu9umEoF8HV9xXDWQgoovG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xtRlTkjrEQre5Y9aQApo9Cw5Q2ojtKLtOpeiBxnnzABQexB0gqESAWsK7ZWE5XqUrhyX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WInci4VwJqCsgedLLj1YRew106iHE9AQstHLL0lkaAaqq8yjsDC8A0ygOAT3XcrgRKnb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NpAfQgES2xSRABWatpPNQ6JGSiqNStAsUB7ZgK8jkc+YDPJYY6HovNf9iSKpF7EbCXhf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kYwAxh9Qvjoc8ENXGnq9LRkVyR8MHGCGT6YhHeLVfS0PeCFyKk66j2U8XoqhjuGvLimr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+QDdUk+IhZlIXQalshaC+CrlmvVa8V/iC4QXA2DZGrqKoch/5GXal8lOITU2lJ539QzD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C3r/AMh6pRsbBxCnCUPmqjsBZbKagYqLSVi2Gg5HqdQUpyHM8ij6BDkl25xDlLVg7tyR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ktW3UrIvBLmmziKnDAqwSyOlV5YzKwR8GNygXRj1ERgjAe+xhtU+hBh/UvVEPkbzHaaR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fWJoazmHGDfJCFbxFjdSror1Di7zLn2TIPaZacl9kZ6EBYyq6UvUlZ5BvvccjVs6Y4kR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MTKjBeEDApe9m+AiCLqMqeXEAcvzEo0EYqLNoc5i5Dgi1c2Kt3bGyVVFc2P4Ybc7NP1K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fpLbgKOTx7R61JRcDUYCYeSG8O5h3mdWIKittxaUjHohsMcmhiVHMXAYf1HzjXplkQF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TysjFrNAQs7nCA5XEECLgOWUMa1XKyonFwsYWSoyU6FKgQqKW6YCHQF+ZTiwZAlAGr2j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qYyw1BhXt7Lhx8wCV7jmL4lA6KWObjVl2wS0AGiIjiw4RMWCnoxU1kGzjqYcXtwtdHow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U5ieW4JcRpF2RAg4rcryLoX0SYd9LjVQCtbp8TTTalTUQF6s13HFAr6CPP8A2Dgh4lsO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XHqFtLqpqI80cywCttVXyi6vQvdQQAtDc+lxdgK7qXva7cklZwKs4YRJgt+BEqKREkOq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0w1hY5S/bdgS/XHWR1LlA7jcGKONkA52I03ChFyjZcMCGQuDMKYqHehuJdJDB+4u4wC7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Lb9oYthkWy7gUEhF7qMRlihjyKNre4Dh1JgLIAw3AKrvW2ZgPmiiECFwDlmcKvRSQRc8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njDFRkGBTiIskVDxLEFna7ibkPTEKI0LaMQlw8cYn4sQwVhD4PSWnCSalEU6GqgNYBus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ZyBuBY3kUqwgry9o0hXma/nSbhY1HvzL1xSm4Vz2TiyuvbSX2EOIDa3PmbgWxsJ5CArL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Nq96l4O0ydQj1LJUQFoKpqEDobBClCUfMak+RzAVrBrqOGYZdsILDuuYF2GiIQ4Mwr1G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xSxzcVTFXQLEQYnTV+kq6K0OIizk35lNw9xE8ALu+YlShsm7lKZVuh0RSg0Cg6ZgjeS0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KbtqLqD6mSXiWG2lX4iGrRbW/SAcJeVDMyqRMbVLnWMXw+WXEFJd+Y4xq7XRU7tLR1G1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Q2KFRAMiCgJABzxLcu8q3B7KeGgfSG6V+stR0BoxZVxzJhzZqUm2WLipbUQGTxAAPfRy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5q1LyhFB0kCKvkSiV7CPmol0ZqOIxF3B+TKgo0K49ZZRQUYg6wFlc5mBRp6fMsRyvpOlS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rw8e0PohVaxcItC0PRtgFrSUZ42RZpG06hu5CsvqALgarxiXIwi+Ki4G60/EwgZrVWDU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CoNMW6hiALLVlwVWNQG7f8xAKQHa3NSllcj5uJTwjxa6JaFCg5UxYQkwQPAa/qKgMzrU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OM+ZzAiuW3294Et6OuRiGr5IgeDMcEo6DlBuDk8viXRoY6hyIw+8I5VsfSOwt48UjFcX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mFU1s4Xqod2aRkqxo4x4jIDTNa6mD+YUdlnaPMW7nMXH+YcZUsr5jiUVBOUsLhuruAtB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c0bpH+o7QJrpCs3U5rMA7SCWdytNiDMc4DhQ8+kXr3wcjmOIYKw5In3ap4UihmrbHJBL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wX7VUsUhRmnMwRF0azf9R0JWAljn5h5K27do01hxb80kQNXgcX4jXsLgLqsxGSgE11AU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ucMok2W4gRnvhBSWOATTFXUwC+lkzKqwtf3ABriUpQalnUav5q4igRYvnEBMieHmGUSw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2v8AXE0EdT0iLbr7SWQFPj4IH7VS8nFRNJavma+SA9HuZhTZBS2SpzVxGTJUIQ5NwsgD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1wAconmsPxDI4XT2RapobhwsQcW3lFrAdB35l9eopA1FDABJlA6iqnLx2oYqOC2JAQRd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gsj5mC+Y2UaaqHFPmU15zMuM2S2dMNFgqE0qgfAlkuo4JiApsDiWNluXiEgTXLFQ7nr7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MV8rIr8EtvBaG7buVosR1Rq5d7UlgCwAzV7uO8RsAMF7LlkRaN0UsFxG1xqJjxYoMVkB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QRoqCXqXKzbW6ivDkAwMxMRFP6jhBXNxyCxTOIXShyHcQaCDChsBruMVjDGxlBFNl8QV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Z8yysGG39wqLeGC5JtuPEFOjSm78yrVRjMQCjmDsmIOO24rrILIUCCYC4TYOoWZM2Nwr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fFicJwvEN4rKwShCNYJkQpwA7gVqnmqhLBLMio0t9ArVAjBfBVSxDrirYbEi2HEWkYLu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bdrQwORA0wShm0oJhWhhNs3RcxgCJp8RYXBYrUvQDQ3UR6GLnUIK4VQqmXMvBaMTJobm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MzFzM06iUkEwjhlOE4MZmw3Jk/UcXvCUPeUSU9mnmc2RWD6Q6YMBf7hAHO+blMRKb6S6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Uuq8QNdZgvDKgTAp5e0TISz3ECtsZYoKb6vUGEstUUJM6qOxL0jW2Vagu3jZGTqBqmOC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jLcrY2qxGZ7AySwNaGskZoxDOQgTGlJPqFcVqaqsi2gVMXVw1AobeTERPzjiyOFynk3K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FI7AopFKNcwIiXylHaOKyYIDIVo6uXQsAtQbgoF1/abFA5tiKCCMEaM0bpXMZUBk7SoK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sLGdeV2Rh6trqHVEuLOzi6riEll7TFFifcdA2OCQQojVVkhLlnCRVsaTqMyZUqLVCoBE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3EssyHP/ACGI0Z1qUUk88xDAlmbighatlzYuLZY1MpuCN9Sx5WakWFjmKidFWbWAElJ7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HME7qK3hmH5zWKMLGECVSPBEO6N01xR9xy3aYbsZY2FZhz0QLU5ZOP8AXCkWh2wrEZJa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btQ2khN+Vl8qrbvGpTRoF+uxjKDkbLz37xg93DiFBaq/mIk43uXM/ArrMzlkKDpioU1t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h56gFq4cOYG8RceCFUlnO7xKHZYbY5mCADS9gyypn2Hi3U6FhR06/qFoJTZ681BQmCVv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d2o9YDMNMvMsyA4HTmc1glOI2YQUXvECsguR54lImFQMjfcroyPCo8gHJzW4JFZC/eNV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E79ICgF55FcxPUB/RHSgIFNpVM3Fpk4CIE01OZUmiDTESDCLu+YDU4TzctqlJXYQTwXp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UZqjB7uGZpKoqjWbgYWfA+a3KSGqzPNRWIN5rTeowGkugzGy4WiNlZjo5CFcTNwJ5Pog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zEz68xKq6b8SyGA0DB0xT9SoANxUpczBu9RZQooDcK5DbdUtIEvy8PIwl2LJwmdxmxxe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BSFDaszPrrPonMM42/LUTaIVnhEcIi+lZmA8z05hgJkhBoxNy4SK1rRMx5Kfe4gB4xgm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7ycxTOlKHGIBeFTu5bsKKtVEuFKi4e8L4/lBT1jkyF7FxpuO6wMNhABn0ZRFW304L3KL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QU0UJwFLKQPJG5OKhAeiQ9JYWf7MOPNT5MC7Cg7rMZZWVXbB+4OiZLILHzASZaZ0QLF8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ovyMDbuDNmoqU6KlFa+4SVLEOH9Sx5XG0oJR4hWkAbrE2YQGlGGK6At58xnEJgbOo0Ni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GZZehVFOJdkCB3+IGDJkqFaEbZBLsO8mowCacuajuAgY8SxUF1NyoKHzXUFyiCinuPgc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1yBzxEHWcGEhEQbb4hgnA6ljNnaAIuGV1bEcQkRgawooKgdIKsLqKrSzPpBDmlCQKhSp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00VWg+oQLXq3cEHPjJZbUHmQCqoLO0oVQxYFjAU93h9oow3KsSKhhaFYlQBtVBkE3mjU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slTL6SZPEB6o2H7iGt97NpBNyhOYSH2MoSEdDmGmL0zGVGiq4YQADReUy0mnUnZctaQN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bH9wmEaRBl9amXyyhEU1cxscy1gjFtXLaGcAusESoF2TmFYhKL3LtRyIqAlM1yxFpA2E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a2y9yqu+AbmQYL94EWMaWogM7uuIlgRDdPSVcCzL3NAWuB4jEHGzBhK8NCAoaxi2CfAJ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CxlTW4maBfDCVfYmQllLFlS40mbLgMq8hTEUpmXMIgU7z5hCbtpbLBsjQzHBppRKTQGq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RY38ekEmCZtqUBx1G8ym4iY7Q0GgcXA2GLi3EDjbrmNAA7Ukvb8PbmUtxJ0pjapdF5Zc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DKipjwy7N3eGCGJbsXiBUdsgziaJK7ZRtrKTIZYC8kK7EdwBebM+JuKfipnVKOghXWVz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+gHaBYUpziWWsSt9yzRu81ELa62QYODZcyUYO4XGQGIq1qOIjznosuVm1yzyTJFUQ9ER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XhZ13DeTYdywnLJcLxKfCwHOyr1hM3iV0r8VMKNqWMOk8Ds8QEgbPNcPzMSLCl/cQkMt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uIdNhvY5/wASg5U4+WYwBXSvOZXl1oOsdSypNNkciAir5biU8nfcHoG2jl0ThlI2dckM6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7vqOwQwquB3bXS4qsl/cxWbASNtRoApSX2t+4SqrMVsKzKLw9XxXDFUOgq+8vxVtVcW7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Lt+YG8FArBEuujv5gA0tc6ANy5sgWYnoJQCABfJ0+8JWUWVkbgnImQT5hG5xSd+kK0oC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MQyVYIgbrDQ7IqC3lv1jVk4mvOYL+F7sMZgiycMajLWuJ14QTstK25ZW6Ys3qPDlbA0R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15JXK4YhIDa+IhTKgd54gtVAWUzT8QxVQiAwHMMwhHoxlUytvaEStCrYYFI013AF2qK2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QswG4dKBYg0bUuajhaJhipS1LDfHcVg1ctHIYIwpwkNcH5hjFiNVnhgaIFwMpDb26K4r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7i8OVC82u4lAuhYMwECUrOqgKbaZdPMNLHTKBYNQLYOFVEMOHiAgWm+5en0mXQkaEKA9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YduCUh7wsU9ovQqDuGWEZWtIJwTK9nmBuqusojsA0S+BNYLg30tquIWOXsw1YgqeFrhM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kpz3DGYxFYMCqFV8o2VW/ncOK1/2VwXRrsvMz6ABF6iVe+ncClOMufSWJZAWeZcCXK5P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obNBvAFyxKUzzL2qqYP5ajRZq4I5thqZkub/AFGtVJsqVssBcOEOlcQsaK1DUP3lZ4Il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6gaCWBcVDAXWReAlV0N2/qPiwrHwdxIMJam4xN7s8RMVysOEADmYai91nCN6gq74qLTd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sEQlpG8sTL6Vp0TnJMB3GyAEteWc9eNaeCEwWEpTq5TH0RMqzHWguBxB1KuUEsBCx+E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uKBhELNjeowNdrEzcF1oNOhlGka3LfwZvkj7DplFw0QOCJ4lrFN3H0GQ27g0GjitlQg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+oo6FZi4E4jAGBXpeaMsvSl5TeqYFjNtgq1HAWGGmUIEMoUEKL+0GK6NsbzLUQnADKiq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7k0GIiy0uSuU99hkCGIKaJKtBh86g40q4rqAYtZ6ypVXiBEqhycs4uIDuzuKBYHbmAXQW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JSGMBUoAAbo5m2ZeNVGn4N8TWAc2biguXiX2wsWOYNSPZbbuYqGZV2SoKdAW0ka1oLPM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WlhCYy1Kb8xt0LncIPFuGXGJDLwoa6mbNkWaOGVGlkFmyV6BaUdykcEpcE9IC4AXZhjS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hTKRYAMrG2U6bGXqFm7TSNSqFpp3uB1RMDlYOrA4GtsrpYsmAIB61LSQlsVKA5vJFY2x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4IpHf1hgnWWVuZqrheoziJbTqXp1i+JxUnGJyOuLRKoJzctEbcXqXBsCrO5aBHu+UMvi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eIFr1uw9ry8PiApeRH9QAiqKeYZRfAnDMWLXIiZ0BZ5iR0ZazWrmYd3JKBTXrjBCSrKm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cqqEP2cTPdkLf7qEHCrQg1mWrfRqWpbHLiC4AC3UfUsLOqG0i2jiAxucFioLujJFOmUt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S5huYMuKOYKkFHvrbLG5kIscmRsE4gA6xBw/4ywVggeQlsQNDjWIRaaoOLlqWU1xqCEy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5Y2thU9uIMguQrK1uJYsMB1MyJXV8kKwXnQvylWbMyNVpJlQsX0FQ3DrSeE1+GK8NBkZ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mpVXvo0JiKeV6xCxIVnq+yFtV3gO4oN61G/Ug4BbvVUwt4K/AuGKYqkzwahBaqNBbjk2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c8niO0F8jAjkAWrp9Zn8iG9gd/MdrcKvMXGkCu+cyw3S3m4konk1XiCNKgeyf3EPkMB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ekKZAWxRllGTN3ZjllYN0aruLW316TcqgCotlIAg8t7W4h+wq9iyYxDKLGuvSIN1Rex6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8y81WOiyo1TUeGK0a3FtDAcqhBd4NwWh5gtlrJM4TwDMMiHDK1FmAleNIs26mHdERhm4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JzMdzgVrQ36Q7gkRoPSXSiAMK72cekHdeu1qSVbvgq0+IRGS1rXbKkIsGnhwxNtiCtYE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OplVjU3KE5g9gLvjSEFLGUCkGEfeDKppAxstpLtrwqoclLTk3DRAKF4I9mMpPHpALtCr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cEp4lPJHHMouZE7cTItATBxnwQEJdHEZGAlWhu2BrnLBo38wCDFgLKh10EUjNRDDeC7k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CqBeAYigdYlYhRpZdStdonpMAeJRlL2MkwVK7g4ViVByZj6M34imVKYuWSpBJSPVRadi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c1SWNrzEKLjoNjyICwDlKALMu0MQZc3e4dmhje7mcYWeyGaGm6j3UwV5gihLWcopLQcs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g5KuMJaxaQ8uMGFloCmLxuOlMF1AxAK9CZA8XLLejSgMYNVw8Q9gG1lgIkpdSoqwuxDN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SqObUQV0liufErIYPSIAotCUoMUPEt4iLX9kIKTkUeYi8WDQwJkFluSE2MKOmUtq5tD+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Bjx2v7mIb1eaAXymVekoO5VMyIVF0twvJ3GwWnFrlx3AFK/5OJG1/mGpoHgqKV0ncoLB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w3srbhICzyKOIDWpZfDAmLJ51cGgLyKqZVBhbcdLcLS9QIvOQvKIQFODemcDYZL5lCBf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rUC6uGgnh7fSMHaOWMbaxznNQYadXFesWEhDlslwCLVeH9SlUrutwVrLXTCx7oY8lZfe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xzebmFF5ry8Rddqygv2jZfUoDEGcwFbHDPJEqscbqNXWqutSzamtRaVWSeIuAywagFgV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0g6oDnc4v2eYlUo7HMUwaXftDQYODlACAr8kPsL3fMbowlKvNN7j8jZzqEEtLZsxKs1U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ECoHAqoalKaVJYHA5IFbQNwFl6FiLKwYbmcnWIfTaK3BMWiwcMSPIw+YwN3YBuBgqti7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QZPSWBBaURay2JhgwsOMpg72WSxoHTMBqVxDYLEz3KFLarDyQtC3HmO1M3m8QlTCAIYX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I168LXzAw1UD4gKOBXHPrMIbPSgx/iLD2ivaGP2g45EZW5Nb32ygCAb8WhAIBG1u7/EN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G9545+/xDZSDLxC32E0K6LmYMLl78xLpewcVxDpMpj3jGzoA1dMq0bwJ5Y4UUstxEyRQ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4dzRIFnl3LA7Fbl/iO1qKRy9RKaqN61CGagnxOgvK/FZIHMgX0kBYBgLs3fp5mIlHcTn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aBpBuqhaWiV88jCMYjF03BQCQpFC5RxT3EHqTDjcqeL/AFXAyi4Ki7GlZnT5DYd3M7Ws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JklOGggL2VNozKcPH3FrqKK6uoBs37DpJatFtVhqWyWoQDfmOKwcPtmFDDE0m4sEg/CH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6xA8jFRdtS2oC5QSFCsY7nTHcoWrUPRMe4yvG3iFURDqaABuhVTRC4YmUMV5Rt+SZY4p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9eXn+kzOsScvRLoNLBw9y6VNBxnMcFvRKpi63uJaprEGy1uZHXcyvA1FB0vBKAHapYqR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cqlOrpm4gxGEMPS4eKmhbxMru1SIenDhkQpNLGwi5p4F9+syhS+S17jDUxhxSICVGEJp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NGw8wbuYQLbO4CNCTOCUXnh3FOFSnXN9/mCAkosphjstAaqM5Q0TL9GmLREFC7y1LawO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8QtOaZYwqmrFwniIsDg9RgANjq+ZcAbWBfhKXTEUiuY2K9k0Hqgsjllpg0Qw513/ABMq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VbV1H2QtuirlCAMXlEWwtLIXrZaDiW3CQB4i28zNcQMMYv5gq+sSwtxdwmdxh3BIA3rG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OnUEtSsrzENVwomHBtjlg8FaFO4daK1cUNU+EYxvNlqNqdy7cMrqxssaUBXGoka6Luo7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4jxWtrZLdjbEAK2qhcjMW7kXVkRioGSPEPNWc4h8FjvcQJoajCpaxjDCzd7uBMrs59og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DzE3eg7LAdv6tv1F47sHLGVCZecsla9+Jhle0VEWFuVqOLyZbEoB2ZacXM+RypBkAXcW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rsFW9wgTd3eEEuQNMM0MlQq4TWHNqpiw9zFRQgXC53CUrVRUckZVY5m3mKzHbW2NyyI1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EqYrLEuzQrDDbkayzf8ADRTLDQM0RhQ8lcRBpEuyH4UvXvFucAzBqVvhlLVTC1LUOVmc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RdNOwgjBIshDIF6YahBVAzEJQXEGMRpZfNG42iWCsh6wXUpNmkgXUJVzuCLrCQAAohfm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mGAtqtxe1iKSqlUifk9xZyDSYa6gIHQWXXmO7WydMKJuGmqgiwHJAEpW8+T1j0UtU3uW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hseWYScb5GK8KC7wCDTXMuAheh1EoAS1OpnxGVjCTL3uv0l5QGC+pfDAl2bhSzfhZgjD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o1LIadB1KqgoxXESyQ0al7Chl8wFWgsGYBVc3xBcIbaI7k5fSCuIhzkI004iFOtEIlsZ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ElngU8wyF6UriLDUu9y+BBXba8+ITF3XUTejkDibVGYNJA6FihkpcQKAFrbKW1HcARKe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4Ej1ci09TIyYVv5mQMcENHbltDMEoaMoUrXJN+Xj6+YwkoU7C44VZUoL1CrusFHTAMem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5hTDVtOtwAq9qZMGV7HiLNONoKgsxmNiDjy9npAuyr5desKG3Z54lKNcgmmrliVK/XE5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WCYAt/4qVcSgqtHX4hdmtDbmKryLU4OiovlBUHDHFUYPV4IW5b8K7lRxsTd6/uQJtyw4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BGG3yylSsKWb4x5iwrKUuAE0sHGF/wCSuLRQYrgiUgaGfMc+jpHnH6iiRgfT8y8C+PJu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ikfiEH6W0JuMk7IKc2grzfMvkFuDsPMySDNbIffsVxKBmvC1qyAQXYKdcxufIrp7R9oM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5iUjg0b3BPMWSqcsQQAY66ijOgvNc5+pSM5bsFb/AFMZCArfiY1sg4PmHZQcMWQmRr0S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hqrdsxKnYlW9QF6jXcwshzUCsrhUzaUXiUch1DK9Ue8OhF2+wlvQmglBN7HiDp4vampU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G0MVFpbot8x68zkX8xaShg4i97hLY4AeSX1lyw0twqCgJ6WlSBAWrAhyvnEyiqtXGdmA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1pjHijO23J9EGZjY49XrFSW6sQEtc5bg4e/k4qC2SxMcxsWlBV5iGoHJqWmoSYRMagN6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SsurfDHreQKuM5wSqAmpu2cx3IlBiK2NkI2UF1B1eowT0QBhtkeCUtgcFxNKws44iOVV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YIAEscxqKtkRZKOrHiVA/EooXbLlYxRA0Yv1iJPUu2XnMcFbpEq74FxAsUPFJM4LKCql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Q6mLg7TaYKDdFe0cCFYA18S7505EMLDsvExmZVOYqM5/7ELFF5LcSyulLD+I8ceQNQAD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5GEr5aqybozGkImqyLLfdBUAc5uUPV6IdESqOS5aFu45gl0bBBAPxENjWbHBKirVVuCE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84ppPSYlb5U4I+e4u8qAJSesAiWw0xFXR0xALfbMPac9BFbKBsM0+jMZLvaC2gNkTs1C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tRg2xx2moaQL45iSQDTMBnbFEOEoO4tSIwm47iO3uGd0Z1KVnJzb9xpCp0AYv1i4yexD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q8VcCgoPhhBlYoI7Ru8mvSbSzQY94gErTLTAou6EatwMg3MrFsLiFZTy1FWwYEWwWDVj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AZeg6j7hjKsy0+3KunVwDdTnKpQFw5w36QCnaXXNTAE9qaiYyWx0TPFZ3h9oOclLWr6j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PLiFgFFeL8TIAlTC4oJXs4uUhUGHIGAbRWTiVAy8lcS4xZ2y5C8FMwVwBfUscelVe+Y3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dyigCFsJlFmFxAyHVBqUQp+WCwUaxzUeBJsKEwMDwHBKYG+JcspTVInnRk6m4tTjdxFr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K4HfiURPSNOXeUt6AFZMekVAU1shHtXDUuAUrZcXcqdo7lQWyrcXGpHYSlQbNsKHvNvM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Km8L6PEW0nggMbGqPMZdOfdMqlh1xNItLtxOhT2TJLEw1GgazzMtgZm4UOCNKF9CBbbN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lxzZR3ECwbuUR3yeYax2Bmt4inIA+BGeFCwvzCuKZWttPojieBnmHaN7uJYsunB/iVgx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WbjAkpZFwU8UMHGLm8C7eorSoNGMEmhu9S1czQhw6gBuqvpFQSxBTZAPb48RWrSyTURA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/wCUVoZZXRGAtxHwkHJxNnNuCKjJUI0XTMHCqqy+l+ILLIYty2pDVdis1CuTGhKWW+xy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paA5l/ai76SAdAtA3AbbAocOJ96aaYjGxpfAHo9cwwxG2NOrhp9DF5t3CF0bHpxBrWyo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dPMwhuRKrJCF6gSosw+pCArLxUC5zBTNHLEqYlA1VwBcINS5aPiUbBaBSHMuMLSgy6Wr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DJ6CLW2GUAcLLhDvKxstbe+UemxmqA9ZeIGWK5vwGgr2iW0BYxV6S0B6fl6w4t4yHA8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sIOWF2Dg73FrxDW4jBVFQkah8EMjt3DIaioDjiWgbKgKBRfRLcm26YuKvqmfAsbzMpVW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grhQAYijtlybWIMeAoHguMWumJUg0y64YqAGWEMLZx9JTj5GSW9YSEaQNnFBt9S8tIM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A+Y5EspN48xYJnHTHEKHWx0eII26lcsC10OXmVzZgWbvzMyLzhh8QDo2XU/MN0HZj2hw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QZHFR153CSLr7xLtPiYBvBBQ8CGN4f5gJqSUOohcQOObj1oGYtgGvSZsHD6xXY0XHMeJ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S5kKycxbWYAJTiCl6qcDsIwY5f1CXPoiAkaG8QG1beWJ1SFhnqIeS5RA1JsFnM56EqpE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ITIuVgtl+hfWauHR3HgrioCu2rXkgA7g5VBRYnfvNsVorphr6fepYUttDEbAs7rREiEa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WebAxcCeMKv5lmdcuoJpZr/iBsT5XLP2sDDUtKTRbmXiZIYzDWrCp9ocCFh/1gasGU57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E6iPBKEEXXcBKFVKbYF9A3DR/FbmWYqgdx1LVwKxou4G8kWk5rZ1GOfiuZQ2asvRDIWA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HFL1aiwYttIHCp1NxdENJcxIRoTOKlgLBspyMsR2jKZ8I8wXzU2yaJrEsQDlcfE8lLHJ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rgEQ82wBZ5gZTNMJin8xAzbBu0lgUWFLcdEYAVmFH7YjCFyLwH0jRR2MyhA243CLssKP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eHZ3dQMXuQb9YbiFw2V8QXXG2Bo8ywrZMxWUKC2KGRnBBxEmHVYgOSlfVMrDSF7sgmja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M/z3wRQIusRUaTFjczYpS0QCyVSBvMAFHK6lJZU4TRFFRVsM4lm14KzcoFeZ8o5ZssI8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3z6l5bLA8MWch4hXgAXKoCF3TqdG4ymqjVUgufMJolkLuoFN+ERKpDXJArIo+EKoCrWM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lb9IX1ll6hF1a4heXKjbADRhXrLhTKV4Ydqoc1LBYlvJVyxgbPn3gXuY2koDlRZN1ntC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zNjNPMYUc8Nx7zVmeoJdhTWJVHA57Eeg56ZRCi3qEGI8lwbthRSsBl7wLbMV7ytAaWrs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3iAuNbtMvtADbKKeLgpDrlrxBSiq+7hILpx6QLNUhqtEs2Cc2ZiKgoLSKoGVAIwt4V0S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Vk27WSoc6HRsai2NBYOmCVBmzx7QNLBr9y2XCaOYYnSGNxi2QczZrEQ8plwaxzGrI7te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s/UPsGQdDqF3hgV+orSVagSk/T/SJaQsTHn/ALMxAh4NZv3lgZgC0lRCasVyNVEGECjs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4CM7bKefWVnPShSRBCpXQxyRwr0rZ1BfZVh0y7iVB7riWkWrtgG5TwJ+JnT8RsjQb0fe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AMV8uJYHYX0MTZYpYauDlZZzuNdqKHTFu1UbFhBcVtqdQ0qzcwzI0nZGS4bxp94mIyFm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hEE8KqCuVGNPXmUe/gg+S7il0g0fSCZBTk58VMVRaC+iAYKKgFrBmg18ohRoVtVkJq8p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qlNJ1A7clsYUpRtaHDs32YhK3cCiFw9FCbiKKZ8zEBbZeiGXfzgwTKRvYsAmWwo89SiB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4OlwbO6jiLSGzvzBkGnFV6oeDD+aLmRxmWPpHaZofuYDuoB29oIc18RcIXGpcebeolkh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rQIuFIhSga8wCkXVq7Y4rBRWJYI0MfMS7Asrx5IcBegXV+YZYHvthADTi9kzAXSk1Ue5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NEItYeZmclTOvpwy4PliLI1eFnOZV55lUA1HJAOC92Qi7LV5lgCTIMkTtx9bllt5GtEo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HiJGkUsrIKxPi8TAhnlYsvLbLrQRjDBaOsQlvhGGlTDBtGmj6wqw3AvEquCbRzBBcteJ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RmzMsgW0V1EMq+FqKEdUDKDhIq4XEXCluOSZwNTPbAWrcD8PM1hAC/npmAzKw6iggLBa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41spgt+XA8Qnmh1AaIjNMkeaxTJIHMGzwe0Gq/hxLmZDWKsnvKPhwFX7xVklBVnupVqb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wOIFQNbD3CCLtbTMcC3QxfIjsuAUCnhClABaq8yjYsiOr/UjhTGi4hwi0LncoEWypcLT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EFVApdoNDszZqoCLPlDQsVkA0b1OT/IxOjR5ZVAPIN1DpEWHrERUbVyxVEXh0xlRs5Vx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dHmCUHZC4cz2MANxUFYGLooM9GXtmAUoICUcZExw3sks2hqvMTPJqXidhnMv6iyLYy0Z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v2gJYDG4Jvhu90wyyF+8COLciyU59hbiXBytjN+QWKHVE1WbgYONblE5dI7DiAMRiWqv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cksWlcD1CvCMV0hoDwUzAgwyquEb2wOGBgQpBpUKysFl3EvgQVMSK9CnMC1NCd7lGjso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S7T4mWWb7kBtUNmoo3pbOCUip0TFQYCWmniCDF0hkPMURYckAZzfJLAMuq8RUIXTyxMC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rsPMjv2Ji+Zh23Ib+IgDIPL4iLqFWJQAUmSBwC9ymdbGVNSqoNaXFFBekUFW/wARWM0q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MKc40wBXhNPKKBUa08wrJl879oiHQVGaMmKjQey8EACpXVTJ2o59IGp9SDLAPQsW7aA8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hV0mWlhwJWOiPYasX+IDFZFXMwCV7Vy4YRmmBbVVpZKDUiDW2t/MYKhQVRMACXq6Hz3G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XtCWAgRAXJl9pZCYFNhcaBqzZk7iGA+wKqLUKQ4dwPEznF2C13qO1gMwV7xAGhVwcwAI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d7TqUsopK9eUDZrXPiECirzTSbYhrCOnm5WxLKpycwDgMqPJmLamNDomfQGe0I59pzwv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SB2R8+SmYoE2QXxxAqOgHpVSr1uqMBDUCkKlrN6IQyqWPviAVavZjWLj/bhl28xetzo2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ZCkCsm5nT7DeZRaAr9hHJ0AAvIxBL2FkIuMbxyHnEPEQLXKvglLt1FOXaRTLiwJLwxPP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8DK8NRJZ2hX5rCtUiOsgD6YuMh806lMwtd1T6MpAE5eRlpfBFMzjnIpcthpFuBlV3VKC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YCKBQ6EEqGH7tzKEh9SiyxhKeYlCjYJnyGnuMrOGLgWVAoirQqCm1auKXFxeWlaGZTir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qHt7b51tjIVSaWwiKRKOya90XEKJrEayrqVQBXBP2Jlf/ISLZUzGLVCCTyS3MVlRqZj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JZjKUGDSi1ixjHCoIOueBUvZNCqddzayC7OvE50AVB5iw7xAloIOJeo0bZFLfMnHiLaB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VIEydpNhMXmDkVJezaOPeBQG4Kg5/EXCDz5Jktw6YjBw9+srpNADUqpU4fmAFtmyjqFh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o4v+iDurKriDJGLhfNS+KU7U0/c5oJTBq3BCMdo8QV3xC3DTM5jumVgRofqU42tCBJcg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IIYnI7aqzT48TnqrGKgDmJ4IQi69kbhc44PR8wTqstDNMa7UBSIlq5raDG7iLxl4HcQg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tAZAEwVwJ5CYntt5IBZ9gJLOyco2wbmjYDwCCBQNtsxEgQrTLhKt+UFBQnDdRPIEZalY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nGI3TkxY7JaOjkt2TrFWgZXQFsl2ygUN0VGxEdQtKm7vEvaadcI2jQtrJLHsBSKOaMAZ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Ol7Y4clHgggZCYF1G0S6EqFHCCy2YVbcMLZJY+HFpKNQZ7I5z14gJoQ0sC5bGu4gaG1k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VzFY5V3GpbdtvaKO0WjpBBjDB+YISmVP+QLJi0nMThsIH3AAc3VsjqINWq0JKQrVXTzM8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ZDmUyK8m7ljgBcQFbm2bjVARxUArb9WK5qcVMLYPBJZe7DS5SanOjLEEs1jDUFth4ikx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KmiUNg9YEATiuZapSnLlG2nm6zELSKy+GZpvk8kd5zVluDpi1WKAACgGFlQQ3WszbTW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gjldz3OFNQdW7QFADd2OPEoFvl8y8uh3pIroUcpkRjF+K4i8PJOZRratzC2CHUFdt4xU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XEsMPvFHGCW3qAu2AxRiFBLPjURwMuXUWp3Dk8Srsa5DuUbLGzjmASgVdVBvd06gXFBk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hvGB1LMobTMbVCqtUpABLEhS9C94jIvkvMXyDNk0iI4OGPNMr8PEsAQfEA8VWfMQMqHP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CUQBmJxgqdwcVaMVdBr+4brjkc06O9wCi2E7cf3NxZ2cNskNJoyq0D/Uae2Ad/8Akosi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OgmwsD2pl1pFCxL4Ay2LshoXq7OL3Eql06XjT2hC3aytdQzqoF1lKzHfaCHN8EZtS0Uu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oTYSwU2Spcbj6h+7gxFW8L4icZ3HUZkcLrNdXFW4ljIMJUPQXUGWuXriWwgXiUGUFvZ9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0ldzZHrxLWFxfAbuJI2FXHHREUHBXvYDJNduMS9wbSqdG4q6Y2+iKjvFkwmQJ0PEymw6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4DRyv0jpiMbWYh3WQUeDc8RuIo942lMcgZhOLI0lHtHNrCGb/kuiHd2xQ5h3lSoZqBM9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xdW4toufRZRHRkavEZBDywEIEVtWNEckXtJ2fr7RUdJCJOfEHcLHZLaaUOvEMY9mvxGN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5U6lhqXYrKUqIXlKQJbBVRgGimxVEqrNb9TIhdBFXkGPrFpmU4dhjBQXyysTbswA68zU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nmfpFDL4MB8wUfPN9/BKO4UhZ9YcE8ABz1Eo2Y2yPiBgQtBtZGMlVhrMLYEnopuVnZba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QepezKDXcc1sQhu8SpGtXLLtKEru4nA1F7UEWzLVNsywWgECbg1bHiXrStExEA46c0S7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R3NcCHpazp8S+00zF02Rt+rZajDiKD2sg8Cv3E19YYJPm9IZ+Ca7gTUVucWR8Q1dKgKA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1QnJJwyCoQoNq0RIEbrgQxWFeYcplOX+YiqWDUagjtC0Awf9cYa2AachGKhFBIUBe1Ywd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i8GAabEsqHLJgiTIQjrwgGCPlccXUunLKw2QV1XcJmoGQIL4GgMMbVAcmKngF7gNYlkH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g2ZcJHcKtDCXYAMKz8xnar2ZGWJ44ZdIVoqvWKTHTMSCAGHTAzH5LqBhFQvLccLFyocx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OtiVWGaoZkxA01KAaDVbgnaDmYGbLBEi1nDZMgBQZogQgtOECaZ0a1KsrL1mUgL2a0yo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5GmNsFMvBUR6nKpr0gXU9MZy2uMQzJFGKzMr1MtAGxMgbxDUQ5GFpqrqYDe9lagpq4wF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5b0PHdxzlt3uIstkGcx4BoUh+Y1wTgcTFRSLCy2WeLgIIYhi2q9oooFrF5hLUHNBmZYB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uy1HhVwQDq5csbbVcKlzDGat0Yq5gbeSDCoxiBNFENjuKZtEEsgdUxYvRl59IGKhwJcY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FKrFQTktRlgc5YXdMoEU75glVUVJ8xoCDNO/MCwAtywGV0G3VzOuV2i4lCljWgy4rG6K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6QrqUbrEaqEPSnuUksKi/MBNtNF4nMdafEKDUGDqHtUsrNSBymaisWZoeIwOaDrkzCo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HxA3hVZs1LJakx2iNprdl9IwGhjzCbg0PiYIUdJlfYxBm4Aa7ghRA3ZftACt2GmJtdsj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g0y4vioJnmzdwSoCsQDu4Griygjnhmkf2SgnJto+0DhRksU8wIJSmaXLDpLu6NQk3tKg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q3eS8RvyJnB4hsAwCr0B5xzLlcbRq/eKmxWV8JQ8vEOGEWmY+EsSOk2yq1MVZpL4qFNh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hhzyFf7M3UCxoNbY7VJCHwiBnDqLL+Yg7JGE9PESvtgFU+ZTTRiYDfHcEGpssrupeYrk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ikgugYS9jFllOD3H6qlhEbvKy+/SUoW3H9RiAukeCH1Atr2w3dWTa0hBsITVHUE7lb7n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i4N1K9VoTVVLkjF8aAFe0un5YrB4uWGgCnmCDutprNeY5GAxMtB+4HUkg7W8PmW6pFmS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SvI0IpCLh2mXXruBE1glT0uANrqgCG7LZtuKkw2tbIi8L4S0qwqEGx2QxqfgQUCg4XQRr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KjwU16xOCGT2RutGv0eSWiDwcQDvXhrCWgFDm8TzaUQ3WZAXh1BTTq134gRFGhOIuEMF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GUwuLZAo9ja1FWlTKY2EHNVZ9+pKDJWsI1FoKl3lg1qve4aJDouJtH3Bb2ohm/xSs94i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oX7QgCUc+ZgGGD/sIsOTbxGBIFbqbsN5IVCON47hnca8kqmIAN0VL7jZHddiXDLSRQpj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1YMjKL+ZVb5mugbk2TP1aEowkvf77YqBKQoDOZYBbJRdRAxRUO2NfKridxIJbUind2DE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gatHKsw78sV24YNDki0JqiGYMrrGhTuWXpmK0uEqgFe0ClWyjZzEXgHLHMqB1rGoyBq4V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i3ioOAaQrMC1ygHKKiXyrsmEV8TKVGGgm1tXiKZ6/wCwDB2a8xoilA/MEPQu2NRitYoD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JbjcLmQrMBT+IdckPyRM0KsWo7N7sF1FyMLpSeqQNwmsaixALogyKuBHMDCqHAq5Y2xz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HF4KhlV25E2JcG40QpVpeKjRVTkMfMuHRNuIoQqdjNStMGUkAAAN/qa4tcMapS2aMbhF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QhYEwh1O+jtOYxqXBXzKCqkOYwtDkiFlTAIJPFwptW9w6mgwLAUI8JKaNcVzC1mcrTAF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AcU35g8bW5DjtcZlWu5bWFBT3LLqpx2QRJMoLzUsDml8niNuylNql5oNscVALBF0huD0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GjWWYqW0GvSUQbO2XwHkajNkfYjMSxzisT6vhKCyXXa+SPe4NA14ZQhcDRr3jdgxGi+s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E0WIupaSo0OZiAI3WcjAJTzRRQaZKZzAcUNesVYrjbbAAqBSq0Ymxrcl6mJuOU19zoS/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g7XQ5CMYKyrqW4sQaU5nPBpGEriuhxUAYrHtCEtR3m4FmCW8GIKoTdDcbNYZW/gjyoym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4XDy5lQCClcQNqAcniWdDG6Jks15rKACThFyRbyyU8wlvZycyw4RVuYgBAqwysiq5S20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S2lXZmLLyWBJQkXaGgloz1Cl2jtglcdE33Gq4rPCK0INdVAtDJlyQ3QFmoKsL8GcEtXM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ghytIqmaDBGlRbnOoLXFcMtaJNtMHC0lUzCVa6lNiV0sbKQrNQrANrneM5V4loosFGZw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x6sWlWJXTuYNJFLtOIpwCy3ol3NyvGJfbJQXlhiAFUyQ5IWNreso7+46YzyKKQLBUUel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xVFcDoIBG1l2oVKaC9Af1EMAifKUDIuWHysTNUETlqNe4qrXxLWJOL5Woba3hUu1gKNI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O4FdlxCFV016MICOGEpjSBq3HvK5yBgL6QCl6s49MR4ciFF/uLEYpXkiMAtaT7QIRd4B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bXBKXSHxDqbLqRg7gl6W26HZKJUyku/WEgw4Qr2ly4gDiBUqviAC5PECwYORZeSHnpUsz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jN1FVlcN4gG1c4/eCDyd6G/EdpS932RQ5faEFYJk6hiGNje4OD0X5iqyZtyigwjQmIi7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+cIAUpGS8StCxP8AzErYMlZRL4oGBwuMxc0hdumIx5KXhuI7ql9RFHfBaFxScMpBXpmO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HwsGSY3ZziWapqWcUlrzUzGHrCAo9oI0UBzLkc7eA3KFrcQdkwqzwvfpAyXUJzUKcBT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7RDUDCcsAewEq7tlO0arOSCzDdgzhiIKYJTBgRlUJzFxdXUvEjKGnMrdf3OS7BK2ygF1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STWOJXQ0NVvxEDNGKrMICKXhwCS3CO7HcZdQXQvMLnHkqw+Mza0sEPuH+6BAGrVCQPws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k3eLmwx2g1ozfcUBfzPCBYdXHFkWFZwMepNQLuiyCcCsX9TKxFqssSJp2cBziIFXQuxQ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jI9GKo4ADgbf1L8123Pbw7NoVcBpUxKXj5mC7B16yoFQFRNMMUv1mQ+NvNdRsWYJmfCy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bmG3zEimnYqowCOLcFes2E4NfUwRQKBxH3Y3SzKAUqK1Uoo0qseYoO0pd5GIAtclO5uu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rRAfCmKYawuhdlRssOQ7jhgHN6QtIBfRBcBW9DA3oEEFAA+UspZMoiKi/tAX5RWWci3y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uieQpKpxJQDfIoitMWKZSjSckFANL1KJYFpjtUpaeKgFKLbYgXJb4gC0YlqRXi9XAumX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UWQNO+YCbDljQA05SJd7Hs6jlHGYzMU44psgYA6XyjIqHuEBN1lVjFSGF6e0F3m+bi1S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fDUM30iYCYXTHuTAZjOCDgtELMsBWGEBFgAQwRllSwhBtRbXVNQd/KULnKbqC9VttdQ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tsZcRcDkoYD1lUM4FtBC6oqqtzINpU3uUCwLlIbYRr/Ev2HiN0KpvsmAOzhhrFA0OcQ5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yO41DWECwmD+ERF7lcEDbely8YXaotjQ+orWi/TFuY5LjFS+suwmFmjNS0/tHcHW+koy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CcSpMWYcs8OshESIqzszGgB0wz2saHcswlGkqOhReTfpEIEPNm1gQbKyh1GC7sNuLmim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Ra7dwuINuDGw4LgzGA5wkXNSniM1qlwZCKc7IUFAzEqhl4lO21VfiCpIbObhk5Bz3G64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2GWqWKpDfpAvb4MRaU5JkgpTbs6uLldIYs3FRQAGu5XXd3GaVkVCjWnMZJvDBz6xFqDi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xACmw1LslYBu4HGaj3ZqCRUmlfnUMeFlu8f1HQgVAYtOY36CGmMeNGisREO44u4coGQl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4yy25zr5iVgJt6Q2YKs7eo7eDeYFM3+IvRnABPdhSq0yz8XDhAFCteaxBXq2LL6Dae49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OlXbi30lwR1MLJaNVxUvuzLjUdj8oE75dg/6nWA1Yeayw8XyWKWAM02jl7Y5tatFTFdW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A6tRfGYgwUZL0ymBcChJRdLgiQpGZ6gawO1dxImrZwg054ARkaN1fEt0XtsgWcFVMBCr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g+6ZscBKtbqwra7gdQZfEo+w1vbDWnSct8wTMo7SjsbatWlESwb+z8Swyd4EM71gVlUz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xEl7fcKt/tkAy5aFBoT2iEFgCNuImT4KrScAvWTUVtEuh1KAdEwYjq+E+BivdLxEXJu3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sxmDdNfExXcA7QoxnxFdAgq+canKcwDdscb9gcNyyp9jp8koqmsefMrNg8XxFmFtWh1F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q1xxKSaow+Yr7+YwBiK7zVTfW7l4pbFR+Jq24hXgLk8mobYtyx88vRyy/BaNBqFawsI+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izFmLkKStIUWXYgCCBxNevUVjBoNxtIrhokF4ps+ICtAU6vLKDdxFlmSF2fEtlkqYtm1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0w0XoNygfFwNQoCvxEO0drl+4FOXpYX26jZAshKqCqM7wXRKb1AAYXuVlQbQLuD7u0ibP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NKtQy2KcJ8MaCKehLqg16wb3n8zP3BUqJjIZcbYLTGSCmQn6TXZLA2RBbng5IQtl2xYl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C1hfOZWhyLpFfAPRFphHLshIGK2wtiS18vaNTLUaxEsKuuoIbFQcQoGLm8TKXTlyQIUt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DUICw2bgRAE5eJQ5vdG4BOSncDSNYpiFc1pfmIEdNlHEK6xyBFZ1liNx0IIaOI07kHoQN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04ULBLWVZSMFAOFQzGb5KuKyNcqMsKAvL0kSimxYbuZRA8HuNnF5eJhBRKu7ZQG+35lG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VLFS7LsQGohh9+Gds7dJZJuUcxAADfDUbXwmlriVa3x4ht8cp9IJ6Bab1KYRgHhKjYs8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PpIJUvxXMAbHgZGW+IwOzzMXAyOfEWgZyBjMU+bxKbeTo8+0VT5wPM4ikx7RIp+NswW1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e8ykthXTlS5bcLnEWF4Kn4l6ZRpOfUnAFTZzBcpLQrUHQGCzUoJDPG2MDhsaiGbSMWDL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6jDAqJ5HxHTsE271AFgJ08xrBSO2ZgBadm40EzyGk0pRpRMsUaolqFilAkAgFkVuYGyb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aAODe5bN4I7JRtQccS9pto4jb24YIqvVNcRm9oYrUUwfLuKrVFYi3rHPYgVSttLU3tDk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sLuJaKNeJgEDg3FL4oHTxKBgmW5kpA2cRdUDtbLLQb2gEELcI8xJk6MVjYWy+JVbR2MB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d4g2NDnFEYtXU9y03W/bpiqmAzGlGXmZi0briZJu2hj3h1owM1MvWbmQFRmh8QXwgLIZ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uvSNQocXg4UTkc3FIttveUpunNOfVlwlB6nzOUVIOMlxSQk1VgGJaOdJg+ITQrQr94pk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3y/iKuEZS/L0iptbJg9l2hC1t5Mn33BhPAof5m4tXcB2xLeD0EGrsbOD1dQysG3lPK5g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nK6gDEgHbEbJq4GkU6YYgu+UrWN3DU0lKc6EZVXvbMsGgbxbLml2vAQUOtofmCiVrpxB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Mg3c0P2pcENYBLV6ZUORYt5jyeYYtmqWQ3g9Yy8hOIj2wZcjqDCiQIwtw+1ZS35gg7uy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iAtaZv2gzLPQwyuYdBEqMJcWsPSGaquTPMUXkitXJlxVv1nFf1DQiyjlgFWqByekuC4W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b7iECuXawlGqykeYpIMPLsTEoDdVohrVS1HEszaJq86g8MS3AruWDhw5I0KDPpG7G5UM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mEo3SV3UzBtqEzBJWNTetyxoGiHdyB4TmZEs+u5cwFFrdsshtgU3KygMFOZaNmobbiof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PAjM35aiqxCWZ2VGOaNG0FZVgWZqDVB0zEZagNTd4qs1ApYRsxckNJzp6l+clWp9ptIn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YYiIHbohLegOHqRCGtYNo9EZjEdLC5X/ACDL1Vm8TxzVSyxYUHiWZfuNVf3FVRCDavi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5QVMbUgVNJDp6SwzF93l8DzBqZsOE9p3RhC2IVAMI/tBXyDvamqniKNa5lDnkiq8TtFf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OGfNF3MLjbaVsr9mcUBOjkMCelLc6S2IKspuK1VJsXLJKZo4nHG8D1jQCLDm4LCkWIpQ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A7fEtprw5RVipyPTBygquDcbJBg78wxIuDOIy6gVvMooFz4gI5eg78xaq1FCxCAtMaLi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bcWnJUdMOTqD7sTC9y+gFEI6B5t7iko2lvBlA4eHxEKETy+JSAO2FUQN1DqruIa0ESxy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LGKANVxKRYaeJZaStUwokAdMBZUef1HoVcGrjsa2ulwk3qPPP6Rosnu7jCt7J+DG5E0U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lV2CisQaNecZhKVOC+IiKNnNw/NXTuBaqNIqg2cVA4KOli2UDlUAbW1ZZQ+IBMmM2agh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2LuAAV3vkhfQDoEQuz7XAUt6gbl0xrdF1ExLOVUyVA5Ev4jRCvrcUhfKvEs7qoFVURFw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WGD7zCwqh8wQsXREgADlKi9uHDLgwxIcTE1CcQYrC6S43AVYMzfBMEW6C2FySdVdRBQZ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suDKR0zzajXm5cFIpZZVtJVLRMGCKWKi2wL0BTgmNCB1uKiGkrJC7XnFVuFWJ3Jcq0zG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QJlY8MAtdvAYlJn0BFZF8IKoQhwTfArIYNtISmuILhFoVjhwbjAuUU2FhhS8Mw41IV6w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drpli6HUJsWOzNwBTUWmFublBTbEw1S1sCIcGnhDREg5rqG6AbdMrqvLuMUauHIxE60b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ozVqwG4BC5XyKyjbCYbA/E61QjH4cxTdMZ/xSg6eKAPl9J5bABXvHpabMB5ZYE34BtqL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A35MrV9XcU8Q7OyrlnzmGVtvAxdkpdOV8EAL7MJ49IAT0ocVA38yw+zLxJgJxFBTQG+o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sN7zLxVbmnj1gOQcLb8ELW5XuMbtyLFVNuAweJoMEMm5ZKh4gUarYiWW1LysqAAcuKiC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UXbLRlhlrUQKAdmb9YU2gZXzULcrXQ1AON4HdsCFUw4v1gTCksWwIfgez8zOfINhRYHT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tsHoRy0olcQvbC8iFvvNOALUBdL5shwAAc4xcsP2td1HYMCzPoSlCkafuXrxUYIoWZoG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9Q2GxVpx6R3u2nKRiN0XhDx8GKd9xDQZQ5JfJDKuILA7ZR+Ir2BpL3UJUtLG9Qq71sYo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dKyAY0esruNMxWbXU89jM9p4gB8MywTHTJmZ2ozEm5VJemPm0vCPEqU6gbhK7gq2GVIw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duKiwKMLnKyg2qAwYsqyczMmbEFyIADHIZnkiNnMN6FtZiWFXwdnc1h4EtYaJdUyqpjC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OGCJKHlEdF4AmFtFGMpFyVqxshlcbDxEcAg2gJgnIpitOXRbLabgLa4uCyEhGavD8VCv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IwOU0ZmCg4xHSBLaU8Ssi8S5BjdEOyWWIQBr3Zz8sKg+o3FgcbIsDDjyzaGIMrFOi0La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mXeFbNdwC2/mCEs1UcxYxdDXcvKxAtPPzDK4oEoTMFHsK9ILhUfFXUBBVsMQ5XC7U5eJ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qlVs31cRQCmx5U4qYhTADCzcSHQ1cBoE3ckUjQRZMVX2NJLS1WcJxBPcG85iqCleWJZ1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yuIAegpykZDVKaKPiYbEuKHiIVBhf9y4ODNjWmOoFTNtDE2gvIZgQDHQcxSmJVGohdGq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MUtbc2ZhS5V09QKvHJxBUMGFDCS50GSYLQc1VVBNig4PUouETm4jtDm1ZCcj5uYM7WZB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ihA1XMd3jZJe4HB6wUmp2NEdkAcI7ISE75ZIrJJ2mvWZ6RM07im0HBbqbAcXu4K4JkL1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Cp4WbjlK7XmI1qjfEICDlm/iDBwDSxFNMmdMUw0FazBUOiYORjGoN2ZXsIKoQsYasiVB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6PERFpV+WLMO15MsWulvISm4x4bhClcDmWmirdcxUMW8biMwXHD7xKWVXjIWKitcXtJXc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B4lw/vPuXbWEbWLOQYQilILCNzjLTCbSJK2/PEKoQrk0kVcCyG5i2VpMba2rBfHiGCSh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hqLWyHEdLRSOPSMAhKy7guFk0QyhDi/PpCyhSGTiOKY/MpRHg3KKQG6WoqsXkbQBEQau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uZ0EXrbdNEIqpazPEQIBrNMS2IKW6YhtymY1dAcvDM1O15uWLBBRFLghmtyytnSwh6AM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N2OSahAx1Da2tuy4a6sGliBcu4hSXTkRqXrGuSysn8dQDupq73FEQ9Mam4QQrEpAKa19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thwzF0eRygIBPhivBcdYOFlHVQjk3+8agbWr0QLdKBptCgC4xmpclqrRhZUtK0c2+Y2a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iI8k1lQSqWF2hqDkM5qJVRcAVYgAL10JXTljWSVtI8l5bfYuFINErZXcGx3FbqB0HsGf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GiuM0YoQEbCtXAWDS2iqgDcEj11Acka6gnEqPjthFTCg9IoHu5Sj0merdDqL0Vl8oxVN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Or7liTYeaIi2CgDB49ZbscUSvQjKCMbi7AQ8FROyERMUIFs0uz6TSxQq7cQCcY22Sxql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/UueJWrwEpY6Wn3DxtXRiOgLeg9Y5sqWA5hLEOl09yhAFg5JfMFVgC8QqagKHNxaEq22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FZOTSx2kpKB4jsQMT1/6j9UPQGA8PyqdRwlCa5qOp6SwCN2wruWNgW9Ep720zYS0lLUV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daVf7Q21x3hh3UedeSDiPuPTZiYRySiynPNsTRSQfY4txdEpg7LsehGKNcVPyyuBggP6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cdmggLjWOhSxzYO2D1lA9Qmsw3eH6sQu1S1F+sdIZ2zz8LeYWRTUEirO47Do71NqXKrg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rt/TSjkdRviLMoYRtfRFv2BUQdSLwLplkhMo3ZAEIwwuvWV61gKvL+pUUnuC/SF6HAxN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xolQtNQi31jdB1kdHZEO/kIiKXDbGVBlCbNwamTFMsihbthrJQrcajkMoLKK1mZHOwhd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kIYTCLNEUUrBvT5hJRYpA+UsNRC9nydTN0KZqPdlwWM4eqagFjW2eCXLskLlagvJk5ZV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UV8yh2oE4iby2Aui/MAqKDD231xFtV4hRa21Kirqyb+4lsvhZKso2YbuoAoAfJlKBDSw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Ae8GjhcamQBYxmIALu77iYuWskBu+4m1jm8S6irWJcxdQS1UGEeYWpMwhqE5EObjSvnT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QXnO9MvEkyJAOUTHSZM8fNSwAXsblq63JGUujGdMsAOxJSELQvMagWt1Kwd9NEqoLcJK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ufaGKJarMYXmFty4iIUoABxTn1hooxKuphaD0uCthgJoh5a0wsTEsbdN+qM5n3EypcNg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ZuBqqZYoDJ7EataeHEVI0wVKbJVmvxBtwB23EuY7blgttcYhQAHDDPqO8MS+Rl4YaSTd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tJVF/Eb21d7l1pYoc1GE2sclqKjsUwyka8HZTL6Rr2TBlMFCFK0QgrRZ7mRc1gx0WVeq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ZQOurgMg07TzHBUZaRim6o4lyKWM8jFEuxQwDpKyqAoLF42QlSRixY+0BaNnmmO6DBZa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KOS8xUSgcWsookTZiJBQLXqRsDBckpRculUSipbrYyg6LtZ95mvdWFXEC2mb8w3ii4bz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2zbuKFXNqOpZAOFiJoa3DMl2qpKPAbHbFUUAv3mAdjNyww+A6i4MM0Aq4YRwVfKwClK0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JaLQ6NwIF9eBGqnDbqUIULdEIo52xAcgC1aM2281phroOa7ILRfpYs2CqOS9Qxalsu2D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WgBVTJAahqDsLuCJDAibhrIddoKKDe4gaXAqOAZr7ESkH3+qBGpZKu3pBEquylhDN3Bd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vgAYqEQHcz9zOgzfV+kyyN8PMvgC2d+8KHyUHufr2mGKFWUe0Xgmku4dpXYqYGCwt5hY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Sq4i4bcXwePMKkCjVQVCTQOTKLUg1JSvmWq7phk+I1Zm8lRcF9xesbL6m8R6qBoc1zAx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cNVUSNxtKMRWAHCtYlFBZm1spAV4PN8wsANsXFtFrss1FLw4J+4k61wSvBBk6uIubhOI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w2viN6LV8y7bgFMExw0o1hcFG3LzCKV5dYa2s9BKVIoGnQw2KKoThMOgDFNsUHKJxcV7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84vaUY4xS6G1q2JooDfaEgt3wO46DlZzRcpgos4fMYtwXNQa4KDTCVBCEw0WRsS0kMgX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LzLykIUWmmMp3zNAhKmozswT6tRTYIwDn7gVM3Qjdo9lywmqlIPy4YdS3oiLRuMKDbBj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AdnWCXqZIBtpKkPQyjTO4dKMz0x4gFk9COlIeC4EHWzBcCbwsZai7obTzLfrs6VuGYE4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1jqMocuMBMZu0H0lQMhwfaW9wLGS/FS+6BcH5hNagM+hM57INol0dsPuqNKhC3J1cIMp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uVmlFH5lKUKP3K72L5jas5mSsiCkOQjldgvTC7IjC8SpIt1sMOcoUolRN2u6O5YXCliJ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OGs7IFWgMpKu2U43l9xcNQEtsiGa33EzJ2MjTMa7smRJYdxZFS9rhFVlnDLgAOiWdPhc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6FxWSOlVfiGqzK0dvpLaJyTMEXmTI8ncLLg7PWC5w1ZMmpRqJDAF9CVqZDSJUD8ApIpx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ialrcD047hLKniJLQDQnDGsiJvPMz2ZfQ9IPwAJmpftZdnfpLSKTWyOg4Ka/EQLlMpsi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ANKSmoiJsac5lsxDseIHhy4sWQkb2avXvAvQVkbmYlHSZJCXd7gvyjdjUCi7W+0STy1n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FpUtX9S1ES14zUGIZu9Qkca+LmrGpThiJAcLmckRpxMwNOhKqNQWwpDvm0tTuMbjtAgK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RYsOl1AsFIXa1mcON5U4lJ0OBvMK3v6d4mAstoioUEtal74hgTM5R4ZiArPO/FyymFrl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A5JEsNK7hUVRxDb0YFbgtjQ4QttQc/8AYl7Fjm+IsdDnJVkdEBMHTxA7AjzYomVtxVQ5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DUFNwl9oJWXLDgI71lNjdS9ZSzd1G0UiVZGuTLkwR5AVspo33NRwkKzV6gKovBuOTke1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Dwg1UuHCNuYO20nLnmXoBYzFJ3LTAhDkFYIqNcvyTEALNA3EMFqGb7uVYQ6jKZc53NQ0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yNFk2zyuoKmLc3tl+EpyOI1rOhHYLzN0y2rq6lWA0XZuOtlbXiDAsDdy0qKFsEFR5UZi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6jlVsyRuWlKaalBRzhzxHU4TiWsmFauIUQcG2IFCQUvxDaHoHEDAWrjiVGo+CA5ZjkuU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NF1azMRyzpwR3NQOm4eJO7jIGKaSKd0tRTubCMb3UQBUe6JLvdZcQqhTFLogFARsbglN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x+IZErAwo6lu3FmgY9WDWjujb1EWnkgte7lChgBSnrKK1Iaj3jll89hMlLehIp5A8EDy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FW9QitRi9xRq3rmKGzdWVQROe5clAtQCk6QuCYpveY5DmdEWlOa3EYUpRnbKULFZc1c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QoMzCStayiI+Bg2sNAG8QG2l2OsQQMVYuhmMB6vW4GAKoLXcRELjlxAqG5sDn1jfGqDl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JLqIS1puiakNFdPhcQ5erc34lcRsYYMS0Iq4bijRW4edRCCpp3UxhI3f5luLgtzTCaU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kfIsoskUBTyO4ss9hv0hycNc1M1OZYo9hDRyw28ms+kZEqjMoHLBfftOVHTKLVQAxHcO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8Kz6yyX+oSo+NA2Y7HntG3xBKIMiVmDH0w1t6wYHJKuyXE2eRXiPxi16PvM/RKF0CUUJ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94F0blRa3GOG+0WKU+0BlAY1uQUSOmxgYGobTUt0UQWjKOvFit908ROCKC7fsQjQJjOu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trVqf3GWmI5r9Sp1vAwAWhrygGAry8HULrK2LdTK6DTF+sQcDeI20WuO5wsjuYIXFTeu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WZQvEotRqxjD5jZg42mn1S5PYW4iznouoAmxzOvMBIAqKuiKioNgUJ3G1K0oGTMCkVnE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i7gGgWK4MXYviXLULFCv0jmrtmMAXAIuxLghjFqSstGeIzgTdUzJY62QFWlapi53Clpx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NgpvzDYOSldMsiV4CwlO1zEWhFNIbjAqVr0gJYaGZWmhOOWAKtbcMw1UwqgjXapdhdSu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s1CgXQ35j3KmXqKtKmwlSKwt0IhhxWYuJUziyQYzk8IIUJwPpAwN09o0gyC2pYg2aOZQ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lVksIeYwUF4wYkClyW1Z3KUvizTZEMi1GKuMFBqlYYMugZ7xDYxXLEEbPQG4rehQQ5jU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3Lq5dVVEIFHItbh30rpY3G2cPwxTW5zXMzQq1fLCxapxjEdDXWWGPrFiUrDWARNQTZAV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LADt7ggweuI79uHGCO1RvOMBBKKK5DuZMk4tmDo72bgF4D3EqBLGYCVkE9TC3AVrhHcA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2ZiKoK3SFFejbn3irNmzavEFiDgckGL0d4ICxPBpsyIBoHFwqqmM1zCM1uBuKgENFZnM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WepX2hNO7IRBrIjUaLSi8TNZp0yp2c8xVFbIeIYWxatfUccg317Si4Jil0yysJmzFQxM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1FjrJgSrlNNi1dw8hDlczKqhi7jWquVZYi2DPeo10ByVmADFxrWZRVExZsjEZzzNgLcY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IRYZGU3F59JfAA7ECLXXXMroILT6ykyQru+8dQWrMbQEOUu4cnGSJrNBy8xByO9JhDyU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FSyph4iOAVoyoNyhnjFQ3kih7jDo1qE61u4ekgFeE/6LlMJ2Xt6JgVHNNkxy83fqoEWV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j4jsiuwxb3DUdU0piDiuNW2vxNlZgGU8S4GWSgCFrtsm7d3+pRBIwNETBOWp7XEY+bYH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7YCACRN0M94CS3NgGQmUZVFgi4ANwekZgyntC/SbGzzBXJRlwRpq204YLSWC6Bh0783CA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6zcHyBV6yiFQzMlWcYwzSjhgMrDjcPQoSFBUUBsemXEFy1qGiWgce0drOYvPEeoSwPDM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mu3EGsmr23ElMDZmFDvhxEiz1phJQ8RejMO61YWMLA01AaqD5QrdKuhzAL25e8B6TLho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rCbJ6QqoTXhLE2zAX4lTYwmTCRQcmUeYUAtoV6K+oys7CtAQJW2ZAlFEypykJUhVUFb4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IqCbk1fvAuRChWwSkNtAJgjTAMD7Eo6AJKpcNQ0LC+JZLiZbZ1HC3xMGKxTjiIzUxUDE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8TTjJBzRTcZQR1sfWFGAi1rV8Q2jrBAQfVS2414N4MB1CvKSgSgrQWjw8R8BeWBvqIZe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gAEsdE2BgX94EgB7StUI51xBLqm3lhatjpq2AI2kH4uUDvOlvPOZQJVikdPcNl71VnMA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M5SJNiRhqqlAlFaziNGV6xPmWBxyKMx1ihhLxAPxSLm6uQ+0VMdifhlgVePmK02mIpAH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eqgBD0dRwz1w3UsECchcx3OaMsqTxy3qNZ2aON+0LeWXXInFl2W5gVArZBA0fqbtlWeS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S7gHvE3Ubliu/NwNhUQE2MKsG39iptc/GZUtIPKwy8SrMxIMAYdx+SAU7ivYFtcJHE0q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cqSQb8ITMCZO44ilvjTACjZq4kJIwA3cGIIZjCJzHkmYYsI0XFBcwsp6kcVqpiufEcqy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ivaUoo8gipYHCLapWkXcAqYAxbfUxhEtOIgKqM7ZPaDM2qxVTcGEtqMnIM8hAaEBzFPn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ECq+wlE8nJEggRunmNGRaqMFQApxtaVmhh4tcwIVdFw0dJoEvDhYxbHytWQhSLKu2aSr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izWuuErPFu2IIhc9cE2iYdpUQJUealAgbxR+YcoGt0al7Sg61ARZsW1KAqCW4TqIdDK1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EJtUyO/SarhdDTLLiu7eJVvOMMMiqzniFADjWf0MtGi6BDiEQFhR+ZgU2vxIgOmlPSII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i0YEigLHuEU5oFEvzFqhBpoCG+wm75It13aOSDuLwpwR1p1hWIIDHF25xGg0yhjUHYF4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aK5y0hzEDc70ITOBwM69qhiwqQJeZcLpdkY9dFzuAyJhkNLB5AUsMeINBgaeCbOKc+V6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oHLq4FKk3mWCAHaN2lKF9Tih5N3MDqzd7gq/XKLV5vcq2G8FkC4gupUoFCx0icjMYbuW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tZJiaNh2RGzd6OpdWrD4YYQODNWRGUc0sS2GDa8EoPT0FwREpy6uWTk7fCAQsDuzcsDs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qehjFrFTt5jOXyHJEQF9IlAJK1caBFOSo2bOGcxKgc1pVUlQGjsMNWVIMaQP+odwwWiL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wToN+ImgqW5GMC7TbBE72NuMgYADVEDfBSuc+IwkLviHKERa2ysWkawikq2W6viMnDzn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BxSZ4hZm9V9ZXxlwtVEaYX06DCTirAKmToXZrKxpS6VdHPpFvdRrcU0WwTiIFI66ha0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XIQ7Kre2I2AfFB3cQVoYGbBrb/UxBg1R5gAlm1fMswiBW9xxMG0Hb1NAAWCxCpcFGpvq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71G4iDZOfqOWodUX2CW0zWDxuYwABQe4pWmaHccHlyIOGC4C1x1Wi1nCFCAMKgWXhJGy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CXUZyMGfMFrYQkdCFhKpc+pGvL20HUDwTQrKxO7tY4I4ujA6CJS5I5ZmeNllP7inwIV2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o0OLbuuYlSYl0JLvSgr2JVGm+6DZDa3i5qEPTa4wipPEtxbvUNAPeRi3AcUlRMhlujiD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uWc0dwzyAoZDGq61XqnpEq5UqCdLjG8sG1fuXwy0PXmE0rGAPR1GNFUYj0MHBt3o4hVd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d+mBm18xXaHXCUIjZGlupflri8tcjRcHiVZ4sczGV+LemCXZrPOHiVVwi5a9SIFWX9iV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0K5Qo29NdS87DgcxFK0WHmiKrm0eoFCgJzTBxWKN3O224tN1bce0JlM0x9BEKc3cSft/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jjUZcUFkI2obIIcAtBuI4J8dQW3JgVcS52TO9SjZDfWolKKcoiDcae5gQpwMUq9lkRQw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61KKsXzF8OLmYIV2RxQ4leRq5WlAYjxLBuECnUWmJHXE5f8A2jEdg5u5pK83rCRAK9V5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IOpcgq1xAVoUA4gCz051UQAhM3aKVyOOzuWalJAEAaJACjTYHUcu0LHBL9kl7a9I3LBV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BTFDUw5Zo5MkGkbsa3AQYCd3GUUQzfMMhEPNynCXHErRXmkdSpsHExs5dXhIgBPdxIs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bQZA4y0cnaFsjFAbgpY2LNRpQJMXqOiWD2yQhg4Lq7nBQXFkUFGG07jdiLhvJ6Quyi8c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ChFbsGZQ7mhH2EySlI8tsOYy2kQtZLbyEzcF6VKZKGt7PSW5LR5ZmrjYXibVhNkrrA7q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xi7lQOPoqWoiDCsEpQoRl4jG1AsrTEgN9HcXLtrlJbd0THKEkrDwzGhTQOaLi2GzA0Hv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qbSBpF5s1gV16QGFs238RDsEeZqFVyDFShVYeFmowhYoKzU0QLivMDRlqpg4IKAZYuZ4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bu5j8hu4qAtwdxH2PlcuK4ZQZQGhcLLo9mIVWxeXMBSlc9IaG3SncrE2SqOZaurOfWCB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ckbR0rDmXlcHvAqbjqUXMCu43dxdDFCAqMZlwszY/Q9ypaImbghS5aYhKUb0QRkeCmB6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HIJWeZbfoKzC5aDVlRUIFN1u5a8NrRnU21egOyIpZbpHFRjxpkYoGv8AEAFStcQgwIyx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aUXR1GuG1FQKPAW+ZVaBfHEzFq75ixF5IYb0VdVcaKD0EuEVaYIrDyAGYXKU3XD6RT1I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wCfe3Li3gjlkmAoiFow0rR8QewSbYtF1GayjM18x0R7AFNPcrWUJy49JSzI1ZmYiECdA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rzMyAsuuOpQtrBfUM1WOFl9YnNeUxKLUzRfcs1mShbOPEzyWMncbGDgHBB3QlvIROBQe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lfT6huIVGwF4cRrWKcviAJKm3AmYkDPlBRt2b5iW1tQ46iQHUIcGaZw2dMXNm6xm/SVp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2LULtHouoQwCwlf2SgQ2xTPABQmLIwZ5nWIhNS22UVfKawlG2Fs0DLAmG8ui7lDtDiMb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ps6h3+CqFjC6MKpmoyC4LYPL1iz6GBxxAyt2p+o5zyUSpacKruNR1EiptkhlETa2zxK+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RGuvWFe1xEyl+CUZ78yyMLVcrESNvcBFjEoZCxrXI3H8CMGm3tAsp7lwSNMPUMAjTovm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1BMvRgC9BBWN4IpzAE1YBBXrBWTDZT7SqVgJf7EqhuyXivEVIFD5cyqMgtgV6xcBnpg2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dsWWwE4WX2jfg63flnqoaLxe4gQ3Xk+0QsDZAcMcAmQcEj2A2N5S9pcq5gdIToqu402K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CYajtdDn1iSj1gdwDIpBZBA2KFnfnuUYAljc9SiRy6Al70AURiZPMvrsF5iVYYMRy7MV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Bh8pWYPZDjOKYMoHBhhkIZitVtwjklwZgs2+0a48F45YCrRXW5meuW9Ts1r+kdK3oLFN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JYieGNgTnmUo2cVLMBzEADvEyhM+ZetwSkcKpNULJiAC2MfcQW6feZgqGNPtEMn6oXSz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AlhYOZgBUeUS1uqWqphrN2xUwB5HiWfWMVuFUKpSoRwDcpKQF9iwtIu84MLujqhpKJbR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e4W/I6jIeWzARWJA3yqY6KOWMmgrippcFHhiKvsFlyyqZ1UzZOH1Ewi8Qs7w0MlesZbB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stS4VjavmUgVsJr4j3gkSjJGaFHl3H72mWKWCQVCxxDimivMCAjrasZU6CPEsKxLmv1By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HEBaYOgYG4grcZqtssq0FrgLxDR9Y3LN0J6RTTGqL5hI9FkFYDrmpVqHGI3dpcLBLWmr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LpjGvhJ0So2AQiRAdKzzLJbHF3Qe0ooNspx8MoGRg2xDnDdg4jew9ZWJU1c3siWHuWuo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iqKi4lJB2X5hS1DWAb94sIZwb+pXm1gjuCCot0j6QxXxBzICHnbeJrZa84PEA2o9wlit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QCgUuj0iKpmDAqWi/wAoWU0XywlqDRztmDG+wZIkq1bXSeIzAhOMoEAp29R1pPFe0pYr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EKy1RsDmIsCZt2RG4fgloWwVmotiwbKLiBIKNRqTa0cykosq45o9UY457lBwX8xUkt5F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BwmavFxmwdwuJRGrNE1YuwxkKqrNwpcjnJTdR6qrqJlBQbwwZCHeHXtBxwWYqUSnoRq4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Al0fcCGze89x3fk4lcIWEauVFOCnGiAYTZ2hd23quIBUKgAdIaTb6q4iiEFejIsxzHbU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bIYIuGUwUrzFI7ri5Yokc24OsRiWihTFo7gCpuLAuDfZ0TBAO7eIsXj0lSxCGgwHcqWF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BmMQ9F4Npv7gKgBa71GBGVkcy29QA1mAgisMc+GYkswCEQCtekU1Md3Mk4fTMQC+6rY0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dKe4ZysW+A/uLSC3bMqNzvXMmTeAXiF63FakVajhKCBI41op+5iGPfND7bc00MabIzbZ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1IMKufSVrAhQCUL0liv5jbONqaPSKUswKogXhOcB68y0LNAVgxCGLnVpGT0gMswK0W9D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DUtWNCyX6rDAK4Dyi9OwxXrGmFcvKHxs6Tz4h0wUnhBZEtlDUawide0EE1hUvMMFP5gA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wXkvJ6ImvEZ2F8QEDDQqr4qGAVwOai7qirAFurhwFavCoRHcylwnFzxM4r4lInqJDCn8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QHHEI0COOHlkw/g7guw1Lf8AiWQ3BtdGIMTpyHCkRfNYaEyS1YnAnEowk0RcpSpi9Dwh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5XolJ5ADlmcGLpuMyo1/CAwxfL5f4iMKto0tNyVtl2FG6bN4fiD2AI0lShL6iKK3BW6p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Kd//ACVc2lN1tl23IXxCPhsYfWYTtor+JUKFs047lYjLKUX0RjRveyK0cO/aWTY9YfMx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QB1vNwqRLRAYvUVHW0Hsce8BzZrCJkT4/qB7bJx7RWxgsuGAcP5lsxfbtJzbi5cR5gUs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gGBHFairuKxbkDzUyIyKvuHxia6gLjJqO2tncFbG6qXaagWBd8EscBXOI1apY4iC2zhJ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Dkp9kEMKfiLARbmkgsod1hK9QAL0lBdOLjuQcIslxwZopwV4idBRnriIFLCJ0xJaIIWq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S8eZAqIgbsEKwLdtJdBAbbikL3HDmXCnSo/MBFCph1UrRg+5TNbmAa9pfl0JWSOzs3WY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LCpexrQMyl4e5cBAGucZjbL7kIFJQM8vqNmHLNJiDFIuAfmMKKPRV0zSE0JuBNTrlBLN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DREZkdcoiHFKE0aiBidLlmBiWhcRsatg/MYBSNmkORbzK3sGM3iVVo5NMRcDsyxDBNiE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dFfvL4hGaqI5POLkqHsq6NfEbAtPMADKWrzLFeCBl7Ll4jRWZbGKaugyj5jfOFcEr5wx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v8A5rhEBYEcRdDTyNREiIZDcB1ldk3KQAUrEQ2A4Cn5gIJROGhha3u0sqXtsTgxAPbfI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a9Wq+K8wxgewafSVm19jwwg5O5VyyFzWDT5zEq7yEk2JyLIuMykyg17QHH6lN3Ay50bq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SuiGFSOaZcircADDAQGckw4QoGFzQci1eYpQ4JLXzRUuNZTcCCaC6TcuAqPBuIkrBgji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1HKobKwR+J4wyAjuFmLgLE+pV1BVlOI12NdwFYs3QqADY0XaRTVVnLeY4bZgJdCTpIot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XsYmIo4QsYVOA1dVmFncdgR+1o0HUsqg1dRANkLxVShLFOszAVLKINl3ocAwXmA4HEBX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kjULWFikYYjXkgrYowqYJbkzFuLYNTWimPWJWU5cBrLKuCXhMis6SEFAOXx1Up8OSu16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yqCmqHHEK2Edzriri37FVLcuwPN8S3/rMMYm6ljdfBLPVFVvlUZgyfEK9THlFqqZF7mv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V8o1Z0OMxJBFG1MsILtJVxpY8h4+IFxBWE2ci9LgSs2FBZ6RGZIWUhWkHVNpM3rempfM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QbrV7mpTgE+osxy4XRG8AFIahpo41ZWGBhvBSQVmkqmT2jYFFwnHb1Kzq1Q6ZQi3TzXU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rqk+ZQGYYdo7aPDm/SboNYRk9JzdVwvEcIW5Fbj1UgYzQ1n4jTuLA8oqmQFGGfMaM9Tf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Yoe0PRXjzLuSJ6+kbAPBQHqZMBsC1Q/A5FoJNf0nLCuzR15gBtHRh6RmYHBHm01Lj7Xl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brEoHD0sw6FnhIyGqm6gGlpVjcfgL0JSoDwR6mdWyfSeeAHF+pa7Xa8rFMiDmy2qmNo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ZIbVUQNht0xS8LaDcCWN0VK9FwWuzsOc+sv2hLdZ94q+im7gqAbOOYAsadJKABV1fmVM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e4Sxd2LQglAHpUAENHDqZ07XfVQQXbtxUKENrUp4YEiTV7VcFRUhdPr1IwwwSyEMFVmA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ALWxuVtNM+feaEtqNgqJa1I0EcA9OF8IMAcDVMwWIzblYC1Iwh1A71DiAgFxvl9v/SDW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jLxWoQYK1K8PQLlworhf7hSbNBhNtRlftANkOmGu8jrESdAZyYgUJSjI7IFBTXueYwN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LBcMcNAM16yxeC5IwYClUi5ZsAbX0qMeoj+9GhFy3XpKET5kp3qMUgb2x6rEub8pUjkY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SqYF3ASuqKCVCNWxQZpS4ZiJQJbE4lKMYa594ViPOIAbbQqlxNzWIfEIfI1XUFZYCnwR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FjKGujs5ZRcdN6uUmSjJj7i5LNwXqIqMXzLLGRe+YK1QyM0MAShd08xs1oXlqUB9smJl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ZN+BNcxGw52ritIZc6gnYL4/MKyHlFRnq7i5Zb6fWKWk00xNoJ2LsljXWG1r2lCi8xxU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bCyyvXtChf3BSbac0hcLaAZatS5WILV34gQLFqrytAngVAFJggJZSPOVQATAWNFytHsd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l2rQuJMI1lZaRFAsuNAV3RcYuhVsVHsFy3UN3DSmnv0lhNs4NEq2a3BJYQzgQeHllFxa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41wOTJjMsbQeA1GrKwcQugUM08xkCycIVzA7S/opw3UoBSDVRQSpcawO4xkAwYY8xaei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FZRWhXcOSJLoNLKawG7NqdVMZSu6CJHB2sCbdLZLIlF3RcdaIzzXsQ0qaemccjValpbQ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tl2QDdFxKhszZVnq2mfyGkJUuAuEDUDBXQXmMEQ+E1rS6tgohk4YIfYVHGFpY1LMhDo1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5S6MtrKRUBm6ICluF6SqwoGa3LvLqijRritwRTL2EjqiOAhzMWtowW1xmkdXaKBcuXR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pG263dQAUqvujW7L9QG02i7jRSjgxaUrbmqacvfrM8Ut6GIWgFo6hWAW5qMSs+m4eoYD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XiGyt8U1RE0w1QVmMgmmHErNApWPiVp2BmkJuK4NRNhsGUqOVUHPvL+NhmJA4xR1HS06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RbLZYauL4Vt5xgO+zgqXEAvaiBsiuy/eVJQZuzAd1KIpKxTcHa2YQwvMFUkMgp6QPAOh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IoZQF4L6QDbnDYUe4Tq6i7Z8EV2Usuk6WNtK0CYXRG13AlN8sydpBOIp8bWFt9S6wmAl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cVaS03/Ur5HaaOlEuauKSJzVvDPpcy6o223bEtAgef3ExUdmWG43oXNih8sMQG18CYc6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/MfkgwrlWiYIFmMpBazZYog2KxOv+wiULWXMp8scAboVdRnbQi2U8y7gNqgBTDoDc7ITI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V4TPlZxF61hUXjMAVlEJgdNcy5IQsKdkYoDi+wloVYCmyCutygPqRhDYMIfibwTJH1/7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1QQHltiQW5VThEmEGWAGts+l6PaVIMeMl955Iklr7zMkKyaggotC3EKAm68mOhDGrYOI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pcmPUl5slSnP9JYbTK7R0VAyiviHhBil2+ktBXzf13K0BqKAX3KpdlRg+5ESScCEKMR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LmdEuww/MIo3aKRCsgPjWh5lAa0bOYmE+F78yyGQizkl6WbuiICoVu8r8S85aKuSBUzb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AUZh2KlxprF3nwzHZZYwxRoAuvKX+iP0ldhamEwrE7lwarybgDgsd4phzB4shh5BKOo0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T1bupYvER5Irgq+Y1pBsOZVrI3xGkTu4DEv1TWwOoi2dk89RMTgVnMyCEWzfrHvshV1n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rZSiyrtBiJPFLoriLvBGX0AjSdInR0Y2gLKAGT0ZQTjm78+8zEF1eoPRDWOXvFz9uULC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zCAKqwwuLC8hIZP957wVkoKq2ESzIxbUtatOGkoK2y3hNXVuG9kDE4LayEFGaeV7mXTX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6GClp1AokwtFx3SpZvFEZAZ4w94yic5cV1MUZ6NwOyKtcy3WIqxKtt4nUAKZTKYqDFTi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0xt2798kLMyxd6lVhr2RUAf4Scg1EY3wavSKPFjCXuPrADc0De6lRV0KdRG6EZTFQGvi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WWzaA5A1FhhNsECA1QuOoE5F95S+KrFajUUAKekAAX0eZXVupgBCiMQHQpLNHuWBIVZc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DwqI5FvcXgUBBQgPMtlxKqDgBmuo6phBfiNTQKY5qUkBwvD2jgbVF3qptFdDM1KTBXEs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bhmCuKqyWXLbDXtFPLVFmSDqpDMI2YdXzGyFbfaXqCYBAkBcahVE8Jm41wSu81K5LN4i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C2SnQAqDTwlexA6Uc3fMDC2ZEuiXIUQB0RvFlx8Tnd1lMYkJraAFKGnUAjBROaQnwZmq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B1UelKBWQJuYSyR1I3EXJ2nOSCsKDrUv02drAFArizqCsOBUKzWoFxFCylcSwDeIi5fF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RhQ9NS9DaExEqGQxcYmN4Slr8EQ0QrgCm43jYegiF2gTmOlauCZrtDdRrKswaeFsBqiW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MCLuOoQmhBgB7UKlgyU4afEC2QOvMBRdvr0gvFlNmIIiGQVmM7jeSrjGVbeoUbhDQRLF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rBlAur4l4ZVZxjzEF2GAirdNhFoMmh1C4sdt4zF0NYbM92wjNeAD5l8yIpq/aVpQ/pFw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DT6lx/Y+cKuITqyjxAgCYUqLsXLQ0HcxiVG668Qh5UDAvqxOUdy2DzcRBYZP3KPS4Vh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6lmWxbb6EwvMnaYIA0C6gfeVtDHp4iDS5wHB9yhAsaDb3Upk8xOCA27eEZfp6HLGaaOu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qjexdyoENK9dywVMgHCjkpUgotxG+HUF0czGruhKPFRXgi3s+eoyGauDGHmLswKBZ6XN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SKAadwY2xoJgikdgzadsp02cWhofeU7AtiulMDGAXPMqK5CxaAGpsHMXhNYODvEXw2xB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qzoqqmoXDOKYWNeHCgDgWzivSIKpDbPiCyQo5feUNBeQbisTKwrj2le6Fd++ZrDTcUdT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aJxWoRBnUzJ0Q6wH7oAb/ooWNHg02+kJfRwvpCivXtuBucA5KzZEwq2AOEb0WgVaaIgt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cB44jTsFIOiXf06vS+aiS14FuywZAqig9YmvHnRK7usJlTyz2hqVcBsMlbTmpTSgjaX9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So0vEqkKcRL2jEPKdRdWGY81xF6PoA69YstKjAw0BqguUAvjg5l5BZXTELnIZY34jCn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aaVgWWlMsI4MFH3HCivPAdwQ7Gw3Lm7IU5lgMwCqrM7jPaxPAttrEflGpihprvJEIDQz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gNqxhHVS4SO26HUSLddlFNwS5soxFsoYsbgNdO1n7l1gdlrVxQpBKriCEOQDqFsKqXiG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6sgVWqr3l5dFinGhHiE7OAjYzRE2dfZ5+FEz5BVCdNRHoMJehhw7NKzht34icBYm/P2h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yDu0zLUDLkRrdkGQy+BweTxKptAWlXbCkA2svEt7Y0XkicHUsbfWAZeDsecwA7ZhdwVx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zLbC6RtjPNrVsLOzNCZgWMjOIIIwPRHUB2C8UhvawOlkvpHkcktLEmlIAzZ1ZTKiwYRu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RVGA1H3LVPEQFuUbZaB6WvVEADHItykbm8cRdjODRioHccTmE5BiIwAaUx8x0KiWqVRW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0ZiMoCvNEp3gW7kAqRciVASQNg1biWwBFaz6yuwzdMQiHy4gc0W72gei159JYVyjmJRK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RUCqGYhBszcKzdReodigcZl0N7b9ZZrZgO5eqp5Rc+kUgNelalaYBqrcfgsSjFQWqWBT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Mt1w71zHoJUYaRus3CnXxhzLRV5WMe5qbFLzwx4G1YHMem87gFCzYboZ9onAKzAdLsvM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jLjsl1IjkjrKGaM5lgiwJdSzjSgfEU5TkMMoKGYF2Swm4xUu4Tzeb9Ja60D6QDSoZvcc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i+Ll3csIJuTcMJcC2FhdSloKbyupuFQpgytjmVzMnwBRlDKmskwIHKlm5kAYc6sgUBCn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AY2BZ7SywHMJaGYcyyNHpcBnVQrWsxlVNvxKDZb0MCVYsHNRSGVjxiOVxBiUpRU5vhgW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ESp2wFc534mGgRarcdS3pDMTY2E2xDRgCGMVsK+mBtSW02aGoBKDyH7ggRR01D0BAqlz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taLQZJlwZU49+4ipm28oAsjXRanakOK/mAFZ8uYFXV7P7lM8dLPlBRnpSVKQWTlib3LV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KbPBDpSlbsmWPI457qUAxZwxc47aVGreo2t2d1ZLwWOavli4bWVXLCaxEarDCCgRTlgl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YGxlTS3UwL3MTgtnL0hR13kPh6E65QUqxpCm1m18dTEgTDb3S16aAu3zDDy3lGGXybuA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cX4iqh5DafWXf7MFp5j7JLW2rfBA2ugQfQYo2kb5qWgzFDqrE5V44jO1xAUnpEM0nAv1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pUmBQtzz4jyrSLZdXW4Q6jFru4xLPkhFVZG7lFcb1AupUdD4tYeVDKgBwrljhlXOHN1N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DwqVamw2Zf1Tk5hTak4tgl3BixRBWEbrXvFmwoxwnrGCKso2YFkDi+MdxJiDON1EcKFo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hpCBCoANPAcMoFGBraEGsMji3MJcjIEbVkmx6kylZFzd7q8ROaXDRxTiGcA7MXDDR0+V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D1CvhBGZRYwPiDKPqEFDyo5YrmOmNLYbGHYJ001BBYBohO2pJtC78TMqgofT5ldVShxf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Vs0ObO4tBw4BG0Aj8opXd8PcAeQruNohuisyi0MRATmJMaaqzfniMMgL9o4lSmLiKCpa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AfIEAbLVqVfmOvOitrgkuGWDd+Oo5ATnTHmG+fAOmJwKpisiCAwO/SYbk14QS9LLZ3G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0JoJQgKaGjxCEbbtuZ2gHACyjd3EZlfBiAAp0BbTCHYGp7I6M7cKg4S2AMcDzcEdA1gH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zBHQJumc0X4MvrLOhBjtChUOerm9FhwPEs1yo8KgKtvDx4htp0VF1Fw3ORZ9zO9ANcOy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4nZ4J2PfEph2RsCZwiEghMl5L2QjIFycc8ZipQ9TS44l5NCSVpGieOY0O6Z8PpA+ZdGs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rQ4wfEYclrVKEFG5WmpnQbN9w9LRwr0iaAt+IAwA3SAQHc0+JxhDCAELpsxHCzZs+kqh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zg5Q0baZeSBECkjZxAoaRli45FCLs3LwAGACLnd2WGXqVc6GeajVXoMYi3Lq8Vtcbdph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2hE3s4LGcfjRwqAD4EL3DIAGnJEZAu+iBdQNOJd3grOGBoQZGNnyTGKYuGbXcutYbwr6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ZuUJdXkgLIXXwqDHO1d6lQPvW5e67H+Ep5Tb8iJzaTXkTIaGLeWVAFg3Cbpu/MblaqEx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MCq6l1bOE3N5Nf5lS3Cp6jYHbLP7giqq4HTLklMcKJfG1oxT7wUEJprZAUKpvmMLmgpV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hJTKLK8SroAGpZTRpXmW2mlQQBuRfxKGYJXMFAaui69Jc2KGkwumSO2Vi0aKlJuNbcwC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BhRJtPoh0buq7xEJVgAvNxVA1mzUEZThI62S5BKWxBb9IRISUuUY7W3gMzE/BVgvpKyi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TIimkSkCKvG0bwTTHMsm3Auoh2puUEWHV8TEApqG1V09QW5muTRAVVuBuvMGytOrmYRz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5Y5BG9J5IpqWFUKtGluTKicQC0qzRpfxMktAGVCBsFiKIQtNdyiHKDaywvV29xGKtEv2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bSWdUK7EUQCLSaYj2KC9QhWJY8kuqHYO4RYPHZNkrRfcQEJpgWhQrYuAOE7NvtEWkYI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Yg2y2SqNGgXModn0XRBXczdZr9S8v8B1GK1mbP6myS6UuXA28NNy8qBQmACCqK3ozFvqL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8+kcRKzjEBG0ux+pc00bGlYhgEDa39R00c1mK1Ayk/MKFoX3x1UGUzQeSMqzMgwxqYzV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Z6QE13aWxte7oGiOXCtsUQzoGlh+YCYPYLGDmrlu0rdVna+nFx8nX2vnMJs1GVA94aSu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6xGplz5d2sx6SyqHrTibScovijmBhasGi+13EKcwIMVadqKhJrzJbo7O68QJw1bLvxAC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9w7IbM3ZFGhcqbYewErp6TpEdfuJ6OEyO5nqdVwe0DRBzvUZKEbFVGwsHItrEKKtMla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R2qjbHbIKB5ixAW8PME3giIsKMXS7uDYq2QeoYiwq5du4KxY2+ZRLgw0uGNRk4g2WTt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VAySiES7bbp8eIgCPJ/b+pd12tyb4ITXZuyoVSFivMQC2XfZETGnK5hVG2m7jS1CmZUh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2DWaF0aslO2hyZacF6LJUQQOVBEdTk6gE95cxgk4rkoeiYkSqI0HDMT1WRDKDb6jh2jb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Canqr/Tg+5SZVvxDk5hcXbx1s8MqqDsbSCNZvL/o8R2m2Fpix9QcEDE0qMBVlmDSMysL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CNaLozl3YWuk48QI3FYGEDd2Y7ldhUycGoP1wK6fnmPWUmTWTZzODmD2u0mGFh06HwwV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UZcHuPTKVm+cDZ7QoAw08ahFl8GqMGIem2JjHmAPSxYIouBrNH4iE22DGpko3raSktVV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4+LAPrnUHFju11HSN9fPlXZLgl0vS5qPUlorByJVdW9k8M4vq5XKQUT0KaqE87qrybuP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RPWIWc4vJZ6wszD/ANpeLjxVUHNlYfRgzisjVQcORyNTMqcH0ikRLkukJTUDkwkIUbcl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ZznDxEmzYYkRC8DHYDzKSJaByAcsxRuhME25XLFWudov9QQ7ATbKytxXdyt7K07EB07O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FSNOSGlCZbfZKEyuk6dkTrY6LmomaCzWg/7Cog1FckCFtlFqWaoqgGswEaDnsS0rrMlB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pPgy8s7UMkMHsC7itdVtGFKTT0lUrVQZfSBi64vcLk8rSXESaVKK4F0eYZVOI3CYD92U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v7gSX3JmDRHDhjAsB0PWXXaFrVQg4oweJep85u2EkNm6hAeBqMQBg49yyh+24gklbSxl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o8C4TVEpQgYdtAEYGzNFsS40UqaF0+IgSOAZW2BdJpGOsaaLJiDAXe+CkU1D3Kcei69I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0kLlThyLJl6ADEFrk40s79dDcahurPYgJKPqai0GrsXcAFNW2vErqC5jPG0NDdE3AyW/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qwXaObgNQYgNo2+rphGDSS17lsR7YKXjq5UmpwQP7BVKccQQpUYTcRsyqbZUqUny6iI+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5tCUJLHIsCAELcnUN50Lt1LxY+jH7wwhN+qwQetPL+0E3aYfEIhUGHiBGtoPxCJWVaz1i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vB5iiFhc2woUAmTXmEnoCviVpwAB/cOygTsVypLdEF1FuFimKuVuTlv1GiOgVWkfQFqk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CYCKGXrEK1DlWTIYhjgSJQsBrd+kF80MByloe0KBKNdCXQ923MNkLXb6i8eX6A8yl7ll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qQekWtJgZ8BFN2nCzMDVgzgTlZqlzLKYbWqCNoKmVd9SqLjdQrT4XiITWBEMLa4QGlJc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WKcD+YGPHy1ByV2LPgjccsbRF8EbLbYFQ/MtUi2W0zwNesFu9w/VmVNotvqHcavLC8ku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tnBM8aKBU83iPwWqr6TlUyrb5YsML+p/yU/966eGUVk20uIiQZcRuOPqjSu0mJbVSHEA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ZWuNnUIQqlWkGmnB/wAgFClLajEu/OD36dQZr0X/AEl8FWdsNmlN2FZgkcBYVy+0QGSN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MDhqPfsrAYx25laMZ8FPcuSOLucNRj60vpl3DVZWvmHrL0gXVDz6QJDV2yruEgATfyjd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ymUYaYbxCW2WRfqhbZ5Dg9oIjUXQuNFdWDRdY/uJVNa84JXKoNNwK7DMktL4jXPWMtK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07Q36MRbj8oCJU4StJDApbAwuTRxHklXaGIu0ZcUQmXiCIDemLhmsBYuz0S9luA094zs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Y36IQyVLVxqCYVkdr1hby4uKwNYSO/kAExAgJSYSBLWemCqCmnvxMcuvBFj7FZICsbYM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YePMbFFbSy8JFANSw5ekDmQArFMhBi3iAoArTWGAU1Gxyy6IbYeZR3pgDbLoICtqXBEt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t6x8ocIKZZVcRXSHC8nidIi5mGTUErRG08qp5ouJDjm2A4/tCDLPdFtXMM98pH7GZsUr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jBTWCVZsiRADpzKsxa8MdJgbyQEqBTjXpKGw77qGL0yExp1L0bnCiD1P7mBOd0B09G7g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U8WajycTaT70HVua8QyricppSJccA07NQN2AFaPIGKuNfjANCa0iWZj7ynPdWoDRbEYI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FKU50xL7MHkeIhOp7EMtU5GyVgrTcdgvIK1CWA7fMfEd+ARRoNOeYjK7toPmU0RCm15g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CPI2YhaoLGpqYkl3fMLiPpUgIgK8qqNANt2UBGxYFkBu/iUgAYpSkm7BpGENE2ZlZlHJ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5hUrpt4mxHcYwqtioaE8XcRSFuQNypblKK4jM/JYyhRBkqqiFT5OWKVEyikkbUIxw2Yu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ol7vyRAsF+SZQoIIIkfKEUAQYzplOER0nTh95pYZxaFBbBcwh8qrMNxgLMtsRNDpcrjY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B+o622jDKHdXtD2wrIrs0WHzHABgYdShAK2bhFaIsGy+mAQU9SkQO4aXR6hlSSsi6au3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TSi9AeJtENusiqgPBURNo6dkquGw/EIBQoYhvARpGNDkPgYAiCcM7jPYIyJvl0kN9l/w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WhDFiUWbBz3FiQDiuoRAA6NysqZ/RBBe2vXEpihcjVQeOBbrca600LuURhZWTUwHrSJU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Gi7Wi1R4laPaKq/5E2LWKe4uRrWgQBQAjiupbUGxMTAauMAiGYEtYxVwN42AvLXFuJZi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TCfwtAXDNlzZF84nYtTTM1bx/EzrVwzXMBeyrYxL1baBpAugKpjPvLdd2DfEwCtGvSdW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4h7uH2mUFekj4j4FGDcWA+ttTMJVWJSgCxjSWsO5HcRyfN3qISp31PSUGwfBI1JKUMQT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D2RRRLHPBBxqf8+JSUnSEctfJlqBHVUAz4jMzmmTo7cRAW6Ev3ZQAls1oiUaK6HxG3Wx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y19kyx4JhoxENBeLyfHrLGQOHCTxcyF8HUMWGxgjE42Ap8ruJ8Gtp7LuZmVo04KhsILC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Uy++4gwNu3v3jWBAWtoXwXLkYClq2aKisO0Ylpo2z8QsyEYaCWKWFo5Sk1pGglig1yOJ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NRxjdQtBUerhwxrRwMN2Ng3lUa1k2uoAgALVzGvZd1aqyqLfTW5QAK2YY7mTaLvsckQr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IxYeoS5Vd+ZcIAcsdBgTNTqEu/EFA2rFKCIsI5aqUxr0mAInwdRGBZS2esKPTkbV1UMY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d7iZgrhxc2c16RzV2vc9+pZKd3RlYtQzY9RFBZpo/cLkKNlyl6CnTGt0AuuMyg/SxhHG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K2Id0RXFqDtauXFUXgHRGplYENnwexA15oPDcqCvMUCj0ZitOKaTcTTWq6nHrga9+4Er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y+Q6lhW1gbRAQvF3sgFUA7vftL0qin4QlbXZ08VAtdXy5nFKWwRBCV+CHQWWFZslYl44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hC44B6wmVrPIvZjMa2basnWHkiFiIYIjUpDh9o/M1rTL2YHGICqKcBwytBFL9DuJWR0B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pQA58zIsWBvfrEhWToGOdEXAhHZAcq4fExtDNe9rtLd14/whfTQIm/Ny/F1ptvLmU9nU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53s1DUrR5t/gEBdXYN2/1M0vZpibFvJ+46GBw1z5iYAvFVn5gzSW/hBqy7GP8RsUr0md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Dm3Ai0fBHcsq45jGC/cPktW6Q79kBp11YuyUEvPhQjCxYhW/HZ5iaaQ08iczP+c47bGy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sXBtQ37FwcBbEUtp6TPzCBRFW2EL0hpnLOYMdPEzoVsoZlm8OUGAMAlAOR9IairRh2wK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xrxKM5ZhTcBBEq8w9YAJBbsLvxLrbBK4RE9AXZ3LQBt4IDoUN1hUDqDS3LFZ1EPaQIbQ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QQqRZZ1mW0FuvqK8DQDqMr0GlqSBQrCxU/MyUClWF9SHjdHA9QASit1iUqLbqzqHNTbU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lcGrhW4NA4goWU5LwEdqgUKNnpMmpBgSqg68Zht8Qsau1GJcTIDXrFzUFFPxE48MP6gC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E31ZCkiZSVioXqqccHEN4dB6S1QDY9YAVsUO4UKtGRzcRB8naNJ2vac+YdPSX5luZWCU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5upRlcirfmKhTSVDFweGSmswMdlmbTNvK7ikLWcRIMgA9QLEZvEtEBtTRUbXI5/tSwcT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IoBi/EcBwAakRMo6al9ZDh1GFwGD0ibQctjAAoTIpqJYuDHoRDFtn6nUQ1f1BvMrLbiW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XXdTGIWnD4iQugqvSFoUXLuCLrBAeY7vCiQXVLdXGKKLbq4zS7Ru8REOiXa8zlZ42vMo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xrswV1WlqY6ACOhSGAbLK5hx64pDEQs1GDEAG0rq3dxXccHB8wqEbA7lu1gOXVwSVJAF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aS4+I9NoAB9IWCFUX3LCaLFRhJoL8SwlLkLlwjelHEIxYJc+kXOSMcJLBkMMckNIGsSG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LH9RBUt0HEINDlo0waxbqhZiiaDpllBGgOpordTC2hzuvqU5VVAQCLk6EzXpACmRKOiI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t9WKhXgQAudtuZeZrKgc1fEchJdulYriAHP+kCRirI28UQcFLRYgdq1foREEkBXPvg94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j61DhHzUp1Dtb09GWk7sTcqYoR4z4lA6ypvIyrbsFNfMzGm0QzBAopiOCBbV8dR0igcL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aNluoDphZkYBXfUahgm6vlzH4kHUQBMF35jnxWFObmlhF+pVllK/MbTyul6hgb5xLTWP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DcTC23PiAkJbKKlGC8BLlJ0XFY3GsceYYJa24/7MHCbxfTDFC2lJCNwwt8xaioloJmDT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iQSaqoKH4mUGlAdZl9tX4iA0L7L+ol068NFMICgFA2HrBI8ttYuDYzYNS+CXq7DyQrwB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2GjMwMWFA9Z4eYW/ebyE577GNCtX/AJgVVC0RF7i7LNxqmj2OJiNxcIOa0EBiF67WV9yt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0VSMNdPZGG3s7Bw/mUbKH0GIIbYq+pecuQ4lJ5eTv4i2A3d3VnpMAIUfDCWlt5xZMKUH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Yq+ojvY4pjkynVcypUZPEEKi03CjGJo5GWBIcWfeKZFyVEVvhj1gEn5QiJu8TCLpnmNL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UaColniUPPtG0r8eIhjZZlK5iLjezWiVDytam0RWrWBm6sDARVIi1MLI4Piwt1AMSnXA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caXqHZaLRvsplAQ2gifvcHFIvJV7xi4SpAMAud8RLDyxaHAeZfPxUb7t9Yjlv8ZwexLv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FVQ2Ms0DrhcuRA2EpFTY2Qtitu3iE2xTFnEoZZGY7RGmoQoy3dkEQW4rP+RTapZloeSJ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dfAWKb9sxivxbw+JlncC57CUnek9vwPkxB/PZl45xEKk2qNalNNCUALZ7wVmXBmlxfLH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ZFXAWbtq+CU0ftz6TrSrDmpcyzFa1E9oMkqozz3KNjFJBwDsPEp5us1tcBl3aVSkFjl3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4usXggGoW13CDJXLZ4lShWSi1iLGqvTRS2Ki73VLhgqzim4FNCjCTgIFi5wvVGyPpVsT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FTF4hdj0eYmiwGwQCqbxiorCFYNzK4nb97lRFHBY2esxFU+xlOnSSjdeDLAXSquNhYLU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8AjgOZiNgS6/Uo4xgBcZHRSgRSYSHCzPzAZkwTA+kX4wNHHxFpcNobhBQgK/cw+DKOXa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UTg9dWzAsF6S4NjSYDKbDySiaLsu6jJWWsdytmlZZcPgcziHyZHYru4R7agncA7CWIRq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eIauUA669Y7/ANJ5NehB76eCe/fBBW1MSj6Ey8gGDqIoMbcSm6H1uAEob+Y6mC68y5lX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vicQbSZE8xFKU+JmTcW1LJRabMJBqoA/UpM1EgUAWzzLugTB6wYNod+YJSQo33F5iKGz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6QiGNwr36Qo60Z8yy1W5vA1pPuFsAVoxYSq4Kc1+YuRCDbm0yQJBBEIjmqlVtljC9kp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RoYSbr0QXi4+OoS1cB8MSNmG1B3pycVUF6szmUCi3V5jTeWKdMBjZuuxG6t1lHXBxGRr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xcwsOXDUoCUWt3fvEJYHRiIEN9CyjYLb09MKGwYXRGmwcK4exgI7StLLJKsAG/uKj8hy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C5oT3XMdrSBUjG+19JrDmyj9mojHWn+WMxmMuKx8EFwOCp9ziIVaqaOYImnHiGUFHBds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LQsmNRXlXbDmwaoOXxBlCVebqNTuHJHsjYG5VFbuHnHEVjqsZgmBk4DaLY3ru6xGzTZd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5ZVsHOmIYNtYOiBShxtDuLAS5V1iGKrbgK3FBYdKmFp/mV8hTD5gFgO1jGBVUvL4Znhy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oKQn2IbXGLC34hRRcYK0eZbghBqro8st7PCH3EFoAAYlyj4AoqIsPmy0eZSC0Nl6iByd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IHYbX4qApiqB6iZRAZbCCisJm36jTSIALv8AqBVKyeUeFRdrgpLhYYriELz4moJZpUrN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5e6oQxQe/buANJfTABgTkycyuK1apmK27tvUrqGWPAhZxNudeka4zRstyhYGO1uUJTHp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T4g8BHQrn0glO+i+jAVFA1FYkrekXQVPmAOhZCWsqVz6w6fQCLaWFycBE8sEOtmbba8Q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c02vr1A1iu7dmIIG6aOo2IBtpkmBQ+a3KVCbckJtNKfmc+CxrcbBtNf3CIC3TpKbi1xp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bWGC71LVARc0OYG1V6xQmvuYSgiTiX2tbbeFlh0xoNxpuhoeZchTkRJG3xUzgiOWqslF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1p5DqWhVWJl4nvB1DdtyAp9ZfbSWeJWzNsSKs51RylV0CyHZoErXLMKNXwzHFQ9F8QzU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OB8dyllZsZV7iKXIOph5CjxKKBRi+WHoAxcSxAQ4g2c98WTmAzOIWA0Ut5mJ2N1KNi3z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+TZH9BZGuLfCYl5RSFiJkl+pYFE+71MwICNwp9BEKGN2pe4VL1KI07PJt+JSqFm05Lbi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LPnJ2NIwYmurUQQVepYxsqPZqUIUF90i3YVlozfUz6ynBVsBmw5ODEfVaIMdKcIOe5eA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scyhZyy9IsLDg7jbhOAgCoZu1EtW261FsQvg3FDOULrctGQhZyTC5DSTcAwYNXeD2lbY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NixP1MMwVn1j3IZQyPmZEW14wzMWyysN1Apc5DCEBLZjdbgapmhoheqQcBuWwAU3yxqu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iCUINqbjgAremoJDM1aafSIKocBLA8bFk9pirXHC+oajdMX4lQsODsfE3YYjU/UFii8Y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EzGiKXKGsxa9+IgEGrX+pxp3JX4lJ7gwt7l/ASoElzWRu9wQOwdwrj+W6xAvgLc3Ehts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fqDLKlFWP1C5Z8J/1HyLwZvqY6UYM4iC1Dnq4AAruqG4sBXLnDBNoowtR1RRhfL0fiUC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MFgqGGouRtQv1GPhZBf6joiKoo3cf3EW9QWoNihcCgAq25x4h7w4q5Yldjr8TkzRS4x1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GRyS0YFEFcxB2w48wTSH7g8yWjbdvpLcVqWqn1xFbPgNqFqcNGnPpCOA1uXBsmQlKrN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QwLe9j7x8+hxeITk0DEF8wBsfiD2AnIr6hqgopSsYaAqhcMkeNLZGsSygS46GFuSbxcG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EFqJZ1FQFeEp7VGgsjnlhNZRYn6laCoqLV+88EyU1ENoocoVwMjaCwhMHEsGUYbwRAXh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uXg0Mp+4IKW9I19SlCv1tXiJAJ5u6gQiYFZGMZSA9viZEWBizh2H8Sy1WqgQwRpSIt0A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1KsU20Bu5QA6tdQFQcqnK+hD1rou4Uhe5UYjpsjxAMbSgqDyuelipngDREoWx0kc8bwS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A+4prQR82Fc1GiH4eWZiNKGyACgUo5kuqFmvEIDQtX8nmPvAa/2ZRNahrL5YdIPBq5Vq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l0+YSlHFLuHS6XbEpWTgKVuWgzqu7l8WltJRAut3UF0G2A4KyNKK1t5cUMzdCuuLZYXA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t/5CyhCFnfrGjcMiTRimI5r0laEuAMv9R5FjytytQKgBGlVMo9ZsYg3fNwsaA9UHJQqx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4NWR3W4tUAbGvM7WYXbzEwiLQ5v3hkiNBeXGZY2WTvUJChaepDBTl4JThWyHMqiOS7Fs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LV1CJBa8LZYXEzhVywhI48PSCQo7+ksLzjyGZSgCtNBg+o6henD0jR5sqqIPu96biqbU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gNwotd3KjKjmfiVKEDtUbDJDcbC28jVQ3RjCvmvB4hW/QQw3o5M15lygbJZmVb7QUdQ2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yVbGiNXlsfWOkW1gYDxBXBLyMKlijF9MQQlllRiDk3FB0XySqNr2xUNWrMuACniF1VqL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GXmldsZBryVxLo70yMYFFddQLItNP6lGIKttzcQ1QTZlWN2L7qMBaDyziOjxrVAahbds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1r9iTN6EIBfMMrYNVvb0IvQovRbn/wAhKIm1ochrUeNeDrFPoMDeZ4OfSatS9pwRaAnN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jmaHif+BRKBUhR3ARaw88xaAG7ESpKt13KKymaY0Vt86h1N0UdxCqvnq8Ss8dcnE/Mouf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tDLFeWCp2o0wapmlfqXAywGCP3LaUG/CJQU14CmfuJAEcVpmQosPaEQG1/1md8AHQ8dQ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unkwk6RHKGFkqsajcX6ssEkz0VHKE3kzmOBAcNkQVWtXuJ2s5HUqoqt3c0DVeNMBusyo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hYXk81L4OwS7e5ZjoZryxBhfgEkEStDND+pYG3trBCAcnF7i0i2GsWg5Kww0ZYlA4Hf1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22VyFhTEGx5mQaNEXMN2BsF3MSdml2+JTZrVXUIZEGnZcsiNtUYXi7vGYV92sUo+PK+P2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9B4jJACZWpRtN822QQQuwhhWaQ9yh8FBRY1+Y9hTQ3MkOwxlwqr4VMCVY0wsuy3a01Ux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5/pS/wDpzbD7YsuPpCoI7Ocwyl5ujCQIQbrjlGkoJV8xpXIoQxGbKs3qAz0MI6l5DBtc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M3IrAgUEVjKAHcs2AVpUTibkxTAmHYCZJ4yKdx3kL53BpEDNrOluBsWnCsbInnqCaqb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vSuehl6oIhpDIbIsjv8AMEWe5CCiOAwWauCpGZ9rZE58zgF3yzCcQChep1Ksbsimpkhd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jriAoLJ7GCks4SWkUQiRwUKk22EIV2nqK4piHLMRBfKuou3OrCvmC2y8JmMPci2yHcAZ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rMZMM1Dq2hRimq3tW7SLUT6uZRt2Ti4ycA56f7llHS4/ZOVWavh8wCWnIsV0Qww66Smo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tKCWgvPfiUUfIgxc43wQByDS5fESzQrSpvysOJzlrjxNiDQHRAMIu1DMCV+t/wCRteTQ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qmo0VAVdxy11sRBpzWwJlYCz59JtfAHVQilaOy+kLodIGXzcWyeziCAjI9CFuVMDZ/uI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TaZ+CDAdmRSog3204truNQzf4jFTQLXmaFOjlA2m+kwwoYaCQwYVb68RMGhKBeIbhj2s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gFFrLij/AKiV3ay3+pv6L3D2lrWDONy4h6rSj33KIGnIKxEFZ1ZTypmfGT8zK2C7S1wq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JXtGVFXbbmCIuoDphgFLQhTiICutDf8AUEJi7Q9FzqruecJiy/EqsxSwrMSKJp6eepei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DipdQKHUYpZKOLe4H81MO2OQQrK6m0kur4jFKu4MEOgabtashpqMoLA+saCVS/2joLNJ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MEhGBPp4iuVbUpMM+xCwxtL8R5CIQ6KIKr6LaDTiXBcARu5qsmIlxcEliE2cRQotaIop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PELJssSyCLFxFUJQpVshS2e0LlwhewTNS4BVRLghkwiuJTagsWspLG3prmcdDnLdR7Xa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y7Y7PEbpcle5WwHYPMRg02OJc3clYzAgQcXR8kKFkc1zBD4zL+JX0DlHzzEVgNuYGEjY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rZMjeI2IaDEtNY9XtFeLzWoWyiaRURAF4aY+YDXGnZzAt2VO3Xvn5hinM4Os78JZCx22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lV5VQ+YCnyqK9GaDwQfgOKOUeX6l6s32jSvLbKiQeNi4X2wvgIJES0KdOWBSlU+JSAqu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siFrYzXvCoi3qAaYwNIDV8kNVCbj4Y1NFHJeoNewYrUKAVQDvuI4LCbrS19w50eD8PiW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C51Cg5sYI5NQeIovuwg4FzF4BNMrbybj4Hd4u3iUC01YvPiUEtbIO4xOopLiFaCigHV9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iM+csUwGdtjsCLedBqKwVvK5PE5BWqhYEHLmALcYUpA1gVlgJZoKVolLacrmpnxZyg2J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JYdgBljp4hKsgIO6kFx2tFrSmKl2NF3AXEmBlHkBvBlLCDyZLhw3kKmJdgLM5fkTLfBH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8BmBsOGNFmjdJsZZoO/aV1tRe2AECNVmOMBsW8krAl8JVRgC6U0MSJoYcMFR4GmT5mHF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NruN6jkPcC2ZplwcmjdYYwtHRq79okgubIR34lYuVgrsswYvsbOeZwIbNxlApHIXgg9b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SKYycJUoV4VFKqNrcRc1tvHoywzMCOoJKLWmIoOsV2lRRd0hTUfJp4dQBYBhZa8owJg7P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xbk7huoN+xVdkC0bBw+IhEujkhO7aHhcta2xy4l4QRVt0QoKrN+ItGA5riBhAsAItH+T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JMw3XbxAX1DhZkgwKa7hMUWtWVUV6rscIUnK1jyxhUNuNWjD6qzN1Fc2+1ONhy34lAhF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AqaItAIu6wW3FJETUq1y+8VprLTt6RKuXxxABYt5WBR/iFxgUJRMrC9S4oS9o5IoOP7x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rHrLCMWAZRo6W1cSuNxm242+FNgWsAUxeg/UIugM/wDYC2Cs549JdMH8YpaKycpHVQVU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P9zMis0bqUo58cRIalkawZiomcUYZlMhJDbW2DY8kKRtgYDwZgFNl8FTowVButTe9EZg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r0D2mwlbsoejL0V87ZlmuKDV+kuvt4ZKsb3ZULRMG+atq5gBQyJoxqLZyOFtv2hVyt3V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5mqEvdbCVVA5u1t+oHBR0HErQCeH7hLV6ytHcuRAtOXf9QhyjeCWUxLczBWK1y+0JJ2d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UqAzEtPiPZUBS3C+kVKpnENySrwZfSHRQYVhDZJ0JVPtsLuMFB7KlSaBKyQdzNeAh68R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EuUjVAa4qIr+qwhHbJljgQgaxAg4AEdQVAM1QvXcBDI6bMVB1g3RaWkJTRKTEt3slflK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ctSXyPMLHgGTbHEYtGmPM1+nCW9TZOkwEmHzHqFWwNU/cKolJimWF2S+hyt5ZnUbuLgT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EoGxpbyMMiGyseIax59A6iCiFgGW4xxVVOR4lsaAWcs4feWc99wFz0BrqWLgU+EdHRKA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mvAC3dDB0vN6hiLOIgg7E+IqDeQywWiswNYWbp2xISZBMwDHu+6jC64K5mAge3HpGF8J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LlYso6hYwQYyXbKNitFckyJ5PRKLeDkqCtca1e4QB4KiEFo+7LgbnA+sEs/26YeTFvDM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zq8QVSLW+XxFF1nqpl42qnMoxXJ8S5K1GX9SygFau2Eh0lWdygkc0iTDrl4q5fNK8ECC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wropjLrKHDYiPe4K7MDDDQIfmCtVPEB9WZaPvB2dNXFd0byFwfUPbKIHCuJyIjNfuMWb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FKSlkLlhawotDYk3mN3vinuXskzb3EldB1uvEBWgwhmUwTHIbuYFmq2dwAbw8MS6eV7I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iggxkvbqA7BILPszMcBOOaliFuMUPcwyS3gCI8mNiuZREM8kSI89g495aQUD8QLGJVJe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iCsppjOkvDyQ3nFyncCpUNeUyDFyaTNKmktgbKHggxsMAcnmosUL4TZMpNz5qJiwxQC/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OO9nmIW6uKbRaiV3VwROwmmCHoRDyXgS8TMIVB34mmqq6TmJXkptB2pNlfEWi9Xa09R1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jpiiVvlKiQYWkwMy2M1SyZb5M1mW2WuGiWHSX5Illhsho9Iq2HlxXtHLdKMkfSSFlkLW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C8OkBI6N2YlMbXewxCWBFtq5+IwX3pEeEOswNMb5VWOyVUwqxlSwKGP8qNdmQONdJqAA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AasHicxulGRdy2GDRWX1YgilBNwsIF+5Rv5VUEYoLctNZqNLAu6wpZjUG3DzBiowt2Yh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smtMbXGyXJncMBprhlULXuPR0N8wUAbhBRkZDyS6d6A8SwFVilHEtWFC2L8iccxuSCKL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LQzXFxSCUy7fmLPYaB2+Y0ACXW9TJy2Ub0yxFpxJDVAwHZNo47U6ikjgbjmYJVrasVEs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0rKf8g02bXIE5RDOWplbRSu2YcCUgt9pm9FQG5dJAVS5jsFVlNvviHvRtLHzA9SLAqPF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xfbzFgsYRmooQBTDv1JVQbVhcZtHi17wFgowQIbQ8YrmeFKBuEms6Ox6RUCDQcQWwCZW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3PYOKuXH3qtFvpDAQctqzxEaPhYtO7qGrPgJ/UxoE0WxOoR5AHaO19YN37Rc8o0Df1PB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nK97mDrZmQFKgDV7JVyuNHEAqKHET7AVmo/k7fEbKkkC5SRZ4evPiDCA+z4gaCV7/wCT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h7oKKePSVhIqWDZEMgha8QbABgVvxABSmrHfpA8CYOo7PFUH/JQOzK25U4ivlLX54jZ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eYV8k04vHcQfRMtHpFwAS2sRU0dCrYjCFM1G3IXF5UeI5erGMFgl2GQcwA0+amCXOech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YVwVklObYBv3jVlV+iOdGa5cSg6JLw+ISsra9+hGHA92+iW4A1vMtsNjLsQbi1bopBut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ilh9RlXfcRBcsMIv5h+dGX+koRlYY3iLqqrNuZe2BXQw7mw9sww1Ea4tCgZ7gJAUAHML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osNCFXabuX/kPbq13HMOAvCSllqXkxACDW/cQvMPi8QrDes3quoXdBi+YY4BeU4IihWv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DSz1iC7ZidCoKinugjC6rLBtbU3Hlj0mmZHCxFm2impoMjLDGQu4DHgqF4S30pw+SHiM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AEDy7YcFgmQ7gFCUXFfuZJ6oigq0pYliGbNkWBeNDqGQNlCNSlQTfKORvpPlCe1qjk9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hGHbeomwLi81LKBubMQoGq4vEUGbOS8SgXHFc+8ZyUGmqr1lgs3JxEKVZwHcvoMuIWb5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4KuhWLRdjBxFZbFZA35h4SsAM36QPD14mFPkY0hjKCVoXwB0uj2mDnUyp3APRk3T/cws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CxYMD3GFahacZcy9g4ZWJvFhkZhA0yOoKgFU/Ma81TySkhbRuIAUC3tHYAsLgmnGzZ3C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ljgCY2Dm8iBv8gT8SomPJFhWHymTVZdQ4U4cDAFAti3HpCqQdCYIGrfF5gahBS1hJUt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BcgbEKblC5BmkBTsiYgzRmXEFOKNXT1KkcqaOO4wNbLtCencqIyaXSTNgRydykCF6xXr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DFoKbs5uZl2NVlOEpQ3iKAKVySmnK/dALFqZRVS2OcK38x0E1oLuXctHgFH3uYSuIPwi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uUyQArNpcHkOIbYd01VCWLRAlTDRFIssGQde8AsJ+UpabMDAJaFViKuP8SKAU9i7iXCY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uDltdqwTQTsKU9YySDVaxhTGroYC/Na1iKxB4BgPWXLhd04j1We1owYxji24lJ1sfpAY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QCGEOMCRlu7McQYSAMruB5UeW/WICw0ECqIctZlKag5xGVoDAq6lqGzWssqUUuDQlcL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cyg00MjucRamzioLYJ9ahBsDQdSlktPQYsRa3yQVFeTNzKazNRagoMVvcK45VDxORgb4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Km+iAolDsaiKBGq8y1UNLc6iCki77iJTgGV6ys7fKnULGKYJw8wzd6y7CWjPPCIIA0Xf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BbZtF5h1EBoOHzDJG1Q7RuWGHKQy1jzCq+opIjSREiADBsDTGyyAizlJg9osSBa5e0bE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5eChFbS2rK8fqCCGWrrMJH0GX2TSY0o+F7i0RBwwwivIzy+sAoCc6SglcZMoaJpeaeo7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DwMZbdTRAS0daX4lRMhgpv2lz2c3NMU43ip0oMUlCtqYXm4gVGLXMCyCjY+rlEyucB/2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kbIDoIq4DiIADTntiakOiNuSDfZgObLlLwEQ4ueRwO450SqMHzccACypoMVQLHPSJIYF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CSnzKIJm+A6ioG+l6cx4hQq0X1KlLWrK7S8u0lF5gzPNoPqHN/oGI5GiiAQVLbV/7CbE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ruHMr4GIRycXgjxwF4cHiGkKFaZfBkHHLGI0muvLLtgKgMl4nirtuUVc0WunqU7qyuyY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IA1AAcrvnMG4ojkPvA5N+4XQdTUoKXQXAmRvVFxOl6C3zC2q2ZM+koGpYvFS+DJnG6m2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jOVVgHPUu2Yyf9gBiNYViBNetdscIoWjzUEfiK55lDLGVqM6KVt3juWZKBkNxHR5DIS8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VYmKMHFESsJlctsvsj3BKgGuf6iGLOzpAVG/Bthgq3aUBImsRg4RwhUqsEohQ4ghaOxc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E5L0xsY3UxL+iiPJq7DX3KTKYPJAjsMQLEWc8kuIryyxGELDRjJ2GnEAOpC0Dx3AhQ2+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1qglJF6CwuNQEt1LDJOMG5ZatS9bfo1Loc8y1RdsitR5eQ1AAuuVy4XoOuyJ29SuYaJZ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TMKj2ZhBQMHhgUA7v0lRDLPCAAcKN5ldZQ1Z3FgIdkEjQuQqOAjWCVcsQETgfU5I3Nyo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zct5Kc4mFdG4WcDw+YY3wDXxHKClij5vuN8ttvR4IFICquoAomim69GL1NU24MzPSWhw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IFBYw/MWLdNXHoxkKoEqIFrOaOvWIZVGzQvNcH3CGn5mA5TpvHcsWUdnc6plh/2HrDlz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mcrzBGXOjhMXK3S0R29Ybehnv5hAwZz/AFMaJzYUwVtRSnMxPQxRzF4gfGo675hXVwtR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PMIDKMq1cHY6ulYTMCDNCBatXe6Zg0XpGfaVoqqNF+sQLPMcQHRcWjRLwSCKq/BHKgCx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ojsKrcHUp3ktbVFbB8V4VM0Jl0ekJeI0q4JFluboz1LxsoxexG1RiAWtHlkQrdLehzZY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pLb0HiVAmHIXFHocWNBpq7seWGzZHFMQZrvFK+SVDXXd5gYCTowV3sxwgzJRs4ip5zVO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My9kF0JMPDfpFw61ZiiITVrzBaG6arU7UArD7yo2yq9EVMauaQO5FtY+pxkoOSoiXLX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quaNoLIbOS8S0q86x+J0k+CgPMScPV0eJUFwwuyAr0Wile0a9nzi2IbKPtLCiPj9y6Ks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M4i0ptgZIrQC5lAvghAvEdtVOBC8Jz5jcBFUrH1HZawqOBaFeHMQ0GqTqYQDSO5jSjiz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4dhvEb1UW22rESqDiXVgmBUrlsuLqEBSZS1mFsMV3RVbUrMMNFDL07obJYLG9wgJbMW2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gNxbowDoiVAX0CC4hW9/UaEReadjB80KhymOEbVs9I6OqIrjxLRznVKVEcftnMxHMr4R5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jJ0Xwy789ac+GX7zCuBHWgEry+8Epywu/qFhb0zzKvglRum2UW1G6KjOz8Q4hYKVXslL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11nFS1AktJn0iRI2CXqACILc5iuUkQcxCkOEDUN0CktrHTLqwDSTPgdS8WKYKc+8ViWA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xwpw4hiFqNLWfMKYMM3UyFIcvpBLUu90RiqqZa2SqgDdiyigU9YxBUNNccQggt3Te5ix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GoKbTX9xIDDu4Q5jGeIqABA3e5UFLZQUOYZrAI5hxKuCVhO4MSoYAwYLhUxGDEZiKZz9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KN16qwfkXGdxAmVRTFBXhEVAwN9pUQsUcX5hZIbs/cugPXB1ATdAVn2gCb1lBwy6xZWr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pIUrSsAWQtKcR2h9XBmgmRcFG6Wqc33BgcgjeOpQRpbfMLoewXvyy0sFij8RCMtruMqo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fMam02ywauGA5iRSvUMQOsOBEt7cnp5ia0BkQKrRn1iioABoqXS4M+saxpirgTRG8dIE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XPiULFqZFl9wo5XCLms+3+oBJcsayCIcesFY9GMwwUSx7gy2AMS5q6Lt4hu9Qq7g7F7o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8XBau1Fk1CIt28QqWLWrt6lmBMVXE4MFGcMUAtT6jULyX1BoJOjpjViU41cZaluaqGa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+kaPlKLqNAKjVkBBlnJpjEK2dp1LUhpzncJYAvTxCLSj7qigKyux0S1Ftv2i4gnQ5jhF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I0ZVbKNwKVEXLADTKMKrCbYOnzMDFXeK1ABni+4VB2PcxhAdi+ZYao3geYIVH0IgchOS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QtuDRZd26e4u9jyQa7DsqChKZ1uahdmMMAThsGXvLSi8HozPFh2MurI4VYghdxSqiEqj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bFioAtzvKgoSoQkimqLjW46WK8yyWLwrqUCUvNPEqbRh0RirVttR6QGvUMjCs6MNfkit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QOfM1JRyP5iCMIeWI8BmBc8xR2jtZfiHcg4txCYwUZcestjMOHuXpyC5AiBfi8RUSi4D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du4PuIEsqDbRHj0sC5lqnBDpgZtagaVzuEBpsNcEOnGpqbbBapjwgEZDRsYCgHJOK9IX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AtGkM4TaZzfiOLoDBaNQV4I8815iIqPcgbZSWKXKgOzbdkQAwwbPdRSeZWG4G+di17xW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oYRdSp1WLWI1QGbXUsbAGm9S5Duv+IWSz+RNjW27Ux62VMB5loOg6IDDERvZcvwegjCW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mQVDlaUHLzAybNx1aeizeJ08QqAbdjM2/ktke8yIOK5lSiJglZiSIvVcJmLXoZhXYxqo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Oi2EyQSQg5li2i3o4iRdmUyEykCmjuD3gmeZSIQFnDBCUTLFRcTLbyRgJg0GCQArs6gg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VqUFuwtwm4wOA59ZfnZosVRqiLIAEux7x2MXJYD0uPjhV8FxaBtlHFTGTbox63AtbJT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AABrgVNygJgNheGFpC+qNC0sN69YKzfb6QokfIxjYTLRPENyFbbbhaS3LpUWEgWmiLN0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6fESnkZZfeIH5AV6xQaK9uYZExYYENml6uM2jgMf6ppY1imEtgNrtiRSaxV3K0eZaXdy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EaxSesOW88m5Q7VmPKG3VxESvBRSn1gi4ZNrMAngMQ0Ao2/lDRZlVjVHiFahxlOfWKTZ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t08uozrcVx6xsIYoC8y+K1FNxspWrMW1BDdlyVG4SgViADk7xqYDR7by8V1Fooy1pKKzP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sTSavDc4AF7xceypXseIo9I5mVt/cxlG+DECldrtdS0yJtInJTPCyhI0GMypFx8dEGgd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o1UUzm1qxrKozRKUF0FvMKdg9DiUFEVVOOpig4op1GVJ3BlIDOiuglCHkHMNor4n7mzL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TGEoqscVLW05Fb9o1tKDZuayUzeYlG7QWscmIF5KrjFxuOlVmAhIAtwdhKqrVFrcRz0K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8Tigq4WziRdQa4e42ilxqJRAnsFTBFhb6MBlVMNRaFXqCZeOepZKFXtHz2C+IKaKPfBG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mIG6cRYgNrogmqeTUTAsqqJmAACstcRbWWokLbJHPMZYlU45hSbq4CLtIYqqYt+S4CZm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2dMvzLGp5hApb2wkh4cQrqtHHiWGlt27gGAyK8SmYNE6PrAGryPU0BnTDbAYXW2LTaY7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hsFW0wDpHHPEKI0wBMGAaLDBWFloMAXEoWPFQ0+m3KkHlGZa6g4jn0I0VD3QCmLlxsD2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Vq45Owy3lGh2llld4NwqIRkEzMiAFXY/UBvPhl8QrAKbuisskYxIyubeDuW81gbbeso7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kfuZo8xAW1oN2rYlpK6EGLrU5pdGCSwzBRasSw1oyN1NNcdlLHxKistjDAAGfLzC49/a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/uGHCbQyxDRQwTNy4EgG6Jh1PaJuMpXbUbX4ABAbYtcrmqgAUDPpLcYMcpZxp70wyvoe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YEWl0uWBNr0cRqAvFkpCVsLwhoADF7is5NaPsAXLvxKCDHbmoBGg1V1AENmc8Mqa4ecF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iY4ec05hhQ6CwxGB1eDh/qGYGbdKg59lFGUgiBCCplIUoEcNYjcHHoQXiBhoQ+zzAoMa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95V0GDOIVgvhKuoXEWvhh9pW06FWaYgUEVhVSgEqbvURNW2bzUOHfSVjqdUJMHLeFhFB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sykI2cO6JYHbpeZdpWbRjZWbWcQhKDk5PEa0qs62QVFgOmsyzAR2wMzBNcQVWpt1KHAR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2koYZKOTiC2MlVfExRS9pgYDV9kRloUO5qymBXE1rfGn5nk8S5pFKR5O4V1ho5JaIKDy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AC2M4yQeA2OoAUuhzMhkW8k1PKpe/aLXWpi2INdwEcYljy9qNxa4Lp1Mt3FrqDmPRxAE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t5uCHdHssjvCq/CPS4Yo3DTFZ+oYSTbUIGiB4QY8KrVxFK3RA1KEuNzqAm+NYB7xCoia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DzFeCoSyVcUZWYN0y6rYtoW6IsrG7A4MA0ViwxhlRbjrxMIC0K/tKYGa+C+4a3tuA8Rq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CUbco7ntVlCwfIi+ooiCYU48QrS/aWpbnp3NAdQMszRbaxqItbXFflLKUmxvMJQDlBod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wIG5Wc17QBZooCNQArUwLAa7Jm1YVyA2wIafI/UoDV5CI24Fgasi7A7HWo6lis8CAeAB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kgeJwBRBpCNrcHtDcI2WFgmK0SF1qWGFmw/MqxRZkXiJtMyhL79ofEESZFNZdw1lqzGf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5uW6DkV3MWHk7z0QTmAWrUs2y1bxKaQ1o6YtB3yeYZMDVFsSAB8ZhkUXl78QkhTgWI7h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8wIXXNuyPtNTWG+JaAaAkUAxrHX6lD1FMtgst0JRqlAR1KAFB45YjcHA3z6TGIDQOYxS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SqUMFVdvERUG6Ulh0OK3EQVS8dwul2canHI8bY14V5IlLaGSIsBOUhEzbFcss0Nt4Kh3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ZGYUFhydwUp3jGoBALTmJxbalNfMGSqfuLkCjTjiNKBccDqNcC3nmWwNeWIQubXiM3tY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OLEaqAD1LCva00KEqG2bRXMFdgaBMJF5B2svBYbGKCgy88R2mj0XCrYpheZa5rCRRVIl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JYEB3W5UXZ7uWYsOm41nTxW5kA42mDUQMMMIcM1X3AtyCxO4GmzWcQ1mwadQO3x6sFnB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khYENqnGWABpiU10sZsqho6iAq+qOwFHlxMhoNL3LSbNhzGpVFmwVFKMsL5iz1AU+I1i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F2RRmyrsdRDK0uFIe2FWlVy0GxXcbQUYoK1X4gLTqb6lr3UBEAHCjMM5lFaJhhhy5gJd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M5nSPjMzFSUlmyDI4V2rEliYlpGQQ08TEKNJXEuhLBA+5lfdBmbOUwKyoaEtTCSgPbSV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0idK3KgiyyjqMuq3xHrIpGjl5lkHlwILuek4h0YWuzKdRrzlbTA1GCiJLs8bTqYzTVSh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6ByW33hsDhdXKcRjDX5hIG1BM1AHZyFiazIFc+QR5Sl2My+HHTUG5s7REto36zZwXvdR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QRkOQyoETk79iWCbsy2ocddZuiIVCwC7uBeUE6ZfKacGLhcLZ4E7gAAidtwQB8i4AprY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lzRWKYYwU8CRoqvKuZdh/vuYoUBrNZjbVsUpmAKq0lJEjFhIb9IygUyU5Ih1UvKi4IAT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iKaJcHUJIcvCreIBSBsXmJ/gsV0izkdyuUE7wqBbuljKZ4XR7ythfUMEQFI5ZcIe8plV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iFMN0hzKrLgL495wRZFjM5os4SjYDXcBZfXMBrJSIuNJdBSmU7CpkgW57blIWPEka6L8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0eHVShVGBW48ygynMtBHOcZSWpCtHiJQd27mYyTfmZdjjLUTcESjzHBhdkiDNgo6YAdm2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LzioDxrDzBUsVhG/eKB7Oyl8nUa8Wpsu4KU4AaYgaLzuogXkWVWpmzVe9pKIV4Y34iQs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raOPSGXXkDVXFCOmWw9pYHQcpACxuxXEFFlbNEaoCbCJgUZB1A0jx36S5FF97YAqhnIg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wBOM/UoC274SO0qXTeZSiNg7iTiOOaylFiPVUoACYJNw7JeiNWJEQAZSzfrBQdE/qYyb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7ZegilaPaOad8GGO4FRVZwxcACAXkP8AsCxTHNtvqRgNGiskCDA0uEhoaFO2LQq2EwhR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TZLAAwR/MOux4OWAGNMOZ9IpkpcvP/kFLJusjLBUBeL3lkh4O3pCCx5asQTknaOpdg8C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cKFcA5P1ERmTWKlDsLxe4pbTQViWIe+Exgq16hsbN7l4c7ZlQK7MU1OqiEVBbKkk4IxO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YXcQUN/KNY8AnUqNpsu2o6kmQIGOZtpdRMYjdDzLVG6FC/8AICIwWpCa4rDz3FEuyqgR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eWC0RlweJduDJkuVXJeRlCUrgIFGRdr31EQId43Aii3g1qGjYpShQWUGn78RStK0IQAF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upQNRyr9Q03dqxuCrARtSAaB2C2vWNHIA32QL41zcbqqA24huQomzcIVwOjqKJaXzUsg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NhfEtbZbZibYBwy9BcZidy6RCMhu83K2wmMxlShmqmWMaA5jtebbMrlaqZEUc8wmQUpg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0sFXHsyxBO8wE3t0rAqI4uCqj1ERC0mhxE63hiGSNrMzKYH5id2TePxAjldRlEB/8TNC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7eINLFViIoAKF5ekVBIoWn0jRkEpgAVyh3BXozvUSoE8Vn5hQJj5uMQRLoblQAh53L0i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1JcZide7uBj01SrLtgZT2HXrARuaEf1E4vjbOCKFRarueYlOT1cJuWIp4IajI5UDUDLK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LKI9RKglNkGpaWVEBZvU3LNYxHzjUSJGbXAu1NUbgVpXRggKnbSP8EEWVugbr3grMnhL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zOAjjEs9d0SzkS8Ikqio5ZjaLRorMVCRzoy1C7wsx3MGkiUKEWOQwMaKF1BeldqcoW0y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v6gFS8RiFeChYsOYtdQPEV1oeaixo4F16yuBG2yx6x1iJYPqUzgxapGZuTwW8RXWrjBq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lWpYNFIocir9YYVVFbvfUQSDas4Yr2HujEtinTSMIFe/2jGCBzYhqZsFZUStGxx7+Id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mCUXG6rURcqllNSvwaTJGuzLq0zUNWBeQc+IvGdcJiB6SYuyJAzyi5HxAsB8juaREtYV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KcKamLZAdfUHK43YZhrFdEM0p5WRjvbS6gXe5VlIAaIss2iXFFw5qez5VoPpNk4aEVUN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oEcqJ4dvENglCyiAGAbOIgao2GovsoF4TcxN1jogQCrRxUWukZ4VKNNRy1uOwLPR4lxb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pyRb1kW1nMRVSvINVAQSDTccoBpupSUORgG326lVfTSsAQDyytlDAGVikGx57loOFONR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pm0iKoLCoYN+YIabNq6gaUU2ha9WIpcHEuEYMDzBCQA54xR2ceUySVx4qYITgv6js4S2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HELI5bGY4AbxDU3WlGggS2NGPWBWhdKQDoVKhuXuk5TuOydBDqHwlrQs4ZopBzi2Azi2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1Mb3irGJZDT13Ap8nEXM28gmGYWjORQIhmOGbzBRVmlq+7igtg0PWcwQvb44g5pMOPpF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Yg2GRUz0RwFxC8+lZ9ICarWDR/cCyBlZhe5a9hzceKBKV1MHpasDALOzXf8AyAAHZtDa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U1iU9hbKZhRrBYJmWYgCk8RGApMmWolDZ4GZckaN2bZRRGhyo6lALLMJ4iFFeNEoMoN3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LRovuREtfsk8y+ThyX9yqlEc1wrAA2ncFW7pwG4+wHCaizFgW2fqMq+0KD1jCc5tY9fQ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4gDQfcoMzd0QLW3fR1FVqfCVTS1tjfdt5xuMSVvDqAdt8rxFXYaCGGzdEECh2kpjgpmc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V9wGbyUWSqKQgvWBcQZcLbTl8RMUAauKjkW/EUVABam8Swg6NzIDlNw22ibTuUYAt1/c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0yo0xMyeTh/yUguAiGqDpUy3pKq3EvorKhiIgAXrmLmw46im4B4qCoDp5lIY/EGwVJNV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7piqyzvEvWA8MBRjknJJy2xDsFJTiVS/JxC0ARqgiaXUUxJAbedS9b0WsCerw+8rWAOa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c8Klq4JVzwB5jMLTECwM38Sylxl7ghPhcO6VXXMMBhM8zUHBl9NR5BeopgDb1gKLIoHU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swPuECINVMsI7ocQpiHR4Y8AgrF8y4k5NMdwquQzUDHAoyZSJE6C9TIc92gKQku+GK2U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N44SaoGWsDKYB78x3UWaiqVVvbsluJyAOGIkd2I5dIwu5dAUcPcJu3M+B3ElxTyuGDh3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g8QyuoTYR43UcAYLIUFT05IciFwXzLIyCa6hqEOyDuF6mI7RYNEwfhheofOjKghYg4bi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sIg5rbDz8xGbd7rfrHPOtBk94jKWqO5GxSppHATKCLqZKGnmCAlVvLqIDC9LgVkC4ErC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xHlldMZEQWkM2RVBQLpKqDdWfN7IsJFwYHvLggS0FHxEFpdAUzCEhwGviWpge54jCkaW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KFOL3r2lSFueSoiiJpxzDAgm1YWFHQeG/eKnmHD6yiay65PTxMjF12ExAK/NQGfK2VFw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h5VCitmc3FVtLOSoCzW/TKZIyu0+oAYClUxZKogLP/sRliC2kKBZwWL9GMUHLkfEK9jG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g5epLmJLqqgFAeDi5YDRG3dTMNVXJbPMcMAWI7eoEyph4MpNsZEyRICHwYmDsuYKVEGE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clzYW5m0VjiuOIB0FxhxjCmI1xMtNPMUFszRioWKhtl36QjuzsrcU4LDcNshKW7ipoPW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knuiLvO9iOKHIoloqdbSijKNJdZ8yuTC7NnrKEWTLWossOrQgD8gqPooOUqyNlq6KeIO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BgKZmBG7mihM7kpTw+4GKobbVGuWIz5iMFjtmo5YbRWVeECIIEbCootU1QhK1FTItDdV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zJqM2XP3E2LeswooDJmphQwuDhpzbuDaqaA4lhK8C8xpmRq2nqljFAMOzL8uAtyzI9IB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g7LuYKJrBWomStobWoyZE9adxI6GjpfPmIAKuOAlKGzhJtgxSPERF7rolDzBZq4Fa9ka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wkwDXtFgdEVq94cprRHJ7xDBQx/1FA1MoNkWjaCqgy1pTytwKIc3mA6F5BjEsmnHgQMu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vqKk1GQLBjAW1e25gwOuFj2NhfNxSshgRLiFr/4RMsJu3LM0UDYuGlFjplJYouOJaqoY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itJxqCru6xn0ggSt14WOkC2zuC0DgZdSAKax0jYDeceJRSSnDESqBdy8sQssT1xCougG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ZMBYcalTb08k8AMeXzCCgimDQnCLaBTc4FZ1mXKbyV2wjhzyVz1Ay+CqSXRC6a7iATNr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Cdx3vtlpNVXMVBQDBz6w7tdJakEKIXBbNVxK6HtxM3OAWoREE3tfEQ25OIADSq1GYhcb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1UHcy6sOv3HEAHOepe7IYGMlGHUK04rXMogF7bJYDql0S0MilYMfMEDa2dTB3l3XUAAJ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Y4XJFaKoaqF9AMNFVlXjOYXCoLCWBUb6odmJd1qX4u4q7Ni46gprXi5UEZmrNywFCXcN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asVUY/cMQq64mb7t1L4wJeYKu3iXCppuVQIc3ncABa0+ZjSCYSGAzqu68wujVw1DQr3q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ggrQMfM3AIaDfmAYKQbcZlA1ruXhH/7IICFXXB5qJgFTt36TgiUqAahhRSHcpaBcAxHr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mu5QUlN6pgFAV55lAbPFdS3e4MMYWaW6PpgpZvxNY3MXoqXiIIulDMHgRvrXcuMxCw3o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KmUC66iOAGxGWGXoLsYiBpupjNlawbiuKI4eY2bldv4hTyKjUIKsxABmjGoBjV2fWYer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EGCzYcZi4OjSoo1t6ii0s7KbgY2uo4AY7q/eG4ynCUMuEKOGquVlNltp1ABsra7nKnIr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lwUL9flgtYOuoSaJXDeI7LIfZIIwFsq2SgBsCO4lYqZqVQsLqh35j2B2bv0lxYpwIkqg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1RfKNXeYEl0qJTxEpqGRo5iJALjsZlWOAYaEHXAfJEUeQGwiwQ3m+fSIoRvkdkY7Uvwg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U8dRkEXNfiW1a6FajqNM4XhBVuRzwx714s3UxIFLfEEENcqwsa8u+YAkRqtEaQzrbiDG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BEKtNsAwA0a2+YEWsDMOtjaFoVtpMTYOdZGW2jBU9xLSEKxq/JKcLCpgYk4RvtPCGtFg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OcPq404xtSVIHPJL0RxzpCUlhtd3LDEKDb1iop9uGNhsNYuOqb42sWrQcZJKjggujcV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jS6KggYaWtioPZLKwWrReLKZQoTbhiVTyL2jTNmCwNAeJdQ37SmyVGLlGKvGozDhVzQi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aLHzOZBw6IhTYiHEIrjiGbiQKGAMRojLa2495Zg5sVuVgFnKbuWYbth3fi5ZSncOkt1Y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arTNgwWK5JmacsyRKAaHLLKmudNQJyHRgijHegJiPIrdES1IFnDLwbYDzGirGkXUyg6V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S4xnaWUIAKQLPWZ6pvJrEK7KNPL1m70bAR+N9SOIJvQ4B7j2+BFVO7sxU8T7M+bY1RC9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ShjvZbHK9Sy1B3kNWPkmjrlbqXlO286JkvZi1o81DJutl4FR3nu84jaFpVrmCVk6ysMs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qAwjMSlWK8FXCyEVnIfHRCW2TPaDKqxVrWb7w5eK8RPfbQGFQdkDAbls0qUatlCuTFQC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kKhxHSJ8w2mAmW6T1gcAyDmDOSCqWTFzaLmIUOx7iBvNtHEBtd0LsYN2+WDTWjLmIKYC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jpG2ovKpqCwq52VKK1M37RtJSjgHUQKMcCyhC1OKIMq7d1xMJ42nR1KEnWBmcvQQW5AB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pzqr7gJYVc8IMQHlMgrGjiOKuuYYaIweJQUaa2wKRb2HEVed1KyecAYwKnhfMM1aTOOp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jgJsrxxZGqAHasAQ3ZR4Iq3y45gWjQmXZLara7uX1CN8xAtPFSkFCagq5PkSjUYwERoq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ZliqKAc5lMA5wVAq2OPSMg26yy6pgy81KLcbIbO5uLELrCVpbdELgtKQ4gaIozzUApPA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IfLdRXyU35ZczZlWljlgoecxLdqtTIY9blh4ULL2iNb15hQaKrV5e4IVzVvBK1xxQE1A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+YIIUyLwEXMnUNJU3dhzLGxDkOCa8KUYngG5SJm1AZg4Vv0QgI3ScRSDhzcwT6lssNlF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ETAi2LDyRkxd1tHQ81rcMIqAB+Y8FsgjEe3zMDDlM7iJS+dOpUjlg4gtK2wPiY8Jwvzx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ICqmH1tmzUAsKrKNuEwOGXhC7Tuo2KhLtrDAycGnMQrrXhU3MLXbVShKEWt1RGHu1piz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F5aYBQK31JfbJpaqVWkZbnUBQLGnNPc0AB9IE3hnGBWgwDVkoBVytoAlXJdLK3ZSxG7m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r0RNCx4l0XuLxR+4SLihO2KQ2F0YsjCiip6RhzdzWGDKh5wtMVYBcrPUBpa9GPSZvtcF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ml6tXpGgF0pbzKQDTGbRrgDIcHpEQMFpSPpKWqLV8RILCq8esuUCZANRZlf0lT2Flv1E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JUbRaEc053CCi7kbBKn4oa0/qIQADCI3UGtLn3hRbWy9QbY0lGJgRI46ECoO7zTBFLfl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CxgYrYuHAhVb2wiEBrnn3idIQhg/U3Pqi/8AXC7KGnqCLYrqu4XIQvGz0mRLcFT6iiQH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ABBp5geRy3zcx+IUimUPhMtwh0XiuoBwB87iBKAWEtCFj3fULixrLdSui4bpwSy4QSsw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eFEky3zRqUwEFXKnGy0u5kWh2oLbtzcWmKV0QKMoVh0w9zhlVRBaL1mOMxr/AFTJpwzF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2wkCIwGphXgBpiKvmXZxHEqw5RMZgVmOQVEf0QVaA1pUzDI254gawBlDURhi3cF+2S0N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jAY57gC5W56YKKwYgMQ4F1TZeIaqNaiBVlcErVhxdahZKq4VlZYWVBzFW5AzncH2Bv2j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C6l8uNje/Eaw4OnPiWQBXkuH1gbZhY0QLazkFwjnRogRU9KzAJpmQ4ck4CDJTLvMEx7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hVWzdx0pGHdQqCw+S+poU2GmAAKbzs6gPArgFlSFYw1ceyoNC1eBniCXodDmPWeMaqCR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oW1juIVorkQz7wCqNZztlJBXns9SDi69qoh3rh0uOmyYXHGhTOGYFYLI1iBuwNd7nHzZ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jAQ1peyNFuhhN3HQep2J/coAQzkriYbM3ZqE1cjIcwLZhiANcRvN+kG7WnQwFYBUxfWI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5z2ypDZqmJ0NwyrK0f3AvJlMbFbeWBbg0HcRBbdsQTcYxiWFfOcxzVRy4m4D0JfyRdzC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0IL6wVlq+9kZS70XGVkeYgOfEoqHRX9xjZQ+04kHTUR0uLiyBoqggwOEzKA08pFUaMXL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xUoMwmCBUsA+8pQ4Eoi13xzNvR+SZATLm4vVRqBQsFS6X6jzM3lVQ8Evsuj1hDY1kJdi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wvN7jqCwyY5jsvRpvERWvDFxXZOzxBaFVzcpE0XoiOJYGpStc7Y2KwuFiJ6pkCFR4PMu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hJeXmUjbLoLWuSHSqH8onZWm4elQvHEe5QDTiuohGVuXiIMsoCLemYwgLfBEUCh3DIqN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AanmKUAGHOJtKgryylK51p/mDaK/NxStvEAiwaDXqSuYRnnEIRmOvHcO1FukxcGPc11K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JWYrQQtb6z1puEtA3coMqU4ut+ISvAU51LdC2rDQRCFp7vtl9gsUVAhHb5IVNlXp7x5i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c4qWgUiOsRkcs8JcgUBL6mgtl34lg0cHuF4zpKwsMe083DFagBCKdRdeq2LcwDiODiO4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UcNgcwZBRvkTzKEERyeYGzQZ9YrHRm8RhcpoaxC8Y56KQXlnQHE3RlSwwwVtA6L5hgG9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4iR6kxmpjktgVkr0iBp7RIkt7v8AyXgwdSguEu+oBZ2aDuKyg1TGqcOkaiGcsCnEdCT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EqOF1K7lXQG3MQCiGKYVIWNNQwshTJ3BAaOc7Eo4isifmIEw8lcekCoWllOIA5FVbsla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DpGLmU4qswCoMG4m7syPD7RLAhab6igK9KcOpSy4Vtj3gQ2rBcq9rAt494LW5YvJ9ZaC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zslSVenvxK6clvDEZwzyu/EutHAtS6l07hWL9YEG8bz3LzlusFwoF32y8bd6u7gBfNsh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EixzXgcSrOzioRYJWspiNQBNHKVBNt+kRdWi+ESTAyimAMLEWuonABYdoWtFmSYLUxV8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AuTHWyyinUrV40ZsglWB1VnvFVlRrWLjYBjykzfHPL4lxlGC1aY7TluqlxYU6M+0LVla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SepRAIBbOZkxs0aqCk5NEagwDqGTOquu/SCgjloJUJQAmKy/MqAZE56QBOVENbgEKAy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icIY4u79ZYvp6XGlC6uiE2hnqx7bUyUVsFZMNXaBZiWxT2ZgAbDaaYKNIy3AFrgOZhEx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1UK2SrbohURNOBqGxWWV5gi8jNZllEOK0HpGnLLlgwrcJUSWoqHSGICd1+54FogKytuB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uU1wY0FGsxScCPYgU1Cz0eiZCb2WIL04u8JjKcSk9prALWH7hkGyuIJmLbKEZxq5ekoL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8QBUM1xHYVpOLIa1N3ihJQglFXEE7gZhZAOlXGlAKyckHNponuQMWhH8x4yWbcp0GLq81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YaO5kONhVN53Hdl7x1G6IMwWLiJFWMTV4/g4UdJ9A/E/2eJo9pga8wVbN4/qKlDVa/ji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Xx/rmROSo7XNwAuQczHDGWZocln5gNXKOvoTBAmn1pat1mNjDcNDS6n4JpGlxT+Zveb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x1CtwfE+lHIurmBmCp9yYqsZIDUbf3CaTWArEgw2bpLfLcLCj/1AECGGanm5kh1THR4t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qJlZnDAWxxN/fMCGCv3Mce4kW83G7Xj8x14VAx/3Mz/zzAqUVZCAoDP8dPJ0fmXm5Tcz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cOv3PxSjQamFoaZHb+Ju8/8AUzNyW36QgAMVHYOT+kIkQS8a+XbMxdcJhc3U4xN8xgTF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00OIJUrEFbBqaecfdTCvGUzaxnT0gG4MgxJgz6z8xw5uYG2m7O5+VgF2dxt/IlPWYK2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vOfkITGsXPHFkSMFqowS2Nxq3bzCXUWD9zAOE4hA0BnqD4ID3ZocW/qIaeI1uXWfjFcb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iAKMZa9YfYn5RPvv4ieTH3tptXFTHWKeJm3zjmIBAAVYQlErBqJrnmLDwxVsXU1ek394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JrGAGrJ8dInZzGrluRVHRGqtvEwKdn4jefKAIRTQxAUXW6n50yB1UaJKcGNplxiJQWzp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urmd+bIRYV0esIYjO/iN2MbZ+WPwBE7uEUtDGGITZBexFQscPGoBlRdzU8wAAKyamIDG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yROVt3U0+n8Ro53FbbPrALEEpmhxbAJEwvEAoAK4n0otR581DJBwWbfWWCX1ZjX3EtFa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E2hGyETjLGRVZkpzvcyRys+9Mr81MGnUSCNFsTO7Of1DYvpMaoZVytKsV/c+fCRjeY1F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wxniAsUVcoHRWcc39LFaXLzf4TA1i61AJphq/MxqxlqcvPKABAC7m1zU+xLXLaxMCmM8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PPc+rM7emYJyZw+kOXnEJojoK6QW3iHyjTSmJucpZgGrzmfCWJdnbH8EMU43OPjOIS0f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ZJhqGFWLXUSIKN6QGVZuN2O40oxniE1dTf5/h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26121a-2a3f-4acb-a099-01df224b44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WSXbjP6h5f6ljfPcT3XLazjlqjZnXjiNPU5KKzutjytk9c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+G2q36Dx1Izvw7o2IBpAGIWMfiO34nWQdLUfQztHOvSsHf5+XTGge8HuYO7vJBITGPZD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z+PqdKa856HoMfOtYCHFEk4kyC5npedOSCQOmWYmO5lgtc9cbFek6ZxY+hiTP0ooI6bc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lk9qXl27lT6DleqaZM0psLiSRxuD0PPbzHZgVmr6F5p6XjXOZ/pDnnGtdjoXrZFnoB+f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s6Di+n5WXUtU7uNiScFiQPIdlyNnPMTbwPVcr0810uR021l5xZ7DIMxrFBbCoSrZYhRU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0LwnYqxue6bhU6fR4Vrn02bi+qm7awpzUVe0jQWGXJrb6OYpdiFctoWqxe0+Xp2ekSeZ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qREQUterqNIpliYwkjrzxbznjYg7chTtYydUzuUKcZMbkOOXG5JHPG1K0mLGEsdgImom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JK4uMR17UOpUaePeCExIRKPcIRVzJKEudRhYiK7SDrIomsKRTZ1C5NKjaSVOnyTopXNF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s6OkwmZhMzUTg44s1IU1jM4iE2sjSCx2FrHBxsZnbUSSEkhkkXU64dfIWuLFj9S8z9Jx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kklTMSGY0RhOJVivsZYawmZoKTN9GjNZsSlGhRIAkjF4nt+Pua6IdRaOdozXpNa1VS84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NG7PJm6GfoKSTmHt86c10HL26edbDJue3ZOMxIbnej5s5x6sfTN2OsCd1do3Oe+VVeTe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0LDxGitW0hKPpvn3oGKyZpRjlESJzkue6zA1mi1+rqF6d5d6djVJukiTmb0lmp1kZx1W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crgs31vjZB1MzTaZMoJC4XLdPzlcuJjvA9Fzu7L3e3gakzLVsUtZ083Roxez7ssvGB0O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ymuhmgs5oSCrU4kUeB9G4a5pNoR6l/suJ7jGslidacd1EEzsXLmDXOlLAlNhU7YhNzMq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7nU0+esL1HScF2Eu47tUUNivqQwkPTnBFIHTmIzBoDkklkjkxtyilzTkjkzqc4TzqwUB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YXGxIXskkiOWQUMqiOKwGYN4lUZFeOxFqASkslNHz1HFajKisNpXaZrANiEiKEbKVExS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M6EkhOKCYUiFwpIVYSZldkFiTKx2TDswIIsOoQprEyWoySEkhJIZJF5JcOvjrksW56X5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6LMebSdrjVjnPV1mR6YLdVOVJnExk7AmBy+hxuGa7iQknGZ0YXJdbxVzbei2mlYxdOX0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eZ6fTl1OhyWtWyVSzZn6GfdJXAzN08zTG5/o+ezu6ybl0TiQnZxc50XOnJAQ9MpJJ2ut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lrHnAddrL5bD6rXPNZ+lrLhq5nxJXEx+94Lu5SEmgBdwkyOc5PruS1mOxE2pZ9L8r9Ux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y2/E9Wz13N4/bktTx7dcvn9rnrgUuxx0xtrE3JsE7Sp2QsbaxDla88m8U9inbl7vQoc+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Vx0r0j3ciyR62BoGh5t6B5pm9HaqW89UEgjSRkLzT0/zGwCTazp995v6TjWOVGzKSJkZ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g62NtQyTCkrkUOJ7rh9ZhaYNztOx4rr+e9RA9jVrMVVgshvNULces1o7PG6z1K562myc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IpZzrSzUrxPLKdeSEJAIU1icXJDiNTZKEEjlOK3FrNcnVyLE1DIBk5ieNppHlgaZiGO0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coFGpRJylcmcSdSskhJJGSamZCIENjuB2EJDKLM2suKYIU1MBDYLO1jJKxklTJISSEkhk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kCSxbfpfm3pWNZGxzHF6z7bV8g0rOiswzdeZCTmTHftTXM1exUvDF2kvPpxNrVoR3UUw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C5icV2nF3Ip20Wnmakvo3n/ofBZuJHoLectaYmfeYDS2uOiT0fT8kdn1PT8i069N57Iu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BCTkR4HRc8cexD0yLs52Wzi9BjRy6cWueLv42xYTsSZmlm6StR0qWbFR1rk15x0ZRtG6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/wAf23LazSa9V1IfUvLvT8a5rH3cbUgjtlZlw7QGXLbBdHb42vHq7+RvM9ru8V286AhG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44USDphXqFqX0yKWtm1czeLU5d/RaEclcE9JNfkaiei+a6mIdZdy9XG2dkIheH849H89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R5r6NjXRYe8rjjIew0F82sdUl50L2XLLHXhWxu890UjJMrJnI/PvR/OdRhJt56ftOF7f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SEYXHUYCoHPZVHqZadTpxw4+7tUdCu5FWztpPPb+p2Z8tfTfeCSUiiKpGZCF2BZ47JpI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QzERXgt1rmFibplTRywcsE+Nm6LNYSYFEqFjYBGgHJDEnE6eEnYFnZUyaxMmGBxsYXHW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RcUQs2oaFCFxBSWoyTImdqSSEkhJITOxeSXDr5AksW96V5r6djWFm60HXnk1ugCwZYZt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aHEhQer8zw+fT2zB4DVzrsmFY07OhOzgu6MXk+n4u5lhnk0qate9L3/Dd3wObUdj3BTu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pHSvFdEz+s5/pZrowdsnBCOSIDB6PCOLG6+80WvVTreg5vosa30y6cMzSzNK1yAoztLN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Xcmna55S15qVO0ruyHIHMLi+34vWYrUCsseg+Z+k51jZOvzFmq+Rbq2ENgjG4yU1bG2p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3GKDO0qTsNQ0KhxFRWt4pTziek2KW3m0ue7vG1nDm6Gqc/pQWqvwYtWXX4rr+ajT18He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Cd3xlmMxDvDek+a+jZ30FjMk1yWpz+jUWth6cWMPXxqv8P3PIS5nVcn1OOjpKExMPwvd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51u78+77GtowLR680URRWodRedb3Pl7RhPN0knhATIzElq0dhlwa3To4/Q2c+pLuRWs7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2uTu1uxgWoVmCxCQpZDikldJgK1iGwBkHWY5FKjTCedm7PmpnQydDJ3UUSBRIZ3UjJKkk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EzjQgYXLAQ2MkNjkCCZIEXanTKkLsMkrGZ2sZJCScZOwkkJJF1OuHXySOyeKXpnn3d41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cesqWOQNMqrWqtkdnSZ1e/ZzrnF0dfOt0SHl0STjJ2CQo5/juv5DWRZ2pamXqy+lcP23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zxL9fYjjJeiomeyhmpnpuW3glSPo+e35ekBlmsmIF04+Hu4hw4SNvA2IROz28DfxvM1v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Qsp7LJ5bsWdRocnumiDuQX8vRjMydjFm7LFHNE4uOmcyuH7vhLkWdbgeieed9nVvK6O3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kWR2DSeb1e/0F8kP0/EXkH3c2Wl3PAeg51CnGDZIeGRHmYu28MkNeqcV2XN890tHnq+8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f0/Ftuz0rCzbxb5b0Dk4xul5nqJ0iRPAohH5np+WMZqobxb7fzn0HOp4bVHUm2eLHWe1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06bPNdJzuWF1HJ9XjqYSqWF5ELie15GsVnW8WvRvNvQ8a6J+Yv1stG4edpeZRQ6Grc0T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kM0Gazsvk2i4mdp2dCZ0V6Oq1uHW6ZJx2htUaO/jV7O4k53ot5klgnUmdSxxygA5HZGZ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Z3eBIylieRoBOrBd0MJDTJJEnYEXHRMmHFNYIkrAjlhsZmWsp2Qbxkos7CSQySoXSsFi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SGTsiSReSXDr46nWNaXovnvoWN8VzvU4eshbqRWbl/jgs76Xzuazt5+K0LOmWNcuZLVK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7efsnZxDIIyTnN8j1vJayzJU+pl60vonFdtysV7+Vn9M9PdxdrWE6K5q3aVpTq2yl4yl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RWdbAk2NMQkMJMNjbWRHCsYdMMkx1vTcv0/PfnzlJ0zANkSnDoiZZaTFXUpwnSb/AJzE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nVtHHKbxImaNFPgO/wCBuRSW4PecJ3Oda9Pa0mOW1NPM3NV2fOcvTzNS1qV+pA2MrYXj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OmdkO7Eed1mm1moGhHZ6FiaFTG8B51vMDSAQwXWrLHWRlW5YIudx516Rmwo1KJsJJzm9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3HD9lm7kUuXZsW+Iv6mlm6FQizOyI5Zul56Mfr+L7DG7iZSp0hcr1POVzCId4k9E849F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MxdBTrCqddRzc44MOXoVi6y7EkE8CJhGAnV5xNc3meU6AtSdIIWwl235/XSw+Raq8gJp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o5Wt0y7stCKOSVwkEjIWJUzidilckWSNild2eEJMAxtQpNYgcaSZIQobWZmscU1iZDY4g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kk4zpIkkJnQySVmdWMk1JJDJNYkkiZ2Eki8kuHXxxxWNbPoPn/f41yORrZGsk4va6ZDB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GuKZc90bVrYl+O6CRs2JSuQmTBKJHP8AI9ZytyCS0fWydWX0bG3MSyR0/XlUs1rSqQZU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jj5rlPG783M68307C2KRxEEwkLJ1sc496Y7zeLOFOx6TkeuxvhHCtqXWpTJMmKkkRG0g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9pm32OOVIhJASK/Fdz5mlysrO80+25bpZrrNTA0WL+TrZGpqOBSZupl6dFBKMZRS6VcX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6Jkh5IjPNIbVXeRYhTuyh6bOvOIfWMXeeGsdhjGWJ562lWlhRWQqv3vDdxim7qVnFCy9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tdBynRx2tzn+LPQIea3tZrwdEFvPP2FBMmGzBLzPWcV2eN6DspXSQOFu5qcSNxt5pei8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p0xJV0aNluWGMDjOt5iap73O9FjWnao3c1M7GLV0cy87mlk7kkM+dAt+1jbQSu4jedX3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udVwKdnZMTa+Ju9Msk+iIVLIwsRsR2OYPKRCUHJHJikkUrJMEzCELDY4oaTJtRMzDggo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olY7MNjskJJK7sh0yRJJEkhM6VkmpmdqSZImdrEkhkkJJF5JcOvkUG5n89aHe8P3Gdch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1kTCScZEw7JgkTINylfl7NiWaLuRGpBBUjHM87vcnc3lntpp3ee2pfQcrV87k7Z+Mv8A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/LBNZRt07dTHGZR0c7TlfJ2MjG7qdue0k4zpwcrVyThgJt4Zkjpuv47scbCQJt4xrL61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lD6NYPM5O5zZedF64/W8R1+btDI0rMQjuKF5j6f5kgpx3ldbyXVzWv556XwebHpZ0Wp2e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+H3GfZC8x2pOi1eT6Gs6ndzs7naRTQIhFJERwWdrZOssyezr+s47qca3M2vB15751rWZ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dbVXgavb6TfknexSY1aZ1msxMKldgPOhs194HewtiOz8+9H4NqhX121nJlvxRf2eSrnp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ziOlzvpnifNkAUj52lTOBA26Yi7riOxzekq26m83KV6trMyjlWlzvRYebz/R810md3dH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F3cC4s9HzvRTHP8AT4srW6ua6BrJx9vIuJOs4/pJedkQXOw6U7O4uLo+a6TcdpB0FM4k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KxM4Ri8G4PKQsIQirCFlSZCOzNqIUNKNw1lMz2IXBGZKxM7CSSpJDpkOmdHZ1TOnGTtA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IZJWJJhJISSLyS4dfJo5qvPXRdnxnaZ1wub1NXecWSzRWdVYY0HzZi20UlGzkjIxIr9G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CHZnEzo5Tk+q5XUZM9Pr4+xL6F516LwOWRHorbKWokzr6jTQ1OXhXvdDy9XPpGl5bpHo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2Nm8RBpkLK1ck4YSHeGTsdD2vD9tjdaaW1154e1XlSw4mmbcp3VIhJMXQo387rY/Qc/N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YkLzP03z8zmunrOd1GBty9XwXoHAwTGtIhneyrHdYzodQDIPTArd1wvdy3VIOaLG4EoC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xEJ2dL2nD9tnWzBMOuNK/m2qho3aGl9MkoaOZM1nxqPHS+4vjRMzijlI8ynrBvF2zk25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bDZ81loWlBCwCV47I1n72Vpy9Y7tipkwoZ0ebR2D3mn1WDrx2dWePebUZtrNexVuRQyN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1860dXH2caFOitznS83c2ej53o3Pnut5DXloB1HLnT5+T1TXNU+1hrkT3qzM7J51Z0ht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aMxIkYngJXLNQyNLEjGxMLUZRuEKETJqdMkTIaTJrEDtQAYaykyRA42JM6pJIydDJ2VJ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QqRxZWpnZBSVrJ2RM7WJnQySEki8kuHXyiqTc9dH2XHdhnWHapWu3MqV6nrN8ZVJQobs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wAehDLwMnQxZ1j6ta3NdgyWSIXRJIdJHI8p1PL2CzrRbWNtS+h8B33AZtZM+4mTBpTJC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yihv0tOXqXcc0mZAokR5mxmnAtcWs0loRpodtw/aZ3PbpXOvKunjLpxGmbfoX7TTPJj2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ns60UljScUEzIk8z9L84SpFMO8nvc9tS915l6fy8vNWdetuQFcoQQ1CLKjlGCQSj2/F9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EMnRyuF0HLalt6LXPSdjwfe43syeH62+fo8vC66dDRjfUvlEdlS7RulHH3ucz02Wcee3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2qu8KevKvps9S5EWX0udvOFk+gueUt6XMvmE3b8xGfYGrL3yIcVM4jkJHm0VynvLbGRo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NXs7xV0My8VK06l4XQryZ3o7mBu40TEJFzXT8xZZ6DB2XHHCxXk6K3i77tyl3eoJn6uD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0CrWJt3F1bUzL+pooVsRjIFIMuKiT5qZMNEcOokK1CcEEzMOzKnZkIUrGZNYkyBA2sFjC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s6JJDM7KkyHSQkzspJqdM9MzsqSQydhk7WJnZEzoZJF5JcOvkkF2Hnvoeu5Tq8XFMbXf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UL2SQyQpDNFMpEySjdz7+dNWuVZdZ2XLbuziSQ6ZHLc/sc1ZfWY2l7SyNqXvOA7/AM5z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NYinsGGxCROkqTkg62Pry9Uks1iZwUTCzdLPjzppG3mGRPZs97596FjXFafLUdT0afzB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07XQ4nWOgLLvpU08rR0k53oOfmr7J+exToTiiTzz0LgTNZ23hauVpS+h870fmy9iXF7m8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0Fy8jugl8vp9nhLndRz+5m9GJjnQu6GSc5/kuw4+wWdtZ1PRvNfTcb8wh0h1MqHZCzKl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7rU8tdPXOX5Lo5rqWFs6NROGmc4LP1cneUQunpdinqxDFpUOmNBMooXqN2iydbCXV47r+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bSdhEBHHZV7M1BtC6eleVeq8BNZFqaPWdHX5Gud9o+XEmzNiW13+g53fxomlEh5zpebS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ee6R0088IWsyPcNnOWkC0cvreRY1LdG86OmdpXKditVO/XJyxzZpmz89EziIUNNGceoz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HTNTsmRJNYySsZnQyTjRmFAJDYzpCdnROzCF2pM7DpISSHZKx2ShM7WpJCSSMztSSdGZ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6+Ux2avPfTdTy3UYuPcp3e/J6V2lZcTqmimhBmCxAk5GbYiuy14tKnLeSXLoydIk6GSS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s4loO5h7kvf830eYY9Ds31nzwO61F8rk9KopxMmxHLmOdJbpZcqT6WXqy9cztmukhJIV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eDUb1reiebekY3wUNiDWQGRqhiuCZ8eojMlugHs8/BJ3cPC7y9g8j51GSEJRon4XtuKM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cej3KlkjzN3L6Y0SdpDzdLMNICY5Pk+05vG4dnm9ZeyTLGmdKmdnMjluq4SzRq1LOs2P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eMKul1QzWMkhRSuQDZYobmXpS9fHLFms6QgkRyWFuY9lZroWd5q4ejGnn26fTneKMird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cr2/Jy6Etefl1J2QkknH4XQ89qI43s9P5XpuNxqeCvLuCEgkEVyEo2GmN3axdfFtsSIa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hs4zqjpSU7FSO47DV4qeb1I+ZtOXR4Buzb0crSdpEztKWJ66BOukOaOTNNC2UjA6pkyN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yZCTKx2TWJJh2SRJ0rJ2GYmsATYjGQdQEkiTJUkqZJkSSpJISTwklSdPIzO1rJITOyJ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di8kuHXyeXPXPXZ7/P8AR51y+jwkO8elVuBns9EXFXLOqgybFmnPRtqbJrKl6jelkpXK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Q6Z0Ts68fy/T4VzUkItK29makveZWtnFo67bxBpZujY7s6UNDPvqSZJz8dzQm+WfrMiX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SQ9O5WjzFaC3nOWnVSb0vzP0zO+ErXamsg0gUyTjOyE7IdnRFp5t+OzdPmsnQydhcn1f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YSHo1urjS9Vm033z3VC5Zy9DOs0kJGSE+muBn9Zyk1tMh57JAQKZyhwXfcDYyZ9ZP1Dy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S6xxEPXy6ed0/UKR51P3uSvNq/k5Hdy7E13oSBmu4INgRzPNdVymssJNZ32fZkxviLjx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+jbPj8h6/S4G/Z3/ADUldbNrOv8APo7O4yTHO8v1vJ6yLONnpAxa2bz2d2VrpjzKt6Ta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BpMqXrNfH1cXSSYUU0QQkwwyJYWmZKtXTauco9gjhZOyBINKM5RRoFjY6R45ekIgUGgQ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uI0RhqCk1iZNY7Jh2SsSFwyEpWRJQY0gIkRxyx2Qp21lkkqZ2sTOwklSSQnZxOzo6Shm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klYkkJkhMkXklw6+OJn567Touf38789ikbWAjsuUI9JlyX1GTMsWYyxoYcVnV6Pnznpo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PnQkIkhQomeFHKYO5l2QmSob9K6ve0b9JmyYnvGfeo36QmKUL1G+rukmDblutRZWllZ1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hceCaM8wEm1kLUFgsej+X+n5vDVOxpbmC16gOq8cWxjmoFKxG0qK9yrPL3TssnSQmdhu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txIXPUuJ7Xl8XlFsNuZupDFHR2uKhPVLvjs7Ppul5ftV2/KXMtehaFc9zMnqNEyVvO/S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9M8w9KzqtDsreM7fxtnWVTu17CKKcHL1siWzynX81jp0LJY0mdwU6MDkO65G5oNohqdF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n1kQlaoBsIpxaLGUOrXOp2sTcxY1IiJSiuNx3dclZQHQqaz2uvgdHmjdo3evOrOAFihd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jfRaWXoZ1qumlOMhHSQ7Ow7OhknQXdwHJETuhJIdkjcsUbfSEwqw0KUkyDKMocBGwmZq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wuOmQnThEBSkmSukwgeNEKbUEJAsFO1iF0JkqSSEkhOkOmSOmQmdKySEySMkrEkwkmEk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0+NdxvYm1z354k+8p2VOk4yIRJnEJIFjYi38LoJenYmyZ04zpDuyOVx9Ll7NRZlipr1D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qiw7usDfzb2krAdmfoZ18JxKzP0s3Rlkwd3DmtFJctpJxnZxRyAeWqy+s07JID0/y/0+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p26aaNW0k52h0zrxlD0hL5afdjLxc25ly9mksVOkMzsNy3VcycixDuJOJ6lznQYWLjIR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ASSCC+5kWrYx6ABDnQsTgtIiLzf07gbM4dENTP8AR/PO6zddMfTnS2sfY1lRSjFW1SvC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TnJu+8UvLbuziZ0ZPCegcBcxOS1Oj6Xku4xrzIu0rbnNWOyy7MVT0JbD585ZqzsbXQcz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kpef+keb0M8Yaz1XU8h12arlOz15qvYqFupagszuG7rh8a2tDM0cdNxiaEJMrJOJJIkm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UM6YdkhOzmhezr/TJJn1HSYdAiRAlQuKOLhYmYdQmZ0TIQiicmKElNC8SFGU0TMNMzMi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7UklTJ0MkhJOJJCSQkkJJDJJGZ2RJKkzsJJDJ2LyS4dfK4qcvPfeaubfxfPyoyblt68o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jVoI3I1IBHv4W/L0ySyTpCTsJ2Rx3N9Hzdy7M+i28Pcl7/zH0/z3Nw20lvNC2Ucaelys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qU/lNxO8v+f7FdZjNXl2UDY3IgId2cZiR5hK4agzg8lf1Dy71BUjtdOdKPRp1cSZIBkg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6zLYwegwl0Uly26SGTsNibeCvNPnhrNmvPId/j6mTnWK0UupKYnZAbGQMYqmTBRSxR6A4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/mvpfnSZ6kHeZux4btc29UPijutzyZanrz+Waqdhe4/Ys28+aGzR5/cx1axTu8uqSQ7i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YmdtZ1e+889GxridHGh1PQ54LPTnAZ1yfJ22jyyt02nnpznccl1uKLslZjEbzT07g7Mw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7PF4DWy4tTrrPBR2erH5TZTvOFuVDSvZOnnfRsbxG0qAcWU0CCTGOzpEk4KIRMkMiYZ0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SZtwmZDJlY5AcKOSMFkNjMm1CcUJkkZJqJxeJCjOaMheVwdgGcbEyaxxSGZ1YydDJ2tS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dDJ0MkhkyEzpGSVJJCZ0MzovJLh18bJi577+9SuYubFcs9ufOUewoHN1+9M82b0rKl46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oE4045be/wAt1C9KksnSQkkM6RxHO9FztjJlqHt4O7L6H596D5/lVSWzpzIWNgRkREFh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x25e8YhzWE0A08YLkR5lLLLqV4rlcq+m+Y+kxat09Dpzr07dSy2UZIqd6guhIFiMfSo3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pBJz2zEgXdA42zkrwbEG8yRSwHostXXzeUy/S21nykfTrteUy97hRiFcy1lWeUaFcGPQ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ydgvPPQuATMQtvL9jxvWy7HI9jx0qF1qRxWUZ8eo5l2rARo2uerJ3OlkbWdg5sO8SJv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tZs+leY+mZ1nObaxeu0NDeWpXqCX4zE8nn66vjpl9pxHbZ0Ls8OLofzr0Tg6qnTbWdTu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pFuQtMkrQ3BrOr6lUl3sbYxrpJatiHZnGZJSTOPGaAaVkB3YJAg2FBs7Ds6C1sfV6ZNo2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J4RM4EZDYIkFjM7WJJU7JhJME4vBSRHLIQFKmdrQY0kTSBYyJDJnQWJWinSMnVMnQydD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nZEkqZ0hk7CSQmdF1JcOvjz7WRy3388M0tC7UfvyuUCGNAgOx6F+iXXSQ6lyjNXCCeWj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LGk6QnSEkjj+a6LEsptoFZnb1LVXufPvQvP8qSkWwO6GdOJiYaQJEEZGIZYzX0BiHFSS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1rVbUayApL6N5h6hLny4vIp6g/l5az60/mGod9nY5V0kmVoJW0sy8T5OnngSwT8+iSQk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hdi1AhuU67rYw+izbMkEe8BqZWtrLZunlxqJIg4fv+bmuZyPUsuVrdK7jbpkOkhcL3XL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p8fWjpuK7nhlQyDoyTyOiSsiCwYLFc6rbwN/FTEwydh+C77z4BqY6l7vPNPS5Y4+Zo2e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lOF9NJ4jSleo3a4zosPZ59DJnzUkhcT2vIGAzrebHovnHoeNcPD2nR7nlc3d4lmK1vNl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EGbuWqd2BTuopIZ2cSZBOKQkkJJgmSGY0Ajcj1M2/0w7sfXBExzSdKELgCzNrKB2RJ1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tCdKnIXJThkzonZ5XZIAZFUaOMAuRuR0TZOpcuiHUSSpMlCTtSSQydhJIFOyJJCZ1TJ0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rh184ydDP5b9DJPLVlik9HDWzZ6uLMxx6h0btJb6ZEtK/RlE55QM7QoZ1qJ1z2zpCcUE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5ciibRtrG25fQ/O/RMWOCXolfeeHm6a2vKFtUZaaGAsSUpSwwukaIV9CAxxUkgwIREJH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JrH9Q8t9QzcXn+k5sYZFZVh0WrJDYYy5rkZNqYEMneSedI9Ks172dRyABMokSUrNc4WG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ZdNynVS64kunHL0szTUsnTzTSKORB8+9ByGsKzpZmdPpZWtjbOkJJh+R67lY5dWm3mDa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Oqrwc/QZ2pSU9KJ1QlW4AGjQWIjb6Tl+ozpJOjJ2V+E7vhkyGZtxek+aej5c/i9FjVnx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WtjV5Ow2fMRO21PN/RJq2ThBoGJOU6fnDl07bzJ6D536BjWf1eJvbydHSoaxaeRS4nC+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e7NamhmaWakyVOzjExDM6RJIZ0hJ2HTIdMkJM6jepXN5lkR9cMnZXcWCieO5TpIwk1J2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khJKk7OEQFErxvNEhQbjVlLgQv4012xqY1zed2rHNXrFay1o87n6neNw+jrPTth39Zuo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xkkMk4ySpJITOhk6LiS4dfN8myuW+8dVoR0LPflZqXKRdcUh1LVQuuL1JTt05bcsJkmd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bSSpOyHSc4rm+k5uwXZtR9zE2pfQ8TawTQfOHpyt7/OdM1GNkZnIv09Jc3O6IF8+o9tZ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aEh56SSHSQnZzzbP3MvUquQXLem+aelZ1Q5rqOWHTPozpDJOJJhJIGtarHfXc/QwSTiZ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LGzbyobNb/V8p1Gbtvxmrvna08LbsfPv1LLMlawFl6mXbpQ2QjkdfH2OXZ0zjBJGHzfS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e3VmPRdHOOLdGWHpnWkhkky4rV9eQxfR81fOYPWIJeE7TnOkzU7PKkmRcd2PPnHhr09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Bg9HztrO7WEzMO4FCGdjO7riuyl03TwydA4e5hnMDRbUsdzwnZy9K7NrGhQu07LRRGY3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4O5m6Orj7OdCnSszuC7Id2YJC46Z0STjJJHSQkkK5Ts6lx4V35zCgCeNI6FBszjM7Ukj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sBnVjO5QDmIzsg3ZCTZstjgx2ufULiWatjG08pkzidYK7r4UpepXbRhUerc4rT3s+5G5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/vPWNz9reddRzWCzrUZOhk6GTotpLh18XN1z36dn6dHF83bVW5m25IkvXueiTtVwyr0m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iLR258teTfzgGa2mjbG5lGY6TidI4zmen5mwUm1Fs4+tHo1S3XW4pW3yydzH17ZUKkyd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MHRzSur+NazZdsXbltOyHSQnZzzqjpZNlx6Y2Xu28/7qUuY6jlA2ox6aLVZImZyAaUUj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2Wpka+DpISdhJEvlbEOssLvW92XF9zjXlQ6R6zlzXALWlz0Cd1qeVEeyU/KbNnsBeZ60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gQYPAWcPcyo48459ZrAzV6ZrY+3EGbq53TndNMUtDO0FaldrBTUJM65rf57fzonB5XZI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OK5h6fkOoXR53rOTBVUNS4NSxDkSDExKfWcv0Uu+7PCSYWRr555+LtvIdrxfX5vVrA40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9jLzGoT59uqcbrYezLf2sHos6AgYNAgkEgydxk6BdIZOhJOM7OiTOKaCarJMfp4uBgCk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1K0jGEYnnUENmGyNzLUFyaEyAQurE65+Wfklv8uoE1GWS7DJA62ZpjqZoCKxjrfHKvJH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HeyL5ZdnAo6DLj1uiNOJtdZSrOsx19Z3rXDvvParnLGs7b0ru5bTrj08ZdDz6eqZ2nlZ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cBSCAiSgMrJWivuZMe0BldtzXUS9GyUrAbkalREpXji+Z6zD1M9tNWZupTur6NAcRrMw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SpmkzNfH0rbAs0ZN+jq1Bk7+LLK4ly6pJDiTCSRwWPuYdguh1LHZ8Z2GbraWXr6zBl7W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wmT6hmr5zH63Wl8zk7jmlpRW60dHuc70WanShJIYmc8vq38+xOzWbvoHnfo2decJw0kd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EhGwy1IdAE1ev5Hrs6STjUb1MsZupUk4WxAWpVa4Feg7WFsRLmaWZ053kKSnoZ9y2UEp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83Q59ZHZ5UzsNj7GacYF9rMfpub3ztZK8lzU2sjT3mth9PRrns7vnl8xqelxy+db+xh5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NWtRr5cjHWB6nmegl6Xkez5AgiuvqZMG2BjyaVYqa+TrS6nScz02awmwknRgkZQRoBGh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IJJImdCIXrQcl6OQiYoLOqZ0hOzjkJQ5gc1I6eWIDGmTuiCQSITHWWdcbm2cSTc59WgG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8j1lFfoW8r7OwsXazq52OanvMlyhYNG3ixy9FLx3XZaMgNKeDsxmXLecq3oKRtLCM26t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tRy9udtJZvlOdpUue/U8baxJeSdPqIhJDEwtFJInZCSYJhdY+p5bqMuhSUqdnEkhJOcZ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2sPTx9FfTON7LzvN17/n4ax6BueSPXspeQ6TPb3uG1V6OTDvWR6eToVbzLNIlID5dU7O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auFU1qjeTM67lOpNm1X3tTHpdFmaztxSNMx5erlaarBJAYHRYS25SI5fZx9nn0dJQk7C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1XmsWSelecekZ153FIGkxRmijlAYJBBTsCEol7suK7bNZ2dVTuUyzWtRx5i7PvIiYnpv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zYtTrdLzqOz0+75NIetl5jqp2OlxO1ZTt51zO7TxyTTskNRvVzkIJFWZq5t1O/liv3GN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EUtW0VQsZ63eN6nlc66t0saSSEk6+exhX1m1fybsd5xvbcSppPqAEoEcNmMoaNG5Gl0n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mSOhcJMlTs6OzpWZ2EJJARsopyBJhs1kD+jk6FWJnYSTiSQxC5KYlnUiTyxiaGRsAMgW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Rxt6ASStYWDE2e8G4urp6KFZrTY1qp1AsbEIHB25lh9RROfo93XXheinz8XqHdsaeGYi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6UApo6jgkklzpbjK2tWtduVpOs3yRNFz36jzvR4ccbPr09yBARIMcBZVQ5Z3jlRmNEZE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u+nUrOkJJDpkchzPScpZIo1qHfztGX07h+54rFyBkXSRNMkqxXXM2LXYyS02KV0Yo2bH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NhUrkRHEStGjlcvTw6n0caylLqeZ6Oug6Tnd9mTH2MrWdE4pkhyNvFtsKRA5exnBPdY5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p4ZOhkkcDj7mFqMk1lr1Lyj1XOubxu+PefMYfRNs8gm9KzY40tautF2qRbalIXu78+9B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p5QPKOnlLEG8kLJPSM+1DjfNM63liFxJ5CnBoIylrAZXpHBd7nVwJmIVMxHHZUedSk+p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J1GRqXc7pjQFOU71C+BXtUy5xXa8bL0biXPomdDOkvnlHYydZa1AZ6T5z6LHLws3c5m8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VUaxTljb3cPZluM7SJ2cTOhnSGToSSEkhJkOkqTs6pneLhAfp4pJWJJxkTDJIZ05KUZZ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EzsDTHgA772saWYrcokOAFCzbzH0b2dZhnzry2HFuW9xOoZ3RRg06nXmq2tVoglok3Od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PaNnOfpdMtY5jQ1Y1r6WPVjrqfJ2TdWfcXSOCx152klnflNeCxz36djbOKmg7y9uNILl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/Q5zWdS6uY4Oh6TRl84XcxTfHddFazdtJZqSQ6SEkjjuU6/lbIHcNQr9DQj1Hiu14rGs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nciZ0iTOrMTA17MEnotirazpM6GdITOxy2BucpZeuYbWa2xx/Vy9PtZnmCe0Z/nd+zv7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Vq0UI2SZ+hnVpgbHO6Ofoc+juzwkkJJjiOf6TmrBd21D9U8p9UzqS1VW8Do5OrYaJkzN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0CTP1ZY4Pq8zSx0jqX6HPT3aViAtzRbnmFXZq6zQfRGzrDht41ySNbgObShfpdHmy0Oqj5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XmfbaEdk6aOyVQHZI7EeWx2odSC3CZ6dxHa8Pm3LXLwaz6JoeUnZ6ff8l0k9Ko8rerqu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+OhukjMTLyGPv4Fgxy17PSZq8saJV5+nOpcp3QeY6blJcTO6GlLf1cjUzvRZ2kdJCSQk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6GZ1YydCScTs8tqSKX0cUktROyHSYSSETvKJCRNJEedEhKVZMXEZ0tk5s2PNO2DAGFYQ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6zAMGhVa1VsROzrl02TrzwSEhqc1Prz06lqrZZrWqq6PBd9w2b1U1S3z2SSgYbMHTAyC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M6O/qzXO9BFNvFlOs9PHyv0+e/TMfYyEje43blVnkFdM2NzDM085q5PHMyGbrZahLQuN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iXPaSQnZxOznJc70nLFlqgazdsY9k9X4vtOLzrKetDvOgqUsXWiktiaRQDSDQO6hVrlSu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Mh0ziTictyfYcciF31A6Xm+hO38y9P8AOM6qQab6zjrYAy7FqIu6PPQR3p+ctXsFzxWV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o3iRM0aJFEa8ny/V8ncsxDqD6t5V6jnV+1UtawATVrL7EyZOhn6FKtagKU8s687dp2+e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IyjVq26m551n6uTrIm0ldVt8/wBji+f0vW4+mfJZO9Fea3AXDp0cee5ejgIvRRySs08W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65/N7F686p+owakfK9ZWTiV1FHWcNr9aytHbVZ8OqrMwroR39irbzqNSKo1Ko5XE6Xnd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qYW3lHZp2uvOOzCQXK9XRPLo/R+MzdLYydTHTWToTOkTOlZEwzpCSQkkJJCSQknGdIns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LOkJnQzuUJ3SibHKSd86bnq/N50G8VbNPLxbKdDRu80rxD0PTNLerHrMLRaRVngmK6GK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VXQgCBg4XPph4Tl1FCRA8r1/My6t/K1uO3SeigsV9YjOOXWWQGCQGBfpWoVivY3LSSz0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JxdrGS0zrtyYJKZvHjypo58lNdWxn2GZs61Slkgtk1nDp0c6vJPz2ySEnYdJHJ8l1vJW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9Wy9PNlvw2m6cudsTbDXH0+7E82g9B0pfKJfS6S8LPtc7FupFAd/pZerjSScSdDCYnN8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amJv42unf+cej+d50JRlqEyZHZOCxtaLGxHXuDIXofn/AKBmsnQkkKORl53nOg425sV5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Obr2cJaz0FOJ7NZo3ucy/QvWmBOlW/mahz5FHjpZp3KvPUSWXL11PC1tTisXfwNZGWKa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dMardMRoc7NGApePXZOCbOoxklKYWH1mkOiVVHniQnCuumGexdiaKL7RHmhIaUAUpnVd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wVL0+CzNvBLYzwnobRGmDx3c8RqRDOFnc9Bzejlatc/p9MaEMkSWaV6nZS4/tuMltaOZ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IHHdISSEzoSdhnSEkhk6GdIZ0iW3SvdubJLphMWZLpLlreb0EkUtELvKxupVxlelnUe2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HK2qs+p1XKdfz8alk6HXBTBMR2IHSOelWlPJePN6uejexu3pZOtknZFDgfSuI1IdbKh1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vJ46zXR9BxvX89mokWq0sFwEoreUQuAccgNitMS2a09ltJTp5cOdq8995kbfGp0S5C3v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VLJJWtU60XE7lUNHPl0DikDzNTLzu+kue0khJITpHJ890XNhpQUTaWYnquVq01aS6HTl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DJl6FG+qRIzQlMrDqNLjaeVq46OkodJCEhMPl+n4suS5luynq1Lh6B5/6D57mxs8m8xN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BmNyMSjWX0Lzr0SHSUOyQkkc9xnbcTQs7WRekeceiS0OJ9D5QyD0QsWpjRSdRr+eR16j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49q129PntjOtWnZWdcZW7uqDp4umcfznVcrrIzwT1qd7596Bm7EcsHTngQtFw7PK9eXR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WdupNhTZui9Cxm2HrS50TEUopRRJSv1qKvfj1mitSOqU5xCmrIttnpNEa6ltKGaWjoV7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jjOTzu7ks5aTpq9nma9FrazwU3VUapXMunc9XhZIWb+ljbE10rOwmdyOOxWJmlRCRiOz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mdDJOM6QtHO0+vMUWHvJ8GAc9zSWZpdu9wUi+iaflMtnqXn2ZqyhqtlSlK4luCzAcjXI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dcb9HtiaKailiB8TNlguZMpCU0u7p42znR7OJuwLkoHj+xHU4MO3m3niS3oFxoNOuRd1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6o4ebs6aDAt3OvHWvJEViKgcXsujLWkuo1np41rZOvN+h8X2nIScxDpS7mMtkTJLTGK9i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34cCZ6fb8lks9byeI6qa3CEc6kUSJlCiZ4JDl+a6XAqAp3LWNu4J6zn6FEvuy6cs/SzL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G8G7SGfmaxLmNtlLzexlauNpJQ6SEyYxeL7nkChYmmszr9G2ej8r1NSOQqeijvPnMXoO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cRLu15c1T0Q46hRP6L5p6VmkklSdDJJMTgPQ/PQWdtZfvvP+7lu8l2PHSpnbUTs4hJgY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77juxl20JZqgnRjaufeOe5Pr+TsrWiKw/RfPPQs3ZwxpAg0+NqhLPZrWadjnsop2qsrT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ZNIdTLO4WpVmgFLsdEpdZ8SSXYgqyZtxoVnUrtLLDIDwMFgqrxXQszZbw6zVlmAA44y+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ciiklaVxlPOuwFWl0Mdc828aUyu1dR3geyasVer7Z09lpMSMnYSSEJIjY3AUiIyMB9TK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0rot2qVyWrNQmDhffULg5cNdelEnPoNTr0JZvH1b9LWeuzblea2aktbrzt0nwyUVnZ0p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/J15R3MPYzbCF4cCg1I7mZa6Ya5l2xr+ffTg+r5zoOe7jss6KWCXeSCJt4p5+6Ryx9NP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YlTF7BSKa8d2sHf1fQuO7HjcsQ2LRk6RJOISYZ3YZiQMU7LS7DmOqXok6yZJxJnHAkcz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JK1MOyJ6hSuYmb0AY1jeCv5elRPG6QXKVmrRRHJXEo7brhJJzWtlauOiSeVJOMxMZHAe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mbfET02vYqxqDVg6YDVxtSySMkUrmfeDz9GhLFV2pZeH6ivNnUzs8qToZJGd576L56lM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dHLs8T3XEQKkbUBpWiJStTMkMJiQ9ZynTS9CTBmnVqyEoXwMDjO54Wxk7ak/qPlfpmLm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xLbQxdtVbedCNyNUQRFqMRJDihSyNQWbs+XMtmOGe2tINiypDoSazkBtR6mW+jHZVsjF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1LsVa4S6clQ82RDLmszxq4mSVY7i1M5aJ2Zz3K6qSMEurPZbsdY4uBEUORjK7ISpYKv0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6SBdISdCToXF9py9c8Za3TIVdfLuYbdOTGo0XRKDjRzWvjjVPjuOoHRKXeLjxTc98pna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ahhqVN4aONSjaaMWkMllmvJETbuLs50tTL0c26k0EQFZBMoeuHnaMrPcjOW2apY3tJLF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ec6Z7GEkASJGCYZdBWFy6eG9BR1Wu543suLyySY9QU7gOQiSQydhJ0ribVB1XLdTL0aS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jmeM7Ti0Ak2o4kB6/wAf2HM41wr6Tbzn25IzRu83CdpoebmerXfHknsNTza8eknw+kh6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EyjMdJGd576LwIJyGgVrtKvUIZYC+Iv05592ldoyA4ztfI0F0cTRo5tOe2dZEoPjVl2e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j6l5aiAh1F1nK9HHXecelZy8Gu+LU4CT1fOPPZ+qyDOG5ThDUEm6Pmd6XrRJZucQvJdg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cLqUkL6k3oPL9Ny3FNDYza8cd3UKNHz1cu5umpRTAssaEOKYA4irmRCl3+aB6CuB0Lmf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gdOjLtz4Nia3I61jHokdCrpmIhsrUrVNMNTPj3BsxX1I9ZoyzR1KqsSac2MpdiPOPN0A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TuEqikJKsd+OqQ3zsoFfhsrR2YdSROrEk4zshnSEk4kkLA36FYWicfblBnaWQtOzJ0PLY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Dc5U1QLOshtWYumTqTOlmeGbnvnsLpOcl1d/mOijn6I2LAkGeo7ZDY4RT2XI5YZZtjG1c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M7QzGqgj0aHXncp3KZbq2s8hzdXAxrsBMcaZJrEQSduUE4yEaYrBcSFLBZTRVVce3j+/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3eIcQ3o9feeFl6arLkPpVyqlULTU3LTRShMSWr1XMdRL0SSyZOhJOJkjmuF7rh7GQvYS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/GuWZ33ExijMSARoBpHKw22XOi1QNzruT63NSTDCbkbSIo+d+leekIznYVW/XPR4Dii6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7bIcciZmlnaSqvPDDWqdwp0r+djV5JTTpISSA8o9a8mRRk2oui53cO+4juuDzdbR4Tb1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M+r6SjHjs9CvC1fQuQzrWJn56zXSSW9napnZGzw1tBuqjNSOeLnqerZo2WSlhzpySibW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IUPHI4ISQJiRm3f5+9UtYSbQqZ0VmXNbOjR3XHHr9Tytxtz0dLj7o6t/GnS7Z5Lp9cCk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3sqM7CauKWCCWaFAh451ZUjtHqZtfai1nOHar6mcV0ajkhiLkuY0bDZJy6TUTzbtCWKp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CToZ0hJIVG9TqCpe5TrzMy3MbLCtcfm7mnj65gRDtbzFpT1umZ6lsUsVLlEtTZerz1mc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6zie3Xk6xX7mKUDuWGSxvLRnUs0YZQx0HWzbOboyRyZ1sqRRG06HqcbLvHb08mzqbNSQC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2CTntCT1VtBD25WHqWEY01gSQHKrVSZJVOuXXx3pOa6ab7TG2cRNgXPrxotKDVpEmRpX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uT2GavPV+3NfO9/p8jOtZ2fGmToZ0hJI5vhe+5JM1tUdTNa5WPWsPbxs65JOtZISIjRg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DHLEu513IdfmpJCdnGSRF5X6t5SC6bWXjJj1nlepwMa424EW86eny0J6Bd8uc9N1vHZj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ucfqGxk2M+XYURTUiSEkh/KfV/LErAbajbORpnot6lbiTM0c7eb7p0Gho51X2ITEh09K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dJLlvPGSNH18jWqr5V6x5UvUbGJr4qnjaWvZr26QE2K7s4W3hbCjI5rFJCQ7NKREAmND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2tma57F6jjTp0PO9Ay89tY7Xz9ZyM0TWjp5Otx9wZ2niTpXyLHVdPLyFrQi1xrdTm3ufs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aFKDWN6fkOjx22K0vFZ79jNzEW/N103HXZvoq4R49F9s07jSjhszYEhmniIqgC21lGLR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M6SsTphJ2Ek4LkwydhQTicTZk0NHbK04HiO15KyfcwOqMrQpz9MyRyBrN2lZpl2jo40U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Dj+046G7Lhe1XCKSpcjoMXXnGMMSHA1uatpqudSS4OxnXSs7Zu+8UkO7OcZmbORuVotW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KI7e1Uv89ApEJkHblJE09mbcfCl2ak1bItjm5TSVtZ6eWdJgb+ddhj7WRYY6C68sy3LC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BrSd3kDM1swvS5ZXV/Ev0Ma1nSxtJISSEk5gcF33BJEbtqTnUY9Yx9itnXn8voub0zyJ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mrDFwI5RE7kcNmFdXseM7PNTEwkkJM43k3rXk5GyDWZYxY9axtbLxrlCZ9xJ0gI2ACZl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xm9vyfWS9CxLNiUr1A8qiLzr0vz+zKU8tmdfIz0SzTOLedo0OmdBCyHQu0a0BZFHRztA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mfj0qQ2KyLXydMi8/wDRufakjKXFkzbA6lkCWNEJBDkLjbmDtqxolCQBHSMhlATJp3aP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lpx43TNczvNhs9ZFXOekYNRGZbKHl2JEGd81t4tft8+3i9RNOsehxfTzfPU+6yFpV70e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VrPMcvUMFqt3+aFyttTeplbGTx+jj0NsuvhzotesX9XA6bn6YWlbHpiU6EoxDp2qO5ZQ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6Ekh2SE7IdJzAzLE1JYtk1+M7Ljqrd3wPeJibuL0G804Jg3kK8uDLv5dShjTdxx/U5tj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5LpyGvdzbLVSKPeJAO/UBhnyzVSnzprVTXl3mJs3YsUrkEkRDTux9cZlHfms5St2jrwM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A6Dlpk6Jxgr9OVyOLn7No+azc6kk3uUxej552OzWQs75vdweg3eyyNbKs1GnffGjDYap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61XEpHy9PLLZGS18/WyprSSXPoydhJ0JJGFwHfcEguL6jCYHq8Jx51sjKfTnSo62VWii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s7phjkMv0LLXjKnqBHAdxmamNpnUMnQmdC8p9X85kxFqVtyqEwnp1KzFjXHqR9yNGKMk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2SHqeX6WXp3F5XSQkkLzj0bz6THYm3BsV5j1jzX0rhcawLaj1nW0eSiO+bz8j1G55ESe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ueyozrSrnjY1LNeRaGdEupmyVsajt1wqK6KHkEsVhIR0nA3MPZUxlBXYoSUCcjKSFKGTr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vhkzN0VzMizc+uKrZzb5ur5+WlN29TD2cdpsHeXP08tk9/FvHEXNyjrlW0srTk2Ob1u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n1trgdPO+s5jo+Rz1sZ4ydfFHfGrc7V6rd4+7Ezdm1vz59aDduaPU8r1ePQiFufqdIgS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BS682EkRKViNTIheZEZiBKo2XG5u7kaj7D7+pV5Tq+ZzcftuJ7FKe3gbG8hTzKyTU4lN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Qi1y/U87nWNvYGxZp4HS82kN96u8W3jyJSkNminh1gJY2ToEJ43oX8zSgnjcarfLpjGu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Hzp4TO6njuy5dAdNDjTbedB+XxLnsebytTNrZWrFm0H0KkdWp1LyG7yvUbvW52t53Ho7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csJ06xrNzezrlC3XeIkPM0c00SB6LJ1MrO9JJc+jOkJJCTsYXBd9wCCnWoImJ6oDtnVl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lmo6eZfJ1cm3VEmkjytfCt3mz5TOv52jz6OkpUkhJ2H8t9S80TKmAdS6qVg7547ONcPP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VZDWW0NKWSYSkIhsgVegw9mXrUlKnTgumFwHf8JJz6Ztwzhc9d47r+UxrHZLeWSQgkaA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OjXX0uWCfNHl+r5wxNHqKWbCIWc2tEN7UKE356d2IYDAd0wOnlbSuFoFJo4izEkhMMFL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XTyT6+DpVn4+fR0MeTvNNn3cqzo8E6jMe/wA70HPpZzrlPn6+eOxH18XRWOP6rPevZ5Tp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NRASZ987S5jqXjgl3dffLj7W5TuYtyGxjrzElWDp5ukwIWXQ6nkuszXMlz9jtHIARENS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d2QmTqkkiSdWTsJJJyctu3uKEw1mHnt/H575vquV6SwYbORR5w2bGZaBDZBJZv52iaOB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lzU6zm+p5OCoxnqSm6zawyWNZsypWR2Yp5dWWtaxuztYO9AuSGSW8UrlW1vNS9RuxUng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PPbV7dSXKy9Whc1rmRUL8VO1E0kE40cscnRp1N8R1HLdXu9l576HwUmHHovqZUeyqyH1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2HGdcfFRp6Re8qNPXc3zbsF6Y5BztPGxKomJnhUZvnfoPn9guy1GE2PTJIJ862ZK8nTl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aRZenmW6YOMj5mlnW6UUwmJoVbXPo7ss1JISSF5v6R50ZAu28tPDOdzdztDOieofTjF0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Mc5NJeYp9iB583X6zXl+j3/MZ1uOljSdnEzsNxXbcrJx0ekWpllo1q9Q5rosDGufdPrI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gonqKvaqnpNipcxpq1uuNnlBz0Uz07K90ZJTUkWabs4IyCMBiFpZ2mszSipsLI8VgVQv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Xu4dTjo+1jueetbNExbUlLXC6OUtctTpOa2+fe/VCTHfD1edHr59G6OVJX16eZrHac7Z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hlzmvLqTr0cevPbZxd8OpznxM76O3w3RzemeDcXQhrVlW5l35uQk+egmKGJiBjljqpI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knGdJUkkSdGJHOtyzWtVNZr5mrR574/cxdmwsDruZHc71gSV1ZJqBX6YC/i6eNbWdpVO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s+K7nls2owjrK0INWTP0a17rijarWVilCDGtm7i7edLouc3c2ZQmHWsvrOdoVLnTNO7S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U38G9z22FvxZZVuLAsuVDjJJYiLEUsMSXC0qtKRTfCdXzfSadlwXfcDJRdLUSd6ZjZRT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GYZIeiwOgXrElmumcTOhk6MfiO289S8eYGppw05jvrdazjWuXl2hvn6Fl4JV2T4NlNTL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O0M63WF2TIs1bfPqySzXSQkkN596DwBhgY7yNutOdhtYe9nVev0zdOfEdxQu2Gxizmae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xiWLdLl9jEzrcdn59HSQmdDcl1vMRx8c8OssbV69VwNy3i+XyekZ288bL1LW84tajFZp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zsvc3snXxXo28vNAorObXeto2VZoizqaI2gnZxmICKeORW0KGgSzDIrFBIgpzIpYnVmC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eG3WSRnjGayxXlIQwacoq4JCNhqgpbDHKdRCxTxeklZyMrrBspwabnM170O+GrkdJx8a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Wqa47VDQzWYe0wOhx6nFLHdjSCFmGRqqRxTdebJPYydDOziScSSEklz6ullazarLl956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OlYs2sTqeYJ4yv7wE4wbxJmuy1tkHxroKcy59OHaxFqdtyXTZObBFIe8WZYbaULiLpiC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OrO5znS51H0GDtZtoJEsNLU5pLGp5it59Lt+VXLO+m4q5IE2cs6t5dyhm0Y7NSw4yAux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mlbx16NX1Ncpr5Wzp13Ad7wUlJ3LUaQTGE1bGEoyCxsokiphMSPewd2OtdnzUmcSSEk8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iSWohOM9Dt0tHG/MotJbxkhsoyH1RM+exGXb/PxnaHwkR6rb8hJPULPlfredQG4ymo1U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FHOCbbyNuncOn6LmeozrUcZenLOtQS2WY5YpMvWyNenikiM6/R1Fgwej5yXVdLl1SSpJ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SHXbUy49LNs9LvZkuL2S4Ozrnr2M/U6ZioauYaAzCsGD0OZLRzO0rrz3QYOzy6U6hhz1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mvFPWJ2dQ7phApACE1a5TsF+aIlRwSIJR2irPEhihskMzOOgSnUuVyZmYkjJDDNWJnhk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GxDPEY7JwCNh2Ziu9lyGOdioVt6yLVhjOwOsO54rqrZMm8IzpM4SQ6Zh2YijNHL25skr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s7CSStz/AEXBXMNAYtTpNHN0864ppqlnecx1HOkztR68QELUsskcaqjC+N9mcFrGuKgu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5c80bFs5ocIshQ9JBqZdzVv5tcZT73h+3zptTM0Y03iqS38d4U59tnL6ZrBeoqEFgkzd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MzDAyq7X23MHra+wZZWo9MCt0uPLrKNZ1ynU8r1OnW+aemc2nITdbT1MKSa0UlPCMMNU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lksAiK29jbK9Yk+KydUk6GdNGZ5n6fw9Yy1Z7MQtrBT0XUx9rO/O3Z94NhQ6SEJoBEgU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Xyv1TNB0odOhkkNyPXcZGGdGfcmnz4TrOn5Hts07fi828esh5tbT0oeIvpp6/J6Nbg0r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Lm+j56NN0uXZOyHZ1TYu1kxxENwqLD6jl7PQd/nOgi/Ulfryo6uRdS3lW6ZrOMhDib2U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M65w7QzwyZsFqGUjlZZ09W1WSwnQwuI5s4BiSqaGwXiONTQuAUjkJoBOEpHKxIMleVRi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Ixo5ow2jQZsaRyCIQjIQTRmSxOApGkATMIXIROI0bEJSxBOzgEjAljYaMzIylECOZinK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zjJJHScZJCZ0LzP03z4yjHS3LmpTuRyWfrZR3HPbeRFOSC105yFnip58+nx1m3tC5xS2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0e0j0I2xa9WWrwkNvH3etzKtml6YUD2elCQZUDtOetZunoZOhi3YK0UaFNGdPz9S30xq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4WmHzno3nmbaQ7nOtT3ZKw79+DTdtcWjZp4kR0/MSwx0Kuqa8+6jlur06vD28WzXGV9c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q5r0NTMW7V0EYuZ1efHIx9tJN8FtdJmy7zpc9MnVJJCToz/O/ReBImsmPhdJnWdZvYe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kVAjYBGgXZBEEihHNGVPVPKfVM10nhOkMnYbkOw5E5aSqWpO8Ap03bcJ3udeXhZDWa0V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WqjLnuAPoZccdQPKNXq7TNnUKmchUwws69QODr6Y2HhdNzddx0fK9PFw2LryzL1K8DUu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5mrlxpDJmS4wSN5+8lcpaONzxpgJh6dyukxOJHKEgzpAFHIqlikNRTRLKCYeKxGOlEEy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JRVpQQYhKRNIwQC5JFK6CYiO8cpBLFZGFhDAiBkZDRogkTApMKCxCTmIBMMgyOMcUgka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xEpFqRKVEZEITMwSFkNAiTi+w5sxjqWN5t6eXqS87idBz51lOYYyJYq2s2rFPoONjnrP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dISeAhBO3l81eOaSglmeXCg0YPWiHai6ZFyjJRi082jtY1ziedqVvQSZcZXZ6jHWhhNp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H91ylsu5NdzqteI6aCzX1iIgj1MOCpbzqrFcz43kyzvkOv5PrtOn57oc25rvrNvngbVWz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9TLt1CYkHN1M6V7eLK1qYtirnW+7LntJKkkh0nKHmnpvm5Go7dNR6DATuOm5fqc3yYe4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5WXsqZzj62cRKWtLI9Fy4EMpS9Q809JlldnyRM4KdA8r1fMHMVzVlQemw62fQPPPQ83z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MmcZiQKJAsTARygemOB40nSpM6GzdOhHlpStqHJWFOx6TlerzrktDjY957nQ8zZPVD8q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9by+HmPSOezpc6Gca/Lo1yIxE450mdh69mvVmEnhEJjRy4BZ1M/RE7MbbFEtiNMEEjI4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krCgY54lUjxhsLgu5kZAQ4u6M5xEjMJBahtEMguKMiAeQAXFxIiAkAQ68gBk4hvCQQSO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xFaeJ+mCTrWUxNazEoZOqSSROyV+Y6bAOZNDvFrWy9SMjmet5VdsHuxyl2O0alSC3wkl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tJLRJjilDjlMzAvPlVvZprna0IezNeUBkNoZM2zpY+mtKdVMHaSuW7MAlWehbRbWHpVn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qenVW+V6i7uuB6FWuUtZhaRtZ46O1UzrWxdTEjqFGs75HseO7HTpKGhn3OiQlvlmMY2m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OoxfoFWlvHUksmzb9Ga2Ely6JJCSQkkVfNvTvKS+8dJLtaq1dv13Idfm87p8vr9eehXh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bsZVugTlEeB0OMuZU7IM3z3uadubsOnyTs4ydA4HQc6csDnYVO7HVn0Tz30LN89rW4tS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XUyWEiZACaMGKSJfS5IZsV0lSTsKraijylgfUMQVnUdrwve415okWspEqjGRoiaV6rR3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XFv1mt4oyRTY2wuwk7D1rFSrBsUMYCVMmsOsl1nF9qJnbOtt43WSNGRuRImFBRGZG8gEg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MsJMCYFSMBPAQQjKgNIIYvEJzjClZhkBiE0MQsOyIZ3EKE4xzRCZwDB5CEyYUZORvI5B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WbNPASPSey6qbWXVTAvqlZqTG16FnGOcG8XdHLvrByXb8bGho5fQrxtkda5O9BL5YopK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SjbLlWxHVOxnaJYko24EQKAZs2LObMe4ASv1sNixkR0NFMPOJlDQyde3LG/RSCzHCTa2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NPtvPelXoJMzQ6asULtTWVDLDvPPFZp5tfKtUZeoUyzvjevwN7Tp82/yidaXNnrlovmT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9QtvK08lavoVATkjp6dynNbKS49EkqSSEkoDyv1XyypJqkxpY+xl2dH2PGdnm5L2L3Xl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KZbJ1sm3WdnkbD28VddZLqMtG7jdp0s10nEyVNz3Q4ccON2nVqvZgqf0zy/1DLnKXTW+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lq3pajymL1nOXzqX0XPOOn06JVq3qMvok9O7ip0qTOwmJR5FYCzZBBqQ1e9C849Jy8xU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uM0ggKRLFu4exLrSkPHbSBJKLEwhJgaluAmkjlBwNDASVs3W3jI7/wA89DmmdBnWzPn2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I6hkiUhEadSUToVewwzOxNCUYQzCBMDDoSI3kMBkBLWsQEpEA5REC5EA7xhsJDNIhRSQ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FhMbjOhGTmRhPSq8NBaxeVR1uBXkllAzzQNRDVraKg6THP0uqauJPtUnH8/6XWrzzpti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MBtijzzRGRkgrTBmTaePt2w6eLbMuaGDMk0c5tNuoqmUsNmiQNPW6HGKx0HYijJiu05bo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vCobuAHGQpOEMhfpi0i7zlZ5e5WJtdNWK0kesxRyx7xVo7sUvM4HplDNhXSrO8WXSXLr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9X9JevK4fWRryovSq6cFP19azLuBTrXHnatnaS+fDc+lUeE3reyMgxSeJEqiRMoUSeW+m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xr1BOg7biu1lqXqF7tyfN0c01nApFmaWZWqheGydTIt3GJ5M6po5uel92fnpOz0mdhYm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KwXq9F6d5X6rmw6WFJ156+QcNbqA5mLO1MxdILApj2GNVkdFkSjbp3OfR3Z6ZOhnYo8t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bno/lnqeb51HuUdSoQXKpp60WFnuXmgmG2snTzdgxLj0CQXEzsKI2JKtqsHOBFGhplc8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npXnvoU0Dosb1LFO0ATmQzxoJhcrhcYrSkURkpqqKyZQt10tkIHSSN2JDrMW2glEpERy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sO4MO7SEbmAYiIicyMJIieMmGRsJCwk5AuQDnFKDXuVS0hYGGUysN6OylFpNqZ7arGdJ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acJohnpNBUZFu142ltOM2bmvcoST4upiFvn+rykzpdfFmVR6fn0zo3i55kjr3eiaWleI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0QOtJAsQLvZlbpjA6LG3TFivyE/MdLHpgR9Bzch2amjUByV4v7PPbUF0ta/rRXYLGpWG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BnV0oq8s9M17a49aj3HKLXwK0jpGkrgXGqOtiSkNXgqvF2ETiq141gayKQtMRWa0Nldp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cZL0tPUzq92lWn2PGdyZmj5ZX3z9azeBsWelvw12TrMujXrq3yrJZx9XJrXkolZPl3c/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hM6VsnXy04IbRWQWHjKfqvlPqssFqpZ685MzSzbNBEoWZqZlaJgUVql+MipbdQqXs7S5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p482oatGp8nYx7LPq/kvrEscj298uf3aOhSUwRk2I9O3Byuxpx59odU2N56S4dUkh2K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DpyAk9zxGrm9ZvJSSLGyZ1Lo2adoIJ4gkIEwswyljCcBJCinK0rmtaxXkGITkhN3BKEl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YBMQNey5VO0A6qEWRBwnjRM1dFhhkI0ZDNCQ6NAE7BgkMjMFIB687mbIw9+U71QNAslG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SXRVMpq4NaSWVNLkDuCqMyKtfUh1IIrzJRqbDHLjXkZ0Qr2JbWLm3E6PhZ8+SszS5yFq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AjnlbPnq7NeksxQLQnty7m/RarXttLSvNFpHVujc8/S3Klzy+nnX5Dob+OSbGbay6jUw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5Rv05zVZGkLSygro1kLHSAp1jcUggWHoxmpLiAbr4cprLNeNF6By3IgjllYpIrjbIpPa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kSM2EkKsJZeqxZKoxbGtNZ51Uv1euK8V1WZsesxkPrMZj6bmdZmii3cxIzqdPz3vJd5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IjpXqcecK5JrJHDIZXq3lvpqhYq2enOTPvZ9mzNQLKxkaOdWimcCtbpl6vYCsbUyNjl1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RxGbdoVbwOk5ux/XfIPXYrvbsdMY2uNOzZVN8qmrja1FWsxJRmyrGd0Ul5u7iQhCiEJC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CIJIrOb6ORrCNlnRJOXbFW2E0sBOIiskMwgDZrkzCJKzkRGQgSQlBibEMrOBLXkJIDJG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UByJAsyDB0CZCJ40FXsPVc50VTUxCMzkUqhLDViJ2FxJhJgjQ0gWCORgCiNEIW3spDdH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9pWYraoalCSyIEsMRdGnXNahkHm9FlZWdhp5lJpNm1zVpczrueoWFAoZLgxvIwR66nDH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Yhu1ObGaVcdy2hrY+3dWjpDbfLOM0ArHAUNmA4l+jqpU5ztuOubGlnzyafTc90s3Vnnb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RhYUtVtZ1FCpq1LE3n6ynAQ6japSheBjlagaxJZQDResuPWGzHj3kc63SjWFPoAQWBpm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m8sKY1hznNB6EmbYEDPPad2l2w6ZUnIEdkh0yCZmCZIi63k+smujSfFSSGTsKrarnlEc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ueO+wZ1yXOdXyaXZseOzrbnBxV6XB526eq3fH3PZczzayeoH5xds2tnnN/HSV4UTKBon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t8rt42lf13yH1yLFivPvD52nl2aTOjN0KGoQvfrRl26V4w0n8voESSyMkIXYMCUV7VO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TpDpOT3qWiJJpZRBqOGQgAnhJBBE0UwgKYCOSEonjIEZ5I1Utdw3inSJG44sJLXmhqVp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QyMMYMODuM8gATQlTixQkbDEBiF3AN0FGwVXnezVVWI4YJSK6sSFaR4yRoCDTECcbBvD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EQM2KvrCsZhJHE8tk1NImplGNFdogEnFp0rmRlCOFpq6qG9mW6uamHsSvtVNBrSLIo29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sUdtWVB0Gsw31lWFzne4iZMG3iZzd7XlOhtvKirq49Ii49MiywnLYUiqsTPzpJnAdIZi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E8qIRsBUTm4KleIZENGong3iapXgKJI3Gmoab2VBvqs6acbOBoadDpiNSPoUVqJK7ysA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IEQ9RzHSx1CYsaSSEkhopRPI2jbeJFCqk9d8d9gzrE5jq+XAaaO5FJUzEwITOVoriM+H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qxpJOJJUmTRx+JqcvZ0dPGjs0vRfJvWpZ7PIcdZ7Nl+ZWrPVl5vcTqtLhtWuiLBsoeji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DGkGJNCEhCdnKFyvapCxiZOJJg2eEk1KGvEKkK2uU0hTG4RTmGNJ3pTEzRkEhZTOnIWY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QiSuLoBEQBAQ9eWGrASDDEUY7gQycgUQBsLiAyIjFUaZDBI8BKKCiTBuRAicIxxSUUdg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RApgGMJBycRMyIa8+dZHxmlgMC0b3OlTsTW05AjSCexAulzvR4MX8y/FJVCeWq1qvai9n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2QNagq5ZrzZWNfIpmoUG6skYl1WLVaM0XzZK05cZzejxjWyqJ5RZ+pDlc1atiamOGVSS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bKxlZVtd4peddOhJMO4EJE1OkQLEEEBMRmEgk6E6cZEI4uiNjFXdOjhKqgeRyu8oWcDk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ejZtnHN6fEecSd3mHOntwRmq1AoBnhLc6HkOql652fFTs4kkCnR44Mke8Mmeg9e8m9Vz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4q5NmcdBIMjQLOA8ZxW9D1vH9fmu7OOkhmdo43les5KxklYHqPl3pktHlOx5EjCd6pR6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03MxaMZ3saPz9WEwg0kJJCdnKk9azRs4juJCE4CQhOC2cTbGkhNRJSEEjoE4kiFpiI3k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ijsGVFK5GEgjhZVVTtRwM1RVO0RjFXmiRRx1aVQiUhmiJE1O4CO4yxBIJ0bCI6aQjc2h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vZBLBNVWyTgEmhGEgKIiIpABYhGaQiGKGsNlLGuFz/Q89rMVurbsnvYmlmjU7bLaqX9G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4StuzR18/pJVgd1UuuQe3nMRnYapKe1iloJHgAvFlDr5s0s71IC1ZoXiz1PKX7ucaZVo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rIbSmMlbB6mG+7DZlSXo7K8yYMqwVtKkpo5q1jjs3ieJHhYkeEqmKIxOzBICgoyRFJEY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SFBskO7INwKmScjYoLMDR5rP9PLts/n5tZ7Jndlql2sPLHPUYyKMy9nazVXO3MfOtt0u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JHloRPvMypilv0Dzr0KaDkuv44kVcNS4irEzU0XGryBjIaV4L0Uun2fE9tKnSHSQmdHG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bUXpfmfo+bY4zteJHSOgcUOBMM6QgkE7Q4Z/P1YDGCYmHZIExYrWopKJiEEmcYWOCScH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IZERlJEOULiJORSiaNLEwMsEqiSMglEkYQJTilQzSxIRANEQGQTR2AEwk0SaIRuKqRzu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OsnJYhjElUbqiFwzrxFjOrYydDb5g9Tqj49J01fGlrplhymwWUBrPhXi8URS2ZM6I0qk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+Z0uJc1Kd6SzPbRyjZt7cWd9Zi78c1Vw9wAuR3lZz2N0HMMX5elw83qaRXbrN43vOTuc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/nDaVOKtWzkz4aNazBEIRDFiWsjTfMnW/VztI6mPLa607mPt2zHz+muu9UlsDERYeFEj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y1My/QnzbLVbgBg4QkiIZmgWlYBpWI1IiB5XAeQB2FBqNEiBiVhElKFyYojpOzDRSgmR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NrPsvkLodazANZq2qZO0cLe3LbeE+pQzdx3fltnTDpkIhc8rq3am8wohsn9A8/7zOrt7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Gs33ZWPk6uastTYeOawu+zZePg9gHOvLe8y9WVnSEkhJI53iu44RI47MllDv+P6yXV4f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oVM6QPMlrtYRXacDqrdG75+rgTQSIRnZgJozK8sM1GJDDAjp2IYckgd3D1C5ETKgnjCE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ILygETRjpxE5sRzCyMcJq4kZETpCQDUjJEFiKUYhQQiQKJoGUErqNwwdwDIAijIcHQzk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dTRTmW346ypqOPrHVHyp2dSXMSHTFzkku+ORYLstEjSmyCNvMrxFzDjgSK3naCKqUFbC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FrfPn7FalNylCKF0o8Z03NTNnteZ11bpaVtcnhutnrhLUdtgcvUqpQUOhRaWDdzZZ7zx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BqODQes+xEQdzOWXSxxz3Wlq5mbddO3N6q7TxEpJnqV4yHjNE6NWZ1qtPKFuCaGYmGdn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MEk5DJGQTsQCMB0kEzoF3QmJEbk5G0rEUdmCzKt1LXr4HRuU9ZuuKJoiGIrdO3Ts7Rn6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mda7s/HqkkJJCdnPN87ap6ma8hWD2nF9muljb9u54Ju7z9TTQK4kzr+cuk4Oj4e1zE13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cN3M0nZDpnGSYxvOfS/NEYXDUbt+K7HN65o+kk5HJ9FxtTm63VPvPG0++orx9f0tjyqv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pvP1ZiaUwIR42lBMXK5tIFFLEI0hIhCdnG1srSLITgotIIcZRk8JIaOcBmmgLEZRE1Wz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krAyuTSkErOJRKyeJORmxiJmEcTjiTygjAJxYcWMeGxCHLGwbRGMxuRBMBBBajKg3UnJ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xrdTV1nBfTppAziEM8RsZXRBLh2dSFKaJShAwBT1ZCwmrxpWckV6Ozy0i9K/PTLsxUJi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VTctV4ZdefNLV1MM84jgFs52MXYhjn7te10Q2NOpGjSp3M2nBNlM3HCONIK7gyRDo+rj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vn9DDo5QmbuW8S7bovGdpMoyV45UtJ1Wa8coV3O0c1kxAI2BTuJOwydQknIjAx0nEyYM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MkImcZMQNS1WrGvcvy/o5eq0vPJ9Z9FfgrCduuRspvXOXtLvrGnsbRxtSpc3Typdlxfj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euCp6GYQnHLZH1XNdCdBfpX9Yr52jnbxdeIiShdz102FJPl3qC6LgaYO/h7fPqnSldkh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t5QiF21B67keqze0yN6lTSU6+s75CtcyztDPXTcXMLXpQcewlFLx6ITCJIZBE7sCYkVp4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nYN2IHRz9EsNI6gkxIoyEzEAMiGIWJ40BPVniDaURC4kgKMNSMRyJEcsRiFjIiUgyIR0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7PGGzOCEqE5AE8RiFITG5EiiDA2Fma/C9MdNZ4Jt59Gj8+2TqqvMwx0FSlZJ6+noHIBv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TDj0IYqPpVCjb36BjV96iYj7NXVokcKG8RFrZx+yzebtU5cZt14xq0eXX06ahq89N3gq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Qs1ZOk3GxZmrNO9Shq85WUohZNKJiysVrVWpkzVHVuQ1f2OXvy6EubZlu7eDOvTvh6Nu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zaVdVUsxTS1tTI0JZGBokeGUdIgWdxklBJnIZIzDdiBYmEkwYpwE6Ekw7ogSFxs7Rq1g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cLa1KMek1ZYa7GQWoxnFfZKZWhlh2cjRPQVIs6ieRgGlciKRRw1CfI1LccbknQ810R1V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NHWNiXDs1q0WA0mEqOjdopoHGZj7ONsY6Eks6dJCZ0VvJfX/AB9HA2sj6Xmt6PSE4ahZ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SPQvUF0XahmwQSR+fuZs+NJnAaVnGTEAQsV7Na3TCShkzBp0MYGNap6Y87srnTlJJKct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NJQkLg15xhkQk5AoESROhDIREbiOcaEmlKk0dkhJMSCwjkkRuTjMUZKKYYJEM5oSYAxZ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guO7DmN4wka64C9VnSzkdBgygjatfr+L7ePNAvV6qGVXJ63RYElqhaji11HHdXbRs5ER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XO4i9lW5+cu6OV0BxOffg54DdrbJSgunpRyOvqN85V6Tn8zSyZq8Q170upmlftVXx+xp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rSBD2q0tWjCTKrLDa0hhnrjdNyV8swy3ZamhnS5akmLNq6JUjt0ZKEh0qqq3WQvm1tTN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xERIFpURNMwBGRUMjAMmEUbEjCh2QhODEjAiR4kTKIx6Gjl1HwXdcH2waZ95dpIwXSRk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7VtL6Kyfnpk6pJ1DJKvPsHoeeuRjlWkPYcl10dp417P5bm5L6z6mStZGW+lGVZjEsz5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7DrPH/ZJWUqWJTogKQRvIPYfL0zG0lZmbMNlfSY3yU184IenPaaIiSjbzl0M0oPN2G0N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RZqScZEICCcrTgiRiAdkgxdCcDHuVLBozVZFaWIiMyYjkdwSiEkkryDCZlI7QEZkRC7m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I3UZYGBiw8JEVmuQRwkSqnIWYxISkRETodAwUU0QROQCQhIRCAnBUgjSCQ3Pb+RrHNNM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51PMgNKBa7zz/vpeKoa2VUFTQr5m5zWpmQATRw/TYly2mWjRsZpH02cHcy5a6kVH2nG9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5KXT871968WVsXLR6Pmutvr4/CuVMo4zqx0DPzunR3cFzr6N6ndBgX8lnIaXQSnJCJfm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YiuVNItLNvleXUoReralTKlW3ot5wrRadNzvfc41oqdL1bqXl0o3s+7badNkiAhJ0C7s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Aw0ziE2BdhJBZK6dIyZEgpAAbjZO1QrO4n0TgO2I5JC3kK9wErvOlgUwpEpErNKyV7ME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KHSakkxxHOddz9mSO/Zs5jreO6pfQvLfUvLskk+oKTiSIBpGBaVkjGVqoeq+WeoTVhJ4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fWvKzPaZrmtdhlX1/wAs9S8+zeZLSbUoTSMk3Vc72vLcYBZzRote1CEZee2SQJiQMbkM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yhiEh2UJLJSujWq0hssDqUUwAhZiE6jJWjZJoyQKkdYVLETEAiMWGRuQyMQzxkGAoMJ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xIoiFFK5XVoEhORLC0jg17cREVyIhlQEwwImEHCEQJ60WbZ0FM5tTmIOuh1nlFvz0PL9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A73n9o5/G6bIMwLsCVgEoFSzEXRYPU1BzvY8lUcrHZZGHSXGaRC6rlunijma2Zy8dTsOT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nKXteF7zXr4DP28bGoq1+Pm0MPoOf7YrBJHrPqGZeOdvOa2tQcobA6M1hx3IrVfzdWGz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Q3qtmrGpnLK3fxNUOTNG51CDnq7ULDXeistNbRxy8t5ehTu6WCjlwFOhOkJnQmOMcxIi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UIDYFGI5C4zEgXcRFGYdO1VqPge+o9+XFQ91X6Y40e8nrzxegBHCSdHOvMnuwxkjIa0y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pJISSEkq5Tmep5tKetXuVy/RYG/Xo/mPp3m+VcpD1K7WEV1YYgkNEYzBYATRRT9M809H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mdh/LfUfLyk1Zrm00Br7LwvccXm4zOrETdFF8ZB5bkqWK1TSnBmlJHLKBJAEDicmGJnG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GSjGw1Ys1LWRrK00TxtxEKyRWIwAsQkkZRlmAhCGSMIZowoZqqXgAFmjljBUwEU0ZDSV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guVSyCAN43EkZG0iETCMcbjwyiJEwiYR0CCAmAoXs8x469OzYHJZNo8SXU0reKdbhYbl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o6KXl3Opj544vU2cKYCsa9Qc1cK1OZIb9iuN3rMxyr9aNnKdHLOZOb0lbHnwOlp6C80G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89C16OS5nseV57g0cvY4NLi+74P14CKaLXP0DXwuonfzKvoV8+emKrOk0OxltQzhYLmd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SxHYIYCrGrq1LkRDMF897ldnLt7mSvoa9GEjS9BYhl4dM+1Wm0mtUrkO4vDiTUxJDgag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cmHYkCJiJ0hELjJ2E7ITs4qtupUNSzk+njdrxN15z2K1mxyZ0o36F6UiF4ztHNvLJi7G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ST0ydhJ2jkeO73irIZg2KyNfnd2vSvNfSciTgV6RH0z54XYWV4s+ohkwhvyrmvdiK8Jq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up1DuzjCTA+a+l+fxzg2A1mBWqx7HyXVc1jXOE82pa6WOPltWFSA0AaExFnQECJUIgzg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2ISUhEDCKCtDFkbfPW3Oc6PG2dNLtxWAURlYFnYJ4SJIicFpEM0ghQSRluFkHFIgRmAA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iEpCIorEYSFEgNETJiAdGC4MSPExIwGRsFkEJIwijYIGEClfgMipuQpjBsRmQekfTOPH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DagmY2ilzyuIqvOMRumDKuxbPPRqFko1DxpDYlxXN88EzfPniN4cY61p8QzpC5djq4ee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VI7NPhesyJ7XrziVOlbUg6Kil5Wn3cU5+Yw7VqXBs7WVFNtEYqw3YyKrpZ2lq3FRq3Bp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aFCeeOtdp2dHq890mvViKdauxLFL5+lCSOXQ7EE0GTIJMwTs4gMIc4zAmglHEmEkIaZx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bJDiTD1rNeqEVyl6eLxSv15VrVS3Y9ivOlTUztYzk7Z1kzHfty87pMqXoUlw7JJCSQmd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1hy5aj2svQr1LI18FNFq03XlR0M/RGd3KF2nfAaRiloZulKGVr4+d9Ak/PSSVMnYbg+7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N6s1M9fwNubN806zSLNiQS4sLQ6GoIIue3TgJiAImkAcJQEQjpMPHLXJCGUy87VDeeXv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K7bn0ZnUuwiNYSZxjhMRwSjMaIieQjMWCaMxzgnIkchA5MOLxkwMBKnYjIiIxMAyAhAy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SYIGEkcWIpAmInNhJmHYXAjkcrhcEpNadKc9keuKsV9zODVEyW0wM5XxM8b4lAdBGc18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igtGWMSbRlMttdzGj3QMQdxGEtxGE22JjDtMYxagrjVdvmlmcEuvc5vZZ0ZKBF9UGNJs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yza0b9EZYgjsKq1eSvY6rS2StFGl3TqRS7sMkdt4Y7qVduidsytpYp4Jue6E9e2CUbl1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xQjuEhDNFJDoFUrC8JiEZ0w6dhCbjJISSFFKJTBszvjVra2T1407dO50w80EpFrZGolI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UcvVya6J2fz90kw6ShM7VzPOdLxyTTVDrOv17Z6jn6GdYUVldeOboUryp2co38++OnMw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Ixredn57TpUzOw3E9tycvExaw3OfX08s9Xu5tvOoK5Sc9HnyyWSC6xokzCJMNFTu1Oko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GPDPESFHMUZFLvPD9JznUaxidfHLz6JM8urLHKoyQuOcJgkJgEiIpGICWFwpISI5oZgB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YYjDjkYBTgRqSIOSJDoCFFKhMbAE7DMyJI0wJNKROTgpChsLgp3VhZ7lzZbysrVydQYr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JFAxOoiJCgEsqqBbVJF4apk8lcwZ4ZCYozJBcyILZmctFjOWgJSa6JSG6JS5nsuDWCn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YWbD2YEGDm5NZ6kK/JZ12lfkuhg63UxHMWNCwc8eznGNT6eM5i0eunOSPIzXlqXc3TOw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0aqo2SGXnrNuVbVRmzkxhORubxGpHqFTCRm5laVpIiUwgOkEwOpCKCcEGUTkjAgnjRO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cbeTqeebx0VzkLPTn00nNyWbenyd1NFsuRZb+NfLWVfz66F4X4d5VGVhoSVJKOd5rqeD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AR6xn6FBmRM/bjQvU9FYXlBKF6jdUyByhfz9AbK1MzO9x2fjt0lSZ2FzPS84vIhIKFi9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0RS54V1NKhkDNSdxqhtqcp1PMdIaDJZonHIIXYYXIeOaCCkjkqtNHLrPC+g8v0hDPFLn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sqjYN3YjaZgGlAGUIyVAxIcZERjKRvIIBChzgIRBICEqAaaMUc1csiowiFDMRkSkYZiE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iE0gIJMgnjYkYIiOxUt9Mk7PYebp5ljRHBLK8RjRzkQSSMCzgFGmGaQyNyQKeMIGIFzc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BCIyI5o3JjrsW1URP5h6XirhQWa80HS4HQXO3SsPZxwds1znYXZU865xunqHQtXIpQWK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tzHY8zjeZpy1JIA1oEjAbub0c083S0R0GM5X0JW1LXmhPnqnZrWQU4hXKV2E7OOkhhIB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ydRToF2Q7MxImQ4mIkhDSYkcBMiXBfpnq/J+zwtZ58NgOmclayMotNjNK+0UntslWC/V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SsBGlBzUY3E9559ZMdCIvQ1Wr16hqcdl0Z+XS9OfoWn5lZPQg4iwm7b5We3pX56VLl7A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kQDy3KUL1IgIXP8AQ4y8U9eNLm9T6PGoyBs2KeKxYkUWNOToaM8+lZkXTHO6+dfzrSY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ZwJIpYCQhIiRzApnAkhkDScv2aVlZYzAcJoxNKA4SwkrAxMDiGzoBOYDTxDOowijcJwm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CeIsRvGSiwjpzIScgWIR0wBvG5GcU4wSMjIxGSEKEoJYrtG90w7sWpLibeMkQziryxG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kGNkOgAMQYJJx3ZhQyRE0ZojOUgZWRKwsRnERI4SDyCY2ZpVDl69qObLaw9BOkdxuWF2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NORjLEMzMh17ES187d59KonSjRj1MBO9CIdaszZ85cOiUa6qpYGRc9VLlO4RsSlVmrNZ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sIxMhIZSN3ZXKMhMkJnYJk47JgmdDiSGE0eVyaNPpi1m9Vy24kK1lMRkTpUmdhMSSOpb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pk6lSdDJ0ZvnvovBDHGdR0tSknqHLdNzsvIDOes0g0GM0dNGS2ujJfWRlvosZ/QZetL6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mYjx9zEriJ8TuV0o2sctDSe5YQpsaJJhMVYibF3euLUcldM6eN8612TY0JBKOJAJ2aWS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OKUF0iIjAkSResVrSvHYiHCUBhlAMWAleAiYCEOOYSubyiB2DBgJQcCQUQBOZC6IFDIR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5ERsRunCFgJHESKaKUjROgjIIzoR65RShdz9DphyEtSXM0s0jieElKGwRjYchKRAMQCZ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TIBwZDNIiQgQajRKoXJVGYJsRI8aJRBh68rHJsBTc9zHtJ2oM1ymTgx2IhEmJSjcIFGE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ophR6UsYuhl7ho2BkqKzVsKaF6vJKWCeGfnrOu0bwLEMAQnVxmKEiQISCKWGQimglVxS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O7OOBiJGwmdgmYjjM6zV3nq+F1aXTNVWVrMMxnVEbTFZ7CIHkACnepp6bcoXsbdJCdkO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fS+s8dL8dQpPZcDbx8648mfeXZIdMh05AJ2ExCBo5t9fRk4YEhcJmYLI16JxXUiONvHN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klTsw2PoHqcN3HJ9dvM8E0KUop4M62oiWNIxIUcgwzslOvYiDOrasCaExOjAFOGQjLNa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KApMqrrZKoRM8BBKIg0DjTU5ywNRy2NYizETBRzCA04AEcYpYnIpoJgUxDMbAKYCM0w6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CUZEkYSsCnjFGUcsF+na6YMxWpJnS0RFTGNCTMmL7UWq8FaQNkYnTDpmCidEbyMCboaM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HJyFLFICBQkijckZ3EaY5CC3Wm556050xQWbgZEQ0MsI5CgyAxMTDshDZgp4DaKUOjWM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lGSIwyAjQQoRMue6F6ncBYxlB3ZLKI1ic0ApURlIRTM5CApYxMgJHBBsKHcHDYWJVGiY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C6tumeXbvoumeJfprfTHIn0sSYZ2p5c47QrVUdbNsVhhPSNDO0c6dJQ7JDpKq3j/ALH5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zXkelZuhUxri3nl3mm9tim9torlOlqto283ELopJeUudLYNCbJ18VRyvLXaZjPqT0N5s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MEwyxJ3GyLdLUj28XaOY6TC3dSeCzWuYM/SoZ1rSM/PaTsOzjYnTSuScz9ClcpiFwnFA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o5mrQS1zRpaxqZwygpSlSV5CvI7jSwojtZ9oOSvKgITK4WyKjWWWJTCNFahE5uVTeZKy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aEAwjWYqqLKqmk9SSutpRNDuzDiA1IEcURW4MDeepxMa5UYStJXmZElqijTPHkLiqkah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fokX5cxF6tG5YFmBdMTT5VWulPlUdU/MWE6BuavGnDmzGhJnCa74CrdfDnMuvajm4zkk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kw0E8CCbSgmjpJDK7AxK0CJ1C5KozJGAA4ijFJDMO7kXESBYi5boXKV6kBhDgTLednGB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FWJqNe4aDVbIQGwKIR3ZhEyHZ2ExMJM4SYTnw3JkpvdDecOzqNqZi01c89o3jtxy0ws5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mfo158dDQsGgVGo0P457F5WmctKCyucyPSQO0vCN2lyzz6bvD5786PvK8ZGhYHNlVYbL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WyN+KkWhGlGHQgXNjsQWTjHdEJjmsxCDWkwLNU5x1MXf5/oJcPWzdDUu1Lde5DPj05q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JnZWRASEzFWzVmqZjAcUAMhgTMngtnF0qM68iMYGCJkteSRiCSQQZBccokBPC5InYjaR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SF0kiUa2RaMRRmJpBSNG47xsSgIk7CCmhdGgnjDAhVkYAJDBQFCLnOiyrOeDWgTNHR5P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qpeQY7J+Nc7F+QJetXI7May5cjpn5ojohwiNkcs1vzZssaZ5hreGu5KwOSRu5BaEiwdV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5dhgOo61iJp7ME1l14hkmKgxoFTkLMtR6uS55GiNFJaOkBry8/EdQfLOdQuXM6Rucc6A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IdA/Oo69ZKXWSfnrOvYe2OLtkyYrbUsZmdzPR4dGGjLJp42/Wjh+v4jcjauc9r6ukzoQ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nE7MEnSOycAZQWg9uS5oFcRSOw1QkbAuzBlAJaKkxdek5bVRyY6jFtVGLrUiW0VRyxHG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VLGfopKEgVXpXAirPISkdeOy6+cFmlBnwVdVHozJWoJmRalczHmaWwbPikCaHAs2nqWo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0XO9JNYtytdstYOjFqTJ2i07ty6OLgGiAQSMEmcqyjJUsUkY0rIYZEE7PDbmFsBCQ04S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BIDxkzICwAxkkU9QsjNGAFgCN5AGlAgJIyGTMGKUQyDMBHYCwGlCBJlSKNyUAQbIQAmA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xxqAuMPnaefVOLQBM/j+9zdZ4tuxj1z5FdQBzS6OMwFvx1g9DW3JeNe/Hc1GmBBSYTOg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HWJ5EgmkEcTks1J13q2jzubqSYzptHhJN+Xl+jbnEZmxtRTVdztfhk6N+TOY6t+U0F22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pYxrsDmEaD1DJhE4SJAhOioVp1qx3yKZ2mNRSKtqSGbOuZvUaVvXJ2xAJxq6eJqrNx3Z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S8tJJ1HK6cPs5UQAtmR2e1wXR6updw9fVldkOzsEzsidxUhJiiTLeCKBVOVVqtPSA0Sy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O5rNllLoKgi89B40RoovhVaW4MBBoFCF3WGtdrGdrUDs1GoxbzdoRjKIXrJQlvSZtGaa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KO3TirDFiuAkSMdLbM+RCqwM2fobzWp6dTWZkkY3Tcv0mdZ9Sa6OM8SALw51puKldnYN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pNFPRu4iJiEBNBOkNqZezQR2oyMLMY8c0RLG4E4CJOIMWK88QdW3WJglYjaeEdpIiV4x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7OQSBYIWkSCEoBM8YZRuO8RBxkIop4Q0bkIygDHJGCxRyy0rdamjlGSFSvWVJxLb4d0X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muqfmJU6OTmexuolByx148sadKGDuSqPMMuRxzq9Dp6BiBuyJzK6l15IOpazloOwRX4z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x2OSbtYDj+os3W8sr2U6TyUrBq8n0YM8a3TA581uSaC8g+zEzlLQjKasx2RDKiVDqzeAr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wUsDLtUtjnM6uPSC57RUk13c0MvPrz0enatkeOSQhISE8/HO45+rRh9TmNCTn4gkssxS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cQ6aOjkS5vWbPnHf61p17cVtpDULyhmCF0FGYEbxvEpREIoyHeJwzgclUKqVRujsKEzo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MbwpRa85nhpDZlx6zGJDuxHPb0E+dXRQ5sUE9cJRUzVLnqR10PGsdZX50y7j7EtmOGtJ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kNWGIYbC1VrPP6FC1ZuUrFKrk1aY5/pMjZlx55BskOJENUtqaUkUmKhdiRnIFkhgaQqS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MxgGk8Nfo6FSjIAUcoBIWJGAhxAwgchCSGhsRjEiGF2DFATCDEoiwbOIxoirO0hAZJA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IEOKIGGxCSNKBG0rEQmAzOAUQyKAuyDLHOecjcrb8UUc4p0vOdDjXpURtOdf0Hgu4vVc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05Vez4/sb05RG0wO5jbLXT8J3fMXrzQ3U4Z/Y8z1jpzMgpibUxbrXX8H6JxzWMGjXcu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yraOkx+o5d6Kkrms80dYeThBufQbXmfVnXIvOI9FfzuRO/DG5NfR28tM9JDgfTjFiOIC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YEXUJM/kvQOakwoOlTJLaWt7csE3LrVsZ2tZWkhkiQsTTirJiWzlbR5kgJGzSkqW9JKc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2rpBZgLCbr+QuTXY6PM9DvTHOxKMURbTsExCRGhiRCIRRFTuzQSTDuCsMo3V0BDs6Ixm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OnARogCcStDbzYhirUY2hxG01qEl8xVvxmHLsOZdi+dlSxOZE9hyiVkiMzEy1ZCWSsm1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43As3bzdZFR5Us/Tcd1+bFHJUqSoGzNEYyZQSxmISYkISBgOYiMXInTkqSpnTjCYhpKF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k70zWd4JRFGZGSMhNyITc0haQFc4zGKEwnhMNq8xJGxI8U8Q4SMsTzQhIhQTBDlCZIAA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5UCJECEoAImBZksc8EkgIZFAgKzjKGxk78YBMLOtWOe9MVpBzyj6vl+ivTp/NPUfNrus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+udOWaQWB1c22vY4fQ5F9HJI2nlg6Xnti9KUGnnzATAJ6Ny/VYF7YNa7DnzdXzPT87es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7bjdeyuRKWcLNizy5hWsl0PN7MereNe3+LSVEm1z6KCDbm+OYxtn9a8h9dzeDweu5K5U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eHlh2c24z6Nxvc8zm4sOhE899OtdurkGTl6s6/GNgULPPqMWhk5m3QzHSbOQ2Q2xKsp9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cyyXQgE1atGxlJM0UvTdn5t3N1epaNK21KARMUcg4EwBAcMLoZ09MnYJCySCmWUEAQuw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idSQoTPj5mlDgUcZ6StztfjN7ExLHR1FzkLEnQz4FvetqbM196ALTatR7KSucyI3TBvF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N71mVVuc6Hp5unUtuCxLl2oLEXaGjz+s28zbzZaPRZOvnVHOk3adjHFIU6RSW31KatMR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GlSE6kdMOncFicA4jhtKhdLbi9guJrC5GVCmIqFM5AUokRuQDEKO5MAaciN5FrlKRVC1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MaKxATKOMsKsicqxEzQIsDE5ILMMTIikgsSsBgOmAdwYcoSCkqjZZGOaubw+7q648cP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jXEN1Qzny23YstbvB9tgXfNNstOOH1OZrXfNhrVZimU8B6BnX4Hp4ZEp447UA61v4vT8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s2wV9PJRzjnx7uXaV7UKGlQcvSuN6/j9e8Yo0tjaxtNPMK+lmay+lm2z27yb1Tz3Lk0n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ZvzoXVres+UenZtDh/RvOLlpI5We94bvOCmnkFXHrOLp1M654JTz5DUy1362KxJz9lRr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BEJVh0DrJk1HrBrdQ8ckurJOVj64jja/cjXGy9e8cTB3bnG7+gS1JyQBxCTOjBCdFVaS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81VDlYBiCJJKpFkK4lxUYjUfMkW6qcZoNnuXaGbjc8lSVbjmbHtN1k8sdXFimA9yKG9Y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1zMM2+k42aa64+W0u90MW/wAr0uj03Dd0nCmQZ1vWadveD1MvR0o8z1fI5aduvMtyeCeM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nYZ1ykDo5O5jQSxySvE7JJKi3k2caECEZiFRRQZqKnPK8sMhMQkEiQwLGNiWGSCs1rJY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SCM7gpM8ZKwgkpROpg8ZMJxhBLGC5uQmbAE6Iyd0FwdTicCYQSSiwBkDicSATuCEwgsb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gwkjxDLLECKNIMXU6UecUdLPyk2p1D8srOlq5EhrT8+joS58joIccTcs80R0YYDr0Jc3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KRrrMIvU2YvRRnThKCWZqISoJSZjsjIufV3XuZue3cl0y47MIWrn6FnHc97RMeGS+1GV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9mgufIPQtmwvi7ergvlnoNvRiPzD2fl7PPZO7hZt8J6bz68q3URs792ltTfmG48081hX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0Hy31NN8wy89Ei2NVi09Qi2MKlnaNiSSs5YUDxO0TLYeAiUE4MgHDOkDBPCTBMywRW2K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J53Wu0wgtKxARmRDYYjeUkrBbEha2xRkmkKtfUrldrZmYGnGue2iBmldZKEOqRjx7omL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JI5A+oKsbH7GPTj9/XA4IfQGXj7fQEnN6V6WzG5L0OE51dHVKh6oRzMPTuZHOeh5pn0+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zDvxAAz6zPmWsazoOM67mapQ6NAOxSCuht4F7Nk0ee1catkFY1Jc28WYK+WhzF5zvHqd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5dJEFEyAlBRE8RRE8bxloBAmZMHBYrk0cgBRzCCMwDNIKMRREjCKkUaCAWJlGSOIuEJC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IyNpBI5AkBdCJxQ8bhKkxGXS1hsxY9oDEs6NvUwG3x1nBbeYwW32MFbwrhtuMYi2VGK+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12MdthGQG1GZcmmjMfRYzztsVlYEheRgCSiQoHJWjK1RTxUWjnaNk9S1jRfLObN1JMdj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jpH5xG6WA5vy84R0bc+jpj5hzo5uTls6exx7L18nGEncrm0bTE+NiMzETSuQPMrIVKxC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aaqhWCKo3nTPHUjrPbSMyW1mrIfUMx1ssY8e1CUG2gTKWpGtEriKg3QK5TOkDWBI3kYj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U1EJaeqKW5cx60485o0pcOU1hywNochjXPHI1Hy0aY0Et9qZRMdQyZ6xS2BjjLowgWZK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kpnUyhKJaN2os9e4MVY9AKpNeMzCuFFJWCqo1g4qGREKIkhjsCoRzsBDajIYL8RToboH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1HNdQcs2zzzMOfsZlz1evi7eOikjeXYhniogOInjTEsacKImDjMRxNwY5mATmRqRDAbD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gSIWh4yjJU6siJjI05gBMADyCRuagGNERxyqmcbCeNxMKlMHAAkrIgmZYbDS6yLWFvNV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wJAp0V1MxE0wkalYiGdiJSkQRXoiJ7RFNXSKCvOUHuopK4RSG+ii2gxQp7dRebAwWTQo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MO0xitsiZC1nMgdhoxm2GMcdlGK26JhDvMYK3kc8W1Mc+t9LgLeYhWqiy8NOXVbELedp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bKc01lyRoKg5oNSUWnpGXAhSzDGJYKuRO0LyyFWItNAxPAo1utGUOyYI45RoZo4d3IiY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hECnEiIZAGMSRA4xROswiKNZoWiQFGSskAYSkQzCAFiMjUplR51VYbkZDFcjQRstVQpZ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2M+PXCsyDermctYzEbYMwy1ZjBl0ZTIO8ZmFaIonO5VKVyspFEKdAi6UQkiEJRQeRpZN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cHo8PWaWbczrnp97mOn59EzjLuRuNksRMJxIZOQAkSxMZJCRSEBEa1J4LJHJGQxwyCKJ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REInglgJxMKYiFIyREaJwBkYZEMoGzENirYHYWskZhDOscpxFCWQnh1BGcrIZZaOpebJ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ziL7UnLj03LLVnLD10T10Ip4ETHWRZgEC4VMi21ZyyoCJHjkGdOETOM6ICKwjigkiV7u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EpXKysuUxuuUVcArvYRWVliFSuQDMRXVhFKaRAPMRXa04KnS0a9qTnaAasepnNpvWWOw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0jEW49mG26BjLYeshayTJbVast9RzKWqNZb6TmatRJlBrRFEdN6y21RMxtIrMwNMShJc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AOkOgYOSoRZVVy2ec5eVAV1FnPE1vFsGiNADVWYo0ZMhGu2WMbBYyXXkwCNsufUdHHhi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EzYkwJDVfHJdYM8I1oKsZoQwKWeWhMSnUklkkqSBTUiLEueZYOgcTyUZFOWqQb1zhPFJ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AZXK+J0eNZj9nxvYkGdo1bnno27W5xt6WLHRwSl2wJWATGQkpSqZSLAaIiNpCCViAkiN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DywEI4ngjgkHZIQEhobEYQm1jDMEoKQSNzKyFyIATaVNJGQ2InCIHEmYJCIcRATjG+8y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J2BsUrIaASZoUStExKIoTOgRmRCpnIFYYheZERsQmeIkOvOOzMGwsGo0GwkM6cwILtZY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vpG9hohaeAOWGUdCIajYkeNEijYleJyR4kSqBFwqSL6oRmys9LKLly26cSRmGJCiVSgz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AQiTWOiaURljonFwgJyEjdIlMxHBagVyNANIIJMSOCBZJICDBhSUomJFGxO0biOKUSSG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oTjPUQ2RisrBVUewJGFkEieRFciOoQtRJENsSurSqkViQz3vOZoawVmxbkKZkO4NY47Z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W+1c8e4ac8t1VhPthGK23FWO+vGmY2sJkjsRmQtVlyW1HMgNZzGWmUZAa1GXK6/jezxu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lKJAaskjTJpiubmQm6AlFwDZglGhyBiQonQZInJWaNZCFQnQidiBeKQEmkIURlc2lsAT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ExAs6EnAKOWuTEIjsKDFoSwESg0K6ZnIX3lzCwZLWEU5ymK7zsRkbjEyHQuOhEkaIQ1E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kimGjmEgshYImnIrvZYgKZyJ5WARRmRTvUlrkx1qaGXopKwqHhkiFPFOApCIXmcieREb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ZmAnaNBxOBYTpZTZctzMTDOzjJ3EBsRu7gk70DSOkKNKKkZBCYQScljNkJk6ImYeE4ls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GakDiEUUiIDAJncFnQ7GyxE5IDSMQkUi12sAguZRTlaS1M7kUkZomQEqFBqEh5IDWSNR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wJRd1DRWIx4bQVE0yK8jSxnXIbJEpRBUkYwyQkwgJKKjJo0BLG8RKDCGIiOJiRonK5u8V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twPa6loxPFdkwjjKkkov2a1mwSFlNhQbAyTiEC2mFEgiJMLxo7iQUcoyoZAGaWMfNrQ5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YikaQqSjPUBqQhZ3gozQ0dC0SHCBYGCE04a8ZpDAJOo0RwWeejeTIMXg3m84jvMtipPV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MxuM5EAZOCMpECsOVmtMVylYBEwnZhSQGSjGI1zMtFloETqASw0DkrRoQk5QoauYtYze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RRGEwkdmraCZkEhEkaMSYI0GwsGLMMJMOncGOcCZOlkEz5bAjQzSIBGwhdhkhJCBwijE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ZMI42JXjdRIHSVhMGGeusxgYwkKRk5KDSogIjSILMYClchawAClYheVlFGIJg6FGYBlG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kc4JA4yhLTRuMcJjuCJIZ4h2JyJ3OWB5URtMJGFqMGKyBE6lK0rSFKeGcIZIggKImjeM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BwJIijJITjCAgCiliGYgiNyRQy+go1ynZ8l1mpYITxXTIRAdJIY0rFKxU4sBNG+SmxWw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o3jK2ZQqrUM4JGYyKDGcQtKiHnrBZlfopY7UMg0wzARuYkcgkCccZJJHIDEQAZtnDs6W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kl0ea2y7JnWrbMkL0PI7MeZes0rNs9GzS1NVRP0xJBTtlW1WEuSZ51cVNF4qJFwqRFtV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OzITEgUaITKYrvZcpTvMRPO5AUyIXlRGjEASAjyNjCUVI1TaubopYeA4dnYhs1bgLSIj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HSQTJh2YCV4nGIHJ06WQ+JfN7huJY7h+FeO6bh3O2LiEdo/FlXZrjSOwbkUdY/HSHXvx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NyaOsblojrH5Eq65ckR1cXNsdO/MlL0q5ojoS5t46RueR0B84SdE2A5vPgEu+GIk3Xw0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c1jxzNR8tjWWYZZlyZTTWcRalzpC3FC0XlXIcoyGExEE4kJSuVDlMrKyJFHaCWMLMKC7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BIVpokWAzLBdjaEtx0pydqchZjhcmAQJ464lqKu8WAiapojEaOeGACaIGnehOX6LA3dy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YENGomjRuZulRhKA1a5XjG53rMzMx9yjaksPRs6utbo6dQozKliG0taSOwVwWFEHW4u2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E4YRCWBhqmhRjoSXdHn5ZNWOlPaOfezbL1ca8rJqEgaWPbOivZ126lzZsYj1ed18zXOG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uQhT65uHi5+G4sY66GfmJdOifn466Z+bE6eTm5jfLmLB0L8650T841dG3OvHQNzw10bc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vz6jalwZrd18cjWHLc0lmOaLUHLccCJ8q7UHimh0taGdpJLGNKL5ZKjTs4OmXXqotvTR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0aolloRJ44wJ2hEnGGUuIUvkbabdM5y0EZz6CM5aKM976M976KKvIpK6xQK0RTVxio9l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iorjlIrTECnYiUjAuhHQsSPEiV4ETqu0WnqMXXosaCzmNJZrGoGcxqPlsayyGXYWOjaW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LARvPgqN98N42W55q6R+ZY6h+WR1L8qMde/HOdiXFunarinO2fiHt68+Nc7N+MaO2LiV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4hHcLh3s7cuHaXuC4ZHdPwjr3b8Gx3rcK6d0/Ckdu3ENL3i4RHeDwrHdNwhHcQ8Y6dF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Ud6PDOdxHxTnZByLnadFxfeY2LuWEaZW169yaTkI+p5fM0YK9iNXRwdbVllTW1LmNak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zNPczFW0UU+tRkRFCSvYSKOnbitJn58zdzGkiGLQcisUwl6OtAejPDSBpa2Fc3oTrrvn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r3obkXnChqgF/CmIRhCQ7UCrRDFW5sQ5MRsz8tHqdg/Hvb2K45jsyxceOxXGqzs34tz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5zsVz0cdK/JPXUnybHXrlGOvfj3Oxk4zWzd1ciadU3LOdSuVY6s+e2rqzDYi6JNLL0Uh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zL5dQ2FDHRtzj10Lc+jolzyOhXPJejWJAnRvzrnQvzyjfHDc15cSU6pUFbiIl6MCxukb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iFp0QKZiJpGITaYjaZ1heVEakVRk5AoyI2mUkDTogadiBTortO5XVhECsMtdWEVlYRXa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hiup44dp1ZXVhRWVliurCqurCKysIrvO8oBbsc1OnaXRVVpitHOfNWG63SU2uopK6lpK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JlN7iikc0pQa6qpK2io11FJrySi19ig2glzm0WM9tFGa2mjLbURkDrjLlLVYyS0JEzFq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SRmLTcy30yjLWoou91wvXcegUbA8zWKFTM6W3w3V22Mm7U1cdo9TEzr/ADGgnZhmtqx1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3C2Oe3drRyjrVyy8N1IdTlZOipZN+SarA4DhZJI6hliq0pSht1ZMq9Wp1aVJVp1rN0q1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X8WwLXRRpRdybWBZMsfXZeY0VbbULGraY2ZdPoKu5hx7rWYjdDQlxY9J9tvneuo4cy2y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SuopNfRJItOb5dWxuazW2KzWWK6nVV+24/0PG+DdznKNSIjGUTb38ToHeQZA3X08zRTP8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Y0zrZ99s3Icm1hJMOLgpCya6Pnup5SWRmVykCJHAh+j5nqc26pU0Tx2uiBrAxA424rhf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3jRIhccJBK8oyjs7oDFGpMkMycM4nqcqqLSrIsqsiy1ZFhoUSvAidoWJ1AomaFyRhQ6Z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dEyJEoZShzMzLrXTIdJCRPkV2ja4KCJvTGEa3OnaE6FiHcQjDytt0fSAlBhMMclsMzS6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qKcqHaNStUakVRo3I2lREpWiFpkRPKiIZ0VmtyFENCMpvYYqnJbM9rIELyPEbysRKWaK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cuHn30c3O72bVi088nwdBstxcrAdLl36Ftug2JJ0T5fXJl5yDktUbWT1bGrg79t+Whr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aFg886VWOMks2bttGRUBozoFqxizVtrK3zCodJeOMralE6SpkbxjFGKw3M+9FbaxNCN2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9SlYvxySBBGS7efPZbmq5NblbIE0IoI4m2si6a2RmMXNC8+hycc252S46VepVbAOpfM0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z1NOuPj3OxCvysvZrjms7N+Y6uXnVkVHHfucd3LWW2CzPTXeb7d1yxNt6V/PvJfxdzg4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y+lXObJis2mxpE1FDiS744chtxXIiBs5VfWfspA+Q5rnibsTrVVvlr6vOcN7NUlzs2tz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tGpoxerNRW1uU2tsUysPVaWWdM1WnKitoqNcRSG+xRVxFOSzYMlrzme95yitFzOfQRRH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XvuZ60UZzaaig/R1s3CfUBKEO0jHtWVEFlaPOZUt+pztKl1dDsxD00ZBaOhu4o6C5rWL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2VLqnwzWuydFB7EXORmdrknNotq1ayWrQK7H1V4tIIplPLDWIpcK1PZz9K0d8ds9tGOq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o1yQoK9EVVZRUe05VewiBrRlNriijJZCq5W3lrHOsoIbD4y4TQRCaNQsySj9FzvXroan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ElyOq8mnlXYcodjlOlrNyeny4r7XP6uc5turo5ZzVrPSn2mLo3RQ2M+tTKGgijj2CpqU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GdZv1z8O+Nc89zPBsVJTQaW5VfO3Msx57dOLdAWhTjTJNDK0oUc+dWpVVizQis5iR6qA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pXc5JHsQTYpE1Qgjnjr0/LDV73zJ5n6+KvHPFz6dly2uM3lMdq9bfbcN3VvB852nJb8o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ieu5/Hoxakraa3rfjvs+OnG5fR4uPNndpynWN8irQuNb0Tzn06+vlXT76tco2k2PLPT/P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Lpe14ft89vNcnq+f1wz1LXb9G879K83mqs8Ct9mwtuDO/I9HP09caHf8H3kvAEY2B6Z5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Tr5DVN/Dc67WbvJrlfQ5WZ86UAZY/XBeyFQpMO8bkl3PsCAoUkeJVKonWRgYJRolnqTQ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xomUTxOIiTQHEGkhJCGzIuy59jiB7FflHs5tuI53PalLUvyTyUzykjNZ1VtRqpjgh62p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q0cSLosxq5Zn2reYCMoCqSKJSgLpTkqPu2YNKhiOcLBJwJbNS5CqyV90G0KOgAo6lEHC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sSKJiUoiDULEyBBvCSGCq1blwgjQkCTCetUnicZXWOVKLLxyxo9Tx1ktxT2YILGPWrRg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0seHaSiFW5m4e1n3s5rBJnB6WRs61b16FCtKzDz9X82OxM29SXn7dqqde0NfOyjTjDDOk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W1CHOuIF6d2rRQHWdXtQRXgnBDryxqVoBGKOwSW6tWyTcqgirzVCxny3CC8ZSZ1PSzNY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jmsiGStJ6hr8ZtejXCyT175zp6ebnWlDr5S0s+atenQ+h+aep7xy/E+g8FeSgtR78+tB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1tz2bxr13OqnO9fymPPW38XSKUGpQmMr1HzT0bXp5oLNbXcLVeetTjOy5m8uItQSOXQ+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XI95wd5UYJq7XpvnXovAy5Tp7r1bc5btM78E0K0uuLdby+4xl0OhwG27fiOxl9GQLPfx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tPy1euROkUVrX74ilt5/QuS0sLosniX6mavr4WDgzTUz8RujXWSq1lko12zLUWHhlxZL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Eh0kZs5NIQqVoNkKt25yzHYLn97nI5bdbLPKzmFwHt2wncHlK5G+FmsEhR1siatajqUk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tCiXII5Nyu0elhPk3szqkkslmU9AYJJoU+0QnUGGOFThp1/VdSfO0MNtoLfjmeNjM7W0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1QdufsswUF3X3qjFtjzC+s9aX1QRfagi++exoNQRfVBovvnuaCzmLMIqpr+fpZsVgizp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mbk+Tr1YtRXMbPocjtTHp7BRlZGjTrOnkuzNUq4S2q9euzfzrs0VLGbJLNROmh7eTK10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I5LdXWzjQOvYXV5azOufnbVJM2PezSlBp5ds2nhmWOj5DSTdrHtLgMoTYyNYrefyeoxU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LdGxZmWY2JQCrRSxCasmZPJbsY96SPN6GnUY3LEuZNbp6xWxuirWdBtYFy9MaPSw7xmv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i3moNKvpL615N6lc0fPPUPO7msFkt8M/sOW7XHp8xj1IUq+o+e9zOnRcZ3fE44150E56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5HpL2jz9nG36BmgkrVxdmlefnI7FZzXrvl/pE3T809Z8/Z5ev0sa9RyvWUpeBXQPbud/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uci4y59uJxn4/wBK5J1w+kivp3ihU7eT2gteOxDNFx1q1dPITYtRl35lUjq9WFD1NTTG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9MhaFbtIGmDQGkUbGd0eP56IueBSQhhOMVk2lj2dL4NJs5tmaQVL1bUzo9Kv0lK04lor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AN2HLPa7NblPdOShYKniyVtClWhmnatNoTki0cjX52qdMZLNWU9qBXDtOi9aSfRRmaNi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tjlm0ph9FpTva2i0Dh5r7497ztnE1+d6yZrUY+jmWums7K1qfSUSl0KiMouTHMrHeVGn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/m5baVGyrNbqAiVgqSWRITecrR3ICPVydjO06LNEJnZonfikju09fJW8u3Na3U8VLb16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pMy+Q0dmE5cmsSZ1qvGluu6LVG1DLPep6ay57lrMc+ZqRdknqE0DwrPEEZd2MMLdjE0I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HSVowT1Klti7g6SbVWOpGhq41ddfJeApwaVBbUlm4laHRw6s156SRumHKGsmwodHNhmO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6+batv6WJYN/nXppeeAw9fMs21aHSscvd0yjj+mw59T0uXltBvdWKRuNkRW6VjnpjaWG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krlh3dBvY8luussEtZUtfQZoJbNLRzLRpxYY410UWCZttho3z5xHRlzKjqYuYE6eDnmT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VS9Y3KJOsPkArulzCrncfbxfPLklS55ul6pNV6Zt2cWPpnQy7WFZoVaejitMA7uDLJL6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GRzx2+TewtfC8+yFOwBKfNe3FZ0uyU6nRq4daPrIdqhZtqRXaepZhspMqaUl0L7T8luf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xd0KM+JI0tXSI9CWObfRz1K5CEXMbRqYt46oVadQQ8TtINuGPSzIM+gKoPNfip3cyuFy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H0h7mjqBq2ps/X4qcs9bk1rFO/tiw6VOyWtekmo8fZhijpUrWJRh2JOqniXYesjcrXRl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VHQWLpS0D6YrU56UudoWAspq3DVWKzX0q7WJuZ2Snl5orGlTklaXKzNKpFGFbox6aR0d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mSlcKaqpDJSytzKHu0rJlRb2XFZ42mrehj6iZxX6GpFdhM058GGXSjrSiv4O2tObpM2s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tWKtxIbVXJjSzwuDTXswqqxEWXMqyqWrl51raODdq7UjOzOgkhsOaaRLmRdRTKzJlVkk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n0K8uGejAV5oJJJJkKzi4hWoitnrTZSWgaXUuRHFlLKQrXks2rc59Ge3IfYcxn2nMVto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RiLbKsS3cp0JxPppT1b6csWyeLhvtow320Yi22MVttGItxJhrcRhtuuYL7rmC2+5zxbh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Smi88bSrRctWK4v1y+fNVynrJYjvFNUUM59lIZh6I3jkssSwWeWpas1HCaWleISafmdLU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6dZFZrBUtRR1bGcdGmsRxFLTvVqSZdhmxZEclG4RCIlpSt5G7FvHpzZWKM1Q0qwRyzJm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ekzQvRjKqJ4xLlWSYkkjNNepHBpFWjs8rcyJNTc5OHpYO7Glvw5pU768oN/A6Xqy6s4w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YtpbyiwavoBpzlqDf9+caW5NliXBvFYbNiqdWxNbFONfJ4pVqRSWgK8cBbVoZ6ugbOR0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Ok0cWKtgCpFfi0s52hVV9/ndlegk16OWJZq2EkrXMtKN/KuG3Szq1sm5ymiaVCayYiv5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zGhm6jBp3YynsR5Up7MRLVOKtbJ1ai3NvlIK3IaQV1WRUCDIsmwNXF1I0cuxSNmQI4rx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WxZLtJ1EWWoFmCWyOSWwkehCBFNVt0+Zp4Vl568kTm0MWExU+hRtElHUrj09UVr3ae3VG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bZWgjyvYK9qv0FtYZL9uad1yhJcIolcRRa6iiVtyorSWpzPZcgRMzJf0crSq3JJNEDWG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ZWEV1YRWKwxWVhyurSKr2UUZJpB1YS+RUL5eeUIbtKFaq3tK8NqjzNKUMgCb6Vbtafok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5g6ih50CY9xyZ+NkgqW+gjkjpSPUHOtJuFHMfFWvFLo0JB0ThI/SBpxRRpS82xvhgqtq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p8prQZ0eV6gyWiE8slHVqGp33myirSkQNpR5YwX6RMAlFieq9XaJESS1JgZWpSTyR2pY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m/Vz7Flepdp896kdYbJIbFXnbNQqfI1gLWrJpVzzIbOfo+zLZ1uLSW7VnjGks2inEVP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XKQ6qh1KfRnDvYHYUcVi2nr5d8napFzXrFC3o8NgErxXDIZRLdMqk51NHIOatdHxlyJ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aablO9505eLZzGdSzkSQ8F8almyYqk08fYL0eXUlKapZRPQiLdTTYqF0de3K0LRD4mta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DUG/zl+SpXkrGqUAxq5Ek1Vmu5GLojT2KjlLSsyKO7nRTcjqSnJHTWKtSzax3dICW3bz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Ki6cspBHTCLFnPYmaKjW1kWp7KET0SW1U1bQ1+dgjtBxL9dBcobFtwikqIjchKRELyEV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W6vn1xY5oqt6WboptTxWYAJUAxIYZkQjYEjaVEI2UVxtsQPYYhUwFeUDJVAl8brnD5Zc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ZGzHFdpA0UkT7kOhmadc7aKzq3qE2byG4yyPGx5HE0ttSaePR4rBaVlNHEU96CHqnS3J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fnropy1behpKGdPQEgjdko2+SGlahwqSRCsljMY6Czzrx2MGbtc2VV2IJKd6uoKm0ssR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qydWbouQxvF6OpaK8pDFmxg7upNFQItPlma+TekMzRra2NZMbU+UI7AZo26s2rZCCb0Y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IAxbMqrZW4gOKcsg1SsQmgKY9Ws5SZgWIbK1s+yHSUrg2LYp4wymsPJqXFntqz5s2Npq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t6M5aWKg0UVNePEls6mVcqd4sqS9T0a0lS7HbtCpBJctjW6Ct02BtLZsY0ObNmXpEz7T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alWoa17m4jZuc3eHjGkliobl6GKzLPkzEj3syapNDn5R4SDN1LGXsFgsiWtC7lFpSald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7BVmHdkoac0gxxmFQ2pdSrQs1036Ks20pK9kd4HjMuX7Nma2zkCFpx6uul5S9qxptbXL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bKu1WFXRZeoxbVNi6qTlvIu1Dn69mC2zq4W6mpLBYgRkYrjNHBPK9V1YEgaeMB4Ii4+V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QzDeqZedHTqiq4Gt03N+eRJ4825HAeoEzFDqxU0eUVTPBfroOTZ5a52YtKxtFyhOVe2S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iVupimMdXpLFRN1jkKp07F443NBC0UrmZaq0qzFgqVgOSJ41KlIsJakK0M2CrU1J+Yde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Lk0HrtyW79KPaEAsZJqpEk2dLTNq0NK5a+TU0otVutLPFUGepKFikBp51qtIcuFN+ejs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oULfK3ozfbPvxn0kbE8BVs2TPow2so7CEszU3LgtFFmGGWCp2bO1OSxHlKijHpW6+kDx1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ZjhjqFE2k+doQ0jrQjzR7a3TuVMXDCfSoK9yWHqdSVvNHWmQSLYi5QHIqLI0sWy7Wr3J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Kq+U8dyAqjJLZTa/hwbauYVwd7LsAyS15tnLQLFRLfrBqlGxLFEObpBWQrMZCVuczbUY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ex4LTlSyEUu/Dlypeu5WiKlpwmeFiqDq581bMNULKulGa5rvHcwS2KC3zyis6nDhrmpY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2+l4H0ap61fStpWDgNN4no3BwhcgBmcrtZYrQaMRyNWzWWDouZ3U3Jq9sjRgRwyxRfeF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wefYsHP4/eQnPrOryS19bSPPH9L5WNtZit5aFouCWtK9jNGJJdhsK1KaNAGxS0WnDbMY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i1WnHCsc93QqVyiQ2FFU1S1DuVSePccHOgRXIqT7kmVeDSPLNi6aI5ax05ZY9e/GYxak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56bUGMmS5Y1Kde1ZKr27nKjeq0+Vs58J22Iniq5m2qiDNGNtuWpGX68c8l+jo1y3WZFmt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dM2IIZIqYY5tK96nIa9rOoRsZGhnxqPhWJd2aOTKvZQpXA6u5fyrdYKGUhrMFiJQGUge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KFy6qDmjYzwNHP0JzCe4wFI4NpZYam7PmWIdLlSaEkvR2IE88s3YGnaL10bi5u5lz23O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X0OPLU3OX3+Tkejfr6pwWoUO3FDld0qEK7i5+WD3M0iuMDZWQaawXOcpbVXEq7LQHUID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58WmsGTezyStLWggmrDXcitZ0cT1aVqvNG7jW9Wufra1OBzLdSJkcVa82PdS4VG0Vxm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qkkgzUnqM7OdSo2rBXrXo9SlrY+1ZZJVjS0tjLt6WvKNssElcuqQqhawxAp2ImlAF2UO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1NbLvp0d/MvErAIoJ6cX1DJSrWKkZ1W/OYqfLk6V+WnNvEUJTsyZZ11rz/Sjt1RVvDZ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UZYJPKytAUK2gtSvanljK2TxdLUMUfOnbpWc2aXMfUsxNfqiSq9IAWR0rmhsK7TmNfR5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Xmp6I8Zq9PHS2OdqDp2edwR6KrGQU8+81Dux6lS5TGgsZGtbj38bZq2gp5h0LQy1IrI2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jd4tDBoVSmt0ZK80YF56chA1moXIY3EjorNBLHUaN7GhkGrFNkWJYmyLSK3LDZqSpfp2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7Ok5nLSgKMc2lGKV/PieWnYGhnkK1exVykikkEEdu17EFosBlSWCN3C3SqyR7Hn7s5Ut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0LENvScvfiJdLLtLf0tGVvG6/E3ap0MDPV73E9Kzd5G3DbaGaNKN4QZeUIM3RsQ24sZc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VavBNX3Cha34jNxNCPUrU+npry97P0rl7VGaU5aUqnYip5TRyWQZBeueqXM7o17vOWzX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uzEcYzZkNO9WlqDpxo9qodaFrLvJXZjI4SYKG1Ti49S+BHdsVkSSXDOjux1G0oaga2JH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HCe2GC/API70nYSUoEWFXcnUDxKwGc7la+FaFrMsJ1Oji70RxziRUtDOKaetAXM3FOih5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RoWKGd04RHpcg5uYlnSI1oK3gXGTlI5astRyIYJibK9TUwABYl0s262lWoADO0mRoQlI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3pW6ahJKRtaqg3W14zLl+5w1YzHpY1R0J7mU9Uo+NvT5IdM6tijscukeZp897OGtj6eN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c6fSjdhbTXAL2UFWbPzbeZpw5UrGxZjGWpck5luihOb09Opq5tgK5dgGKLMULo6CNZxE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Q1QYwssvPFFVSRVLLBYysXoVJLPQKy6NaCrQjn10laTKy0IYHiW9SkNqnaaMgNOAGvJG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2RyGomCBJZKU3SNHE6xWnyrdanLWrWpDYSDQjkivXlqWWr9HXXM6yTbpyz7s1j1egw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yhbpT1DYp6S1pad2SSzlyIUkZRplmPKUATliwTxnyvJLX6ZlW9VytEoZGjU1Gq7vNGTN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09W3BxyWc2OBZGljs+Z3dMvlOh5nUns0+qS6pnjCq3c+XajqaGKZQJKT6EYWjhS2TPEC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RVGUoawAKN+oxfrq5Y1SQbHapLqPMN8w+lwSs29HmLC9dJiadt6ehYqdoXJGZxE5EAW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m5i2jYrRJ1+5ga8XXoRmjBWjl0psSyaTUjIsXeE4zK9HhTjtytlxNYxJ0t1J4Cgc8R0q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zmaUUppQCeZXdRStqZ5i6DB11o2a7FanbpxIbSwI2S0sHYklxK/Q1NMgdHM65lljsYud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cqc5amgl52Ir9oqWq5paqsBcq1i0144M6W9nyUvVialEuqarM5Xkt2ozIuiOMBazZkT6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uebIohnIg0qxXO3UqzIDy0ZK0GgV7OeSw6kpkvogtYJow8y7WqNXmI9ai8RR2K9qnhtR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q6mpDNZszyO5mvBMEHT2asVbuZLZq3Ma0GMdYmjgMVutJK7xKFIcNqqRtuVWMdJK9iO2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zHJkR2aWkY0cgVpbvNPb3EnH9R04bxY1xec6zm7nH01OV6LIZjjs5+pBYCK6K1XizLE1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atMJXtwdJGZdoWqpWoCys6QlaGHt1KrbHKFc7nNWiK8sUdjnNWCsNPgsa3HbXOk3Re0c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gm6XC6GTRy58iI5HFZ2Mc2zoUbsT0LGahaedYqzldJgVFs4F7LYzr0MUpSrlwqc8qsUZ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GeZFKK6ZvvTODmqqJpqVezbHLc6y/wANYXtX4KG30IePz470OFSdsPFMdqPFT102eA3V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OhGgPOrOd+vl0joJOfiOiHERttQvrANti3Vjz5L9CCGFaomXzpgvYqNavnh3Y+eaFgiS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kw07C2bcObboQhFEkUV0nOvdqoUEmmsOZVTYo2IOdMalzNkVeLhvXpzRZHchWpbvYFDr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fDmNWWrJDjE+paqnDVSKen6CQPuSE8+R2hu84YwV8SUI2LBR3VgmlbMphenIrFiqU5KU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7mWoWfay7dFqVw1IpCxKlK7UIhl1DLa6dtKWOJK8kd3WqlW3FbnmA1bIykGRWhirslXS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SWAuYmOOhUqrYmrEzTCRR3Iiq9qBYldqQBNONXtwbUK1rM008Tej1atq1XxCkhgynt50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h03ruB1+rRydiLpxzuqzsLO9uFlz6ATSJi1NTJ0GEZLSC/myT6+XpSzRyjiqHRkg601I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vZwfR8fprXs14a1cDbiTFs1yLNRoSfSyZEn0qNvFp6OZb6MLN3c3aQ83TLWGdetPZyuq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B2qazXmlefPvY1cr19qs63UmTRoyRpjW7cUk2lTklEGsxRnilURlr6DQ6XK1mZ6sxA1y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0mKLNnGqTNvKkKieqrCq2IbOt53pcPOq6JMCncGxCS9RBsYN7VqNynp09GyacWG+cxzr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l5IO0auOvTxTTXc+BOluZU1Wst3yrMqObp2sIY9EWQtXLYG4RSNKlIJ8bou1teAiCG3V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y2K8tXtDK0s2xXOtzrC4SKOrJigwW4Z5BzZxHUppaGf6c0EQejFyqayaF5dat3cvRwtR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YBLtLLHowFynNiaD04MyWrFcKl/QhqvejjiSCCKi6HE0cllNl7twajlE7VWtAIIw4Xe2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lLlIo5ZKttcUQ5lmrsdS9l6ufdq1LdUTpQdS3WWRiY0a0NiiFmmXJV7ZbFWA62XDvZll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wJs20RK3R1bw11EWxQdJ6Ws2WdYikqHF6IdKsjVR4mgtcJKxNZzp4kGrGl5o5oHQzY9X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ywGQ5t4pZozYw6PTj7tXorcrH7rMOc0M64asUE3LVxorkQVH1LCHO19KVK/EmPqZpaWa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Gdi9Ly+pIAXJDqE0aWxzvS41g3sqLpmhTuWN3E0aOhpUENeOhkobGLgZHWcrZMkNhuFY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5s6087RpFlpBkjjkngo696yl0GPcKNmR83NsQRaaLZ+jrOVZsVkWjl2dSGjvEo0NHoJe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/rVyFjQurjSaQVHU2+cSUuWGcuwgscy1vLnWZ73muz5S98utbgt1dLK2ZImo4kz2EvD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z8hLJWratuuah3mkAKsho0pKsSgEebGiE69QrdqVwPlkp8qVLmVfp6s29hasNl3a1UoU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dpyPNvWKONmlFpY/MzqXAJ4YrZdMZtSCzYYGncg3MlW11zSU8RFJNUltV5YrEcM1SV5F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lzec2Y6cmSq2JB9qm1lc449WTDsx1ZjotV65mU5RnORGdEBBJCO0pkI6IklytLmTV3KI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WRHayOlLPrhrVijJHVueMsQoJwKpaEQKt3JMULeXu3HzrRZjR5Su0dWVCyaV3E0ZFS1o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x9XTko3iwAyyX8jVaKk+XZKefu4eq8cS0TxmQkzUziVMctdNKCeLKtejHSO5Es07+aeW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4l1Q6WC4DYoznFZO/i6my7w87olez4h6/guk0xzn0DV5DpudqvXvDc1JI3lk6Hj9eWpR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KySOQMrvUcf1udZGDpRbmZqZujXPjKfRHdq2o0u04HtMXExes5iq2viarOfnyykdqtO0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1K0+fEzuVzHNK1lWKFhazSuc5sxHjTUtLGxg6sWYFXshlu56LYzoLNnG2qtY0WgTjkdd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YJRC/VT1vMvS3rwYXRx49WlPbvbAiuBOfWZWbX17I5s+CXfn56ydJzOzjuNaO/QZ1MX1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ZizZ57Smjg2eatIhsRbVixLXnOTCOEpDaRrpeCtUoZmxPSVaAwSxahp2KeKJhxkrwEjG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p1Wbyoy0A2j08KcepXihPam0h0a8caVOvS1LkLSaC1l9RayiyqQdLpZvnNfv8LTAkkaw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uLmqJ8mZraIXMlzRbSzSmtaZb3ayzQlFUcE+pln2Y66NDPYK0908yuGnlaW43r6OFK9K1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oF4se+NyWxi6sNmjobtC7nXZJ9SqovjNFmPlatbKro512rXK9bz2pSmePWpjrrKxYrSR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u7W18zEDRrxJn2aGrRnOCrVjMR0Wxx/RkmP0mBlXpSxRUgnqdTaeXq6ZyIIhmvjUVY5C2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uTIU9qvlRtVtCMqO2FdaVbem4JLeStFqO8nNc3v4ms2Nnl9GNe3bpZ1Q0axVVv1IDpub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z7M9cUsLNWmz+sTjL1MbmxdyZ10dbE2c3Nz9DIJpwrbVieHVls1p0m7Ll+gzZMXpMGMe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LTPmQqccc9aGk1jGsWneqXNu1k3ZFDbz6vxQXEKWtaXOq24bLU9SuWtHE3Fu5WoEmRDd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z5dKg5QTtDcdRyfc8TdRV7ddn0Xb5vrr6PPY525+Ad7n+q16OVgvNOV+0HSb9nlsc4Ta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DHc+Ki6iknU9T5V3Gt8SHoFZy8tp+g586cnJp4sdJz5bNTQblC3EsaudBZmnhx2Kpq3m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U7V5wy0s8UkIDV5oCd61ldTS563izXb+PlCjFIjjmV53HMI7mGT021tXLt6GfgUlauaT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q+upYsRvOee6PVY3SS16gQTxXM2rBZzemb1irYIFDGKXPVulFQPUnaKMsKLfgIrmViRN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WsTbWx7eTtYClFboW8uGWXRyLMFez3suKvFKA1g1ZLISRX0ArEt+jp6kzSvmDn3IsIZR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Kdn1qJ0xPHPDF2lLDpoxjYSTTz7+GlXUcRmEZhH0NesNt7PqlqUDroJ8W/JRo9JhZrVT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NSxFKDHaEzO15tS3LeVallrV54TlVLFC5aNXZx9tq9zu1y61NOpElviu54/UrWqsyegZ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zfyNvmlW9jaKVRnBM2xBMHU0qd1dytrFuaRQkikgI1dDLS3a1/LxbFC1V2EYH1Z7VK8X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vnJAq6lNIuk5XcrKq3atuy5actA4egXmoTnZxznGZ0cO7n23lHIzbu5t6aGOeIphqZ+p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KUqPRaSWPN6Cqa1Slt3OTXsV3LvuF77h9WGO2Dn0vb8D319PBjYhx4KnYcf2F9GBdo6O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atjd4RCToaObasl3eesWNj7NZR1siidPiVqkPnSVpapHpZbizc2XVq1h1LEuHo10SNav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tEpR3pjPLZoy0h1a9UIuhgkw7vSCYeqVaWxkbVPNpxWmgLhLU0ZBu8bHk9NWy5Qb+T69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ZbPNVPc1OalPZmxYkdSJc4rGmLU3KdmZINxYpqNjrmIasOs2NTnrOrrUq9QvnXngq0lu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czKARlSXQguYQ17mXVvmuh5npbWbcoaIoLWjxylkIWIoldyga9uhbGRFaZ1yzU0LWWr1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HXnLMqWaVqFXvV6y8zZx9V5I2qaG1GDG6p7NOYs6mHNF7S5XSlt3MS3JpVo5w4LEdmZ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3evc5ewxpbmWTx2KY5Rz6kJmcJxElOKes0rsKsAXcpLlSMDYx95rduHI1S5voeXFNoZs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VndVbkeNYts6tktyj1MvFaNaxZeonIUszboCrTUrdiuctnMjLGyxs5ejLUWGqKkiF2uo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3ZOjzOiwsK8Gxmo2XZksis0Lg1OzBLtaefsLi9VTt28LpVdG8qtPTzJnNsFZu6E1ezJJ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wIZZKytN9/Uys70blLeX6DO2czLOpei9k9Cop0tSxrPSc53cOtchL1TpibQprmoOqknP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umrnM3Z4d3n689LGymq6iV7mh0+s+dXO15JK0cedztulC+UMdisPWORSvlTgKyGGZSZQ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RdXOhefjmlU0cm2YacGxWwz9OkpYsR1ONGdnUUKOgkMhlnTS3x5KdHVzs6n1M3f6yOw5e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m6eV69aGnk9Ba1u43mlpZ0ebr0aUcFFJdgYZAlgVlkaMkuI84d+edV326TC17UIEYyEV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lqxA7RI9kLKWUNOJaMNTVuY9vM0sUppqV5ox4iCGnOWIrdaUhqaOfbDBGWq00CtCWncS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a5y5Su0+coWa1zVJ7NBKVdz3ckrD1VJwo3GUhjtQJHoPPNDTisU0ubZL1KGht0dXCI2J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L7wz85aydWstKV3o612ilpnaSSPoMWKxSwllopNWo9iIgvZbRs9Vx/Zt6N2QZrN4rpee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WIbnkijKuvn53osqcGvnSn1mfp24OV0vGp0EdjnkvQRERx2qdtuGKlclVu0BnHp6zpLU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bpytWvVthtQzr1tmlFiPVvZyUoNqpVeQb5knZqrtdFynXS52zjdfq59mS5qYWdOEVsfS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my1ZFWlSt5NS6CkY3RV4tvQMjAa0dbB2bjNDR5vN6W5j42b1mZBQO/Pz+K30uDgTrt4u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uHMYu0449S30eVqamfk7mDnUm7k6Uutr5WhvF3nL9CzCy9YeVys3RpZUotAaz93Iml0c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aqadnPzbEGFU6Z7RVV1T0bOJ5LQri/qyhQ7CxGQiTAX89LpXMzdwVype5rCi0cs7N3Fl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M0+GpsqSjVXNvZ3oo7/P3emtp4G82NnVzNvCkp6WNTQTx6xQoasWpXBobqPQxtPS8Slx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blTDDezNM+pPX6Sy8BqQMOYEIDZo2YSDylWqCIx0sVJIVhnWqmbanrwgK5ABZr1LVhpd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PQY7hLnz2s7I+ixLOLs6mJrc4yCXGc6U49NbC2ccrVbsHSlLXaM9tQLM85IqaeCVZWCQ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+lic7Cgtc86wY+joGfIw6zav4WrmaklCXnJK+nDWOhCpLFCZOiucvvrBT0I85zq1+KV5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9dR5232+jFYm+bpTZklMgeTcx7kVcYU0Gpr9dxnY5uRo0bsS9ly3Q3Vfz/0XkEwNSHSZ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ZRnFar6yis1CnuBKXqkOlby4uKadG1Wyjhaamlrya16JV0N7F4/H6aFmjPeiOZlmzbJK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e1SOanaK1ZXraaMip0kScxaeaR4rg1JPT040K0F7DFh26dtGxW6HpM03PrLGH1+bzr1e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ud2J65ee7e2yC2DrFbZEyI9eEyK+xUorMUu8xc70nO8929TB05du3Ul3jby5sCyLm9Gj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6t6BKTiNQ2X0stSDLy82eqy6ZlaanXWqFXR8103J+ZG9mz6JUlsvlXbSjjLg6hZcg/SQ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bmvxabUvc2JbsQZsUFx6zY9bTzeUzeieuLt7tLpcktG6BpwaecnNTkqaOC5yohK1hV48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HRct2elxHTwkkx1LsHzIHQnzWZZ09WCbVqDNEklas+bJVuHQwW8zeYJdULcNtqymVXuX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0ZSksQ2qtWMizF2sQ6XVunno+hvNeeF6O5wTelBHmlbbxunKGYIcN+Khf5tHSybuILjWss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JVaO3AVponTQyrNqsA7FbVeaCW21CbxTGLe6bbdvafD1Upr8ud062zWTiub9Q5rpy4e9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PPFpTiuXR1MzQq0unWfpUZoDVwVHUVc7QRoLedlpT09dsF1OavL+g8ZsaHS6vhMs3Szt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mJ0/Mam12nB99m5sMoS9LpYPVW5HI95yMnOdLgXEu3Zc6qvP9vzVQ1ZalyFPXvEkELyn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tTVZ6uQWKj0UgG13XTcf3EubR18wxtyncOVx+wybnOqWqaddFavy5NmedqvoTX9zJbTk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PpAjk6sPQxidBz3XFKro180qObpYsADS1nXSb0Z77J1M7Gtdqkas0AGtUoxE+3zYHUvy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T1uaBN2HFezQ1MeKt/ndjEzodOtNnXSRnDrF7Ms4dzDm2dKWhVnHDMnsTwxZqlmWYBdr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tKMzr1YV1TyNWpxHMJ0w255Kt2SLnZcWLNrdtc3tRfhsVswbufPtfGIc23Jmtm6b5tyW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19q12OtuWblTN03dDHnSaakcaUfNadbFClHGjr8lHXVS8dei1ayNrFwbOrWXFu0bm81G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6k24ctNvxy0rswRE87kSa3GZITUNqOBLELtUdG6VY4a1ao4pbFnN2I9n2b7G3XLy+y3J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LCUOI9F5vpx8+qWq3bzBsc/v5a9zG0Ociz4YdN+B3xJYgmI1M2ZnV79egJo6v5tqe3Cu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2q/Y851k729GlJz9F8qpTV+LMpaxr0SnTicvrcXp5qVqtNjlosFs5g9DPtg0s3b0lo6u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qE0akQzxN1HIdjNdJQtytZOP03OWbPHdlyhmygUnVDMFuX556j5gmv1/nPpET8/0mPLr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q168z6WbMzOkytrMq5jbGDZmUdivZNZt2ZcSnqcykNeYblylj0uSRTZuPpjZI8/uOEa2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cmXEZ1Jc4kuY1eSzNhlqx2OtypV0c2HZa6ixyI6nWDyI2dWPKTG/QzI45voMnSjJuQxm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qKEcNzMOShqdZqxqvi3RqKW6Oe9lx8afNvHCeaEleEmq2I5Kz2qVlYbN7Nzy1ampVnt1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kmoX7NDH6ahrGTS3QjMq6VTncylZoRFE1eEnOAg04opq/BqQyyTm0ri1rlI54JJiHSjN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4HPVKuR+rJGM5t38y1zjwyVYEbAy2p6UmLNNbrc9WArHJRns8tpsRZy2juQX7b+jkxal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3OsIS6jzyXbK8gT5pBYo4PHToy6Zhr6Yt21LZoPVfLTq1qmdT6WYUmi2PPbPPlVDcgpV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bDUiA5StepRamq2TesVLRgXktel0Po67k9S5y9c89GJNJ88TVhwg1NmjBak8sodHzno8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u1CtZuhJat5F3NnmEI16p1sZerpUyE45KrvZi0fDtFu26sB3e5ap2J2VSZTV63V2M9OZ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Bpw/OdNSucSrqZWfPNdr35Hqzwy4+qOntBmFFpXglikTm1j2huwPSYfRzXTz5erdQ5+n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EhupZl7cydrVDx/13y2yr6j5b6Aa0udXll6LmLtdRTxEPTrYSdXBl1U6eTnLNY3RZNipt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wcyKzWJEcZ6inCWW4FiS3Z43ueUUN3ltXOiSnYkiBaHSCOSro5thenjWZiakmepdKrTD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WsxJYApaE9OTaxTtUK1tnnNznqnDp11z6Oji7xNpZVvpNyOKTz7eO9BztQi0kpxX45a0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IVe7llncjsVay+CKWTgr5XQ4Pq08VhvXD3c3U5rtSNvny5UbI1Gy5a/ugVVX0SO+GdSO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2s0ZRWXTIFu0pMmDLogxdPCzNXrcbRxzzvVLlYIuk3tClazYxk6DExIdAcqNu4+UerFX8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LmbW39yjfhkTGh6TM1a53J9TLDSp5uU+hnYOVibSC2jklgUpdlqXM3U5XV5nNg6enJW6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ygzdthZ9StMaDbl186bK8WNIXgplkL1jXRnonlrDXixdStGO5LIFTU1wy7mtR6dzH330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09ZjluXc3lrtqHUmnuljeZwXpXn+sYepma+/NnV9GlJBMUZYIHzda9ib2EU9SeGOZs5o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PtcHraVyhcnTodCnu49WWWjVU+iwLF1BJXzY6Z6FyK+boRLkZWrQ146t6lPOclTSzi/Y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2ADUApoLNGxVeLOhnOvQafJT7nUBkwVd4zaxM3TZhw0reVf20+F7TkdTO6nlejWww0ec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9azWqRlhq58j0OhgWa2Yq6ytxRVYk53o+YBUz6gJ2obFS5GnJTPndCBxzca6Id9aEM83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iTTHmjtaa8XQ2PLrky39A5Sv11SXAn6RGNPdrRGM9sy4trLAzLNLtgt/E6jz6zJNPN52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IR9GOugmueLec+7B57nhaip6WxFlXitPUCtQ5kc7iPG9atOOjLzQ2Z61WY6U9s6zqfed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YwWTPke7JUpq/pBclq1PnwR6mjHSOmjPTg4tCLnaRk2b0qtro4jQu3YjOo/Ne57Zy8XE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XFsaKv8AOaSr5HPO5BlRrdzwjzp5YLPO1a+jHqXC0dg813qId3U4MtpMOeOHWt3RoZkx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nljRi9HNWksqXcJ7bloxlljsHlmya77mGHST1y2f29eOLsdu+XELr4l5iXqqCY1PbopV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96NwwKXMrTxT2lNHZ0glaBV1FK709d29DW7+W9Z5o98eiucXY6cujn5WrNdlFylrOx84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0KsuuEtDQqSBT2MiU07luzUKXYPP0sw5Hr5h1NKlJXnCXVs83sw7uO8b3XbSx18+u2qd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sdoPTqXManv0ONYu1wbp408Ukl6very1bucq0moS5tGnt083NUcm8272XdzZZVMmbNFN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EVrtqRij521LXkZ1ucv0OjH3cDUt2cu9W847udazbKGvcwFBJabwRajW62hLDNC5JBcg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6atlkZ+3fueQvTWdAvWdDz6qvpHjXI4/Ycl7Jp2K+nINbpYfLciHooczgdGjY987k6j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FCdxopKI0RStR156WpZpyJnIrTy+iVejyrvntixVHjYq98OkwILsP0s7FjF1vMMhHzaN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GjBOSqIatNCxLUkk3ZSptzlmu50gUiPDHPaEUcPY6ep0jR2B1IyjqbNHNZM6K1DYrVq7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NXHtwX+d6lQrdx88a9zsVqN+LHO7/MZtV4H9NsSVp83bv08WTasUtLEuUHmyYbI8tUpb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5c2+Vt7dDxXW87ZFPTXVO7Z5R6WhL0zf2MzAk1MqeGpdrOnwDGnVqIjsg0MxW6lzAgTU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8ad/FM0z5y7lraPEbXPW5XCxlGdatZJTe1WbFowWU6+tFVM5I4gdWdJpKiqzADL1VHA6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7/nbY4MadDd5K1qdVa5zJ1z6pZOvnfI85pU/ne9rVS3YqkkWYVW8K1HQ1KUNnOrU1eSS5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CaHDPvVLOwvStbtSpYiu4Oo4roGtrJvWZ6KnQc0+tbtCnt5teQWxkuJ7Gr282FZsRXlR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m54atIgikCWtPC61YNJalOWQasTQwlmuzjupUz7pq0RnbFjNQwcNuBMO3XtdF+x0db5t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OTmzFoT9mFpW6yUN+pByXZqxZWoWOVVzh2uKrJxQKpH2zPU2Mnq0bNDR40yp1ed0OF6j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7TezYovC0Xz7lcfPEf0HcVcybxLkuXPFtqD1oNTWV6GKvpfsYM8bEGZJUc0DbTBE6TuA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fpzBKOrbQPSk8VwS6AqyJtF8TLfVeM6S4MUjtPbXeZJCpRCTiNG1TVkrQ1+wZVV6hjc9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dOsuxLFlQh0K+leS/WijDao2HPU1Zb0F/Fw7hAut86mx59tixytmTc5l1RSxT2qzWLFl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NmCntrX1s+7iaVO5n+TUNUi7Mboco+i1s8wCb9CSxxvJbNWv6eevXontJo0atS6HO78h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hYjbUt5N2fTKeO5EU9ezC18CSNCuVLQtLNvxPFXsGzJz6xezqVZuVrVtClqAlWqxJmFU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NIKsOlqMCouj5/U1YLQSe7y2D5qudVl5h11UeHYuZ9GjznPY03Dx+l7+fo09aalJYhlG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5c2xZrFlPrZN5m8EVvDPjtVNLOZpVtWtCde9ITEbOpsUbTtoNnu6bo4ZxceG4zjwXKPT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w1M3Yq5lmUyjmtQO4kUcEJPUcUgo4kAIkFPaABA5xIw2FBhcMLdFZYwNNWbEk4zZkxZu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oI32nUDBRE6WaplDVbEllGpsLTIsXZZMqzbt5uNW6Uq5uXeOucHqEc3Q7LE6XF08na72+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onXAFOPsvRybc3mc4umJOXk6OSuYsdEVc1L0BnPB1Etco/WEckuuc5F+xLTjX7FVx669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Un6gq5iTo5MuafpBt51ugSYRbQ1jy3gIJRi0tyURrULEA362JnRtYLYHKzNSPmZFPTWG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oB6LTL18W7tYhevzSVtCgY7WZBldq5VLkdrboUkvljuukjJHAtOARxS5OrYY1DNNBDPH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dO1mzc7s0J6PHULyHu0a01ZQ06UXRrUrFG87VI5UzIbtTpZYp6epOdKTSyEMkmsYScNT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SkFuzqZC6LMzefm629ucbNegitZ1Rl5fYu0IqvdAis14zcGK3xtVSKzNViHStDdsFTN0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g1dvYdhdXJ6GlrtCqMXp8s8Ayalq9Be5db3H9/xHn70hKHXKXTo6VzDm6ebJJJFZly0x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LV1cnUzzlvU58I6N6rpPACWkMh3tTitU956K6U87VWkh1Cnr6Uq0Y7ON42J28W+XI0O4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pCcrvCRZcHld5oBimhIxMUOJ2oJY9ydMGRgYA2eyRkKyi7y22t2Z251aNG8kwkw8JRVL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mO58szl0M+nMLrpduMl6+WuOPsR05QuoOuZLpWrmg6Zq5ybbVZE12O2OSFrLeZONeRa2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pumOhbnpjz/H3eZzfc1kBvOysRGvHjo2ixhs3GxCjXbKE2QyUuo2YZfKqxYhjhCmgCrI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CSnA8DJGBdeiK3moMaD5omkWOKbBYQrq5tSnzS00fCmIw1oakNPrL1HPhzRKzqaV+kyS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0OULJvQAa0MuGedpdkgbFCraNZeaSyWLK76kWJXZr81QmGQsCDctV57EekdK5BrIySsa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oti1lXu22MuDMXbnwpdTUCrYZfUztbLEg38XcigsUt1O01NZhaTSv5ux5tQyMeZVcbXR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GpBPXqbZbb2BuO8UdW56NmLFmlITqE40Wp3OduStHhUhnqbTnE2U9usMQlbq6BHauaU7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X5erIqbVXeMmWzNqPrx3+fSeOe9nXDYHseX04eW37LdPPSqaNPMRG2VEr8d2WftNuZWv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zIjiHjJ4r9CooJxWEdvre2vP+96Fd88VHfpeX1Qw3BmqmlBbJTAsan0Kl1J9vNv+jzYP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FQe48xm+ZLayQ0xTUrRSQUNoCoaVDNH2GdcpoTVHSxh9jzS56iLXnNMSya+Tpzpu078Ge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Zp5uucaYUmTTkNuqk9jteN9xZ0kFdqsFVBLUVVixHEBKERrJETDOKQnjZbCqAXyywMHP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ktHc2Tw1qV+N6bmcX1QsGTU2Wx1WsGYxqLLS6Q57l0aiJwjcQkiJpkkLypYikQCJ0BGg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dAp3BdKBRIZOlr5unX5s4iqc43QZ+r2tfPtVIjgK9lqO67Rk6BY0UM/ZpZYw9CGFeE9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QmtdbijymaGvzkl7pruXIy7OdzQRGc1TeaeoqQVtrhuGcpxnqGher7UdGtU2ujRVruE1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doK5lzZa8efr5YEl6K6iZMybuk1dDM0+G4Ioi1m3FW0hFBPhGFq1bn6MFbUWbvLTj625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w28o4pISbVxNOXVgkPkqNoQ1RjvGUYNVqZpoOo6aj7KoWK69kfB7XHtuwyz8+mbNLPN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XUXO2+B7co7dSb0eeWjpnmYUl7P4ta/nd5by/Ndvz25ua/K9zXMR7OdJz0U9bk0oK3WV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QZ1nqydu+G1fG6BRxj9fV4debk3HxvGu6tyM3QsN15y4emPTnja82TL0S4voo0uX6RR4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5RfNvPWOVMoKvb/NbeelmwUWaeVcrt87Bo0OnB0UbNuSjoLs36VTHouVbLW49PoaV448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CIDQ3Utbx4G8EVliBToheVEbmgEbAsaBcmGToZOxnc12vF4uv0PLdQJ2bcp8b2vEx3c1O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9EzJXZMJ2QnSGToZOkZJDIkCxuRubAokCnQzpxknGd2EneBTsJJEFe5VzcyC1PmaYTRb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HG6JGdn0SZCZ1DImI8rXbJEn0SZ4SYTaTq3x2eGtJqNQky2HzCzrcoDVw0JsR9LUdTo9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W6RMh0vUiETEI8sSHIGJbEM0kLiSjp5uhhfpDFijK5rHao3dS3drvyKrPEi1rWVZp5LW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8FvXz8hV3Op5zVPTmJNvL0ph2dRORLYdaI6EgrGRrxQjYiOxPraVbccHY0ThoASNEMVi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0xl6PS4o8b9AsecSTXcc/lFrDzRz7yMc8Nl0YWLU1M5Jev5HtMXI57q+AN7v/PeyrQ5z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5nQbFnL7MrU1INJQEtRgkFRYkiMHDcFBoUpExhMRZQxWowOX6qMwuk4bq6veTeoYuXk1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DyAUS9Fzm7NyLQoZ6WbmA5p8nvVjnUm3wmOuRf1MHRmtdV2zq3nFStqO0WuQjMw5QyhS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G3yIndLkNs1E6EzuCiQKJAp3BRIFyYXG9pyWaun5Lq8rDE3SVOJ63lMuyt5unYySpJ2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RvlG0o8wIkCEr5RKYorqccoilbCJrDlZWhIFOiBWmyrlKohUpZsSmKK7yvlCFp9MuzZU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xrNtWQzIRsIicxBeYSJpxiGQhtJ3KI2lGBd0mumXrviDzj7DStayhGWeaOvpw5lLO0rH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KxI9XdxQROPQxIKMJGhxeRISZxOMkrvPPmVLV27yZRbhYZtmyWQTo9SCLSiTI070tuVB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QnHNFRyjVL9rU5O9r53RYhybdbFei9Xb0Ho23PNsWNPLuk6wDgp616Iq6g6JoRYICjJS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mI4rCK8gSEbzIGVnJJIpKMSEqWIRlneF0saWPIWs/Rw8A6HD6gkjsw1jd/yHfblqSlJ0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ykZY1IiNzcjc0A5IYmcJxUSICisNmrUbHX1JblGWPHKnXcbx2TxSSsYov2sh40ZaMUdM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hnRXKGpO8NhQvVbkNLFJYLHclyql2RaQu1zGYGKWs5ciilI3BI5VpTS6biJ67ZorHmgJ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BdiyTG2Q830/P6uV0/NdD1umxt484XNdFj+67G5zfUedG7vxjOxwJBIomLDjIwwmswHF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FidQmpsNL0S8o24JyqKLY1EW3oMaKosX2pouNRSXnzxNIaCq+eYS34qSS4NQU0Woqra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K6JhhAlULlgolVsK5xMoUb6jXq15O0rdzyI5YdOC9NDlG9mQDF2gu6DjJLoELZUIt7fs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a0dZQ6+fUUc1io7Uj4k14ZcSTQpSqpbkfNWmz7stqOtXrbIePV6QR71PZELl67WdTdIZ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opLDVe8Wef2LlcdJPW7U+gwLm53vQ+Zwaet0fOr5DXOvs0JRhjGBKUM5I7MIDYFExG0g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Ednca7U7PHRue9Ow+euAz79bvxdo2JyhetEa96M7e5bqsLYGOlzfoXO2SnqaNEopYmON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IXakzMGmISdoZkI4uQVdSlWCM9R3iOs7yf3PwvjpFG+NSAaInSH0aE8STxNE5TU1WXsZ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1Hnoz6VNQtBbapR6NeTHzNvF1yNwayRwnGdiGB40QuBMwos9pwOjwnZPWf5629OMvjnR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OY0ck6fRhdFz2v6tdHHlB48V4KMHv1t9HxG5wmwsduGdV8ZzVWQ9aoZjms2USaDUEWhq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kJRiaLFigO7hA2X73dzcb0mJfUK8CYYxJJIWJVE6zNCxO8TEzwuSjA4bwoleJEqicIq8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4nJWjYlCJyZo2JjpSk6rsdOoF6NedOpuliKCYe3BBK+TshtkO7dTqWTNgecSCcYrLHX8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4c86w58rqaHMXuua/MdjmbYR9EFULVvGupLHPWtafQ5u3m9DhWbObE2RazpoGVr079e5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q7Jo7GJscrmQ2IsgKKPUeSi25dCetLVmT6BZGwr6+ZqdD5G3ibjwy1tpggMOtPTLVqpZ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7WZSy+r5SZYDHoryMAbyxqfa8T1/O6Dx4vLfqfC69bfLKtTZPbPGQaWTbOojLktZKPR8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0kFqj6MrQy1WjcrzZGQOSFGUsjg44EAyTBFGRI4EMJAIUNjiqmawCO5MQml7xT2fhOeu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yRw26gU8ckMoTNRRBFipYlMQhLTafIsZ1qU9HNZtyRRWXqduTNzsjbyqhilaiJniRIKG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Fwnjc6CXI0PFiYI1mSjE5KUAFyIIyxXUOrX1cTZ7dIhZuPKrFfHtqDQhPnJkDYhlG8Ec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OmEMojHcUEmQgEqBOFSZd59MO3svsZCfnM6UELRkpQGSPEQbxsGCYdMJIDoTO47AVOo0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IUJM47CQAyhSdIZkjpEK73jK5xzaRhpYydmgPXGxu1IbUeo0jWs2MrJ89Uo9GluVfTvM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T489rDodLGY+nUlr2SkmbOPo1umpuOpQdrtwZ1qUt7mDGsVDzStVLmdVyZB512pcjKA7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+W6fKavbz+J4paelmSjHpaVK/FaWjoU0rRE1/MCtnOZeg9aerpJDJWLlC1TNG/mSV0Ou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6bzHm6RYnQ8704dJtczu9FflO+88l6CHcE4DXyem0z8u5nyblqZuKeTHpdc4MZB0PKyL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1/jkelT2ec0KGhnfWj1rGYdDYzLZdKCWUyjKJHjcNmeVhQ0SFErxuGKaGFxserPAZslM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nRLF8jbawuOzs1ClniIQEpyMwOL8+eUHHOxmuT1NfpbU1DWckgcH1m3Zp2c2GpLWKYG1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SxJETOKM2BMXqfVydXy4TGXKRo0CpHInnaIobMOrQv07/bo7KXz8o2NyJ5mI3kIrnKRC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AaYyFycZpDI1K0A8rCdkOEowCJCToF3IgeZyEZnBRgM7NUkajgiiIdMhhYaCzBKrs4h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3ESaNlTs7kZsI7JHQp13vIVbdebQkiWpeprGM8rVSC5DZVnGfUO1GuWp46u2VNBub689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4ysrbmhk1rfRD81lxn0ehz2fmxpH0WFblzMyG1BYDzBAtMMrShYkiraeeQWws9FSwD2Q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Di6WeIpZieVapQnqSy1bvOtapTRqhSl0hYS9SFwsVmyCRFCTljp+WJPQ+i4/fvO1yXS7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1mZrvUqXmZa8dLPy+/ZZebCKVnN6i3HzuyqZnG876LxhhM62NBMpJiG6Lm63Oa3oXkHu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VzdLNLOphbCXpqtiWVwYmeFEzREGzqAF4yZ69gZ66LkUaCQEc48E9aNilbstWaVvLmvL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TQzUxxPK7CJeGEoOQZyE5ooqNJDVjZw78sk1S1FM423gr0MWdPQmgIxZ6KSCSJZE5DFN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kCuUxU2rRu+bDuLc06FRI0bFgYQLtY6m61vP0Om7DQv5+dhhcd3aBkdgETQYmIgsDUKn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C4ZREEYCELiEiATMgUJiIXJBYyNxAJyciaQyJpURDYYhUggPLGC06qJydQJGRuQBioxO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PFLGOxidAnXe8cTWs9KbyCjm02dwwzTzVSGwLNCZLrmwbFytqJppM6Gel3DFWfsc41Uk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K9NFRXBiW1Ho5mVFbgzAY4xWIa5bOzHK1SeCwTlk0mqyPZRi16CgQ34z2sqIrEU8RTNA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6OUjRWLaydvZInOuSU9LPJKdqAk6fk9w9Cp5w2XwxgjoK2XfXZp1LKRZ5Iq9Pj2Szh3g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0oi7x13GBQmE5QrLPDMRwTwpZ9i889I3Ia12tpl0NXNKO9zO8ac1U7JJK1gkMDlcxcNJ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oApogoWlAKSA5DSytguWoLWoduvm5vR+ZLkeOmgnizohIiKSUoCQ4yWMDg1CdRQWapJP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ZBcEeEXh60sVRsxVGSUWCrShkNnnmJrS5YjGyREpCyhU45AcrwDSPI0doiqF6Igr3x1a0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SJyaHAzHTqBGQiI5BAYGDkiYleMwBmYrqWEJCwRJBMCJRRULGwxM0SlCVWq8LhIFEgg5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N6naICw0DEz1lUrwxlh6yW4EMVWggjLA11UxVCsuNUctjXZZzqo69V11uJYjPh0rpx0s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ysMZS9M0oL1LUsISgpVCXOY3uX7SWJS940dykMzqyR43L1jMs5pTwX8S9i3tGSGjLSzq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FHatw5qoa2fASSHrNd7EMS0NG0YU2sRQWjTzWpaVeqUzEQ2NFZY1mUVsVrL6lZ0vYADc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dXNM6SShXN2tzJHRHzkhaGDtDj4+ljMBuvCOPJzo9LHc35+cIOqmshnhsjNHKqs15yOv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ze+1vOZZ077M5s9Z0LHM29Z7eWCbrzOevOSnGcpkLhkBjCSAq3a0W68gFS3DIhRPIvI6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khy6VZZbnLrQ5rq+X1yjY33hpYZYI2gJDrEruyiR4DR4blQCavLU9iloyyPpU8zMCxBY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bXAIp1ZgFK/HCcyxkXeeIxlQM7SSRs8sQSM4wyQQYAUKUJQXdWkwIkaZEbtGEgKJiqSh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xFHMwKdxjAwU8YaAx404zM9EmYdCqROxGQqHOEgwTaJAgxEKMDAcCYScQmienFhDYFaa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MJnjDZmtdxEkUb11yFbsNSxleboSzD7tS3k63PSiVeW1atjwufmaFLeUIv0iuQlEXOdV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ZLsWty1SmtQ8pFlbQ7nPvqVujUuBa4SGVtHIcTZizrm22IO2Tr24Yff5ySGVmpoczFI4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RR2iurkOkFe4EsATtlFLVKV0B6Sx1JOscSD1Cinrk1S0AFcyKtW3RL0bsSELhmDhTwSmk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RM4BCQRAiFmCxWa5EkiNSYUBXmjA0crU5b054LHH0KtPWsgSj7cfR5Iz9XCwYGSnGcp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JicpXKdyIq89MsWBjTmuI7jzzj16CzWv+b1RTAedVOT7rgunAxd+nJnJxNM0V5wdXimC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8sciCbKWeaGbnmavZhxHRyZVJZwIlbSVQuKIjlPEFyKI1NESQzhIEkZDT10SJIaaNrZm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9DM0RIBCArMYyOAlOBiRwccSABGIBmxEYiO4OIhcEneokbjDKAIgYoyjHQSUIkgEhHdk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jAZiGhTuRI4xATUyd6BzGmaQKBk0OLjTJ1SBkri5HUp10vP1d/Dajjt0E17+Vp8ulfcr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a1CfL6ZmlglsknqWMShj6+H6Ywku2dToOR0+Cw+Z0XOwPJjRqtLZkoHXv6WKkNvMaaKa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W0Khcp6HHZk1KOoq8GElc0EbZNFYpYWrFOXVkCSChVKtua9apZxTi1a+NZzQWfTiOKWv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u40VqqVqOnmllk5Ik5Ikh5IpSFMRIBxkjswJxygODkMUtKyW1R0QpYHWwIMAJMQWoXxr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HR1M6qqKbt5/QEl6uNkmcKWuZYOA5ZhZyYGEkGMAhjgL1S5TLpVrEnCYt1/L6LRhFx9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Zrz1CmPXOBrARWU9iKytvmVlebMqxXRkqjflqhJaLKkGpXiJrTxC9iKRpXjhJTkBm2QnE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XGONFhOAKZ4SkEYxUTBDJUjEAYTIhOdVXZPDRmKOyQwOlOJxoiBwTjMMWkDiTCdyIXcw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aGehEyICkYjMiIRlAVa4VUxmRAiYFMVCULkiB6IU5G6VIZBoGkQEMwAp3qNiYBpY6ByV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peqSXSy8h01jheYz9Wj2B0nKdVnpeoXed5au6cORLXdP6bLKFDlLNitEzNzxv3wASNuB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XkvLQtoeydxFon86ZmT0nPajGx7tfUBsxnZQUbyEBstWETawTrXahZ5Ei0c/XWDL2czN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W6EbaHG81UQ0YcXCkuU/TmKtYj9FU8JBjIAjiQORp5gUgGGQkGmYMgIiKOQkA4yYHEaW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RpFyeKyI3cjExI0kIw0OdHWxLnP0bMbyZ6BJX1evHZMJfZ5Z0z0yTEkkMkSHE8qnrWCA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R2CKnYyMXmLNex4/WQKLOnhIJgI5peXkrPcRWitjJWMrBSKdhwKwQNIOQEZAEYgjMSwx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O8VTljgSdAvIZWVmMCUQJkhJBCYrzkIwnLEBnIDHKAhljCZoidlCORoheVwYzhR0hlkk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g3AKnEXHdpStO5VVayJDI4kkSRIIlaISCOzxBKNyaI0A0ctRtI6V2lYrtajIWnhpM5j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kahExAYkCMw0ASqownYCGYKFpxqMZUdMmXTV/I6nG8injb3N+hW0sKDrvV0sLdzrS5a0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wr+feRiK1DtwRDOKJbuboZdJxiUF2XLencswSRy+OY09uOsySOx0qE3gAmhHcylQkh1I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zXM18LUqOcBzKLWK2qc9W4Q6ePci27vRHUgqXEtQepXrnD2T2a08rsrWd1j39XG+Mz/U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O3ByYt4TpDkLkM0M4LMYUZAGxwCJkRM9oaWUyu87FcLEZXMRJNDJ0ucdr2fx66NzHuXt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2bVO97PKST2MkhOyiQoJQ4DGW9UkaI4LMVVdTLvFeloLN4SaObxeyKOavkMxycfLWkU2O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pnJYySoWaRoZpFrSTsRkQIDGoQmwEdgiE5TljIiAaU7KissRuQwEkchE88QROIQCYLFD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EAkGzyEE0kISiRaauxI4ASkLDywuDFM0MSanjNDIniJSQVOwkC5CME4xHJGdA8klQDM4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UwOAISjIojChZMOxAM0sVC0kdIRIGSGWmjkcEDQKUY7xy0LyKogsgRMbVEMkVdWnXXT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e6WTq4inJH7NWNTDllmnzZV2cEwEktRJOJJQydDMbDExJ0nX15fnYjKE8Jqc8dRZxW+l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WpYcSOZmqKdwVSKKpgU5mBt5mZLTkBIbFPR1qldqaGmTJVtVfsUJ+ZziPSridDHqclQ7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vTR0QfPbX0Mq3y66JVpoDhO/h3nyVbmL7fCzJbwSSBkAiKaKYBncOnaqE7EBa6tb/k9l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dDS1nmcjqOS6+ejb29WefO0LMXCRDaOOfnnp+j02uj5fsOy7eqWvV5pROOkkhSRmRNYp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3kjjVtX6dlB5IK0IZqsnN0tnD8fsAAuccNEUfDzSCahEnEYIJnIAXeEYCEEoAtG8FJCYZ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FxpoVRxi8WAASQq7RZZmpnBRKkdAMco5pgxjIICYYwkBYRDIYS21cS3JXAlKukshEymo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GdPRAaIUcUHImHcmATRDsxkRTOJRvRgIEhVZIkMI6keuYSAqA4nJImcBzQAyCO0gghNJ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JWeU5FeKzWCCRhhNERk9CEx1RKSeqLW4jdVpddZk9S/5c2YJR5zhcf0Hz76GxdLtUydU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EmcSZBCkPqZfXYnRFFP87nXt1zWKvfCqoTx0xvNK8ZSZoxWIqgKRqURSWoqU+hy17BMA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jMJDLvNKzHW1uIhfpqS3Xk550Yq9nNhralOZgU76yEc7qhhXb2XtXn7c7b9jLu43beKS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z83cx93iZ01yzvGHIyAIJCKCWItzwb3Pp09kX8XvUbwoGfZzdc4rArn882Z85JnamdGQ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8T3P0Ok9iKf0ckKVOkwSTFunYKM/SzpiWhrwytawt/KlS1qGjTU9GMTku74jz9DOIfn8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lGGanBOzImZ1kIkRWqshLCLEgvGGAnCaaCDhIhMnqNpxBkYR2eOJGICZgQaQimgnASkq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Q67kzQMWogAnUUpDHKYAuJMKKorFc4SYgCdDEDwYE1PJCQyOIlA4Q3iKJBIaJCYhFAs0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TEVClZE5RWmEw0ClYjCRyNpQCjMQnTDC704sYo5kVmkcrNMdVneQinZhySoiBFZpZK6B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eXJo4cQfO/SOa9GuYTj7tOklYxcYwRILoZiYFiYSTo/oXnvbcZsSQt4c2I2kDiURLVmV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xtV9CosUVyrYBkG49a7nLNKz6XVBLFZtejFBSRzm9PSpt1Ruwa6WGUmOJNYVVgZQijKm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ZOq/f16mpzmhO/QT5d7G7aGQ5riPXMXrx86azB6/I1ezX1myJxCJMRxSiS9xyvf+b1SD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QshrR2Z4hGyXLzVJJYh4LJVVmaKigTlnoMba+hbU0Z+wLs47Oh0Jit07MVortQtT0bRD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NXLCstX1LXIdtw3jBVtj4JVayaxkR5pIoYhCzLpSa7EkLFIVlYcGeB4CK1EBHYIrqZyp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JmHjmGISlig4rCK85sGwmRGhJBgmgYjEEpWIRJodM4ameoxsvUJKOhUghg4BCE0DII1I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RLJCQUbgSPG9ODvAPII8ZtUcchBOKESVOmIUSniCUZajjNgirT1JEQAuxjx2IRRmAQIx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wkwM4BIaeGzCTCzkUdgAJBOhimE6FEu+stnPyZTMkKnORwNToud+ltOxbopJXSQzsg2F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v5HoOc6aSmfgxKVZyzCcJKhAeaGZZr2RNjV4THPSxRnhuQjnh3GZ5NSjNEehT11m37OX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yK5hpaMTozzKc1GY0DmAEsiIhOWmFyiGho8721fk5rb9Hp2dTmLfLt1Vvn9Hn11DpzLW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w9hy3r8jRTB0whMSNx1Zeh6UJvB9CKKWpLBkT0N8LE7B5vA5A8Tiy1BYkM1gSFPNUmzj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DknEk4JMwUsTxepXIirJERcGK4Ye1Vo5uxmbdBI+J67E8zLJ2+cJBLELTVySaKOW89NB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jM61rEkMiEUHZpuW1CiRjQIyiMzogJ0CzzjxSKGAxIZweVnIEZwKHeIxwJ6UMsQZjGWZ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DMOkEFwIjU6qFSsMBOBHYrwnKYqvNFDnDIG8UlMxIryGojMiqFO8IozEIiMQomSHRnTQ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OTBCiRBJU8cRDCTkDyMITETxkSCLBOwhMwE4OEOQImUR1IQTVXUoG+pV6NZ1SJvLkzgK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nl/Q2kz7OmdXZ2HTugsiBZyAIXHt1bUnYIJfn4ic3iM3EN2MKzEAYOEXq50870LmJrW1Z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K+gkC0kaC9BQSw5kMsc2ctHPXHkCYgMypijKJFExKJEVilKg4jsuF9VqyMvbrXv83Jz6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0dXawNbl30Jqjy3qhTpz1brV058BQ9Nq7z5N6LPeleNRcu0eZYx9862dXL1eLqirzfN4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bIDYqTC9OTwVN0nO9N9GmKP2HRCO7ECMgDuBRNdzrhTG/SGnhY0sy1ZMrXyLWUWZ0ebH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7Q5MFqsVTSUiN4BSFUbSoFyEmrSwyI2hBjsmQqQIkjjIdwnKaNiM3clmickau5PEUMM7B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Q2EQ3RLGFsSu0qKjTSkUkqgkYaTVziLDwSUAPFByxKpzrTQTFXqcQIeOVEMU6yjmFVIM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EZwRKIIliJh5I5aKuUkKKcKjraMZVkRARymVjKAkaOSmZEGmEJEiImIYnAaQiFFOIAIh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uBK0RHUqBejXPhGuOSKuRIVc7MLIvZ/t6JO2xsKHTEGUTDuKHFjBJSjJJOytUes8+ebP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LQsEGoiCBgLLQWpa+lRuZ0rNOfVeR5MqjyjWeci0iiuPESetZIVqHGWIqsGcZkjiw5ON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csZR5TfwfoagRP6AtIy17MQS7u/wVnl19Pl4fa4enfsZ0nPpqnlyGm1QLZBhsWjW0Mtn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eTQmrrv5+ju1b/wAzEJAPMST2JJhkz1IwnUvTYO/9MMoy+mgLoImQbOiExAslDIXqxyyU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Qy78+UD1bMcfl7mJ8wrETeeqWAUsvXaUnB0sRNb1qCRSVWjkr5kyYYOMxGOvISA0YaE4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ZOEE6chOZxDIxHDMGSMBqdookuQs4Jk6o4nJ1HIOINU8U8IA2pCpFcDVpFIIzg8TIzSB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GVZJmKsqaCB5qCSOQjZxBlBCOOQhC05CwqJbdGaoXIKc4zJhFqkBhgSTDxEJG071DIo4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qJnYdMYcU0QwpCRCStCgoyEBpYY6VOvRrllG0zIKaHcROcqXKnt2knoXdwWdDJyGUiBc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6Z3niPs+poRljpxNWtJ4obC3OHPWUSvBOCYvK5AahezrkayEGmKlp2U6d+CGloRW6sY28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OMyd6x1O0aiR4Y5JDieJjhehNkYGTfofU0Du+6yJyEZGARkR9BiDnfe38DU8nssyQV87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q2W8alnb54qaz6fEaGeulkif5eHKM8pJ68KWBqyEklSSgkEq0t7M6H6qvFdHtaclusgg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1ERlNAWbuNPF+A5SmrkdVrQxxPHOMc/yXZ8l89BIL+QAiETTVzJhF4lKGSlGbFechVgd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1ERIQFEWlXkCUZBRM8E8ZwQg1KSSIF5IIlrm4opIgnljHNS1GJHAHK1A6cEJmDcBJAdK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MgkDQQvGXBYApIDGABSaSNlKOSAkBhiw8SqViCmexUE8ZQUtWySBHNpEM0UIgEnQodhM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0VykjhPLAIhkqNk0OKcREiEkgmMQEz0JtIO7sm2pV31xqjdDTMNh7PMdazsu+lLEQydD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ZJh3EhOxUxxKtGvWuR0TsfjwMkTxIUYRJJA0WXrmWSzpoO3SZdO5h6YV7I1VnpX6mbjH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epwzZAQolEzIGtMURuJKNmOYdQWoGKSvWBVsQfU0zolTpyNEwEjSjBI5R6vj+k499ss2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jVHDTqeMrj141ikj68ZrMFg2pIbnzcRjI3M8doUpygZFKFiohmVdPt+dWPq69AXFaW3S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Ta81kATOUItgjn23qtUiYLLktCWphKQCRyinwPpXmnhVzcfCUdqGBICHrzjTqSDNKUbG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FIDwckMipJ6lgE4jcCHSYIGaWU4DQpImLcItRCBw6TVITylYpWpojrxLJWlJSgEtNXEl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cDBeUROMlS054gSYoaJECgIKQDSMTAliKK2UCYgJxCJHBM6snaCS1KOQMHjiVRkEgkqB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G4JMxYqzQVZVdEkQqJXaeoAuBVORygBkYcEJK4ASiKHYwEojJAOFOkSXffFtC9hvGSSY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vTpM7CdiBTsO0iI3dh2JgSMB2KOnGQR9jJ6HEtMm8+RKMYkeMxndCCaCJThKJmBw56wr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1YMoDrlc2lA0sz15Ysi01CUaHkjCLB1bCTRxWiOrbpE9OWvthxyR/Q0iElTsgWNhSDIO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J7a/OdNVzurBBHvnTbZ57fLN1M+134WYblYKaCxZu2aln5uTKJ+SQoHHhsICeSGolJXs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sulPL6ChWeejEVr+UR0Glxm1HTVo4qqhVxl7C5wRWekXPKgPa7ni9uT07O46U0aNOx5g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iI0MTFFe1aqCzLGQR2SxAUO0lVCaJZTTV3JSrmpuI1IAvEsbGSQStUUkkAUcihyaOpRl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bSwBQzxEDyyRG8bQ5xyAiZhIi2jeQSSI65KxAJpoxxcyurCKyuNEMc71ANmsI5SqBpJ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lFK8hHLFGcBMUM0FGbApkHJGdME8lVhtAQuMgwnMU3mamJODNE0SxtGM8TxMQqgimaGF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UKGahFxOhSXfXCAxaju7BRmlgw9/A61JP1IhlAON4KUCCJ3iGM46SYwRMBWq89k2pXuc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hGSODUIlgQmIxOOmN5IEDRHIYSOYCFJWmCQnk0juspQFCRCSOLVOItEk1aYOSpJYeZcy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d2cdM4ydEhDIIZZ17LKuV/H7xrz1kMqZ3I8har+jymQnvFuSnbIrEbm3ZzJvBieG3U4J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DQkIhh0rtJD9Lck4z2QVbVeihMYrBchI7tVjssOS5GVi3aVs7WoYiUjVas1baSJjgoLl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EbEsUDlsRSss1HE7Su0sepFJZjBqW4YYJzkro7JRa5GRGTEUynqg9uGWKOUsijRVHJFO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QiEo5ZlG5PDFFBWKx1ZGs45QHByQMSFAoutUkqdVHqw1WcuV3Cp4zeozKAnes8SFVKDk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UmCKGUUJkAgkpIFJLNBJbGBPCYLBXMmGEXDKNwpYTqw0LiKOFbE1S0SR1lZZgQwCtQEZ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4OwzPIRjYCjZnpIo6Bwc6NSLtrhSddLGbEMJMDzuzj9Ap36GY2hiYwjicnAXiFpCqN3c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AJCDmKSEcplGklGWNQRvEgs6JhRO0kQKFIcQkO7tDpzFIKWeKGSIzISSWAS1BNWklKCe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S5ehlemwgQ+nSJnGScTsRLJHIPXkzJd7e4+Xj6emPnc2Orxc6HpykaQenGOaGYU0ZLIc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TMBHL5JDFaMrSFKRIpSlNM2rnRqb6OpCS0hCQSMFINGcpRMJiCwUxVz9XLjRrmAJw2CS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0rVaWwYr5+YxlDCCRxqRMUld5FBAQ6FGdeJgFSEmQxxJTcJEjJhiZAIUkJjtNDqspYYe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juIEsM0Q0c8crJCOmlqucsMMjQ8VqMEnIgUxFZrY1UtjMRDYYAnQgcSrLZjiMnGozlhI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KOSHRiEKknrInjTEhgw7RFBSBKOzR05C8CbTFQp3quUkttKOxDlI716Aiaw0zFsqc8qZ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2IoryySJFHarAGJlaxHJRO6CgmGt9Srvrz8WHdRxkDBYjrEF12JJVPDbpxKzuCcgQJWA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yYiTfydHFRWFzVWMSQmCSwMbqzIUlFRkktWcQxnIBkclSwzk0guonDKE7ORySTpCFiL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MASeIgiaIRJ8rRzvXYhMe2mTsOkQpGckMTIMbYyyo1uOIzkkDNSUgNJBICLCEleeGYn3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PHLDQMSyV5wJI4yQ4pLc3aoXvpagiKKjinhK80NmqswIp2qdwmNmIs65nxLNBaStbpXx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QTRS3K0R+DIs0PGHNWUTKOMvQvW0vFWQaKGq7PZiEhGQk4ieMlMWceKUA1LBVmrNCWBd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huTBBIIUBGVFNMtKxKySCDguctQVbUcIRlWCV3oTTwwjIRymRFKFoqFJEMp4wYLSIo7A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TEKvck0z5HkphJUiCSI0zSSlAdJIpUnjJ3iRZd47VIDW1DKKQpqZxYEHGjlVV5pRHOE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Eyijq0qjVaaQaidoamOvo6Vn6Lb3cNdku2vC3OTNjJxGjIShR18joZ2W5cih08qM8LVG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aIBU1QtNLE+lhbuLO1VsXRhiuJnSKQqyvESCYCAjSCUniMkUikrtJMMdgeStMNJKJFIh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SIxkUANoSCG0RRlmnKKmcho6NH26gCWLdYmkljkcRniRfKtJENHSLOswNuCMyS1HrIkJ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BhtIhsjOp6+Xf4ZuDFN4JGbygmwijQhE71nXK1z6W3rlHU7iRVninIgliMrQzNAthFEN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syNbH2BWatok08rTl28aznFeGxX+dmEobHGRx2BIo5HI5mDYpWQRNEFGzBRpBMYpInGU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BiVhYswsIcLqmQPE7REiFyEbAW0AE8RhUbogpYHJXA6FmQgOqs8M1aAKrNGmeaVXiomW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0UEwCTxlWLVWcyIZVa0gOgRyIereraKMgI3ikJXYwZlOVwsMRoFFo68giCS2mNwCo91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FRqx4p6mgx3D2pWLehq4Qdne1eD0+1sbcbf6yXTDuXpNqUlwKiTHVhRKXxJoZOGgFmhn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iTHuDbrWJa7i9hnAi9Yyxl1cuSMeSErDsFWyl2sTTynCNZtieoKWxOMULTSk4EKGQpE7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kE0ZxLNBLJIglEKYIZCkiMVLKcbkiYZCOKZY00wjjkkys/fr+jWS9i3063Nmpd5dKmPv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cya4a05bCiCGzGVxvDVALySnLZ1F52LqQTl26cq5i1vzy50+lQ5c600cvDlHPVlgxjIj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1pI/pbgtGqNRmCbEg1rFZci/nXSxWnqo9G9nly7nXzP1snWUrNexDwzOkd2tMpU7Wd8/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BDBdCoFZiGeZwYZ6wMikoa9hyOxUkFHIxE1iHKaJBTs8cFZqSgKKSEkxIxxU6Z6kITox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M9C7CGwkStHJSIHIjeRQp2ICCVwh4LNclR19Ds05C8qZlp4iiWvKrXryRUZ11FhAESir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OqjyMAphK9kognUJfVaciONxmMByrSVK01rVqDvTbYC7u7u+aaHfx9Jx79tJq8Rs7o1l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ahaSOienOTCAQY1YDZiwBNuLIY3VXUvjRAXHUkbxCBnoc3Sq6lNJ9QblYokgdU4uQKMR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s8TWqE8XpYJMVwcSaMSiYonJHcQ568sKvNDIycwWu15mNyIRMEkhxsWCjswKQBMhh69m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mljgZ67k6CS1Pcbv6LFmKbO44LMRVjstUDWIkhGaBIo5YaDQ5nqaqDLHDaNC7LbMJJU7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Ro55RCY8uDxnBkUJQFuONqcXmo61q19HdQDamIJAXdI1K5SXLt07pNn6WQk9O3TJ9HO0C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M0SpnAnqkWqOhB4MQhIPI5RBFxVLBGBRQErEKAmpr9GUkAHhCSgHdqd4nDjsxCU0ZWsn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yOgaWWqjWIRTwEExKAnjjqYUJPVmeIZFLRCm0lKpORWKF6WCOQKA42op4JFrBqR6taSV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R5yIzxKgeJFFoR0xk/ORIxp3eCy08ENtgImLkMcowXtHd52Ps5ujhT9Ct6ebzejzbnnW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0WfbYna1qV5EFSMIVYjBEogoI6dc03wqwWzyVfN6+vnlqTAYrECGHEAS1E9UmsZ1yNNU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jhJgU8pVrX83UgZLWVLHIRmYkleSaWApJyi1yJDGQYhORgb0VvJOw5pBKIJFJEZvKkTE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yCMojSRkgNIcRx3KljFIUEiaHitJaE4hJYeMQCjsyJ1IHHYGKhkRWOVrdhpg7eqQ4zlK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aGoYJ67McE1PTC6nlOi1LbOOKc8c6zz1LEsssRSyEJiztKhnlTBpOPB4RgytEMxWJNRS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LenXGSoTIQk4DZ+hmGfep2yfF2sFNCjeoFjSzdIo6uTrq1mvNEksUgERwmiw1/Bho435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COUTcMjkrGSsMmkKnhIUVWpSjbKyVWxCryKETRkwphyjAssyq2KfSVRnQxzQkQSCpJ0P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eGKL7wuTWITpDLYazjnOoYbleQZWlKkOxDVYpwzIWmkthjtjbAFyWTPO1AJQGlqrHPUM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bvIReg6fSeW6ffy7cZP1j6uBoW1UE850JSjUSkGiZBEjQFRPUhjRbLhN2LBiN2vlEt6G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YMWcyrFaXF0GB9SZoQBrwZ2Lox51/Fmp6EmpmT696qa3FXicZhjQKZhNJHLFT0KepROY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caqWKSiuwaWLSo6tSobM9iKdizHlEMhkQyhJFalmWkdmOBZ0yxm8gGgzJYpopHZGMRMR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RrJTna3bHBMsqKu17AVuCGCzGjvKoIAKJ6xRCsMrdsBfv6gIylaRiUQaJK8dqGq0EkbM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K9uWWTZ1NZqXVaZzlchOUpYokOonzzgF34cK4XAGIoMjFrBWmaTSlYrWfo7ApA0NhIlA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zXspPlavOrqUrVdD083RKWvk6cpzwTBSR2CGtYqxoCUvhxQnni5yQIpQGcMoGT5rFFIT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1LpbURsq2qYSQMViOFHIUAozqRPNURiojtV1ZZeGdYJ5Fq1HJrScGzCOAqjUp6tJ7CqF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QCSrPtkblULpUyS7TFqeWodXzz7tCOjo7vNt2E3Rxx93LpyV/pYdqD3w3Zoym1IUFgQD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1ZTEQVasdAGBKurDlil+KmlljcSKVGNNEEE0cZdgQ1KEYk4vFAuwlmOoZWzdapzt5WLm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j6Q1wz1pkzXsnVDQnYSlR4fHaj49IlI5AchEMNxJl2LRM5Et9ymtAFqzEVrk45A85AtG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1iljsgEportMkilaeSqRQTJoizK8rgFKLSEpVBAN0GrcpKU4sGnjHt594rC7SHFNUqWe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EBFaAcna3Uhlg9HpeWpbalmjeVVpo0CCaIqwzRXMbxbGOeZV3Ob004zDfSSauS65w2c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FzWvZOnz4pQlw5iwkNFLDD2qNoilUdQTRr6G7KR9AqZyN5wKuPs4Qp4Z0k57dwF1YZGk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helKxSsk9ivYIaV+iXykr/PxJE8eAoo4TBDlOINDSRywckJVMo57YJmLSKWMNUYpLFVZ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ZtahkmpYxYdhQhaaWOV5rZVWnKSuClWDTaKMhykcrFSkGAuDCzMlQGoI5G0jg0tDpec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6zNiloblzswrGuW1GacqrtZKq7zylCWUBzklKhTgsRBGWJckDbbnxl3auWi3BHMViUJZ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mhSxiO8BkoANIhGJwruWYJiKo37JjD0scZc116hlkcic5iIJxDAxCUZgJRFhsagdEfD5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Ddr+fYo42TJpLphUkzCE0UjGM1VZLIKxjMoKRoFlHEh11MzCN3VCG5GtOU40eSvITRxF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SySymGYJNOCFiKRTwuMJDBNJYKysQEKsUywgsFdpHEjiWWK7FJG7FBSPBBszkkTxLoV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1YKOfNrxzstatYq3McUkVjbObb4cbvFdXj1Xnprv1nIbSya2PDHSBl6M1DHNFZk6+Xo8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TpXhO0VrFaekDJIIZ4/bu4efa7WdoiiSCWtQ5OplhTwzEOZoLKAWGwdbJ1bQtRSQFynb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2kXlE/z8uQx84UcsKwBMCA5QhyRxloqry32o2ankqnUkUklVQsw60daw0jPKh0zVPTnG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DesKXGhe0CqPVxo9bbLLdtavNR91d6PNZPSYNzlbHYNtzF3cWrRksyVCMz2A0iHFDKAs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QRIqEdbNbFUbkOSJp1YZCJENHHNFKneEM5a1KRRkwxKDiIhPAcMVWQkKoRYQ2Skr9kyC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OSeITMAFKNG0RBlDORMSIUGUuzNymQegUeDE67MxiLNCViAySOiS9IokcUcVzzaqvZzq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WwxywU1mGUdKSAlOKDiOYp7VGTLbwdilwmVajXq2ByNIFWxIzVJERtYimVV1DjKsTwoc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gjRRRMwqlJWtw5VLUFbzDJaxlRppJYZIpBDJWLEQyoJPYlrGBEE0goDlMsYkfq9Fho6d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bwwFWxXsGGenZrCxeTzDQ0a1uLZiuevuphFRlG0SWYpc161ulVOxGfm85MljMckSqcxK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4ZY/ZqOYY+tuS1LY8FiEqZ9+jRzRTGftVNTzTmIrVXsWpk7G6Rp4itVLZPaq3CvT0KRL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HyOM1enCYQBtQEYzNRQTuRkZyQSWWHAnGRnbROUqUbAKOGfZiG5WcXUWOjkJussW8oXU7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6sK5oLSvMaqlYmGmRATQMBZaNyQqpkwQRRcGnGuksaJNmHJlLERVwSrWyFTQrK8TjOD2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2ZKcbiSgIluKASZOQ8c9qMs9cTLm0gKF05AIrADRXqg08RBvC5Ko5Q4wYmenWNWLn8pe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fKsbWZC5DKbjOIBnC9SPConeFyRgQShM6NJHNKvN5bNG0UhBPHMvKEixVtOrUbSiMMpQ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EAQWsghmKo65HJagikkjjuwUEpVMySOcYhRKidQJKZvEcRxgTBIOEqivK7kcjWKrqUxx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41iGwlS1ESqWrYggRWAwSKcgSer0CzWLbsM0E0dWWmh15obAhNpmZyg8XC00ZGLZjj93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xnxRsvBYlOncgSjJFJ5fOrVV0B5iUJBi1HhnjIojYkKOX16hGcOuorNWdLQSRFKlcpVO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gmVm7GP6wbmFvdKTuJXvZ2gWLlK6BnaeWWqmlD4c1rca5RgNILTAqQurGSqJ5momYasV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d3nJux0d3h7PaR9HK3OgW2XJpxVDDqRVCapl+ehPUzKsWTqjFlQRlmFolkaGMvtlQG5D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CNwmFyUHCCFyGBpqAwCHkrkWIUIcbOMcDFoYpAVYkKD6hmVPpOZk+hIUntxEZSylGxIN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iahlFAyZlKN0+NqncR8DUO5qco5qUoCIHljBJECQuEhQzClNgYJA4mJhOnEZBTE6hxCQ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jzJWmjkY4WJnhvCARylimhoTGcjhngico5iJ3bQzrlzl2AoQWsohVgB2TpHTtwLJDOUk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AYjcODSiigxmNIEhGTEMbiM8JAuQQ8iENwcOI5CuTnKM6VkbOITscSNFJ6/SN+lo3RwS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C5rEJ8eajODz8rbxGU69qL19YXtD03FZewT2q1nOnhIpMmSjJ5/PYOqRbkiO2eCZwVGw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r17kfSVZnkCikiM+tMNFYit5SNLN4JU5nreY7qu1j6nqtoShiDUydcLQz7oeRuYxohFS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6dzpcOPrdHbhLPeFu8Xp9IW2Fd0Zts6a7HoJiqdjAGWNxC7DmnHRRjvBCWmzKEsuvxex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XGWxEgGc0NIkODx08kYwYzwAuxAEzBogE8CLbVTBKSUr1NixLkNuQmfNV11hklmuaBaN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1SE0RZUKLIwMSqCIsLHoHQDyVQ7ejxhHR1cl1uVoiI0TwxAiV4GJmiYlYXRijkUHTCZ2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NEbyAOxoFIxiECR4xCETN9SI5omXixXsxugDLETtYglsQlPJEQuVZwkh4nlIZ604iRRG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GME4RxK8lVHkGUjUhgDIhwkRC4sW680ZVKRCKMhRzxEsYykcVuEjCaQUFisSMcKzTxOj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EDxKNc5ZLkdr1dj0KtnXSCIglanar2RCcKRMEfm89gYJMSwAgNBfi7bklo2O/aw4IsWa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liOflxjVuTMhvQvKUbvUIEVpkNoiGaH0SRTLsgaWMgrTwlFEIdunbzL1cIfDmfOvH0vM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lDD6eZpktmrOaWLt5VdVa0rKYuhOwxQ2dIXckkjQCco1NIQJQYkenGXDyYjoQwITcDDk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xhhIAo2aTG1861hejavtehjhLoQhFs4XtU0aLUUAkqq2AmNystEzKLaRmPpuZ56YGbLb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SwSQxWsuYpq8NSSVkTDQxzoH5iodi3CMdXW5qQ2qVMFKtZYjkQjmBQkgo1GxICENCxIw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AJ3BdId2VMgOGNiGYhGchBJyIXJyApXIgMqGOcoheVjcUqOXlCfwcwExkaO6KhFIZG6M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nTETkRFasV5IbENqI6uhGow3KonCQhmgsEEhAaVCyEgwzQlmGFxIVU0LuODsMUchLECJ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Xtk1VyBAxWN7UZGAFaUJnMxREh4bUC2dPK0O/a8bxb6BG5EEbsRQTRzMEUsfHjDcjli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taSlN6OluSsS2tTEuxsQyxS5tXcxOfKvqtJjAQWGgTiMG3XZEcdKrklC36LpCLd6q1im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fXye/kytbeYxNK29ePUvVvK1lhOEn0aNwlnrzRp1ZY69EeJ9SQTrE6qQlx82udBWxQjU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GcoITCiQPRoDBYYs25GL0ajYmhkgJoJKsVJa8XO6MMFWTWqw2qhbQu1nnqnpk3bjEE00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mVZ2lqCWGYAJGRojrrOUYhxvXCsZNE6GLkYTtqnDxnVUsMi9Tc1gKRETqSGeMqaQUISc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cQ7iwbFFEiB6dABM7DBFEiQUhGKo3jlgSFCIUHG0ZJEQE4wkE6AI4wJJq4FlQsSkAFqF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T53KrITkldhtJCRNBejAgE4cilE0dmK87qJ64jDnGRJHFLTwFAPKIhicxYhYohFNUgQG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7RWtwOIoDGJggpK5BEpiAlOUbAvSaEJbZRmTQDHqg6m3oZql7GYxlhzAkCa2bQhu9+0M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IUJRUQzVsYjVtuPOq9+GRRSHEtO22tY0TzerpAyayxby7kvQT0NPOoKdqrjnXp9BYvLn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6O3ntjvZtuRk6s9XmeM9R8rts2KFmrNY68Ri41EkkH17yj1uiAI6uQqMk5HpciPNYijl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ONNnjroHRkMhAG6cBTQErANGKcF2cJxjgwkCkwCSpoYlalgS9eQWLKTXIQIytTVWHoQZ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LU9mXPaMqSS2yhIRIAuRFK7LNCEBbasquRVKRrLmaB2kfDUTvaHJpegpZrE0JMRSE4TE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JRuG9dBnEdMyUTNDJUrCESIYyaJMSRO9FXOOHOEKsvE8OjAAiYIUQKNhmTkjAwncR2ZA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kkO6cRRuGzIYhcZJHQp0ZE8MnzeQoXIJI5bY3njLUQ2IolKBMomp0UEaEKCCjgkiRRu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ErNFEMpC6EYbERWmkAismqrhO1QK4a01ZYrSPcKcFoIiOeJGJkNGTKqtqSql1pLqmNu7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LMrxyyJXsKS3UkGv27xPYVtOvJXpgCaSxHYqZy0lYs83N5UqvpTJl1uztdL5pKq++pyH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XPbMaPTc30HXnO9iHrzlcHGkhcIAIkQMVPN+64XOhhnOI5RQDENQO4pc9K8z6dd+rnhV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EeexmBoSiiaSGQ0Zq900refdE6iQ2SWaF6xOyFE0UqyRu4BSzma+oBmWrplaHVjTIv2U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r2ABXYTFBYGyE5DljYCJnqVTWfnqJ2TefQL6HQ4BHV0cV7NCoIyuwS0njOExBSSaJHie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CiCpTrokEXBmhKCkhAkFyHZnCQtTs6EQiSCIxMEcZMzSAOyJGEqE4SiwMZCFIIXQ7PIA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MzAOkMEsQadxCkC6YTuZEjEZEjokkYzxj83lM4DUlqrMoIo4naGUjdhpnA4hM4x5BCBA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erCeIsoEskMktVblMijblgJXgIKKRwHsxjnFctaGZtWtJUfMkryuRWJJJII7AkDyBorN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eO2zFWVGVR7J1Xkp5DO2/GNTp3sSUrtVM63NLTs3BKfW8f3PXnFKD9uSc5EiKKUjtjYl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rNW1mtR2o5crVqBZ1uxy+rvPSzYz9uek+REbaxITfjwRNuPGZb/GdFz+Q2IZoghOKjJh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50xEbOO5iQ17JHmUoWiVwMKWOQuWamgXr1K0GikMmHopZeZLqHly5rp6zRsExJDbrFWw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WxUYyS2Rsmh5BJSZoIlHPomrY5POO4g8+E7GhgguvTpGE4sSswhszhKREaJxC705MAbM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yqq05tETEREjKorETBMIBuMJaEEIopYCSN6NRlCTPSZlBOlSZIEoniRmVGhIEk8OzxBk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uQCMGHTIJmcOMgJYjAJnIB5CInJAvHIJxIZkRvp0YCJ/ncmchUXniEaISikFHNCNKMYk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JBfohtbATS2oqgStkCR4r3ISI47oaU1cEoPasFdXIiCVPamjO2G1E6BYphE8UcaWlXsa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00unKD2+Npi6HXVtuet6sumPYvhqVp5hqMzqS5GN0NXzejndF8+zpZMnWzoYbMBB1GVv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Os15yuckYDxgvBQo/P2rGEcutID5piMJJbrTazoEn9HE041IM0cqIUAUZlfD2seBdRRE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mNbd5/eJlURYGOElcLEcEehmUnikJpAkLWlmahp7vOdEPLUMmCMUsjEqBTusMyhBkLKj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zSs8rTO0fzyudxR5Rjap0HCYCFGZDJxCdmtJwUGDtSMlERsY4uVIShiRmYkQOGhAKSNq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jOJgBqkZEV3lEA3YCOYSMLIAqQBwZ4GVnp07wgNqFmkiMneq8jqASMZO4MkLjSxmOJMO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I3AhpIjGICGF5AGRAqaMdwcJxQ6YgWMgGJUydRvokYMpD8/nPWKRTimkiGWpYImJxRi4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kky7bTAxSSZW4AAMQYmUJLJWmQ0SCR7FdW3hiceeCShE62oQTz6V21dTeuRn7C7twjeg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uavbtesy5I2hhK9QyONTcx03LmwUtdI3KUqjeiIyKYhxd/Bzqusuj5u+7RyILLVjGgs7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2uVtd+OwGWes24Krq8UxEbM8csUsHDsdPVpSq/kadiYgi6TsackT+jjari9O8REr17hU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xmiIITAmF0CQGaHSYHZFOW0iIpGCVS0cjyXUcoM4WCaWFF3YwuhI+r4vtAxiccqka2z5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O7zuRR0dfEY0oqCHSAYhcdicFncTuBIgIIUqdJSuQEOo3CQoY0IxPIRPINCM8ZGjUOEk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GA5sw0gKjFhJEQgpTEbGECRNQoyiFpCoEaGhkkI0blcyeInNAG4gE6BRRhRTFUKlaAd2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40kYBHHKALoTpxI4x0xDszjuBBg0gBC4yTjOLhAyOjSRmx2pvnYrvKEkwjDEUs8Vs9O6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iaSeEBiWatJoNSeDRQxWarLYl1aFfat1zkXYaO3AH3ElcPo9hY1eQtdUtsGxpR1Xsyya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ROwyZx2FwowKiYGLEcYEhjWLXN7OEdRXoI1Ww0bUOAjbjxrBcyZIuesfP26PDtihuVLM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DRnhs9uYyQnvIBIhmOESliyyaWzQ8/earbZcmSWvc3mGQvRPQXas5uj24upJNSnDt2jm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Bz+H2XHCilgK6YiUXYTsZo93wfZE0ld0RROssDWE4DA3+cWPRzLpOlGWOi5jdFq52eWa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mHBDTOyhxMRnNyIiRHJGQQSvQKdRAiemjeQBnIBGgWkOInciNI6Akw7PIREngmOAljJy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TOOiCmJKEwIKRhJmBwnCWmIGhI1QE8cOjEAxIiJxCdmEQkC0kYjERxdDNLGOmIjJ2GJE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DhxmAajIdJhGJDxk4nUY5AYmSHAjImsIBxcSZh3ZzoEkV4hH53OwLxaO9iS2q1q5WVH1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XCl3M+nEy9itOXg6qsZd7bj6K52ora80hAhM1DLEZHIBhOI0nF4GC1CsiTozmAJNCWoII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LISagZo1oQ0jJYCjEBvA4+7i26aOJHZHAy1QonCaFXs1sbGCyvP3y6t+BKxShY8gmXbV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szRMBMyYKC60tJjLz96DyFFXP3IazY3g1m1bhuS9PaKbvxrm8tkSlgJDkrgPDbK/B+g+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7ATmiM3M1ur4RHahwInX53Oyru0M5JXpXKxXv1NAjiYSS/mTHYY2lEYokykhMYDANgMA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gJDSxKiZIdGIBkME6akhKEwlSCRgSYhmZgSZw3CQQkIhNDMyh3Q0QO0EwiGBtSRDCJOA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wdwxIKkcAiUFGSO7CTiOBERlARI4ECQIdwYkYgCZ0ECEMmQKEhkkMTSERTRjI4h2kEF2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7gEEhG5CFJCQQOA5swzs50SZHRWLRXEE5R1LGTEMqmgYTKk00QmZiZojIbde1KImwcMo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QlEWlQrmwePEbMWbCacdVLYhQh1zQhkcryEBGckYYg9MTDAjMI7RkRm8ZNh6+QbVZ4iR4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GVoihxqYGfz96hTSxRq6VOyGSM7Lc8PV9eeBY3H3jJtWjqFSSlOnsZkvGZmsfDtlaePT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2lNDX61k61Vj9HCZgp1eFkSQ59Q3z5Kkd1y+DXizXktFSSdwRsMRvI5UiOEeSEhjidZR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NmuAnGClrlW5v8b05jKMlXSc0QojEdEgXTgu8RIJgOJoYCQYu9JJ4dQyAkyomdDuQgun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YkGJxkrOIEoEOCIYScFkQgdyNIhmSgijYJicdgkBJkMwmEKQMzMRkTCEnEwOIwcTO4Bp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diQHIEZHIyIQo5CImRgpxCd2HYnGjmYF3QoiQbOIbJxJiIkYAE7jpmCFkO8ch0KZHaGZ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Jy1xsuVDOImaCGLU+cRejzpCWxzlpdOKCMtDWKnFPZG7mAJECMrDg8ssLSwksJtBRxGE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RC6iRCFPVsIOONoJooC6MTkuToxkwWTKEevIYS6WEw7OpKYza9fNxc61mcO1i/zk9dBX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T9xwnZdedgo4umJBACUGjLGdNSl5bTweg4dqNbfbF5suhesK5pwqFS3m3O1Xzsjvy6Sl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d3GWRChjhkQNvGrnSO1orqwBFHPAlSroZCypMGDsI45ligtVkOOwJArbmfHfCKerRVaY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CwykbsQYshkbCIREkIZCqSRjJMMbAG0sYJi4LpAuJAuJEog4CYhEBQnAqdxaDJgqWNFA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BSZ44kYDGIXHdEMBiOzuAjYdJ6FI4ZJ6AnaIyNyMnQLSWiiQmCnQcYuJmYkICHdwEaYF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YokZMjs5DMBrCTuMQIGWKQFJgmcaRM0JGx0CdHeR0oE1IazE7DGHBKqiUzQBshRypAkF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phwQEoNIkaYqAWeU45UILFIkkgOJGFhxeGpRhAtRxPEgjORBaApjsGY5bAmLNesmeVxg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LBkDvIAxRgyCxLmz4mN50AT8elKpt1DMuRuWQUtT9vgrty1ZObpanYx8PRO+q8GR1mXk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km5m9nW4eRWl6WlzWPrO3WOzvOa88fTBMB0TJAyMMOQHQyR2ohz9KslbVo1TrrfG7xoU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JkJILOOkiSKaYNgtFdWRSErNhceLXqlSGQVTiYkLgmYDsjK7zwhNKIBRkEBMO4ATsL0U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TELidmh2ZUSYCRlIRtIwAnIRkLw4kqScB3Z4dM9RSOIYCQTiwYJyKwIQ6chRm4UZiITa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mMASYIkFkEUUgJHAJjAd0dCKUCSIZ2egNlDuIhjIAnQhC7CcSAaRhIkIY5A2FCdnHF2H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0GDidImR1bgSEMEwjgckIZSFJyM2QxROkqECvdz71SxyRSimgqyFYIujDPSd5CnNLIUg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07wECsyxVOQ6heaElEhhRTiRmwCeKwQKC5VazGJcgiUMTCSihp1FICIwlgcgc2zzbVOH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39+1GTeXH1u4NLT3ikpR7cwMmBZ0CBiJziIYNDMzb1LOY0LGOtSSs52bNnJRsFWsKnUQ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g7NO6GFxJmwaYmTZtxmg9eyHj7mEA8ThsJjSQuNcr5xuzcvpm0edKajZPTGPW6nAMgZQ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TMSsLhAzjsLhRkwnYgCdDJxp2dodJ6QmQLISUCYBwOE4uJIqCWAx5rnokcTp9Nlxz+D6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kbojM2+1zTnsPu9SPHh6vlaQvMDvdRrHIBuWo88peu+fVgEQU0rCHqQemxwuZ6twJzca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DT1e6OKfoXjgaHr/AA1cwDNUrN2cYO12WUYWV12weRRejefgATDhIAUz+inI6fWZUYWN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zQyIhbHQ9McdD0NqPNqfrnnVZUZAEmYJ2YTugXEhMLnRIkdSUbJKLxE0IRlo65BIHDCQ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VjGuXEVTtCQObjGzkYO1FLCMSEdcYpGBlB6CauQ0sRhA0MTA0dSlXlCBpYgkCcrOWKa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S9quApnolPhUdjR52M2KlIwo0Y2tkaWb1ip3vN2YqORXQYWTp6mZa3IDOoFF0wzJumCj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CJkBl6WOQobGobaNZGCOVb9rPsRYFDKQnGE4sO7MIgMa7QM17vM9Ck7Z1osKvUJbXPzG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SCDEhA5Pl3rpyfZ19VdypNeipL0Vc5nlu5yDmHZqkikAIWMZEwzk4LIhmEwJFHRpKEEw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uREaIFiQLE8CnVODyQBMqYlJHoJ5+AZldwLHqHlXfEfC+meZGh6fxvXHLcfPAF1PKyHr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fTcn1tdd5jvcsEUbp3+jyXcy+TRTQ0Jh0p0a1PNT0rjew42OadotDZjBvUevjsuN6vy0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vqZ5rQ67kTU9P819JOC5y/RFp5ch65wPbcpHIkI0QSAdj0/AEUagofuOH6Q7Xyn1zycr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t1vnI5gJ6Fp+e+ox5FDt41QFIZEMpkUhMRSKAmZyOiQo6M9CSM0rxFM5wACVgpK52Jkk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mGFFiJODJGNOQvDgAlsIhJ60OQdBPXkDhjql0c7PXpY+donXDxsB39HhHO4z+VI6Cnkk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w2TDsJAjKiFpGHjMyBiccUw1/Ouy6WXh9Lz3p4WPk6nay8pWsnryLWZ9fD2hSgwhQEkM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K5Dm3aFkMj3qhEdUqjPEWrGbbJzeLKSIwHCQVSSQCMROMhtaXOdcVMjrtE8t3u0oHm1p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go0QLs4JxuS9LyvWmHp0dFeU9b8k6iuu0ef2o0uaauce1uFIHIlEhAJJUlI0CiQLGgTK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ObAmyAkiMZycjOMRSuMC6VI4zBcSCKEwXEoYZHC9PwehOd4uzXPQpDpxwIm2iTlHfy0d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iMY9EbdzU83lzI0tLPqWHZjnecAz1bj+w46OYZ4LJnYhvQ/P/SVreed5wQaUVS+heed5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9J8w1DquR9Jsx5R0fZOV/M9PnqcxiHdMELolfr+mPNO+1OeiHhZYKn9V8t9XOR43qua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+mnN8h2/HAxygC4kMxGCkhJCdCmR34RHDnXIMqjlquFI1AFWEDihvICiJVSw2bTXdl57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03BxHdxcQ51FLEcshAixVaQQkwLu4hZlICcB3CxpEhO4QDu4zAwbsZGxOKKcAIpSATsR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xJMbTrxTe/Q1LNO3Xq7INCG1s+yTRStKYIQheMdjACKaIq0rlWyO/TksC5Ca2Ib9gqS9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ihxTji7EKkYZiEl7Lle8t0YNFozRp51nJ9jzfWkPDdjx8CziOJICOSMi6bmDOsia0o4O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d0ag4vLF/qCyjkX3MIIgcYZgQmIgUnEBSApnCZxGZ2HBzUUo6MHKGdWKgEoiUTaGTHUZ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6IkQ3XQ9ko+dSZIxRkei1wvx5kTtYQsNveaAV8uAAhqWN9lC9DbjJY+WkGwt3F9QWx5n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23IdrzkcKG7jWM4gT+jeb94o8F6Z5kSiwkvc8J6SF5l6F58XvSOf3TP5bJrG70PDI9d8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VJ3IhkIS7ayYjput8x0TsOA9e84Mr1XyX1M5Plu140RwsWPTPMfVjl+L6nlAxQhJIlqF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aZHbBnxxqxYUC9LJx1M6WfjAs7Sty6l3q+NGbVGsqNmIFOKCMwDOJAukBIiBdmCdOMzG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QxqMNA4ST1FKCE7jCcnI1LGIkIJRygxzxjO5DIWGjQAtLFQRTRpXnsVKhmEDVxrVaHmp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BwXRgA5EQTIq1tGJMhtGrSs1bFWporIDSsRqyitPXlyRIyB5QBA4wTi7g4bvuL9RXm+i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nvI541FWx2JExkRBMwMcwEMFwCCSONdHoeV3zreC6ClHQdbwmdXVZWbGBWrWUIoZh2cR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zjs4jOyCScEncYSQ8TkpC5JEYoNkYCNhmNyN3QzxygdTF3iwcBqYpknqRplldqG/33k3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TPul3K7HE9b5kQINZH9GfDlyuU1QszG1XM303zUD1NvK5F9Qfyic9hqxcdG95/BJZG/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j1Xy70WlL50OgNheoZNuXkeXsV67/R4/0WPHQ7XlbISsbxoa9/kpePUnU1yU2pind5Nz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9tuyOi887vy4rd3wmgeheXevcocWrVssei08qOPoM1NLG4zPKQkmRkkJJl6RJGW4TgMb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KliGRCOgMZJhEzDJ2GTgMTuAYuCTIkjAxhdgjhYRC47KMd5BBNPTMQDuiHFKHdOQuYjE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As6BCRgK9sCuEsRJFYnsow6e0co3VcyRUr9OhtKTKOVTqEcyIyaQAJUA0kY4SgkNPShK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KmswIsVKrRcavbEpWgGkjGiniI/VfL0P6fzOeu7o41OMn0nkcOo6HecOI3dAUjkTyoEZ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4JR9V8s7pcbjfYuOOZ1KkVnQUaSjrKkNNZnQIpRIgc3CTIZCQ0goKGQgXSHFAO7kAicF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4zEISUZNGoywUDnpmj5Sa+pP5SR6mvLIj0zzI6yPqZcp6XoeSW19Qo+fVS1nGki7ziJT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eUCesj5aBaz3FGJnBsROencnhRKUaSekR8BGpRkyaHf+ZketrzMV77gaQowm4XRc0J6r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83rV1fIRkH6Z5hIdfxJRk/Z8Ix6+XlFk9Pz/AD6iauZGRHImOg7rycz1xeXCdvwMDhCT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MR1IwzCZ0KFGc8bhOKCBMSKJx2ZxnKMcXQSdx0UJJELhqIgxIBgkcYJWBCURmJyJ5GGR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QHONRuYCdwhGRVGQSQAzMQWAkImNgWZxjESWJnARMBUmqlhRnqGQSEY2XKVK/SJJAmyE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G7GMBmRuSIxkSUYdaIEadQ0aVexVOTVtRHOZEbu4DSgQxzQmjyvUXTitWhrVYz7WaQ9N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5WBNGgpyIJUIQkgDdLGjkStU0mWXe5HPOt4oTKYa11KOy84BhKRGpCMhlISeQiZ0EzuR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RSAETCRgIZQAUjjOxADIYLMIccoCTsFHKIyeIljIh1G48ckYbDKELxiMJARchmcQmdAp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MUwmTDmzDibAukSODBsmGNq5MYiGwGKNyEyZWd2GdiBTgOTuJo5AZoUSRoCUHiJnYR2R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ycTO4JHCOnQ7M50KdGSzOAScSdgmZiRhQ6EgSBqlAZojGUiBTgA07kLzIjUjDs5EaeUr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GpRmIQoYNxcNMIxRvRCzwlGQCYSWCzCJ0IaYgCBwhcAoyiAglgHuRRWaL5dWt0MiSHiO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gpk6ipQANwCQmRmpSB0KOjYZpAAJyIZJQBGVDDIAQvGFBMjL1K+Os4ZcabOryMh7Ljee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kZigojYJiYZzcjckIZIRxMiNEQLGqMDYQucJ68onQjyQSDM6GcmFG7jIzI3aQhREQkUZ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QcJnENgAlZIGaIhCMxGQkC6EExMFnjJHBwgljEiYGZiIUSEhIZEAYkI4pDkwkgiQkyE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njBBOOJoRRyAmMZMDOqQHRAQwijIZOgSYRGLjRk4SSAkQBOyEhIAzYIgQDuIYO4QEAYO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IWkAd0YClaoTkGI3kAAyQgkEJDIM8YEouIpYyEwoconCJ2BMECnek7OAUkYKJwXTAxzD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xyDGLjOLjNKABsgHJhwKMIEkipaMRlV7+MWIYSpxOwV7tiaAkRjTNKG6Si7mBIzIMgu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ndwHRkTtIRkzBM7DCjBTiNHIRTC+JUOwQKMAiZgo5oyMiEJO4QiYo5ERvIILEiRkI6SB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hkbDEJAEJAyBGEYGMzSDEKGJMIZYwTAgWYghdDhIwlCYTMw4kYzsATvCSskCaYaOeIMx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BMMYuDIAkggY7pDgYAyMhOnGjkAJO4zgw6EhGxAQzOQSiYmQiJmEScAhZZRYRzikAlFC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BpASiyHCRyM0IbHGEMggSxodpACTMMycTpHQplFEmeohmEE2QUgITiI7A4pYjGYxCYkK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kM4oNRyjOKExsEmYJwMBC47C9IHAkZkMbRkqTwwIRIow3YA08YTCwSToBRsFC0QYJwYz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FIInIRShZHF3WM3cdkkA0hnZxOzDi6GJMIXcCQREYkAxuAaQLuQDg4EgkARQkzAJKmEU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RJhOKDhMSSOSMkZ2FJGYxxCTRS1wijmEyIYUwTOwKNxxilGdgHdIZlKCEgDO6AdIlBiG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AGUQZAYAmI7Jh0TkbzRjI4BpCEcXIFiAcxEIXQzpg3SEJAOhQ5ROSM6EzsIHcCRhGmCQ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HSQSdyurEVrpiBOCaBkTkBuIQOQ0UiDFpQZYiAdwHZOJwQZAggJhiEgZIWJlHKCkJ0aF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kISCiNhkQAu7DuxgE7DJOEBsgiZkbE46ZAp3UJBQQtIA7sIXakcSDGUSJEwLISRkhAcc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RBMwBMEBYrwukoJxkRkRSIgKRAFIZCTgA8kpVOeIikjmJBNlUrxAiYoTuwncRAUgDJAS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QjJ0AicaCQCQJGEzIEyQImAQnEG6RHPEYBKMkEmGIWJo5oAU7jJ3GY3E9acQGwYCiSNj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bBjIAQugU7hg4hgiEMoEboyMJnFHIAUjRBA4jDOIxOAQOxIJAEDkM7REjgQQIgHCYBHG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gTFyQBQzpxhYxmIRnRBRpiVmQwuYEgiM6cQsrUThDSDGkosau8MtCcKLEYyw8BuJ2YIZ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ghcgJqpBuxAEmEmYNmEdnJBRANJEgyFjokSWo0UwCTCJIZJxMkM7oFOhjciNNIkajkV3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k9Mjjg08dJDOBGUQZxygxyxDuJQwsxI5gDHNDRiowk8YiljgRlKqZPCjA5SuQykalhDa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jCyxCoyogaSIDnqkqiCrMjwRZEWJgRkaeYgdITiQJTQ0nRgjPGAxhBKEqJ2jhxcqUbvD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Rw7M9GmCHUkVEDyxGjAkF2GVawE0ZjhIZCTiE8bCYlSJlDscY4u1O8ZjjI8AxoFQ2CCR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OQjIJIjaKcRRy0DgYUJFAHDKC4oIUY8YTkbi1GkI5RmOLqBZSkbvJTRlHBPDORm40wyD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cZw0cqGclUbxTCQsEbKGcUCmOmeIYkKMiSM2BBpB3CSopCCCjeSgY1DlGIbtIQs0wzJU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SANnEgIZ06MpqyyFXtEaFBszHRKJH//EADQQAAEDAwIEBgIDAAICAwEBAAEAAgMEERIT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IDIzNEEjQhUkMAY1QEMlRFBFYP/aAAgBAQABBQLlB7rPa4wL0rolpLqC1HgsrpWJnFXh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8S2aNyB5S/I5Vvxx6fPxr4fk4f8AMPeFhfxIioYtchUTg6rVkY2lQxjxBhKdDdSUUL0y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FOxcF9lHzce8vBfh8XF6PRBRp0YCFZ4UdXNEv5icspuONbHHxamcoaiGRcM9oIsa5TAN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8tWsmzTNVJM59YfVOZWvvSOTgGMFRXRocVxVTXQTwB7Hqy4h8YoErjT3eLpfT5uMD+7y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jc2riXimAtkY7zlSqL2fLxbajjr52KPihUfEadybI16v5pGNenUUSNLM1OErERC9Ma6N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oUddTSJpur8/vFPYsdwPLJ2P+AQQQQHIf5DyFOCtysj5QrINTh5WrFW//Og9PKD3We1x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6MFGJGNWcFm8KOskamcUkav5LORnEoXJlTE9VhBphsy/n4x8LycP+ae5pTNUllfEm11V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h+VyCohecwtRhK4d6/PxwXR8nBN6Xio/pBB3ItCwCMIRp0YbLraoaqaFRcbqWKDj7CpK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VkFceTjfyudF8x3eKeJ4kp4pVxHhtOyB/CJGJ0PEIlUuGAbSOUYqmioqqoQM4rCVHV08i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bjQ/tciuB+qm+QqqNjqdvDKaandwl7FNDWwNM7o0yeJ/Mp6g9ny8UF6BYrcLg3yajLRF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0b/O5ocnUcJTqSQItnanGEljMUysrolHxYBQ8RpZU05C67otTRyPIpyd5hyA5tQ5Dz35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beZ8oQR5D/zj/tB6eVP7rD+Li3xx5rItWKMYRiRiWLgg54VLK7VcrLHlcrJX5cZ+J5OH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R2Fdzh+VyCoiBV8uHe55+NvcxeJK1YXLGFydGQuBfG4n8Ly352CwCMIToVTstUO78nAK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86baqd3kpaWVzaSZqrJK+OnZxcBR8RpnriDmPoHUNNLHJwWJVVBVwwudVNaZKRyqsGu4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Pgfvw+8pt4aE3olxH4WxbLQ08qq+GRxvfQVkSkNREmzMkdTezytzr/g8+D/Il9tEJ0LH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QrgmVUL/ADkByfSQOTqN4DmVDE8xlMjamVVdEIuLOaqOoZVR8iijyd5mBFDmEOQ/yHld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kVZW8g5j/wA0o/7QekCNy0VFGRK32+KH8P8AnZELFQj8zu/msFxZt6fTcERbnw75ru9N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yubafVl0ZWISVLFw6+fn4925WVlwH43FPgiVCRqBB/yZ7zuZ8nGNMSWp3I0zkY3tUW05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HGVxCmkZR5VGm9lK9VNJTthhj4g2Px1bCpuKQz09LVwOidFFKOM8PhYyg8/HB5OC/Kab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f6SrvhRG8Sr0U4AtlY2Otpfb8tR8bOnctGN6dTytXC+mpk9HlsnRtctDFNfUsQrHBRVE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7UjKqRqFQxybIxR6zmcHkLqfkU5Hk/ureRvkHIc7/wCI8rud1dO5hDmQrK3kHmH/AJR/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73azfRxkEwBz1rIStWbT/kVB7z/8ONXFMJnheIWpC5YROVHEW1hDr0rhrcmfO5w/K50f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96PJwH41T6ZaVhUnDoHJ/DG+IfwyqYnRVMa1bITNKDhzd6SmDqPM+TjqsrWTZpWrWc53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8TpXqreyWip/jkAqsp4nU1NSh1LpVLFWl/hoqejfAKLE14rmw8LdkD5uLxukY6N7efCD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XKncXU9NIPDB4K4l7H2qz51L6PK8XiHYgFNLmKikc6qd2H+VP8nldZIFcUF6CyxXZcH+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yIVvKPIPJdXV/wDUhEeQ82oc7KysrK3/AOjB6eVN7zfRIMpZKCNScLaqnhpiHgA9rqGZ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QnCErCgR5YPecVdX83G/i87LhvzT34nKY+IR8RlaouLyBR8Rb4hlfTuTJGOQUXy786P1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o8nAfj1XoPKUD+VLAsCn07XqPh8Epk4OE/hdWxSMqIlqrUjTXC/6hOV/Jxz0c/2Z7fGm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roeKSxCDjr0zisU0VBVQ+GG6m3ioWsfQupInKvp9Kn4V6SN7cxy418YSytXiSsqdyoMB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XxKm4jHGI6ynetnR0vxVW/FzcmyKY/26TnbldBW50e1SvEsBbIx3+BUHyPLWDKj5OXBz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ysrIo7A1lTLMK+Vqj4hTOTHhy7eW/wD4RVlbyhDz2Vv/ACT/AOPB6eVL7361c+hMKyKV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7PJzGFNponudw6Mp3DXI0s7FlK1ay1WqAgzO8m/K6uuN/G8nDfmm9+JtBrtMIwrTIV3h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RcSkbIziyZxKAqKphkVH7l+UHzfPxz2vJwH2KkExeJnahXRoysl4nzo/eWIVeP6UUEUt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8MZTRt9vzcb9nmVB7HFR/bssEYU6BGMrUmCiqZY0zjNQ1tDxYMp4uK0r1WyxTU3DTYFw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5Z7y8Gp3J3DayNM8XGjJTlNZCVTyVoiHEZWKSvgnp4pY3sA3q9q+l9flb3mFpeVN8gHo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cxR8Mk0XQ1saNRgmzRP8jlD7p7+SUXh+kVwX00ff/DjNQqOEzI087U+4QZASx9XEhxKZ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tkXbkP8AQechHyD/APAB5H/x4PTypPfK4yLx6RTHzxqOvqlFtFzi9znFC2onl4U1ScJc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w418TycN+Z98R+bysrLFGMLRRhX5AtR4TKt7FHxWVqi405cPl8RMclcrIK/k477Hk4F7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NGI6vnS/I5Vvw6I/01x74MftI+XixYIMIXJ1M9OY9q+6U/1uLfJ8hCxC0wjEjCsHBBz2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QrFdSyVwuLb8P50ptUlZ8SiLeLFhoq6DW/DOJeGUsip+GakbqSviVQZMGGmxjEzVVPOv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FqvlFtMzeGE/il3i4ef6SrwLzcOp5E7g9j4esbI6SWNeIicozue/k7t58GPVS+7yPlrp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gGJRT4Y3o0TEaeoanlwQbTuLX1UYHEZmqPiVK5RyNlR2/wAQh5ynK3Icx/59/wDyIPTy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VlzRp9O5qj9vnF6udNM2Kv1WlAgrivpP+HFxlTGnejG4c+GfN++IfN52525WVlgEYwjE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FiupdS41vB5OBew9Huqv3udN8vlVfFpZpY6cVsa41LHJw+P2PNxr4h3Q2QnmCfUZChP9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YLFYKyt5CE5q4TtWu8tlxFl6J0EgRDuUHv8A0IJccqlqYIH1hoqZybBXxKmrKmBsfF4C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BLRz8HpXLiNEaaWj7+Ud+Ii1dyb64DeCB40iQW8O+IuI+3dX3G1fdcaiZ4mn9k+UIshy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SbTU/voIonc3CDweVbVeJqKWPBrPV5nwxvTqFiNPUMTi4LGncWSVUSbxGdqj4nTExyMk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yj5Agh/+vB6eVF8gqt9XKT0Re0hyh9XPijckDPEmcRq2KKvlrC7uPPx0f0w5wQqJQvEr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917h40cwj385XA/S4b+bjRDYc6dyEUTk6mkTmOauBG0b3BHuq33OdP8AM5VPxqTekLAV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83Gfh83dqD4fGYtWR1O5q/M1ZzMQqEJmldKICwWCI2IVBtWO7+WuGVC0uavEyha0bl+L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00D+TdTxOXgxeijqInPc4h9PRPFFTyPgL+JQjiFSZnULw7zffFB/d50m9PH6FSEtaJSq9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/wDolcaH5aX2AenyDvVttU42TZ5mqhkLqqLao5O9IIT23RZtxmpsKWPIhDv/AJPijejR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Cxp3GN9TEmcRnYo+KUzkyVkgN03/AAKPOyt/+zB6XDlRfIKre/KT0Re3yKh785IxLIa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e/n457Hk4Z85VlLrVbqJ4WnOxZzNXiEJ2IPafO9cD7O826478ayxuhdqFRMFwJxeKs4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tK5VNRDK/vyCg+cgp94KH4S4r/11N8bzcW+Bzd24Yf6VSMo9WF6mij0qNupQyUUL1Jwi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SVkSMsjEKkIStKcFS9NU4q/lqN6b65D1w+zxZz4q+Li0jDDxj+xHxaBzYaunlVL8pOjY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pJGs4myYCg2jKPl4pM+Kp12OX9dyfAbUBvT1D6lj/wCQljVNWwXZJG9VI/rR7xp9/GXX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Kx5Aq+/Edq3lRfIafyHuvqK1nRtKrKgU1MGumlaA1o/8B8Ub06ijRpp2pxeFancY31Ma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TuMcjJOQQ5nnZW//AGoPSKgLUicqMM8QRvVPtJtyl9Eft84fI33+T/cPfz8c9nycM+dd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zoYXp1BA5P4U0r+PlyMNSxakjVrhCViBBTlwVEeW/LjfxPJwD01m9GYbjBwV3hR1Usaj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g4nD4qOrgkTd1J7fDz/RXEf+vpPiojy8U+BzPbhRvRQkNmexkra6hpxScKFuHcnD/wCT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waB4Ox8UnCahiEc0VU7lbyP3iHp5fdMbwcWberMYKMK0iFeQKKrlhMXG52qHjzCuH11O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P2T5uNj8vIgLhnx56M1S8LXxLJzZQaNxa2XCKqqmxt4nGjUQyTDdcdH4aL0w+z5eLC1X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Ego62B6Y4ODd054aziM5mnpo9NiCKHp5yyiNuvIhVptRE5Df/J8Ub06ijRp6hicXtXBn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b/xij/5cPp5cOH9krjd9YTSNTa2QL+QuIq9ga2riKErDyg7c2+/yPuHv5+O+35OGfN+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gcmSseoPe5x/IuUQ1yfSU70+haZH0DgjFKxcCuj5CrKy418LycAVQP6ysrLEIxhGJaRC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fF6loo+MiGOLjNM5VVXTTUVGf6uQV/LxL/r+ZXB/hOi1UYXMd+aRcL2oOUu3EeVaP6lH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Pby/r4aQNcxw5O7UJ/q8W+RzLQjGEYUYVi9obLK1Gue4U1T1Oat1crJX5cdCPIrhPsSz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KiI1j6eCVScJp3KCjqdF5rY1LJA4sbEq0zthpZRq03s+XjPyOUPvxE6LqeF4hpGyQOo5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ofVtLRqh4PIHclR+3yKr+57KytZU0MqLNiCFe/8AlSAZ/wCA/wDPKP8A5cHp5cN+Ue/F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CMBWm8L8gTaiRqjrnsTOJJtewptVEUx7TPyd7hO/mC476PJwv5ynpGVE7+Fp/DZQuGNL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/logFcPAEx8h58ZBNGQfJwBTH8A52VvIWhGMFGELSsjmFw74SLQrLdXKyVdvQcyuDb0d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8blP87lUi9PQVEXhAQV/yAIejytRu14qZgvENKd4dw4W7Kj4qOvFEKysrc7BFqLAqcWn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e6IgjnwU3jnE5Y+eraNSjdPHHGUDxGIU3EREyGvp3urxE+GfhtLIq7hghp6IfmpfaQ8n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DTcUm0SlNqh8cb0+iiIZRSPhMjmmmne+RQ+1yK4h6RuymY11RMynCjgi13d55jGJHukU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U5NqIymkO81N7v8AiP8Azbq//mQenlwv5S4r8jykLAFGIIwBaJWDwspQm1MzU3iEgVHV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BXKzVxz476fJwv532Pe5N+TzZ8jnUVHhq1vEYCmVEL1RfLPn4yS2iFVMvERlXpXLQDlw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/ltysreR3bh/w/NVNBpPD3TqeRqII5cE+LTe5yoPRyqvk8pfapImvojRtXF43thj9rys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fD4lTyVDXRVUS1iDrMQIsbKyxWPIqH3WG8fl4sXNpPEyLWicsYHLg+yjuHKdrXVUvDaa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+ICWKSWrhpo4mMrA2qqKjw8T2NnpPT5eMezy+6P2cGOFO03/ACBTv6w9ruVF7UwtLT++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x+1Tm1RxEdXDgLVdRpmOtc1GoppBDBGyWrjdJG+J7VZWVO8uHkh97zkoIeQf+JdX/wDw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cV+R/nZFoRjC4ay1ae/kxCxViuN3xt5OF/OQ93kz5PNnyEOTqRlVM/hDlJwqcLg7DG/z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B70vteDqWNOuxCdCZiDmn/By4b8TzT/GsmvkahVSozRuXBrOibIynMdTBIgqPY35Vvuc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z4MPseVvqqhaq5FcEP8AVh3eYmlcSp2iml4XTPEnBgpOG1cavMwCoQnYVs5EJnuw+z5e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ucT+BDxCeMs4qXSQ8TjkTamEmn97uq2COSnHC4XxTUlZFBCMqil7+XiTiyk8QCr0zk6E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DtOqr23Na5CMBU2o1VlxURe+qbtzqxeKD2W7ScSHTRSYTTe9HG+QwUoYj6qqocJqeqc9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6/Iz1+eyt5R/+tB6XRuby4T8pcU+R/jfy8O+Ye/n41I6NCqWrTlWgcvDFcPjcyuu5NN5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Q5U3uoJnz/Pxn4Hk4D8iX2oPYNiq+GPQfwymeJOCtKfwmpYnxVMTtZwWu1B7CrIhP7cO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hHp58B9PFBfh2Two66aNU/FpYlFxwKPilO5VVRDLz+uG/EXG/wDroPj2VvI3vxD5vPgX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9FHvGQiwKhZlSy0MUik4TTvX8S8yvoayJPMgNJ8by8Q3oOfBtp6wXpNPYwoxI6gTKiWM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bKIK2FkZkjlhg92l9weXiW9ArIhcJ9hib8tVfsfSh2m4kLVXZ6pe/OpHRT+2q7ema0vk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FTV35Qe99yi0sHuf/wCIg9NsgYHLhTS2qXE/k/7cN+We/n49zssVwonxv3V1BjrWcScB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lTC5A3QTPkBDlTe7yZ87z8X+D5OBfIk9un+PZcQH9MduUx/tytjen8OpZFJwWNy/jpsn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DuvS8rKyty+vrnwDvXD+nZFgRiCMSwc1ZyBR1s0ah41O1RceaqDiFO2KOohkXGCHcMpX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ifzufAuwjEp8M9iqfEmnpjemTnWNA8Njkf0jYQ/OXHh/Vo/j+WpblSmJ4R25cKNqife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YToVg5qMsthUFcKkMsllurlZK6rG5UXIrg56GLtWqoF4Y94kz5fFffd3+qb18ipvRTIq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4rSwzuiTHtlZVU2yBs5lVC81FvERe55CmbsR8w/8U/8A40Hp01d4XCnF1QuKSYVgmahI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XDPln/Dj3l4V81VjL1hiCMC0nBXlamzvao+IysUfErPZxKMptbAUyVj1Te9yZ8/z8X+B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oXaVqgKtfIaZvp5VHyShypvllGGN64ZtH5mp2zufAT11W9K1WVlZYrFFgRiCMK03BAva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LEKxXUslkEFxcf3+fA/VB7yl9qg+Gh1Ppfc+02wr1xz/AK+j9jyyi8DJZQPFPWpA5UeD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JrC8qyLE5i4RtzPKwUjLw4PA5cGKb3k+UpPbp96df/c4uOp6j3jp/d5ydofcTOrhzTg6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J7onQyCWOelJe6GRvKyb6vLB7CPIc7If+Kf/AMaD0ubblwf31UMbJVOoYyncOCfRPaXU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CoatVpVxytzcuF/MP8Ahx71X8nCPnfdX8vyYhabUYWowLB7VlKEyrkYo+KyNUfGbKjq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JZDycX+B5OC/MPpg9lVfxYvaHKq99DlF83lw7t5m93zx5/1Xrw106CRq4H783ss7eW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vxfJYK2/FoXmpc1w58E9+P3U7tw74kxs21lB745SMa6t0AFxRkngeH7weX6POi+SpKap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hNG5d03uQrIpy4Z3PfyfQmlavEXWUDlwrHUZ66oYzcqT2FJtVcXb0PCp/Zi2k5v7M2qS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ymiEzZGFjoZDE9rg5t0WMcH0kZJo3jzUp/DzHMD/APcg9JkBQXBveTvmKyn9I9JAKdTx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h7XcNlajT1DFnMxeJchUNWqwrhdvF/4cf9fk4R88d6v5X+NkY9zGE6ILgTcZ+exWDViu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G+ae1P7CqfjwewOVX7v3y0tSs05wsp2nh3q8ze820yxCbJK1cGkc+rk9DaiRrBUtTZYn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PXDfY83Gi5s4qZgvENKvTuXCbCpBwe1zX8uHewOuW9zH8vlJ8xcQF6LhnseVqf6uVL8g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fh9NPTS8FYU/g9SxadSwa7wtdpQe0oqhOLz38g7yC0vLhB/MPXWdjyo/bAVVtNxhv9eR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83p21WuHey7uqWo1BNE2Vs0TonUEmL6rKKelcXwTytiUdTE5H1eSk9HMf4H/9eD0k8uC+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Udvrk/00/s8i1pTaeN7n0EZR4cuGQOgrf8OPe55OEfOHqqvl+QeUW57E8G+T5+JG1F4i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cnU0oXCbtrS5Up/rqf2Kf4/Kt784/mr7g+X5m96nao58F+Y70siY6N9GwqPhzZJ5OCSN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jQqWoSxld1blIuGn8V1fy8c9XPg/zJBdjJnsUPFqmNU3GDE2LikRbHVwPTCPGIKf5Cqx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vepFqnlB77D+KMXVlRezypD+N8UT1Jwulev4rNO4bUsUAe2rPlHeqFqrlw02nebCSvim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2kDlWLiovRyqkP41kObu0+1UuGKYWlVNSuegiA5eFjbLUSastLUMjjrXsfCQqf2fJSeQ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nTc5OXBfWrB1RosWiVKx48knpg9lAq6p/cVlH87/AA4y9rZs6Zy0oXLwrk6ne1cJFq8d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RG/ktccI2qvPxL4HLEJpe1cLke+uTeJugdHxdhR4hTvjpZWGnHKu9J78mfP5R/O53V+Q7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f7x7U28Ki+We7Snhr20tHTTUsvBYHKTgkgVRBU0p8RIEKkFcFfk0+S6uuOejnwr5hRYj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BMqZGGPikzFFxlPr45Syoien7wcL9PlHevFq3lH7sXstga4YTNVHcc6bvypu9lWi3Fhu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1W6KRvKjNpzuzBzVlIFHWSxqHij2GPirCqitglhq3Mkofqj7IenEKxRyVX7qpZtGRzaeo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JSzPlUTjHJXR6ctJA2YT0hjYqb2/JS+vkEEPMf8AxSj/APhQekKVcE9Sb8nlU+nldSHo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HA8mfN/w497yICAshJK1cKlfJXKslDawSsQe0+Z3fkO5V7LhBvU+fiPwPJwn5/3UQ/nM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q5GKLi0rU/imsxvEoio6qF6aQUP+wB5D/sfMO/EB/e58L2rvuWnnjkbU1DFw6pfNVHuO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eWgp8DbcF2J83Gh+A8+HbVl0R14rFWVkWhOiCMK03BZShNqXtXB35yFoVl1LJZBDvxQW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w+hQe/yh9/k2VkVSx7Hriox4jF7Xl4qP7zZJWrxD1HI0zR7skYQ8hYIxBGJWe1ZuC1yq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+IKKoY4LELh4tTVVRpFleFqUcibSxB9ZE6UUUTolUC8AVL28lP7vIIf/AL8HpUy4J3Uf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tw+zyc2yp2gjRjK8O1RsLKz/AA4773II9+D/ADl4WOaZ/DIyn8KKFDUZOiqY1quCE4Qn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uD/L8/EPg38nCz/eU/yFZWRYCjCEYFpuas5Qm1MjVFxF7Xx8YKj4tEVFM2avuVkFceQL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tKZ6HxRvUkMdOShyoPa5f8hH4W1cgTathXDZGPqfKFxbDwuNO5eFcU6GRqo9qpS7T38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QuEbPPlx34nA91U5jhzo/jxelR/L5R/K5RfIdTQuXFIhDUQ+z5eLj+3yh9+nP4ZzaokN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Fqom/mCg9nfldSxh6loitGRhE8zVSV7YqfxkcjmObIaejx5VVS9kra5yfWsMSpe/kiN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4PSwKfvwXlF73Kq7c5fbh9nk43FN6Ry/+9/hx73eTe64N85Qe5ZWVP8ALyKcxjk6hpnr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k/htXGnNqY0KhwQqWrUY5cJ+b5674Xk4b877qfleeywCMQRhWiQuCXFVyxCwCsV1IOXF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8foVb6Shyou3LjDRI6ThbwpKKoiXB9qvyhcXF6Ei6xsmzTNUMznzt7VkhZWCoahIw/4O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jBc2rFRMF4gFPNORw/qpxMyItIch8zkPm8mfMXHAqc/i8vGh+fkz3KY/gr5MK0TNKvfl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VN7XOyLUWAp0DSn0bCnUKjhfCW1s7E/izmxtrGlNmjdzp9pMggebfVyH/nn/APBg9IqV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NCiqWMmbUROQcFUnbnN7UPs86T2xyHzv8OPe9yby4L81Qua2UG/KD5fOL5iurrRjkqX8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tOaav89Z8PycO+d91fy/8yuE/K8/FDCKwMhejSyJ0b2ql2qS4KL0Kv8AY50vuDlXsa90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d/8A3D5QVxP4HOHaZnoFPHNHNwynJk4TG2d/BXtT6OtiRklYhO0oOaeblw8/kJ5DycbH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cdviJpGJnEZmPj4yVHxSJybVQvq2kO5f/dXHR+Gl3i8l1xoc/ujP4amjhmZ/DxSRScGm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I1CZqD2FEXUPTKqT0Dty+/JZWRjBT6drk+iCdRuWjKxNlnaqRpxVgrLdXXcf6H/xD/8A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lVDXeIu9CZ4Xi3pvEnJnE0ziDCn1UL4qeVhhvzo/a5N+b/hx737fjxCY0FSQyRjgnzlC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hQAtqucXzOcfzOQ/7Pz1Xxc6Zywp3I0rk6nkaqHat+6z5aI/ycuFfM8/GfmFt0G2TZpm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+GnZxOByqqiGSmvdXQKg+Ryruysn7caPK/kr/g82e7H7VJ7cgVWOvlW70z6OmkEnB4HK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aKhzVTTA1HK3k436efBj+Hi4vDijGEYUYVaRqbPKxR8UnYmcWvLFxSBy4tPDNR0bxp5D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z+Ibspj/AF1Vn8Dg16koKWRVPCohJW0L6WTqBZs2j8h7+WysrKyxRYFohW80W8X/AOA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Ce2VJ7tliEWBaQRhWkQvyhaj02qc1M4i8JnE3KnrQxra2Epk8Tk35lyswsh5uPe/thkM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OUCHJnzecfzeeoI6ts8Tk03X/wDS89R8UdiLrFMdMqeZ76r74g8MrRIzy28pR7cN+b5+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bisWVdouC/K1MqpWKPisrVFxneCuj1mVML1dV3s/aqNuMHzVIvS/XIeqD2ajxscv8nWR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qH9Zm8fKi+O6NjlWxMir/Nxof1+fBT0cU+IPJZYosCMIRhIX5GrhPsLEKxXUslxaxo+f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9hVPsNN2Kq2PG/U9N7Unr5n/AFPmpz+H/K//AIh//Dg9PLgvsns71+WyssUYwjEForRI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HZS8sQsAsSupXKzC47vNGWiI6JTMb1BOHBPnKm5s+bzj+dzpjapdHG9eEgWGlxHzzfHH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WV4SGpkk4PEVJwaQIUVXi7XjWshKxBwPkIRVB83z8b93bmNnM9HE/lqywCMIKNOFouCv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KRzY+MqLikDlUzRycSLkHhDyS7w/XL7pj+BXU1gvtT+xBvBypNmLifym+jy8ULW0mVM5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4NseIj+oPJblZWRTwuF+jy14aaPTicjSyJ7HtXDfRAqXspfbg9lVvs8YkZIxyj9uk93m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P/inmf8A8CD08uC+w70/f+tlwQfm/wAOMNY6o0Lg08gTAWKoxLeC7VubVSnm353Nnzuc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eT2h25NPVF8pU/u8qE/j7qSCF6quHU2j/Cscx/CalifBWRIyvahO1ZscqXprD383He/P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q/lsiwIxNKMARhIVHl4ondYhYrqVyienmVRG9Nyqfb5Se3S/G5QxOccKgLiWepGfxeXi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2rgzjqcQF6LKZqE7kKhhQew+Up64b5q0Xo7K1kJpWrhTi5QeuDaVO7Uvx1V/H4vvRvUH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dJ2/8gf/AJMHp5cG+O/0/f8AtwT3f8OOe/ZAuCFRMF4p64W8Ortim1op5m8RhTKuBya4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4flcqj/s/PJ7UbWFmESMJVrGP5Cie1lQCDyovSiqj48Psq5VaAZJeH07zJweIk0JpKw9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TfH4t7/IK3+EHyfOfDXEDHJ1NKE9pauHPHhRyqvY5HtR/G5U3rC437cJ/D5eIi9AefCD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6RhR4fSSMl4NEVLwmeJphq4265CFRGg9rk4XXDz1LfyTDKAdkVwkqLZ7NqjlS+2p94a/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6/vkf/DpfV/5h/8AxYPT4dGBwXCRamk9AVvIEf8AArgnuf4cd9/ycG+cq6LKs03hZShC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HxV6j4omVjPENq4SmyAoFRfL5VP/AGXnd6G2waxzmstdf+9QtBc6mhK8PZUjSznN7NN8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fI8/FtPR06dy8I4p0EjU4Kj+Lxb18h2Vup3M9rpx2h98dvKFN7xbdNLmLxE1uEG9LWz+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VDJDG9rm8qP2EFF8kLjg/rU28Hlqhek58LP55d44uI4tbxCnKgdnCpB+Old/Wexj1Nw2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Ri4SXGoPMjlbptbnwo9VffwcVdNEY+MSBR8XYVTVcVmyMenj8cnVwpUXtftZbq5WQ8w/1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B6UHOC4V8Wb2hI9o10JmIPafLZW5DmVwX1/4cd+T5OC/OHer+UrLEIxgrRCMC03tWUo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UfES18fFAmcRgKkmjm4hcrILIeX6iY5wewtMfd91/wC0emn9091F7/KT26T4vKv9GvEU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jY/qLsWyytTqmS3DvhcadihLGUCChy+3eU9o/fZ6PKFVbVR5FcG+PxhmVIYFjI1akjUy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UvEmMaziFOVHNG8t2rAuNfAoz/X8su8A9PLh+057OpnAtptR1Mb0yPak+Py4Q/qmpWuU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00uZY4cuHeupF4MNjGEYlg4LOQJlbMxN4k8QmVrlSv5DtzxCsupXVx/tF7n/AI4//Kg9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YY2Op30kRT+HxlM4cJHu4VM1OpapiOu1a7kKhqEzEHNPOycFwTv/AIcd+WrlXV1wb547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K0wjCEadYOC4bl/IHlYLBqwXUruQchZCWQLULkezveZ6Kb33DdR/I5O9NH8VrS44EKu2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iUWmvrzcY+Dy+j24Z8KqpmVRl4SLv4ZKFoVLRrStQqVrxlBzXeT6b7sXteUKu2refBT+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BGEI0603NWcoMdbJGYuMSNVTxIVVNw8l1PdyyWQ59286PapHY91Q/F5Unsp5sx+YLK2o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cx3qS5lUKmYLxN1SvaZXbxt9NlZWWKLEY0WKgb1qPeP/AAwCsVusle/+Mfr/AMT/APsQ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ezTfH5QfJV+VVFGZH0FO5O4VEU7gzlJQVMIMVSxasrV4hcEdl/jx35nk4N84d6z5fO23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58h7cgrwXYxhTYHsMrXJ3rjeMKf33d035PL6ofijs07cS9n7XFvbb6fNxb/r0UOxXCj/S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N8Ub0/hlI9VXCI2ul4JUNT6KriRfK1eIQqGFZsVMcqfzcT+fz4H6eIfD89kWAowhPisu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rFDNPFn8qb5Efod6vqh+Pypeyc3JsFE8skoai1RC2DiP15B34gMazlR+83eO1neSyKcq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wWK3Vysh5R3KvyHmP8A+xB6bHlw74dT7FPI3RBHKn+RzqPd51nxoCdAtY5Oo6Z64YwR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GNwVjz4L84d6v5f+A8hVD84+cKa2tgxyDS1NnnanVDiId4KmqFFMOKwlMraZxY5rqrnR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xf2I/a83FP8Arzy+lwf4mQY9pDuVBzq+V09jJFHQNnbJwtwU1I6NUnxvNxbau58EO9b8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fKO89Q9s+vC5f13IR4SQF2k7uqD2r8qf18qb1LiY/wDlG+35eKi1bypPfh9qcSipMsjE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Ipyo/cVL7H/g2Cst1crIL6QQ8p/8Ef5ff/mw+nJyd6uH/DqvYYxpZoRrQVMCJOc/vc63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X+HGnPZViqnC8WVr05X9V64WxrK/7qvlqytyt/gVSfNd38ze9R8gc39qf4/HW3JiIV5Q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ao+LyKLi7SqasjYxlVC5Ncq/4l9guL/Eh9rzcR+A6yICLGgFcE+KwAyPpYXHw1lQtLJe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6y1cQjypKM3p/NxR7G1P9Vy0GuTqaQLg92zVG9O3t/i9cK9HlHeuH9yysgOum9nikj4q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NJR8VicmVlO5QOaZ0CovfXF9q6L2vLxj5fKm+RS+w8ASPxeJKGleqnhMOb+DTtUlNVxL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bIqM/j/8UoelDzH/AMqRzYo/HVE0reIStTOI0zkxzZP/AC4PTiVJ66H4dX8eP0JsbXNp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TfI5BVvxmSubGKqNMmjcqDv/AIcc+Tyty4KP/kPuup5vFnXYtdyFQ1CVhQIP+NN8t3fz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5UvxuNcy0FGIIwIwLGRq1JQm1TmocQJbFxYhR8Taq+ugmpKdxMGoEHNPlrvgkFPdkRfA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FD8xFV/x1a3KSqfSVrOLp3EqSSLh/wAbzcab/YVkOlcJc51XL7TajYTsKDgf8HhcK8/E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7HFW/2zGEYkYVZ7UJpWpnEZmqLjLwoOJRmVlbA5cYcx0sLvxZDy8Z97lD79H7NZUGGohy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Jk1ZPAA5jLSqi7f+NH6POf8AyaiaOmjq6l9VJS0uZNHK1OZO0EQXjfM1NralqbxKFRzw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p6E/1UPw6z47fQo5cRSyDxErg5/KT5PJguq72G9kY43KhFv8eN/J8nBvnpvySAU6CJyi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nJ/BQncJqmp8FZE4ySNXiGrWjKDgecO1U7v5m96z5S35OO1J8XjPo8+KwCMQRgWjZXka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BWKu5ZhVZBo8gBnG5HFFcC9LPcRUfzuVf8VX5U7GPdJw6kepuEwNZww3pvNxv1gua6W9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NRQvT+FRFR8IMjn8JrGIx1cK1nITNQlaV35P7cK7+bi/zjyKoPY4r76srKyxRjBRhRhW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bBYBYldSuuMWPNm0tH7ctG2Z0RyiVX6OUxxrOIMxqn7SKi9X/jQ+geY/+TVVDKWKolfU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RAIfSQPRorJ0NQ1Pay8brJlVVsTeJNUdXTSK3/hQ+k9n+uiP9Ss+O308qf183/J5BVns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r5J8nBvnqP5XKH/srLFWT7+PO6fS070/hVK5VfChHMeHVDEYqtiidJ4h3fzDvX/N5u7U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J2ovi+adrTCH05Gmx60nta+NwPA3AJrhlyH/AGHKu+Kz0cqX31N7PDPY8je6416WY3lx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3WKp9qtXVTFG+qk4VRvUnAoyqnhM1O10NXGjLIFwuQuqfNxkf2rcnLhh/Bxcdfnsi1SB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lpxlGnkRjex1F2i3hpfjqr9gIqujc93E/ERTvfdyo/c/8an7XV+RV/8AO3+9ZVMpI5Hy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1eS3OSCKRGhYnU1Q1SsKaIgWVFUxN4i8JlfSvTSHD/WH0ioiRdC9UrQaWvtHTMqoSGyx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vlc6z2UOVB/jxv5Pk4N89OZP4nVqGoVsapJGS1/Kyk+fZWVlVfOLViuItCPfzDvW0731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vTw/4fF/Y/zKeuH70nmd7Y7FoKF2oVE4XBXl9RNtFDxrIM4pA5NqIX143CqvjQG8HKD5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5P3XGxeHkbKh+UVrOahUxKEg1vKo99FcQ+JjdpiaSxgj4h5uJsc6QsT2pwXCT+Hiw2QR8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o8vGRejIQ6Vqy24Z7dP2pPYVTvDF7ZU/q42y8krbJvppfe/8aHyH/IIcj5bK3nraxtK3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FBwPkMMzHa9UxCvYo54ZOd05jHp1FCjSTBPZMBjDkySoaBXztTeJU5Ub45Fb/GH02X3S/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lIE2okao657Uzibk3iiZXtK8VEahs8TkN+VZ7KCHeg/x437/AJOEfPUHvXR3Qa1vEEOU3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Ky4mNv8ADiQ/viSZqFVKvEMKcadw4YQaPivxsVZWVlZW87lw34fm+vJwT5Eg/FodOk9q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+KytQ4u5zKfibGxs4hTOTJonqP8A7BHtw/y/suMD+s4OaHYljvVS7VRTB0O3Qa1lcgqv1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HdTbcT83GG3TddOllajLE5cHILOK20dirIjyDkVIuGnp8vFBeh5Htwk9EbmxmisWKX0Q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usJnAiP24DaXIf8AjRermf8AIIcnf4HyV9cIExrpXxRiNsjwwRZOkXdM3jxC3Vyj3RaC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FqVcaFdZMrKd67jk4BydRwORonBOiqGp7IrxOkahW1TE3iUSjnhlVvLF6UO9P7HFPh2W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gWgVaVq1ZQhUkJte4I8QzaziJTeIMTK6nK4ebi7lmsm+bjfvnycI/wCwVP7wCIT/APsO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vqsatq1alqr6gSf48U+eruCune3wj4PFIjNSO4bVxpwqY14hwIqGoTRlAg+dy4Wf6nmC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vSOZaEYmowBaJC/K1asjVHWuYY+MShR8aK4a/Uls5dSyWQTnfmXFRejdGQmXsfdp/kD0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rXVb6Dyqd6eKF+jaoaqnL+Q83FDjG5wKLhZ64L6a6n8VA/hUrU6nqo04zxoVAQnYVcHy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C9D9Irg524zfwYlmYo+KVMabxtxFNxWARtrqdyqHsfTcab/VcFB7EPulYhYrqVysgh/4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PK3+NfX4KGIyGNgY2WQRhrS93OD2+dZPJDMOIMTKmnkVudlPEwspfj8xvz7qSmhejQgI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6UKmrahxGyp6mGo5RelDvD7PFfhj/DELTCMIRpwjTrScFeULgBJh5WBWDVgsXLrWRXGj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U3vhFSfP5z/M5FVHzbcuJ/G/w4r8/lune3wU/wBKq9Du6q42ZycPpHKTg1O5P4GU/h9X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V4hiEsZWxT2LhB/reYd5xafnwY/3F9+ayxWARhCMK4GLSeSTafFcRafBAuYjdw/eL5DP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fKt+Pyl3io96YhcT/wCxHby8VZnTGGy05E5cFKb6jZVYtG7dPpoJFWcNptOTgTE7hNWx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rMcOEyZSeWpGVN9cuDFcRF6QsC0wjCE6BaRC/I1eIltr3VG7KNvqPmxCxXUrlZD/AEZ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q+vyUEOomgNE0uCYw3VRUYHlTennxIciwFNZim1NS1Nr3JtbTlSva+Okf+IOB5mkbl/a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IpkjH+SSGORGhjRpp2qh1mzKL0lhah3j9vi3xB/qeXA/a/w4u9jarKlchBE5GkenQSBc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AolS/OHOo+VkFdFT/MVlxQf1R28/Fx/fIty2R9vgnxKr2iFZVosiFZWR/wCxUkMb07hl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cHkBNDWRjgl9LzDvWbVXPhJ/up/rQ/xd24P7vkn9Y7VxIo/FPQmhWVO46bQ+K+jTuGDu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OyPag+IuLfOZ6PLxAXpQbJ4uHLg3rvig5rlW/G5VvxvpV3xHQse13DoHLhQxl8r947ci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SysnNTmqi9of6WCxW63WSuPMO/8AqOZ/w2Ar6/XUEGaAsppcVFHblU1CtZM3YqbyV1Oa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kahNGUCHK3ItAfQqyxC3CPfk5oKdSxlCGRi1apiFaAmVML+bPUovTIPxt9Q9PF/jcxyP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w4979kWBAFqbNM1cPme+u+6qufS10fGXpvFWFPrIX1TJo386v3y43yCvtUH+zqIPC4p8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EyyNWqCvDhwfs3gfxqoXhLatq1Z2qsna9p5u/wCxsrcqQfkxTAuHd/MFWRxGrNI8p1PK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9zbTocx5iuFfI8lRyq/iDtblbel+Pxl5jq4+ISMX8o56j4rdM4jAVNUQSU8Ryi5cPP8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vLW/F3KdYJ264R7o9b6eFynpmiFm7FVb08e8aqhemi9ve9FtU+UI1MgdrxORMDhw8tE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TlR+0h6P99liFYrdZK4/3HM+d5bGyurHVZggvymmuY4w0KoqMkBZOddU4LYFT+5zcOlq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TeGxSsdw2oYiKlo1WlcMkzfzMObtGcHJzUJGO5WVkQnQscvDAIGpYoZ3umUXpls5jR1f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+JXBPZ/w4973k4b8/wC+LR5V5gWm9qylC1nhR1rmqPi0rUeJmRzeJByFdCmVMDhU21kF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L/PaWguO/wCMtPp4F8eo9rFWK4j8VHlNtX5hZtKKpfkJveh93z8TH9+wTZJmoVMyppg6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3QKy/wAHLhh/s+Sq9sKcXgHbkVQ70vGG/mMYKMLUYFpvatSYJtQ5qj4lIxR8YcqTiTY2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KRQO/Dk3y1O9MQgVKuFn837lSi8VPvTqbeKn9hS7xQicQakgMB/tHv5B3qNqhP8Ab4f7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VH2UXtf+LYIdv8h/nNIyCOrqX1b4YeUspkMbAwHYTzmVBFxcaaBsLW8ovc5n0t3VP3VP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Gm4dsTz6MWVNKUzJyc030qYrw77ls7VqBAg86dvSovTrThCYucuNOxhE0aD2nyHy2Vub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+/5OG/8AYffEvncrLEIxhGAI060CrTNWrMF4l7UzicjVHxh6n4rrU8QvFZ6u5ZLIeTjH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kax1r8B9io9kdlxIf1B25VPy+QUcLZKnReEPENVHcVPn4vtxDnS/KVRwxs8j+ESBPpK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7FqNPlf24f8o9+TnWTmGeEI+n6urorhvxOMd/JZYAgxAo04Xh1hI1ZyhUPxdisGrArr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rWaU8tXDzac90e1J8ZO3bSfGTvTSfFT9uIeUd67asAuT7dEfzd4xUWIqGISNKvzKcqPu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P/EqZ2U0VRNJVTQQ4o7B7zMmNDQ9wY2aV0x7BofO+KFsMUfts5N9XkNNGmxvbNlO1NmD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k4g3KjojYHm1PoLOlpJ2OZUVUTm8VlCbW0j1FJE9EShObAU2Fji+GdojaWxqL0yNc0R+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D4k7hoKPDnBR0FS9rqerYiZmrWstdiEjD5iFwT2f8OP+8Vurnlw75/3xT53+FlYLAIxN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x/Jg1YKzlxj5Vrue17CAxzTfLgHt1HsM9K4l8NnoRVZ79lblB8zlH8/z8Y+fzgP51F6c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Skp5E/hNI5fwzXzv4JUsTqOujTnTMQqFrMKpXjxR5OfypSpNpE7Z3I9uEm9Lxj0eUeWR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VMCzgenQZKCN8U1+kdlR+xyo/Y5Ufx1U7cUHp8vEx/cb6j6aT5ER/FWxsMclDSvT+D0x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1zE6OqjRlRkYVBI1j1S+z/40fo/1HmrKllLHLJJUTQQ4Bzg0EunIFlJI2Jsj3TOJsoYn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zH9MTMP8O1Uu1U6KN6EA8RJFPpUp3G7OTe8ndx3LjjNTwvd4CJScPlBbHVRPZxOpYhxK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flF6Xta8Q++e/E+wG2N05gtw32rrunQxOU1HT+Kfwmncn8FTuE1DVLS1cI1JmrxK8Qwr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3T5OHfP++K/O8v15in9qb4vn4zK6KbxLXISUybMCHU778Ea5qly0Yn3iyCr/AIcXsoqu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txHz8b+bzZ7g9MXKs+JH7PKP53LiG9I6ngkbJwujcqmhZSVik9A5Ux3rZtCobupgRLz4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lbnRxasknCxqv4dK0PpJ2ItcE9UHteYiziFgqYnWj3jqK6aCrj4zIFT8Ra1rOIRFR1EL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FX7cTj9vy8TBNbbqd2ptqiD2Kv4oPSFU7OV1xe2tLTMWjhKqP0f+NF6P9R5a+sZSNJkn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Ns6ZwCnmbCCS9znBopoTUPADRF6nPL3QDFDvyj9Hkl91TbTBO2qlF01EO8I5fcg3PpCK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N58JBlJwuyoqLGVRenO6p95j34l2b6Qn+nhvsoepqk+ajyrvhsb+N0LSjRwvXCWCNn+H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5BcP+d98W+d5D2/Tzv7UnxPPx71FWRCtZcAvm/dkdW9gZxWUI8Vc+KDigDGcUhKZWwvF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PJ//AGfn458rm31s9tkEUq8KAp4ZtCn3peX/APQ5V3xI/bXF/dHZ3p5QeqoHWO9RUSMq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xwOXBdouKC9L5YGabXYam2PXnuWOjgL2wsa3TkveQDUFw9p5NU4xqOUO01P7HEGDxpjC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Tap7VHxSQKPi5VNxBrQ2upyuIPY+theNIOafLxWMuqPS77i92m9iaOUwxG8I71vo5cf2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u2j7/wDjRdv9R5OI14pg0PmkijEbU5t5gFUTiJdy92KpKTNf+8ofklaA0N90c4T+Lm8v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fZ33P0cQpfa5vX6NX6L9XdnJ3YqPuovS+nmYKT5B78QGR0XhWqGovqLcM9kpvqb3l+cU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uysuH/48bc9kviZV4latMrUzlTRtbVffFvnKytyPb9PKEQpO1F8Lz8e8vAPe+gwEGEIw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kCbVWUfFZWqPjLlHxZpQrYjWR1MD13U+3E/Px0fm5/tF7MHKT26H4PJ3/Ycqr40U1oRU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c4/VNuwKvFq3k8LgPt10L6imdQV0acaiNeIWsxUAErijnkb26b7Y9WZ9Nm6luiz8u7MY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R7+EzhPoqhiDHNkpfY4kLVvOyLVphGFaJV5WoSSk0vx9isGrErrWTlxc3eHORHW310nt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b7A7Fcca56cxzDm9U3s0fuf+NF/qOYXEeI6SjjMrmMDGzTNhbRzGWpf66mox5PfZQUu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kdpl/wC8u6uVO7ozahzqB+Bu7aofgb2qvZE4XES011H5H+n6C/VN9C/Q9mbsHvKL0vb+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vPhvtuTEPVL/ANg718uI/EiqIsA9p5cP/wAeOWyyjRwPIlUYHjD34tBNLXOiq41rSBeJ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flZWVlZBFSLh/wAHz8e9srbnwH5SHkssQjGEYQjCjCVaRq1JQm1L2rh9Q6atMbVgrOXU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d9fkpvjw90e3D/g8pPn8p/Ypd6Yi64rExsUftr9k31u9gLifzuUq4Eo/cR3FHTQSUz+E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p6SxzUHvCbO9ay1I8rttvn+tgHfp1Z/Vm3C68Zd5sIlLRRTSO4YbO4fOC6GRqt5LIhD10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sbqQOQERToHKgN4ovRS+yqneGM/jVT6eMdUUjBjT+zS+9/40Xq/0HIBcR4ioIdRNAaJ5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jaqmG9rFzrqkphCJ1I8MTmuJUvuKUHOZ7YGg9HdUvLBqwTjiDZ8UHsyC8UBvDMLwwm8P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+7P2Cb3Q7DuPSofbPuKL0yljmUPyz3rfkHnw82jTV+7/APsf/YiVxH4tmkGnhK8LGqBu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R/KPf/8ApG6LQVV08OcnCaRyfwNidwaoapaOtgR8TGvElCpYhNGUC08pGrhvwPPxwfiM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Ri3XAvmJ3q/xsFgE6MLhgtWnv5cQuLQhyNJInQSBEEJ3ajcPCw9+XDvh8p/moJ/t0XxF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rX23eILi/wA/k/08D9xnucuH+1WPs0JvU7q0xllZpbpx30bgwOWLgtRwGs/LW6M4y8EF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19V0Q3EetpeGkNcnU9M5O4dC4O4U67qCe0kEjCQb0fo8vGx/WsrLFcM9mLtTdlJvHT70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6z/TTexB73/jR+v8A24jxHUVPDmgLcq9nKlNqqpOIGU8kUDYIY/bqHDGNiqPQp+yqJQV3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4i3KiEkzFHxGaNR8YVNXwabaiF4pN4ONt/FQnfm3sPWm+tN7ocoFJyi9Mz3YcP8AmHvWf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hajk558cJOoSNTiCuIfEHaysqX1f4ce9R8lL8k9z/wBkrKt7nvyrvjZFOjjen0FI9VnC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OoanNqGLhX/X+fjfx3Xu5tjB6Kgfl4JtWjvJ7vK/O/notqv783Hh+GxCE0zV4yZOqGOH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jLOJwlR1tO5cOcNC6BVT8lBH00HxFxf4VP7Kl9SqKyOM01RO11O9z2cZ2rTyf7fBD+e1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I4xuJe+RdgzHR6dTfAXz2wFsrG3Vc4klkdtHcwuxwe1wkeGiZ15JQW5x5NcCOpW3s237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bvBIa5aUIGlu/NjTk1ajUCCuMD+jyK4Sfx1NV4RU9fFdtXTuQkje2k+Oqv41aMqFypPYj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XH/hs9fkrqttM2OtqQm8STDmzyGwHEeIGpUFPlyM35FVbhRbPm3bTDCsd2ZJ0YYsj9ub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epuGpz8VQHKlVP7vOYZQY7GMIwhGBYSNQlnYjXSPbRTB73NIXUslG4Ffs/1N7u7s9SZ6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L0yB2NAD40u3qTeq5fVL7PMfMVlZVo/AOdL6v8OO+qJrC3TpyvClyfTTsFL8l3eUltb4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iCj35V/xedf8KNgMWiE+K0fDfh+fjFvD6GSdTypvSyX18J2rx3nH57Kyt/lS/L8/HPjc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2ZQabgspmoVEjVHxGVqi4zIE7iuq5vEoimVsBUcrHDh/xQuLN/oUvsqpOIrqiQtoqN0k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kfZ4N8oepWU5LXdhGj2ZM7R1+vUjLQ6PMXw6s9senIXt1LZHG2+fVhZucrGaJhu8wOsW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trDLUjx2JGSPpIbkO1nWt1VFtH9+qzmtIfBDIDwiFwk4PIBJwuqauGNdEuMtD6fwy05Q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j4tM1fyxfG/iTH0xe1UbuhuzjzIBWATtndS3WQVx/qPVzrqwU6mlOTInYDxAUNfURsHE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DhI5sUdfXOqzTwcpJTIY2hi7qYLZoJJc7eM9NaXGR0AsD2h9qVwDWWET5HTvPqc9NauH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1DWMTjPGfEMQdG5YLBOYqPZd28gWgiJzk+N99k8bhP8AUPU71R+67sx34onssJpQuHyv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VTeJuTeIlN4g21PUxMjbPC5NIKsV/wDd513x0OVN6/8ADj3qZ6GMketsnNYRT++Ufmbp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c+IfEHblXfDg+OApB+PhnxPPxr4ZsgcU2WW3iHrh78uIDvVSNbViRp8lvIEUUVT/ACfP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wuL/AByFiEWBGILQWgtJwWUrVryBRV8kai4zM1TcXM8HD3GWms5ZOCLwV+Motx4ji5ce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8v7UrsGOOSd1OUzlFGTTFnVbp3D/ANRIQ4TPx1jlqMxzjLh23RW2O+VRfw22Vxj+++Ja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uywe0ZvCEz8tfp1I0HNJnafD93dOK6r/AEcUPV1WfGwh1LTFHh7Cn8OkT6CYJ9O4J0SM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5JvJYLELErqVyswrg/5cQrdFSSbsbZQ+i2zBIBr1DV4spssBTnySKngsibB7zOmNDRLI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s5Q9VNVfIAAEfuKN1g7GNsjnPW0bHvL01qJDBw3KyHflZWQ7vNqosjepaGmdO7hDU+iq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HN1xbw8ntzY7h9TGtespwzjEibX0bkySmkToZCnNIRc1zgCHFRvfjFTtxXCvnrjbcqjQB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mrVmCFQ5MrnBNrutvFHJnE0OJRKpq4ZYWzRuQ5UxtJcf4ce9UVsLFrmh4dI9pEHvFO+a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rqv+I308qv4sdPUtjvXtRqpmt4X8Tz8Z+C8Wc7FQsya+7X8O+f8Ac1BHPM/hQR4ZM1Mp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iLLxDEJWFA8rKyIUPvjt5uNf9erlXRO3BD/T4t8Tz4hFiMQRiT41wjaj5yNuH4ifBcYi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Q4btVu5VcmT3GzYhZrjZNGb6e5h607cYx30mkaLruhdiWHL63y+s7ETOtrm2swmUsNO0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Hq6rHttl+vUiAUY2Y6IyMDlJG4R5PC1nW1txJGgW26uXSAuq9tukIHcFyYxhT6SkcncK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U8wQeA0Pa7yT+2f8SAVgFYrqVysgu/Ju7eIV2mpJLprbcoOyiVk/FoAu6ngwT3BjSXTk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OeY/bk9NRtOVQm9HW7Ob6R76zbGXF07y5rE4mQtanOxVPEoD+Tk308/uf3AFPtIptpQV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z1WqFwIkgikR4fBI2Thbl4SqjDa6thQ4ru2tonqN8blqSMVPkWLhPz1xj5INlcK4WyxC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NOvDkLCQLOYLWcm1VkziD2rg8hmjxC0wsCrPV3rMrUag5pXHe9NI+NhqXFB8bk9z2qL3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3Os+K30DlWfFh9lBcP8Aa8/FADQ4RuHh3pt42S4l1BtWqmH5NMLSF+G9LSU6ON6moKVz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Bo8JrGqWCtgGvIEKlq1WXb6PNxgf/HHycBP9bifwv83rhPxvIRhVwno46SIhPOF4t68R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E2va7l63t7TOuWtxbS2w6UF1WXSvrqy/XGPLSYWmA5GF1jHYhqN8W3wyQmdlrHDWGYfH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ZDscrfttY+mMu0nAEFkdxCE6By03hwc9q13Aa24kiWTSt0R1dKZ7l33tscbfd3osYQYI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hn0xVb+IiQId/riFiq+tLGPfdMbbnT91qmKTXBa1rnPghEQlkEbbOmcAqicRrud3uha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wuGG9NXdoz+Frsp6iYRp7jIpJQxu7y0K5cYYREmd4jablF7Q5vga8zxPYz+w1VEjsRUw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DiNH6PJiCcLJmYGo5RyANDg9aMUjH8NgKdw0lNgma6nZOI1wf564v8r/ADsrBGNqMTVw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Iw4ineG6djbcNbi33MgnfOHdV3xedZ8WP2+VV8an9jlw/wBPn4r/ANe2J8gLcS2WRq1H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37IKg9Ssnemi+Jy4j8Qx7OpY3KuooY2R+15uJNzoDE8Kx58A9niHwv8ANy4R7HN04QhM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SLZWVLtUt7NjDJJDi1rcWk4thbclUmo5fmDc+oSR2bYnq5bL6GQJ7ZNzBGG+X0Wx3ijY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IFrH9fsOstV1hOchMMdSO4c0nexUFtArqv8ARxQ9XVi4XWnHlohGB1tNwOT2ps7lqfmE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xbl12I3GKB260XFPaGj/AG4xfxTW25U8Cqffg9xPO8bC50MTYhNIIg1pe4Kpqbcup6p4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3Vwo9Ff7VMDJDUzdW7nPfimtubWG8hhbplXxdFcyHlT+15Kn2WG7J/ZbZ0dRBFpNgdjx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hD3Cm+pN74tKaLAF4UZdp5fkhZDiuC/OXFvl/wCxXAfY/wAOPtuACE187F4qdGoaUZYS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qZxOEoVlOVVyMfSfSuqr4sR/FyqPj0vxkFQ+rz8T/wCvhJEXiJkJQ4ztbhTE+JKip2TT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VHk2XIrJfVCf6mSBXEfht3aAuLD+vF7XmrvhCeYLxci8RGUTTOXA8VXfCAVlZWVlZW8r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TlJypCpZAx/Geqg5wn+wXWhCb1v+yc3gWDlS2uLY759WBawuDWWxdf8AKBk5OkjWbVrg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YOOUTrQ5Nvdtl1IgY6ceWiLGByMLr4kD7st7MkcHQSkQiZCSNZNLd77rbHa/Vfe2y/be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NKMBWi8HrahM8LWNtSNNcwpvaxsWhbXf7UJvF/rxcflUFPiI/bqvdh92R9jDGXuijbE2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oqc1sBGx1Q/TbHCz0Rm/LiHLhXrrB+ETObCAnPTWI2YA0yECwZ6nOQH5PvlS+nmE8XZB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ybspzeDjQ/HQHqPN2YTXkv1oyR60PWm+pRKVtxEOlcE+cuLfL/2K4F7P+HHtojy3Vyv2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I1ak4Wu4Jlc5qZxWRM4m4p9dqRQ18IjZVU7k1zXKYfhpPiod6L3vPxH4EdtJjmgQF2dT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J5R/L50PxYrLFq4gP6ragBramEribg6kh9nzVW9J9c/+P+qsGVIaGVaNUxZ1AXiHBeIa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lwf0p/o5UvqrW/krnEUVyrlXUW8/cSHYCwmdYQBFBUd9Tqw2z6bb5bhm2V24j1HLCd16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i07ENLGiUZZq4JBCF7dWX69NwjlY+osZbSatIpkLsSwgr6+xI62s62vuJI1kwgXvuvrZ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cXs6+LmMWkwrRK0Xq0jVqPB13IPDlB7f+vFhsKfTY5R+3WdwTlDEZFGwMbPNgo47I2aJ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UGAWYe0eT2RgN5cRH41ww2qZx+MEND3mQtanODEyO5KJsmk5NAaj7ib6FS+rney12KlN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2uLC9JQFHyuAKEbGvPf8AYoetM9x/pg3jNI8LgzHMrlxb5lv9iuBe1/hx/wBjyfbfRxzl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IwLRcF+YLVmCE7gm17wIeKvjbHxlyj4uxcPfqzdayKzCyHkrvg0noIhJZG29TlpQ+6o/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PsJrnKuH9WN3QQ1yr6eLwtP7Pmm3gHbke3/H/eqfix2dHphUzcKx7WvT6CkepuD0pbHw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TqPiEac+aNCpWtGVwZ4MyPYcqf3HjeSNoNVCYZuXCYLvHaPc9h7kgR3Kp7a2y3y6sTbL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OOEvzLqOmL4zSyJjQxs9RiXOLzDGXyVotN2QkeEydNkhQLSOrL62X3vb72UXfe57OYxa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MhW5fYkc1azraxu6VueTEDc7r6dZfe6stuW6xasWKLt/rV95/R+kaqniR0EGomNDQ2Rr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bZ5nTG+KpoNZ1tothYymH0t7riA/CqE2q6kvDDd5a1F27YsQnXxbd7tPSkT+7tlAbxKm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DZ6ifpvrZI30lCeg+Q8j2PdyPf7KHuHtSyfi6guClxrVxbMV2q8LxCFRGVqxlbcrKyxV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/Dj/AMfldX5R+1xvzW5WVliFpNWg1OpwtFf8fFvJYLBqwVnKqyNJH6Gse8xnqlwwZ6x2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Ki9HKq3pYvaVd8Ol9nzO9Hk4D8qQXhpeJRshZX07lTyxyVF+R7UPxFcqrZq1r+GxFO4T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5Ivcmb1VXxZI/GUxjTInPfEwRxu3Q7TOUTcWk2Q2Cp76wyWy2W9+rkccf2OeFVtWKn+J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OQVTCmiOUMa1gng1XGkcnwvYFTk6WDStOO87xA2GWSRxL0XsamyRlwum31dlst77ra1x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nHfRCdC5GM3dsivsOIWq62s5awuHxq4tuvsW5dSi/wBq32ni7Y/ZmmyNPBmgFW1llwl3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TOJxVPSpu88hDRE3ORM9Q7qsH4gLqGzJ5lI20u8ijaGor9Xl7hSNxbMfzKT0gXVN7ZNl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tZIJm1UmbVKj2qqgZQUfYbt5HYCWNy+j2Kd6SndndyiLuhOAHbgfyk7/ALI2KdDC5VFF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TwYJ3CagI0Na1HxDTrPC8QEJmIPbzcFwL2v8OP8Ax/LF7XG/TyG/+bu3Avc88/xhWPt4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JRo4lrXYsIZWKy/+8hyo+dR8en9hVm9JR+x/geRXAj/dPpk4ZK0GlLRweB0U/Oh+Pyqe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jk71Jvqk9M4vT8NqjFNxCNrZKBlwTiIgnHERjNy7vRUNtUY3F7dV103XUj3IbartrKj+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KVjeVTPig94VI4vikF41TWwHfqXEIDKymlKFTHaqfnNRbx6bEGAT9QX5LPmYxzJYiu46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dtkDvPfTeAsI1pNToCjA5YEeQSELWetc2EsZMfuf61nxj6ZJS5tPT5IKvL9LueF/KrB0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wlbHu35BRIbKXHMqp9OWzNnSeghz5QLAJwAFO3N9R3hcGxvdk8dn+kdqRyAsm+vyS1s0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FY3IVcTqhs0Tl/8AcIVPtURbw83MY9aLHN05Ah6Ppu7ZQ7EOEkd7slOLY25ALgfyE7/s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jW5bpp/vmzk6mp3J3DqVyq+Fwsj/AIZ1jwqran0taxcCvp/4ce+N5CofZ437fIG3+ZXA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MDqj9vj5LXNqpGJnE5WpvFDqM4smcTjTK+nKpJY9Tvyl9mk+Kqj49D8fzDvJ7nPgvz3d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7ovbPLiudv5aRiZxukKM8c/FOUnr5O9Dt47dPDJRLGwbO63hTOuWDEFffKL3d89sRbK/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fT1quvdUHtnuJI6cNcHCZr3MIsVQHoI2VKThuXbWnqMZMW6j/EQPgqTJLNOyAsrGk3Ot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TxEMhglLEZmFQ6L0GOTp7JlSJDmxB7HI3Q7VFtJbo9tlcX3W5RaxaTFobGFyMTgsTdn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FQZ208CJDRE8PbUbtds7h5/ucQaTHwtowqO0zrOazCR5X/vcpS1kubpZz1GUbW3NmIHK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TY2FtP6pnAu+sgXt9B7agazhsmc3IduddH/bMIKNOFoEL8zUKiZiZxWZqFTGZaS5g6ld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+BMDZ4IpuuZrqYVDxE1tnw0kz4Gbrgfvp5DeI5A8qr41L8fm359lZYqvH9RnoQcVQ+7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TFCla5GjkTqeQJzSFB7HG/Z5W2Z3d35nn9IrgfyPO70eQqH2uN9sUYwtEIwLSIX5mrVl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eEzi7safiWEY4jGjXUz4uHv/AK+YWTfK3vPtPyK4TtxApvpVb6UF90fOp2kyKc1j1LGy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7x/S4fG6MZ2EbbB7sRC3kEfVyb6+nU3x6sj6OnMejqz3wOOVdbArh/aTaWrj1Gse6M08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jkJHjlTWsC3PfGuo/EOpGGIBrNGoYBUYMeWUMTHuIE1aJDMynjkbJRwsc7h7JBLTVEDa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qoC5xEYrixeNjmTHBih646l5jjFXsKmJCWEobrflsF97r6dbl1L/AOz/AKuHRTU+Ke4M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C7ZGXnifaedcM7VDskwWEh3ciRrlcR7Oc2KMdpOz3WeqY5UlZtK45SRMDSxwbH9uNkd0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g1G7zw7ao5R7x8+LP0qkVEaEkTlhdYLBGMJjAJqE9PIrF6vYtkYU3u5jgeuJ8EtPxKGn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nDZzFPiC97MHcC91Oa19aaWBeGClhl0qX4/IJn/Yc+IfFj9uytvQ+9/hxr4yxCFwhNME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dNqcTtQlYg4FBfdlZWTu6IQGycuC/L8/04m91dXTlT7wcb9vzYrALSCMARp1puaspmrg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NWCs9Xeg/eoaDV4FaMiK4btXlM9CrvYPccqT3DyrO3Ku24hym78od42ZZQU5lqv/AHDr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yj35DuS/O/TduX6def8A6+nPbHrzr8tBcP71Hv0MmTKmn5U1RnyMbCjTRFGjCZC6JdVy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COFzi9wmlhnpZsVNfKodURTeNeEx2UbK2JapkbTRMp3tIc2rZeIZaGpVNWvu+l8S6NuE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E7FJMY2irpyqU3fi5fmCycs2oPYhdWWyd8n/AGke2IWdM4BQva9SeipJ1mmzpNxRhxmc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OcXJ+MZrJ9JVlQ0sdd6i3hf6aoWqFw83pK4J3rzxk7lz8U2J0qgs1ODg6WZAXICpX/2u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iidD/HUkjZ+ExMZ/GVQa+CtiBklataK/DH5+RnYkCQ6Tlo9T5WwGSmbVKthlgqPE+KFJ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6o1aed2UvAveTf8AsLKyk9qk+PyCZ/2PPiPxWyzsZ4uyFbAqCxl/w438TyO7UvxeIew+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yl4JDhDwh8sLuF1rU6nrWIukYhUNWswoOB8jlwb5nltyCk9zme1H8TjXsj/Ry4J8bzDv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FMnpgneHlNNGI6sh6imjt3XEB/U50/yDyrfY5cS+Zym7cqb0fcEemJDYxjFTOsIWo9gO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4jK57dN/rrz3xOOVbbw/1w/3av5DXFjoJRK2opw9EFro5rwRTskPKQdPTb6mlEQleGotO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HFenkjOUTmtvVOax2IcpuH0+LIxpxcMLXOJjb41j2txczSqGrKraqY/ku1cQ9GtpKf8A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cyjKK25bpywjWAVnqUSeI61kVm1XB/zkjvUdhUVGouH7I+msFqhd4qPprT6af2phdk0z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XlAubWbSOypXemt99cLP4K4fjlNheyuXu0y1FxeGHSUsxkLWrsGh0piY2LnS+2hycpd4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eGXeKnden42xuPD9n88iFJK253bV3jWj4pkT56OZnEKbiMdZTSUsj7GAZVTeGttBUkmb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cpfZpPjch3Z/2PPiPxB25Um0/wDhxr4nkd2pPicQ+Na7cU8fj4d8PdXKyVLFE8ScPo3p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oKsyOpq6NEyNXB33r/O3vP73N3poN6PjHx/9HLgfsefiXz+VlSgCqXE3vZxAVT2r+QcW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m8UCirohO2rgcmva5V3xeXFPfHZTejlSqd2KCb1TdkPySfY78j35FdWOyFuXUjddK6bd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D79b76iLmvYSWvY14qcIYqM2qFVXFRTyPMgzxK4jBrNdR6sWM9GRWxJlXEnacyiecKmY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xuYFC4MeMXhzGqalpXKOJkQdBK6ofJLSyyvfhwxz5XcQvpPiE8UvDzGpg/Tg8WVS7M2Q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UbHni0rTasCrSLrWS1GoOB8lTZks0xmJIaKGGRq+q8flUBypY9uIvcGim9qpqA0s6nzT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Eyqn9r6rx1rhRVaPwSu2jBkTMIH5id0szYw5xeWtRIaooS9dpSh2VJ25yZ45zWhna2IT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2pD+HjIvSUBR57lYgJ0bScS1V/DWVRmkkhMsEBDpJHNwdk3Ua6CMsVSCJuA+4oP8AsEVP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rbs/7HnxD4o7Kyp/lf4cb+F5HdqL4XEPis9Ck9HDfh8rKiVlblT/ADN1dStA4r5x3lpw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hGN4TvTwv4PFx/VsrK3+RXBPR5+Kj/5DnAf7C4kP72ARiajAEadaTgvzBasoXiXIVuzO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uv8AEObqYXepHXYETZQ10TJZXZzPTtpJ3bxtxa7v9cnchyFsBfLqxPq6bC1+rHe/Spwz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xxkDHF0EIiBcGh9WAnP8TFG0vdo1DFJnnT+902FrgEixKdGCZKWFwfwyFydwlipqQU9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FZIpeFuIzqKZQVDXp+bomRzsTop4ZoZ5zLUVDISapjFSzNKqrGGCQRiaYyqollimhla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rLdb8tlVe0f8sWlYBYlda4tfxRNlHRGOKT0riPdUJvRynCufZgdUSXCe/JNai7FMiTfR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XvVXs4ZRkgQsvmyQGQAuTQnOspITGIjeN3uOco/bVL6+V+dM6wLWOUEETl4chQicGu13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E6qbnJBXPEtPxVSzVlOfHVd3V9VNFMGNU8OnJYyRhwvw4SmCWJ2XBAQ+7lT/AD+U/sUv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1/wAVvp5QfL/w438HyOVD8Ku+N4SO2hKEW1WPDPic6L1ojlT/APY2RCqP+y87e9a0eLsh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SSODm9Bxc40QnjTXNPOyssVisfLwTv5+M/8AYbq/KLaZvbinzfKVZYBGMIwhGAJkdpY/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ykqBTUbopuyi3UxxfGMnlffN3IJyZJJo6jMtSLHu7qxN8+nHpy3wlDsY/bY4seK1Qyar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eEjKhhEQjpnskVf7sPu9WO96hxbTvm0YoOItLoZtVpG5mizfbDe2O2IDtrPjya2gYJ7b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q8a8LxsDlrU0goKeJs019ENzgpYhGJdCWOFj4JIu49O1lurKw5bqpH4P9uMgmopqTw0t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Q6Vws3pavaeqm8RLIQ0ucZC1qvcwx48mutHSX5cQ9pcOP9qUXbH6G4iOSUuVILTluLi4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onnMgBoh9pU3vKytzj2mCi2nUO1RUDKnoz0j0SyBgMObXmkjDapzXvkL3fjkDZo6ch73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ojD5SNIu4eI9HUmC4C9zplW1Loa9vFZAmcXcncTzjgr2NibxCnKbVQOQc1yH/Y86/wCK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xr4Pkd2oDeirvijtZDvw/wBrnSe9zzdHxDxjQhVwFVDmu4h5x3rvm8zfQ4L/ANfxIB1G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/HStc/hNcxGlr2Imdi8U1CoYUJWnljdYotXBfd8/Gx/e5s9yP0cV+X/kV+8Hs8pqCMyQ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9Tgqg3e0Yh26Pfm7tyO5iv4frz/QxxZabAzB+odbHOQOzbi90KbO2KQFrlZU8mnSkkmK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qXTYKqUIVhVRLrOZs82sC1VA/BTs1FV8PaW0TnBkz8RJI1j6d5kiZbSqXnKkeXqqnMUc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YyHMIKMaMLLPpIXB/DInGkphTtlb06dUJdGtYtSsYvGkKKpjmUW8RysQULXFrb8rBSW0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tPUeuZ5cqZrW04XER+JcJP468IyCMbvcAt5SxoY0IdapfVB61Xj8KozarchJpJznSFrV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CgiyNRs1rbqX0qm9Ci2l8vaqCG1WhtWHcU+0sF3QD8hle1PhrKgycPr8TE+nTzszs31R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+C02tdw5rNFf8f8AdXEowa0whaC0FouC/MFqSoTvCbWFpZxSUJnGHpnFyp64TQM4jBiy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RtW5tWY8/GN6HyFcM+BW/FHblQejnS/J5xfPunBpVQxjKrzjvxH5yvy/9XA/g8S+EBtZ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ZjHVj6Cken8HpHI8EjQ4ZUGZ1BxBicyrYuDOLqvz8d+VzHqg9ni/yf8AIo96f2OT/VUO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xzeh92kCwPkd2R2XYQ28P05fqMrm+O2V24fsc8HXLp6SKVr+FQk/xsjRp8Qja2etjP8A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10MjoiyVxaQbL7bcoZqf26Y4J1QwtYzJ9Y8kv8NOqZ+D2m1NUZyR0D3xjiFsdXTmq35v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dXgqSvBcJrwsqi5CpamPbIxpymLdjG1OhYT/AB8Zl3tsrhNO3VZbcnXxj9v/AF4qPxVM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7Crx+JcKPVxFz2oC52aGsdKgAC1pe7SLpKcBsYdhVQ+4qsfjHaHaaVtw5hzDU59k3112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gAMI7SegdqXkPV5NBl8dOpUm1QpbNqQnDCthLRDWVchLhLGoMZnTvbGnvEkknpYguwbZ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Hv8Awr/j/rCr/meSyxWAWkEYQjAEYFokL8oWpMFrPX/H35crBYNWAWJVnrrWTlxM50u/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fFHYFX3oO1lblB8vnH/ANhZWVb73nC4r8/mPY4F8LiXwGz2b4mNTyMfGe/KUf3FZWUP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JefjWkJ8aRyFM0o0kqML2mm9jjHvW5WVuZ52RTlS+xyk7k3Prf8AbzqPqNoe8iPkPZM7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ZbLdHLE9zjbbKxws7ItGOLLhoRh3NO10b+HwlzuFxWPDHLw1axUsdUEJbFk0OJLHiThc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DEIHSTTO4VCRp+An8TG6mn8VmKqZrp3Xo6uEzMp5NdtIfxV7/wAkEbSx8UM5uw0+mJqZ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FTv0zWy2iimcyAVr2tbVZKNzXs+xlyAC2vut0Qo/R/rxYXoZt6Mdqb0n1VQu1jbrhjv7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jN0XphcRCwRy6mDSfyRvGaqB0sbdZ2Tt2VVhOXFysGqCEyqVgNRK8l0IAiMYLm+l/YPu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tmEHN5z7SKo2KqxsaSJT4xVbZOllNLKnNkaZqmos/uz0P9LEO7wLfUcIfw+FhjpOHiER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5n+dlirKy4B3/wAOKnGizp1/WK8O1y8LInwSAcKy8BW38KPTyoe9+cPzubf+x5V/r84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+HgB/p1YDqY8KaE7h9SBNQzsHOf5POP/ALPk3bifn497l1ZhWOKMkgbRfE465zX+JKFS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JZWQRCkCovj8pzu84tjbi2Z1hC2wqvjjsUfIV6j9lUtsBjb73tvf66bhdVl02u3L9eq9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OXVgW72arDHqybkGOYwnRhWltaa7dZrS8qZtNKm0NK8tZvWUxlhjgqGs4cJC2sgMb+HP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pKnJSUMTnwg4Na58FFSztkrANKoLhSiTXphvDpslp28Ohyjbgze9gtl973W3KP8A24gL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odpLhynuWrh3y+ItcY6dgTkTdz4i91SAIJH4SF1kTmomaYUpJBvybvBUR2nqLBsEGs6U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ap/adtOw9Cj9NObVZKsot4lYFYBVFWyldLWQytbPC5VW8KrPY9a4wBHVURnznppJXU0en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7Tu1PGXyAi+3hqmIxKlkd4WFsZpaHHAxr/j3rVd8znb/ADK4D6/8OL/9erLAFAWWpKFw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EfEpGBnF5VHxd6p68RvbxKmTa2ncmyscoj/8hfmP+y5cR/x4x/2HOO2H/H/jVXx+Vf8A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zeJP5DUqgvEOQdlxLz8ccWoy3RTjdpXD96PFr6l9BGU/hUJNLw6lfE7glIU7gQU3CaiF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sjXiC1CpYhNGU/Fw4U7KkTji3uR1OXren7xN9CPkJsIxZvKjvbqx/fpx6ct8erL9OhdK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zbAZZtvpkDLpw2y6rG66cunH9hlYra9xjvfqQAc/SiWm22ElxrBPuWh0bVeJyq+HCVRc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1ELhXEKmkdLBTvY8TMdRVERDmsjEtNQ0rIDsTsgt197X2RKN7x9/9agZU9F1UMTwylnq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S5tpKd/9mcXEXZ7GtWi1kOYVTLknnEU8XiHVDWRpri5o3T+0jfzF21Ib0daOucZQ0mdp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AEOyqpRlCbtTFGR4nlT+zz43Fmw06wlahJO1N4jUsX8q57BxWzKkxTJtdZ0j6lj6xzvG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yuGvz4nNDoTwvAoG0r9Lh51eIR42ocdGV3R/x7uO9d8zzH/ArgXr/wAOLf8AX+Xgf/Xc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GBabwrzNWtMF4hwTawgt4rIEzjL0zi5KFe3xQ4jTlMq6dy4k9pZms2q483Gvnc4b4f8A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qt+HF7SKrO/L7/8A6NuVRtxPz8e9pbL6d24Wb0QNuIKyY209lZVnY9913UFNBI93CqJy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i1Gp3Xc87AWbK5BuLHbp/oZ7KPkbuW8iqW2XTgPWcsOrPbTu0O/Trz3xAbcY2QyW9ts2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px6bjJddv26cdri63t+21mW1m3tuiBkCLHt1X7jSisI2ZYvTmyWLTcYBrY4ImTxNmVJR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i6saqEERC9t7bX25G6KsEz1/6uF28NI8LUPc58kmC4YSaZ/pn96M2lkUIOrPG1jHT3Z9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q5gapp7iHeB/pqL664cf6lcEGvdFRHrqBeKDaOpNg6VxTnXVN7ZNlJLZRX1zypPb58U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YLTRhBTomtVE7TMkjWHMudfrYQJ+IQeHqNMGgpn6c/FYgX8I64QDVtaI/FG4koDlC++P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srK3kPlAR5OXAvc/w4t/13Lbk5cD/wCvrvhDyWWKwCMYWiF4cI060nBXmC1ZVFM7Wd3W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SuVxv5i78oO3/HvTUfHj9tVfxaf2EVXejn//AEUVV7cR8/FvbzjctAPUlLNFGVwf4NeX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aKoqkVfOu9k97KypPkWUzfw8I+PI7FqZuTsIxk93ZqPph9lHtyO5QX2qbLWOeF+rptkM+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TltiL5dVv2FrbLdNvqfXTa4yF8OrM2t0IEX3wN8rbG1h33t/9nbHZffViVstrbrqujZC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GFacYGnthJf8qLttSNBzSRkjdYhbIEobTf7CaSF0013sjXD/AEO9NWLVKPpj2qp5AV2D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k1InYwukkdKdMtFJ8Z3prfkLhR/DXD8UQJipWFksjLtb0Mkc+dOFgo3YNfKXprVZDdqo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Vsj38SqQyVp4IwhtDNqupOIMRfM1eJYnSts5rQzFVxHhw1zm4O0pYHNi+bwbgwzpq+kE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OI0bKZkkrHs1nz+5QtOm6SdjuAOLj91c2FWKlqE8aErCrjlfy2QVuTlwL3f8OKf9et1c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4Y7crf4WVlZf+w/4cbkwqdaFCSlWNM5NgFuBsdHJLlpU8rHQqo+PSn+rdFV/s/fJ3/Ycq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i3x2+rpD59PRPbgvwmm0hIKdTwPVKA2pHKv8AjciopWRVwlicnC7OEe3K7J79ypDcgYtd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TZAW5DnT21ui37dVt0QLdN/1u+5yx6cumw9Yyw3vshiJx6RlfdEC3TqfQyy3tYW6cvrq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B26rqwXTcXt1Wt1bL63vurCxxtH6Oqzrra4IW66liCsI7Yi1nr8gV1/7v9Qq+/jI2WV7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vlRm8FQLVF+mKndM55bCXZSQPeIgbvLQmufieiG4cyelknmnp5IDwtjgKiPMNviJGRKe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GzOxIYjd5a1Ehqax0qi9p0gxpcnLhYD4OGOzq6PqrY+tPcI28KlzEMzi2mmOtOGyE0lI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66sGQUYlY6qprw0EgY+mMdNW0IpRGYhMmRzRqd0s9ZWzBkNVUhnDYuqLh7S2CUWdwDlE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uHQFVHDo2N/hmFp4PKEeG1jU6mrmLKcLXIQqGoTsQlYUHX5OC4H73+HEv+vjlfHEahxU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ja3APg1fxB2/1PqP+H/IPeasWlGJaYX/AB7aoPYySNTa17U3ij7RcXexjONFM4s0qqrY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mNyDgVJ87lxH5R8/FB/U04yhTvvU6mguB/D/AH5M+arlVu9I30IqL5joYyhSwqhOEfYR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srWb9BQ+0OyC7nkOdNfW6r/XTfZAFdSK6VshfI5WPq2x2yF7dXiv06c9rbrryPp6c244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7p19Ura+1t0Mr/XStshexyttcY8t7x+2QEbJt1vYhC17hb235XCvtJ73+oXEm24hvIWM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61Rm9JW7Tsbsakta5u8tQcY4XPTIGoRFaMzUHWDKd7lEzTljqGySGPGpnIlY+bGNgsgD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nPTWpoRduIcUe0T3WYRrcKO9HUYcR4I9U7seGU+9fxSYSHTaap8zZXQxv8Zs1e/XVD7M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B0UjLwl9Kx0s1K2ZO4ewxu4bIhDWQthq6yB7a6RjJKiB8DNoqHeGosZOA8qX5dliuI/G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7pAKdTwOTqClcqvhtO2H+KuP42cLwlY1cCDxP/hxH/rwOgYYRW1JWx4L/j/wqnemHb/V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kg5hZNXdcC+Ui3fFGMLRC0AjAtOQLKcLWlCbWSNQ4i67eLEJnGSp68VEuCxK61dyzWb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cRYvDcPrgPxv25D/ALDlV/Fh9lFRfPstgmNDU7qePV65ENyvpQg4N7L65/fKK2qMcxfH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t+wyxN79K6V+3Vjvf9XY+IFserM5Y/t0r66shfA2zGIGy3vvYjd9lsuq5yxI36ULW6rm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dWGUVtNdS+tlsh3N7Kwvst0bqUDVxVnLrV3LJZNQI/w4rFnxHZsg3p4n3kXEuy4cb0lf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syjjgjcTiGOfZ8gUbHKT8ayN5naajbdjnHUmd1DrmqLhMGkyMWbJeVoatgOp4jYGCTsu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zxXdw12nw9vRSUb9CkpbOU7mxKmoqxifNUOqodfGSXRfHPDi6MeKdS6lHT+lkOL2MsJk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51p+JV+nmxmI4fKdJ8jpX8C5UvzOXEvjQ9lZWUXzVZWVd8WKNpi0gtJUQtxD/Cv2odZl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/K00jlwEFtPN7De3KyxVlZW8g5FSdh6fP/yBXV1dbLgHyvt3r81liFgEYgjCEYAoY7VH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/DORhkUj7xkEDgLrQBwy5H/seU+8FJvSopu3EVWPsHHFsYsJDZMFgeY7KDsETZMG3P75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Oe2G+W+P79OO197dXKzVsj6ZMtc3tYXOOP7dVjdbFdOI9Yvib3XTb9pL4b5Lpt3eMrHt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3RAXTko74/Ytba266rjsbLa4vffkbKfv5rArBqxVnLrV3LJZtXFLeLqPWxpdBFy4kPxrh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YEpUTHSOY2OnY2Vz3vaHCGIK9iDjK27FUJgxld1J20UOyGQlLC5U+LS6S7jUWVLEydtQ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oYw+mj/LDwt3XLUhqjnb/GSuaTWl+BeITSn8s9TVWiEjYcqtsXiquZQVjZJ6sNbxHhg/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7beUhNydEG1I19Pp0m8UtAy8VhnwPsmwh8/h3LCpCqvEGGDtyKh+dysq/wCJT+xyp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PTY2Z6pGttax/wCP+xJ7N5mrXkXiUKhiE0aDgfJsrK3IqX0x+15+Pi68HMnU04Ra5vLg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EZ749Pm4nvw6yDnhCecLxcy4A/M1TiymZxl6ZxhePa6qHEYEKyBydKx0VCb0d+R/wCy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M65E1HkOyi7t7epw5vcGtpHmSXkNnbZ749WX6G2e2H79WBvntj0ZD02dluin2y2vujlb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pb32t03HbqX3LbQ2uO26+7C3SvvqsbrZdKKGWSbbLpu3tvb7sL8t+Wyut71d9I/7cZ6T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L0riI/CuFlcSe8K1zFFkumCMfkQ3RAYGGz9r1DdiRb1sf2muqlucdrMQc5hgwkMocx8c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dc32w2pDtSHan6K2K0FXUgCSNjZKiZjoJMXtjJzkdBaVpZLUVrpRHUVMtQ/xk0jWMo5I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wEJXSnkfaZ6lI7BmGdXVVDHzcVydC15aqF4fGfXwPsqcfmssVWi1LT+nkVF8/nXfFikn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qje2Sv8A8K34YH4rC8EZc+eN7Yzuv+P+y726UB0BgjKdRQuVDSwF7+GUbk7g1MU7gidw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xOjrGIyvahUtWvGg9hUwuyHen8/HvS+12uIMJlLKkfm4F80d5/f81/KUz3me35q7eh8n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iLGnC8OtOQK84WrME2rkYm8UmamcblCHGLzs42xSTiYNFhMU0Yo7+QcovW4rsBzrJcn0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W6bn09WRvibZdOO2XVh15fr059Nvt97G+Ytj0oLfE3yt0nFBb49V/rZCyl9i5ue21xZf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3VYjewvtZt9YZcjZAtV11WK2Q7b2OS+5QHRNOTf9eMj8FSqLpUPKtF4WjbhjvzVzcotm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s2jJxciLta/qd2Ybuh9X3GcmU6fZlRLHZ7+lUuWs/wDIbbNODSHoOas0yzJYel1WNOpq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NZVS5KOOV0I9DpGvpYWgmfREO6jJkihp4pIHS6sdIWiUMqJEG25D0s9TvVtel+ZwmFsr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r6H1wP0qm93lXfFZ7dysnLMqM/3dRajVkCq/4jG9GBVioRbif+FVvSx1Dom+MeVrtKc5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s+jh/wAe3Ki+VZWVk/8A7FXKJXEoo3Pfw+mcncKpyqzhgigpvi+fjTC+F7JLyPkeodPG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1Q/tWWKt/iU33Y/a81SL0vMr/j/vS+03t5bBYBaTUYGo07VwxlqVxxEQuTsh5m7St5Dl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PC3l9dyK+7OXVy6V0rddSKOOPRkPTZ2XVj+0ltO7cxfDqX1sunL9erPe2y6b/W997SC7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7dOQst7b3+tltcLex9/pttbe/UrItatshdXNitsrhOzxeCZAZ2rxLUKmIrUYUC3lbz8X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u0gPTUZGLuuHfJ4jlp42UeWFGwF2ni5xMjj63OsdnqN9iA1sgZaV7shl+KUlqlZqD3ad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ZNNdg/G/S5unvI10QinCrCC5vt21Gxtc+OoOVQ9ssVPJtTFoYy5aJZCXEZMptFsTGsdB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MkbImuvyauyk9bvRStxpeHMsILP4kfTwx48OBtwP0Km93lXfFZ7fNnzOQ2VX8ZnouVkV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RtL3GjqQnRSN5/8AHfb+qKoLWCeReKsuHPbLU8ipP+wtyd2r/XZFoXEmjwNN8bz8c+MH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PlauGPj/AJAd6yRja0PafJZWVlireT9ofZ80vsjtcq6uuA/Jd6R/nw74zzm8Cy7nyDkC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jXuMruLkir4U7+9yPa/Tdlxja3V1W3vtbpuuq3Uj26bnHH95L6Bvn049OX11ZdS+um/T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pso76Jvy6bbXF774rpW1t11X+jZG2rvbqX3tbbluvrZfbcl1WI2FhVM7Ymzo2lPpoCvD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dZozlCNRihVRFB7SsmriHVQv9qj2fe0kNnMlHSAAqR39qpF2OTW3aHMBuZFI64Km3Acr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mHA7qEh0YcWJrtOo9msPuS7tDmp5R3azGzmWFPKHtdHi6napXCzTiaeMNeARLK51O10A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8dNOLuLWF4l/C4PtTSmJ1MKoPY+WWRN7yeqROPRKf6ET7R8Nsxd2cJAdSgdPBLBmyp9p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0c2/MR7tF1WNtTMH4+UX/Z/4P8AaiALr2IqJmpsznMqrGT/AI56FTU1PJTnhtIUeGRK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f+w5O7cQ58T+DS/G8/HPhHu4WELZCyQYv4b/ANmnUFPUSu4PTlfwqp+GVMrHcN4g1Opq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F4mNasZV2lWunRp7SDBvB5nbsjbd0scYc2JpEjMVwL5a+01Ht56J9qaJtgUdvKEVa1aP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zGca3rOFbcQQRTb6PVlvibZ9GIAyscOrM9um4Lbd11I3se78dL9hfHrv+vTn04oZI3xN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qt+0XsXCCN8d8tltYdxlY3tbq2W1t06+RCs2+y3scl93CuLdSu691k1ZNRv4re1gjjyG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XXUsbowQrRjToMg6jlRpJ2mWne9Q2jYXNIdRPLo4JGTSC6fsqWzo9P8ANLJkcsnD1O2K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vUeGW/JA8CGUm0hyZK/OEDNhzY+XqWbE8xJseYbqMc3GUye8HWaxt5aRoc51PJFFGhJl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p+806icGpxs9jgAXagb0up4KYw4teGOyA7y+470KraX0VRFjQUNOQYnYrhl20/io3Dgm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k4rxZtdEqiqhkpo54iwPaebPm7LZWAVbvTR70/KL/s/8HeiHZ1xeRzXmmz0q0kyf8c5U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RU/zeTu1eA4eFstGYKtZUGlpPjefjQvQvjkKc2ygxtN1uoPn/dOOrBYLhvpW6cThQhr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F0blWcIpmQHgxt/F1TVUU1ZAyj2pPO1ticQ6nDr1gK4J80d3i0lk0b/Xlty4e3IHsE7t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q2UxRx9Sqn6z+Lbv4ebV/Jyjih0NJuWD8bTZ3mDMzlqsxEkWfdgzz6se7um3St08O02k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l1YfsLW2t+xvjvewRtYEZxX0uq66V05Dt1L72t0q++6N19vtbZb33sV03FuW6tvYA7W3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Ws8LxD762wkjWcayC6r7oLpCPbqRvewWyurEp0bU6kpyjSRLRcZjQPXg3sUrbB9PdCF8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kJaGDfuXvf4Ue+DdkovJDJ003WI3YST2widGHvY28kaa0oSlMF5cskxsbHtYHO4XO2WS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Ak4NxBg8LD7v3PvK5eqfL8jrtUuJbSDRMTmxv0wXYlTeo+2O59vASJjBgeGsaaOzIXcPg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4PI+V3CKlqdQVbE6OoYspVlIvEPahXkJlfZ7eKOTeJIcQYp6yGSCGqh0Q9hQTNuJ5tVx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LkIYyo4CBW3En/HPUqP2EUP+y5FVHy+Tu1YrLFVY/q0fxfPxr/rxJI1CtqAjWPchI0qn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lw71ohEbcO+HZELiA/pxNBhMYXFGf0aX4/mHd1TMx3jXLxETlqU64cYhXjvUECpQWS2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N9Pfke3k7uUnub5KqF2iEK1jxX2aU2rfsmwGwiy8Pfq2x6cv06s7uxPqfHARpRB7YzYN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mRq1ISmuZp2NxmjktkcbC2QDserl026cm+nqW92BdN9rWN+pfVmq4R9PUgrCxsh3kvpu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qsVstluuq32bJxW63y2WEaMUZRgRp3LReEBIBqSNWu5a90JI7iSK4LVunA2ICNldDIp9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D1yMh/JBGJJaijp9R9MwOipnzNfHJHEYXhVkmTr9cV41K7KWUqJxZNIRmJGgyRsa4hgR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hfShCo2CV74tNkBcDWSBwlhdTzOypi+38U42IKcbu/eAfnb2Ybsa8aNN4mpho7hnhKco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d/CtRYWtDnhkZdZ8zcYXi3luVcpwaU+mp3J3D6VP4ZTp3B4SncECk4JIE7hVSxOpapiI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uCyZ1qxasGrBYuVnrrWRTnfjiHXdxRBaYRG+Opbg7/j3uqj9rl//AEeRVR8rk/01npvy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xj/roXtbFnEUIIXmogbEoflnvotkm0HhBtSFQXZLmFkOXDfijlXD+nS70y4p8Cl9jzN7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tKtvwz5v3Nw2KWR3CApuHzQtdwmvanUfEGJ3iWLxFkKmNCZhQe08qA2Q2CPkcbBotyk9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Oqv6+H0dO+WsQ35Q+x+wysS6/wBdN9rb5dVt8tsenLbHfK7sd7hrDDowZCJttJ98ZrEz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JDcEEWdbqyt0nG4LbR+vqub22yGK2W6GVitriyPYZX3Ug/Htcdt1vdC1tlvfqR7bIWup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66l9iyuEOzskRuWMvpxLRaU6nKdTvWMoWpKvEPQqChLGnvjWbUFI0lemOV2FK38LOIZN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Rpz4tlMwslikrTd0rpOWAdSxuc+Fzc4nN6BK50N2LWCdYJgLns9qMhCRzJJcXp8D4p6h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ELRyyOEtJxCASUnErClKv+SlF3zNwghcGJjcnQMfHE5jWxBjmAdmL/3J461BtKmhaLlh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1lrNWsxajEXNPI8jblupXO08rtdHE5Oo6ZyjpIYpMAsFg5YuXUFdZLMJx/HrRLVpkXwP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CAWVnWqRzceV/wD5LnU/I5O7VvtZhB4U/scO+H5+K/8AXAnQDYjHTNblVtIaz5B7x+7y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uVkVVG9LBHOIf7YVa6d1JR+x5h3rWEVTlBiWH1UHzFE3JmmFXx/1RuN1cpgH8g+lp3p3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jYf4m7aGjfTSc29jybuftT+n7Uvpp08WfUAnhlJTikpz1HlS3MS2Vwh33stl0q6F7dWX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+l1ZG+Fxl022Qyv123LiyMrTivgFi+35cspAMwJdWKwfEUNyM7dS2XSjZC63sbra+yd6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2QXVbe9txZGy3uL3+pR+ITOuJ3LXWqxakaDmXG6IdZbLZfYyR3VgjZXXVe11gxaUalibg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Cla8xcOnMlLK/VpZ5hLw78fj9SnFVwQRSuydFSySl1Jkm8oi7GK8Uly1kbriaMh8Wi1r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BRwO8QaZ+pRPID3HSNQwPpZKZjZIKapgpqOPRMTv4Kpyfw3itOKep7uaLUkrXSRnZUzN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W3YwdKN9OJz9XXlCEpfJqqGRpmzaUztfyEo2RYxGJidCxGALRcFhMjrhajwtZSTN0xM2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bkeRVlgCncLhKPCGFO4M9O4LKpOGTMPCInx1g71kjm1batzU3iTwm8S/IzjDk3ixQ4mx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MUKiIq4c2v2p0FJ7XDPh+fin/XUsTpITTzBRtEZqMCv/AGpnv8ovnd1ZDvQ+hDvVAaFN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PMO9ZKxtZqQleIa7lSfLVN2VcP6kO8Ksh/2VlZVI/rUkYdS1EYazm3sjuUe6qPa+1J6K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wRN00WHKl9P6jLLfHbLpxFshfE5X+tr9K2sLo3x3zba3Tc+nfPqwsV022X3c49WX67K7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ztzpQlacYGJvaUK8qL33zatSJBzLi66rG6ZbT2X31LqVl08hexvy2WyIOAhJaYXW0nBE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6E7rioctcISxrOOwIvut1ZbK63U4OltYuDW5jTjfrMrb0nF3yMa0Oj/ixpGvrn2pqSJz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qXOa0XXZd0Fpp3rjdZNYzMyzzv8A0fBpw01O6VtY1ji+PolAmi4gzSUP9heGDU6FpIp4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c8cgpeLRyvQ3BdamuG8OqGYMp+llYwXoPXyHpZs53qb637Pb65GNzp2jDWetdy11rNWs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yPPe11MBgGNLdJi0GrQWm8LGYLKYLUctZazVqsWbStkPJvY7q/5Ksf2sAjEEYAjAF4da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XiJQhVELxws3idk3irl/KuLeE9dFZy611rJy1FqNWbVxDegZjpN2VPLKX1bnYG2Sb8hBM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YXebvo+cvs0fxVNvDw72PPXzvZWa7CtCOQHtT7VC8MyV3hXBTxVOhSuBpUUf+y5Tj8XD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TYAW5Huqj2fpSeiFVTC6sijEMLUO3KkW2HTntjvqdWG+ptj05t7DLLqtvcWV2ra7Achk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fDquium+2O9+pHsba/Tb9m3sckfVstl+3VbdEAnCJabEGuvEJdMmVZuvqtC1I1cE9S3s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3UNtI2sVd191ixGOJaTL6G+g5aD0Y3BEW5W5ZkITPC8Q5a+2qy+vA9ARSwuqn0cliG6r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5Gy0vCPylj9F8pkfJXy0dMxjjZwu5xEStdr33LXkrDNhGSbcnZjrrDTDXXgpn4ubg4GC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XljI9NmyurlbqynYHDiAyijpgJpKc6nFYREpnl4b+NRt1aGkccJHuaBUplVEsmlS2zUw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jTYtFqMIRgKMMgRZIiCFdZISPWq9a7l4ha7UZmJ8zCxjmlqsfLvys1abFosWg1aK05Ah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gg4PVX8rz2VgsWrTajC1GAIwBcA2oPMWhVjWeDbpYti6WQOa6VpcyRpCaTiN6lAr/wDo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6KL4id6OGex5+JD++/uC3A9oveb6YuUm8dFvR8pDavyCyCfu2igJpZI5Ws5hDc8jyl9u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EGz90EO3Kl9fVh15uvp7Z7Yban/r6s/rpyu2w9Yvj1X+m21unEWvujlb9tsOkPuLIZI3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51Le+1tl972OXLa3TcLe2/Jlsem/312OSxZfCJYNWLkNVEyLJGWJMkjLofbOSIQAXTy3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va7rkArGNCKNaAWg5GB6MTlgQpImSgRzwtirBIjix81Udad/9ekFmwSPpp61+vJABlM/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FhL80+wdTtiDR0q7nt9SsQDuXWkkYZWRB8LC15kRp9aF9JIToygWmC1JAvEOXiLrWjWp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8dhE0ycU483+sYhaNhlbTO6qGzmRPyjWAKfCxGnhRpo0aUrRqAnumCpnnC7T5jdOvZzW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p2owIwORhkT4n4COS2LgnyvjQrihXBCtahVMKEzVqtWoxZN8wur7FdjWfK/0snLgPw/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oGQIySlR+1x+QxSt4lI1M4u8IcV/K3i6bxNpTeIxKCqhEzamIlrgVbbh/wAS/Lhftefi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xIGydmG0kXtx919cP+HyqPlc+H/Fm9rznkfTD7Cd2i7nfkE3nT+/049OX69WVnYn1dNui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2N89sOjMEYtv4rqw3z+ulCy3t1ZG+NhcBttlvcZ49V3rpuCF+vVlvYjba+y+uq/1YW6bh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1wt7HJfbbWuLG9ruXdRxRkacaDUGyWtKEXSLIX1GBNczluiFiEOyF1urBG13SxtTnxyO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qpr6SqbG5mpUx0b2R20w4xkOKd0p+OmHWT3E8rK+zTux4TnAmzXF3fZzIjZ0NmkyFzzT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5hewhjNRgTJg51yVa6MbVpRrSavDrQep45BLCHtreLPe+mjb/VoyY4KbtFJjUN2dZWV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HpxaVpsWmFirPX5F1rJyL1qsWbCtkQgnJ3ob6ByLWFGGJeGhTqaJy8BGjQyLwlSE2KYN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XrXchOhO1azFkHKt+Xzt/jdOXAfi+eo+Nz2X7Re1xxtzpBGFq0GrwwXhlpyBfnC1Z0Ki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xJzA3jDwm8aeuESawsVZ661k5ZrVatRi4tfxr2vjTRGY5F9wexH6uXD/AIvKq95gBdix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t8jsGeQ9uVP7CPbs0bAchzpr61nrq5XartX31LqRV25dNv23x6tTfAgeK6Mdst8erLfE2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MrHLkcbdOUnt9WW/LbLbl1IXsVtltb7s64uh7my2tuupb22WyuE266ke/TfpCj9e63tZ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6cxi02LHcB6GqruWQWpGg5pQunGzSYnqppaVeLdCZ6+SdU0Rzik1HyZMlqW/jaco5DkH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gRFkACuhqhYXkiRjnOTHLPrds/M2GLjT1Jgc6pGUb6N6lfCHPmya4FiZHpsBaeQK3Vtt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62hE3KOujENHRi7ooRLA2HJmjIFaULUkC13LWC1Y0JGLJRenmUfIUSjZacZWk1YItcnZ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RqzahbmeR5FYNWkxCGRs2DFpsWko2Fir/l+R3fmBysrIpy4B8bzy+xfbZbciofZ4128t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YQjCEYQv+Otxj82y4yYWVetTFR1EeL6cSGSle0UuXhWyNa/IJpVB7V+Vb3PId6H0u9A5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uIW9ihyHIcioWtklELL6brYTA3qLB8t9RttSnu10du6s6xy5dK6MrDF19fqtvcjp6cts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dNrtyXUurKa+j05bWW63t97I2t9i63t97LZD3uq3Vb76VtyGS3sVtfbJHK1/7DcUS210L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uupbrZDFbctysbp0TC2IQkVlTJAKirqpU6CsjMYe58CiYHQVRzZZzqaBrnPp2xvouIzi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nI7stdABN2M9Oc8HINIBandrpgJWDiItdrnTXa7pe0ljqdjmgzvldqCnaKh61ytViEka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iQ/rwtGpxhyMWguGRlgiFmcrrdFjVpxrSYjAoYi1qur8rciiEVut/IU7s30jyYMK0mLB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5ZrUbfNibZDlYICzuIfMssVbkQsVirFDmUU5cA9nzv8Ab+t+bu1N7HGvaBVwj/k5cB9P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iixYBWsqD4f8AyG4aJ3hNrXNUfESxN4vImcYcpeJGYDirChxGBMrqYmjnjyDwQiuwHfme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XMepeoxe/wDvtj05D0b5dWFznZpaYYctKPEM3wltacLKZF+z5GampDcOaty3ry3wNsgW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1tfpUvsglG+P7bI2ttcdrOW+SNrbXF0b2/8AdstlcXF0bre4AR7bIXy6kezgFt4gLqRv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S3QC6Vty6kVYK7QtTJWnBrHSQT1E7nSXc8teWpoLI+HbOGIpmzWpKAf2mwRimqdapqIN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tY2ELGDTwUYIcIzK153X3s9rRdCJ5TI5I3ahDLlypiZH0LDVyyyeOmnkihFPS6SkkEbI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hVJc6Fkjmy1J1pHuL2wPayPVjQe1ArdWW3IXVlGNvOUfOezPShy+/K5fZW/LBq02rTCx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WmGrav7LVqyrWcF4pqFTGtZhQeCr+Qpy4B6PP+p8jvTSfG4z8flbzk83LgR38/H/AH+b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48QsAjE1aDUadq8MFoELCUL86zmQnkDnIcvvmecXbl9cx6nG5+o/d31OrT6sv02z6cds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bpwu3JDK8mVty4tYRpxLBiwNsZ8/zhmcuep060KEkV9i2zs+qzwSxmOn0rbL66lvf62W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kbai6r7r62W12o3t1XVgjaxRvq2KfI1tTZtwRy6lutr7IW5dS+7C+wV1K9oH5K1Tupom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3k64oX5xf8fs+pbAYnQN2ZE+l4rDT5D/AJI5mVJGZJD6+4tcwRWbJDfh8bC+R7not0hc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wFhcK6IVOwSuqJxOtZzmRuijVTI+oqaSKNk73a8rsI2eIyqJnvcWu/Gx0UrXsY2MQEh8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x5WVyFqOC13IVDlrBarFDIwti9vynz33uj2Z6fIOZ5OR8w5FE/8AyKsFVNDXlyLWOTqW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fxFK5p4JEjwaQJ3Da2Nv9oIzTBeJK/487L/F3fm/2qH4nGfi+a6vyI5lcD9zz/8AIfVz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h/X/AMnjb1Hl98zzjNiNuX1zvYgWCb6unU6MenL9N8zlhvkbYnHK4xsc+rDq1D2sMn2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3OJXTfbEXz6sbuy7oxxFCKEOEbcdN94hNpfnWT1mLakNxJChYizr9aN1tcFquLb3kuitr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3tYKzbtsjs0SPLCTd9rksVxfddSIVgtkEL23VlYZdNwVupp8DOHSwyvgZHJPFFIOI1U8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mMBs/hl4a3isX9nh9I2enrICYqsNYnUzGAw3pnAFzA40wDsad8drGnZxCmayE0j/AA1y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y7p7btYbN2PUnRhour/iY/Ej1xOwnp5ww0GT5NnNpYZZDNIJZHE1EtI3QELtWVP2N0Cr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LRYtBeHKMDlpkKnHRGd+ZKJW3kv5mekLdA+S6uro+UeV3/a8q1HvyrPiR+3yf7dAA6kM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YI5vOE+drXeIhWpTL+qU9kbouF/9fxj4i2WyssVisVirIhW5FcE9/wA//I/ISVwX4XGR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a5HuPIOUO7+QR5E7D1cvs559Vt1str7WHq6rHK59PTl047Zfr1ZyX0D69senIWx3y6lu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9NihdH07ZR20tshe3Va7sjYh0MBWhDcRbacq/sXvMAXuWbMpJYcA6MuF11WOS+9lstrjJ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OohDNeEmN5chnjhd1S85MxLdrbp7zG2OVz0JBbUjWpGm7oXW6qA5obHnPPpiWQQ3e4Pf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AxUjM6qnYCytj0Kh7GzGhh0eIE6EUMdyGNp6eSGWSn4g1s1bQHGcHw76UCMytNVDTtf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TunluogVC8NpZPW12Ka6UtIaCA9SRkAkkNNn364+7ni0YfIpCZTHUxtE07pzB/Uja2aqM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pY2thlzF/Jflvzuo+ze/WutdaJcs1qMWbFsrednpHM+Q87ct/IOTlxN8sVcOJ1DUOLSL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/iQ+1yPo4Yf6d03vQ/M87e8wtK2V7R3KLB4fhP8A1/FozLRnhdUEaKtatKsDjScQYnNq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QqoyhPGVm3m5t1wfpq/P/wAiH4fJwH4XF/ghFD/A9oN4OX35AvUR7vl9S++RXQulBC63W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VfqW9z6enOTHQ++q3Vf9OnLpx2ut7b5EdNm5DG21hfKO+O+VtuldN/re/UvrZdK2tvl1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GiyNYDJrJFaa15kXuvqNtUTwhSVeuWSNtcKzFYIOeC2eVrm10zV48rx0RL6mncIaqFr2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smtaukKpmInjNRXT1DeHxgVUUakymDvTSdFPwv2mlzHaGPEI25nbFrADN1yseynfi6rf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eWST08XFYqbGNtA0tTYWRycShEtFUSsgiZGpni0bA9r/AFYhzWRF7o2PeI2SBU8jjJUM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1g13TLOCmm6o3mJVEwgEsjpGUdO16lrYIY76kjzi6NhKwaEArOX5F1LJajEJGq6j7M9I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sYVpsWmFiVZ6611q7kx3QJGrJqFlbzH/ABcu1fsUYonKrgijZzqvi0/scvqn4gaZg4zC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NlrfO3vUfI5//X4P/wBfxA2p0FxAdFysislUtaax9LTPTuG0Tk7g1EVLwkeKPCKpqNBW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8/HIzJS+HlCdE5YlWX/Hz/V4qL0DU4Idrf4Um9Ly+/KNl/7uX2juV98vrrwF8tsem4tb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99NhhcWViuq7r6Y3ZZqGK2tvkcsN8/rpW1/13y6sd1tdlr7L63vvY9um4xsvvfHdftsn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vf62W17o5AVNypIt8eTZCFqLUCzCyCugVksl0lacaF2oTTNQqqkLx04Ej83yzMuZy8yO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M9M9sZEbfGhxMEjG6uUizesgC/GZ9XNGxRsbE11hBSsLm0ckkFVUMj4lTxu0CDd9c8ym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aIcsXnTIa0pxcFDspmtKY8sbMRLFkQgLgRdOBRaQu6JN3yvka27VEwzPnqgWQUusomkt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gfEbh1/ICro7rTaoWNDf2ZGSA57HlHynzx3x3WxWLStNiwCsrOXWutdSyWoFm1XHlf2d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Pxqb4/I9qD4hjjcnUtM5UcbY6/zt71YtV7olbIW0OBn/AOP4r8G90FxDen51HyuRURt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w4v5+ObUGrKF4qcIVsqNUSv+Puyj4ntw4TxrWjQkasuey2VkWotVF8Tl98ybBoty/wDf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sx0R698OrPfH9tsLsz2LbdQyt15j0kNXRbZMvo2dcZWRtc447ZD09V97Htshjba47Nvqb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MrG91tY4oIXscrNvh9dKFl9brdfTrKRrUYwjEjCuJR4kFyzlC15QvFSIVa8WxCrYm1LC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QLMIHIvnYxSSmQuspO8BumXY+dtpYXOQfKyqbVTECuTquAptTTLUjepN2QsMtdTkvfky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PDRSvMMvXHd0UEoLKOvqIYocdV5u9WkjFY5kjw6xbGXCCYxObJk3R/JVANjlikbC30ZW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OY5qjLAroXcRGIGQyCd7q1saNQ+RMqLFkEz0IrIrbnurcovS7vBbOoCKP+jPShzHlPLd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VZycSnfN5V/x+c/x6X43L6oPjcoP+y8471rGGqwYnNsjG5MvocC+BxFpfRaFU1TM4gJR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3ux47dXXE9uInv5uMi/DfJ/xz25g10b+DURT+A0pR4PBFWO4LRlHgcadwWUCHhtZLC7h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SPmiXiguGvElH5m7kcibSgglO2IHM+RhJpz69senP9N87HA5Zn0nHLot06n6WffrDbnK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uL2OS3vtj05DHFC66rb5fW3iNrBffVbe6IbbpyC3x6ske3TeO2mVvffkbXGKONiEWm+J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pEct1crIrJZK7VZi4a26L3teJ5Qo6hyNUXIPCdgsgOUJxM18JHazYbMTnNe6F12X5XXS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cj46OldI2KlkdHUZPpqmOq0ZvFwZyVlLhlSyOqXarQyzphs2LOmqW4PkVFC6Z5baomY2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L208DMqmRzml3Y7ODQGhrHYREktxMku7qWUMhPU8ZNbDHqOkiZE6CvjY3xk73NimKaMR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7tg9yVHznmOcZ6EEP/AkICk+byrvjc5fZpPjc6H4/KL/ALLzjvWB3iruUpC6Sg3p4D8G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n1yq/Xz4pSuq6n+KrGLw3FGKM1niT383Ff8ArfJ/xxVZtTg3Crx+fnw4/wBRXXEbPlk4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jzPUUOTvd+0L5cz5IreH3z6rdWR7dOXTba59PVfrtc5n0dOXTYeuP2erIE4/t04nG63t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0ra+9t/E9VvvZHFdKHbddWX0bLpvcWW9476ZvfZdK2X229jlZw3sFYW2VlV0/iIn8GcU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CdQ1TU6GVvNoBC4ILyzQQ+I8BAU+gaA2nAM8U7FYNV0FunG8edlm9CRwQqXBeLQrWIVk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TPuJT+CN2zfU07fTT03UlsLtawOInjN3xPaZeKjf6he5yqyJhG9mkPxsY57FVzueA+xs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Q2F2iE9RNnDBpNU8q6YcnQyOpZWVlM9OoopJBTPhkZPO5NLyFZPYHMj6WqL0sNxDfWkv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yM9KCHIeQec86ot0nFrKoOaeVeP6v1yk9qk+LyCofY5R/wDZ/wCFcB4wNKmuihbH/j/w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vxR6eVajyaARJ/2HKv8Al+fiI/8AjvJ/x0/lqRlT0/HoxE3jtIU6vpqt3Ph/scuLnCOv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gW5fak9xDdHvzPkgt4fpv0LZWXUupbrZdC6ULZb49V+rDfNlsem+1v33x6s98dl0rpt9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dbW6Vtn9dS6l+uy6Vtbe/Ut7HuMU3G2123XUuq/3tY2W1/qxW900I1lOU2ppk17HKzk5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C5O4bTFP4TSlU1HDSS1nDdeaPh1VE6aGVpkMoT4XNRaxGUBD2Wl7GvLSZWxWx2JIF1d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qm4kPcDlaeaXFCqaUKuJeLiWbrPKfsom7Q7ScRtpu6H0uJddYBzJuhHt6YY4iTO+5jdi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6W2aHPxKqo8ZQoYJZ4oaeABkn5JdWN0HEasOgqnTrNjl0oFvLdEFRDpZs9nyZz0nv5j5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yH+lRjpceeWzeIshVheNbYcQTeJOQ4i9ePkLYa0xxjiDUK+FNrICqOVgYHtKCG3FfP8A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Ft0zK3/Hj/WqPYb2l9VX8Vh/HyrvbPflL83lxD5HnrN6L65/8e+Q7s6jpXJ3DaQo0sNL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bZo003PIomyA5/spfU7dyPkPbkVS5afVbqy+tshjj05W6bOuM8SXZLZdC6bftHe/Ut1+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l1LqX3YY9Oe3J98+pb3IFtr7L63y6kbr76bdK2y3Tcr73+iAtr7L66r7r6IC2WyZ6qpt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b3eNrJZo6wVtUE3iVUEOKzKlrfFvI6BU0pTpYMZCWAR1EymjhCqS+KN8QZQQvMb3UFNV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kfCSySO4XWNTqOoanRubzA3hNpeIxf1zuipjd+hKEWEJyp2ZQzWdUiTUli9ununlzxfI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fpc/NmbQh1qSTBjRdH1MKFrnsDk+130rdSerOczWMTIhJIKOIANgahA6J0L9OSeYSCGS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O1EB0hQeh+z2D80/tHz380XoQ8gQ832eX3y4g0uo+LM/qYhGMLSatALw4XhgvDLReFac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xUi8WhVtXB5hLxHTYtNqwWJWLlZ6611riGXjsnIuC6Sogv8Ajx/FP7DTtL6qn40Xs8q/4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Efd+vNUC9MO3PgB/t/Q7Ks8lJ612TnZOkKa3Ecxuef7KoO1rcj35lDnTvias4cWlmdum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+voz6MABlY42dkM8d+TbavTYWvYrqscrn07ZdNtrhb26st8ft9rHG9wj26r9Vt197WuE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21Rivr7GSN7FCy2QsvsXW6Hqrxar50G1bxZtq/nwvastdharLEXN8cnzCeylmmfFeyp6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p5WSspZo5Q2RqBemF8hMNw6jgcncNoyncKpVNFrQmgnYQxxQjL1H0tupN2UbS6jnjbTz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V9J87cZ2uLSynkmcWOatN3g7EK24CPQxA7g7nZRANDXWZFdjAOrEWa8sObXp7AFrOTKl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ZVgVgxBoQyCzlCpJH6co6Id3SbxhxtmjI1ZtVx/jH6EPKP8AH75VXxawavDR/lZWCxCL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A4xLJHxAVc4XjZV4wrxMa4BhIpY26UfFpMf5K6krmPiirYWxCtgQqoSqx7X0o3CCqfe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k9odufAvnJvZV3tHnS/IU77kmwYPIV9c/tx2qBaA8ij2HL6HIk3oukX/ABubFqaUBbox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qgN/sZZzBuqctaLHWp82yRYjuA7EX1xlhvltbpK6V+vVl1Yb5D07LpRtj+0t9Lqy3str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uCjawxy2X1/7+q26/bZHG21wt7dS3utl+3FB/a50+1Rxof2+dBtVM7yi0pXZSnI0UTDw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xoyhppGmoxdUFoJxCsuG3fQNllaBV1QQ4hVBM4nPd5JmHEKsEzvLoa5xrKirEDRxKlK8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sLXqohj8K6wa9xe97TJUmNzaptDO4U7nwSVZzdT3bRGqa+PDISRtZE7cq22GIixcZrCC1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/rKy/EJ9KaaG7Kc6g1QBrRoVESE7VqrUKzVEfxA5NpvXLs1m8fMtasGrELFWK6l1LqQJ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QQQ5D/SvP9P/APl/7cJ/7T/Djn/YIqwWy/433d6PDrQcsJQr1AWrUBeIlQqSF4wIV4CZ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VybxR6q67VDM8LuVyslqBajVm1XBHbycGNq8pvpVf8Y86f5kr8AvW5Ndk8ooCwHbm5N3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3mPS47gACl9YB0+rPrxJOe2PRkccf23w6s7vwJOZtiWRFxhgtpM1tM2wkDrS2vMHZyWz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Hl+tnZdSdlb9pbaPTlcW+xe3VbfLZWC6chay6supHdG2ttY43W9jkruv9bW6b7L6I23v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4yOrnTG0o9dWLVRRF1I3FnCyG8OHtvVsjGd3Y1cLsnSc+C+q1ucXqbuZGWkLBZjcZuKR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OCdmt/LLXNZE8WJOMT3WdxaEGahqmMVfpvdK9k1JHuJ6YOMdNG2J4jkH1sFJCY4uoMMr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uZH3LfjtKKpG5tdHZUjzBPPTWlu1wkp3tLmFpsqVpbPXR/1wuFk+Hb3j2qZ1D7XI8j/h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BqwWK3VnLqXUt1ksws2rIc+JOx4fTuEnDOQXYczzvysiFwz/ALP/AA46P723Lfl/xtHs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rALSatJqMAXhwjTBaVjH7XlsEGhZ0wOdIValK8PEVQxmGuOojWwscK2nVbNG+lDwecbr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hM6whbZfQ5N8nqKlF4me0ndim872DRblTW1hhh0X6bW36rdV+rkcV0X6cf2scevLqwN/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tlvj1ZAusSV0k4Q204ssG203LGVSauiHTovktmCmuiA1Ilky/wCvVbe++P303ONtrv8A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oYray3vvz2vxQb8/24sLwW5x7H9uIC1Zy/ehByA6HBYqLd8t3RVLbx8+Cm1fKMZeUfrj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O9Z1cNTguC7S/wDsrx/fnP5p+0vt8RLvBse9oHEKmV7K8h0UTWScTqHU7f5k2qqmOoc6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c9+B5EWML8Wy2QH4HG67Ki9zbxksTGOp6d7op4+mCVVezrbyW1Z25U8ULZG8OYWwnZb6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I/4Reg+YI+bdFGyxasGrizB/F8OFuEjk1O7cgj5ByK4b/wBl/hxxrjWuZKESQsldf8cP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ofZ8ze84/NZYFaa4fZtcVxSSRnEvESrxRXimoVrQm8QsqNri1xxbG1PdiI25uXfm3md+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9gGjflTX1upb8rNtZl+m22Qvaz79ePVy2K6L3bZ/u7rqRvY+rbHpyFsULrqXVlvibXGN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1ZdWNzewu6OK2lCtNlhG62EuX50XTWL5Lvk6dSO+pHcPZbuuq/Vbddzstlsm1TC7JxVc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POvF6DkU1R7t4oP7R5FRSYSHZzN2gbgYvpWXbxSERR8+HHHilcLVnJvqi+DxEf21MNvX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9+LjDisli+2U07U858EICk2cNzHu/jUedGY9uysmNa8OF0Lpjn42xja1j00ZPhldELK1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K/Tcx+k+p/G1s2CNdEvFURRloXIluPh4VTMAYfSzd0pvA3sfMVt5AovQUPOPOedcA6io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lZWRCxVlZAKyeuH/APZH/DjFhV67Ux8chmpY9IWX/HDapCd7nO/ksrcrKyl7U3x/M3vV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xQf/ACOAWkFphaTVQ0bZZUPyPTiZHtGIcu3NvIoCw504vTBHsEFspZNIUbi+DlHbWuzL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6sP36cRhldmI9e+PVfqsVJ36b9K6V9749eVzj+22PTe7bn0759WO5MJ/Ce/Sum21wuq3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Rsh3kvp9eVyj2LY74RLBlsVi5BsqkdLGnyZGIBroZMmhzrSPe1F+NWaoB50inaJGhSp8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cHRHFnEY3TOdTTIxSBFpRH55PfbtNZWVH8biovTFBFQHGt4q21aArcqXemr/AHFL6aLr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0/8AIBast+CDqdVDqjZ/8ENlImqlN4uItvROCtk/1GlEYU1shsFSdbI2uTBiDsP/AF9o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OrQwlulCNSnDTCcAnQtFNN7tr085LKWhqXuiCh9ybZpTfSeX35QOQUXpP+551nxKL4Jp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ENV5lquC8QF4li140JWIOHkIVGMeInv5+NX1WluQLcpNAsbdf8f+eO8u0o81lbyy9qP4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cXyPriv/AGHNrS98UYijlNyBYTOUTMQ42VreUmwAtyPIKnFoeQ9IT3hjfyVc8GmGcotp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ow6M/wD175jLDrzJOO2fTh0ZDHH7k9FnZ9WO99sbBdNzbEerfEZZb8vvpsMcovZ/cXscl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+v3vc5W6r/T7aXTcWsVvfqt1W+9lcWq3txNXqINjXSrNQNlm7Lqz15kKqYLxjk6ZpIqK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Sd6XCRAyoOktO0uErW6kzITUaNM53hIyoGGEVJMtO6kkC8LKjDInNcHcX+Rz4fuareBP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qI41neP/AJE3ov8AihNnTMyFCMuBfTuzPVw83oapt6dwuMdndJhd+RsZe2TpeoJBFI2h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e3UemNtqXaWgpjYvZpS6UgjlJemDaseBTVHan6qQjKk4d7ATPequzkzsj5ybLYoKL0of5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+ErKp+PTuOhdWaVowlU1LTvaeHUZR4TSFfw0K/jTrnhlQEeH1gUME8Nee/n42zJ5ieh0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Av8AsB3mH9gNWKsrKyssVZWWPIqXtw/4Xn4ptxHZbcm+630cY+dzoocI5HYtjbYSOxEL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29i4YvL6qaoe2FnDPb5M9X/s30zln1Yb5H0HHKzcenLbDfI5adn574ftLZsJwyu3D9hf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Vm49OW2P31LqXVlF6Nsum3Str/W+QyRyX7fXSunL6eOhuS3sb32W1tltdOvaa6kh3wIV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UctVyExWstYLVC1mrUBWxWDFg1C4QfIFqzrWmXiZl4l19eNasC1YEZIym5XGqoDJoglF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MVDE2J8lOHxmhKdQyW4dE6lUtNLqGCUJ7Htli3i4+P6DG5R2xdA/JvCR/VR7M9fCzehc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oelrxkRc4qmi1JnjTkmyEn1InjOd3tQfEadydSOOocWSMs6yqOoTi8HCjlRw+3Qi0YTP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nv5bcih2Ci9CtyHmv/jVfFo/h8qj2Kf2OQ70vkZ/2Csq75J7+f8A5EF1rVmQkqEKqe/C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MKrWe1eJavExoVEa1WrNZK/OyIUjenhnwfPxgf8Aye635N9yL2uNfK5UUOrI7s3rcdhv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3bNb25eo+aP18r3E8pqH0Db1EnQuGHbl9m2fTj032t92Nuq/Va5X105dNunLbHfOYHw93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3Tn042FxfGzl1ZHLE+vpt0oY3jtfe/UB1XBPLpvsjih6jfE5IFy/U2TMdIlq2ut7b33RT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01pqJh09MrTWCxsrLFYlYlYrsrlB7lqOWq5apWqhMFrNQlag+66VhGrBN6UHPQmlC8RM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ajURrxEVhPGtQFZOV3kC5VgUPVJG56ZC5j+HtwTuEXR4NKhwqoBoIZIImPapGESW3f1u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OddNHXOyRjnyPkVtnHqbtNVmLXp22psW6TbhkcY8U6908bRNa9vB9mQeuAWITPXNvFH6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8Eqr+LRfD8TEvEwqWWN0FN8fkO9N35//ANDlX++e/n440uYQ5qaBdxiLG+rhXTxNU+zl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LTOR4fRlfxVEVT8KpnsPBo1/EPCdw2qa1lJWvZ4WuCfHVNHBN+H+fjMbjxAxlYWQAJtY0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ATIy98bBGyQ5lTOyLG4hxQ7KT0M9Kcht52+6jua6U5txKppzUcUrxZcIO/M+vdXct19W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rqXUrlHttd+OkCCtl99VurI5Y/ttiML9K2t+wyx6suqzfcFl0rpy2tZdS67XdfdHt05X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JyW6+tl0325m6LTYtRasFGwWwCwWCMawKwWmLaYRjCwWmtMrAoxrBYqysrKxViv/AGXK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y1itda4Wu1azVmCrMK04kGgIXCEkwTMnPLiwXJVNUYRipiXiYUyZmWs1ZG93KX0aMpU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oQlSwWFPI9gEOo5zDbTc+QRuUA2jbej9NNAz8kcmLKsASIphwXBZNSVu05GMrUz3J9g3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govT/wCB9qq+NQsDqS62T44yyl+Pyi70YGeDUe6kzFdqyLxCq5RJIe/n4+7GMVTQvERF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/Z/cPvcqX3eQ70np5H00HxFJ7fBfhefjbntr9ecLxcyFY8p9QHNoTej/AOQHE+IVBFZk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4iBlkTYAIIp3pZ6SgLI9/IOQ90k3AAEzbzcQi/Dw/biHFel/Anl0/L6OK6VtYd98erLq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bpuLWsupdVmX01suldNzbEevfHqy3sVYI426MtsR7wuupdV98fvZdK6cvr66r9Vjdfsw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zr9QBvysiArBWCso29WJWGxYixYhYi2KLCsSsSsVisQrBYrFYlYLBaYWmEYxqaa0lpFa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sFgVgViVuruWbk+pcxz5iDqyOTZSopmLWatVq1WrJhVo10cgXNe179T8jnsq7LXzVS/+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ja6WNuhQPDYmVMgg4fnEymdjH1T0lGTjSRNdKwxmOFrXyGmbl/GKioJKSV19Uwlzwm+5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4jlH6f8AI+b7Pep+Pw74nI+mk+Nyi9VJ7wTvUm/OV1xL2/8AD/kfxrq6ZK9ql2koz/8A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0RTXNKpvkc6Tvz4f8VH08F+L5+P/ACzyZfMrhvwagXkkhbclM6i84tjbm5d/J9N9IHI9+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RYJ/r4i38FOcarjTfy8DGNR98urC7s/1/bbHoy2w/exxs7Lqw6s/02uMbdF2EaX7b2GV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dGZtj+29upXfnvj/AO7bGzb9PL7F8epdV/o7mwXTbZBR3XVfqRuvvZbWNr8iCrG9kGXW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YLB18HLE2LUWb4hYhYrFYlYlYrFYotVgg1BqeFisFprALELFYrFYLTC0wtMLTC0lpKa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UyK6c3GTD8oYsSsSsURy3VytR9m3xbKci66ZIDFkmzNzZj4KWRuEMYe3s0HFjgDVUE8j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189xURW8RDYTwWhkjLWpvuVfsu3YN2tPO625DyXTPT5rK3+RU/scO+JpIwuA+qT4/KP1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zuXEfa/w/wCQ/ENXI0eLJTcHp11TfN+221zHGV4aBQMbHVc6X3OdJI5kPiAhVRLg3tef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57cJN6Cf1k3J63J51HtGLTufIe0XUPOETZWxnHKX1V/xme7xcdfCr+L+uTS3R2z3w6s+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q6cenLpx2z/Wxv1Y9WbPZ2z2x6b9OK3Rytd2W+H7dOPRcFtxbH/3G9urLqtuvuwt03GK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kOwtnsum2yC+t11XVlYLZAcqluTDGi1q/GhiruWUyznWpMtZy8QF4iIrVhKyiVmFYLTW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FM3oLRcNWKxWJWCLEWLELELFWWKxRYsVXgNqcg1SXcmucHY5HTWmtMJmi+Z8EId4ZpXg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68O4OYy60+nCzy2yqY94eoMZk89nu/E9tmve6KugJB1nLWK11rBazVqtVI8GNqb7lV7S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M9PO/K6urhX5jzFOGTKPppXAKn+KqP2OUfqpvkhP9a/+9y4l8f8Aw/5D8GS6cYsIHDFw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/scm/O50/v8ALEhUB/rod+F+rz8dYHyeGujRzIwSxL64Kf8A4+d+TnmwaMRM7aJlgV6Q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d2cPn7ADd/ug9Sk71O9INlxBjpqmOFlJDy+mE+H/AG2w6cunEY5fViScrdWW9v22x6Mu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XVj1Zb4/vtbpQxW2P31Y9WXVbdO9Wy6b9Nha4XVbqy3sb8trbLpvtYe9vbqW91tba+y2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pXjWYWTkC+1nLArBWYrsWbVktysFpLTCxAV1k5ZyLUmWrKnTOLRVBeKjXiIVrQoOjXSs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YrFYhEBALi1hWCNxDmlqcS0cOyipLKVxa2rlqDLwc41nELNklZvGS1UEjtdxluwEmNqA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iWuDWNLqJghexPjhNPTNa+O/5HZF1P7egtBaK0lprTKomWiCbfUqb4nudpD3axrlphYq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tDJXKY7bMLNqyaulW8o5W8l0CEU3ZxDomSBUvxlSexyZ6qf5QT/Wv/vcuKfE+vPx/wD6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EGyRqU3jiP51/wDZ5D53OH5XK6ofa5cN9/z8auDqSOTXtL5mxr64Q+3DjsGC6kdiIm3J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8wmNF8XkUPIO6d7g9X1L6pd6VRyN8M7shtyiH9cg5Wdj1X6lutl0roWy2W9zlbrv1Y75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W2G+XVh1X6rG6+9rdOe2O13Ih1+tdVt8vo4q7Vdlum63t1Zbrex9/ZdK6b7WW997b2Kg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mUWuQabYIhgV2LMLMrJys5YlYBdAV2rNXcupWcsCrALNgQkC1FkVZywK01i0LoWQWbln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VaxTpWFojfqvKN13XCw6WhLZI2yPc4VxvUcNNq3ivrazUdUUphVIcajlYqUHCpjxqeHn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Zsqchqo4hiy3ipYGipoPcibaPFYrFYrBU7LMam+5V+hyf2PaPureYco+yvyxatNi02ox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da611K5WSzAWq1NkYXRuCmDmupN6d1YWyR1bmAV0qFbKhxCQGOvwmHFI14+IkVsC8RF4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4mWmjDxjm1ZtWQVx5OOj/wCMdgRphU4JUoIhaTmnfJ5f/faS1OOXKP5nOi9K+6H5fn40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6t5tDE6aSKNsUXrf2HuyLuvrnM/TbAwMWmIlQ/F5FDkUN+bvX+yk7g3goaXPk/tzht4f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6AN+rHqvvj99K6EMLdK+2Dq6l133ufScb9OHRntb9hddau7LfH9pfa6culbL7+t79SOVt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36Vsv/ZYrqv1Ley2W1tk5wUHkPt2ciwotagI1+NXWTleRWeViVisWL8ayCyXUsXLTKLF0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rrVnLFYsX41kxCRZOK61i5YLBqswLJqD1xRmTnBzliQguG207sC1FqOXUS8vcBG28rWS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I1rxJ7WuWg9VNDUvkgoqmOfiMTynsKkpwyLsmNwp+EiOWoET4ZoRpVsfoWKxWCwUQ6Wpn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s7N890OUfY+S/+Q5XV13MrWeF65VSAthqIQ6bwzV4YLw60nrGYK9QFqVAXiKheKlXi3Lx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WWIWLVg1YBYBcWYP47GMrSBDYLF1K8t0nxua7pe4eJ2Vlb/5AtVlZD5/Ok7nlR/9h5+M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F8uF0uhDIUwWErrljcQUU3tye4NDL3huZqkdXD/jcxy9XId0/ue6k2FObwr7fbDnShxj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7Y9GfThtkPTY59WPXkC7D72s22r026borqRzt15b4/ttj0X6Ftb9pfjdWXVbq5fRtkMb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7b3f3K6b9KNl9r66kbqH18x6MWBfiV2JpWTl1qz1i5ELpWTEJAtQrJxVisVg1FsYXQrq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VZi/Gg9iEgQeUC9Oa8rTKwVmq7AtRoWosiVxBv4X3CB3aVQSWOorlWJWmU6NYhXaFqNQ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tNYrYKZ5KieWxcVJa2W/huFZeK42yV8zJciZmheJiQnhK1IkHMWyjGwUZ/JVel6/YbP+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nb/YDkbhsnFZBTjiVSR/JzBVM7al/ktysrKwWIWIU7RhF7Hn4oMuH+GRpmrw8S0o0W2U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yiqjQrIwm1rbjiL0OIzIcRqF4yXW/kJF/IuQ4iFDVsY/x8CFZTqkla7iWSzCzas2rIHn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0w+jp2Svc6wY1SuxELbAobAb+T3nT2c2L1VY34f7HL6Xq5/amR7oty5ff1J2buOVPigW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Zyw69TfC/Xth0ZHDAY6gtj+++G+v1Y9WX1tltbpVwvrfLqx6s+rHdfcgGlsjjbpv9brd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y6V0rpu/0G6F1ut198jZGyj9zm3sXAOyKJcgHLTctMosCs1dKDisnrKRdaxKxCtGrxhZ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KGN8mBajEJAsyruXUUGORjWLV0LJqEgWoVdxViqyM+GcA1blHUXDnObPdys4rTKwTrBZ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irOKMZWmEQ1XaFmEHXIJtxBrpaioIxpXBlU22TQ5q1NjIg8rcrAlaShZZoUPvVXoKKei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HKPsUeR8h5bf4FH0v09NudnRzsh/0l9NN8Xz8S+BisXIZhOc8KV20PscfHVgFpNWg1eH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wy0HrTlX5ws6kLWqQvETrgEjn1/OyxCwasGri2LKHWp1CIp5GNDGjrc42DBqPQCPIcpP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vfh56ORR38n2p/Qe6+yh2Thsz0/apCVc6X77YdGXTj05EdNjlZ2HVmc8Lvz/AFNsjjic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PVn1YdWW9itr9OPTl0Y7ZBODsWZYdSGV/wBdr7I426b7WW997dSGV5r6W19lsulbct1u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s8i2ROY5Bqs1fjWTFmsnLrVnLErFdKyas1m5ZOW6xCsxfjWTb5rJyu8qzisCtNYsXQsm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qzlgsAp2s0cl1vQieFT3bNZyLXLFdKLmhagWau5AOWmVprEBZAIPWqg4rcqVpzq43mOG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XppDp53W6sVgsFC3paoPdqvQeXdg3ZGd+V+Q5BBRoo+bfyFBDyFfUsD3MdrClrPFfxTr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RUnak+J56/4OTCrRFNiaVouU7HBlN8bj3b/KysiFwLav8/Gv+ssFw2m0IZNyBYPOo8Cw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dYtmzqwE744AVeuH83bkdkeQ7qp9g90Ue3L6ZsOVL6rdFnB/Vic8urH7K6UcLdF+nH7I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qN7fZ9PRl049Of6/YuupdVzlib5/r03jx0um4sv13y3tuuq++P3sulHG+yktpLe3Uuq+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s+bVK38haEcE1zEHhZlXctysStNYNWDV0hXV3LrVnrBywXSFm1ZhXuuorFy0ytNYhdKy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5dRWJKLFiFdoRc3EkJpKLgoHdWCxC6Qg8LURc4oZFaZQjWmEQ0LJq1FmVk4rElaSkgLl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fxzTW8PG+4JcViSgzbBYhQgY/tH66v2zyHdncchzCuECFso+RR8tvOOQ5fUu8b2uFFX/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ICiUVJ2ovg+eu+CKuoC8XOjUvK1wjIwqk+Jx/wBCur/5FcH/AOw8/F9+GcMp9Rz3WDG2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J2yHPKxr2v04LtqHes/HVeuH90TuAAOX2vtVXxuTu339L7b25QyNZLrx21Yb6kCzjQsV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djvy6b9C6LPtqfdkQ5dWXVj1Z/qR1dOJLL7I2X7/r1ZRX0erPfFbXs3Gzb9K6cf2+up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3abWNkLLaxtcLexyT735t71BYJMmrNyD5FlIupYlYrFq/GuhXCu5fkVnrF3K7VkxajVn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AVmBXaswhIUJHI5FWKwWDVaMK7EHhZFFrr2CabIPKbiWXaFqBaizcjcrC60ghG1Warg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aa0wsADO3Krid+KSP+zEbxtZi0sKwWAWLV0qEjE9o+9X6OX32f8Abe3lHJisiPJf/aqO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rLFYoDk5u+KxWKIVkVJ24f8A9f56z4f1stuVlQ/C477HmHmK4T/2KyV1cK4VxyrW6lGx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WwtuV2Xc8nGwhN5JNy9tppPc/wDrKt7UHuOKaLch28sm8UbwYU/sOfdBfd7mk6ZbvWTl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04LaMBcImYiHrEb8MJwcZ8fzhxdOBnNeR7ys+sSstrwrWgQkiWTbkdPVl1Y9WfVbfltj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2PLqt1ZdVjdfdtrBdK2tsova+t79VjlY3unWtZt5xGwsII5Ola01FTihVOczWuNZi1Gr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tVi1lqFZOXUrFWVgrsWbFms3FdRWJRa1YsWMa6FksirvQzKs9OYVgFZquxB7VqFZPXWp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aZUDgItVahV3FWKLEIlptVmhZNC1Fm5daxesHIsVgF0K416c2i2KCsUWFYLELpCyChd0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X070/Qyt1rrXUrlZLNZhNc1ZNWQV+RCPmt5RyC4htHro1IXi414qJeJiWvGtVqDwrq/k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f56kXpR6d+YH4uG/A478ZoRHIdreaxK03IsK4cwitmfisbLEqz11I3RlLUJHSl3UhsLa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7Ws4YXOmd3lH5Xe4PjhVnppDjKBbmPN9RjKkCf6V9m2P2L3vkv1h94C5scevPrw69Q56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6cfx5dGG2f1vlLlpdWp1Y3eDfp2yLIitKFaUK048dMXDDjhJe06xmX5k0yBakl8jiX76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qQ45sKCt02OXUjkt7xe1stl02OK2X0bp11WQtcYtmPlawScRYSZmORexNemjJWjCCu8G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Me9XcUcU4xhEuM2UKDmq7lJLLG1lVK5ms5GYLxUGPiqawnhQniWoFkupWcVgUY0WgLoQ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rF60yqkWlDgs5VlMqKU6eZK3WN1ppzGqzVkwLUC1Ss3FdSwJWktMLELZZBZoGwu5dZWB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AWqoX3aEz3Kn08gh2b2Z6eQQ8jOWyLWosaixqLAsEWqxVnLrXWrOXWt1crJZoPCfYsIj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LEVRU8bo/CUxRoKQo8MpEeGU3ijwamX8NEv4ZVPDpYG+DrQvD1oT21TW8M/67zzew2ma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EkWi9sfC/wDr+Nj+rZWVgrKyxVlZNge5Nopihw5y/jY7DhdOoqCGJzyXOJCFrrdOupuz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5a3Fp35HnIS99ZEx8fD/AHnd5h+b9m+y1VXt0gs/mPIecAIhHZyb2R7hetfSj97bPowv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caf/ALBlp9WocsLvy6sD69sbNymx8P059OH3Y26tTqx6r3dY3V99rdGfRj03uE3eWyN7d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yKxjLtGC2lCtKK4jZbTWm68bJLYz3/OjrBZS3ykWZsXi5exVL2BlRxRjEJA86gWbV0qz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1qSrVkWq9CVGULWXiAvEtWtGs4yu63QzV1dhRZG5OgYnU7L+HC0EyIsdZyAlDmytA15k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rZGD+Tav5SmQ4nQFNrqAqQxul+8U1rb0uxs5YFaSwaEQ1BzVqLMq7lZ60itFaQWIWyyW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WL1iVZXQfZaq1VC+7U0HOoHTy+/vs9vp5jkOQNm07DKOR7H/HZWQQW6BXhpCHUkvhac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3wrcqxW6/+8VdXXEPaOKsFNHeDhhvw/zv9pzW3xHLqtd5bwj/AK7i8b5aU0nEAhTVqMc7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qgjmmdHRBMiYxC/MrdPTu7oGIwNWgL6KdHJaTNjWN6nuxELU7tyPKVyx0w8fhoPkPU/v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GxUzXPl5jyO7L7Z2abr6Hb7XuJvflF7ln6vVpdWr1aZLs9sThkWxr8d7NxFr/W+XVj15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++2HTldmPTltj+31vYZZHLHqyucf/s7Y9KBaV04gjPay6suqxyvut197JuOXSumxstl9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dKpYXyFisrIVUa8VEhURrXYg8FXV1dXVwsgr878rBYMWDEI2possnLUcFqORkes5FlIt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AITwrVjWoxOxWywWCMLCnERrUTXOTXuQII6SnZWvJiJpgvE1AXjKpeNmXjJEKi61gjPE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VEKEzVqrJbq11prTC0wrALIBCRaizKhd0pnrl5uX05N7HZNla4ulY1z5sAa1t2HIS1MU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NUEmbUUeR8p5jyBNC+7K3VzIGJa27mttptWk1S00cgLFgsBamg0YQCiHBdS6l1K5WSv0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UYyWNjeG8JP9Co7OUNtLSjJLGp4s3uAs2tWu1akhX5ytKQrQToGoMDR9b8rpx2lTdi38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vDG1sj41Ues+1RfJeqn5DPRH6RixgDqmQermPI7nfri9sodjbG2aKHqX0O509Xow2zx6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rrXUr8ulHC12ZOxMTfSt11W6rnK3Vnvh+wtazV0o4rbI9v8A7XVbrv1Wubb5X6T6hium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6aDrdSOVt77o9ja+yNrSD8EgBTmIsWCcLPVliFgFirFAvWpKtaYLN3gvFTLxcq8ZIvGl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XjY14yJMqGyHXaCJWLMK6uslkFkslmrgrZWYtONaca0mLSatNPDWnqKDENMJhjWZTigU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LVYs2K7F0LpQxCLIyjBEvDRLw7Fo2WCs5fkV5QnS1KNRMF4ypXj5gv5SZfypVJXtkjTP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j9NlK9jH8aqGObT1zGUtJVEzxscuIbOhLoZBJGaWhgaynjy8l19L68g8gWT1qOWqtYLX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mOqxZsKu1bIBFbrdBXRW3Mq25G910kFkRTqencvBUqjgZG17AVNYGGVrYhNGjIxSPajKt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QAvrkSnXu/YdQGTlm9aj0ZnrVe57upNGIV1fZONgOo8QvpVF0w3ZS/Meqj32HoZ6MjWSI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2RIay13fa+/pdi7LPe33sum3Rfot03HpHqAONnX6rdd+pbqPeH72t036F02+/wBbdW+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f6f8k2XRl026b7L63zF7dS6lvY35WFrN8T026Vtf6KsbjJOyTr6JBRaUWrEXqW2qLKy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w3/CyofkVbf7GIWIWK6llItSVa868TMoqmR0krtIeLCFYxeLjXiol4qNeJYmyOKya7li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YWYWSyV1srNWDFg1YhYhabVphaawKwkVplaZWlRbKiJldwRkIQmaF4pi8TGqKVhiCZ6u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r7Z6VUQPldJwtxhFGylpYYoadMcJGVOnHTsDPEUcQjb4qPSpJhK19mobqbZlPlpioic5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V1srNWDFptWk1GFi0WrRYtBq0AtErTesJVadf2FlOs5VqPWstYLWatdq1mLVZbVYtSNZ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rTDpsRjYnxMTdueqwIztXiCtaRGV6c5xUYJdd+HVY7mwWDLSRtsxffIduyldk1pc5nEf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XOG1T7sLbxU8xnqWDF6++Y8o5N9yPsTiGtN+Z9fL9T6vve3VmMsOvO7sN8/02zs3Doy6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C/ht8urHqy6rXdyK2y2t05dOO12+lSX1SCV1X6seq+9ltltj036UbW+/qxtvr9Vjkt0b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p9KsEQsVJTxOk8HTo0VOvAwLwEa/jgv44k/xkqPDZ0eHVKooXx0nhKheHmCMbwsT5qP5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HtNWx/gW3KysiFStyijGMxBQDUMEyync9s+pKtaZeImUT3Op/FPXi3Lxi8aF41q8Yxe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edYLUCzWSyWSyWYWYWYWay5UftBM9fGfRwyTUol9lFA2aCCiqnxElRDK2eldO2BhmkCJ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hGKYvnipocamV7XeIDjQy60DGljGCIv/AM9UX1mrWYtZi1WLUYs2LJq2Vlut0L+Tbl9L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4xWLVpstpsWixGFidCxaTQ+B7WszYrtTrIyNCdK8oNc5CErSahGxBreTskbqOXoMmxkF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cB2Gw5DtIS90dsKhqqx/RJ/rRvBb2rnqpBL3l0opemQj8uKt5B38g7JnvXsmtsQvpff7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+nDoz6cOnPbCx1LO07Oz6sbuzu7C5z3xFs47aXTn0Wuy/Tjtcdvvdbrqv1Y3dl+p7yWW1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9bLqW+PVkMsepb3+jZG2obLpvsjZfa3RyvFddWJvysjixo4hSLxtIV4imKygKewaXUrh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KsSVi5WcrOVitMFGnYV4SEo0MBQoYGuqKeOc/wAfAv46JfxrEeHL+Nev42Zfx06/j6lG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c7KyIXDx0SjGqO6DUAAY1xFuNXyK4c3UgsrKysrKysrKj2qKtlp8VirLqWT1qSrVmUE8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p68WV4xcOqcoAmeri56eCy/m5HtbJlQ9zI4SMVVmOMglzqeB0s/EY4IWySXdGWNbLUMl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VjsZegOie57aGfISyls7HB4Vke3nMTb6AXh1oFaDloPWi9aL1pOWm5YuXUruWbwtR61Z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rXK11rha4Ws1azVrNWoxajLZMVxycCnbKGN0jTTyLRenRPTYkG2NkGt5bIysC1WXL7o3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V4yFGrgTZ45HPX68gnusoZA4QNxE4VZ8Nu9HEFJtWyHeaXVcxmm1htUy7S5BSSNY0c/v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xCy+vvty+j5BlpdWfUIjlnd2FzkfScc+jA4ZdFunL9P3t02dnEHY9V+qxyy3t+22PTfp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97Wdk++lvnvY5LfI9tsulbLpXTY2vsvrfJ90bre5vbfl9EBbXgtnstuX05uUOC01pIxB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E1SF4qsC8fVhMb+biL5IqMcRqwv5SqX8tOhxeS9e6KMeJpEKqlXiadXe6MC5dWUrXeKp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5nRdZtWpEteBNDS0T0C1OHFW4aU+jo2t8HRFfxtOVBSiE1LLhzSmsN+yjlF6ujbO/wDj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nXD6WWnc6gqMjR1AXhplpSLByseWypzap4o21T527S1zP6/PhfsBM9VezVlo6WOJX5tU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6eIvixjkY9PEDeHl7WnLIUpxigIcTNZF2TnNDEbqKUJj2JlVC6Kg/JTzyiMQ1Gqj5R5L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eZWyxasGrTYtNiMTFosWi1aAWgF4deHK0HLQejC9GJ6Mb06NyxdlTM6TG0rAIt2aLLJo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0bU6eFi8ZCnVkSqK5hjhlIJmeVeRyZCXKFjYmFH0Wsirqu1GtoiRTcOlkfPU3VTc0dN8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8aM2qo5MpZ95JNONkEJmeOf35AiSXY2qIr8m90UUfV98m4aPTmbaf/s/SzsrHHqv1W6l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9GTLX6bbL7t0i998erLqx6st0boL9dryY6N2ZXbjtcWX1vffHqvut1c5fR7WF5LBhtl0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vumE6j7h263RUacN+RC4F1QEb8njaA3Ve29BZWVk8bcR6uH2VlZcK9mP08Qj/vaa0gjE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oC8RVhCsrQuH1U9RUUjf674gH6QWOL+JR6nDtALRsuCD81W3pIJGHV0gx4qoqm0rBxaB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UFTT1EgiutJy03rB6LHoBYLRRpgpYg9eGgRo6dGip0aKBeAhK/jol/GtR4YpI86bw8qM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fDpnqAvVWIQ78jsnSuZJLVyhwrnMfUVjpiI8xxGsvRZkxR2THBsWIwa3EzWa7JXIa5mE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cIidFS4ts2IBX65w4qO5Z5S1aaxWJVnIBys5ddutddupXcslmtQLNq1GIOartVx/htbm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jmjqWDSU6WKJOq0+pkKdKCi+NahV5XJsLim04A0gtNCMJjUR0JxAYUVG4GWYXVI38HDi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ZaSkI8BFiX1NmT/pVD8uLVG0B9U8MdDG6d/03n98vpDqVgGkfmHqHb7KHIr6+j2jy8Pc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uhdC6FsrLdWNxlazl13Zlq3djvdbLpRxt0ZdON25bY/YvYhb3kDtLqRva5v+qC2t03GN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t9Le/VY5Le/0vvZHHKa2qMVtZReqobjNyPb/AI8fyTC0vJ/ajOVPO29NzcpevgfPg/vQ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4LgG8NuVlwzp4jSemqbaqspFJ1cIsiFwjarq2jTLdvvuWtC4s29Dz4Gf7Fc13g/F1QX8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wOunqqqtuys1JAvETBQzzOkiGQm4rFDL/M0y/l6NRcSo5XzHTkzehqoia1P1xfykzT/L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kSj7w28S+yPdBXspTTQOnnikpKjOZVcMbXZyNRBMYFnt6W3JaTZznBQvdG92Ace13SBu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ipnOnja4lOqAopSUfNcX/wADyHPdb8tlZpWLLYMWDVg1aYRYsSrFWciHrrXWjkmS5k1M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yPEXp1RLIrPWnIVoIQIQhCNBia1WVlig1AL9ZYxMnMbmnkuVECZXeqlG1Ky1RxEXgp/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jkDHO9qo2kuE54jDGOqpF9N8/rA7fbvV9r9j2FrFP8ASe/2ofYsb2K6kA6/Vbry6sbn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fpx6Mumzba/6ftvjY5AOXXe711WvufT+wxwOOXSiGYtIw6V+3675C9t11ZdWPVfdfX3s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6b7Lax5b4vupb6gvbdFRequFqvkVwA2ra4WrOTu3DDegcLjm7vSdfAefCdq+H2ONj+xb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nGM3KjONfTi03EW2rFMNqTr4ZyoTjXVQ/DbpIQCaFXtyoOfCHWqJm5Rnn/x52PFOONw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9njLceI8odpP+SxjVwatNq4P08QoxtMy0+KkZ08M+ON1H3Bxq5fQ/wBsHohrAZS7JVZ0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qedz1gJBVuJdPJc6QjAyjM0+tIbXcHBPdlGWMewyviTpzJE20bGz4qlLmzRQOYTHkpwQ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yGysFYIgLFYqysrcrLtyHIhbrfldXV97hByyV1dXV0SiquXQipbvg05mEseUIUynTI1p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AKyAVkQrcnensnFSOJLXWkiFqg+5S+qn92rF4oR0Ukujw95c8knFu9PUkAmSLCKI1Dub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7d071fsF9u5fs7sOQUErNPONZx5akWOcOQczHpy/UNORDsOrPq0+rIXxu7PfA/J/U2z6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xa21/v8AXqy6sOrPqx6lGXaW91fbbIWx6UCxXZa7b7WX3vZwKZfTOSOSubI9/ogWcGqS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9XExas58HOPEuKttXcj24Uf6P7yC0nJ64N1cNHblQHHiMS42Onk8bcBOPEq9uNby9MrP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6eD9VLZEKPprJBlAE/uwBMUrc4B25cONqhou6cYzcuFux4l/ydluJcm7Po96T/kjbV/I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iONZALVNey1XZOG3DfZHceotJmc8OY43jpZsqafFrIJmlVr6MDxOafO+5meELA+oSNN2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DDM1rXxP0Y7hOL2yN/sLTya9pzZK0OoeIGGMHWZEXNU8zmTh2SGwa4OHP7vZXRKv/iOR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ltbZOdGxOlibI2qheX1kej44XBfUVTpME5zHIhoeGINQCIVlirKyAVlbyHZarbuc5yc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SNqntVn3Kf3ofcqfbFooabqpS1ObtF8atP4KaEzuQ7Iod+X32HqKHb7Cdz+ygvo+j6Oz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erO/Rtl044xZmOHHSgz04raceWm3HTGen06TssH4ubJr2lX5cvy4ky3ykxzflk62Zyzb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C2pDfUisHR5sLdLa/wBEFdV+q297uXUuq+9j3FkbLa8VtLZdK2x+1vYhyOS30etDK+6A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0HTxDjTbVisiuEe0w3dWttV8nBf8AHt04dXKI41TPkcVF6LkVwo48R4u3Gv5S9mn+xxhu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aVSbTx7wH1ParhqD7qJTbTcqL5FP6OKsw4jygdjUf8qb5OFm9L/yVvNqqvy/8b5N2cz5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h4tE5M7sAJqG3JyxAOpUwnRDLp8bSX6GkWQhN0QiI3KOFCKRp8NI4OoqlNjqY1VjUcYn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ponPacSnVDnu3UVQdekbFpEsAms5BgCbGbtjaxW8ltvOQFtzb5L8yr87bPr2B81VG6XN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SOxQkIGsXNZI6xqXuArHYUtRqFuPKysrKyCJAWSc7FOqowoZY525RLWcoCXRcV9ilA8X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+Ufch+VH6pnNa0l0z6X2z3UPsRtdVkeTs1p2uFcIOa1XYsmJzmpvL6kR7hHmeWVkBYnv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p2OfVgcsuq3Vlvb7Pp++nHoy6cXY6vStl9fe66surDry68Luvd1ruV9/qwya1uGEWWEV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WDb4C2nvg5YSWwkQElrS2/LePVwvLe71d9snXui4LJqvGsm+GEjXnIBzsLXiTo4JneFp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02gibLWQCoceGNv/ABa/jCRSUb6ZzcmKrpJJaj+PnR4dUp1BUrg0clPUz00usYZVpvT2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/DVtypzhU8dH9jlKOiB34eLC8CPbgZtU1jcatVIVGcqepdhUOkLk3ZNJUQXEm413KnNpq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4ny7L/kH5OFciFwN2UP/ACFuXD+TPVR/l/463ke0BuONkMLHNfyox0XTJWRllRAAaiDT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46dzvDUuqKSnLjR08jP4uk03cGpE7gtPlHwiKNx4HG538BGjwDEfwcrU7hNXf+Krwhw7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UXEQTTVzQ+nrHRto6oiKkk0IafCJwdi4OEbMpBpyLTkWMqxlQEpGcoWrItdy8QvEtXiW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rRrWiWrGrhbIWQ5WVud+RIC8WwPkqX5ZhrpCiVFI1y1W2mZ1s1C9wLjaRpMj7OmN9fFsN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s0ZQkyVnlVL/AA8buINRrpl1T8JxHLhXpb2VL7XFPjU21ZxD0dq+T5P7x7VlL1GqzdUX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QN8jRyHpsrKysrcvpx3ClTuR7/YVlfJRANZyprB22n059OBwyuyxshblbkLrrt1XJffq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+9l0rpXRboy6cenL9AN7bG63uy9+pdWPVlvjugvr7FrdK6b9NtltdlrbX+ivve3Uuq9z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prj4mReMewipeR4krxDSvER3dOwh0gTZW5iWNCSPHVjuZY8jI1F/SH3RccsnIOfYl6Ln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RLUWxFCKmcY4abCdsUyNJS28FSleApimQNbFMzXiPD22PD1TULqaWppHTzGgkUvDpnto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2smKPtximf4sxyBEOQuDw85Uf/KG2quRbtU/m/4xz/485cZbfhJCsmhcB6qEBWR7UBvw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MEo3FI3oUZ3a7a40naeD2QFGKmz0abMQUxIp6e2hDpugjsaduWh1iF1xE/HTk03MmWNR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bBzpkXzZtklzEsmJmdpum3125tnjv4iLTlnj0zPCtaLJr473ZhkrnIbr9S1uWmzLSjsY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tzTNxNMtBy0DY060EITbB6xkWLwbSL86qp6iJPLk5wvK9jk2eO0clOHa8BUrII5j4UiM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NAJmeFkv4WYKKCdiIkKY2QJpmiIcZG1Tf/iuVBvwqTaVcI9beypPRxL4rPkcT9h/zZvk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dxQfjbK9gorAyGz2M8QWdmcr3Vg1vIemysrKysrIlZbjtL6X87bbBp6hUVJkEQtCiqa+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3LqVyh6tsRbPpx6bjHHoy6bbXf6bde+IByAdj1X611rqW9t8v0/f62v0oY59KJari9xb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pb473F02+e6+vvZGy6V0q7bH2qmJsgLGtWyurlbq7ldyD3BGRy1JFrSLWetZy1itZawW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SJasa1WrUag9GRy1HFar02aQJj5GoyvK1pEJ3LWK11rIygt1GW1o0KiJCeIhk8dmSstX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xJjiI8yEXfm6SrgEiOReHpkaWjRoqJyENOKYcL4cU7hFAhwWiIo6COmM0Ymg/gmI8CCP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l3Bp8/4ipR4TVKjhlioq4atLU0k7mx084ZSxSBijzu3PEZaTstOTJEuzyOo09TfTcaTs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TyGGPRpnFW6gOtoONnaTg6xD8wH6jc8evSOV7v1WudkHHSnJ0XldOYEawhLdKnRip8tC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hCzIQ7GE20X3EUq05sMKgHGoyAqMTr43n1A6dZS6Zkly1X3EzsNfqE7Q6WpjNMamDHVp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714Xhxe6hoJEeFcPQ4VRZ/xNKWu4HSXHBIMv4WHA8Ejz/hE3g7hGeDyk/wAROAOF1IRo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HXqjpz4GelqRNDFOJeFNkMwY8K0ipNUtrdXw2o3U4kT4d7/7EzjqahzqJmyOjLVXvD4M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SyiSMLVjCbIxXBTWqQXCq6lsDJgRTCsqSqOuqnVMXEap0kvE6pstTxKojnpqx8tRMbOy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1rrgonFSObCpDLVyTS0/Dm0sutTcoPd6LdK2y+v2scbOzGWnZ2p1afVl1YdWVzhvm/2j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ejLot0X6cdltcjaxyscbHIZWF9fqt1X3X197W2v032ttlZqOK6b9KbbW+ivsXsvvqscr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tFOhRhC0QtELSC0gtILSWktNaa0ysCsHLFys5YlWKseVlbltlsgQiVcq5WZWb1m9aki1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VehK62si7PkUFEpji3WC1G31lrrXchUSBeIkQnkXiXla8i8RItZ6bUOCM914kXFTGm1E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azE2VqMg1c93PITXlBx5Oc4PEkgWrJiZn4OmejO/LXfkJ33E77eIdgag2NT1eJ621Iy8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8ZWtCXCSHIPgtlDpOMVjpZtwzAGNvxOasTqMa7INfp1AdoPzXXqNzv1abi5XOoHFf+t1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xOnk3Tv0afQgG5gDEjpIOo0ORy0iH5APzGemc8gX5yFxpcnaRcdQFHHDGLUwgRjp7aNL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Qjz0Rho9Wi6+lJhpS6mnPhhUXAqMv7WnepyyqMDJPfWmDtd+HiXZ+I/H4pmoaiLB0tJd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G80rn40xj8JR38JTgS00czf4qBScOjchStC8OjAVoAo0rE6jCNJYeGcvBVKdAcG09Y0R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obU61VratNqGqqS9szXuTNQsDDlVuINIbuJupahsJ/Z5kgoXXJ4Rd3DB2UB/MC69ziPX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Gp0aZwy6cOnLbD9/0sc330Te/Vj1ZdWPXl1YdWW9j6tlshijjj036bHHX6cdrjsvv9Te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seq/Ut7f+/wDVff1stl026VHbMDYtWKxRb02WKxWJWJWKwWCwWmtNaYWmFphaYWmFpBaY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jF+TRK0StErRK0StFaK0lorSWktNaawWBWNkbIpqjAVQLwDJdS3W/O625XV1crJyzctR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61HrWfnqFaq1QtULUaqV4MaGF26dvxYHSxcIUWQ5YQ5iKIuEUVtGPTMDLOp25eHGoKfq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dyNO7Lw78hA+2jJpuhfYwPy0XZCF1tJ2BictM5BpuMsZS7Rc9y1H5CR99V+Oq9a0mQmf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EOuKh1vEHE1G7aha4x12LWjzEsVtSHEyQZB8Cyh0s4cgYtRuGBxuANRzfwWOhi7UaHKz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YnPUblY3Q9zbA45DDLo0/wAeYLLdCGGYtpH3LdNnIB2dn6X5NX8mmS/MF6Jeg52c5/rO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99GnWhTLQplowLQivosWhuIXY6Ml9OZYTlYzq1Qv7CyqbB9TfOowMk9zLNiZpM9Y4mdu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a54XDR+XEabIsVPU+FHDSZY3xR48JAFCj2i923UAcLHPqw6tTqwOWp1YHLO7sb7/AK/v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hdK6V022Vhj+362Oe+BDrjK3Ut0b2N9Y3t1X3x/ZbI2v026V0oltui/Tbax949v2W63v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d0VZWTm7NHTYIgKwviFi21grBWCsrLFWVlZYlYqysVisVii0ZYhYhYhYhYhYhYrFYrBY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qpZZhWyamL1N0gtILTC0gtMLSWktJaS0itIrRK0VorSWitFaS01p9emsFgsCsCqRp00z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iTg8lE9d+sEZNxx6dN2nidPL8eo3TyGFrN0nAIjrt1tBtZ2i8Oxdll1Ztyt16L81d+TS7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xRPWLXOOJ01+Iva2K+EWmWQrCHIRxLRjxMDLinbfQbh4cIU/WKdeHOOg7MQPy8O/TMD7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0D1ouy0naYidolrsgHrrwJcHB7lqvx1n5CaRa0lhPJnryY68ibUvz8S7T8S7PxOwqdvEt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6sS1ISNSDPOLTyh1MosC6PIYr9QOuZp8KQ7Us+3Wuu/Xj1ZXdjvkfSPWLY2bl049GXRj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Rvkb4dWp1aYzy68HZXnH5+H/AClG3JcTbabhA63Nbp8H2pF2Tfc2z6cOnM4Y9GXTjte2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zlZ2PVc5Yty0+rIE2N+f39Ei/Tj06gxx6b9Ntk4jPZff1+29t1uuq3Vl1I5Le9zyf6yv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srC7dpHAZWHK3KP27FWKs5WK6l1XsVYqxW/KyPLZbKwWy2Wy2TlblZWVlYqyxRCxWKss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9crdBMTEWrErErFYlYrBYItWCLAsAsAsAsAsQsVisE5u+C0ytNaS0lAyzVFfJgdYA6ZD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zbnk3LG7tJxdi4uvc5tPU07babsbHHLozZgujTdhicMunNoarDScEW9TGuyAOnUX8M7J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dmuvMZhXdpOJV+oLbT6cujPowOFvx5t010aZxzaBmB+I9wDqAHFwcrP1OvCHLwpzzGeZ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HoJGbcUcMcY8w2JYwrGHUDIcDHDmIoriGPDQZqeHbh4YX8Puafp8OdTw7tM0zs/DPt4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jovyfE/w5ifcRyK0lvyZZSBupIHCV+GtJlrvx8RJfxD8fEPz8Q7HxDsvEOx8ScvEdPiN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R3M0VtWG+pDhqw5akOJfDeo9VD8semmA1OLDfg3zP/Vwi+j9DdDv1anVh1ZdWJvlvy+9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i3QgWLpUdtDbL9f2F8bG+9t1vfqscs+rG7sgTjveTt98tkbYnG/TbpXTfpt0rbl9ydvt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cr9SN7vvqFOFhZBtyxtm2VlgsQrLFYotWKsrKxVlYrdSvdHHC90jHBysb7qylHRirKwV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ggFZW5WKAKmadEBOTblM2IxtbayssViFYLpXStuVvJZWRCxWKlb04oNWAWIWCjGwUnru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qOvqvyEslxLJbVkwM0ljPJfxEmQqH3bUPt4h+BndbxBv4jrFShUfjdUDF1Q3MVDNQTRr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QXEkOQfDjM6Lw7tO1mZtxysMCOm29jfE6TmuVnZtzQz0zncZ5jPA5269QFyudJx6x69t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Onb8ebcLRY+EONxbK34iOoA5nLSOWoM8uvDr1Rmrvx69W7sCTmPWPb21OnDoXRl0YdGp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sPc/9fVqyB3hhmWgPz68OvPr0rvz6tE31SejbOzcbR52j08Ysi2LDCLPCLExxZ6cWOlH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DV4cWNP1eH6XU5v+tIf7QVPfW4sOjg+3FpIzbgYsjzOOe1jZAKy3uL23z6serPqx6sru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H7H7/ptltj05dNum4xVmrpXTbbL9R65PaPqsbWOXUrFdWXVbqv1LqW+W9jdfct9L9vo2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2922dZSe5ZW5R+qoaNWzF0L8S6F0rp5brqXWrSr8y/Ovzr86OqReVZyrUetVy1inT3Aq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KjXiY14iNa7FrsWsxCRiD2rJq6Vstk4XanNKDbqMNTAo/SgFblurKxVnXsVYrFYqyxWK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BtsbKysrJoVkWPLhE+2k/HSfZ0blpm+HVhuGLEWLRYgKwvZtwArDEhW6rdQCscCDYg36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cXy3s++i69j6v2/Xa22W179Ga1OoSLU6NV19V2TZX46z7a0mTZpL60mm6eTIVEmeu/E1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rxLreJ621KhqB4V1Q24qI8jPFpmaG4kgzzh0y+HJroc7xYHT1G4X2wt+QDpLSg12YDtO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ep1aXVqdWDr33y/9e2obaRDNR4ZojDR/Hqfjw6NXo0unO/4/3Pt76hyws7M54HPM5YdW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b5/oe+y6V0ZDDFwYTZUR/tjtAW+I4uPw8L24nUerg8UoAX25OJvkr9O2XTj0ZdOHRn04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htl+n7xj8W+W+G+XVicsurHqy3x6r9Vt1cq+37S/H2vtbpy6bdK6b9Num4tbZbX+ivuU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7G29911Wlup3bt7cm+qoJDsnLJ6BkV5FeRfkX5FaRYvWLliVirBWauhdCuxXYsmrMLNa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l6Gas5YvWDlpuWk5aTlpFaS0lpBYAJ4s9YqPZMKvZZLIrJ6/KgZleZZTK8yzlWrItV61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LxLF4mNeJjXio0yeMATxrXjWtGjK1NeCFFlduVuvSJdg4uRL8+vNpfk0uwu7Te84lxvl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03Ftjp5WhzaIVjFpkRYObDlhDmI4itKPTdDHYwMz0G5eHbaWACndT7Gn6vD9WgcTTusa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H4GGS2jJkIZL6MmBhffRfkIn20nW0jcR76XQYt9Pqw2sFYZiy/X7b3iH4N1vffAgrfLfA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9x3/U+q22yFsr7X6s1qG2octR2nrPy1XrWehNJlryafiJM9eTT8RLl4h+Lah/h/Euz8Sc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pblrtw148jNHYzRZasOOpBcyQW1Ib5w45xZF0eJLMwW47an6W6hfGz0M7EPt1qYYimFq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XojaubQwxzSyl5+gj2s5AHKzsLOD+rT6s99Pqy3wuct8P3/9ZtltjtlHa3SuldF+m3Tf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5i2P39WK3vIDoi5HVbqy3x6st1vbe+9t77r65PF422x2tZtxZdK2y2t02kxtOmenl9zg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sAsWrFitGrRL8S/Evxq7FdquFkruV3r8i/Ivyq0qDZVhKsJE9jlGw3wKwWCwCxarRr8a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jFUe8bqyYN2JjnLJ66lZycxMatNaa0wsGrFq6V0q4WYWositRyzcs3rJ6u9dS6k5qhb0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pY9LwrHOxzAddodjZ2k8PxcHX6825ZNzt1aTy6zi7K51GE3BOm4nF3q/dpW2kccTjkMM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dvx5DDIY4HHHbO29vx26bHMA5WdpEOv16jc7deBzzGpn16Ti9XfqBz7EuxudQE3J6CRm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JWizxixLYLYQZ4Q6ZjhWlFnox4Ohjy0GZGBumacZ+HXhunwxz8McTTuy8M+/h34eHfno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Wi/HQfnoOwMLs9E2MRQj3Y38OHXj0/t+v39K3Ldbrdbqx5Fff1+xX39L65BN+SrhruIR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J9X7oo9m4afTl049OW2O2W2O2R9P7W23vY4gOvvbqvHlnvbqy6rdS3Ruvv6/b9LdW2PT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0rpv022y6bbLa/1+1lYoXW9jdMy0+pdS6rHJdSu7Ek2de0vpj9POoDSz8S/Crxq8SvGs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OWT1eRfkX5F+RWesXrBywKwWAWDUGMWLFjGnaYTNPL8a/Evxq8ayYsmrMLUWZWTllIqr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mglYFaS0gnsZaNrCsGLGNWjXQulXCyWSu5XcutdatIi2RYPWmVplaSfHtC3pUZF2kY7a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8eY07jDHo03Y4nG5tkB1Nav/AFkbEHKx1GgpoOm4Owdll1agyv1absrdWQLswXYzF3hr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k+g459OYxwOGP48xp5DT0zpoaeoMF04G2YtmANMhW/I0bEHAh2o0OucsDnm3PODLw/Xj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7tS5xJ2v+T9HWv06nTpdGXRfow6NToxOCGGQx09s/wBPsDq30+rU6tI552fY5pupnCX+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7O5tkVdXW1+nGzMsY7YRXxitjFfCGxjhWnCtOFaUWWlHbRZfQbiaduXhxj4cLw4tIzBP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d0NwfI0u0LuzucCTnfpvvz2XTfpXShiuldKbjrdOO2Q9G2X1+319Jx6QSTvj1ZdWPVeH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a5vvbfLl9gjC4B2Wy2yjtpdN+lXbbpy2VxpuIvtaT2o+3OT2ruV5F+VXlV5V+VflVpVa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YlYLEKzVZisxfjV4leJZRrNiD2LNqL015vmsys3LN6ykV5F+RflVpFZ6LHKqbZyKbdRX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40XRpj23zaswtQLUWZWTld6611qz1g9YOWJRjWAWAWLVi1HAKDHFQ53bljd2mS7B5cnE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f8bj0k7kjIFuTcbdGm7DE4ZfjzbpoYYHDFwZfp1LC9hpuG2PUGnIA4zA+Gs7Eh2VnZgP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MZ4HPC78w5+Yc/Tc51snagcVf8ZPUPVtpnFdObcUcMDp5t07/j0zhkMM4cdPpw6cxax9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nanViQ63Xqdek7PIZ59emc9TqsckC7MX0yfyDtshbLbTszPowOGX410WbhqQY+GOOQsv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EZZdWHVqdWPVn1Y9WXVh1ZdVt8t0fT97Y9Odhjtl04TBqkd+Rqb7n3yf25x+xbqt075W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/VjZ2XVbqybljvlviL6++Jvl+n7/AKft+osTLK1RlpOy6cem5xx6cmW0+nLbHa+yPa27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sVzGb+IbcucXZC+TL49V97dS6r3e1FxMjLl36v8AYj5nsd4bOTgsQsWqzFaNWjVo0BGr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LKNZMWTVmFms1mVm5ZPV5L5SK8q/IrPv+RWkWD1g5YOWmVprALBqLWL8aqMLL7aN2ILN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zr5uWbld6611qzli5YuWCxCxCs1WYvxroWTFkxZsReFC7pUXqYNgDg4HFwKIdlZ2YzyG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nfrzGebcrdWkS7El1wTqMdu13QT0uPVcagtfp0zjY4ZDDJuFpcfD/jwOGXRmMLHHA432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AcrHTINrOzAdeztN2WQz1Blg7K3XqDNdWmS/MF+XVokuyF84L4f+s+sLbA45jFdOnZm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GBwQxz6dM2yFkfT+/wD6yDmAb9WIy1LP0uvPqxOd+u/XgC/Uhy0TfIXv9W6v02zsMOnM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59OPTlth053bjcZkhbcvr9v13ymyEdUZGol16cuLPscmo2t98obaG1+ldK6b9NujLpxu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TYYl+2O2Z9B2n/XfI3x3y6serM3tW1bb00Es7WMwHUjkupdVurJl8d8t8d8/or7HZobT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ssauEs0I3sEjXNFO0hkfSxrLY9K6UbKOTrbg0HsfjxmydsGeo7ucfxvfC1NxQdGrsWTV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LJ6zkWUiykV5VeVfkX5FZ6xesXLBYb4BYBaYRaxYtWLFixWYrRr8avEso1nGtRi1Aql2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KZkg+RZPRzRD7NDr2esXLBywKwWAWm1YNWLV0K7Fk1ZtWbVmFqLUWos1CTimaeTdO12Y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6cxjdtrbaTvTbcjrA62g2303A4kOuA7NrXXAODr4nK/VqDK/VpkvsS/IF2YJxkv4a5wc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jcdxbPpxOOHRkNPMaeH47fjzGncYaZMd+jMYYnG3TmMVYaZHUB1f+og3AOcIK3098wHX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1aXXn1rqwu7Uu7E5LfUJ/ET1Dufb/wDZ+ptcY36MOjU6dPpy6ESxAsz20xbVhtjshbI+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erT69QZYHLPqwOWfVj1Z9WO+e+nvqG9v2+l3VhbpvUBulUNjyeFAej9vtyPY+gc6fLS6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u7EE5yyaUWd5o5L0bCdeV5Ed8Dfp+z6XW1dl0o426L9KcY2KsqtKHh9AI1cY9GfTbpyG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bb9t7WN97SiRqOFdBrPfRw3NU2QtguW0sJzMj3CJmTpJZCXdV2lzni9pX4qnyeGfFabt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9INmiQqMOa5gmsNQL8qtKrSoCVWlWMiwkWD1g9YPWDlplaZWCxCxCxarMXQrsXQrsV2r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WYWazWZWTlk9XevyKZrzEOzigUwqJYuWmVgsAg1qs1WYrMXQvxq8ayjWbFm1ZhZrNZl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RLldyivZRXu0m1/xk9LiierbMWuLW20zjY4X6Mhp5DTX49M6djp3tHk0MQxwc1uLgL7Z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kG/ksVKHeGF9I5X6s7PVnaZD72fn1Y9end+QzzGeJLsbvzGWQy03Fyu7UBNj6T6x3Ptm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wQwzhxv0aZwyGne7NM4ZdF7s0+nLpW2G2YX62/Jb8ZBuAc7HTs7UAdiQ5dWYyw6tQ5YEu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+lvqQ+oen9z6NtSwws3U6cOjOzcbMys3Hpy6cdsjbHbLbDbUNsf2HoAW9t+RuW1LfxSB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7seV1T449NhjkbYfvPV6SfWRPXi2SwsBbNQEv4ZSdQZd88V5HNvIeq/VaS+XVcZW6l1W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pi593Xu5Xdnd2JJyucN8gUPd/VyyAdsunLpx7KWNlQ6Wa9TQlus3B0L5A7iUjjADZ1RT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HTlk23EntENC0Mgo+sR2zJtT9mTFf+uaYvfTNEbG6iLXpq6uWy2Wyu1XarsV2LKNZRrO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atVq1WrVWqtQrNyzesnpxlQdJbKRXkX5FeRfkX5FZ6xesSsE5nTircmKNFrSrMVmK0aDo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qzas2rMLNZrMrNyzespFd66l1LqVnLErFRN6VEHXAdji7TcHYkPRD8uvNueQyx6tN2eL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DK13aRLrEm9zm07g9BN2u9W2Yxv04dOJDb9FxgpcfD9Gm7C/Rn0Lp03Y36cgGq34yOrH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MDqAOBBVjmA61nYdWQyvZ+BD79ebB0nIqzsoPcF9MnqF8/8A1H1F1nA3j+/v9DbMAX6c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AzM4YWjztGvxr8ed2afRndlrx2bhfpw2z20rfkhH5v0sdQg42OdjhY6ljj1Z74736rHO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O5yxuczfH9v1/b6Nr3Cu1SuaYnqkN4D3KPYdh2B5HtSOW+F+s+j95MXNmpoSpaSWM0FT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WPO1PK9jg0RgdK6E/HHpv049OXTgXNayNoqKnpyFlsu6PZxs79R6h2/+wXbRHUdKcW6z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RjymqZHsa+VtYymu2RhNpw9oqXeIVLLpzQuBhvpNjyanEqWXBvEeuudIWx0/4KGmBxq3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EnUxojDJ2Nc+pDpLxucHRNWoxarFqtWoFqLUWotRahWblm5ZvWT1k5XervX5F+RWkRbI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xpjTji5YFYLBYBYNWLVixWjX4VeHltZRJqLmhZtWazWbkHrNZlZOWT1d6/IvyKz1i9Yv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GtMIsCxYrMUIbj4mdeJqF4qpXi6leMql42qXjqtePql4+qX8hVrx9UvH1S8fVL+Qql/I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nUgfyFSv5GpX8jUr+SqV/J1K/k6hfylQv5SoTuIVJd4+pX8hUr+Qql/I1K/kqhHiM7mj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5SW/8pIv5R1v5RxX8qV/Kr+Ubb+UjX8pFf8Ak4V/Jw2/kqdfydNf+SpbfyVIv5Gky/kK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rivo14+kx/kKS/j6QuFdRrx1IvHUl46ymEnjKbHxVKvE019eDDXhvqxGTUix1I7iRl8h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7b23t1ZnLT6supOyt1alnaZy1C0p42aOq34/2I6HWyiaNctGnTbzPaBGxrVI1mlE38lm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fFq6UQFZbYm4Hdn726N8t8bHPfBw3x6TGLvb+Mqhv4ZDuncm+hEjGhyL+rAh2ZDsDlk9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mammbMqcWY8Olrg7xVZSh0o68gXY9WUt9HqyLjbqyldan4pPd3DcTF/7P1+/pOtdvo7M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ZTvwVNJqMncNCJ8balzsEepXLQ6GGdzQ4GaxWo4QUl3GqaxslM5uQ6pXvAULsBWuxr6b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YMG1T7mJoLHyWRkEbnztT5zmCXLVurgrZWasmLoX4rtlbfxAsZG3EzVrMWsxa0a1Y1qx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4hzAtSJZsWTVks7r8qjzCyWQWYWotULWatdeIXil4peKXqO1kw7sUs8kbn1UwXjZghxC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RqvWq9ajlm5ZOWRWausgsgrtWbFnGjIxarEZmITRrXitBLGWeIqF4moXiZ14mdeJnXiZ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ip14qdeKnXi514udeLnXjJ14uZOqpSvGTrxk68bOvGzrxsy8bMvGzLx0q8dKvHyLx8i8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HL+RK/kSv5BfyC/kAv5EL+Qav5Bq/kGLx7F/IRrx8a8fEvHxLx8S8dCvHQrxsK8bCvGQ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1cQHi4V4qFeJhXiIVrwrXhWtCtaFasK1IVnCsoVeFXhX4V+JWiVo1ZixasWrELEK3Ldd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1JFqyLWlzE8y15l4ideInXiZ0KmcHxVShPMHeLqLeNql4ypI8ZUg+OqV42oXjqgLx9Qv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5CdePmXj5MTWvIFa63jXX8e8L+RCHEGrxzL+OZZ3EI7+OZbxsadUxlHEqnnZFGathXjG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q414oEeKuHVBx4cGvqNKPDSZfSZYxsWkxOga9TQ1DQI4ngG0ogu1kbS2Kdsw0nX0n4aT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QD3VD9QO4pK6OGQum4rISDTySTK0trTZ2lsNVTGQKbVbC7ULyXKR8kJjydE6eSmkqJo3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p4gvipZrMDJXmYSgZyBs+taV5cj+OV7mCKmkfG6J7sC55fNLK8cQqG1VTCOmZ5bRutqy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aLTUSOVzbK5i6JHvJVwiQEZEN0LBXWyuFdXWSyCurrZbLpXSrhXWysFZqwZ5MlmVqOWs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ItWRa0i1ZFqvQN+bFGq64Ts3IRkHMrWlWo9ZuWo5ajlqFB5WZWo5apWoVqlapWsVrFaz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Ai1Ljp6a01prTWmtNaa01prTC0wtMLTC0wtNaYTowtNaYWmFpBaS01phaa01pBaQWktI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SC0QtELRC0QtELRC0AtALQC8OF4cLQC8OF4cLw4WgF4cLw4XhwhTi3hwvDheHC8MF4YL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eGC8MF4ULwoXhQvChCm6/DWHhV4VeGK8MV4crQctB60nrTkWnIsJVjMrTK0y/Ov7CvOs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Z1IWpUrWqVrVK16la9SvEVK8TUrxVSvF1C8XULxk68ZOvGTrxsy8bMvHTLx0i8fIvHyL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yD1/IvX8g5fyBXjjfx5Xj149ePXj1/IL+RX8iv5FfyK/kV/Ir+SXAqgz1YcCDIAmPa9F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Y2VmdVFTTsmY9jaWVmnUkKije6mhczUuzCQgOdI0OpXtaInMA1XW4lL+Th2pEyJ0cbow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l049OVT71TbUjkDnP0pRO91OZHl6YaQsAjdAAype2PpZ0yvJinZO0qapjQfqwCQZOLHM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aaURyML8ZHSQSQWL4W7yszT3Oa/iM4max2mamU67d0Q55AxGRbEXPjjaJWBzk6osDVPX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mXi5l4uZVUjmU/i514ydeMmXjJ14ydeMmXjJ14ydeMnVDUPllqKmWObxsq8dMvGzLx0y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0i8dImVri+Z2mzxhXjV41eNXjV40KJ2oyH0BFNO7CuLSadMa9q8exfyDFBUiZGuYD/IR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HxLx8S8dEvHRLx0SknEQ8fEvHQrxsS8bCvGwrxkK8ZEvFxJstxQygxWVlisVisVisVi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ZOG2KxWKxWKxWKxVlZWVlZWVlZYqysrLFYqyxWKxWKxWKxWKxWKxWKxTRtisV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Bqa3ct6JmCNmKxWKxX3isFgsFgsFgsFgsUGrBYIsWKDejBYLBYLBYLBaa01prTWmtNa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lphaQWmFpBaQWkFpC+kFpBaS0gtELRC0QtELRC0QtALQC0Qv+PjGoc17k+dzUXte+OvK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5EISxtU8lzonak8ToWMrHSRR9YeDGx0pxqruUbzJI+bKlBfHIXunqZLxB0ItAHNTBki8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qmtzEzQ2aEzOmHhmMQgpw3CUMqZnSRPqdI5S2lc0ta5j2Mlcx1RK0TTYhsdg8xSB75bh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aHNpJnUqqwGx0rM5mWDXZPkhf/Ymcwy1VTm+JpL+lzjuO6e1rWOycgXYhm0rG5SBrE2P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VQL8Oc11rf4cN+XxJuNV9Dzt9dS0+H8pVDvDBs1FN7sXHG34aefCveqBafzlVvwro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03DdoldXV1dX/wA3+nyXV1dXVwr+a3kt/wCDH6fPZWVuVuX2oW3kPU6ysrKQ2TW4h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DvZWVtrdTQhsSN7KysrKysrKysrKysrKyxWKxWKLFisVisevFYrFYrFYqyxVlisVblw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HtsI1KyOSnghk0tSSmlFZTuTnGRPIClPhpvEROZGdJQ2DIKl9OWSMc+Yua3JSO6i8wyc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1YqYloLGuIvnheomkkkFPIxk5kBqpCKpz0ahhjbLrE2xZpkskypJmRmF+caqvWTkbuYp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wk08mgXku+ajAe+qlLpat21HkSwZR1TzlDk+lqpgYwCnfkrHMAUhLpXOY1ZSVD4YJBJJ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CaFmiadopXLTdomGReEmTaSRN+EegaT5UYXBGnlXh5V4eVeHmXhpl4eZUkUsdVxeFxn0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RkWlItKRaUi0pFpSJrc6YBW5bc+FbtAsUe4UZXFBlw3nwj5nERjWeS6vyKk6uDXQKPk2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m3lARBH+JT/T5bKysrIf4WVv/AssFCOi3OysrKysrKysrKyI6T29FNZWVk44iMXNlZWV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duQTvUWrG5k9VuVlZWVvLb/Qjrt/i0Xd+yK4dvVvMt8mNT5xZ20ry6CWomygljktT1wl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UVOchPDrRwOvHTQ+KlMhjVbZk0LU4uUzsjRiNrqpjoWQOc6E9Mje9Q/ClbI6F9rMlwL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YqSRjXxujjIAJxYGlsEjZSyRkzXQzDUDo5JFNH+EOaQ1oXpFIWKfqdK3Sm+w7FzwXMlt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xmtJLK1jJHPvLvG9hLHaikdgDESWWjZr3LnBoacUaha0li+RZOCjjDW5xxQjKoL3sD4q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OWLli5HY5NWTVk1XasSDi9YuWDlpuWBCvz2QZdE8PDsuHIu4anQ0jYf/AI5W4coG0upL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E4AxNp2W0GLQatBoJjudELSC0WrQC0I14eNeHjXh41ogM8LCvCQrwkK8HAvBwrwUC8FA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RQtWoxNLHRvcwNkc1jjIxUjmufUlrUXtRe0HUYtVi1Y1qMWoxarFqsTpGFuqxajFqsWq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WbVm1ZtWTVk1ZNV2rJquFcK4Wy281v8AJp3b6vJG3JDdu63W63Vyrlb2yciTjVuIdk5Z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SFkVkUXbF34/1uhuiU6RAHl+y+gdj2Dr07Fcq5V1fldXVyrq6uVfy7KwQaFgFgFjyds0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ldFMs1+Rzds29xuo2NbUzVctVOIp3SfxjjEKEwpsU5kEMrXmEtG7C5slUaKo1IqtrMpZn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Kl8Z4bEHPpoOqWqJkc26jDdTxXizSZRyXuIX9dVIWyxyB0TCGwzPe5zMgqeoDJZZ81IZ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ji8Rh1lcgxSdIqi1jw5s08TZJauIxl+oGwzlkkR0hMQQ/cf+2teSZcbsOEeTlG8YVLzh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m6pHyBjI3G7CCYxkZ5Gwtle573PcVdOqbMEjSmzWQqHOL5yJdR0ioaZsK4lUSUtJ/M1K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mcXqb8TqdFp4lZUUzalmUTUNKcNF1VcVqIKn+bqF/N1C/nKhcPqn1lH/ACka/lol/LxK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BrKyECr0gnssizU4RpBaYXCtqqpb+MIoKIrvH/IUwP8AJUa/kaRROiqIGj8j+NsY/wDnY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b3cUlhp5fH0S/kKBR1lFJJDHgq+rbRM/nYV/OQr+bhQqY5uHfyNGv5GjX8jRKIWljj2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5SyzJPy8OmjjdJw6Bsb6uIPXho3z1MDJJvCRrwka8JGvCRLwkS8JEvCRLwkSkooQvCRL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RLwca8JGvCMXg2LwbF4ONeDYjQsw8GxeDYvBsXg2rwTV4II0YQo14NGjXg06isfBrwa8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hQuKNEQvCFeFK8G63hnrw77Q0xc11E4qJl2OgkhfMPy+AfZ1LM1kcMl2QS2fBNkaSoax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gBMlQyeWfRqUI5kWyhPa/HRqcdOpRZUL8t/yZdbTUR2fPZjC4lO8UrVixq1jU3Lau7W1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fUEskdVoiOoCcKh5cypCxqlarVqpWqlaqX9pf2laqVqpFtWF/aX9pf21/bX9tXrFesX9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qisqxf2isalacy/LZ0UrRaZpzc6pBc2mErmRzOsZQYyyLGSK+GkKZANj4l0KadrXUQEs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VNZ0Vsfh3UskMNdJaaOSF9OKlmLoAyCnpYo5Fd0Rp7l9Ubptsm5g0GwqnBrmPbpgdDqu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TLHEy/h26LdItjMmpG0yAUfTFTlzntMTndbIWlYOsxsU8rIXPjZ4lgkqHyRDKGVzAHM0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vTNJd47uZi4klSdAjbG9QtuyNmCmcWCFjpCGBqLvxiUhr+ol9gHXW6bdBWsnzBjb3TZP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l4ZgFgFiOVfhNQFrmtqeqKaliZFwDvD7XGmW4iW/lx3eOn/jO7JW4lx5cJONdALS8Tba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Dcdi1UfTWyi8A7FBRlM7TNtK/wBTN4uBdVNF34hEG1pZvILNhK44MqafaS6idjMz5HH2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r4R+XhF0U5Uhyo2N2qTrRrUzjjIbK83ouHTXikcXuZ2f6rq6Lr8rq6urq94bq/K6v5Lq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xCzcndmdk4qL1uddyv5CqlkdtMWdse6cdntxBQ7Mft0vifnEHNBbG8zU4N6gjcnJE7jq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p5XT+mTG7kXZFjS4Ar77sds2IB1LF10iFyi+waU3uVdff03eSR91dxWW11fk02WsnOue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oVwFe/O6a7a/K4Cc7JMF5AcGySFa/SX5yDSdUNaWoZOYMp5aaRznQ1UsT5JTIZdMTCme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61LNaXiFPJBJS1OoHYlgtjq6j6XJ6wu8k2G8dJA6qc7SmnpQcZ3yPgjOTJZHwNxaJWmO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6fhKipIqXRuapnGV8D3RKOUate10M9ZSt030ciMc2GS2DosXObrtlc5wmrXRynVa6Fzb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Sd3G6DbrIJ+5e1z1G3qfUNiYxpeT3le1guXFxARfdNjcYhcokMTJC4NGTjLi498LoGMG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AOO5Dt+xy/itMPNSwtn4gfw8AP8Adh+Px9tqx/vp/p/4uf7fEW4Vb+4CpuiaP5XF2/2r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1iUOmqaMoAjyjUZVc3Gon9ym3h/48f7EHsccZjxBw3n9MKq/ycBqvc5U5yXFWZcI+qfe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UjcZOXCzlwiP0sl6Xtuc8JHjZ5uoSWQF1lfFHc2VlZW8l1R2fO/pkurq6urq/lcfxeW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ZmzPMdzUP/svc17SmPax2YJkH4Gdb3AwnYJrjgHkJsbahRvfEnlr45h1Oi01GzFOc1z2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V9nKEBTA5NaSnuGVRC6GV43vigcnNdi+J+DxsAbh7LPCC7p6C7KJTZXaNRG4PIodldWWX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11dDmUxFzWqSrumRlwmkAkErimdEHU4NZYftCetriUzZGRlPBJVHMhy0XChblI9743Gb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+RtLOxxmgdFUROZURVYexzy5Rnae+rI92k870xe6Oija59aGwkPfMs421kz95JWKJr3L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jDyybGB72ztltSVEBjc/PVhfOH0MlQ98bacSR1VLpi8rFG15bIKkmOfMGaORPxa91ke1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yDbFjSXR1PS0AyOa3Z0uLmtuHStwdkSxmwp2ad1MoNk6TKPpW15LOQvag9D25RkWXSDJ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waFnaqNySb8HOPFYva/5C3qn9xPHT/x11uI8dbjXoWQ7Qm8nGW9SeOngJ3mbaayl2lpt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firbVVR6qP0cEOPFIR+H/kTfzHvUqL10f5f+P1XdfXDnZcPqW5U6pO04tL/xt2NfxJmF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TbwbWHUp4shTvu1gu47SZ3llco2lyJ3EL8n2ad1dX35Qu055t5f8nH8fK/KxW4R7M7X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C6G/Md3bu7RxzlqtdEFpjkaSwXqKm0j9mAD82G+roi4cnRIjJzJDIYj1zPaZDubXUjWs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DzGo2iWMDUp3OypjKZY2dKc5NRWwXdBOF2kWK+z6NwT2ic4NmsEy2RYQ14dyJQOyyAV/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G4WSvykla1OneUVGwQhspMm7lGy5HdfSb2Zsb2DfyKKDRDMdDil9J5bG8td4KC7aduN3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3zasdE19O82iU93KkkMEdV1svtuRhi97o4IY5JH1ZqhoRarYpo3l0bcWYWFQ38kQjild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31VRFURvj/HUTvkihk8PIJy0eKlbE+Z0Mu0iLWNQdA+NjnMa7Ue2aP8AHp2JuC/s11iF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220We5D+Njnl6iACdKmxqGMBznBqpw9FhcpLF9M24k/It7t7y2DppQ1vDJXuhlne1Pxc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VDHMl4aJvCtjuan3GeukOHE4x+TjovSVHpRXBjjxH/kbf/kFiUz0URvTcYb+FOG3BDae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HG9NUC1RyYo1xgfnqVReqidhxOMfk48L0/7VXeM/k4B1UNWLDlwR2XCLXfI3GWk9dT7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3HiX0v8AjR66L48mVo3EEJ8YDqVmZmGK3mlkgOpE3w0dPSRE8TlZm6aO5qCFG4ygSgu1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rpIYzJVwk+JYvEsXiWLxLF4li8SxeIYvEMTpmNUUkcqc9jXeIiK8RGvERrxTV4li8TGv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F4uEmKRr1GQVlHI578Xl41ZH6L9Vr42zCRj6kYx1N25kBlntyuGROC9ClHRG7+ybWyF2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OV8VE5shl6G+oBMAbTskZKw2ab2QeofxmY4y1Q/O3G0j0SnSManVTGrxLF4gFeIwcD+K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bSOqHSJr8mmcMTWPlU8rWRyVpefEBeIC8QF4kI1N14heIXiF4heIXiF4heIXiF4heIXi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EJ8r3qyaATGWsHU4xtxcmpqJTpblhyaNgxt0wBYzyxVFHoRR3jGRFYRq0ofOpHmWsjAZ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SiVrRKcpWxvjfTuexMN3Teh/SrdM08r0YBHE4lqpySmSx6ksZcmdQcX41JdEI4RUU7gY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0uDy5zFmtipXN8JWm0EsmLoHF64RDBUzTU/hpI6jqa6SB8jdZ0jeqaP8BTV9d1Hsox0G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jDRm57xhluwNXSFZMxvSExVDhimMMhjb0BvXoOzEFlU4xq/Vwroi/wDsys0qiZ2qow2W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IqmRuiaiIgQby+moZ8riwvw2pH4fohUZwqf+St/NI3qAKDVw034XxUXpEVwrprOKNtVq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8WqeTO8a4wOqoHTR+8DjUM+TxZt+HD3Kn3G+r/jh/NxJmLuX/HXXpIt1xFmHEINp6oKh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7X1bb/jxx4jTbMd1DHJMW6p+gVOzYmFCHA00gjfU1O9TJ4iJ7gUBcx9IHU9tII2zytap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bK4VwmtyTWhj2eqzcQ0NTTZQxtk4e6kknpXRWifRvEdXS+Gf0qlp2vOmVstlstkyqcFF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xkJFlJHJSVBa2B8MTQ5r4Gp0zba77OkcmBjic3qUua2jfZjAHvc6JyD4mOfDGiwaboyA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wEZa6nfJanp5BKojE5l1gCZg8GEDIss53Uj33LnANT3hXuhZjKU2Fi1sbiqhmksmOZk3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iamRsAEjqg5BZBRDJAOcixkQL7nJZLJZLJZLJZLJZLJZLJZLJXV1dRbvawDyPkNnPxa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2po3HU6LelkHiqqeQtUTbOaR4CEg0rom3eGHitNNiZjFn2fRyNcpLEw3kcJrSTey43eB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uyIlOMQc1sjTYBpcWOfpyua6NwZJVcWcPGTVRdO+OaSp8IXQzxOaZWQCDNXav1J6WTsZ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80c8GMUfoppGKrZhUlpZLJHpua3l9AECladSZ1gGlPuCXbOKvgm5E5FqzOOahLpJKlgT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NTOa1ZOlbLHGWmaGJUFR/QlqwnBlUZiGzC/iqeR8LOGxh9VUFxVC65gjLJZgqd131rcq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Y6T02GRsnH2500kTyNGRCJ64T/1lYMqOysqPprOLD8pUvo4E78XEx+ZFNTFxKJ0jJKKo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Uk6id11bDLRt4bVB0nCq1z/4itXB6aenrOK0c0lS3hlUSeF1V+B0s9NNTO/DxXhU89cO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1vCqxp47SS1LBwqsX8VVrh9BVU9aDZ3pLoumMNemt3YBabvRxu1KjeSOK7p6mCnE1PU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xaTmNzVOG05qKt7zisFgsAsFgqGnGjpNu6J0TRGmtDWtdZpf0tAL3ytjpTVSSwQujwkg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RvMzMD4YuaadwTosRio6Zzw3w0SjvPIKJ4aKZ7FpHTYGuj8Ngm9MU0bhL1IGS5LQntCa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S6c84Alc03j1WsALWtdZOa1x03I7OZdrxTjDOLUaMZmNwhZ0uZM9idZE5ykbWCe4uRYS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o4S8ydKjdvkZmMwLhHiXbxxe4zCEV1IYlALSabUIgTFBmp5BC4dTsQsQsQsQsQrBOhsn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CsFsrBYCwYFptWm1OaAoPd5n0hxbHKN2xknTaCEAo9hC3pjlEXDXRPhppS2VsxyZKGfx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ifHRxl/FXv8AzSOXtLIue5ucLyE5oMLHYuaOuJuMvFKnUUOroMVOMA12qdPBZEsZKHGL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8RI3S4nPUacM8hnmtZSMjtokvcFvf1CTQbKyGwpahpVPhGZonwS6/iGTTNnos9Sd7bSN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AmSTJwaSHkPTmkG+KHStQZokhBpiGTsnRSse0NDTIxpDs3NpWvIbDHNJN0SOZiyRri1j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TU+pI1SzvdH/AGGFpmxEjVSSWrXYXGObXIy2WotVRVF4zKMtVuTZG21WqQxkTxSyuHDZ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dF7ZtKHEwQJsUMbq4bcmqPsw2Gae64idk3FuXSmmwbIhInO2El0XLUTpFdfd92yLUOQc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O2cHuVK85n1ndN9Er/yU0rpHO3qKh5MlrDxGTJal80dmtYxgijkOT2xNcnw7ubj5a1pb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8rGzGKOFOj0i0hS1Md31TQxlS57TupvbYWtDnOkdTUWT9WGA6khWxDWNzsLfqMHKMfhD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75U8NcofXM0p346GnJkYGAyMGa3tm5ZlXxT2ajGNLGzyiRg2BhyjBbg9qxyVnRyHZGM3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xtuQEyDBST2UZwkbtJTFVLdKZzrCO14shDG0KaduT23dbeKPomkxZOOqBjnyTM03gXCc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wGQsBeTLJI0UxJTQ57jDg50Wmu7W+rlIofd8kPSpA7IiYvkp3tdTNDpg55le5zgalum2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7qwalXO6ZsVS1zqScxClnyVZFNFC0ONbNFIxGnHhmxPmfexjcRK7Izu3YGFO2PDG6grh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Gbut0YYI4/yigjyX43F9O+KWpleZXVLmQmpdUzUzYXzPhIqJYnYVMWLp2B6nii1RDEGi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uabpxmO7nsO0QcJGROZUSgMVSxrS1UMQLoGh/EJkd0C1wkFi8oABSxOAvvGXX07qRwjR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XQumPDVaNpZJCx8rS4DqWOK8SGPmlbKKWRkTvEQyT1EEZji/G8timDmdUAc10VXdzaoA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W1CrTagsRrHF3iyhWEA1twa26NZdawuK8tTuI3RrU7iBK/kV/IG76nWbyao1LJpRePeV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xxXjSvGFeNcjWFePcF/IOXj3rxpK8aV4xyFY4I1jivFOXinLxb14x4XjJCDVyKklc6PZ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87to3BUxwmlbqO1mqeZ2YmaTH1q9k9rXtcLSNzerb82eprUZsuGt60djcqx5NaXLENDo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xwmnN3kvNBQNq452ljKb0Kb2wmuLVw9jiWRsCiha0yVFNGRPTSptpGuF0Yzib6+QeSHh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qJGI4vWRcqmwgGy3zppgwvdArZRO6VdyJso33WhdRRBifKZUZGEiJxTtzfTAlFstVjHE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WkMfIyFDKZsjWzsIu1pKoXdNXAJnx3bCPTcMjc2Wok0w2GWMiNrbuaW6RgOTmmpms2Bj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cW2RbZUcWRkfiqn8TLDh0Du9NTOmUTLqomjplHE+RCACO7S4tI5Sdovd5saUKfBMhyYW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ukPLYql+Ca9uFO9rITL0hx0zOcDeVY2dHC1xkhLaaI5G/wDYB8NWugEVa6FrzNTSNLvR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rM92Ui8M5ijuQGdA8VGDE6miTZacIygSTmRrquWWVjWRhssolpaeskgkkqIJVNJlEao1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B8QNHoRKozqpHwRsULA9Ok63xCaWzmqV5kicRJTk3jYLvpnYCja57KlStbG9z3MXZHHK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DQ7UDBdz2Bn4WA+GiYI1HHp0kLJJC9oDhUHN5e1RyFOOZOrdrrtbHkzArTLXghOzwBzf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JWxTByc4uQDbHHWAWy2Vgtltyt57Jnq5BRqq6qMA2xKxKxKsVZys5WcsXLFyxcsXLFyx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sHLBy03JjDjg5UbDpvmbiATOTmoTdPc3BzsQz+yqapcxxc3SLrtUcmKmkJHiLwtj6i9F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0bMF3O6VSMyj7FDk1oC9SpMrySZza+LDPJdjMzpsWJhZLF+Cl9JBCsLWdM5kYcWMfA3U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CEtkp2RxNaIG6heAbAVIvJNI0Ujdp5GNFXUv0pZQ9unaLHoYXOFsQw/hGzBCJVoEI7oXt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lfryP6XMluzNpbu0kZCRlpPQ90YkEsbsWNGEj8lsQ0mNwcCnNDixwKpH7y+uQutlZFjF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8VnYsTQ1jZHvndIAI5QWRQtb4eS7ha5LNOK7c6CMNFQ6WeWlp9RYuldWVGk2KmbETJd5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UWkKTsz3BudFwTIg4thhiT3l9Sx16yJ2pPUv3a7GkjH4ZHkg7RURjj4exkSJeQ6NfTRd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l04nysjD631Odk4Eiqd+WGWz4xdya0sLO+udKraNA7M31mP6sjg6WYiKSWN89XNIgC4Q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ZSzRBsmVVxF0BLjR/wBeSj0ax8FY+RsriagSabXuuCAmsZeVrAKZ+vQ1cBdFm57MNNQR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3POEd1fKbNsr3P/IQQnlmLrRsY7I4tDjvBT5tMrfxXCH5WVBMyaWsjfg6GPTpw4HLYNY3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tBqvTw1srJeqQTYYXa2AXdBioohi6AECMWxeg3JNbsIQTprRWitIrRWkVolaK0lpLSWk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Ua9UcUX49MLSC0gtILTC02rTC0wtNq0wtMLTatMLTC0wtMLSC0whGEyMLSCgZ02Y4Fgj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HOAD4p3U8z91HNiwrFfRkKBun4tJmKNymOUTNaSNpCkgwllsEydzJpbOkQQ6UOuTVwWv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UGOlaxnS9wanTC0sjpoGt0hdwWLWEAabqtpa2pc1rYY5GYhghbpSaYcXOa10rjTsEgEM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ziBAl76wOMpksA/Gh+rtCzQdtlkmuaUS575WZnqCJNw9ZFibIWnU1EIn6lPGwvr53alg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7sX0zGyQ+FkmNRTlkmm9hfHkKc7MJDhGY1TeoM1qioczXe1rgbhE4lpsXbujbnJiIQw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ELS6oGmp8WwmPIU7cVJcNMQlfWvyTIyHh0mRdZjY207bZMcQ0FkjWMhspSjgnNu0OhYd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pJp/LE78r7gwGzpLvbG7KGL5Ttmk9EQLqWlhEjwMlF/YaHh0bAdUEJrm6OvgzxYe98ke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OmcWPdi1zQ5kV82xJjTJWcYkidJKbEnBW6C1wa2TUa+M3hY1htHM8vfEdR0lG9rfD6Md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xv8AEVEniKV9T4mtlkc6n02Np6iLw8QbHIyJpa6n9wujQOtFaJyfGYKnUuTkm+vG6LrR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9tSRoxdcuMbHAMMUTTKC6PUlaYZcXu0zkCsSEC1q1SVm7ESOTnFqgD2KBjmmVzmRQvAi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wh1BFE0thgilqXFgDW3UUOFLLMxyhheQ7EBtisWsfpBYprWrFqxCLQi0LEINQagxYrFY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qJvRisVii1YotVlirFWVlisVirLFYotWKDevFRt6TtGybGSTC7XYLIPBIbE5nRcWVkSn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yDw57rYrTzdjiAwgtzkdM+7nBd1bbufSZoXRuqJQ1Pkj0w12GTtPANaZsU85rdPJcjK0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mQxta2WEljoym0/W1sodrXTn5IEtRbgBZNitT4LVLWG5Ubsqifpe62nU7MjJRLQml70I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02Uh2pdzohYtITTs2MuUsqfeKKmtrZ7wlxpxknjpjkLZGNMdXMyUrSL6ZlG9rY6aXVcN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eV7IlVuY6Jrk693dTMg0N2ZGNKMB0jgAwmLUZUwStqOIAOmDv7dTD+TTxMFg4+qNmLbW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bMaHWOWRj0mtzkCw1XaITmkJ/pjgLk2wUTxDFldxfiqfFz/S+2xDdGNgDaezpJWFrzs2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uNqGnlMzrKCR7QRp1NL1TSNBpqWN137x01RpOjk/JWmRqkDZqOjtJK7pVOyTXnFuI8Ql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2NfVRxaVK4STSRsGUoa12V2RAtZkzQihklpaNjHzNkYJROWplbKImzN8NBMZaQugzq6R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AIZJoYIU1v4p2FqZO+GaeP8AFfJP2Q9Tb5PkD3AAgi7sCXtixTYymRtJaGlXigipqlr5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XBznlga9xbLHhIWi8ZBON4wTZpAWpqRyMtJTwACSNrhFiBS0wNPBphjZ2CarxDzNgqd8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aK2qYxlPGC50bw18rRlTlWRRCsgFZAbW5WVlbcDd4s93KNRposiArKyKsirKysrK11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35bJg2dGGgtBk3Cc64ba2DgySUyF3pajsBsXFz1hct6Vs8uYMmDExq2TnyAxNYRzCNg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d6u1gM91aUBzSOcMJcHsbE1k2YEbnp8dmxOYAyKV60zGvEBjf5CyNcxy8VGU6aMpjwF+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ObPCxxaAyaY3lIJkd+Q4zWixcZM4wyJsrSbPtkH9Lns3IDVvjfcPAFmuTrho7sJcXEEm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KN72nIZRTFsetgGXfKJEZrCtDb0ylcdQROMjj17ZyWL/ALNi6LqefzSNCNsrhtVU4vlq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o2yF/cDFrLBTODi+9mbLEX7ra2OSd0q5cNanasISdGYK7nF7wHxtDnVZa+ZtOy2MrSJQ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Aw20y1kUTpS2Npp4sWzN4hjK2rszgztJUMcTaiFzWp51XVVMxtdSxioYyFjqeZkjZHNf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IeHStio4rS1ErjE6hawVFZKH17hpRvoXF0NPnUcTMLFDMHyRyEEC9QLNibUYQvmmeqSl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KNj6h1JTCkpI6SOvDhTSSQ+FrJ6QGCSKB1NxP5NMYRNRVDYRM4U9de5bUu0ZJGvhpfyt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HYtwBcbDSCbC5SQuHK+BzxWpkJKlzxw6ozq3ujc6aTVE26vs5zhE57imwPdLTUdS6gZI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hMEczJCZKBznQywSRU7zMA6Cvlpy2SZk5N5DLeLUTnB6ZOxsfjJC2GsEMT6iCZnjHgxV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C25DlbYtVkArb25Vjcak8okxN9VlZW3sgF9fSCCHPZCyAC2VgtkfVYJvaKR0KAzdMQxx6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YZFuVbFFWusQETdRRZqsLBK2xaAsWqRwV9lbkTiCbmNjMWyYNDVcAOkbn0PfYl2mbNjJ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SR08T4m904DCPojdWWWqSXO3urrJTe3Q1YZw/OOWTUdbUCdIQnlrY2lwIhc1oiYFHAC5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kb5DUOYtLY2xe0Na8abWXcisQF2WRAyDkHJgwa1oZK03jqM2qJz2Bz3udiA+XN7Gt02x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yn6VndgeWqTrVgSHNvJdxDVZHCna/ZTlreISNGErW5Bv5GjKaSUMbDDs58bVOVsBAdjs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Zkg+7mNaVKyOaOSItTWZGUnCGJzI6f8AC8tydiE0PCil0nRt/sStAc3G75E1pfDqZT0r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g3mkidEeJt8PGXPijitG2jlzl4ZFpMhZp0dVMJWTNeVZ2TS4k03Q4YxzgsVNEXAXJjc1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ztBzE1sbE9wxfPio4zIqGJpMbHvggjY4cSifDUBjIjMck4WlqY6d7hoy0tN4izGObHUv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mzQTytkpxjpU2Cc3alks6su9Uz8Guf1N3NMHazZI4XTFrGv3VQwtd+W/iZGLxLAZBHII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8mUbmkqngdPLV0YpoMAS+Po4ZU6bhaOWaJtPJSVLaeWtbI1xvh0h7msY6zXumc+N0EjX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EgAJaGRh7KmDBzbBUbI3CCWiUdXSxiKdsobdC6CHksrbgKysiFxIWlX3Go1GgrcrgIbo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WVlbncK4UhCL22ZIwqQOhe1++qi5gRbIQzZPIJYLOd6jim6aMjAnvCYMKN3rjYXM8Q/S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EAO35NbkS7FWcVgnBqCjjJQxYpHl63WdkXnQofT9vdgwuL3IeQqsZp01H1Ubs1qWTzks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kFj33zyUb2sEskMic9gbewidZZtkBiIAbtYxSOZg9436AdSya92LUT0hwEZjDWUgzkIt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BY50jW+IpjpVEzw5PYxzHMfkyUB2ZCtHbCzTGEdk0AJhEajZZxaXGdjS14/KTdzyVO51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h00jntLjKo3kOma7MgF0DmABtyQWLPYHfJ2fqUlmt2Cs1M2QaSi3AepMjaHNIKY0Ka0LQ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2lpzYQyf1ZGnxUDIzxCvaYaniZe+rfG58RjiZPRUbXy09PKxSVJMAwEb8ipQCHRyRBtQ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8ujenDExRiOn4ZA6Ey4vMjBYkkiMsMDDpB7tNrTMDJO5uu+CSOoLFJWSyqd7XOllhZQM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AbLkU2KXwzC2EwsD2sJypcXJ/XPXWE9ORJHAcJzs6liyM848NE1lBTUzpJVUTtjdXVAd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KzmIxLTLVpOMZY8x0JNO2pfNO3SZFE+UKCWFlJM1sbuHMMrwzRgqakVsMMecl8Z4/dqI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ZLk9rXOBDW/jstBjhdwp5qeNsr24SQPe1U08TV4iIrXaCydq1lrFazlqvWo9akqzlWUy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RzxKKjO7EwnHJyuVdOKaVdqu1XYrsV410L8atGrMQa1YtQDSsVii2wcbqCTpB2LUDgfs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uqixqJ2dazWhSBpkqJYpHFjDLK0AyvpxFjdWsrbFNR3TWWOKvkm5BODkcQOp7o2sUm5I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W/8Aq0Pp/aX22919cxsayUyspHSMprG3StRoRlaVk1x2R3TKR6MdLlRta8imVoWg6ZOT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WlqaMoS3Njk1RtzfI8PezZO7ROsBGYY55cqloyRlbTUlIQ1vEZOp8jdV7izijxal96P8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YszBZmpI80wYyTk6cByj7SVEm925R9Ry2dLdXwDZtSnLy9jhkIzGwucy+GbdLrfDGwFp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4nxRBmjKX4sha5zCbtt9R9nvKCYAGpsmEvib08hyAdaBr/6r9qinPVTX0e3EInN8a8h8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RuhfXyvMdS+SpPEY41xCSVyj1Qo6rRRe4OrIJWKZkb6aXOJr3ZU7pXaY3UMYmqZHGOqh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fKIqV7mGPqm0tSrAhcjGXRemdtmvx2ZawqCYpKlxOZK3eGxgrB6BxLQGvB6nRuu28icS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UA9c0jnQUrWxNe7Xmkn025QxVNXLCZGufqSHUa2YhzI5dQ5NJaEIrJwanRuTbgY5Mu+F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IntQ6FSkyyQvhNPfGYOtEJ9VTnERNwqYGtfBUUjRB6WDt2ZCzKAC8Ukbpw+J7GwQQyKK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9ZLMLNqyYs41eNXjX41+NdC6FVtboJyBxLVECW4vVpFaVOEhUYkBvKryK71dyu5ahUkr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MeCnPsjK2/iGgVlUWRtrY5VLP1cPuYJopIgHXTk2ybogazggSUCQApX5KN5Yn4uTD+TQ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iOyaGlznbBErunFB5CD0SVqOQO25Vk+RZZc735Ff/Voex9Untt78rq/NoNmHCOSTJPfs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wCM5Ynrh9C+czTspY5p3PJke4NxIjwDpNJg1Gpz0d2MkwJcY5Kqzhjd3/rbewFk1d3Zp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qec12XEcXVDT/WiFqfVuoc9aVoZK7ZXYFEXSz1Gm0uPQwujc7pfL6ibE9Jd6vUJZcy0J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17G4buRcmbSaIrExPe5ps62sizUOlI1FCLIvNgLFzTZSuJQksH+kMwbA0uiEPRoBkchG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Glc8Gnjjp6mBtONLVd/GRxtpPxp58LVugkhOWnA+TGAgNUIlhFHVNKk/qBzsXtkLYLhZ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qGQHx1QymD54HTsp2yOilbKNeTUZGGvNRUTONNJqMkqWPEuz5Xehkd2vjF2sABDCS+Nk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xqoLXqluUYxaKnhcXMJWRDpDdG7nYuu++LX2IuBIPxvu6UkNGnkrlikJeu7Gzfg2045R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wdd1QySN1NJKo5pb5AF46nB0Ula1skUzXGfJQzNLpJg6Jsv42yBrY5IpKUO6YCDTvDtF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JMVpuhTHsnjkoo3plNLGo9n2kX5F+RfkX5Fd6ycs3LMrMrNTkGFPWSid0ssVg1YBYBOY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g5YuQBKs5SRXBobmakqY0yp0zQ1R03Sl7bTrKawMkL9U6/D5A6CtLpYbcivSouuUOxOQ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sz0hMcwVEplKfe+tkJADDBEbSWcV2G7yInEy02B02gh7I1rl7MyB3RPmK/8ArUZsPuQ/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usimv2uFntqZp5s0uub9LelXJc3s0bxRiaV9SAx75ZD1kODbgQ3hDDPWPhc/TFnwOMTc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aKgYy0btWqYf/k27qnjzTLF36td0Pbv6S0lbK5Rn6xLiyJz5HR4xshaVVyNwwa5r7qMs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MxusXnqd3llAUkREtVUmBt5ZjGxrE5qvim5gNJTTZZuRJyLXOAGCIsiCiEC5d14eNGn3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pGTsnVBOMc+LmxMAUe8jHFjJHkTSG5bE7ToIbPLNSOtqGmMEKEOhmtelqqa75Im1nBo3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Y43GjYJYYtMtqjI+SOeR7uIw+FqpOlB3SX6aghzqK+q8U7hr55I45TBSwNfLO93hppLT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lflqMiMZ4zMNeVP9WebWMke2Cm0pJxaV2Kje6zB+TQY1sdFFLL4SQAVJCvHJNURucmRt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XknJFpznATbNbqkoGUyNccdR8kcT7vAbqOljYwyGMRkFR4CF0NpGQ3DMtNpCGN27l7Z4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4lwnsXCMsMTMmkMjEpmMhtSyZPbC+0dJNm0yh9S5rtfIwvpZhJA/Cnm/GjpWGnnaNYtW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erPVpF+RfkUmZjT1J6ac3ihO9wrtV2JxYg5mXQrMVmLpRLCUx35Lb3Kmje+Obh7oyJbO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mnzFTw5luG6jIZIpGOdsGguRum2AzAV1E1yqXxPQCKlZixjC5GUmJ5JItepGJMcYoboI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Wc9WxPqWDnB110LpRG3MBCHJM4fO6nhpJoy9pjRxLGUznHExmOngnaaWyMTkyNyPYxu0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NQFymjZgJUVPJI1sUTQ+oY0vlfOWMZi6xVIcJOwTe+rKE2VpT4WuUrCqi8VBSbVZIFTw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bcnLN5OXTcdT3Na5PDmhq7kizI3DGA3VXMYqOmtNwiG4MZa5rIS6Xw0sJqyRUklzO6c7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PGrLe4N7hpv2DA0osBRhDzpgBjcGan47kK8dy0kdSaNukp0d0WuCGoXRxMeJ4jps9QZd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e4ilIDmMe9jGCVzZWR8Phk/FTbSvlusBKC5zabiDxJJThtqYnHh0nhqqOxfGwQ1mMMdd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qq5HRU0z090sskxVOAwC73aZfDFGadQuMz2DST6gsmfLG6GIhoqcJeJOOrUxsuYuh1g2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5cOmYshjmlvT1TcppWkMprNe7KJ0csEj6ujiyfJPE/xL6caUJlfZseJILRabd1xG2F7H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6UgvZnO2aNSd49N8M8MbEC1injIlfnoRy4MlltBrFtZe1b2icxoa12o0BqizcszZ814b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97mhwMTsZCyzGvkia6yA3oQ6OUPxlqvw8c4pTPa/gEkhgcx8kdKZWxOdIryXyWQWTVkx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hWarBYrFO2c9P9NGbxQ3z/IvyK8iJeuu+SyCyanmJqkmBDpSD4iJ6ZVdcbmPLXMIkdGV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xjm2pqu0j3/mpJ4zFkMVsu6etlEy7mODS8gobJ46Tg1QWcRgVK0xvpBGWSajpCbHTBUj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TNu6PpN2qMOeH5PWm5OaW+SKHUTKJwBGKxgLY3AJs1heAkFye4Rpzcy5+K1GSudAXJtJ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GSHaSANgqafSUUbnOmpnRpsdxGDZhMjaibNfTU911sxRutTEOudywWdpFzyzFwNlC8um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USdLuG+/A7BSyBskz7VERyV043Jutivs7ggFNHRD+V9ZL4io4U8a7gWoppyji66d25IB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jpxiMrM+kCAEDsCr9Tjdu5a/IFwudwckxxCZPcFwsJCE2Rjg8t0nRmMtks2aS6iD3nUw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jGwSbskcUaKG7oy2F2o5MyD2z5ACwnhcKEw/0m2ZQPnibxjikudWKWpc2Cj1EI5YhNan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wzvDnsDYYoxnLVlobTgkCNwc1wCZptTmnUa50AEhdJUua6qidB46ABMkex5dd8j44oYW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sNTMZpXNtA+X8IOqxpIdI4ujpt3U00cEk/EIZxJVBzI42Okn+R0gm7lMbM7kyWkp5S4d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vkC4hROpkWajHZESEE5xkuOUWNmlxbTMBdVs+RVPwhmt4aBnQ4HJhuo47qnIzdeIsmQk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jYpWOK2enAsdTytEda6OWTw+tWGJszOGxBjrNRb1htyW7gSL8q/KryLJ6ycsislkFk1Z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+7lQ+1Fu7ELFFpQY5FjghKcS9wX5AHVL2pvh5nGhhVXRMD6ikdFK2aWIy1AJFU6YZPL6Z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vRBUhppJ6VzHNhe0d7Jw5OQDsWxhw6c2QulL2WQG6btS4tUEobPM908z+w2JlMq1WZaj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uanA3N+WZV47MNOFFNGE2dqc9pRcAmRzSAUhDS+lz1S9OlLEQ1oaA9CnjC8PG4NjZGNw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gnZgHxWkipHN1KZ/4I2NtHaVrjlU4gyMs6V12vJyUxur9DXXEgyTRZRtBfM8F2i9QtAl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A3CQG1TIbmoOIjbg/dqa7p3aXG4vsXAA+t5uxtw0emE4OkcJJjGco8sI+l0P45gdN9S7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AieR4Yrw2/httF2WOK6QmloOdk1+zg0poIUlyL5NGYUfdrsRG7BOOm5km97KSG6czq1c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9X6ZT2fZj3MKByaIQ9zs2OpWU80OKbVT+GfVF1C6kdaen8LO7+3xGANwoAGT8Rro4lWV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PqI6qmpr6zq0dMXTDIxznNBUjWLCMoR9LWObK2nFQ60cRwMkmD3INcXzUbIYYQ/GTHBk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uW1dKYWmP8da0Q1N7J+zr5ySsjdGx4vJMAAN5MRC9/42AYxi6awSoytTS1Y4RSubLDFN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V8vh4LrLTc+93NDk5rSy72p79RkR/PT6T3VOPhp/x0JOnTOsRFiUSBI/cHraxr0YbC9g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NF8ImZBLhBG/KKjiaaZji0swJuxXjX407TTBGRZixasQsVi5WerSL8iu9ZPWTlXfId3e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rsV2XOCc5hEk0eTngRulwUZMokkyTnEBsvXUuuHzZR1cMc0HhZGMkmlzpOIOLTUvka6m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Kv4cPKAFsS5WRdYALpxYXMI/KSQ1BoLjeOQsuxzJKmeopdCXMtdq7Ibr6FysgrlMdIpW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NZY2XdNme1eKnXiahAVThTMkneyNkUtXWNpWmpmqpGRktbALZMDiHFuJtK0BeoiK0lUz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KpdlDVi3FIuiu1DHVRdNd/74uisqemSq6J5hhNVlvjGuAVl6WW2B2uEHWjprMp2E2yBk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3uaLfmLS4zOuxkpLpuoDYDJqPY2Che1qLi5zWIONxshbF7cXaoKzJMlxUVJc51Q7rnjE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Roif2fbxse7oXf1KlxEm0zZIC0P6XXsGPaY7Cz2oAhz2NYmg37KTdbBP0mjUZGJJDeKR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6Wl9mVDjdQGF7RcxzvT5NRH2hNiwnKWiu0xEYQMkcMh/F1Mbnw1UpbR0MeFKHaVNWV2p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K05RVLQ2slq2zcMF56oOkLxjHI5wULMmvsAzaKCPOJoERc9lnuDiGgtikfTtBFKruDHy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YD/HQsup6Z7W6j2nTJo+NwOfWtGQe20LJCiAQ2TItfmg3qnc2V4hAYeol2SpsZW8Rij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3Br2lkn4RiRSQQ5zOESfE6np4mWUgMSY5SRvIDBjFtPC5GVqquuCUDwkEgfALFzcDHnk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ZGm08cgdGAogMbEC27b5nSLdPoEhjZFICoNUpkr8iZFk9OMia445BXavxr8S/ErRrGNW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kLSuKe8g0TuuN2+o5ZlZrNSta5z4JZEKOUCSlqU+GaI+KkifHXxOcZoHIGGYOjKa995H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6VybVOYoqo6ksr3Kia0xkbH0hPdkmp1gL3RK6YY3dZaHEGMMdSB2iwZBtTPEtTfkDYEtt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JbK4eBLNGXyMetk1ye3exc5sLWo1IYqWlfVSuqBG6qqNNuk8MoqMtTpMA6owUU73rxC1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tJk1Jpj+SJpk4c5pBjdlT8Yuatz8eJ1ny2vz4jM/KHiP4+J8THVUnKGQZ0OxNgsW2ZDm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kxJyjyDpuqeYG4cQBlZjr47lrDYtLrXuu8zu04sLIm6ed2nf1n/15CzPS5NJUWOTHfkl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06eqf+Eksoqo/wBlx/NDJlxOikJVG46Mf5KSm2X7yxh5Asg6PABSB9oprp3SWxHJjmsY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HOWW5kCc9j05rtRwJErWBzXajI3OtAdRVAOqGoH8ewjYcXOuXcK+dM19PLUUeVDG20de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Dqs4S1nif+QGdSOCpZmQU75dU0oxivqyuklMrnFyDmMYx9I90UQD2iUCQmzrJziVTREt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aYUjbU1SJvAxfhoeHAurZm//ACFThNxKeCb+PhqGZ0uLK55N424jEzNYYkJi9w2OgBHl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qGNl+KHxFKXhfUEYcRQUrmx0mUs2lammdE+OQOe98jT0xMl9LmhqaXXYC4b+HMMupmHP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/X0zGWeiJl4IgDGBZsTry02ZmLs1BspLyxMBuxzdRgBYPTPTBro7xPpqyzDWUzZxxCjv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vjeRXkWUqylWb1ms2IvYsmq7V0qtAu9SeqlP5GJuZbaRfnCOsi2RR6jRdyu5XUtNTyJ/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xl0c7HU1Zii+kmieMWuHTsHVHqcQxRPcG8O9h2GMlsQ4gZGSRxyWFnJpLTspIi2M3UNx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9z8uQ7lboBBOlyV4rNJa6T86AKYHOc8MjTSoA979GCmcXTODHuYDlAtRxUThlhI9aeKy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aonlN9UjuvbJ7gZopb07H3nikBdI/J0rt5sZJYWhs0Qa+k4lC+d9ZfRJvBGf60RiydIK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OOEkaco3syfDG4+EapIJXOYSDILtYzKhieXo2LbCxFn5AIWCYMiT1PBY4+uUBNTcbNA0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qbp5xydUpwkEt5CNQueHumfqVc7vyyOPjXGz4XY1tP0z09mTQuwmY7GQPycRsbPi0tjC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0SXTLNBu47rcoLKxJ62ta5rgXSTvDVdxVL6GtJQyCdusWhrHWEj8iVMMI549Cs4oGeIj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GSmaaer04lLL46WSpgp4KucyvaAUHuEzpRJICojZrW7yy5JrBgwGzWtY7CNM2d3dTxap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TyYs1JhxISinigMcLLQ0/CHRmapmj14YC+m4UM4JfxK5MzBd7MXqV73FjbKELYulqGPh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xKnkLqniGs2nsUNzweUBOZZ8hJqau73t6kHDKDpZGqOTUkmaY3s2QkcSA9PuA42lDsmE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e+7nsZljFkBa6kvqysc9MdHIpoXvGZMdLII084yQTEA+udzi9wsyJr2ibHRikaxsNTAU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jGtJq0gsFi5WevyL8i61criO8cikVK78rEx8eJfAtSBasKE1O4tmiu2da5vrOWu9a8iN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WlFLJiwyREzMKs61ljuIt+HseISLJ7XMV7cqePM2u5yCBBMtRkj3pGt8GL31ZxE6RyO3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XMupIg04NKexzE0lhxEzpJMAnRYROvQwt/GIA2EdcqMe5g3EUgWhHGtXNajA+MxFHqVG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ki3D5bxwOtDDtIzumtcUY3qxCidiJX3EVW8t0YpUyzA3wsijLo1K6yMgQmY1aly/Nzb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2Npa8hqr9oqCMSVn2wEpxxkPfK4vYfvLtEQ7Iu6WqH3KpsWoBYC2gy2o4OYGsIFQ/N7T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m65y0vkAGpv4fZPhu8jq2c8boORP5HkRPfsml8j3PUQKZpgYmRBsTUWtKL58THWFPjnj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K9zyeqKOmLixoiTnNKjIsDiwdErhtfd3eOdhpJY3S/8AHq10Zh4bA99PRgMpqqtwp8X1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53EKd4D0xrgx9iYItNzX/gjClfZMaMocpW9LSCQwOYU7Cz+9Mx8jph+VkmMcztR/DmyO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znB9ScZGxTTkQUUbzQwExyDTfURuxkF86eRzE5oLY2Zm2KqmaFNCzNTnqgIKqHflabN4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dStARe6NTuaFI5z3Muwht1JJrl4EpdaFjhjH1NQc5ihcySPSs0jcP/DC5t5GHEMc1OOw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c4mOX8NPi2WV+DmSWZI3+2/3qXaWWM6zi8F+8LXuaq0/mbLLHH4+qsOIvCg4k5xFZkv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0C16VGopF4mkXiqReLpkayBSVTJRIpe1J7kZUs0sbnTSlajreIN3SAlr+rUCc6yD2lGy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vie7TiTHG0z4ypXQWbKY1FUYubIHLPbh/s5EiSZzoT3HaJ5DQ/FvdZ7g3L24tisTVN02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QsBDu83BYC8mTbUlY01Oq00oILJaYfTSWxQ05eKSjMz56emYaiq1ZbySPttiWKIZjCNi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YyES1iErlSFTM3IxUD7NHtt9Db2wsRE0qOmkKDaqNF0hTo1GZAS4hFkcgjieE0SBF7gH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DLx/lMe7mDbWdohxLK0ZvrrSTcO6ahhc4NBA8K4kwC7mN07EJzSj0ixvHAyROgILWtaK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lA4FSu/D3Q7sGpJp6kojDY3yDSiibd/5FT/mlc6zJWLZBMdtq4sqWi7ZMxbI9+TU4B6A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aty0J2tKt1Foxe+JCX8epJK6MFqawOLvS9uQl3jvky107vDE5yaXWhc/Ph00zyZZI3RY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FUqp7XMiaHNlqXiC5yf3HttP5cul7sYHksZ8dOdkLWUo6Y2mSZtmSB/4DCXNaHyimnfB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qhppJI5DAXyTRNbDrPjbTPsI7Mqohi+DJo0mOiOUMkUuKp931ZLw6ItbIfyQmyqBp1NI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3Ke51SbNOxanPuW9mAa7bRKlzkJfuZv6neOkGBP5KeoDQr73OMTs2C6lH5LlNyu4yX7q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xsXOE7z1dnMfeabFso6kDcTHKo3xz6RO0iOSIF8zGA1US8ZAhYjxbV4tq8WvGLxjl4yR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VJ2g95jtuJyyNc3UWVjqttkAnZAajk2psnEBRVbYiJWPklwkkDRaW4AlcjfItuJGkhrX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+HxfhKvt9oja2yFrgXXZQFgkxiycJoh3Uh3AQbpIFxO4WyDvxMEbTNIAmvfGnTuQxc2Bg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bsopOt2IVNe7YWQumqcwC96bG5GDqAOUt1qBaj0x9o3VNmDORxa5qHYdt7CJxUdMUGxM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Cyc4dTEZXvAlCsSLEqxJiispXYiqbtIBbIvgJtRyH+v2hk+RPZ8tOw52ksyzU8ue99i3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+PFjQA18LWOlaJGxO3sXwxm7ALK9ww7G9nCzWmxprlMNg551S7oEurDUydTBtA/WkLbM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qKzlj0uaLSRtYnNwTmkOxRcsty4rI2xkcpGTMT53rNpfPtCVRpvRGbvLcQXA4u3Yxv8A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26pKhsEEp8FxSpp/z+FlbUakrHHirJKRwgiIa6me+Z7w38cIwnhaemV2Rb+MR7KYjAjK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5HGzVJ0ywDSbkLQtzDpc4phjR05bTtpiGt6ZXUkYdV4mOp4oz+vgXPgkdGYCSQHyCWck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7bECZmpNw+nEldWDCeRpEj7yKBx0at/4g3alAyIGbndQsUQm2MmRKi6k5xkc8ksm/swt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Gqfm6SJ5R9LJM46Zwasrt1BJI5gIecWscWtY/UMret4Eq7EJ0RzcnZ2kcdONyFs6b1td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R2TdkX7uVN1QHZ/loz/Yc3pedvuJ2NTGVxf2d1ZWRCqBlwtNdiXvco5MjDEnydUdVtHK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i9xeY5dMRvDnOtG/h7yYHMCLAsbLHbEkEINTgblNBKaCInMQebPugmuwAFwxwDS514cy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biOpwG+WTY3OC3XqVrkiwhhc91U8wS+Idk6R7k2WQKKd7nmrAmil1U6JquFchDdh6VI8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MKF4JdJIEZ2lOkTTYuco7EBrkTgnFS2DIWWYRYNs6eN5uOoTzAtktpOI8HLIGxSOOrKf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FJHGXuDGBzwWEjGNuRY2wz8MnMEbiMDYmKWzwDi9ntFu1tmNJZG0ANlsKSHJu98rwP3D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QVHGNGsbcVlmKa9NO9zXC2m5xeVmwOY24i3aOhSsMJY1s8Zahe+mQjGyx0wp7kBtpJx+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7Bsjty67s0SDGx9kwEGW67GFtncZkZNV8QLdaXFjqtoZSPjMT6SWaOlkGi6nkdTMYDM9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5Z2UzBHRN3UI/IHZxBqfi1tGWxy3FMvbo5BhTxiSSYEslqbS1HETaaBzi+LENkH5Zi0v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D4zqsUVwpgGvbcCAWa9zXxwsfY31YhFK7iMOmssIw7a4fBUOL3A7UwmcKSmOnVFrZQMy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O9iGzX32pjaZ7sWUIsK2XKaTrgj6lVasTog2RrA2UQu/K62cncBPaScgyGJjnxlkTKNz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mOitJTVTHXl9Lj1VAxZGbsaehNU4DlG4sRs5XRC4Z1U1S3GptzsrKDaoLLsKt1vGNTFd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ZfxcqHCnr+JKbS/1Bwti/i4UeG09nNhYIxlJDjIH2D4IGSKNkzWa7XOc0BSSORkOWYWR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chgV2LoKJ3YWyBy+4GxXkmTnOeftblAJtkyUMLRm51PsGWUMIY6oY2N8wABex5c4FWNr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kuPh2MjmntVOeXOb3p6h0TgVE60rN5IqR2prvaWPY5PJBDt5X4rui5qjpppV4V4LIIgm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oDtZydcKznKGHIMaSbYqR7Iy1wYmvcXN2FRJiJn4R1BtSzvLKeFoaZut5OFNK+y31fSY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qamJM5bdWuYmWMvSnNbJFw92UUzOlvvklsDXZNALVKbwzXQ9AaXPtYxzdVRdsjD+Mu3E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n/ghf/ezvVVXUnAz0YaYzfAN7TR5xxzER5EyBwlZC+6beGTZ6MTcSwtLDZFscynogGvh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CweGlhWLFeMIOjKja17WhtyHIduyEjlVMmipDTOjTJ5Hue7bTs2LaSR5lc4PdFO1rDGy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dPUMAdSzY+CdCHmnOiaR+cf4068j3PEThG2V9ZJnU1vSaJ3hH6Pi0/8As1M1JJGKgXLQ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DnBsYn4U0GFrMZJH5zN7VDt5I8GRNfIA2OAgHFz2ltNI7RcpiS5QnBTOF4maj+Gujp5K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dwgHyjpw9Smfd3ZX/EzZtO7UjsMn94z/AFCMXNlMJlY28RMqiYssH2BDPYDw+Oca0tM8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km7uYDTRREJpJjqKJpk8JJeanM1K2hkZI2kc4eHdpxUuT/BNEcfDoHsHDoF/HwIUFOoo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/HxBeCpwm0dM4YUQX9ALUoU1l45R+Qi6lb1R2xjG5cWu8SxMlDhn1AucMJsZamaB8lVF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ieEPMshu3h1XHEY5Lxs2a5xvrPCM2SLUNlwktNMR1NOQkIZDfd3rjGnLm3OqixkvvpNL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6b2O6pAcooTNJPRTPmbTPaXxNxBvG/eRnSmhMNiBdZWTIHEwxNyrB/ZieS8NvyY0AkNc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Y3Ir7ZZgkfk4uTJZAMZqhMpJo2lzidMOTAYg4uJwYVFDkGtbFG270XYi+D8gHxt1XMk1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bTu65nl6g8kNXdnrT2m9sy1kbVA97lI4FGMDk1ozF8dtSm/HMW6PEpL6jXZK34on7Mky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NYbJmwkJkdYCNm6c5rU57sMiZLEq93wSXqA/+3XPxloZMZzZkIvGCNNzZJE8MmVTGWGL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cF3Rg6sMB1Y3jqxjCGbQW6jpBIyKos2GZ7hDUbvDW3/UJh/G31fsJUDdHY4i0skkhjbZ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8LF+J7BiKalD2zHTqOMUmMEsTQ+mhe2Kog1Kzi1C+nUm7IsYmUrRcdVVNe1M/Sp6dhcZ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Orc2Cja91K+qYdPA5wOImL7oW0nyMbTU7GskwtUynrY7CSdnSXuBaQG07tN8QEcdS2xg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pkAxLgBAG3VNJiNSITcPgaZ+NtZM5rLvllIaGajmuuQerdPJevTHSX1JR0zEyuJaYTun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VO7GKeP8tM4Fje7G3phdidtVEnTxMdNI1rVKLNjfg7NpbPMx0GVomuxgjiEssFOL6DfC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pg+N93rOy1mKLMTcajIqNMrSFuBAackLRLpNWLQaazoqwY1AUii9NIAZeJ5w1tnyyOyj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Mkqn3bkEHAouJUGKrY7SB4nleyMSMu17nFzL75I3VisHrhLXCnfk1UbsBUXDb2dYyVDo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XjkaGMdk5S7EvFuQNm90yICnonyZh5ZNXVDwH3fEx/4wer6GxGLQZHOUbpCwREFj5Ggy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Cx2F0GIxhoy2Ebg7ItROSJuGbCQ2EY2a1gTZbENqpE2CmB14YkZsxkSiLmnhycwByv4mR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lwa6SU5UpwUk2kwXs3ti9YSo2TigELW+mR5Op4Y2EzLKVwxBOxQjLooJM2yN6K3qZxB/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rLq9Eg9ToyWzi7B1EiyPeJlmPBxeFe7moSWTDd1kw4uDt6p2rVtf1zuzTupr2bC7XRyJ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MoJLNAMchvDJJ+OaSPVY4aboXbyRxvbUh9p35PqfVUe/lYzNxc5A9KCI3a7B0rWPY2+n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E1sEsrDsmgxGneExj5ZTEapkdRnwCnps5JKQMVVY1lSyndTztDXtcm7SQOtNu9upi+l/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RjZoTI6vma3h7q3pJdkIGuuD1QtzRfG6OgADZzu3YxuBZGeiRpEg9ERblSNvBM6PKRro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W7k1U5syjcxiqg7h1NxCP+rvJUOiEVfFFFJVzRGFXVirdUpQdpwQOvHAx0khaIw0prQR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3KAgB7w4s6IKrD+Kmdm+FwbLngHDFj7Frrgh6fIxyoXZUk8XU588LdaoWU9jmv8Ajny+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SasQ10Xr40zpsnDbgHuVzMayyeFQy5R8RGUvZxxcoukRNcJ+MswqHlxTmbXUnDqlqkY9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YxkgfJUPOoY24Wsi+QJk34m9SDAEIyjGsFw9toZnAh9i6qlcJhqGkZK5skoAlha17I3O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F5Jc3kF2TbGSoDhU/hymLCGymOd74po8bOssDgXIC5il0w2Nrjpgp7yxZBrHSANBWOKJ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OMiK7rvKQLG6a0OfHpxCSVlnSNcWWaszYMzWwQGLJZrKTGJTEFr3pjdME5PJui4sizfK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8LqTnOC3cmssiLNfHipvxpwLzF1Oc6KOTF8rpRkmHqhGMsu053gmdfh0x2kTW3PU9+Qj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jryxjFdJUeJFRGadXIbld4Cb2PS3uir/AJ2eyD+KB/8AVc78MzLsaSEGtkT2OMYeU9wy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pDo6fpGIcJGFj2VGxbBIZmtR3VT7h7y3yIR2aHXLLiSoOM2So2arYbF1nRytaHyBrWK3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H70lWYKiivDJg189MHtqKljdSdzRxGZ1JjVi7rNDpjm6mOTpQ9qka7MZsVJVy0bq5hbF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r6rCStqaRzWQyOp21F5n0zWPnO6jkLxxWNscjWHBiiCjaZZcSRT3M8EodVcR/HUSXnhJ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rtJBah2mkjmTsmU9dpiOn7MyLp5hJTu2EbNiHIeiYkOlOb2n8srCG0e72vJq2Xepmh5D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exDKFSkkAtpWA5l7MTAThE8Oe2U1MuhdjNnGJsobqMUNXDPBVMNPL0rFSDbgBtxDjjMe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9Nxdt6ayI24MbVHFm2rrKzSmyExy1T3J0nVI4uMdQVFUkGtqvEsYrWTwqR14KqNskJga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BUOhq/8AkZY+uDbm2BjdkTAxYCNNlgYjUNKMwvbJvDwwQ1Wz6S4Re0TTTZtiJfPKwmcR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71LfTburq5JHKkbeV7t3xVDY3XI6jDAu7uye8vLLlY4qncQWyYuMgLi7IkhqLrEPITWv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opG0tFm9vDptV7XMdumtIVyAeUTnNTKeedNoAxXYEHAJoLn26tpJc7p5tJIgXB7t36XW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11EinkK6Ig4gnumMTI+qNmTGWdS21IZeqKBzXU0lS7Xp6bF9TLoscS17/bkNq+rJFE9w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UdL2Egts1tO0I4tAbkLAmwvYprZQm6sams6MkIOQdZEhXDmAkI2CyKNxD1BR7U7WuNBi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0sKqIQ5B+7XjUaSH0sg1oXpwAdUMa5ro253DHzNauxlQ7TElxuu4KYd6l/8AYLbM4VLo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8c7u20ZlZ1WtI6Lpb6gcHQ3ev2fhJDWBkDdSSCoikptKrjkbF6jVyWfQSwsQMbojq00RG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pVwp4zjayeeF9zUn8HaLHqZJg51sHfjZWtL5HdJHfJokaSyTN8RgfpO4aP7dd1xU8mE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3Vsj2VjjJBLqwSyVPBqvB3Doo8qbI2jLXGdp1N5Glpam+2bFf+xjFMy0bek04vLDJeV5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uTTZ5kBDsiKtyiH5MMnSkzyVLw2WBrI4ZHZNlYsQWTZBW6gHupnR9EZyjlG3CnYVv/I2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N+FcSbekRC4ccavjLfzlPFxwmmhqGcR4dBHTlgTmNtHA2QeBVRw6aCC7riZzDrBzuGm/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JVVFpvxVU4yOpnBifVwypoOd5TLVOFUGRSwCKF8qdG6KN11woDw9QbyuKZsX2yp/eqXF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sW3dN0ufkLWWPKidpMDna0UplpTgCx5iTXdTKyRi1pXqZ1KGRAFMJac8lplpfIWh0mSb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AZdBrnQdUbDLpyBvXNC0VlfAW1PKOMvQgMj9OGF0k0xEg3LTgAEzZeipUZxivcRm7A02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DC4iExNeiVjchnTjuGKn2ljd+aJ34S7+pTfBiYBPJI2JMGvWNdqzQnJ9U/8Ao1kmVM+T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vflE10hMmJleIn+GxZI24IsJQDIYWqmqfDAxBykZhLYIjb6YUPS1A7yydDnNa1pOndh4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2diGFzCXtdIA4JrkPVmM89SK4Iqo7DIvDY7ulY4K+xCl9RbdHvoMzd4ZjDi8sksG7LQw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E8ARMa5kRbkNzBJYgYNqIGarpDrStcVVMZTyPkkFXHVw1rqz8c/pdF1PphnJGWUtNi8R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CJoGtko5aeZ1NwaFxo6R0b2z1Xqpg5wbhA6MZGoNzUF+EwimpGvJTrh99r7t9HD/AJs2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zSCgFjuGPMkc0pq+DB7TPTtbR1RDYfqmeGyQOa6vxe5SiyjNnTRvjUfW6icc6hzQjZ0j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pe57c2RyujTd0Bqup2akkzs46dtpoj+OJxY2mYHTM/KXDFad06zVPDZwHXS10cLanCRk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Zv8AkguOUnbgZy4VUjOj5U+1XxYXjxJRheuD3gfWOY+E9j6KGISNLLJo1uGjhmTf44F1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nVJxemnd4CkkNRTshZJYio8IYusQPaL0rjlpP8bSwTOpZIpNWSd0qmmxe7iD5aZxLRwh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16UTd0Tw2TLNwFk4mzggxuIbkftpRuoWxYPgjigZIGubVTNhdjgGEsDArYJoDz0p0mJ1M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Ka16ZHKtK7sYwgwFeHuqSXTla0sqmSACElrAWyiylikdNBwyQpzaaBstSHNLtNbuW5A6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wnkFi9mfTI0ExKR0r0JHhOeCuyaDM64hidHIE66DbmKMBo9Me8mVoXOxrhdtW1w1Guyj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nm1HMOnHw/3aZ+73fgkeH0p3RjNougFmcbWAujGk2maTNAGU60yFJmG9oZOpjQXA+KjT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DdWFl+w2ae8LrkqPrijBdSU5LjVkxiG+Ic/JgU7ddjulEJguS3YBU77CN5wqRdk0eKvu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dkmjl0LCImwDFhtDNqcNnOVBO92m6RxRecYn6U+Q1IpdKdzSBTZz0M7w+IRhjuNOY1RZ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r+GO9TO8LnB4Bp6kQvp1WvmcIK3+qyjcyqmlfHXF8joacF8kxLZ5mOCBLTUG74mNERaX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w7EukdIGlOO7jZlFNp1NW0iSOTTqnkOd+rsUGK1xG5zZ6WAPr+EkPTJw6oqyHv7JwsoH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jk3vTtY6odCyF1I7BlZLG4uAyLeuPYzbGK9pnbDBwJIXpbC5xf8Aje97CAWZvld0wSaI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M3ksRKcU72cyFRTZirhDH7Fzdn8Z6+F2WKc3b/jvsM6qS3LtNX70NP6zkjdFjcXRsTGN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LmmQp7zekkdNHLC6SSRm0E5zpOIwVBqoInsxlKdHeSoY5jim1ErTDUTBzpwH1N5YqbSz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m1FLDin0zi5/Idrb2QYXReouJCapX5LsvvYrHJU+TlWxtpYjKWI1kwXi6laigNy1xkP5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JJAHNURaWCaVVWs0uGcbG5t05Io6e0jKppykF4iwPTmNcyO6NkXqYuunPNgbqBhYWvUl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kd+Sla18lII3taSSLstYoyOajkViWup6a7Hlkac4lNbiGtsmbl/pp/kZf1+IPwr5H2qG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3l6ZYFzr01HtPEbQT+4SGwumDUSbxtDQ0khrgJGPsnu0KVrvDU+RiexpM0ulFI5rmscG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5A/w9XJ+OT6cEAeRaUzZEXETrQ0h/r0OOtP+aOSXpJImqfxy6l2+4NlolSxlpAsgbEOJ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FTEYzG5Fyc3cIu5BqsghK1Plus7Uz2mmdPM6SbLFTAtTAy9ZC+KQWkVE3NnDIvDT1MLG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8PDqp1Mq0l5p5WirrPfGyjkdFJTse2mMlRRSVMkFQyO7jqOeiXSRAh0wcZ5Y4W2aGlx6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cYmuip57SVDulE9CKf8AHG8lY4aziBGHfgG4supMbu9mSpo2wVVNC6SfiL2Qz4nL9HMa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Ma02sqPJz6jB7YQ2OOpoYXQdnINyWGo2J/5CrfjZYqQhgj/EnixbmAJCBMI9QNLpqaPK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qS1IsYY7wU8Taun1ZRPRvbLBI0sI9yo6+Ajk4bf8cP8AZpd4JBZ6l7zdXDIfXYohyaW2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WB0aERyeHNVwqIiOqqzjUCWfGo0ZmTVWbNe6ke90XQS4L1KD8adKVIU2bFrpgYXOdane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m6uvcaccoMTmnpAurprrC+7ty9rWsDb8mwuI03sHD6htGqqOYCyvYHZMu4xQx5D15SMT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y5nSZHN04oo5omfgqJMo5cHQotspIdaKCMiMNxjbYh8qfLdEVBJhqSRHO1DIqMDHUu9z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S5QkqGuDqtDXQ1UTZOOSZHdjWaZpIFPUSEOL7M7W6QNox+SY/hb0zP6KTiTtSpmcdRlv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N3Tt3Rmzmj8E7/yOaLNwCBub7ONk3qfH6j+WtLvzQDESF8ogEcLHdRp7PYSxrmNfC+aW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z7oHYkpzvxU5tHAC2WCXIMlssgxtS+8EFqiIueFrOQfmnpws5itZ0DwyRrtIztBc4Fkn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c22F1stgii9SliZs0EXeMZd428SmMkknS7g921UQLo+JveDxJg0eJzeJMTY/CxubFNE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PXZQu1eGvzgUrmvFPF+UyDwFHE6WO16YMe6ajjDn4WgDmsgiN3ZZPcoZjJTTMZlKLPF8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6o3eD0s7/tk1hac1w2N0s7470za+QUdG3puM5mnFzt4nZqInGV2SPooR11by1uiGv4Y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m1PRC7vS2pYgegdCpGIua2ODIx4AgNfHG5zMmuwfTVLmSyMLauSQvdD3mZqMikLVwr5N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pY6VeEm8VFTyHhLeE1CHB51/CvVBws0lRSO2qI3a+hIpaWZwjyNG2nensmagX5hxVVMd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HEgjpahif4lMqnRlropQ8hpL3tT3HF3UHIi6xKeQDBJgdR6e9y7o5c7XXCWEUxppLvhc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5yZSm76UPBp3xlsMa0HhP+M02WjlGGstqR5iRzZZ6jxK0LjEprLlmDS2SNkwfm6xaBZo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y2e3UggL1LqyxxQaopIdEsGDt3IbBPkC1GE6rFI8BOiModDi5hbd0mEQIz/fKxa/CWeR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zlQ05aDg1Wc9Ohwjw/IyM1E9VKAg/NHpYG4uts30x+uoP9SbaojdlTVnuShNkJksGAFx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CWusWtniZ0iQACLZX2cRYHGPK0lIfym2Yu4Fw0XE3k/Go/ULvAY9OMVUwNdSuc2zrFoF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iOhmzWPKjdaDI2keSnEWoHWo4p700Lrsa24kY6zmljAMgCpRvGejVLoasXc42lZunfEP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kQsnFdbi6mZfTxRYVHi59yyCBplnnYYm0uTaaUXbVRWZe1YX4UnDGDwL8XR0c4gr+INu0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K5hjMkM4hfJTmhY4hofEzhzfx00r6evppQFGx0MkrDgItMjdihsxlcOl4UhBQ7t9UOUb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djsGO05J2BYrFcPcY6niLw90EJnTm4U2nI2na7pkjBZpgKPrc6zV+nDrmQN6axjNaRpd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qG/iivnpOe/iMejMzdxGTpNmytLZmOkYx4yRkMTtaOVNZBI+loGR8VqqWCafilK2EUUW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fhvyqV7nxVIeY6Ul0RqHmrc96Jem5Ed+XQFdt7hAoWTjZPcbTE2jVeCKhfvH2idgIpfx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JNTOjbqWN00ErKNqlmatRMp4ymiJomxKxsN+Qjc9CCyEW3DorQmJpWmQsH2c5rBDKWMf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OiM3444MZDWzxuDJd6V1mSVAuyWN5jmEKdJ4hR3Cqhi4boQBypDC6ACzidi04zRwPVXB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2tjDYruYDKGgNQRe1qkqgpKnYVDSgpMrNLkbuJZHZ/WXscIXH8sh6nuTepzNVOjcUGxhO6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2sIjBkcjp5SZEG+Lh/Zc38bDsJPyTG9HWSWq8smVT7nHJ7GbtY4EvlyJehugAxekRgFr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aA/GXdfdfrGMmscGNZ79KNNTSlskUQpmS7DvLctTow4XFQo34tq4sHjpcUbuINl0XLVZ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ZWPYHEnScbyQuwp+HOvQ6mJdVtxNZdeJzDXgEyIuuIxsPSPy07rOdE78sYLqPTJrpQ5j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JEIyZim+rGNGKOxgsg1xGWRoZNOqlhL1SBmNLGBTVeHhSRbd8NI9um901SKmK7qhjouD9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eOinc8GHRxw0pcXRz1kjf4ymh06SfCLi1DT6lQagSVzGB1TOXMZG3bTzlcfxTTOnL7qW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YHFks1M+KOH1HamcPxMUlrEFE5KDpfHHq0hmwiN7QEsT/wAbt9Tpkf4a4wDU0dPD2sJn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6gkUugIJHMMOYfSU5EMVJN/8rx7KaVt43wDpc7FNYY497wRATSAKUuENw9cMMrY6SRj4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jP6taN4OlUfTGH6E0bzHNMcZzUta5vFaXI8Tobfy1IE7jNMjxqK54yMv5l1/5idHitSn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OUctXI7JyrbkDsxmT6bZG7BSueYXGS0lXNlOC6XFydFgpJSVqBHrNiHx05xcxoRtflFT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wLhtTlC25VlO/BniLKSQrVlao9OpTmkG5ATJ9pYcRSucILAta2Jopyc/aJLSquxj6nGM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P6US4h75lVOdYtDhTBsZhJcTH0ulYxGrYE6SeRaM7kaaQMjgmtoSkNBaNIE74/UeSkke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6XCQUYnbT0+KfO62d1HHkYWWMdiaU5pjDNHJUMa1wfa/TbduzJf+xyvSwyXWpaZ7rsk/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fItHa1OE5zEezGkINCvpkfgkqm/mqHajr4qb1wgMTnOxY5X04Gn8dAwBs07oVwum0WTP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WkKzCSOqcJ2xP1IcTd7B4e11cI3Is5Y2BaVTNBMtRddIL92SbuY/pzwaXX8jTZByysGO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e5jiQU7oLn2MrzIxp1Hud/WhiDo8DHCEVlZoLipY7QXcwnYydpZTK6gbnwsDGWoJdS1T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mL3Clc0VApZCyVxl4aSibKkEYhh/IqYU7m1dM2I0kjXSSQZ0VDGZH15L62Opl0pGuYI8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LYziqiL8cZJNO3JrrkF20EEMVdHS3jlq3upobKNxLXD8HYFrcG7npJi7t1GPm0444m9b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MjhGA55bindm9oDi6kLRHxBohqKcObK1r2ts4pjnRT08R8HxhhpxxjGai4hNHLWNlAjk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SXDMfwsdpSTwxzNgc+KL+TlE76x9XIN2xPun70pcQmNxe4OM8wc6Fx1E4LBWVlisSsCg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WG9O1yGVqkHTCY1U4XdUeWNZBrJsUUDTE2WV73UyfeQENy07rDAOPU2VzU6S6D2pnUqe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WxrpKmUs3twn4zpZJVU3YHyZct0dl2WSvdHlRS4SynSdE6YgbCJ0l5IwH9JNZfTEAKbE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mM2lqJnol1607Ne4lsdpYXPDXzCR1OI5lSslBbHJd4cE8bmUBaxKlka5BsZeLqBzXhsj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GdN7FCzUdScIfk2iicx1TbSqqT8wtdsloZCWU0fQuo1GeKIDS+4PZH2JT/8ALX/BGcQ4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u6+3PJFPG0rZONg0Yti2LbuTLVMMJVRNu+QWBRT7ldRUTSTUnJzfWJcWUULZZ2VD5U+0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5DoBpAjq2ws4GTF7Htxhddd1sjumHqj3JcHjqs5rsSmgOEhR7ht0IVposVkECmPsQ4lM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cBsrZLueHP2u1xbKDlBBNvXsbpvYGucOo9r9cRRa60rGvkczFVED6eXhFVhWFp1p2lcX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hzbq+nW3ECw8NINizc8Nbq1Mkjqela7Fu+tTf1zUtIXDm40jY/xRZCnrrST8TjawwRxx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TOc9NcWLKyjjzicC1MMjaOOrnM9RCXmNRHrPsO7B6DUVexZO6ajbTZKlpn6L/wANVSuk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BjycJLNI3dC/F0dVJG6pqn1Lv5OraRxCrcvF1ZTZZC/qu8OLXsODVM+5b2LfxH8QgDke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rJX6WJTGEO/WO6a68JZksbsdH+ZhwIhOUTgHaOLvCoU6FOFoBaLUYmrSCMYRjRZZ0Y2A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1N3bRDq02KrZThsttJ7yUBvpgq7mGcOe2CHVL6ctKiiL1TQ2VVVNaZHOebJgJTrBcJP9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5W5NyJJK2R5w7vDxEnTajI5X4MbkWxFSQPe92uxpeCWymNzJ8o5LQkuaFe6qHDFjDMcH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6N1LXFj2Fj7MyWDrNiIDmJxssIsXvhiVDHm2SDSVFi2V73aUrH6M+UFI0HwzNo3syAuU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UP263gl9xaJjdkHXTvYlbepdIQ3LZpvIfcja56d3ZDI9eGjiaZX2yLkBchjg4We1suL3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qyAuQLEtsYyGutZ2zQzd0j843vjhhhD3mD8ilHW5rcaV7mpwGte6Fw1rdMXcFkiyImaF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thIRksEQSSnIBMCiaVpG/hZCpIHNRZZX2UTiWhNAzF3MqBJc2V9nv3y6oHYl8354rXwv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GCf1Mggj8VV073U/Sx1BVxVcZ0i/iFQ3xFX1RUJAhmkMwD7wSvEU1Y1rakqizM00byMX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YlLHq0zI2so9Jo4JCz+pwaEOqZA0skjblJGyWimkMpeYBAzKZTUjohTSFoq7zqGjfUUl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4YSt9weh3oIuGgmFpIAPTwstfSxxEw1EuiW8OAnpZBEayxlOBUhfBKBkme5p4OczqeOp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QK0V4dGDGOSLSe6EsWOCFgYDmoGHGskJkuHSuiMKnYSHuGnDhLSJhxVFT4wuhvWSQlSx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h6aykBDdSjVNI0jTCxCwRaViUQUWotUoxTHC3Sph0fsDZRC6Y3ppcNapLGiXMt6GPfOz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xTp3ZG1jk8CPFRyRsE1XO8GyuOX6vK4P8YdSrpBJP97psZctErTWinRhGMq1kAn1Uz2x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yBsYjyKDKm2k9q8Owl9EWoEkyPUk4RcSomxyOIeGsjc1RAanEcXwHdOu57jk97vydLlj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OLLbT4s8SVXCMZIHi5l9FY3OI+oWwupJBGx2OEbY1LEwOAsnNa5fixwe8yxjEMsMume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sS0sa58rrRhs7WFsdZUNdSxMWwUjytmAPwfKMHvN3+kFuSssVgg3djbqS4XdPsVfI3xk4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PK57lcNE/fYpnSJw/NvXIzrc8arpASwIYpjW2qInQnuHeh/sR2dHs5rwWC6DbqClyUdK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CpqcEVNGpYuUB2BTXbsLSAE4ZOeprFgHQ3dOmL4oZC2TWJlaLqYdbmh02ODhCyopaOOO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fyvBJWtn4e+KWLRvQ1/5mOmcY/DlpOpSzzFpZxaN0NVew4Y/SqHRhlFSdY4gwiAFtRQM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utS6mrO78NPSO1pD+KpqIQyacYSFjCYbkxPDJR34hIyaLhFR4aSBoquJzvldG43c8AOb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Nsv+Phrm1zi1tfG2CldDU15pBHFJUemdn9qaN7H+3EfXTw3p+ykhGpTRtMDohbSF9MWb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10OdfIx0jagN1SBIaa3icfyVEdpeGqokbNOwF6IJNG4tkd3jNp8LMZGPFFgQY22mC5sV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UpZNGDhbdGyL40ZoQnVMCkqoQteOVREiVsoeHnJjfddCwmGzBCbhsjI53TgGorrjU/I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zOIO6ippJFJRMiD2MiaNCRShl3v21Ajur2Rds5cIafDZWGDnmzGJokKLCmwtvg0LpTIh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9eFDVHCntjB8O0mmpKpjoqcFND2J0xBMi1leN6jcGvfCxwn4aXuENNG1wxRiaxasagLH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tHkIImHbFCxTTk57ooE2ZpIbMViI4qhzZXcMbp8Pc5rU+dpDZ2PNQ9uk4NwkqHWqKp0j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u29i6ZwRla8twCLQRhlG5kUbGuiE4qW6k0jpi2kaxaOkzwwIiZpJ7pnKY4IuyLGliYA1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qamfUSR8MGJ4QChwgWHCWL+JjUHD441VUEcrJ6Z0T5G2ftnu5xlc6OMtjiomutH1qbqf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ReaiKFoEfdOODHXia4YO3CzYoQXGaznX6R7MIsYACJHXiYqWG5hYE0IWQ5SFFt1WwKVl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sClDmqN4LnnCVnWoWNc7EmTNmCa4qnlLWQPEifZ08gIPDq3w07aZoVaDI2VmbnUzv4/g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HmpjLnwKhifNWVH4G1lNDGOJAmn7uoGGSqqMXOgjMbJjBNRUDgAMgngquszhtA0ePuaq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TiQmVbpyU7sgGyadS7+vLUxQMoC3RZTy+Fqm1A8dLKXBjc0fSwHTcvodn9wbrgU2nVEF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qZTw+GqHDMfj8TNIIVTen96Kaxqaa7ITqs4ePxub0BhTm7aax3LLNngHhXw/3ap51qOM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jdU/kVSHielOmqIF1O6fdhsXXuwhr3VVOo6uLxZr41/IBeNxQrX2dWyuTqmYp08xRlmW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jjc2UqiNyJHYsfJAtXID3fuLZ0Bup36ckks0infLlHBI93iXRtmBJbSvenMaxSVEj47B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EwkF7k6yIRKG64Tfwz35RNY0pgjCxRCtC5RxAH0p2LGyOdUHw741E8uGGmqrCVulcxyP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1Zhyvyx6YmXU8xIsSXOiDjTExMmljE0MbmNeMS+xJyEUe2xcaklzz1PqZahxxjkY4uZg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lkqcHU8yiZFpNltJTv8ADuz0V6mRu3EEhkkkxLXEp3UfCTKPh3Ro09OI2tJ9ZbACfDNc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A0tXqRiBTnkJ0cj0Wsa5zLoROytip2ZMebmCLUfCwRRXQPmq4RI2sgUseSa8rO6lZrS5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/GKTZwJcqsktk62j0jdY5uPU0LJCzk+PUL6d9h2YVE2zakWkgbvTsAZGE0KyCAUgVlO3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UOzgAnXKd0PNiKQXq4DhVTNbHUPja57e+IcPqBxayk3EsmlK6EMrAy7Q90jCwxnTKazR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WPbjNPDYVWUTTFB0cQc6fh49PDH6PE5XERQNfoyj8Ef9wQTa0FY7TirIA6kZ8eia1nDZ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Ng+mfH4qWSNzYnOOApTPR3bJTVlO9qis9S7SoCwACikDU+K1S3dscYZUVNK+KAWVA/Co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cUkL8qqofippBUs4jsyFmIkH5HMLo6KozhZYVNGLItFmuZg6SJa8AXi4LmshTq6IptcP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Gq2Dp3OqDNI6eV7wmN/HVZRMD9ZhZkaU3arJo35EXCJCyBAkBVwnOs49iekv27kXcpMm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ad157fmKdKWPppBapDnNEbgypzuyKd8T4WhR0sUEb5s00hjQLNJcBI7pu0KzLuFl1FaT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cBwpjxTuYC3wcpX8ehw6BNoWMQieFi4A9DZ5M1IZHCGV1PDQTtlA2fO3fF8L3VLmtjdT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BzHE53jkcmMzE0uaLroB6HW0t8OpqmNzKeQxpk949e6OotZ8jJi2NUw8OTPGE+pfMtN2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gQi1wVFKZY4qlspgkwUigvLSl4AvmYZgBJI/COlkkQp2RiNkMafUtu+OR7QxjU2NSSMY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TWNK03BP0mrxDFkxy0yUXAIbnqXcjqH/ALKYYv7sBV0HK6vyPKrYqy8dRP1JpsYeqlbL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/wDITEtqA4OeDeTIseRk4flL91KLG25uE7TvE3d4eRK4zKN28G8b+qOFqgbcXaxCoaU2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jxWNMr43C7ZBUssQ3rOxabJslycXCWnLixjsYCGTTtAXul03h5YotSI8snXg6U+B8zY2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gHB8o2cAuMw/lmaHcOcxvjqVuvWTSEVQaZ46bUqW1NP42jG77/lDN5WAsmCp2+LpKUxy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8Yqr8MvCIn1J4m50tViJVRjOjka8v4m10FRLD/8AH8MIbVsiEddxWDEahapn5yAbucHO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zepp36FUz81LLSeL4NkondUNZTmGsrWim/FE2OpZeSsBEj3tnlqtUSSWUNyYnPjdctke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Yh7rBjHtIYQESAswCxt5IRed/U6pF58sJIAHwzt6DH1VzbsiZ1THNtPIpAo3ErVuXTXU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7npUckVz1CYtlWTruN1pXT6YtWo+J/d2TGoBsyZG1h0sSfd5U/p9UUEeUEsbwnUZx8JF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mdqIHFOF0WrdaeSEIQddz3GwGK+7OK4cHCEyREf1Smw0CMfDGpooLwusgSVVzZyOc55k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emqopTIY3XbKYXox3FnuayRqDyBldp6Uxzsp5kWiRshkiN2lSG6llE1L0hMc20DWBoOh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cU7mMF5F3dIWsbFquTW4nqlQicwNsoWiplsHuZHg+IBxuStOPJsVMDTx3YYos9VtnRx5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9yYBTueFDI17HSNCc/FNgDkZLPMRkWiEIUYmgPkhjc2YsIla9PdIE7WtaRdqiPdRE6YT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gjunbKUB4rWnMdTbhihu6hgmAfMSyipHYTVO1VT/AJIGO1G3E08zt3/jj9KaLj1M3sNw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ajCpaRZ1I+4Y7ekbk+WR+eiHjTwMMie4tbfUdA1jRIwPFEZ21NUelx6p02y2UeRUnazg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I7Knmizq3stM7u1BNbuyeWI007YOImBtBxUuZYFuVxhxAZ09USnPe91INFpa63DnOdFV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yaqUB1A0B1OGxVLaYScM4hK7QqWg5VQLnOi0x/xXZuTnJxY2KmLRFNC2QFjXIaIoIKmn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EqqIp/Y94up7vWwZINTWnSLGzzU7d6SP+m5pjfH2iNoxIVbJR2vM3eKQFF2FS91zSG0t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7+vG6zppel0mTQ/YHcOF3uJdnZUzyoCIRAbl9i+HaeiNqU4hjBcTylzX3bVU77x1DBDN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0umhONhnHs992owAseywjjyTY9NYtCbeQaeJuGlkjssS4n8DCXZQ4laOMksBAPqRJUYc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MZGuWymlU8oKJu7OxedybK1zDTqVwaKiQiJnSwZLrTL2yIXDnXhdSuA/rsLcXlkNcU2Go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3B+Mip5TEaiDYsc9RQubG10YTiJEWxh3WUZGlCFMDi5zWRsPoYXNItFUnGVSiWJU/RJK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0ZOl8mbpA1hke2VjbFdKcCVC0NTGNKcAWtna06puHRqoMYa6qBkyyeIpCnUsePgIEylp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UzGKFu7JsYqnVD6hjf65dcX0ZHO8PVOc3UbMWJ+TXQSla7dMNa5tnZOuGyOaU0w5EFih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VS3GqpmARs3TQE4gLXsm1CfPsatjT/JxKOuzVrqRucgbgVTN6FUSmZ42FQcpo3Fjg/AU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P5pJBkAMnEYuablzS5ammLaUps9QuxTBiqYPexrRFCJ6l6tVlQxlktVFnBNToQQ3ip944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08EdPUNBX3GRZrWPD5E2MtMwOUHuQ5U9RGf7jnWmfu5q2LcXFj93imMNTwoZU1I+TSu7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drYXCB1C3NkThPDBo+HpZodKKSKOeuAFW3t41poKiqXiy9tbVumpfEySRMq5sDPKVXTv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cmtm2mGzpmaBlhNqcfjpG5U8Q/HLcudy7cvuQqlkMM8TdCeUWmY/biDfzgqA5NbgC89M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e71yDqj71Mv9pndhsWOsc0HbZLUWShdZbFskYYKlj2RtviwFzJ9lFYQAWbA1pD2AKpb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7FKdwSwMl1HxlYx5bxlrhpgtwc9kwfaNsLtQSYiQtDwA4qQBzZmgNBuidQPibp04YWsa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iU6J5UcBamNxRNgxzHJ11J1p7QjYNdIVclMY6Q9MKMjpHS9Rcc55TZRPCMtkJSUciuG5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F4ioKyeU1y9LZSE688cExTgI5KR9hFM56eGZMc6RxYbarwg6MkZhQRZuvg2niE5lhN31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UUlSAHRiSN8JYREUInBF1lqbyPewZEoBPcGkMOWfVHYpzQULtc0hwbaNQMZUMr6qWRNB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MQ9rWVmYkfKxzqgCzJjg5pNK23gpZcmumlbPWHI6pU04miml1Iah1n7St1nBMu2QTOCj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YXCa4yN+vAagT8tCCpD1xEBU3VE6TTTnSOJbJbEqMnKpya0xsUMsDFm2VSMaGSx01Gzi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8qVtnFHve4C+pj0RN6ZZcWxM0YY7lkotHKyywa5fkYnMZUrupAcXbto9PVga0P0gU6lu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M5gcyNmDtONyYAtKym9AY2oie3GJ7Q1CyYCFN1tDcWvfuJmakuBf9E5Hu9w/Kz0sLtOn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8jVLXzBkldJj4qVzTPKq2aQ0YvZzvwkBiidpVjG6VRL6K/5YVJ1Mc/KSB1lMBptlsi+7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qf4+V3QdTieuOQYxPCIwZT9FO97TJKp7ZjkQBHGj39bW/wBilzyTHYiYCRjRZQuALhYh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5WFhjbk1x/JBu+VhDnNIkTdnCPN1R0TCNwT4Sx0kNl4ZoL4bKxT2XhMenHTdLKgCzmi7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b3VLXENYVUKnKgiEyljAER1E0Oc9zGFpddoA02BzXkFMa5ikGQV8lGbHPItDdd2mUOqP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aImFCNuLpGxsa5jwWb5NUkjAHyhjJZAXPfknFdzHGAppdJo6WxuETY3bsNnvdmWRhrHW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DqepJ0qQHWoGFjri7pFX2AqQ1kMDiySd7ZJWts6OAOEk2QjpJp3CnZTMLJlozJtDkBTw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sgBr68qhlmc6GsyZhR1SjhliLgHNZI4LocrscnMhRjjK8K9SB4dHixoa16wwQ0yMXKN2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mTHOyeHinDqwOZBUSB+X4gTJE46UZAlYJy0tflLDNps1HBznCQuJDR10mBcWnZr7t62p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199MgYiy1g0auSJcEXva5skl9XQVPPFWGnhbhpKSOoK8NUF8VK7KKICeuhMclRSgqGni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uia9/EmOUcZcoOmacFr3BOaggr9eRDjZqi/LLVXc9u6b1Sd0NkHWTmCQ1EbnHvCOh9N7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CMl3ascJ8c1o8bTzMa6RihctRSbqGLB87r1Euyx3aN5uthTbLEOUzHMA6eQ7ym7iMUDh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E3HQY69M2Syc+8dTJ/Ui7E/h9SuHtfLkmPuuJe+zvw4kRuFiH2THZMaeiIDTebmqcdCI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snXuQ/8AHK65v0E2OSk9YaWGVuLi0lNRCj2DHacjvUewBvUs0pgSGkOdC68afheRjQxt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0Q/M/ESbPldTwmSIdAjBYyCOVFrCm7ueBm++Vt2uaY9JulUB7qaU4NZuylbnWPjLkGhqq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vFVKc1TqFwbHFIwuxwUjbhkTM5WYuLWOTpWIsEiBLEbSta4F4xuJcQ6TZhY4vJUbm46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GvD7K+o57Xl1Nqpjs2QHTRdEFUOBDjsnEqJoYNXN8vryJIu5XCa3IsgAWmGpzwVZoVwu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YmRMEMMkYIDlTuBfUz4vq6gTlepUzMU9xyo6GWVMdHEJJxEvFSYxTSJ9TO9eI0kJHhpe5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ClMnhX0tXILTwT7FxkbLu407SQyEOhBUNrPLnyGKQplGWqVwy2sS7IsBTBJeYwxvbxBu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sp446fQN08sClDo01+m+EvjdrBPdYsO7PyPa7J2WBs5zY3BsWWcfZzsnAEtiYxdpHs3a6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eQuohjHLdw08UYuioeY5p2jOOF+Xgsl/GwhCCCMQNjYNeF6AY12ESOmn0zHKpeMSSWEk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R1OG3L9orPke46cDxaMB7L7OKIUmz3OsIj0yjxEM8rnsqHZNjJbM4dWaui0OHgeptIS6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E4tLSgqpwhpoAnnUTTZEXTJrqePAtKBRTo81JGQjsj6e4v1uIxHoAzJ6ZIXFS/iOSq3H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MXUe6abLiYKCoZLJ3ULXMTllZuSv01huyL0kpz/xDsmFOcL36b3WVlKMpS3UfazpjYlu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714Z4UbWxiaB7o+IsIWypXC81o2QUoKa2zqinamME0MvuUBtUbPkbGHJ92h7XNiijkD4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bmZucs7KGzmRYhXNnSXbWz6rKbdUVxKzJzd2z6gaZILL23S2aINlSGzrsLpnvadd2Gd0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gQtHEQ9qDHXBcHuGQY5ynxK68opMAXggXKxwTHuWZCdYxtkxWe7pFqFb2eU1pVrrFjDL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NZsymc5NYI1e5eQrlZFRNuuH+yKXNCMQNknprl7ngOLIGWcKgMEoIC+h2phSsjZWiYS1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o+KdLqiaUudLZOCmb1CG4Gix0LYVTtD6auhfHWyuaFST6KqoDJFn1QyWlExJlLq6aCNj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KCIYF4zJNewtgGqpsmNkFk28q1YrZjUFs2kTPbZz3PLyfSAF+IGkp6eSN9PTMbNBTWFP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0lO1nhISvB6ZlY6JbleoNLwbkVJeYjHHhG8ktF8prKNxwZYkMcCYrObmnQ6hoZhfxcUY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tSZylfmWAFtiQdUJs07V4iUx8Rbbg7Hde0LYx+ar9224wY1N2Q2UQ2ldd7+mIjGMWjbE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loZJshjVdCHOlCe7JlH+XhxVkx7Wh9dG0+LlchXVLV/INeWbkK6nqnzFrjiz0k9NM5GM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2Je8Bsye64ka1zT0piiPXF6mpjd5W4uJESLtzZz5nXUPoKaEx1leyyu6tOUTVSnrB2b61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yLTYXu+U7QtL3aZL543RHdU8eozQfqSU+Zgp3CWSFVEWs5sJkZNG1ja+HTrmgvZStJQk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vDM2VMSHQtCgj0oqaEPp75tnY1r5vcpheUXiZThxOakccYnFqdg1M6XXwT5A4/tm4h0Z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oYsFTjAvk3dESogJFIHBCz1Pi6pjHRTE3vZ84ujIQg8Avm1ECs7AC67prnIbLUPIWu5X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YW6weVc2eCrIBOu9GPFlk6TYOums6inh6xuoY7J80QRqY1FNkZMidgomZl+w4afwS1Bn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NQuM4/HV+03dWATHNCyLlTUz5GOqGxp7+HAUk9OTI7iayr7jUKfjYNBdLbWDok2rhYr0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dUU+7gAwmXU8JTOJL8KUySOcoAI4zJUVkkNPFA2rr9Qw55uY2M00IlpKirhc6R7tbSBO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yJriLi2v4iSNwaqcySzvmcInteoZBZsuT76xZUOfKMHohgTg56ETwsXqSJibDCpacMdo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SU30nqfHdzQQ5pjBBGznMVJLHJBJYzyxYvYmSRMT5XOQuoHNQqIMsWyKTpWO3EJppYm7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h8gRF0EV9REhRC72EvnyyqZnHQOzipBuelzXGNSuydic61kbHObaSCeSnIN2tVRSve6n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lMp4gTsmqodjTgKM2TBaM7iJqidYOFy9jkLhO3Aa5wY4seOoP3QQamXWVn6u2d2nqaWI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ScihsA8XL96l4dCoTZ772igeZZaURs0nslsS18bMDSAukoZQvDmJT6dSqWECRjRqGzz3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kMN4m5MfDpmpjAnrYy6k4iBNT0zjG4E06MgbGycGJj2PdUYyRY2UQBN8g7LCjlOnqYul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pnnBZOQIMkbiTqkJz3PTnOaTIQGvu0ym0EmSe8yrYJ7yVUHKRvqL7SEC4fi5xN3TB4ZI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ZPccmyl7nNJbi5YOTWkoMWkVolCNGMOWgtJaQQYArBABYhYBGNFwanSByebIufcBOfd2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ZujhTRWYpnAvYLnDI6BR/GAVuU1oTBiJPXw6wg8TXSjNzELSqEaji5VVSJENygFkjJI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sjZFPV1IdSHIUcLUyGNGWNqp7y1EmIkc9wWpVFNZLK6kvDNTSXZNk+XMwGmfJqTzxJ8Q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ucX1bIYq6sNQoqVrYn1N2xxNZSzOzbSw9T2C7JLK0RLg9ijOxmfa7rBxIG4O1O4OeS8W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bAzTk8WBJTzuliJeU9jnI04s1rIj1Wdm0gtkefVlKHRlj1M67rKMjXc3Tkwu21pSwFYg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CfUQLxb2ozVshFNK9Nh0VLAydo4Y+8VHK1Qksk1S5DYPcvRH3gCzxLmAPPd2x+2qPoji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wDcdcslw6AgKeGwbJdPs6erLS/7opMog7fuDI6N3jVG58rgLNcgpBqJ8MYDRDlky2UYa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OmKc99i6QLI5OZd1iiN7Kx5BhPIbL7uiriyLeRu4YKN7Gh7GmLBwVM0vmhhAhwLJZpAx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kdyWBWhe6pjaZKM9AsZB6ndRLwxz54yTUDUNQHudJnGc3xvilbG/PwmoHRtICjmD2YRh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wKd0yMUZCc2MmmcRD6lGWlVLsqin9Tdk9xcrrxFldNe5pDzIXHfO5JJPZargjISmvKxK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tIuQgffw7ivDOXhuqRtnjuIW2EbExjWra9lZW5bLIK4WQVwslkFkFdbolyL3KTtsESme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oojIWsTIy6SPhkjm1Jpw11POXQ0gfTCBjSNPEvUzMUd11JuKDmNa6W8lA46JvKmyQsM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kn4E31EdSjIjRle92V1FVQMa7iDiGcTnhaa58iiL5VHk1UpPiepPLVqRKVsedHUl0MLn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ZgVVSuYwdL43QgOkbTmGfWdLTtjdBDFSRzyPmk4dT6znnxc83UWOMSd1JwITLFMe1yqY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QIvibpp2pW7ySOlWjZVACbjp5BULgFHNqSZANe6Mp8xatWQoOJALSg1mLwA18rSW9ihu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4uaHkQC9Hi+gAp2kVFKEJacohhRYcZCQqYtMUvEoI0KuomLQ0NqZI5Z3JoTo7xyR2h2C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Pr/YI+3mcaQb0/XIx1xT+ioG0fZrsU97o5nv/NK/NN7wvMb0xywY8Cnju1rGBzgibobq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gD9T2anhsbHT5LuRurcr7IlFqHYhB3TddkN+Tdg5XQ3F13QcnxlqOxyRtkKnJa10G5qz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scx2q5pbJgrjTjc0MJscwYzvKZMA4kp5bkDZxlIWt+GOZ+McgMbZMWuJu51kJ3W6ijlc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KBmoNGzYYMYzEjTOVWwsqKcZSeHfk6ndfwzr+GK8KhTLw609tIIRtCLWlabEGgctlsmu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Wg8rwbyvAvKHDnheBlQoJV4F68A9eAevAuXgShRtXhI14SJClgQpqdeHgXh4V4eJaMaw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tKqJBGpJbkEFssm7GbBheaZihiksemR1QI5aiomqZKakY6gnmjbUabdd4jCkcGLWwX2M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nDHT8Ny0VHI+MFCUiLk1dyrZHkEbqndTh8s7I1lxFyjbK4UuIkx3fUFqkkATZIntERI/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apz4J7PpZY8msaStJqjeYXuqppXPc+V7u5f4ahfIGNEkjTIQ5MG++QHXIzUjgeJWPjMM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1H3ucg3LGMW1dMZPsZK57rshAe2XTWN6vXaFnI5PKOYLy4J+QAmcmzmwn28QCjlKxsr0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11zaz4mKmGTBLEn0zXiWla1CmYtGyHSREHIQtCDg01kr5KkIgudlsXFOJLLpoEgl3jfvy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4iJ2nB6Y27MmW2MOz5o2ueWlo/8AU7Zo3VKcqdZELUcsygSUFGFxL3OTtmyPDXOlJ5Dt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fVgmtsro7HK6Pbl2QHSNh6jj1N6HCzgHFoGJb4mTw9iB2Nrrsu6Ero14hpLHuB6lkU8a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oSLQfZkElzTyLwr14Z9hRBeDCFC2/gWLwTQo4GMIiYjExCJgWEaswK7Vdq4oA5oyVC6z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OuI38ZS+94OoKFDOvAzLwEi/j3ocPK/j1/Hhfx7F/HxIUEIXg4V4SBeFhXhY14dq0isX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WsxaoQeCrq6stlssmrNi1GLUjRmiC1olrQrXhXiY0awLxZRqnp1a9qNYby1zy17iXXu5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tCtUsWRCllN6SMTSxRNMDY9Cphp7QzkPZpguMOmnSMJe8FAJ7RFETlSxxSOljju3h7LR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ZWvyazZRQzTkeAjTK6liXjYpHFznKl9ybdR1LM9Rs0mcAMjWh4exqY+Vwqg0UUWLWuO+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x3VI9xdE675pdSWMgEPLlHvGwKy0yCxr3P0XF08JlTxTxx09NqT10JpZm3KvsGySBkUU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42GR4NlicoB1gSeFbESXyWE2njIHKXVMmTmOkaSn9DQ5kzp4NIuBTWENIspd02SRip5Q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Rl5adNri4asSdJyieQtR7lRxBqmH9l10ekQhNxw6UbORaQpHF0fJnrHpYdybpvttGRBu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VbBI0HJr+0myauH7wHZXXSrtQTGprVxKO7B2vtLLdOKCGwVrIGy+r2QR5dyXBHY7FEWV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3anbjTIDXIq6p4RMZKd0bXuuhsckSr3TtlHK6M09ayQkDyb8rPWnItCZeHqF4ScrwUy/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PcvALwTUKOJCkp0KSnQpadCkgXholxOiZJRMVDLpVeIWKty/5I3HidFtUFjCtMLTWmU/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NGaILxES8UxGravFsRq2rxgXi14srxLkalykqZFryITSLVes3ovcrlbq+7SnAcmHldFy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aMhWhKhBIpqeQp8BY70utdNYLC1o2h4bHBjanCqHMcZXgPhibahMLEKiANmnY5GqaVJJ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pxuWtVy5soM8pBbFAH3qDIBw25hxxRKsg1YqyDE1iY2wLU2Oyf6rozTvhpzFGfEsCZPI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SHARgSOkpy4zAhGyDHoMZeaORyLo2Avuix2UjGh/csyMrjd332RN0LlRtIXYXeE2QtY2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BvHTRtM5ijipDHq+GpnKONjGTt647ZSPpyxrImy1DLwl0t4n4SufGnzCc6gAeJJo2Pms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GTop3xmI3jYyNuiQ3B4BiyRD2JrHPGLmrpXSBGLwyNTo7G3IBNFlG26hFlVNxqnhblb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U12LpQAOVrL6HfRa5DZ7L6UY6yekbl/dnSS10qA3ICmTA7Kmp308bhdFqITGC7Gposgs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h9PKamgnpy5p5WJQCvui5ZbA2aTvZPCLW6e1ieVlBF4imkY5rrooOsgFe7gFj1UsUsMs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E5p3anParjE8juqWqMZp46edghgCApwg6FajFqtTXg8rrIeS61AFrMWrGtWJGWBGWnWr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VMwNljPRT17nQeNkXjJEJ5HD/keTpoPczdjk5X5Si7WMasQrc/qxKxKEbitF6EMi0XLS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rxBasC1qdGaBCeADxEK8REvFRheNYvGLxjl4yReMmXi5l4qdeJqFrzla06zlV3lWKe0X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yOPI2AEkuKJc5OODaOnujEHIMDRZWWCkNk47uN1p3LG3VTYMo24h0Zc3GyqB08OadHug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LJuyYMkWouxR3TYulzmNBJJAK+oJCWAtyjeI4zcl9PdRT5oTyGETND3MjyeJCHlgYwgp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EIpJIDGmz2Ji2ut02wUcjGNojqz23xBTGZxtpnSJj3RmOR4I2TnQNEdK1rGVTYlPIX0m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QqSS5d3h65LeHUbLGOyL9OTWBTDGA+SlCY+lcbxNeyexlma+IacseKAa5OiIWtMFr7QU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U5i3QyUbFE1NUtHHUKs4fM1aZYmC7nC6DXF5b1AIXaXhC6mic02Qauhsr2MMznXMZ/I4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3Ah978oaeSoNHwqKjY/cohEJo3jHNqaiLttdtVwimnVXwaeIuicwnsOTStgg6zbdJvc2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yXD3uDuJxI9K25BM7tUTDEfyXLBni1XLVUsIcU7t9Lsuypp5KaagrmVlOZGIzwo1EK8U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iJFrvRlesyUTuEe30F9IBxWm9aci0ZCuKQvhqwuGNdJCYCsGoGJp/wCQaToI/U2opizX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F4qJeLYvGrxz146VeNnXjKheKqEZ5lqyrN6JdyssQrBWHlt/4Mid3Uhxay7zFHg2R+KP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WHlexPbinlpUebzcQsbE6STTGNt3ZWk8UuGa2gAh0qmjjcZWYIAprc247gC30GrpgDrl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7hxstaUszfNQCTWhimeXzsiq2yTYxudm+9mRudEB0tfHgoSMxKQZGtc0PfFNaOUuyYQb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kA1wEQbsLwnNbI6KNzHHcAZJ1g90LE6Fr2xwPgc/GoDyWOuSBawKdcBrumN2k59rzTB7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zG4nFzmtWVOHOMDk0QrCN8DHvUr2tLZbkajHZDGWay4XUiSBw3ITmpzUWJjExqamqNB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RfpOe9zYyOtyiN2yRENMT9Cvi021VLoVEVA7xENCZWS0hYqCnDo6Npe6a4ja1oZsG7ZD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XFhFGI2l7ZBURGN3IhAJvIbprU0KJu+bcuU1PDOqrgcb1VcOnp1jYlPtbctJ2FsS3JAW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1E146eMiQDN9fvMr8mGz3Y5QyAhrTeaESGEOe59wJjk1+5IV19ItTCo3OikoCKxvhrLS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TrOmWpTIzU61oF4iFeJjXigvGOXjJV4ydeMqF4moWvOjJKVk9cSamKlIIxCsFYLibf6r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VlZWVvJstlstlsrhbcrq6urq6ur87Isu5w3O6oY084txTrJ5Com7+Ysun04u2JEMaoG6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2njZFrrF4UDS0zNexU8UmT48J5rXF0RvKGmFnUiTI63JoXSRJCWISOApnmI1DmNqZZhI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A5rnNMDdSaeXJ5fq00EutG8Zhw6hJdANvtdDvQtDXyadi2RqEzHO7K2BBCdGCrOAu9q1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xOwLw6IHIvLkGuQjaHpzuhvalcDNJYBuk9asQTtMktixLI0YwRi4H1p0bizINUji5OTX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jtuTgrJgTAgmBMCauPT4xKK2M0easY02xEZ3pT/b4Yw+Glp9TiL8qltLIc+HsIpeJlzI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R/7YD+SdhbG5hzpeFPkfDTNhFVVQUYJrOIqkp46WJ7A4SUqcxzDZWQVrpkaYxMisgqrh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TVkFR5OJcKjnZI1zHlNJCDulhFnuQuVezacB1RSPxRAD9hGxrGtrmRkHdEIAoWCx3YRk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Pb4Z+gyznOaWkIi3Jo6b8iLppxczCRmLViFZWVlirKysrKysrKysrK3PiA/rAtVI78ll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DbR//GtzcEVIbm2RY3Bryn3QYpbGSnZhD/g61iwzSNAaOd+VH7b6gNUTmakPEKarTqGi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JHOe3rf1IRqWEh7vegN2t6WuOzQuyOJWm5qeWogDyD1ONmhMUMmmnKJ+m/qp5pBmx7DI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Xbegdishpg2c+TIsa6MzQvgaL2IzY5jmoRxCnDI7sc5FrtJ7o6mmno9OO+aAbYBF+9mm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Y+MPc/BDFOc8oYuXoR3Wk1aLysWMT3ko8nBELdroOIuCidHMNNWTAmhMYmMTWKt4lDTJ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99JUsBs0ZINc2amZaStyvVM8PQcNuRStsydudbX9dTC4U8LdiwHSh4bLOKakjgVXWwUq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wE787ArSKNOF4Zi8M1MpmBCJoXZZIkFWYhZVPDYpl4isoDS1cNUFdca4e2eEr6F1G/Yn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yP4yTiZ5bxshZJHNQxlCncjYoXw7prrJu8cMjbOm/JDLi1ryHVcbRI9kS+378gvobiMq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IpP/AA3DJguoNnc6n4zVS/H/APLur/6ndPG3pVLH1p1k5ydk5Mi/J5rLEqyx2tZWVuVl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5nOZDGnPYxB7pCJsjG+IuqQxkmruakuVOd3tLjQxubPNJuS1kbpcE6Rzhcq5UXWjsfrl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XHFn6lZOLYX4CCfKKNhLQo/VCfyvFn0I6Muh+L2FsrUNN44fIQ4RxCeV13m5bk5xyLoW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AOfUgQump+rEESQOjj0HFzaeRbggFMETg0RlPOcMVpWymFjQ6Ii5zJLhTUxAe7Yo8yiE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8aZxKMplbSJtfQhfytA0ScbiCquIVNSmiyG/L7vsgbLocZo1QyvExyfUcUla93D8v42k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yLIfy8QhtJwuiDBV10FKtWu4gqShgpkfNcrJXVyrq/ILZWCwaUWFqGMjarhWLuEcR8U0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qxDEgsxkkcS0P2Td1SlstMJDTiW2jFK1q6SmNaBLH+TkbWy2if0hzSfQap7ZXy4vNW0G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Q2I3W4V0CieUFY+NR1McnK//AIDhg9pyURyj5VW1M1Ufx/8Awt/NblYq3KysVieVlbl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nNWkXFrbKwRaCHRKwao+k5rO6JQdtmg5ZLMrNZK6vzyV+VIfxmplMA5BxAba195Jbsu0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1sExiNZCdJ8RxcX5Ovlzvbl9L6vYcr4qQXZ+p9NlCAYQ/Ypo2Zs7sXyZqN4iikflJn1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8dmp2Rc1qya12b3o2KtE1GKQxsq5I0OItqINKzJoQSXvlfWU2EM7WtoGwNtWQMigpaOo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nNayKGVwEtQ4taGBsYmja2OFOeXIlEq/M8irK3OysgAtuQCHJyhNxdXQKD7KN4qKSeRs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TcaGgna6n8RE0umgxgqWR8V4Wx1XUXXgYPEXR/8ABLQVkWJ7LoOuuK0ZikzLo2lcfp9e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fZArsqSmfIx8UYTqCJyk4bYCkwaYGBBgx5XQTe4cmnUbqmIeILjUE5vuQrqRN7odm7F3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SgrWSf635DvVjCqbuaf2uXEnFtKFw994OW63VlZWVlZYqyxVl9crq/O3KxWCsrKysrc7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FW5b3tvirKyxRYsQsVZYhFixC00WXQZZYrbmbJtlt5LjlSe3za26dsAXFW/GXBqxbOXN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bkMyMrC3keX0vpWurcgvu/S30olY9IYUKaZzhTPs2jum0US8NEEWsC0hh0qNr2IxSSl2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bCNJxb+QLTjB8O9iki1AcoXxzPhLJRKalnXBVXVXUeIRfSxSUUQ05aSWlq8YpYPByupG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bUUrjJsxpKJ2v5Cj5LItTbFYhWX3dDcocir4uK/UFAqknfC+ufJ/H1HRUR9LKOMCINCD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RpQd3HkByO3/AIPtGYWUm6PYJtnMqojT1P0OX2pG6baWaUNe4F9PNpmlnfnOVIbRsmwM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S0BB2SGykacBs0WK7J3b6CGyugbp3ddkV9QVL4VDI2ZnksrKysrKyxVuXEAROyypT+Ll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V+Z5NPK6EhCMhPOysrbYlYqysFZWQ5kbKytysrW53V1dX55K6vy+7onpzCL9slmFmi9N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y1LLUWog9Zb5FB+2RRR70R/Fy+mdkMQi06TjGFaBTWmo9isV2TJSxsbtRjhueX0v1ar2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l02NNismxOAAdbqsHOQe4obprGuWMjQIFFYJ28lRUty1S9RdKbbxDu1Sz8gTC9qzYo3t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YtxD2ShzYtMlgxkonYtgvO3ANmqqN0jaOPI1tEPF1scckkjrAlFX5fQ5nzPamlW85UoT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UgMpblUPZ6ab2VJ7cMWtXOO8Z6wU3leyA/3DhyO6bsm7x/qFC7q/5PDhWnddjdHZMFyT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TRSBri7ESPuAFUEyK/K90bWpinbPFzE1FrtJ4sqdrSJxaQHk0hHuSrq90R1EcgrqKV0L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+V1urEKysVYqx5cUa4Ft1Qe2tlxUbNuBwx4M6NuV0F9q6uhblflksxYPFs1nYaidJsJA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00EweMwjIE2UIyLVWojKhIVqLNZrPYORcskCskDuX7/WSvzujyuu3I8vvFW8hQKvvkqH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O7SFUvcI/Fktc7LyXRC4e3OQ05I3BVtgEfSwbNbcu9Z2FkyMlNbu1l1HGtmyPfDBBDG8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mxZaGSLsTDpyOlq4A2oqjIbxlHNibIMPEaUVO5znuU4vTtsViQbSouKDwmvbk+GOobUU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5xkkpaviBLa2mlEVWpMVNVRwkWsTuSivq/JvM+QruAUdiPLBGZCaBgikhMUr7XPS8ocj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iiyq6b0KUXi4Qy73d4fdCbsLkIbf+Ad1csWzhKLiN3V+rT1dn/8AIotXhpROwTzcrtzd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P9d93tOCCa6yksoCi57Xsbk+O14w6EuteHokqRzBsj2bYhfZTe7ggrcqed1PJE9srFZN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rim8FguHnEZLNcSeHlrgI+HkCoyWaL1qLNai1FrLVWohItVai1Fmsyg9ZLLYuuMldQ1M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9POWGKZso7II9uV1fa6urq/LuLq+998trrLkOd1dE8rlByurq6vvfa6BRO+aur3N1QO/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yhZptdNo1FR4aSFWVlbnROxeZjqW11BRUcsMsTXs8IjRG3g5kKWZjcS02uQ3ER3MrOqS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JWz0kRnmNSZFLIJpJp7ya4pW1L5jNxGp1nzHRoppnTudssmKGZ0bY/edCDJTNIqswZ5B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UxgeIjKE0Lg2NrD+WJkhyf8AYUZzNgVJG8ilfipJGlGRr0Ued9kP8XbOO4CHk4aIfDeF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9SjYHpHZE7Rn8cRuyOU+Ng25O9HDI9Oh/aH3mN6XO3YLD/wRui0tNw9snSim9z3czWpj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fk2Q6Ye1zbALYBwMUnqUrSx/KI6kFIwXlUB6n2ZI1xYrgsc5wlkNwORQTbWWOzke6KB5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z2yTpU6VaxQnRmWqtZCVVr8oGqneWjWRm6qqTOfUKaS1+qtRF91mi5XV+d1fldfflvyu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AqJ6p6gPDkFfndAo8ieQ5/f2SslfldX5XV9uR5Eq6vyHco+S64f7Nk0dTj1ApxwImMiq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TvyMjcQYqV0INEI4S0kMaHKMrWaXGnjlhquCAiWBzJxaJsGMMMZZTxUkMclPw7h7/FSS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Tvk0qZsfg2DKeoqHCmbTSRQ1U0r538iMXCyBs6+9Ofy0zspGdwAnFt8Y0WELHd8Vw4va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XctglkDIZsmQVTU+OZN9LuxNllfndMQ8kMT55a2ilpOZTlHu0ocuE8Ojkpa3hUbouEys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eSj4TSRS0r2U1YZWaEoO10Smelps54aHw+lPbdjRjEPW02klfvH1O/wP+VrolzU13XP6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q26ybj9JzduTmYhhwJfdNmuJOo5bz9R25UE+CfLjUSuQ7v3Uclo3MY5OGKkGQHqfsu5Q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IFXXdQSl0ReVlyvzujsrq6mPQE32clkvsbIK/Tkrq6uroHkPIfKO9ze6LlkslqbTQNc5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nmOd978z2B5XV1dfSvyv5Dyur7eS/I7q/K/Ph3sgOcmiysmJ4sIezJ7ulguiEEEFZpRY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tRNFRFjATKnR4ukZk2LdWQdKw1kuvIaYRxupoXhsIqBU1j6YitnK1g2hAwVM15lqZBeg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/wBbvS/Z8g6HdbFtyY7E0WAZCbl7W5OaQX9DTI0sdDmvyRJkri1xDm22C3TZXsTQ2QwQ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wdkCnJyb2vykjA4ZEx0j4saPiHHHzSHmVEdzz4fWz6HEK58NPwqrMJqHYxVDxO2AhjNJ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7JqYme8/Z8I2UbcpHL/2P7ud+SPpb/4eTmp2NpnZBqHKNf8AKKa01ljyu0xj0/v2OTdM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wKlthyZ6pCdeznNch1DZR2LZ8ZA5207V3A2KbyI5X5lN350rlfldXV+X3ny+5fTfdrxp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WI525WVuf398rq6HkCI3tcaaLShGbiKziy6DLEhD0o7FO8vdDn9EbLFAcivu/Lfke19g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2XGykKd3xDlE66Js+7ZUdRhd1G27VdDdWRyanNDxGd6SkhooRrVqLLKYtJL3NdMzTLZH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MwKNU95i1aiifUueOGR075ajFs1Q7UkiHhOFOPQ3ud3O9z/1yei94QNkE7pDVUC01FI8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u8KWaMvtGFpmzcQ58gB2uhZDZBqpomWqek/X6g9RTSu7ZOw7UukXOonMkihzpSWU6lY5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YT4ul4TcDh9CU7hVLKqvh8lM/hnCjVRcR4TJTMXDGMmqa+SMyse5j6Wv0I5qbTrB+LiM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33N1Eo/cJ2if+IOuuH9Uz071S92+pj8gD/4kzNvoFBDsztxZrJOGLMoep2K2CNjy7LK4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jxI9rOQUZs6qs5kb3PDzY5dIUTlfp3CdbmN125nZ0nfl9FDlAfy+WyssVigFKPx4i0LW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Hl935fYG5CHIhBqsrIDke5tzPLty7gDZNFxZYpoXZBW2tzKO4vsnSYyHyjkOTbch2+1f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kXu4WTvSFa6eA5obdO6lZOCaggsVZSMwMm64NRwxl8j3ura9kTo6SprHMpYKROq6OIvwI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U4Y6uPhpauZ6PWG43tYd1I9z0d0OzfUd011gw7NOK7KRzQxouHODWN2mb+SWmIDZSbgn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WtczF8THVTipYw9dUZYUckHAnBBsjVvb6b2k2QNwel6mPLuqKOTTihZG2pga2omqqanN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1RHxWcU1BM+ujq5NGgqayWU8Br8oeN8RIauFNhvUywlvZVsEVVRUFPOKKehbTtr3xvTu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nuiPoEVhQNsHqRSbsebKN2wKH/hkEJ79wdx6PqtnMSYx0r+L0rqOp5MNh6jZWTMS1YlX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GLxZwTNnAa0MIwTwhuexjCvYuks55vzF7Dfl9ntJ5gVB7qHltzKm9LRctjcw2tytY2WG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TkEAEGcmhHZW3xtzb3IRHKyKFuduVuYGyG3O6yQKzRKvdXQKJsr8rDLndfZ7237Ed+V+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dZoKZuLJvSZosXKyxTuQumkoOWFwRZcNodWev4iyN8D+I1sNNQx0Sq6gxtlnkndSVHhn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RwupKqCsWnJTy8cjiEAF1jcxtCcC9zm4kqyC7rubIDIPanJyaIS0Aan7NGIgfi4m6ksR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LcPdDH0VElXdNdk1zd2ZsQkDkyRqjibg/wBX0CpBcA2MoyDHKfYjtSupKNsfEZapfyJx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Kjh9BPG3+FDWQ8Jp3qnpIqB9ayOsVXw6jgk4bBT04l4bTSH+IpGtZRUnh5KSgkm/g2ub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gqpZKMwU8P6v7Imwb2aou7vUeIQxsk4nO5cIDhQvTghvG9U7uhqBQ8t1fyXQPK6uu/kq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Zrf+TQalIWhG45AobolfdOMzn1Ne5qaj2jaE4bgrdpgkdIP/AGydk51wQmkBlRYk8whs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KD1nyDkVfZFSY6hZcxAklWXdWVlZEcjysFZYot5W27AdkOxRTRzIRQCxN7LtyvzugV2X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qyx8luRX392vysrcrXRCKsFsu/L7tyvy4d7I6kN19uHUzqaS5yAurYruiFZALFpWiVrv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i0ZgY5Ub46dzeLjUkkfNIzdEBFbKOR0UkHGKqFVlZJVSU25MozcIwyIU4jk6inOcggLo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o92933KBjas406zHQOwqdYmBkpY977SOkyV097dIWKqG74nBhvGMghg8D0tX2jse7XhN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j3Tzd3DKSdtJBAKdNipY4o6n8NBLJIONy/1qV9o55cpGSTPrKuMx1WrJGKSV71Vzqtqt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Wqjo2zcQEgljhrpa2lbBG7l35frH3d3n7tFzE3CN3Z+yd0vl2NMetqCairq/nKB3d6Q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lO7Kri7s3KYgU+ITQTRaUzkNuQsD3KYm9yyxhLQpHAlScm9qe5WNpHtya4chYpztr7Hlf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+xyACtu5ljjd0TbOV198u/Iq6BUm7m5RuaLK6vsEO/Y3Q38h7L9V9Hn25fZV1kr7A8muV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q10Ffy/bvVdX5bL7++W3IkL7urgsaiVlYFyLlluCgVdXRKutuXDvYlOoQCnbAjaHdGzl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MIZBB66XiV2lT01Tkqhi1bB7G4pmyJR52Vigx2LYy0x/lQhOJCKeEEehd2juzu6QZ93d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id5G3c4kiMqNt3K10zdo3aMQ6RzXUlzo0r8XfubE4kjTkYAinKNylah0mQZtaVFs3hOD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hU0m1bPhRcNl24hNq1sD8YS6zKHTCfKZn2e4wvDGal1U5yVAfg2KSURwVYlEzxrF7YaO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OX6xp3eX2+Exa3EAinJwun7iFwbM0r6aVlc/4lRbg9Ln9od19nZAqJ2bh2Z2TEFH3/5D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EeQBTbBDIKznJ2zlIBaTsgmPwdUWKgN43Jw6br1OdZq2W13cwb87LFYIN6dPctu3BW5D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312AF00AA78vv7X1ZW6bocv1b2JQKYbFw3OyPbmEVdAoL7CunbLut+V9rrsmsFnEX5d0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lXV1lyv5LoFBXRKy3yTislkskHbZIuAGW2S4YfwRgW3v9/TWkpws/HVJCtclFMTVkF2U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He67ct1dZqMlznBoWwINl3RjVPFGtACSZmm+2x7kFhMjWxOyYHeibpMo/sWGV8E+QOWV0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lEjnNaQY4nFOaVbqAsbPKwc2YJg/H2O7jlduzU4tLAjy7E9TCExymbYtPTQutSeIDBM+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mbTTab5athDW1MikpKwtdw2oLn0NYm0NQE+lq06mrHLwNaU6jrCm1WkjXNetpnVzzojs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Tu7t2f8AF4w6pGxcEbKRoKkF1LsmOya8pvthD/FwURs6cbjdsZxfNtI7djvTAMXsCYbI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EuKcRqXM7JxBQIRchu0N26sXdsiFdE3F01SAW5jtSnpLroXaHuuiSxN3T29TvK3ufV+v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qY1FqtvaxsgN7XVgrLDqw2xVtrW8l1fYLFYqyFgncirrvzA5FHddl9L7XZBfZTeya6yJ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QKPIne6JV1dX5krJFyuskHIu2yV1dX5XV1dXWV1dXV1wo/1wArJ25+4bB7WodQdunbL6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ADin3wl9ZZ03TepX5hrkI1FiE0B6zaXRjJ8jA2Ps5pjw7Ndye9zFCU6J+vVbxRdZiaXJ1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B6k7Io9zG+0Q2kxhcXOKtd4cWIY54kItYYyw4NOCduhbn2Two3YmRti4L1MaqE9DZBi0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MS8dTMR4vV2dPO9NaE4b4hYNRY1YtQatWVqZxSvahxesUdXSvVZJqzhDunJgXcsTl9sc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yHjkJTKuknUjHJ91KFQSB8b12YP8zs5/VGxP2dJ1Nj3a+xbMMKpoKMsUIqOKkiWSWcxM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d1cIWCdI5yY7dhBJ2dey7nazht9IbpuyjbsInL9PUu57JxARab2RavpMunhDk3mzcIK2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ZZonYOQ7dwPV9j1W3tZ2NlbYjldXss97q9+RVrhZXTjvknHk4bHmCnGyvdFXuMtrrurJ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E+Q919r75X2890VfyXV1dXV1wr48XW6RXsxmzIWOc4HNx7fr3WPVINv32XUoiCnNERF2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m0VncvoFOUOIe60cUAAjhiDzpCN2nDKHtNnn8mqMmuFzZxsA0TObT0zHPc+UPQA0omuZ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IFz3NLFsruaIHtiU0XXGBaUuJPZkmAhbFKqYOamx3YxrmHKNTNx5ldw8WTXZA7IbF+z4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aqeIVM59RQ5D1O/h2P8AE8OxbLw3BlTwnA1PCQeRQ5M9b/V9M7BFfQTU7ke8PtNYtIFN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3Lgjv7TvU/u1D/KQKA3b+0wUe8bOl7h1ceuyBkz5I7BFqwUYsuKfFA5HlH3futl3OKuh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08gUFThGSzXv1C9paI2poBb2T904ELHJNbdAdTB1P3VrgBAb2Vrq2wGwG/LsrKyARHLG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Y4tvk8IlX2V0VugEeWNkRu0cgNyF6iRysjdWty+h3+wLcgrKyHc87oIK/Ir75HzX53RP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xhrYnNMktZKHPy15JZC91ONvcle7UNLeRYKUANOx7gNK7ljsoZ23iFgit2o3TXXWKGJT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WVKxsrpnhsupgXxuidSubI2pZIHuV7JgiayRmsy753QWpqGTUiibcmJznMkunaduwxud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BGIpkexYAsok50JTYmprJGKVpwEz8sbhz2yNPMGxNrEWJFwU/dqb7aHlCdRvkq6ehfJM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6j3d6WcmoC62CunIq13QizGciij34Q63FB7p7oIeUeRw2jOEjxu/dsB6nBN3HHx/QpH9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XpF9K4WK3CxQ2QAT4iFbmASs1YLTbYgIOIQcQY37ndsWziAhsAEd1imts/HcbECyxTRs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sbrHkfTztcBHZE73urbX2ARbdrk4LC6a3fBFvIgK1iij2KG6sQgLtx5uRT9w3m1dwtuQ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X7Huj5gu3I+Q8hzKtdHkf8OE/HlmaXyuMcYZdahaIxu99myNxWIqJS0BHpD+oubtiVmn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6rY2KYGyc4uUUJqJiW2tYEAL6s9SMKbDk6P+qowKalopIqdGN1HFLHqU8cgkE0Tg97fx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uLlEQTZsjoMo307sZyW407conbzW6jdN7MDQPxlOfG1alMVelctOIrw4Rpahq0JMcFi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hycN27hzVexfuEUPR5QgoOJT04puJdb3l70PIezeUnZiKbsr8zyk2UBuxnIpy++D/wDZ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RQ5zBNOUZXZ53UZxd/yU2oYR+SEcimpzdWFjrAoC6Oyaha7zZw7WuiSiLJu6ATbtFt7b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2b2+xu7HfFOFkAvsBfeKt025HyHldDuvs8t8S0oArAoBBXFvrNZXbffO6GxL0Tcq++SDsU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V1eyJ3HP6x2GzURtZHYfr9ndAoooLssrt5W5nkEEUFa/mPmur+W3ksuE/GqWtsG9Mm4d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TbLlGynh8PF2T5A4EGNtwUNllsxtl021hIZLl3KiZm57Q1884jUcdm/dkAVbFPc+VrmS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EuqpogZH28SI3lSxm5YxBvUzDMNmRL0SobmZzhqRD80724uUe6spBi2M3QeSspSdOUo0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pRjOTzPGmyqZgL/oodro7ppse4c1dk7ZSdz5wj3bzHkcv1UndrutnIDlbnJ6aQ9MaCcn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WIIcgUPIV9crpxuICin92HaQL/kTs3U8dg0WRTigU5+nGxq+mtsX2RR7AENb6Wt6WgZY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LDcRizI1p3IGyaCEBvazgu/lCCIW1r7Dl9uGwQCNr2Vt7I9uR52T0E5qYLG29kTu7ndA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LE7KytzF13BPUgU7l3TEW8nDkfSBdxFiro+T7B3TO6PYIqysrK1j5S1fXkIVufCvj1hY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VHHktRrzTM0w30SyCplpvyuqpOnsSSmu2GxxDxVR9POFzhJPVAR08Zkkf3nLaWIVkgVE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k7ON2LLFxxLlM8PTRYPiaQ1xCexdYMmbY83pr3gCYODNN7asWUfS3HOp9ToW5PKnN44x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dPG58OhG1NNQwx9TZaZltQglO2QQ5OCY5Ft04I7h3rKHmHd3qb5DzKPoTz1x7lbrdbq5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KanDaRqljOlwln/yA9Le/MeWM8rq6ugcXuTlEdnvsqp+rWsV053IKodknD8bmoDa2RYF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ZSsX1ZBu52OHVbYNRFl+1liLntzsrXZ3VupfRTTzC+mona6Csjsidr7bq1w70cuyysXF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5QF+blZFu6AWKsv1tvZAIr7I3+2uxPSmbu3CHayAR5fZ7IjkQnBWVuRTlfkFdBXRK7cx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kfPwr4+mGsY3F9rSWxdNN0ww2EP9iTiVSc9EXqXgMaXSOjsTCMi5gKIKiNlWvACttyGy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NPNK6aXuqSM01M2wmnocouqMDpZu1jEy8bbp3UASiw3xCxTiLubGo2x3xkCtcwDrlcdI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mH+3DvBAcoW9tRGQq0BWlHbw6e2TDFpJ7nkEDdXRQKNkWhP95DzBSepvb6HIoc3elqPe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aWFjlGVZFqaqGLCs+o/8b4vk28j1Gco3qL1cQkMLQmonkVdfVum10BkQ3drN1jtiXNeF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j3+iEOz90F9fe+WyCAuuy7H9k4bgKy7G4BA5jt3X2BYHlZC6ITArZLGwx2uEV3PZfVlh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iNnBYoor6b2+/tbod/1cNiE1tlpgLurK3T2B5bFNV19Mdu7dXX1bZFWuMNrWRFnfTUQv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Q8g7fdt+yDU7v25lcK+OMjFSxxzSyM2rBdUEec8pe+SoqI6amp/6lNSxeHj4g5z3yOxb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qwtZpUrso3OLi1ty87/f3TxNp4+GROrarjdSJ5FQAmrm6p424uqpxDGxheA0tc4ZOY1u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sVgSjG4L8oRMZIs5+cjTGOm2tKN3f+2BmUUHXxCD2KTtCLDDIeHmKFNMvCVC066NGaYp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QK7qz1g5YuTmPTvcQ5DyBSetqKHMI+kd5O300Xfkg9qyCuF0q48hGUI7ROsmuRRKoepz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dSM83KndZ7whs7jZObeZR5W3tkg1PI5WTm722ANu6F0y2I6SrJoR7fX67YohfX0zu54L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LohfWKwWCcwtP0hdDsAFfYIohM7Jvf08stseoEK/UW3Fth0glFdyeyv1XsN1dXKyX0O1+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3Sx2IHcq4VyEEQbp3YnZu/I829i26dG5NjLQQsQURs0bojJEIiytyAWycOlWQVkVZfT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HeytsiFwran4vFqCJxDeJRsAx1IxUeGbRObgweOrWyNlmc7QghcbC3iJOuVz8qRdldN3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GuYJKypfWNpoOXBWFsI6qjdoewZ6b1JixsP44bYssnbA7NY1fZFwOYDE6nY5PpyETIxD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DTHDfks9ERtUxX1IpPxA5LG607INesapTvmxCct00lC5W/ksqmHkPMFL62p6bzCkTVJ3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CxCxCxHlhP43tweo3rJFcL7nuzt5hzy0pZhzfyJyaVxdupQt5FFWui3e3UO47W5WVhYG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xbsRdFjruC7rHa2zgrLu1O9KaFjvgnNurbYbYEhrUF9NsTtk6K7mRrCxw3wQZdenlknI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W62sNkSjuALhybZYqwtay/S903uNkQnIC4xR5kq67K6tsmpx6e6ewloGzWqyxunWRTdk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HIcmhEbWVkeXbn2Vk5MQ7rtyPdfdkGotR5OV1wv2IHa9PjcSieSlYdSGqOoY5dNlM5z4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STaNQDolkxOf9HnG7FHc89bThvypYdeoY1rGsH9p5s1rcVM8NZBHlI/ea6/buW9Zcg24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StNyu9qiqHBSNilXVHK514yNWoqHqkGNRDvA35h6KqFp1IXZL1gJ7oml9Q5iMznN7Bz2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tWqSoo5ZDFQXTKGAIU8LU+GNzeJcPMBHnl9bE7uEeQTjuxP9Tk0IDyvHLNq1WKk6hIzJ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3+x2HnG6Kd1NpH5BwxKf2UBuHos1qcDmUxBfsSFZfdtt7NF19r9cijdDZFWBJRKa5P77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2BFgTdDdfQOx2X07Y4goolX3y2uslvYjZt1+t+k7Ky3QYcbWTW7W6fo+ojZpINygLt3V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oFW8p7X5Y8hydsr7/f2e/ZyJRKCKKDd3brurob872W6uiivsr6QX3yAThZWuAN+zk3ud1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h0rhfx6acNmqx1Vj9qqCWklmOXKGZ0K4Y+xEmdTO/Jsp0z3/ANeEQAkOWVpS5O7CPM1E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WT+pNGLBcouVkOodkMsc5FqkIWepICE7JpDuqndgpdy12MrBiO1XVfNDrSuuycuu0m7R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LRZl9HIxWsuHxh8Xh02Oyj2Ubk1yvyc244lQaJ5jnJ6gvtFBfRTE71U0Jmli4cxChgRo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gRg3rhgbKGnfKoaWKI3Kc3eaLNBNPLhgtA3uh28gR2TTYncJ/S4WqIk4IphxdKFGcX1s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dlfqOx7n7auxJvyLtuyvyurbyd2lXV00I98bI2A+iBjffGzjuBsckHWQ7K923s0bprk5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OT3Er6B23X7E7kq6+gQr7MLbN7ALbkzZv04iw2DUe7V2Vk1duV7K90LprAnCze6snbE9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v2XdyadybgO5fs4q9wzu8hEbndFH0hffYuCssVbfHdo2+iLJrbq1nW3IRHQBsUN+Vroh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DoTYsMT8462JwjnjE/D3XvyY9zWqJ2Ejnl3+rRk5kbY2MR91blSvEQMRyAs5qcdomBP3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TmKxVpE2ZiwZIpojE4npcOk5FrBeqd8tn5at18KlzW1NO3TMOyfsblGQroKCmiZKqVj6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TE1Aq/JwuOI0eg/yyL9W90UE70qNffD4dOMciU5SJ5DBjJUSQ0IarKRqt1OTj11DOpAq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/K1PCKicntThtTymKSZgcO4eOTOuIrig/M42Xc42bimsQ7WIa7sDZP5SFbWKtcZLsibJ/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mlDur7onfLYbutuFeziUCrbBW3cN0AgrJo2vYA3CaEeTrcu6HZE88lfa9gDseQ3CBuFf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X6ByLrjtydvyG6t0pvfsSepyddMO7twXbfTV9fq7ZAo9+blZOXcoWIJQVurZdi8dJOzl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1KyITWqQdPdcOH4ZC0y0nsHdRs01xOExVPn7f58OjMlWm92dSHp6rNjxcAcgMk7vbFvo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3TNk8YODysiUEJCixjlg8B8Yt3XZR3Bm2lidgp7iSUalA13WCTGbPYASjcopoVtx6Bsg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ugUDzljEjKuA083kendmcign8m+mkZnNE2w5OKcU8qwfyPq/UlEIp+78VMzTcgMY4+zU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bFpuHNUjbKimUrMS8IqF2L5m2Ne3KlO6ZsL7uN0N1luGmRONjdEq9k47X2vkmdvuNmTp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qezW3cwdQtclBO7fZ7i4Kvue/L9br77AL7f3aUDuvtqviT2+zZAbXtyaLp/K+wKtysnL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vr6BTHL6C7ImyJ2y5hDZXuOzyeRRThurlOBuhyvsVaxx2ITtmhd+Vl+y9LTuBy+inEkN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dNsV9n02swdnr74d7ElRnT04xgPcmy4mGvovMxHvZH/Hg0ZEYRUezHFDYDcOF09xu1uK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3fJ2xRQK9bWuWSuULkWLFES9FoenNwICCmZdrjdru0O4MZtHexvpsIkjcQ9harIDfk4W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gUDzr6YTwuaWO5ntIm9jzch3/ThUfS3seRT1JuTsidigronbuSipQHEMInd6h2CPmYU8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cOGDqeTVY9tk8cvXE5uTGt25X2vyiyyMbl2NkBcdiWpoBTdl+wdZX3OxfuSduTTtff7x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PYnt3R2RKv0sO7ELgjuwbvant6UF93RN0DtlsDvlyHqaer9ju1qLbn6tiiu/JnfuiFbZ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m/K6d3cNm9l9/d9rr7KHYd/sdyFZM2L9nNVkE5OHI7p/IbKyGy+w6yf6jzxAQVt8De2+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po3cnbtuvrHZw24d7NOzTlDkfVfeQXaRifPl/lQFrqZg3KaiFYLsHpvrJs4G6i7E6QYz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LWTdjM0WHJpCYLp8GSeZGq4erWTjZPbv/wCzG7GtQIc3coEhYBqJsbjl9i99sgpI0E1y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hcSodYEWPL67uRQR7OTe7/RRR4RIopylcowjssNyERtjsRtGnHYncG7oRef7X15ghuHh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8xv2kZI1FU53t1Sd5G2cV+ttmgXZHkcWxImPApveRu/0LXKtva6iYCpCWqy7rsxDZH0p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PZ98j2C9SxQCaFj1Dui66zuszZ5uskSghuuyO6GxPJgNwN/vHp3Q5vKaiOkGzQvpfXJ4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2X1yKKCO6Bsu6aj2JQT+xG2G31deoq3I9imi7QE5d0BufUVvzCJ3PqKI8g9Fuk7gekIr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WlsgQ7Ws53bisTSP8B/jwlobR5cmodybrsiLhwQQG7MWsYCVK3bZ5HYs/KOw7M3HpcLIg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E0OJI5NILXjrcbph62tsQUAAdk7vbZffJqYbKRljdNco3pj01yB5WVdQtqBNE+GRfqz1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WrPG2w5OUhRObmDa2/6jqDE1AbftbrsSGe5St62pqd5/tqkHJqB5TNVJLiZG3D2rsTup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smhNxLn7ITXTjdDs5jcy0WtZWRK9Juh6rLsPvusVh1GNY9IGzbYhOGzdkNx3IO7imlWX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bla6YN5ArXBQ9UgshunK10BdDv9kXWSL0Ch6Sbq29rLsnFBA9IN135Dud0wbEIo9wVdfY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2XY2QTRZzhva6bsj1NaLJvqcdl93RGyC+x6Ed0Dtff7Tihuh63+pyaVdALsT6iE3v+rQ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cO9nsr3Q5HtJCyRtRCYJf/A4TtToenJA7t9Z3KJQQO+71qBrTeOCUYKS0R/RvUnbo7Kc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TSg1rhK24PK116RFs9+6Z3cUTuUSiLG3UUAcgU1A71TmxyIOUciZImPQcgeVVTMnZWUcl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F24XBjHZFFPcpXpoxa02BO7T09uV0TsrXXZY9cXTKE1H/BpVrg8gU1SNuHDE0suTZWbu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K7IbrJqeBfJBuzelSELMYud1m4cVInAKRhYgd8ihuroEXd6UTZOTym9rJoyjTShsX7udG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CaDd1+Tdy7tZN5M9TRu4ZcmiyduL2TXBdyO9rF3ctDy5tg2+JCsij2buj2vZA79ncgml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3P03lGLue3FOeC2+197obp3Z3a6LkETdM7HkDZX25E2Yd13VrId73W+F0Ch3Pe6Curq6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dBDu7sE1u/Dx+EDdvYep6umnfjOOr5R59uQHLhR3Cz6FkgUHbhEr7/W+zDk6F95YDjJP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DcR3Q2Tm4Pss3tReECii7ptZWuh3O4AvyA2sjssbsxK/Ruy+rdKb6T34mfyQzmNNc14B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gVdAp7GyNrOFuYgwsR5HspFQQa0kbbBFPcpnpu7w26t0jv8AX0xWThZWRNl9t7s90dx6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tKG6mYmnBzCJY5GphwfWs06hqseV7Hund75G+Tr7K10NnAXBF1vZ5zRhextrhya27XgJ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Z3cVlZvcL6X6hFOQQNm5ZMTig5Eq6B2J5Xsr732yWay2Dt72dkHFyjar3P1ZPTbFbL0k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9s9f3dA259+RsEbWVg5XxVyu4crFAL7+3J3ZrekbLsmnm5NX2iekd77ndWQCvtz7lfYR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Yh27hxR7NXDvYqINNNO99y5OQ7cVN6jyj/OlJE9+oboIiw3sESu6buvrsgqUZGWTN7X6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ssnqcLNKc3JjeVmWLC4B8kSbJG4vbi66b6WbId77d2NVunsDYkWX7ObdEJwRC7srHZ1B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pTHqORMegUCgeU1PFMn8IiJPCGqXhMykoaiMFpc+ipxBF9FOKlepX2EEn5twmIW5Xu6y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2i91qch/iwo9TXC3Nrl6hKxQSFjnjISsVa3UpuxcSmlX3DSWPQ2XZFXVrpw6bbhMsg3J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vsXBO6Kujsrm7t08oFF297Bu4/UK/Mna6yuivv7C2V9j2G4Q25E7nvcr9iNiUHI9wegH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jdfs43TeVkFbbfH9RuLcjyPpcFjcJwsio0e7Chur3JvcgWciOjFWuO6DbgNW6K7p55Du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2cN0O+PUR0tbtbbZEbEWTVbf7cV+ke4oD+FpwQNlfk7lxH5PnI5jyhU3vXyTO/0d2/r9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unHb9Qf65sgbAnGkomh0wcZHeqUL0ulFnLdZNuzUsXRvRY6NOTTdfSA2YjsUOXYXRPS4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N3kZK5iinDkx6hlTHILJByB52TiWrw8RmRRKkcpXKR+q9rEx94vt/qscbYrPIW278ij6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o3KRqtzY5OGQkZY00qITmYuc0teiLtATiQbF5A6sUNwG7t2cF+x7BbAtKKJBF1bYI7D6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xVgrbtAVgWlyvsTdt1sYxyt04lYlG+bVZD0NG2NgGG8jcQGZDFPb1n1/sexC+w7dpT13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BOzUTuCnbIiy/Ruw7pvc+l2y7cmG3kvummxtcfQBs3sDcCyIuu6cOTR0js07O5XuXL67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A2AX0uyLuVtr7u5FfXcfueQdY0BvCi7a+wR2d98SI1OdvIVfbyhfRUJHh/q++S7odIBX3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7TaONuTn7mXaCB2lSRNTPaFkfSW3aLWAWTkWNyY/c9KG6PYdtl9teA6+T79TWlyLCBirb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x2NK7yHlHO5iiqQVT1F02Wwyug5ByD1fl3ThZErunlSuVZUXc3YZFpgOUA7DkV2OaJV7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PIDzHkCtkE03Dx5I3Jzcg9mJhfm14zbXt/PayHoYbJz7ujNie+3Iensi03LCS0El3bug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2DirdTxdNK+2esG6CyujumuRO9zY7jFMCcLAlumEFeyBuiU7sW7gL9GnYooi4FgOycju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slsU5DcWurZG10T1N9z9kLlG4DCndz2GyJunbt78vpu6Peyt1NJCFr3sfoO/Gb3+7pju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UVbq7kI7t7cj6bpo3Vla5LU4K3UOlPaAbbW6Qj0pvd3c8+HexdHvfkTcqu+T/pZWQ7cq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PBo7VdDLTIEIpnbKyunWQRTVEbNjbnJVuEs0xtLn+KYYveNnkFWupdnN2TuwaCntxVsS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27lbbsvtpsX7n9b8jy7uryneQ8rKyjlexRVOSilTTkA6yzTZE1+xnDUJ2uWyawOEuy4hU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oWXpR2KaUEUW3c8GzxuAb9iqP3vpvJxQ8hR5BWTUQiFZW5RvTmhwLS1xOQ4r7pujbG2K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3QNj3Le/YF3SD0DZqvfl2cfU7Zz3bE3JO7FF3a1ObcAHEtTQu69LrcgBeTZCytZXXdfr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1NN0PX9P2H0fRbcjctGT4xYs6cd3M6iOTPSr7g7HqICcE0bJzLqIYuIQQG9kw3DfV9ns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v+zwmrYjddnKwCaUe9+X7PQNk5NF2ncfQV0UN0RtdepZbX2Ju47oORRfcAq+17ou3+r7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KuEOd1VG8/8AoeV7ch6v+MszQ3P1s5VLRHVORd1XvyFnt9JKGwGzWuLTfFrzc0tiYjnI/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gEhPqCm4yJ7ZI1+N4a7FOdcZ9PZPKcThe47i6Bu1p2unBAdANnDvWG8zv8AFuDST6iYS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NCCpL08kU6fI1zeJVPh4wS42s6P1EbUgxpP2d3iFnbaj+zXhPWd19v8AV3bQeu11ZFNa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tlblkUyRAgpwRHkY5PXoXF2gNcrlHdfV0Nyw2TQFbqjPIolXKx6HGxQO17obp/d7DZoTg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Iru0qyJuSidnBNGScEe2I00NnHvbdFu/IbOBu1Ddvpb9fbjdX2d2v0X6Xq1x2RO5Vt/t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+o9/vkwr7urr7/Yrsb7K6uAPq6cNyNidz3B3R7AIrFNFy3ZW3srDEhDdW3uvodKPq5A7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uzXbq/SgOlosrLh/s8r8vpVQtNzHmPb65258MrXUU9JNDPFYqrq4qVmprv7obqPYIIdz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lCOqAhRm7JXGx6W22kbly9KparFOijnTskCbMRXdzBkvtBwxDrEd/sE2dkwOIaWnac3e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mnD23TXlw1XML6nBNrcnR6crZaBzVI97XcTeJGjZEXDPW7uHdANz3QTz1X2+yd/u6bud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FdeHctNwBugjvya5OCBsi4IlXTXJsl1cFFoWwRsgbG9w2xXEm2pz2z2KugUAgn92jKQd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Brij2b6VezG7G63t9LuG7IFd0zuvv7TuTRdgNnXunoHa3J42KHcHcbuI3As8gASNWNkE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AQ2Q3Q6Qdwstr8u/JrkDy+gU5NQO90dldA7gq6HYGyJ2TQeR7R8h2Twr35XTk26d3BXb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0/d7I7q+5CtdW3HUFjcAI+myIVt+QVB7PkupKl7j/h9BHy35/TJHsXjqlOe+QxjCM9x3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Ow7/AGCLk3LTixz8afLpb11rjlSEdUg/EibrEFB7gpfyAC3Id7IGxvva6+35ANdu4pji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IaHf4gciFHMYJIKgOVyE6cOHdClzBM1OoK0ha8c5r2MFQgbKyIuIvjDYfX0sSOTxuzdW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U4a1y0VprCQImYLIIGJYRFaDU2IowlFhRarL0oOCyTXItusUWlNJCtvxFt6LvycNvrDY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Sr2IPUr7+oZK6+k3s0WDk3s7s4q9yNkz1Jp3J6h3K++xvYkciUBZfbQmtTmWTQpQGpr0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+pOwciUDfl2R3EfYbtbdfYXZyKcroFDuVdd1ezSV+t0Dudimr6d2vZtxZHt3Yrond25IR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zfndW2+x6v2AxcmhFtkGp/p+rbuFgOzk3vy7DsiOR5NX3w8/hV9yUDu7ePzHnfynme48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PI7G6uidnFBwRcTzJ2DrpqgJa13RSXvI0ZUp7N5PTTinORFkNh+xAuALOsja3cOZZoad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pux3+I5luUtHTlzMyxNYJVNRyMENYWuZVseqhgD5ZXxpvUCENi30sUHsY7HdjQTGG7E2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te7bdDZp4pBxSoBbxprV/N04TeL0hUddTvQlY5dJWmFpBYDlcq6LGFPpmuRoyvDvC0ZU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HJ7c4QrWV7prC5ek/ZThud02wT2jKPuG5MAKabB3oPZq7Jvpahuezb7G1iOr9RsgUOXZ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7Qj3b2V9xsS7com6yR9QNnXR9NyUXWRKvddl9tVjm3dAIBE8rop6G4Q7JycFty7o+nkW3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igUQjsvUD6UN12P7Xsr7WxV7te5MW2N+V9id1e6cSVfdp5NFh9Y3R3HcW2V+odiV3Uh6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K+/D/ZX27tdXVRFgf9CgPKedELBON+V+X19BXJRKy2abq6vsFI7qvagqimO/sRP/AK11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mhWXdP7NKcmeoo7q+war7vU3sn/AcrK21PFk+KMMjqIQWvDoXU9cqsRVCsQp82QN7woh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s7tF2/bT1ae5b0tG2FnNF2dle5/9gRF2yN2MQMei3IRWGc7WtraxiHFq9gj49WhU/HJZ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tlqE/jFYx449Upn/ACFwTP8AkUJQ47SlM4vRPUVRTSotFpKikiT+KwhTcRmnkd6irbD0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RbYGwDLEt2Fxb9Rvycu47H6uror9eQQGzXloe8FDuDsF9gWGyPJo2aLj6+3dJGwtflfe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r7jv35NXZnckIg2sv2KbssbtYNnN6sF3aAnDpbsCLm2DfsItuQLs7BPHV925fYNl993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HdiE5u7BZrj0H03unIp2yYdrbBDuCuyaegnYFdldPTb8nodu6i78n9m7my4f7PO+107c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2Tl9cjtz++cAAivtcWJQO/Jg5XuLb2HkabMvcPfenMupOyUNqo33b9tV0Srr6ysroFAp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So2q/IAk1LcGH/AcgiuFxqR+Ka/MTR3T6cIU9kyKyrZNSYBRmxTlHsVSHo7HLFNcgerN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buGDq/8AYOzRdOHIDqAWOxanj8Ib08HZlxDjZ/FwK3i6xlqtg6y1YKRtmRMutEFNiagw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12xR7B1hfdpuQeo4rdWyaR0g7hG+I2Tjubr9inFBA4k977k7q6uhZYjMMu91suX69iel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m7pyavojZzOjEK3PsirbMVrIr7J2+gmdx3Js5vZqaiLcndwgN3DpbugEOzQo+xO99vUE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3RUa3CG4WO9l25N79nY3RaHAINX01m0jbq24vl9lfbiUU7u3uU1O7BHuUCm7Hsnnf7G6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2V9cmdvuS2n5ey7hWusU5uIAXY/aHOIi7m5ypyHYq2/6hFX2C/ZFDuh6SgDZux+72c1yA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SRk0bL6bshZrBs6Nel316Wj2q112n/C3NyhYIaercQfSnzXLSsm3r5tKH7QUbk8XHZHc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Ky6r3X23ZjE5yjYb9i3cM9Y9DUd+X2v2e3eUfhHajlFPW/8AIAM6FrvH1u9eNqp7d2hT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yPdaXKycrbu6CUG9Le6JTL8rG5CYgzqcNzHdEKycLtt0kbEItsgFa4I3+77XT3WB7Huw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Y32vuHK/USCibC6uibq+yCC+rppWWwO2e90SvuyOwts87jsfS0ruLpx2B35fTTt2YEx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sPS3YkIBFdkPN3ESPc919C+LgiOX0EUUE4C/19XTd1fdyPe3SnelY9R2RTTtw/2ULjmB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63IJvfs4J1inC3kPILEOTW4gDZ26Dek7FfZ2V0e4HV9r7siu5+1fYlX5A7ZdA5fd7LKz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A/jyTTcyWRKeejLaq9Z8o5jnSWNXNISqZuo+reooXWmJdJjoslkM0juQQQdsNw1Uu6Jx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3BVjdZ4G/T6U31D0gWR5judnSBO9odpG3ZS8RBg/kKeNN9U3TVSJiqPTB6R3HYIobi35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+znY2WIxx5E8h63qwsNw11ih6uVhgR0jdCyIuV+iLbp7dmCyDU5NG7FdfYX2G7/avdOX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uroFDfnfa++SzTe5K7q9l3Tl9k2WW32TZB1z9ZbE7A9N0CnWX04izdkF+o7/AGhzByTx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gdmmyJuVfr+87Bz8iHrLZu6tue72WX03dHcf+vHZnr7IA48i2zBy7p5uLZLuuHj8OyKA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yJBITtl38v3Du7CwAWRTTdXTrIen7vfkEdvJbZffYu7fTe9t0EPUmuGLjuwku7kHe4T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uv1BTzZTbvP+IRVyHxSule6XAQflkqqgRspQI4q6o1CihzCYUe9N7oYCtMkgXQCaDhGN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A3O6HuRDIfbvJJ27ojpHY9g1NbYAb1nu92M71PeH0D1BN5M7TbTW2FnCwD32svQgrbWR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ZA7NR7gW5ffZ2S/a6YUPTl0j1NR9P6kJwQ7MYCHkZfs42QO57r6KO6HY+vkOXdNagmoe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Jg627xnZW2au4CJsgmhEXWNi/wBN1fZqPZrcI3+pyPb7+ij3+79bz1XQ5t5OTNwRtyKv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4ua7ZAq6Pc7km7d73TvS3c4kIjbFHYdjL2F7/XYBosBZFtncPcDD35BDk4p0rQzlZYq3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XPfsgoNpTdptdDkE7laysiF6Q5H0u3HLZXRTu6bumtKxTAgin8uwsok1u9tt03Yj0EoE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/Acipn2kgfpqSsBEda1sMlTm/wAQ/Fg8g5X2uu4hKv0gi5O46VZdiVsHHdYgN7Md7tKy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G0ScNm8gOdZ3iN4WKo9UPtj1JqCapAXNwLUELBW6i0rcoDaLZ0jbLu3Hpe3F5sj3Bsr7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O/0DuvpuyYrDFuKcWlZLunkq+QtZHcft6k7ufSex7BO3PcSR4uYEQrb2Q9VrKP2+4tt+2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kex9BTRdSNFsU1A9J9f7PbsB023a0BSOzdfldBNO36/bF+zkNwTZM732uhuD3t1IBAXc1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TPTbpxVsWt3adkHbn191awxQC7tFgnDZO2ThdHu3rQ2J7A2RTnWVw40HshwRPK3KY2jP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X5G6+uyBR5FMR9hpNr78mhBXu37fur7DcONzdRi6cV9/RX2E1HldWT/U8rG6d6Gjpczc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TTZWBRO52O13HpPlHIIDmVLvJysgE0ICxR5NVl25MUfe3UBsHXaztfcIld25YJpIOWzg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v2U5fshsX9o0OZVX6ab2I1P6me19oIL7aSx0xuf2er2YDsDcAoO39bclcFE9RAyeNvt+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E2X3a7QrbXxWQx+2p42bsr7/AKDqL+9tmDpcLodu5tdNG9rmMJ/Wg26I2I3QR7M7M7+l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HTvYbK6HpLbIdnAlBAWfj1474rG7gEAnkkpvd6G5Kbuh2tdX637EIbEK9hfpPZuwX3df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z3aUOWKawtZ6lZDdR7FNPSidrrK6y6ley7AbHcolZ9RNiblNVBnoo9/snk4XB8mGcS+m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Vfcixuh5KRl3ep0Ueo3CwIQWSvzO5V1dDuw2kPdWVla6GyZ2HYodr7DvY3sUe2QCvsHb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nc2BLrn7k2YfNZDkAnWRsgLotVkAgEPMHq/Jqb3G4CehsroDkE7dArZCQB7TZjE09RRR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eZO1X7UXsxqXuz2xybuhye5SIonfuL7Zbkq6hPUOlzXK/U/pN1ZOsQ3kVdFDZp35fq30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4vi1ONim9mmzv1Cuvq6Z6g3YDctXZXV1+rht+tun6YLENsrdI6T9E75XICLVZD0dwUO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um9/tPTt2jZWCYwAPbkmi7fv9nDr7od+QO45BdwPT2W3K1y9O2d9AoK+wKJQ7kJgRNll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fkSAsrtvdN3Vw1F4ADy5AvJigneoKEkR0EbVFA1rRyA3K+1JG2/OmIzcyxQeMfsdyVdE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ZexMrgmnI0zRqysxcOx7DkEUEV92R8pQOw7AZG1h2IKcbgOXqRHVydsiv1ct7d0QgpRt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2Dd6d6QCirIBWQHk2Wys1FoQTUxNPQ30lO7r9gdvp3f8AV43BAcTcP6WRoojZ3Io9mJh5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tqeboelvJqp6cyqCknU/VLLsfq/I8igdnE3l6iCQj6pEO/2Sr3Q3V9weojqG4AXc3s1m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sEQDyJTd1ffsPonf6jcuzieRR7sTVe5tdOCI2Pe6uiVeycVdRu2yTSh6fqP1lA7A3V7K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blBvT3X0ewCanC4X2e99wUBY90x2QtZDv2QHUO/0Pbb0ueN5L4gENLLOtdNuTeytdO2b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FxJyKbIArrZybC4qOgncI+Gvybw2O8VFTsAp2BNgYsMRhYJh27OstyT2b3c26ldiD35D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atzxc4BzI2g7hodGXXZCcDe4G7Aj3D+j1NCvsG2TuX7HZFqYLv8AsDk7ldPtYIdmJxKG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3+l3RZc2Rb0+hkTQTo7yR4ua1VHqPPcrFyxddxV0XIPVyrIMWkE6NaasQrq/O3MW5BBbs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5KCO4+vpxRZ1RjeZ1yzm5Dsn+lqZycr3Vb6af2h2/b6HLdUcznqeqnLS/UMqCd6xbH6k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O6+r7HdzmEcvossXFBfYKt0t3F9mncndou5jtnJpsn9yhs5HurXXcNTX3T+/LuP27HuX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j+jsiieXZBya7e6DukbJ/YnpaLK13HuF3QKGysAT6iE02kfa45ZWBtcjkbhBNPU3Yxt6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BfTSsuWyHqcLrFrY3FFdl3W6HpdZsDbOUTNRNoqlM4bUJnDZFDRMCbTMa5kGB6gmq2Je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sSmXsfW5XR7/AGV91Q6+buqH9RdC45M0VaAGWdrmobm4sGlxdjd+67Jm4uMjsoz0vdfl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49i7vycj2HZjckNiNl9Ddft9hH0BXuU31Ocr9TjkpOo7oFwTBdCMl8rhczNuSmsyNJEA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dEtJBixQag1FW6sUWrTWmhECvDBGnIWk9ab0I3rTeo6ZzlBShplb1v3FrBvqPU3JNRX3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bk25vC+ipfQ1NOwKd3b3rfVTH8R9LPc+hzfEx6jjaxN71HqaVa6G5/Q7ot3tY90Bd9in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PT6gAsVHu17EBdoX0Oze53aNkVD37A7gobr7cEw3X3a4HZpWJDm+r7QXpXdEAhqKtZHZ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U7K3W9O2ax3IuTDsHq4cvv6ad3L73tyuuyaUfURdMBTO0o2HoN790G9XYDYuQKa7ckkf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dbIG5PdNa1ystGSQt4bUEQcNepOFutDSXQpY0Kdl7CwWIVgEXBNLbABYhFliWklgcis2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pi5t0UUeR7AqY3emi5Q3h+gr8u3IOOPL7viwdyLgFboDdB2PK9kO6C+zucbIiwvy+3+Q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sXuBthmf1Yr7DYMmCc66Gyd6frLpifZaxtfoqB+PBRNUSCcnBEItWKxVlZFD1otQCsmd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iWkmttymG43Ivi5pRcv2v02TSmobuOzrXQbzapCm+kqf22ppQT/UxVXel9s+mH3Ah38j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UxOF3YobciQUCCAcmZJlij2HpcNmoLJFXXYIdx6O7fqBDkdl2L+6bshsV2HZXurWJR2c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b3vdZXDl2NupgLZH7vcE31O9Sx6bWYO4buRcHtkr3Tir3DrXBuXK+2Sf2+lcXf2F2q5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fS3dFgxPb6TXXTdmldxYBWR7tc0uED3CGlnkA4XLaDh2LhSxNa2FjViwodxtyxutIKS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I2Rs5aaIcmjE/ianVMbEawX8U+zpHuHStgslTehfdslvkj22Unq5xOsx4Acumy7oDb6D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2yY/mUUzdAoId2jkNi0XMituineoKytsBs4WPL6HqG69Kc0K9i9tkO5YrXCG6yRO9+gA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YN2cnIhEKysrciim+qB3WQrIod4+wF1srK3P6eOpvuOdZjd0SLHvfcHZ1l9Rd3DJrFfk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am93neMqp70vpPaH3EEF9HlGd6hpViT6kWpp2/cHdONzkrprtvpNfZbL6ycrWV93FEpp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kwINsovUF+rrp5XcuFkRZjfSdgzl2Tke/fm7Z/3uECmJjcnPbiLrK6tv9jvsSAQtmt3e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LZFqdaxB5Xsft3I7tAu0dwrpna112R733PZpxROSOyyVskekhziHRzFNpZ3L+NnJZwtw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lHGGgiwaj2FgOR2V7p2yy2y27osaQRFBUGpixdVNuawp0sr11LEWugUDv9P2DLlDcwv2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LnDu5AWNQOdkPSFZWQF0ByB5dzbFrvVyi73TeR7HZAHl9ZX5N9XZErLcG6+tIYvY+M/Y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tNl+y7JpGTGkgiwBKBTxtGestVkVIejdYp4TQm8iiEfIUUU1Nlxk7h3OMoeZqk9bfXtg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fa6hFhG7rc0FEcvtDnVe0E3sxPUfao70iPpg9wIJvM9wd5XbSCyl7XR9OW+Vi190djKN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3RZiv1XZE7BPCsh2uozdW0zew++nK+/2O0h6Lfja3qLbgDKO2Kl9LNj3c9uPI9JKvcN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6UAXJ6e5jY49w663Bd3QGSY3pEYa9wxc31FyCtcWunu3uSpG9G6LG4CNPGKHoIIRG5bc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ldXaupyxuoKaRyZw2VDhZTeExNTOHwMJpmKJhC0wTpDkYwU/h8LjHHgAu3LumkXubjIl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heJFzUvKe971VHBsRcSB0jtewJ2cnprsgDvdVT7RxvF89qU3Y0dO6vzN7HtL6eY9AK2T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a98uX3YqNuPIHd3dWyLTsO7dyrod3dw1OG7YyQQr2a+QvZ9/ePWQuzrdQ9QO6BWVnW6m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Y0RiXdgMnHu4bbgA7kb2Q5WR2R5HkeTkfbdsKR14DyCahZDy/dQcZWbonracXF1y0bA9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fvFJdOCPIeSq9sIJqkPW30zd6VH0we4EF9Dk9BOT+zij1AdrGwO7fSVdNeWlwDXTDr09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WSBsu6CkG4Q2R6l+jXIoHl9gJ3cizWCyYMV3JX3+yJ6G9vS49KvcZXbeyvs25VrMYy7X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iu3urIsu17LMGTUy5L04pimb07ruLbncBvV+xAB7jHFOKD7K92k4tDukskXh6gpnDppE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R0DQhTbNisgE0KwRAVulqtuiQnOWSz6rkp3pNrGeJgNW1eKetaQo5OQAuBZC9wBayrva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nDBOKlc0BrrtzLUHOcqn0wSBrcs1SROEfZfYRbvsiLpwspTfyWsywAurLTKNrNaBD1Ap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bGckeQsXu6UNimqJlybgx+qw5lMcWncki6DUPTbYAHlI3rY26/RrVbYDFh3X7+ljS5o9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DpjTo7vj7xi5a3qcFY+WyxR5Hk5VDsYO6pfZ5N5AoHkOf1U7q9g4XV7K/UFL2BQ7A79k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zPKqQTV+pH5x6ZO9N6ndovcAQX0O57v7Du49chKd3asC5jozYR2bZfTOx7t3aXG+QVk4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yPZp3G6urdLjsD1XAOyurpu6KyX2Tdd3X33B+3Cz3bOer9LW3a3ZHqQG17EuTSmg2L7h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G6Fgu6ATUbI9SuAm7rG6DBcgE2srBNFmmwRcsxlmChJZAlzfCTuDKKW8VFkhw2EqGgij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LLIBZGxK1XBB4eBugF2XdAIWs/t9bAa7Wk1LF4k2lmlWo4gbkNRsEAQMrEre10Dv+98R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s+lSyWUhAbG9dbi2JxBgYo6djkG4qFvTdX3fcJu6tuTinbqW1+yabK6/T6O6xKMhLY7X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buLWFNZuIwEVbk4XGJUjLoDqOztluFvy/UDISCzXFACyA5A25R7yYp3qjuv0jHSE/aP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0Ykdg38bNjaxdsvpos2M2Mfuo35iMlaVlZONk65W6dycpBmbKm9vk3liUBZDkCrou3m7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1fTuzu7mldk5DuOQKvy+iiqr1hNR9DXXi/V6pfWfTF7o7odmpyf6Va8lrvLd32gLSUdh+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OGzU70m5QGQLLy6Yu4hdOQVrIuLTZfY2Tu7Fim2aSQVGskCrmxvd1gojueo26vVFYCMdI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1YXaG2EZ2e0gZG3ZXvHkWtJKyRKD1nYZ2Wosk02GQTn9WpZGoC17q0jkKd14qDMM4bEE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ytZNaGDpQ2R7OO9ir7lqdcD63IxJWRjVlMDZssaNQxqNV1GqenvcT6k7ZN2BbknOvGgp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ja1yGkq+/ZOHTO7SipX3OaLwvyOWi9y8EjSgJkbWhsWRNOWrRIQ1A8BR9k3oTiHMYEXW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3IY9RX6OCc3Zsd02NwIvjboxaXY7tiwQaL2AARtcbE9x3HqK6SnFFBAo7L6ZdFwxduP1+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eI0QMxuiNm9LfUvTG3vOOt+7QAC4fib6SLgtXZjkTu9A3azdNCiP5cmldC6VtyIR5XTi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kWm+H0oIJnIDkORNkHKTcHZBuQm63DZEdN78ihZW2l2IO7t/IEV91PvBNTvQ0/mT1Te4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s3v9OX2Sm2u0ZPJNwbLuL3R6eRHM+lvY3IIsgehbXnbuB0g4ouzT25I7OjIcTu5dlbey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5YXUjOq1lbcvTTur3TukNHRtcMKHctN2t3cS12ac7pLlBLZOtiXBMeh6SSVns3dbZuzB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/jm4xUMIHhIVHEGKwya0h0g6gLjsXNde2TXd2tX7BzbZOIxQBKLUxrE6eNqdU7yTOcDM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t59k3v8Ar9OssjbJFduR2QdZF1zuslqIF5U0D5GQ0RYmxNUbG2wTBZAbuaMWN3LGBYuD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Z27J3cNIN01tx9elSbpo3Is2Nu+Bs5nU2K4a1BjWjpt9NGAa1E5gmzWq12hgYu4+tih3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fZCCOzXcvsWIe1duRxEdNDkWer7vt2V+jsJx+Yeq29iQ0oFdmPNx3TwMSU1NX6M9ZYi0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EXX5OR5wBVoyo4DdqugmHcdkOTzZHdMd15dAQ2X7ORNze5G6i6l2N1Ud27jlZWQG7uU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fHZ6pvdPaL1q6jQ7tUvdFdgDaIlO7uQO7nXcSORPUN0Fe6HZ/bugiNn7tOyIVrBgTm2V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yyTfSCi8FW6bXTHWVwAX9N97G+N007ndBpK7OvdWWxby2ufUdhe6cWhPe1yY4tRD2FgQ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eHFvD2MMdMywhjsGgIhWWK7K6bJuQWkhWNyFncNBtZzli5EbkxNTqmII1i8VKnTOc2N1+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D3Gx25X2+r8vsFPyJIOTlsVe4vc5LKxu4rCRxZSlCnYFi0Jm67rTWAADRewDLAq+36gF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0uRY1QvGJ7fbjddgsEGXJYCcFhduIVrm/U4FA7u7tGzQiOpxFlpkxPyaQ7pkyK7Nsmiy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n2CtYv7bFNduE7dD08nehh6Wi7QpdJzDeWBvpB5OKaRYd55Pyixa7paJGugKZ1OLlbpY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Wa1OHQmn8bnlNLlkbAFw0isE5tuTkeTk1tqerivT0zts2r7QURyba6ARTl+rPdf6Ml3a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DdnTjrYLmq3ljPKyCsm8j3k7t7BS+233Qnqn95yi9SKj7Du3vN3Unsg7yLEkA9B2b+37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3ruGdvtZXbfd3dtjLL0yXs6XdXsAQmssQ1qJsRdZXdp749MTHaWmU1tkzZtgRYIiwkaC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HC90HIkgE7l9lhI8NppXJvDpHkcIum8OaxR8PgDZOEsKZQSxTRtFxa3dBtkAmoMusbNF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gTHbTTm3X42jWiYvFizql9zJKVI5xJ2XSnAKO+WIsWq1le6PaMdG13bI9xsihkFdC6cv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ihG9yFLdCnZfSaDghFblZ5PUE07d0LBGyvZZLunXa4XKAcE57WqXiUDFJxZS8SqXJ75J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y2sAFZbhBDZEq5RUY6v2PbpCZYuXdFty8NC2TTZr9lGxOju0iyA3F7uCJu3uiQh6nmz3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r726mbIhNUaeEzpc0rYH7Oxv0NKb65/U7tKbuY0Y/WOAc25YU1Wsibo7pu6IybbED23F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t07ZFHlG28rfQTdmOBYi4K63KjOCZKLXuiiv1j9yQdDxs0r7ds79mx3lm9VrRrs+VHZM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XIpqCn9NO28jez1B77lF6irqPk1Td/vLF7hsd3ZWa4I9ijYpu7QU8Jrri6vdN3JKJXdr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0k5vI3vbYdSxCAILWpzelmzpRaSMWKa7FB90/qTrIPsA5fZ2WV196lwWm2nI5RUtTI5v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cMjCjpWNIgBa6MBNaAPSgwWjaWrFYp0IKDcFYXLuq6AcU5rgiCFgLSuaxOqIUappBrDY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xQF0AmOOTr59yWZCwuTZX6QTYIBEJtsG2vs+Tpa4uTyg5GQXu4jTkchSbNp2NDWNasSi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AiBYDe9hnu5WN9VsZBBNgsrKSrgjT+KRp/E5yXVlS9WQavu11jZUA/CBYFoB7C63s1uw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YsV3RDE1oC3cnWaC/q3vYtRGzCXIokWcASAr2X2iVbZpRJejfIE3snA2Hf6aelu5Hri2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DW1EmDXNyWDTETiQSFUMIba6e24Yj6ju30pp6h0qS2ARva/S0q6f2+27NYEDZWFrImy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3RO1Y0ZZIIBNCJW5URer3RT9o6X3ZDv2TW9Qte2Z/fFSbuJ6PobOfunpjlfmUU70ocqh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UPuvUSdyj7pneb1N3Mm0jXIDe91cJzt7IDZoX2T0ff213SwkK6Dt2Erum9ii1bOAjDRj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r09XxPqVhZ5R7hMNk4ixcShdCKZyZw2ZwHDHIcMaFDTRAMpowmxNBazrO6+tgCNuyK7E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/q1DdrnOWQZO7C7pYmo1jGl1Q9y15Cs3OVrohNKvcAJ2xaSUNkb5EABnf9e6tZHdN2Cc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7gIPIWEjlpvRpxdsMYcYw0YXWGJuulqF0AbHdXRvyvd365bbFFY2Uk0MYk4hSsMnFg5r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NHOyeNw1dkFldUDvxZr1pzbNFgvsk2GwcN/pBfow7AbhuScN/S0tKDTeiF2mIPbPFio2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qy7sbu0iyHfsnNsSLvx2Y5SdLb7hN7R7nZyOxuEAVcZSublBKWufKXLENha26ZbAEIdx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NuTpRv8ArGESSYwbkdRb+V6buTsNUBMkYSdhdO7I939nOUAADNpHd6ndlkE0K9l3QTew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f6Qeo7tiPU9oXqUoKfsI+579zKm8h2CKKl9tybyqe9AzRheMJ3qH3CExO5Rr7j7z+qP1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Kt1OG4W6ku1EJwDmgXTRaNu7SOi9wGqxCO4Z6AOtwuiLobq9ge2QKKCMi9SDtst+oFjS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1HwoX/j2Lw8caHS03MYaQQFYJhKsrXN7Ncm2V1ktRFhK3cmtFrNRnjCfVBPqXOdqPKqT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ZEWGy3sDsrJguuxusrI3cstm3uTcX35XT3YoPuvyOQilKbASm08N9FoQCfdDpXUtrK7b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6ugRycSEQsbJxapK6napOLsTuKTkS1EsgxVkNuQV+WQQKzV0N0OxcqA/ia0qMbOP4YYt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HZDu5BHs1Oshs1Y3H1a6BdEWyB6qCE4pp37q9gwYl7Vbdo2ABWBQaCXxBzjGGlWTTdv3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inuGUjhgMb2QGzj0M6WDYW6rXR7FX3Ki6JKptz+zelAApqCBunqNPRF1DTg8rI8n93e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Z04/GzuG8wExqAtzq/YiFok4ZxgdbDZ1t2dSYCwfsTsTiTuGd3+oIphV+TlOim9lDFqT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0XuJqdyj9KjU6h9yp2mAyH203P7v9RQ3ThcOB5Nst2tay4tYBvW2wTrFXR3Fxd/q2VxY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PKMMl6andO4cK3HDGBSUeIkgme2nopGyYo97FZdLuzdldblY3OzUSEJEJEXOsMije9rD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l4p2b5Xk5XLRuLlPxahYqfdpGPL9lkbDdFwscWouXVY3TTYk8vtxQduZFu5BrlpOTae5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cbpvpYQnZEHpGd0/HABYcmd7l6Y3Ym4sCACjLE0u4hSsT+LRKbikzw6qqHo3JsFbftyK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d2R7rZXAQOS3x4dfQBsHK7QMw1reTUW2bEOvGxDbhwsgbBnI9t7M3W6N7B5WN5Hbtti9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5tkaUUBd7Dddi8nFiKPpYbI7n9LgtsuzsUGOAaCGhuR/YABEWe45KMWA25A7A3RuXu9Q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aR/q/WMdaBtFfqdu5qcmBdm9kSjyf3yQ3e/s0q+/cdiHXAQTWoeSs9gHpIsRfJ9sg3ey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ixvYG6v1M9R78ghycpu5Teyj6Re4rfWhs8dk7so/So+9Tsoj1VW8kXqHS5gDmY2Fl6Rs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1/0E3YgqwRxuXNTSVihTyOTeHzvazhhTeFsTOHwsQpIyoomh2kn093xklzuiSUXf2LgC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PCDwi+6yJID8iw3xAWTE6ZjEao213lFz0d03uWi55X2aUDtZfsRZtQ7+uDuHEEnc9iEN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Eq4T03IowOK8Nu2naHabG8rrHYNVs0RZWNns2xaI3NuhawAcWtaiLO6SnWCsjdjS9jGv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m4lO8eKqSCMlirK3LbkCr7fqndzyduivr6A8ltj24d7LepbAuagLk7Et2aUPTCd97o9T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Okd1fcCzWJounC73GycNr2LApBs8btPSNid22GI9VlIQieWNlY3Oxk2X7ekn29kbBWC+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Hue9uhwTxYgYtvkrZB912XZBWsJel47BO7xd3djyc03apOUXqt1lDtdSi0g2V01wRkss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Ed0HbxmxtZpF0xykOz1J6XgYuGKPUoxY2VubUEVL63pvb7d0sJ/JV7tX23sncmdlF3q+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dSYMQr7WuxjF9i6siBbZDZFxTY5XoUcxI4bIU3hZuzhjGqGnYxFqcAmsWItba21uq1ll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/KQSLIYte67ndRzu+MglrFlEvERtXiIwjVlGWS93O5nZXWS+gbICy2TrodmjcIdj1IDq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bZX2ROKzCL7kNcU2NxWiCW07Qgxt7hbINyVlhvi1NZyeNtuRNlqK91u5bFEXDXGw9EtV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uIl7fGVKfLM9YhAbWVkV2X3yCCK78u45E3PZDsggmq29livtcPtotHWN13YN0Fkg92V+p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7AiUPU9NQCPqOxIyT/SzZNtZ7SnNu9xNsOpDqZYZOsIQOgfja/s3cDYyNspezQXRgm0I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3I3Q72GLh0/+tx2uQHDJZb7uaGhfs70P3A2Q6XtKeNwpAV3H1OMiB0fZUI25myOyduvp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m5qO9uYCYFHyJsnj8N9/s98hpu7tIX0iURdmN1hcFtmjsirL6tZHu7uU3sz1NdkBGSn9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75RKpCb0kmzSQrruDawFmgmwcgxxTY5ioaObNvD7n+PhBbRstHA1qA3+7K6J6QjsrkoO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1tfdObZMjLVLZqjc3XgGIL47uqGJ0he50smbpHOKbZEb90LIkWtZOQTgUTdBO2Tke2Fy6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/dbhX3mN44n/AIzk5aci8O4jw4syCNYLHezgrWdZhVwguyLk3YFxufUUbLIlbAl218iV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iUak4pUZOrKlxe570B5NkEVfn9q3MlZcxysFZfZTu+xVuQ5XWycVw72Nl6njpcRihu52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IndIb1NHb6+37A7NGzWq+wX6tJyHfK8b+kuCZ3czGV/YNBL9y8WDNj9MGSmG8focMHbC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G4uCCCI6e6Hc7qP1bAW6bpnpQ6UW2XdYdI9Sy6nbFgxBWdnN3I7n0AYtPK6cbly7rsj2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zdY3WmmtQTUF+0vx2FFAr9e6w3YcS0Bjdr7tQ9Tk72gORamtVtnI8hypvc0iEx1zspW4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DvyiKn7PG0+xyXW4CJ5DOHl4/iTZnDWWipo2NAarIBABWCFwiA4JqtdzhiGhWsS5F1k0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kZWhS1ITqhxTj1ydNcOtdlffctum7iTsLBo5EZN3sVsVkc3vXpRNgEepdkHYlxu64uC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hk2mZkGBqLdpJWwrxc2TXCRqLdrNRBBcx1rdV8U0gna3dXxW9gSE8lNsE6VrE+tp0/iL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OUepBoCtZWuO/O/LsvvldXsskCDyvurLurDlZWWCcNluggNghsir7J3Ph3ssbZDZA5uN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6HUMbI9i38Q2aw3XoR3kJzRTAV9lnUgFbd5Ia1S95FjaTK7o0Bcu3RF0Gi0LbJlruFzj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6SE0b90e2N3WunqTs/dp9T9nBNF2s9Dm4I7qRRi5/wDYr7H1PF+WZQcrXaztGEG2Uhvy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WVkfV3R2Q9LemQHyMQThim+kq6OzWbta3IA7ubYk3b04sddA2Ud7OZ0NVkRzcndnJvKB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3dRelPKb3X1Eni6f6mUcbh4SJRUzIy1jSrC773tYndbX/wDZazje9inEkAbNXYuQBc7e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J8QwB9UcteW73SEptyr8nFVFzNHJdPHQ5N7vXpJ9XdfQKDll1OsWsAt2XdfVwsle6xkc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asA1YhN2QurDFoKOxCkhjetBoMYbEMhZslg6ya6yJumuRKPbNzWtmBD66C7uJMR4k5Pr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3xRtcK/kCuj37r6cgr78t135bXb5fsBO2Vxy+r78iF3NjdN3TbW3QG4XDyNF+w/9TG4N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WzMTCpdjYpvo2UQUguj6AMU70hM3J2c0/kC7umH5m7SPvd56pTt2QFlFuRdlVMzF49P0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5Mv1H1di3udwBs0Xbe8dsh+v63CDNmbO7Nl3QuhiUelBxCJTvSN4003kv1FU4VkwbO7OV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yemna9jfZjk4hPbZoNw3sCiUw2LB1PTFUR/kb0jEZOAam3vffJP3jYN5ISHsb0xdJ9SY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ndnpvJmzDlbPcNc4S0srolF6UUz1co+/3KLSQtOhYkY2B6QDdN7djchbrcmxTg5blobd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raF4u5NS4LxMhRe4jF1iEeQW5AAK+lcr7qLZw+lrrjI4g2fuDldNdeQIuumhoRAWSLws0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4e5FMxCNrSLXd2wsLK1iPU5jbx7q104sag4PaRimuCJ3aSgU59yblO7Ai01XBGjxQJ3E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sz0LjkG72HI83bgXRXY9zbkUelE8hcrsvrfkbXsA77tvZDsO3ZfVl3RaMQAOZIuUe1rp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AX5cP9mT0gdLx+HFelrWqTcsYQndQlOwu5gTUezepfZHUfU31N6VKvqbpcfW05tun+rG7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G7KeO0zyQLdLDivS+XdNtY+pxQKsU9BO7tOJBsio+7jye0OUL7KMbn2/17D6K/8AWepj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43TiWqndvso05FWRPI95EWbuCsnRlFSDanbYVAsxAq6ugVTvuHdgdqiMic2c6lJErmYs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3Q7vdmOy2Tio0ByKceTuxQ7qlpn1Df4x1ouHxtb/AB0YUAC4rTeFrYuyco/VyZ3vvUjq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xQYC0bE3u3qF2hOnjB8YAHVRI15EXOci5D1K101C1yLrdoktcLKyBTbtDj1Xuxbq5YpB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MmT3SNKa8EvIacw1MNmnNNa9ybDt4eO2lEFisbCzssLIeotTALvQsUQi5yLVe4sERs4r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BSVEDEeJwo8SkJkrJ3EukIxA5lqBBX2Wpw3+gbjurI+rk66JTEFbe6ctl9nvuUUPSSV9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dvsgJ/O6Ny69gDdXubkC4WQCe5Dc3F0HdTnJz9slw8/h/Y9+7o932sNk03d9N3UhBeOl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cWiaF+2BKY3Fd5X7mNt2vtjDjqFumb2Pdu+j93s4NTdxK78wIcpGlr3hB2aBTNl9RrGx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jYXVwr7MKNr2WRDrBMNnSHfsf22CdYobvLSF3a/tH3eLBjrBzFELSep/tsLwsgU47I8p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vIxBrl6VATqz7Nubgq6ugoTZDdobvUi8QjuGx2Re0tLrIvuwHFXCy3LgU6+Pc5AFpsg7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4NFjRltg263vj1cXofHQBpY5FQ+pBN7n0zbxtBMRFw4su6eK/iRj4sJ1S9w6zyba5siM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bXtyduU26PqDsuRKz3G5K7L7kcnEBhJczfEwvLhA5Mo3X8GxMha06QQaQiy4b0numsAL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d29i4gtuuyaQn9hdE9TnDFqLkZWtRradrZeIx4u4hKnVUzwb2DQij32vIw2He67Kyx2u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RCcvsoEX3J2RdsAFfqG6B2Fs987EK+17K/K6BIWRKa5F1g691tYW5X2vsewTCnr6OxQQ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Vlw72QzcXPJnfZycbNPoccTD6sN7iz+kv9PpaPQLpvaNqarYyKnduTkR3N3sIsimnqBB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yROTJfQ3ZNKa5Sbq5YiVk7EGxWV05+L7BDuxO3ZfEFyK+73V7uJ3v0ucLdiKgh+o0uDb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bYtVPFgPdee/29BOTvTH1tZdBtn4m7H3RO43e1oa2cf19jzCCjKhKA3l9AtZ8gRcQrlw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ydA8llDMTBw9y/iIw48LgEd0CrlO7Sdk7yQRhkG1mizr2TtkDv8A8hp2mJFQ82obxgXa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iRoCyN8Q5YAr6FkTiQiLjui7fYIo7K/IErcsadufZrn4rIISIF5RZKjCSvC3IhwQaC0R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G7WItARGzhimblfq5x03pyuVqbAi6yuEZGhGshan8ShJfxKzn107xrzFHl9Ky7q4QsVa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511exJ6mglXuLFdwXWI6QgV2VtvodLCRY7hvbuLhWKIKsV9N5Dm1XCc65yKuSroDe9nC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C5X1fl35BORV+XDvZYCE8JzQmeluxe02duT6nssHdj2bug25a3pQblFGE49RUx6nrGz2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pAItl2TDdf8ArNspN19/Y9Vtz3v05BNds64d2Lu/Yu9T/Q3cRDeNvW4XTgE2y3UTt7jl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KYFcBrvS83DQXHHanBc9/UnkRM1N7jA78vtm7t2utmwMTRdYgKwv9uP432NOLXcNuQNl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2lqHkcMkUXDCE3hLLHh7GptDEwNhaGtjATgsViqjogHpBTZAi+6dyfzhGU5Q3B2Ups2y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4ciVD6UE1RdnbKB14zYImwG7sll0t3AaQ4FOO5QIu617JzLoIWvkFeyc9A/jy2klbG11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p9O28gZC0VLC2mDwMEIlgrFwjYgRc4luQQc0pr2tR6hewabncDYtAuHbgja+zXlSTRtD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cQncvEzlWutl9Yq1lugibgrsFurbg9Nxe9iSrlA7ncWshsm97WHcfXZZbd3K6J3GxK7g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5frdXQ3RW1zurXX2RZDl2VrLHb7B3X0O3ZAId12V0Of1dcO9hD0913X7HdrW2UfU4G7s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N2Jtu/1i5dZO3Dz0jdp3c1PBy7hjLJhbdzUzpe0lHdWsN72yYW7YfjA3+iy5c0seQowV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6HqI2X7XunblbJsZu7YtaNRzbOZHcP7gtZG+zEOzgrBMbt+8TdOFPYXuZCE5HnCNnne6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KvihaxeiF3GCa1FiLLKF1ww3ZTs1XRWfHuEASrWVgULBALvy+1xB2NB2B5Ndy+39+VH8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y1Lr68hUzyGjcVHxDyj9A5BQotuaS2iQLtFiCC4q/UNm3u47pztkAgASSMsiESLF27QU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GhPiaWtogCyFoVhaO92uF5WNkUZaD+gWZR7X3+zjYC4DQAC1XaFuQQi4XO5M0TEeIUwT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6rncCZHLFYodwm9+3Lsh2ITBue7e1uWauS47JyDrg7rJZb3FjvyJTiAronZq7cit0djk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igu6+r5Iq3Ibu7ILZHYWuj27K3Idluu6KsuyHn38gK4cPw2F7ojrZsQrdOzmQgZAWNup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NO4IKILXXsj2Bs36adn9mG3KM4IdnpncMxe9SGzWtc+RwAR3GGTALK2z3IbrpszZMbdY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bshsHSG4hF0U4EJh5EaiLHBN9WO5c4pu7ZTZ2OLxbBu7xZdw1oDexZvNJu49o+zyinFA3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H3GnK5eFncxlHM0CjkKFBcsoowhCCpNng7gbMVwi4IO6qd11H+N8Rxf9ZG7jcjJHcsHS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/IcXLvBORWKxXZD1yerlS/IddDdSdz2F0NlVs/pu5dmhN5Q+o7KkcMcroKy/Ymwz6boe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y2ZCQtG5ZGxOZiLlzhsQ4Xe0JgDlYk4lBm17NsMiW3kaHuuWrazcSu6uxqb1LdiHcnZr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4sy0nFXWk4jOS6qncC4lWTRsri197rsrq67olfSde5uh6R6b7JpXYNJsFYJx5DcnbkL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trXKJ27q2RHI7C6K3Q7dlddjdNTtl9pvYL6NkR0t7chseysr9V+RRVwEdxyBC78u67I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OIvteyvYMb022HoY3EI+gjJXxL7ZM7v9H6G+N8E8dLCQboG4vbkd04iwAEdgU4bBqdbG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aX9LtjlZG7SL32ywsz9WEZmMPe9ti19k8bdl+zjdrbuZ2EO7SEDiWgJovIcRK33HdaB2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twSeq2Dw4lOOS3CF7O2RNyxpvZNUdNA1gY1YlNbYjvcA3u3IgxO3nFqhwTCm95I0QQml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4MxcOumvsvpbWd6gRhqRtRq2BVVSJKYod/olE7s9Tu/0qME1FsgPTG2/IgkdxOXeGvtG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SC7qK8bSdvrM2nlxDKjNuoUxkkzxChE1abGINCs56sci86kmNmhPWHQ4J5yTbgMIt94k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otLw8OY5mzXvaF4mHGTiEITuJ2T+JzObJPM8C55DdE9RARuV9BZIXVkGq1j2Qty3Qcmi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AEt7crr6PSo3NDz1GzVdfb7XIPJrrIbFXHL72X2dzYczsARyctrA3QHIBqKI3ty2VuZN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rfqPKy++6bsjuggFZduR3Hbnw/wBkq+zuzQmuKZusruaV2RNk7Zzd3SbvZ6f/AFb2+zez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4aEAstMNN01243Rvg3dkntWdZ4xH1ZoBkOeQ0mbjuwhOJcNsXdJOwe7F7mkIt2bESLB4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F9mtsjsQmX1SesFbAZpz9iQg+y1JE1zrCmmkLaSRTHFmdgyTJA7Pu9zYbLFObs7ufT9O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5M6hjk4aTVVfKtdP2czfkW3TolHdhZJYRPz4f4uFOq2J1T0+JkK8S8hz5EHuIxyWITbE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7lMR5FcO9/sIyty61h9bWBDo8bOiCd3CCCi9wjqgctNyEPSIWBNiBAYxYgLcGxzIFy5E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IsE03WSag9izue4tYBxTTvdOewCWaOIu4lTsMnGgv5VyNZM5FxerWHrFrJ4CK7q3K+wX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dFHvsUdk3kTsDdAq6++6cu6xCabK4VwU9oDuyyKBXZOcV3W1nJxuAUUVbZFFGwN002RO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usbmwavooL9j3R7ecHk4mztuXctCDbld+Vtjfme3Lh/slxXdD1ZLut7NTE7upOp/Zz3l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yAO7LYN+rWINx1XPcC6tYluQjBHJ2xd2HrDC5zm9OHTj0PFmtNmxjcBwT7NDQhi6T1It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2Tn3OSvZWDlfFXsr3WRCAu8UlU9ChkcvAuam0TE6ghvHTQZNp4r4INuZMWxvbdszSE3Y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RandmQBz3jbA3cNmi5xINi1N7ua4nTuq35wCkVPvyAWyc6wb2k2p2Rh8W2J9DQQASu6wu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YLMTRZOKPL658LsKg9yQhcOa6w3TllYTD87duYQUPrd6qAAuwWmbYtMTsXgYtFtRYNCs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i3VGtnDUs0nB8hAFzZmYDQ22zUx7SZa6CNScRaF/JzqSsmkc7Jy3PK27RZdivrsrnkd0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ay3cBsLoIoK9g2yBVxzCC7ru4Nsj3BtyxTRZzW7uvyOxttiVZW6QEQm7G3PFdl9HblYI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LsmptyijyceW4agF99gObdlugrBEmy7+TsV2X1bffkOX13XDvZcLgLsBui0NQG4PU/Zi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dTvslaLSn7Ee32UsXS0XT9mNGQsj7Uae5DdidZX2vkB3I3jbdr2m9hcPa1hku3uXHePB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LVqbbgNbc2aE1j3oUkxYzh0uP8S15bw2K7eHwNVFCBxRzTYi6tyvZYrAY2ThvVHCJyew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eZNcnHd/agGdQYygrItDWsJw3xLrHXY0+NYpnXqb3DlG7CS+11dEqLvKfxw7x7sJBsEN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fqDuqsd+Lk5Hsvo8rLh/vF+z32TpAVk5x06heEmeG0ca4jEIqvk3kFF6nqgP5h2Mhu02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nYgZLI5bodsmh9Q/QkJBTju9ws+pZGHcQ2k4jK5PqJncjigVYhFE2Q3W/M3V+kIr7Pdx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e6NlZOIXYgX5fW4XYBFZbNOyugbm9nR2I2Q2bzuu5siu6IQItmj2vkvvcIjn9d0LA8t0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dduX0Ee57DmWOEaut0O190OXYjZWCPfmbrsu6+rdP19bI7Lh/sht00WTh0t9IGRa20n3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i0gWRGSLBdrSUwAuLrEyGVFnRi56d2cyzux2agU5FP3ciSC472OA2bdZGzCLWuXODk1r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OaFqHBge5op5nL+OncRwty/jAA2ghI0Q2GNmAViT+300BcP3rxsXFoTSQ1vWSMSN04LE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YBYOspGgogtLJ7KKYOUw24W4NqHzRgmpjDjW3PipSRNIVIXXX2pBdQJ7UVA+3khGyiaR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JsmKyDjum7o3c6r9SsnBO5nnw5mdQKYZeGjycWNa3FpcMgC5OGJ442yPIIK6j7yemnda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vnleS7srvv6U9+7quJpk4hE0/wApZTcRMq8bKmVUjXZPud0Au4Fy0rEWDQD98suRVgrc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7oGyCvfkUDZbktuCCUC7nurBH072O7bdLdldZC2O/wB3RO/qRW9hkt0cligEBvZdgEUR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tvblYq1uVtkV2WKxWO1ubgivoSPwbuiVkj2HI7Aor7PIdrche9skWi312R5Dlw8fhaLD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uyjqTNlG2xcAWHdY2hg94MtK9uSjaA/G6tdljcEovQcUbK10CmODkLlO3R2JyQtYzb57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0wZG1tO5yFPUJtLI9M4aU3hsDWspIWgMaCLZ43TW2QNj0J1r911XANrlYNv6S0nLhd3K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yDs7FuSa3qk9X68UQqxEDxK6dWXRqSnzOcsiml6ppJA2IdX3ay7JvIkFOWXVIbpwTNpH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TemIJjjplxV7n1HHrsr75DAbLIqb1cnInzcKNq83yAKDmtLsb47vc9yxaG8ed/ZemoDn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pBOLelajAfGRAzcQYXO4lMS+qnkLsn8h3LkE03RQ3AaUTvvy3W+P1tZNQu1XQ5X5fSLV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lfa6+9uXZ3IoWVke26HbdX2ueV9u/Ky2KsCvoboXxb27IFWusdhsh2Isr7fQOwQVkBtf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kd1dBFfQsgj1IhOCvfl3RUYXYfdhzy2duN19L7tsEL5X3Lgr87croXXD/ZaNrWTLYs3c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hcta4mRqtjTwxgSEkn6d0h/ce204p1ymuRl5M2cdkw7HYCTcgJmumiR5FDK5sfD5QP43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JhZCxpETb26j3bugsUWogBDqDhiA26Oyug1FxXYOcGrJAizdncJ3pWWVg5zC1rbrIW1W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xTrVUjpXPCfCEYlprTQjTWpqivYlb2FkyyI37kXu5Se04bPG/cOCKYbchuXp7sW0h1Ke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1GUIuc5Mjks2nkkTaNok4hDGyMJ3JyHl4Yca/UF2s6sWguia5agacty7q48b1rjsCmdu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zVPEy5NragJ0srl3Q6VkjuckO+W6d6bL7sSt0At1a67cghz7iyOwbsERZBWQ2QKsSh2X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/q1gL3tZHvsCSCRuL2V3BX2byt0iyO6byebIdgdrAC5atyh2FyTcH7+t+QN+V1dDldbBY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13xPIK90Bkh3+/rkDsh1F3q52BRX78gV+vO/K6A2buu6IR5bK+3DvYxTWhbFFA7uO/7Y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NICd0prrC5TnC4Nxf8f296yu7B6bSyuA4XMvBOa4UD3pvCmXbw+nYnUkaFHGQyCOMAAg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72t5bJ6jaU/uzsOpYnlcLK6ubtPUDv3QHTYuc1oT5I2nxDcuDTgURqXLxEq1pHI6j2HY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NO87bPc3b0l7FZALFAcqf0bJ3dmzHYtBsW+kSC4AupbCGylaot2OCe1N7qP13upTkaTM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spwhBG0Njanx2bjZuLcQ3NnEm/0QinHkO3k4f8xoWy+tMgHG13ZZFcdsa4+kKNHkFSPs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6d8Q7a11iv2ebB3q3CK3KCb235EI9r7DdYo4qwsmgLsSivtWQC7LIlWRBX1bkU07dl3F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bfX0UQsdnEL7+iLLddkHJ1yvrsAbq6+jsvtOs5B113Trhbpy2JJAH0PUV+xcEB5Heoo9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UHk02QR3RRQ7uATeVkdud1uFbYIBbIDpHddzysuH+yVmUbFXGTHbtG5dY3umuABK61mU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XJ1BUXPD3tGg1pHDwRHw+ANZE1qfEwqOMNO8iaGxr7FgXWVjYbjHYbK6ZdOTRdArdGwT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ATiGkXRacscUy1rsvqsa7xDWp07k+aQJzzc5FNHSb48K2pRiiCRplEWO5RIxsL7q3ST1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ysrcgqfdOsmmxyyRQIV+X1LcRhObkIhiSi1PbZ31fcPJUAVOxgiFgftjcA1jXSYpw3cb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yp27h3Y+YLhABrHN2YzZ8+LZuJMa3+UcV/KyhS1dU90zi9/KLseV1C7d4yjqGjltfqCG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db3+m9t0Tsvp1rczewVrEr7PLbke/wBgDna3K7QtrY3JGKJshyuF2RTrgrty/WwCIX1d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VymoFPve9wEbIGyvcm97lYgq1gCLX2bujYLurL7KC7K6PLe57oIIrdX2VkFbkOe9yijs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uroJpRX0h3+1+y4f7ORCvcjpBIJjpp5F4GZCknKZQSFN4bEF/HU4HhortgijWi0nBt2g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t+yKYnDcXTVdY3X27vmCj2DkTdXsA/JNFlF0x4mwsxdKd3JcVK5jWiVgRma5eJcnTvcn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AL1F6PbK6yyIsCzvwv2LLe7SQ53ryvyCY6yjteT18pkN0RzHanC2D8gJLoPssxcA305X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EDN2nZPdkWtVk+PISfjQBcmtsIAg38QjARO7nbykplygQnDqtvJ1qxs27Hv7FBfXMBQ1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nPcVsrbWxab3DnCST1FdyekE82KkfdlUz8ZurBF91YuQ6kCiC5WsrXXZNX2rq2SG6F1Z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lXX2dygLAdzuiVfYlXTjsuki1kLIo9huNliEdkESQuydfl9G1hty2K7lN2WwQQ77hEod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8uyvyu0AWKunFDn3K+rdX39opve/LuvtY7/bfUmFtvvdO3IR5d0F9+Qd+Vk7yff1ffuu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aNpbE1Wsvr9cbDsgiBdo6Wjf0k4lbBbJ177MFslZoR9ICdsGouFm7oBHvjdDJFou62HS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C3iHlGd5TpHlOcUd2227m2BN0GuxBIX24pvSr7DvJsuyc0ZAG2+XD+mIML0TsPR3XZz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Umz0XJwycG2RCO3IJmRLaeZxbRvXgrnwsbU2MBrU5MuVxEf0ADJG8ysMVWWptXGVrtUl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lTN/K+zWveCsVlpi5sfUzu5+8bs3NzcW6mXGoBG54yAagE1W2sginr6vYXaATdvZFyaW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XKurppVK+yf1wk7dzYY0fEYqaBzi433/AGQB5lHubJvb7um7L65X3J32PIr6VjdqIRWw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tdxuhYoBbBfdlba4sAEdk23MWX392Q5fVwF2TQDyOxX2ggEeV9kPJ25bcrcrG4C7Gyvb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t7fVrrK6sro7pp5AlAbp4VuQ7XcrppVrIbLY8vu6J3aVurldwTy++Heyj1IdsVdXQF1dr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HJDZDcuxeWssW7yAFNCc0o9ICtZdSY1pWbGnXYE6ZaznHUeg5xRenJu7g0JjS5Y4mREo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xtgDZvdN2T9g5wBFxy/ZxN/2BOWTlw723OdGgrXVto2tKIGZ3DjubNAcJGhOGzVZEJ4X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EOQDkSGlzhg0WUlrF9hX2/jqdTx3T4kWkIOITZAFFI13Joug7TJAe26v1ZNW4a5+LX1s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ioueIzuT55pEbuUDrotQarcrKyKfcuPZpKAxRFiXWQNxdPRRH48VZW5AqN1lSvyDhi4C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cfrlt9fXflbdGyd2tzC2QCtZGzhY2urbhHdO3Hcfb++9rbNaQ4oq+59P004htrPPUStr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c735Aruvsq9gFawGVk66avsLax3O9vv7sv2Thy7lve+5R3XZDcfXINCsjezbL1BdkAi1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VuuyJR3LlsF9vCCPIr7OyZstlsiQrq/Vsj2+uH+zZY2QKd3PYWQFzY3c11wwhYAgRi3S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pbaObStZgTqhGc21XY5usXK1g1OVkew7b4Wsmg3t1XGNyjsv1dYkWQ3TgsUUzDIEPUiJ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YSE4gC7rB6uWFhCobp6KY8BSTAkZuTmzSIUsr0KXZtKxTQsij7J9QQWSApp5SNR5M2c4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2hj7tc8FjXAriJ/pUx3KdHdGFaK0VEyzrJgUzt6WqEMbeKRB7+LOKdxCdwdUzuVy92Ow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VG4OaQgrK3J3aYfjsCBdAIhELurIoo9lZELFW5UklnS7T2FrHFu/L65DltZWsg03PIg8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AvyPrdsCjy+z3B2Tk2x5AbWQfdE3Nke/L7+juAVfyXCFirXKHYAWRG99/v6FrBfs7ZWQ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cvY0Mvu5fQVtzuhyKxAVigOW4FyrlDZ1zc3R2Q3RbZDZfZOStsgFdfV+QVgvty2C3QN0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YCtddlw/2bFqO6DNrb4tAbZHZXstVqdKF4ht/EYuMrrtkc5fsywdTXMO5XS0XAViFibc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ZptgjurEK4s4gr7sF+n0fQE0bC4J3J6kd0QOVroolOxT9zsgVnihIAZJC8sZKVDTyRu8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bqADJgsd827ts0Nt1VljFJ2cLg7JkjmqOXLlK1DlG7Jrll03cHCxcZME9zgXFyqXXo2n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FgFZYqR2DLXT7aOG24bl0jY2Kshtyy3d3ba31FMY3xvbIAFbblJ27sst0Lp18h2A5WUn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si1FqbsZjd9ldOVkew5d3nsbKyOwC+z2HUFewFijYq3LuLgJ26sgr2FtkAOXYA2JW6yX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nNQF0UEw35XX0EURuACnd195o7r6KHbcJ26OysbN2PYuA5HZBxuVZWXdDvsrbdy4bC1z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SJ2vyCB3KtcJ2y7q6uvvbkHciVexyXdA4I2Q3LvVdfV135EXQOx7I3HIrdcP9nUjK1mI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N18nK3U1Hunuuu7GkhP3P60ZtTA5vIyNg1XAX0Ffqf3vcWXqOBW4V1kjsQAAQggA42u4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gVdXWaLrndYyOQhdcQ7CELGMEBHEJrdmNanWJLbqzbOa9SBrlbpxNnElBryqxwbG9Wun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Y5qNaCo5LloL5A4sF3p9wrWXdznMaZK6FiPFImiortdru0E5jTZQ5XV0OU9RHEDVB7pP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onsD0XN90Lcy0FN3MnYtTSYzFVpszSiAQnd2o9ytl9AcuyBUjUzqZii1ALG6006Naacv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5EWH7ORCvsrXWNm5ZIomyBBcdlfZbtIF0eXZHcdgDku6+yhujYo5BO5fWwQG7uVl9kq9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l9Hsd+dkO/Vb9e6cmWANwGhAp1rBW6SFsgVtzuF99iDYrbl94rtytt9W2tyHZ5IaDdF/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c8ir9P0UQggVdEK7V933suyvt+pO1+fDvYFg0L1D0rElhdYXuj2vsbFd1ZPs1rR0v3Uf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F3oJsm2V0G3TxZXswi67K5Uj8jMzGNwujdq3KNrG2N9rlX21k3IpzJFoSlNpyjTts2KM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u6F9WwBVnWaESQmOuG2cgLK3THjaYJzbNtZ7yHrLJkr9p3WaXJp5PYsFoFNoS5eBxVK2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xUXfxGRzpa6penSSvHdAK+31fbum3THOWvGxHiAVRVyuDnxKB9mGd5VrG3IWW1jdH0NP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7vZPCIson4qGTYuuu5PSX7vX1+o7Fdgnt2puVtrIBY7OainWvfe6G/Id+6N79k0I7C1z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MirobLsj1K/Wgdle4BvyGyK2tdd0+1nciL8gAj3CublDn+1lbcoIi3NhA5d0W2Q2QN11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9zjZEkLK4Hb7R3XY7XuA5yuihYrZrrb9lfa62ccURsOY2K7K1he3Lutl+xV0ew3TdiVa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o5HdWXcrdEXHPh3s47oXaScnOe5WGPddkWoizbbtG9wTyv10YyjeCrHH6Is4WatkCrpw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2MgReQ5xJTcgdN5RiNhALCJiYxiDOrqC2R3AaE6zlbI2auw3V92EOlf0ouuj6bjEn8e1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9S3WxJIc4izWFuiXNVbUNL9ULUKa6ZML3qOBCJrFVVzIkZXyl3fcohNR9drLurb/ALKS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iYWVEITqxlqo3cBdMmbiiLci1Xu02sLhXsGmy+r3WV1DssVinBFixUPS5p2Xdrvd+7oX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Rygq+991ZNWqwIytKLgrkK4PJ/QL3VllZAkom7A5EgkFB1ldpWyC+0dkdwOw77BEhwCs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7kL3AR5fd+XSrhoiYZTBwmYn+JcpeFSNEkLmO7csdu4ipJJi3hD7v4S5VFHJGvSmq55M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nByn8KepaZ8PK1+X7bI7qCikmH8XMp4DA7ldbFfW1rKnpJJkzhL1Jwl6no5ojusU5iAs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OFSWfwh1p+HyxpwLELq6byCCawuMXDZpCOEGz+EyBTUskStvfk3cNbvBw+WVN4S6z+Fy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CnDb6aA5BdVz5Lrh3sB+SLgwZZOuGrquFvm4WB7ZguceW2TSSjsmKh9Dims2OwLtnvCz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9uDnIU1w2la5GFoUUTHuEdkdjugck69u6DQG23AIXYbXubWLlihi0lzcc3WGV2jqgsV0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TK5yZG5yJKu5rWtMicU25Q2WsHHx9NCtcVrJ6SS/hCmUaZTMahEE2MBVFRHTtnrJZ1HH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2+7bHZOKCvZ1786pwDyUY+fdMFk2F0jYmTB7H5Dn2LdgBse/ZwutgqdWRarLBGNGMpna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3RKKHbuqqTTa2samT5JkyM+KL5SaapFpm8PLuI08MLh3e1bBHtfkVa67DJAK/L7sVayu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L72Q3P1dOCut+QNkCiiiL8nglBUlOZX0tIyBk1XHEv5aC8NVHKqqlZMyqgdDIe5Btwui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RiiUXEoXotZK3idDpmyvZRh0jqChbGySaOIO4pCFBXxTKSJkzeIUug7ZXVxba9LEZnwR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zl3VkNl3XDKLUIayFsvEYYzFxGJ5LWSt4lRabh3N7WLlwqgu04Qtk4nCws4rC4skZKOI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FuV7ru6GMySUNE2Jss8cIPFYbxcRhkTmMlbxKi0noJu7uG0ITnMia/icLTDWxSqaBkzK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3IjYc/r6xX1w72FcX2CvcuFhkhujdO7loA7ouCD9ieg7IEqlikYNNy8MbeHFhEwLSaUG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xCxaU4Bo7RjZoueQund/okXuAWvRagUbEDpV3BEpuJQN3di1z06UxshaGQF2I7prRlJ6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uIRRocThyk4qU7iNRg6qmci55PZWAXDjaXZywCxVgE+ZrBPxIJtLJM7waDAxSvLi7YIp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E723Bs6U3egLkWXdU2DKggXpw1sTdx9+oDvy7lfVuRCgO4eL91isViFiL3GsnEBt8i5X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3bX2vBEZajikxbU0lPHSRy6NM2lkdWRuil0aaN1VSSMMZ2IKeNje67tubC4C+h2CtdH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+xOxPUAr7ko3W4W4aeW4LrprsnEbq55AbbJo3vvweHCHitVoxvlc8mxbTucx3D5taHjc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1PGIoeK1RcSbr0rhVY5rpWiWKrh05rbcEgyfVzCCKWofM8epps7hFSXjiUWpA/v2RTeo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nFUfs8a9xO7IdzcKkiMksLBDFxWsLnb36r8LrHNdMwSxVcJilcqBmc7AI4uK1D3yFAqk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uMRYS3R7AIuseCwhxrp9GGeZ8rz3Hfg9Vka5mcMgLXXuOEwakr3CKOuqzNJ6kx5YeE1m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uD3XKAJVt9gt8V9W5WDkdjQAaSb3PZlk54IzCubfkQjkUkUiFM5NpGX0Y2lrAjgCw3Tt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bIoZJzvx7iMoWBHUG7PkxR3L+lb2YLJ11dwV7otst7O3c697gNJ2BuXOQLlawkyvI4OT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rIIo5eJAmTikrga+ocnzzuRL0AvpdytxHuvoKj2mYU1S1cTCamedOidI+npgxdLVLI2Nj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dEbnv2XckoYqyn6Wv7KFuT6pjLEWX7YlQY5x7rYobo7cnbNQ6kFdFbhuRabue6pgkoqe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5mCkm2EuLjXRhOkMvIbuuir9Gyyumk3fA2ago6eOCq8C2Ti/imzyudS1LwWgCluJIpKZ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YJpXZN25fVrLYcrWc4JvYbq6J6uoora9wE1bFbIghNK7m11iQgg0Xcu6aTddldtwN2gX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qBUSLYILgYOnxb2Ts7gkd5K2TTgkeZJcbKyY7A0EmpT8bi3BK4dWxwM4lWCZv3kOXBbm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urrhVNqSVEgp4ZZTLNQ+xxz3GpwLlvckr74JHeSukwhnJe+yCjJD6F+pBxuMh3dcMOM7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LJgvJQi1Pxp3VbqvbkFTVxplVVrp2/XLgrTq1RtDMbyWsuDR4w8ZlwhHayG5opMJmHOL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ruiS59hayKuELAdxw/2dN5QhctELw0a042ojFZWFyVu4sG73bXITbpxCKyCD7IjI3XqJ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TGdX0e5BvEenI203yDqa4IuKLi032ccmi2MjrE44eIhjUtfTsT+KRuD+KPwdxKpcpa+e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3XSroobJyugrXW5VljdNF19nlSD8k1S2EQzTVr2Mpo46nikb3RcTo2Nm4rTiN1bIZZZ5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AWRTju/ugerchHvMediFk6RuZu1tm5BQTmN2eUhKC7LsgtlcEDtIOp3pVwuFxDxNS/xF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ztcIask0QdS8XcMaLhjDHUxeFmK+nd/rkFdQx/gpJc21MWpScNqXU75KlkTOEsZDTzSP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kuYYpV98vsILsBuPt4NhunLeyAxX2e+NuW5W48hFkFcrax6V6eXUu3I9m9XI7Imwx6S6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DowcaqAr2PBR+LjDrQBF2SHYALgr7x8YH4QN7BOaAW+kJoXBqbAcVnDISLIXVNE6WWmj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j9dD7HG/cA2uHDnwUfh4260IVwrlXXBn3i4w38LtlHLi+gqWyx8SodVPppWEQSuNDw52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Msm9vq3K5A+sSUWlQ0skh4fSinZxWtFvuPd1ELQcbfvYuQPKM9VA7Kn423qsSm92nqvu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07IduHn8IDkdkESAmlORb05Fodcm6vZZbyEF1moPF3WRddNJyLDfEJp6nWTHDHsJCuq9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FS8Mc+VYZENTyyJGqpwDxGnC/kGXHEep9fMnVc7jJM9FxcW2B5fdihu08j3I2cAVayKv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67IkhAonqjlbFE4OmeHx0dPVVGsO6ho3ytDegNRBaYvcuhs42snd9r9RdfoWwOQLpibl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7ZM0CVZoQLQbYq+o03Kur8hubnKyFiO6HaLAvbVW4g6IyvjjL5cOtz5GprDo8Qwm4tL0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0Ar2Wy7q9ntdZ9dSua57uith0pOD17VWeGmZFWUFPBVcaiAZxac0ss5rKqZrmTDdfQC7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jsgeRG30rL9rb/Qstk3dfZJPJouuytud1YFffZBXXcWIWV0ewPOywuOE0Fm1lQ2CKpe6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w/jV97K23Au3FPYPqyQuggFw6idI9xbTxcRqdeRBcIpMW8UqhFGSS4DqofY417iNw4cm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/jCZ3IIW+PBfTxX2Cvuj1s6TUwdHG5CKIKXIMr9cucstkU1BY3PCYI3t8JToRsYK6SpT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N7PGTeUI92hMC4b7HG9gHIkYtOCbyBu1FC9rruuHD8KcrK1lirWJICJQQThuRZEAADb9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IldN97lnQU6ZgJqqcI19MpOJxr+QeRJM56je6B5qZnB3I97K3Ioq1+RBsrZOtYntzCsv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mnYersB6TurhHtdNdiiAE2zVK6WQwQGZxaI2RTvZCxU7YXS8QebRethVyjuLYr9iinG4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KKsopCYxsmlCzAAXJtK8pkGmYZG3ex6Kb3KFke57NNl2RO31CzUniGs+FgTJsC58b2xX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Zq3jDc6K/LuU64aEU87UzxNC1zlXlwY1jaumnoJqZGeYw8DZTeEqHU1JFTVsFXHxaJ8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1feViO25Nl+nZbqy7puxVgtjytYBEIFoR3QsiUEbIq+IQN278huexWyF7vujcK11vZrS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YI6ypMz+6YxcG9jjYvHZNGwOwcuB9uLm0B7rdELh1E6ZzWsp4uJV2qb7rhdMZnzPbTw1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fY4z7ll99kFffhBvDx0Xjduvu9lfJcD9HFzaBUkJmkpaZkEddxIRJ/E5XlvEZWml4rcv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Eu12iy7q2+NioKmSMePmUPFJAqWpZUiuoGuDmmMxeul9njNhKfS1XHLhvx+OIbJxNvpX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gc+HN/D3TjsL3dsidvtzg0QPMkjnAoJ7jfdObdFrrZMawTwAeOgueJRZv4oxfyMhT+I1B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h2X1bJd1lij2VkEV9o8r9asr3X33a3YchYK6cUOXbkVfqcbG7i47olAWWPQ4J26A23X0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Fpu9+AQBtHC17LF0soY2RX3v1fX0SXoruxqcjuHi478mdL3esBNIIzshwzEVTY2TLsvp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Nhy4a0PrpWa5GintpXMZDQUlVxyutTcEZZR/jZxZ+HDza21rqy35HsRdQSaEgdm3V/r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0/hqrglTFUUvGKSW1Nrsm403Lhf/AB+qDIeLwtjn3vugbi2wC+ze4R3Q7nYldxGLns5w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jdftZX3F0RbkAgUTurbjudkETvcJvLhdFmZHtgjrqwzP+rX5cEf0cWZlTmwNkezd1wdm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br6oaQzvjYynj4lX5uPJozPD4BFDxKKaYnhky/jJ03hs4NKwsi4lRyTPfw+aNpCK25cE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f63u3vwhloOMv/GNlwOILiUmnBK+7uytsDZcHmLm8XjygcvpiLd1ugSuyO7qGR0cjeqP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h7soOOM2bshuu6hF30jcYONPBkJK+iV35ZIi6xty/a+/D/abZONy4pysU1qknibKKyma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38k5CvmyfX1BGvIVcrdxOy+jytddl+ziu67IdreS/Luu3IkK6Ow+gUVsieV0VjYWWy3u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H1cg3MujLXFXVim7ruZO2g8x2DIy9D0SVWdNGcXzG8w7fZO57Luj3su3Mp0eSII5NQTU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c9lsmr7IQUbS98WfjKbhM7qUcChjNPwykphx6KNtTRUbqyWUR0zG7ri82pUbIrt5DyKj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opPEDhdVrzVdF4mOWCemloONApj4SOOVcTqThcWNFBPlwvbmWlDle6+twuyHUTa3ZXFx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eVkXINTggCnXtiQ17EA1qtyaE4WXY9kTZDc8OotRSPZTxV1WZndyFlflwmXCeZupFVw6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nLTM0oeLy5SMT2qipHTvijZTx8Srs3GxPdbBQ+uGrjEfjIl4yJeMiXi4kxwcJahkZrKq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aLnhMmnPUM1IquHCXvypY9SSnZpQ8Xlzkad+CO6eKsL6cjqtsgFwaIhcTNqc8hZBUVJF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yHddnU28sW0XF3XnXBpduIxakL24vOwvtwyDUkd0RVr9Sccvra9jz++yBstr8OvoOqaZ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RTuIzLx05Us0j0O1gSdkSrk+S3JpxVvJbc7IbFBdlflZbXuAr8hdXBK3u4iy7oIDquC7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3cgeV9nILFfVlplamK3sPTZEctgD2lG72kMc1oJc1WyBHSPW3ct5Fb5b335d1fkERsnp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ARFkBdaacAFff6CCK7I2TgnLglH+F8bXcVqHGiiMhfNQkVUX/IJg6fgTcaGuqA2d/Ebi2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j3x2si1ELh+1dxSE01Rx6d5gouL9Mn8ROXU3DwWeEiVXUTzspWunqjsdwVsRc87gE973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vr6Tu/Zbk2X19L69Ld7I2XqV7I8sbgC54fRmZzWiNnEBPM/wcgRpJl4OVGjkYDsonYP4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JhLTPaYoJXO4fRaarpxFFLJnIqOnM76aAQx8TdK9Gklv4KUrwUgXg5bWxKuUSrm7ScqH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uaLhplFdw4wjsWOs+gqBNFxKh1lJTPY6Olke7h9FpCuqBFFLIXyLhc+jIMZWV/DTl4V7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eYo2ws4tUgoKm4bqsrqM0727HhNTZ1TC2eOp4e+M6Two6d8juHUGmquYRR1L9SS6opjH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D7ufTvaoKN8hoqYQR8WqwyMFbBdVza5OJttdXQcCiBbshueHD8PIeQ8t+QCI2+lfkORAt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fco9yiTY9C7q4BcWBm5R7AixdZDpG6+ycUCm3cPpWX2t1ZNNltbHBdgr2X7PKsnFXuuw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9jK9+ovDzOXhnrRsnopoQQCtigCgEOx7DtZDsgNy3csTmrG7bJpUfZx6mdnmycbnYC6H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ujkjgXE2GHiJjj4hQQ8FjjfxCsZQw0dPLXTxaIbXRZNAsOWNiF25WVuRAVk8KnONTZkj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YqLBNLWKZ4K/41Sk1VeQ+utsiMkGPcrrFO7ixbfkN0B1Ftla6CARC7J2RQ9NlfkCArId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fJEZDFE7NIyoZY2weIjWvEtaJa8S14lVSxmGQ9f1R1BgdTV0cjfxvX42KorY421tS+d/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4iNa8S14lrxLXiTp4rVu8/2iV2TLB1HNGIeLva6S+zNncNnj0eKVDNHYqxCpKl8D6auj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U10UYqqgzSgIgoemh4gYlFWRSA6TlaJqfUxMFZxK6kd1Ru/JR1EZi4xOxzbC8bi00fEk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xMVRXxxirqnVDkNkPTQVugYqqKQWics441WcSjaKiUyucLqycelWV1bdEBfqDsNlw/2S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ZbFYod7FAr6uhuvsLJErFBfZ2V7q4X0OX7bAAXC7lG5XdGxW4AvYdQDekFNXpV972X3f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/bjvdWuwpyOwspAAW9SILliFbp7rpRUBs6RwwY+ypKWWpiraVlPAXHke7RZDdDdfXZbW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urcnNTCsEIyo5cFmFrWTnlyz2jORAX19XswG6sESqU/3a6qdJxKq8LxZlJJW8OP8lXSh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w00HBXls/F6fDhKtzxVlbkFZWXdEJ7FwyqbLBVxMnp5+AOIfwuvjUQLESEXMVJxYwU4d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A23V1bfsii4lXQssVZDdOum9gLoLYoAggLuvp1kNl9FWNw8XXdDdWWo5GV93yPDWyOKM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XuS3qug4hNq5wjVTOV3ORFuVgS2RzFqyLVfYySLVfd0rkZXK10dgU0LKyuhK+znFdlsS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+1yV9NkwTaqZOqZnJ2S/dquje+RLmvLU2plRqZk6RzuX2QhK5qc5xcSUC4ghMleEKyZe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2RRG3cMkexNrJ1JUSuX1+reVrhoIH0LKy/YFX3cGoO3oMdLlfYchcHJboI2CaULoIrdHu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i6AXZA2XdzsmuHfZOV9gt72uFiuy3CDUAn8gvrElWKsU27HE7AWDSjG6ze++O7VJdEDH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KaSACQn+lB4ABsrhZbK27gnbPQ5ncojYBO78htytsQiFJFmmSbN9LnBGSydLZOlJLGOk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+vo93Lg7BJXO6XjdQh9hrlVDbOcQv+Mxatdxg2oGdha4VkAvscw4lfrbYJys+J8XF3sc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Y+pujI4qziqeFNb0jcfS7q90Bue/fljy2Ltwj2b3GQV8k4WHUi4odu5+0WuVugW5d1bf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8AOpAKxvcldiOX1iDyyKBuje4ta7VfcOBCb33RX0SuxQGzbKysLbLsj2HpCvZgsUBv35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3tfcgL9u3K67LsAdvqwsjudigLEpgunWCKsCCMTiCig4O5uKan7cuwvtbdxN0BcK10Va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4ed7I7jsrhOvZC3IobJpuR2vudmHvfcOVlcXvY/fq5NHKwt2TQAAmhbpzbAdhZD1WKxR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t1ugFZfY2GblfJt7lzsUNyTvlc/WYuSWua4ld07qG6fundmjbErBBhWJVlLsighugrjk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6vuyI23uAnxsenwPaDHOhBK4spE2nAWG42RNkTysvpPXCX6Vbxfh2sKcWOoVrlStfJLR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U9HHxup6QtkUAfPtfuguytZPiCfSb+GshTlMp92QJsdkBdAG4CxQTStl0I2tfpdybddl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le62CKBTu9l3W7Rewb32vbd24FsvvLayaTiNgm8tygdk4IEoJyCb3ysh1IBp5HvcI9ih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5Y3QsjsSnII7q1uQ2DjdNRCC+yLDJxR7A4g7O+uTd0e4Vur77JoJWCtysFYBXQ5ff0CC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oAK6PqtbkE/s3tZ17Wcdzw6+j9khd008iV+u9h2HcruvtuyGwc5X5EX5fatcICwQQ5Y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egNtgvTy3Q3QbtZdhlyAut8hu4q3U9di8m43Lrpthy787r7ejdo+ozs1dhqxhajXAkBO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TQmjYhxX0By+z3F1259kEdjZAI25fXddkQrJrSjZFOF04lhp+LmFOnydrBCQKgrzSz/z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RkX7JrcVcoG/J3bsu6tZboC6x5HlurIhfWNkO1ro7LZyYrIJu4PeyCtignIek3Asuxde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31C4KvZEoI8t12QORLl3CIuhsEUE/cfqN+W5VrL7y3yV9uV9tk3ZAlb8rWV1sQrkrsrr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h2IRsu7QihZd1dfSK7Bd1ZX3GSaXL7egvq62R7GwXdE2XcN733O5LupoC++RAHI9kHdIN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G3Lhx/D9kIDl9k5Jy+hzx5d0AgigFh1W63C6DUTYWX642Td1YBdkUAhyf6gRlluBm6+59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AROw2ajfkE0EIFWsVvZybdG6sbO7N5P7PvZncYY3UhuC5CXE5ouuHOxEfIdgFbpadrhB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ty+z2HYbcyLcvu3K11YLsihvye26miRjKwKwKDHKOAlRxaaAVkORO/dWRQQIum2TrXR9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SF2CO6cNt8bXVruFiT0G6ITihyZyccVbJOQ9LhZX2XZW3cNm9rbAobcnGytZpC3TRu70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kNl9nsQbHt+v00La5QVgjuha/I+S9j3WxX11ct+RO4Qtz+rWTd3O9Qugbh2y2ufUvSD3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6sE26CdzHIdrdKd22V+e9zYlWAV9/wBU0ImyHc8rrYqgP4VZW5DfmUQByxTlax5fQC+/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QaGoWA7q6CtuiVtZO3O9vrGxshyvfkSEORX0im2TjyBBPK6PZgIAsRycceb0bgmZiMrU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tkJnlRsJNl9pguLKyvdBWXdWX0huiLchdFBEIgX78sdxcLsN7NJta3K6tdELAFaYWiFo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xurbEXRagLL7C7c/vumuzI3VsV357rurlC6tusSxALsh2R5WK+jugj1Ldq25DqKFkUG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oEc/SQdltzO6tycrixGLbhyO5ItyC2RCd3vty9JJQCcerncrsvrG3IrLeyNlfb9b7oX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hbW53utwr7k4oWCIWys0Ec7lHkDs07X5Ei3ZEr6st19FffbkeQ9QN3dkexvZYrsuH30V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ZG/I8mAK6COy7ElC5RvcCyB3vt9gK6d2CG3JyAuuyCBW+WytvblbZbI8yLcrWQ7jdEXR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7poDB9NCLUBYFEItVRC1yMBvoFeHKFPdNp0xllbmBsHG3LFd+R5916VcXPZqO6A5BABW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vz3Vl2X1blj1ctjy7ucDd2yJXdG6yIQPSnggfR5C5N9wQjsnbhgWK7r7sUL27crrujuh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y++W45O7Bd0ETtuv2Buii2xuEQvq1w4I2X39K+wKstk2wWN1cBPJX07ZfQIsbXKBQRG/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rEcgNr7NdZXR3I9JV7klWJ5nYq4Ksh6ULr62TSgN3CxLur63RTFsrDl2RtbJqyBWQ5fd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wi6zit7ffYdltfZOG55dz3XD/ZO6sncgF25W2HYLuSbm6cgj6hyaOQX2bWC35DsObkNl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tazUV98xuni6aNtgtrDm07u3TQUbLty2sO5RRNlqFXPIjeyDVZHnurIlN7K/U3dDY2A5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xsvobHGy3srp+yb6uw++yPfsrK+31ayd2/X7KeNlsvqysvsr7V7K6A3KFyiL8r4oFAl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4Is3+h3uLk77L7Pcq257kodzblc8ncgVfcrvyB225X23Vjf7cgNuyJQV9gvvldd1Yh37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F7XRHIK5u69199kLnmPISAL7nY+YtQvb73B7Hl923QITUOX32Tg1BOFn7Jq+yAQWJqtf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1gi24K+yE110e30grI927Gg9rl3X3fdO35XRPJvIoI8irK+67G6+7o7gIK6+wghzLtj1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g7fSvsO332W/Ip2wBujujsj2zsC4lHdDlZFdnOX32H0NnDv2cr3arILuBsrdIsvrdfZ5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bWP3a/L6RG9l2XcoI+TKx2v9lfdxkrXTkNxblZWQRRsrL6b6SmI7l4X7E8m8rI7crAIE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giiOTQmjc7kCy78rI2sm7jAJycbHexX2e17G/K+5RvfssdlZWCK3yQQueR3YnbAKy3s4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r7IWN0ESsuThc737ILZAItRQvYjf6vfl9II2v9Hbm82IN3dXImyfZb36l3VihyttZWWS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PO67jdX2vdqcuHewOX3yIV+gXtyHkAsijs1oR5WtyO6C7q1kef1fYbL7C++xsrIi6OwW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cnZW2advJuVcJzwE16zy591ZY7W5Dt9W3tu697bWKxX20AOJX00WR7X3sSh3NkO53ITb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EqyF7/aN069hsu6+0exO9iDjdBDvsU1X3um9/oC3L6avsINW6st0b22Q2V0LJ5JKcVbb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Ctyvigbm2/fkbhFN7bFHtc4ld12XYDZALtyGViek7jcL7V3W7Ibk2v2G4PN9uV9gr7cg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5OOPLusQvrlayG6smorsUN1sDsUV3WPVbmWtcG4hFfV03fkEQmL7I33Cy2aENkNjcIi6I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u/sOxXdW/Hbb6PfFG6ugeRvy+ynmzrXHLhw/DyJV7hmy7+Q7LsrXX3zO67J3L7da3ktz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r8geRVkBy+nIoJx5dldXXZd0bq5Dd+X0hz7cjufsboIDk5BPvc7ocmjbLq2R3XcgG4R6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se5NgLFBHdMKuggrHkFfkOYddDvyC7IepXRYQGm6PcHdFY8voXu71BfsrFOItmHOKbuQ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bdXuByJTh1EbDdFWCvcmytdAbi9+3LshubByKuvvZOutrhb8tl+psvtC6++5+uyc5N7H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VldW2vvdF10dydjc2C2TECvv67NNjysD53blbLZbI2QXdBE2VyQezrlXKurIXV7Ju6cLL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/ZCubqxu8WDTsgm7rtzC7ct0bcu5WV0F98O9nk4BHYBNQ5/fdBffblZFbAA8gtud07cn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ch2+jy+kTvddyTu7me30OZ7cgN/t3rsLnsArKyK+7IC6DSsbK+4uizYBW3V+o9TnNLVe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J3W5TUd0F6V9cgArb3TgrLEo8t19N2C2V12Q2FlvYHa/K+1rpxQ7Aq90/snb8wgiu67I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W3RJQK78uxKcrooodyERZdxsrZEppRTrDkdgTse+V1bddTSv1V7G9x9obM3Q5ff03v8A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t+Rbii5XQQ8p7ctldd13P0Ancy3fyHYt3VwDdNX0F2FgELnmG25DbkG778tkNgjZBDbl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vdXu3uvtEmxQQte3PsuHG8H7fb0e57DuPIEO5Tew7n1cndwjyKZyfy/Vy+/pDuh3/b7C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+yvv9Y+T/Uh6z3HI9ndj2X03uE9N7/qh6EO/7fs7sO7/AEj1Jy+3Jicvsdn9v2Hf7d3K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F+v6vX21H0/X0incnepDl+zvV+z03sPSgv05FNQ7N7lMTuRQ5fqEeQ8juRT0OTvU1PQ7y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Ej3HqR7jsExH1n1L7d2Uaf6/1HZ/oQ91Ht9FHu1fTEV9pvI+o939h6UO/IIJvdBHsPUU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x9CHdDt9fq1fqFJ2+kU1fSdy+0Ez1fY9J7OQ5uQTeyHfl98/2+/2HY9z6W9j6eG+z//E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EAgIDAAICAgMAAAABEQIQEiAwAyExQBNQQWAEIjIUUUJxYXAjQ6D/2gAIAQMBAT8B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iQxb02iSq+RkUueWBaOyJtA6SBLR2pG4MkSuCeCNGrvVIXC+FewvFvxwLdeSqzs7NFC4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/wCrTtSV3kyZlOjsuF6seq5YvHtLxb8WhHYjRboZiNWdmUcGRJkjsQRq7IauyexOyKlJ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0GJi9E+GN4II9deLuztkzM7EbrWDExKVwSh3Rlq7LaNkO0nZmIlo7IkyMiVq+GDEgjZa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bMh2dkJbrgXKxaOytBHCioRkdrd9HZD0Wj5oIIstHZL3V4t+Cqzs7TBTV33QzIyJWi4I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IYzIyJWz0ggjdDMSCBedlwNwZbwP6JeLfi0IxMR0kWp87oZCHeTIT5YFo7IerF6KGQdy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SsVMlKgbgTMtH59OedeLPxwJboq8WdnbsLmWjsipbU6O+RK0WqKqZIZLJstUMmyFfqFP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PwLs7v6JeOJboZiNWdmU8MmRJK2dkO0EEEFOjs/GkmQtUPSBaod0K/UKSnwKqSuShn5+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CCCCngnZaOy43b8bU8a1RV5uhXr8FBSxqBOTFGH0q8XqFaWZGRIt16D1kpejshsnhd8T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loxFSs7K9Xgp8j8i8dzEnuOqBfSLxeoV3ZlPndcC4YIIvTo7IZjfIkT0dlrBStqtVqh6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I7laKfH0i8XqFtTuhkkkna65YEtkVE6rR2Wy0dqtadHxQKmDA8DbG5KPH0i8WY0QRoyn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qsjWnR2R+RsVRK2esECWjsyTInhgxREfSLxZ7QQJcFXiz1W6J9GCBLZGQ7oWj43Z3X16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andDvJkT6iKvOiKXo7ySt3b8aLlek+6vHEtXZawQQU7ofnZemhoggxIFo9HabLgjmf0K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KutXZcC4KvOy4JJJXCuZ3n16ifoF4sx3VlandcC4GiCCCLLdiHdMnZcsEEXW0+hX6WJH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ElOrshmWy1dlzfjWklbIfGtYFqirRclWj4puleDExMXxLxZjV1ZWo3QyLTaSSdXZc+I1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1WqKvQfgnmQlwQYjoMXsvGsEEEEFK3Q+R+pBBjvVsuNaoaIIsuR8L1SkS5YMTAxdl44l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oRJkZE+rVstnaSSRaMQ9F7KQl6VQuJbq0EGJBBAuCrVbP0YIIIFtVqtn6L40tZ1knab1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1wOyGySeB81WtOzJ9B+eKNluryToxXZ+CRMyYqiRauy5XdkEEcDsh7LhSIMTEgjaCDES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Mcyu9JGLxp+LKyGUeo7LeNXZD2W8kngyMidIIMTEjhq8XRPLV54ErTxO6u9lrAlZWp1d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shojWnxwUqXeDFGJDO5kZInSDEgizsyNFyV2gxI3fC9nsr4kEXVqeB+07LWCCnR6LseC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XgxMSGdzIyRK0ggxMSCOWsSErxzsknRkEEXW8EECXA9lwskkniW63ppt5d8UYIwMWf2R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QYoxIZ/YyMibwQYmJBHA16KvVorVWlmRkrLnekczI0RItlyqz7C2dSXklWhGCMDBn9j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kM7kmRKu+H87SLgV340VqtkLmfBBBHBVutHZDJJ4lbzv/J/2KiopeC7n/Icwh/yMXDF/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AwIZk0ZmZkiVeEYkD4GLWZsuBb02eyvJPG/Se60dlaNVrFmLf+T/AKHU0kxZsbVPdiqp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6X+EVeDp1x2qF1prxtJkpi8GKMEYGLP7IzZmZob4IEt1q2fmy0giy4FZ2/FkSJmQnOr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qy4P5fkq/wAIfUw/9FdPyKUUt0OTqdTM6H+CpSjp0y3TUV00rqQdOjErSdfkx/vFLFVX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U/yH+T/AJKnuZKJF1qH+RVJ3hGCMY5HdaMb0XM0KzJurIgp4Z9VbvZaKz4f5f4P/wBZ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0nJkmOik6ahQPsPqvJ1I6fSTUs6TaeLOp06fLOn01V3k6dFVfeSurFdz8nT/ANIq7oWG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d9tHyPdkWjZ+SSSbtdxIjV6KytTwvSSTLnXHBAlr4Fw/y/CEp6Z0+m2yqpLyVv8Asmjq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KWoP+MvwUdF0uZOqqmv6i/jVPyU5dLszqt49rKWdL/JTUqaXJQsX/Y6Hl6Phm73do3q2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ytRwzqrLgn1lbzxfyKHVT2KXVSPqwima/KK3Qux1OpTVTCP4j7MZ0+nlLOnX5T/B0+tk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06cjJNSdqkPoUM/4y/BRRioPhrTlFS6j7NH8dNVOdHwPR6LSLTdXq0VnquCCBLmVlwRe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eBLjxQ+mjEf8ZMf8V/g6HSfT82+Oun/J8TSPgw7ordXU7IpmiaahSqSh/wD45I/rkV9R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CUdaUfMokp6lNXjR8D3bFrIxWV372JBF1angketO7JJRK1Vl39aB0pmCiBUwoPha8M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rxAuk4bH/hHR/wDfI9ZtAtGUqbJWWkEfQwQLlZTuzEd0zK7990plPTpTlcj0eiWjKCPU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CDEgi1Pnd7qy+lfLG65p2dnZEiZIvQXLBG72Xe3n6Z8kcU6zoru6u7PxZWVqeGbTyvng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pnwrkfLVdXfjRaU8LV1ZEi9tHndsXvwQQQQQRdXfqK1WzRiRtTwsnRWp4GyTIklE+qxl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BBiOgxI9JWqtJN4IMTExMTAwFTHCxaK1PBVsuVbsZT9FCMTEhnclmRkZLWCPReiMSCGd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QYkGJiY2aMSCCBWo4KvIuV3kkT3dl9BFRNRmzMzRmiUTeDFEaN7wQQQNEavREVH9j+xk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iCCCGd7SSTwLgq5UPVed2JfSQjFGCPjPjMWf2RmzIyJJJ4O9pMiVaB2RBgjAwZi9oMTF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MzM0ZIlcC3Q7wQQRuh6/n7SeSSbwYoxIGhSSZEon0oRC4Fuh8qGiCCCPtG+ZEHclmTMz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9JjcGRJJKJst0PlX3EjsiCB3jkhGJgYGLIqJqJfptEaIkp3Q+N2X2Ukkkk6rWLPgm8k+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XerSRMnV2X17cGRJPFJNmLeN5J9ivyK7syjzuioysrU7OyGSZGRkL6mpEEaTrJJP1dS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7or3WjshkrShdvqatu20EaSZP0JJJ9R8kkiKlJBGtOjsiu6Ep+qq5JJvKtHoT6z3W63j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UHgX1D9CpwylyjIpfbSeRMYvTe63XMtErefqoIIIII4up/o6Vun4vUJn4ExcGUCq9Wtw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XsKz/wChfawQQQdTpNuTp0NeSrpuTpeL12XgkXBV5KX6vU3XngbgyMjIkmy4fB4EuJsX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MxII26nkpF49TqWdnel9+CrxZ608FNl34mMX6DimYIj1GpKlF3Zi88FXjejeJ5XZe9Pq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1JiYjpZixoS78FXjejhSu3wMS99+qrO2P51/PuPmZiYmJiYsgpWystV9O/Xf3sW86Oy+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auy+nf3TZkZGRO74IMSLdiOB2X07+5gdEj6Z8R8Z8ZgzBkXgggi1PcxItkSd7QjHgf1b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kkkn62CDudzudzvaSSSSSUTb/wBHc7kIyRmjM/0YGP2dSMTExZixIjRDvImNwZGYnN24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cn9j+xLMmZGZmZoyRkjJEo7HY7D/APglktmP/ZiiORfVs+Q+QzPkQqpHVBmjJEo7W7EI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qUmLEmQzud7fjRDcGRPKueCEYoxRgjBGAlHI/sGO1X+bdM6lqbUPuV+CShmTKau51PA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GRJNux2Ox2KoOx25V9C9l9ZV5s/826Z1bUWo8lfi1Hkq8lPk6n+RHU8HTfcWtVqbu1Qj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UZGRkZie0kk2/HBJJP00lXTk+Mw7QfEymhorUowZRS0x0MVLkfggp8lfkRV/m1f+SjyK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1fem1Pjij1JtBBFosmTo+dfZwjFEHx0mCPip1ggxEoIIGjEgxGuw6WymlwNwZGZmjNG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n2YIItFoIIIIIII1giy1dX0L+ogghGKMUYoxRgjBGBgYGJj/APJiyGRURUf2P7H9iaia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jMzMzNGaMkZIyRKJRKJ9Jn5F9A/pG4PkPkPkR8iPkRmjNGaM0ZIyRkiUSiUT6kEIhGKM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CMTExMSGQyGQyGdz+x3O53tVZe/JP0jUmCMEYI+NHxo+M+M+M+M+M+M+M+M+M+NmDMG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EVH9j+x/YmomoyqMqjJmbPkZ8jPkZ8h8h8h8h8h8h8h8iPkR8iM0ZozRkjJGSJRKJJJ2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IRCMUYoxRgjBGCMEfGjBGCPjPjPjPjPjPjPjPjMD4zBmDMWYsSas1P0D/wDoN/tU/f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TtPvL6F/qkkkkkkkkkkkkkmRJJJJLFxP1ZJMjIkkzRmjJGSJMkZIyR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kklEokkkn6+eObTxLedp9SCCBoxMWYshn4IIIIYlorsgjtaBKz0VoIEiqmPRj61PSbP1J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JJkZIklWfUgprk+UTlXmCVbJGSJJ0m77En5s/cj6FK08U+w/BJSVqReBHU/0Jj/yIpOp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+p4Kn2KPBU4ZT4H5v1OxQ7U/TzwLmm0cb0my9NebMVsUIZ+DpuUdX/Qhf4tQdb/R0vJX/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D/ydPwdXyU+B/i/U8FBV5KfOjsn6c7r1Z4FfITnR3d1Z+siRsVo7itV4OidalyfGylf1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PydVf2OhetShUvE6aaOrTIqexHYgRVTJTQ0VUiTnR+vP0Ss7Jkkkki+jgx4OxC9ND4Xx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9ifSn7dkfsz9dk//AEPFn+yP7aP1+fqY+riypkxMfrl6EfoEEEIbtP12SQqk9X6L+jj0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69jE6airRek/VklEoyRkjLSSbpkk+itZJ+w/Fqf+/qneq9IrMxZizGTF+giCOOftI4nd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RDrhSLqaSSST68/oD0d1quHzdiY9HU0U1dypwxMr/wAklX+CnyK0lTf4FW7ZE+lPBHuL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hid1vWikr8iPKsv8Ckp8XqMVbD1Y+1Wq9hXfGyDqCKfA/JR/lnS8estEMQ7RpiyB/Zv1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pmCs+imKhIwS5Y43oh8D+ljjXsrSB7PadlxzxzorNk2d54VzPkgxHQ/fWkeyuGfSmy5O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TPiZ8REctKkpoSIIK6B8K3XrPgfJTZ+suJehSLTqU8c26ZNpgmStcK3XoNkk2kkb9KCB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dNSeLtpEpj40U+LJuLQVUOp9ipQ4fAuGSSSSbTsueB2VoI2WkevJkT6M6UqXBTTiyoRl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QQK68nVc1vhmy9KLxfExMDEgggYrOyftwPaCBDW8kk8qfcq/7Kuux9YfWYuuU9WXB1f+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m1VeI/Sgi8EGJiQQRvJkZEmRN1di4p9mbN+v8vaDuzEaEkxf1qJnVb0s8iVH5IX4GdR9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ryTZ8sk2RJP0Xa0eti34GofchEEIXTkS2eiFZMzMzyV+bL05JJJJJJ0Q/rZvIu93ywRa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unBiUdGfJ1KYXbdUyPRHgXgggSOpRPdDUcNFOXYajTCaB0vSCCOaSbSTyQQR7aMjL2aE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pKunHjRDE41yHUUuVZX6jl2nalL8lKiqUdaJv02p7lKlQht09uGLQQQRZD/TKep/2LuR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gXVPlR8qKuo3w0eBFakai9FWKKqk13K6MedD+3ga9WYF1GfKx1t+utKX3HEnllVN02hV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Oh/bSZM73X3KplwPlQyOSbySSSSSSSZEkkk2nhXBOyIMTESHdepRTkzqY/8Aju+dcOJ2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pJJsybNkkk/Us87oVqrrlppyMdaSf+iqRUquReouJ+gh2kf1CuxqTwMgWkiZI/Q6XUxR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RduTqf2iPfdlwvVeR/UIgekTZIaIO3rqZ7GVpJ9teo9aR/UU2d3tH2btEkR6DJJ3TJ+o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iPiHTHGqchdMVJWu/oP7GRWgd3wP6KjzZlfHQK3V4ZJJJJJJ+zQkTaLP6qkQyvj6dN+p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P3a0dnq39NS7dRcS8lKi1VUD/Qk7yN7Mdp41tDFQ2Los+AqodPMyioTK/HEnDEMrc/Xz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53k6bTQr1U5Iqpx4On0lHcwQ6UdTsSSTBTVJ1H246H/U6lX6IvWatSO7snBR1JQnfqUZ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bgqql6UuCtzx01Qhuf0J2XC9kh8FDHsnBRXJTVfqdPLuhqNehT+bM61f4/V1wPamo8j2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muSmq9fTVRVQ6bpSymmFbqVwh9/1degns+FWp6hRWJ2aMKT4UyjpY2qcFdU+qv02NkTz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pJNkrSdWv8fvtNUFNRJkiTqVdv1lfTdOSbTBXXPbiggj9NX03SXYaO5X2Wj2XI/2mlS7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bU+RVj6iKupOr/RI9xehOq5n+owR9LBBBBiYkEav039zBHPI37CZAkRvBiYmJX6b/Ylz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4vHBBBHrP145mLbqePTfrxtJJJJJJN4II9SOB+8hbVFO1fj03xxtBHBO0fVv2Ft1GdPa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WLRtH0T1my9dbVvuUPavZeurzwR9c6t3ebTaB+itmLztV52X6fPDJPrrWpwrrR7r1III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bvT40escE8EEehPO6Wv0Knxq+96dGNfuUaUeNHolrVpNl+4UrSq8i1r96LxBJP6LHKta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BBXqtKvVky/X0RZWr1Wj/aI5afJJN6vOq1f7pT51q4n+6UedavPE/wB0p861fvytN6tE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Wr2kkdQ3+6Rq9pJMv3ZXm1T/fkSOoyJ/Z4II9ef2OCP/wCBb//EAC4RAAIBBAAGAg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QEiADEyEwMUBBUVAEFCIyYWBCcYCBkP/aAAgBAgEBPwEfkV5ZkzIyROqs/BTZ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kEDHorMm02nVWqvG6UmO0kkkkkiY3ZCvI2Oz3RNlZ6Oz9arzZ+RbvVWfgo3fjvPRWdvg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h83jREj7qEK70jtJkkkkk+zV5s/Np2eqsylmRkidH43+bReSR6U2qIu2TZ6spJs0NdDx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kyFX3U95JJ9erzZ+RWRBijAconVWYrxaWZDe/wA9tWqFpBiPV26k2nVWYh+SCNabfOrZ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Y/cq82fkpXQxQtHsrMW73+bfFnZ+T40VqhbPzq7J2gjVWqENEdCkY7qz86vWSSSSbPRW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fG0SOnVWZSjEgh6Pd2lk3fk+NFaopY/Gr0VkQQMmz1qF4tIhjurPvSSSLsyT7FXm3zfJ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mUnUV4IGt3u9FZiPizs/I/Git87PVi8aMetQiDEju0+nHfq82+ew9VZlHnbqPd7vRWdl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5II0erKWZEqzHrUK7H3Kd3249Crzb57D1VmUuDMyROlW783gi70XmzKb9bNnxorfIrfA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o9ainxdj7i1ntJenV5vG71VmLWWZDe/zs9V5synZ6K3zZ+RXq1YtXqyi7H3Fo371Xm9N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t3u93ovNmUqSNXor9SRNXq0Qym8WeiGUuCbMfcV3de5V5vTu9VZi87vditJJNnorMp6G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aQdRvRWp1eiGK0WfcVnovcq83p3eqsykgggi73Yu7SLTqPRWez0Vqeyhi9J/gKvN5MjI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naB7sWz3RkTo9FZ3giz0WvUknRWp82gj0II96rz2eo3qr07vVWYkRq+31JJ0VmJJoiOw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S9yrz2nqr0syJ7jFpBBHoqzKfHZVvkggjZW+dX3Ke1Hr1ee09abMV4OpLMid2L11aoR1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3Vvki0skfco/A1ebIggxMSLvWm63e7F3VaCN1aop7Ks9YHq9X3KPwNXmy7FWquu4rMR1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Yu2yTIyV6tWIi77lHn0sjLvVebK61q1VmUqSCO0rMWsEb/PcYiO1UK8WetQtH3KPPotk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7NXmyJRO1WqsyjWCCNVZlPeyJWr86spFeN2LV6spux9ynyR2Fu3vJIqjMyROtXneWZGQ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KSO0rPTqSyR7U7PVi1etQiWTZ9xeeytWxvaNpJFWZirRJV57T1V6e4rMp8aQRsrMXcQt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ZTo/ZbG7vaBqOxR4H57T1WvUkyJJ7NPgXmy0eisxbPeLdTIyKtWUavVi0fdXbbG9Grq0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G71Vn6CF5stHorO0EEEWdpsuw9qNXohiI9Cnx2pJ1fjeq8EEXpcj82XnSCCCBrWm67iu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rMW1Q7rWpmTMjIm6srdSWZE6K1Po0eOzO70V3da0j82p89irxqrrz3KbMWkW6j0psxbV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AwZDvJkzIyMjIknVWp0ju8Px2JutXpS9loykfm1PnsVaqzKPPcV1u9FZiZOtQ7q3zbiM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KTAwZDvJkzIyJsrIyJu+5w7NwZ3nVaTqiLdbrWkfmy8mRkZE6Vaq9Pndj86K63eisxad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qzyyKTBHKOWzF3kyZmSiKTEwZDvJkzIzMiSe7wxuDzfrsrvanR+b9SSbSN9mWN6q9Pns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EEWeisxbPRWZVVb+qvmzms5pnSfxZy0cs5bMXeTJmZKP4mJgyHeTIyMiezS4PO8XQidH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iYjTs+y9VdODInarzor06O70VmLZ6K1VqerKnPZyZzGc05iJoZhSzlnLZgyL5MzJR/Ex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XTVISH57DutKrU+dWMfZeq2i3Ulkj0V6fOlQrPRWZSiLRd7VMf0Poo3o8WgwMDB6ZMzZ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LOWctmDIdpMmZsyQo+N0IZN0iItV52izutKrLZjF5IIIIIu9afSp8k3d3orMWz1k/wBK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V5ENfRj0m8XkzYuIzmGdJ/BnLRyjlsSa3RI3dLSrVI+LPRMkke02Yynz2Hqu29FpBFup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9EM/wq+uxR42r8lI3AvBUxeD4GkUqTAwIMWRfJnMZnPYmystHZiKVo9FsrMknqO1PnsP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Ree096SdXo3ZdOvZ4e1VolGRUvkpqGxtISsxHW1elPaVlZuzEMRJ5u9KdladafPYequv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q0W6kk6eTyyp/HZ4eqK7ZGQ2imDJDUlN6vNmV6U+ewkRZiJu7MVp3p2pJG9V5JJJJ0equ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CCLvddlng8LtUao4lmxodIlJ/h1F0MjIbklCgr0XYV2LR3VvnenR+fWV15srLSrf5Mtn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vIyMjMzK3NuhPUykpUD+7NdT/BUlSQ0YsfcpuxXSKrqz8iHZ3p0q9ZaSKokT0q3+d3ui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oo9SSRskkkyE+oyT5Ku5ToiLu6tX0s3Z69SR9ld1Xe/Ue/zb41e68nXZ2X378jc6rdaK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xV4RnN3edH2VaCCCOwrvsPd+SSSSSbPded631P8ACr6/CrdWdlaSripFXFkpraZzDmsn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4vUSTbK7vBGtNlrA9Vd9h7v1G4P9F0U/hqfG6s7yVsggi1a6QcNKlSTPUomLMq8aSZCq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7MEEEEXe7F6EslklXU8sqf4ansu7H0s7wNfBSigdZn9kkXi8idlqynsPsMkmy0e7F21Z7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e+mZGRkZGRJNnf4H13a6WUo8kdimy2Tgkkm0k2fcXmyIHu7wQQR2Hsxud0Ve+jAwZi9Z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+x2R86IUdxXgglmTM2ZmZkZIkyMtVurLzard956RarxurVfgsmZszJX0fxIpMDBmLIu2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zNmRK+j+J/EhfZiYshnUlmRkZGRkjJEkskkTJFardi3ezt8aVLemz/ATSY0nLRyjlM5b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JOg4087SSJk6LVmVJNBFBgvs5Ry2ctmLOpkzNmRK+j+J0IMRJi3e7FaNX52Ytat0N/hM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1GdJ/BmFJgRrA9egkYmDMXrJkZnMM0TtkzNnMZzGZmS+iaT+Jgvs5Zy2YMSaFu9VZi06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/wAqyNI0lmTMibKDFfZiYsh+iqmZMzbFu9VZi7asxMkkkkb/AD7JgkyRNIlSzlo5Y6B0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P0kJGJBBBFnqrVC7asxfjYftNitJkzJmRzGcwzpJpIoZC9JCfQnZ6qzFaCOwrMWz/DyS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PRfgkU+N3qrMp8aRadVZi2f4hIgjtwQReLqz2j2kU+N343ZT4I0ZA9FZ2p82ggY/P4in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9dGpIvBBHsITMjIyMiSR9inerRWYupjpxKvxNPfdkQQPoLaN4III9JFPfTMjInSrRWZR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mnuQRaBiJsxXVkPR2gh6L0UU9xWYt3vSTep5M8uCr8RTu9FqxXfZWqfqop7zFu+1U/g8H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JJJJ1Wr8isisT6/g6EQYmJiQR2GLd7qzcH+i+2Nz+NknaSSSSRoVkcV9Cesi8dhdn49H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QQYkED7MyzyVOe2/wUEEEd7jdUKioo8dhdlejw941V6N6t0Vv4P8H0Udqm1X4Bd6CCCC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z3qN6tZtMH+i6de3TZ+8qfZx6TpBG8eoilwZmZmjJEonsUed6vG/kXXqNzdIe9I3769n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1ddDIyMjIyMhvZs/wb+LpWf4dfmUL2m4t/XRWq/D0/iPj0UU9tdp6sX2NzdCtV+HpvP5Z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vJkZmZLZLMndu6R8itV+HRO8k3kkkkkkkn8NkLiNHNOcc45yOajmIyRJJJJJIit4maHW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E/RkzNkyPpdK3yKz/EoggggggggjvzaSSSSSSSSdPjZ2ns5GS+iV9H8T+J/EikhfZivs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DOp58n8ToZNmLZy2co/ocz/DNfRP1dW+T5Pn8XST6MEaQQR66q3WB/Aigxp+zBfZy19n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ls5dRgzFkVH8iWLr5MafsxpRn9GbJequibfI2fB1/EraCNevvq8EDQu9LMmZMzZzKjmV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0rK3zZjaP/R4/Er14IIMSCLdTr3YIIsyWvWXbSPm7s0ePzTutWLR3XZggi0Xa9NtLyZ/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NQqp1ggxIIPmzu3fExMfwsGJBFo761YtGLaexJJJPfi8FT+jlz5FRBypMWQxUfY6IFU0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Z+bM+B3S0f4WREkkk2km0kkk9qSbSSTedHZUyctnLZy2ctnLZgzBmDMWQyGR7EGKMVab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gRJKJs9Uh/gKSCCCCCCCCCCCCCCLQRo+zJJJOsksyZkzNmbOZUcxnMZzGcxnMZzDmf4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P0ZU/RNP0TQfwP4H8CKDGkxp+zFfZgvs5f8ApyzlnLZy2ctnLZgzBmLMWQyH6CKhWf4Cn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TJyjknJZyWcpnKqOVUcqo5dRy6jl1GFRizFmLIZBHoySSzJmTMmZs5jOYzmM5jOYzmGf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JfRlT9E0k0n8T+J/E/idPgZTZ+/Al+EVTRzKjms5rOaznM5zOcc45xzjnHOOajmo5qOZ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KTOkypMqCaT+JFBFBjQYUHLpOXScuk5SOUjlI5KOSco5RyjlHKZymcpnKZy2ctnLqOXU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IZBF0Mps/eX/CSSyWSzJmTMmZ1GdRzKjmVHMqObUc1nNZzWc1nOOcc05pzTmnNRzUc1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qTGJ/gF/0KKvfdl/0VXYkn1n+IwMDAxMTExMTExMTExMTExMTFmJiYmLMWQQQQQQQQQR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Fv4tPZkyJJJJJJJJJJJJJJJJJJJ1kkkkkkkkkkn1oIII7UbQQRtBBCIRBBijFGJiYmK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KKtHpJJ52nu+RK+JiYiRiYmJiQQYmJiNEEECuyLQyGQyLRbr+FkVvL7sEaRpG1TGTUi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qJ+ujIVZJkZkk2+dauz86rSqzcCrRVXipOFxM1JPakkkkkm87NmcMkmzYnLi1dRSoJHX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7NjYn6DZkNlYupA0ZWk8nyJWV33npNkSKkxIIMSCDEgxZG7IdoI2h34dfMUMh0lTmhlD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JJJJJJJJJJJtJmZmZl0Mh1C4pmKodZw2ZnlmRVUf6S2U0JEmQ3ZNkkkkkkkkkkkkkkmZ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WXspwKzEybKyu7rV2YtHZ2XRyhtVqUOr4KVImvGq79VJDpsn0EVWTE+hUUElLgm6VlWO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+vgxS0nV3XsPorpdRMm0CQxW+bMYhi1YrLR6ePJ/V9BdRdBFI3BkKWKkizgzM0ZEq8ED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HWyH1KF/EbsrUsSKmZSxIkQk6iLJyRaCCCCCLO8D7MWXZgjuvqQYkRpImMpZJ8kjGIdl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3pV1GUdWf+QjIbKV96PiDrJESIQpu2MkyGToyRMgkYqk7PqUUwVVH9iunFiUismVV4lP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2nSq8kk3izWjEfHajvSTabxBJJJJJJNpsrySSSSSSSSSSTas4SgfkbFWIm0ldeiQhIyR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CFZuzRF6h0yUHgVUoVPyzizR1Rnmii3Mg5o3kzmwcP8A0kyJmzqtN6iSbx3I7a7cdiL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EEEEEEEEEEEEjUiUKzYkIQ2Ov4s7U0xZDbKR1GUkO02hFSi7Q0SKqbRq+pQzIq6qCl/B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RRLci6IkkknoIkmyZU7xpHafeV5J/DReBEFKgrYkM8iUWSHCGJMpoRB5MDBHLQ1GsGJB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kx6yKqCuoopgbKKOY/8ABKFeR1DrZkJlNYqiSpmQqjInsST6S3izI/AZXQrVPoRPm6R5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LsVEEO0D6GRmZihi6aeBWgggqTZj9mGXQSi7ZN0YkQIQ+pBBAl25uvQi02kkkm8e5Uha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xJTQJR2GKkggaGVGMmJiKmyfYggdJT0s7NEaSPqK0d+Pckn8DSNi6IbumRIul5Mj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rifR1ZBBF+hA9FeB2qQp3ZFoIJE50bJ3XpJSR3JJJ9+mqBEj66K8DQ0KgrqppOYZibEQ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2i8dqLQRo1dEkSUiJvG8ejBA1+Om0islbwTI6iviwKs4nGqgop+yfoSciQlq9IvGqXZk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THd2WnnV2Ssu+vcd1eCDqLifYqpKqkvI+OpHW2dWeB1HQgS6lPUi2RkZWkknSCNETouz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V3Vq2JEWpKrtE2W82W3UkkkkT7EbzolaLJGIyqrFdB9XZC4dTOVULg1IdIkJIps2N6+N5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I0SE4GyTIy0ez1RGrGIV3djUau6tAu2u02TZXpWzHVBnKs2IxSKKVb5tU18jpRCtJOzE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sibQQYmBi0J7pjHotmOyfaYxdR2W0dydZ0RAqRdGNbYyOmLKm0CTXgTJJk6XfQbZOsay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q07LaLPeLR87LRXd52g8WizXekm0EEWxIHbqLtvqKmLRIlF2TAqrSOodlvJJSiLuys9U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esje77cFOj9mCCCCCHaCNI7T0Yj4JYpJMibZXi6u9EhWekDZI7Oy2jaBoXQn2VsvUVkU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LEybdBuDNGaMhVGQxsTm1ZSyjqh02dV0zMmRXjeBCHtAld9qLSKzIFefwCvHeggizskQ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Us5ZHwKiBUwQMqKEeCpyI4fgqJnWCBFI323qiCCBk9rExMEQQNCvAydI9NdiN5smO8mR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VpuzFsXDFShIppjVjGU9CSpdRI4fgfUw6wNWVoMVBJJIquxOiFQYEEEFQ7LSdEIkyMrV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kEXaIgTKRoggjdFVkMejFT96cNdbSZHMOajmobkbJZLGJoXESOazJyVMi7J/jrJkzqZM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aYHVBmZmZ5GrNEdluB1E2pqHdaO6Hq/WpvF2hopPjtSVWVou2STpT0JRKHUU0yVcNiX2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gatFkhofQVovkZEk36kmTFUfA7yUVWY0Rsr1kWiSIJ6WkknuOy78EWggXQkknSLUsdaQ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DmHMMzmHNFVOjZkTaRM6kiZ0GVVFFMuRWcWkcGaMSlSQIgaR1FTZ2StKvBBBBOkEGXTT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WekifTRdh6NEEGJBiYkEbO0kk2dZkOqSR1FNZkZDrOYKqSlnE8mQ6oMh1GQ6oMzmI4nF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QZpD49Pg4v6qvwcLiVVvreTH7IGMRCHT/g/oopg/0ZVUkSNocspolQY4nQpSZjA2eTx4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wFSQRfGytB8FIyLMnqOzs9UMes6TpJJJI7J3dRmZGYqjM5g+J9FNckkjZUxOz6EknwZn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XJScXiYsXFKKyk/UVuniHPOaLiMdbZLHLMajGCchKpf1MW/JVS0+hg2cDhpIggStNpE+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+Ui8Wc/BjJjZspZnDFUmeBOR0jX0JO0GJgzlmKVnVBmZmROquuouELhHKHwirhwjz2EI8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T0bKZ+RkmQqupV41Q2kdGSKpIXEOZHQqr6SPiHNOFVkjiOOpVx0hceeh/wCI6hcR/IuL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aopOK5Y0UM4J+qp6ioOWYC4cGJgJQOlCUEIQqFZWkkbuxLoYteB0nDTm/kZJV/g31FRJ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y0bIHSYER2aFNsiSR9UeOgh3dmKyv4s3aldCLzbAxMDEwRiQctGAqYYx8f4RTW46kuTm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JaM60yamN1yUpuOpTMYlX8Tl5H6VOnycZShcLoYR1F/U5Y+GcsVIqDlHLi0IxpEqTgnH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lnUiowqOXWLh1fJTRrgyIuxUyJWdJTTiO8IfT4K2PyKVZoSqpdleJsrNEGOjpIFaCIsr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JVxcSZdnd60u8SYmJ4KPFmjEjuv9PQyv9O/g5UeRUr5MaSEQjohNDxZ0MiSThvqVLoY1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Zyqzk1n7eo/bM/bP7P2p+1P2yP26P29IuEkctM5NJyafo5VJy6TlowRBFqndK1KIHdfy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HSjHqPoUs6FPiytFqvNlUSZkkkjqJHTpItKK2hVySVcSBOXZDukNWeitI2MoqPPfm9fD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3+n7ZH7ek/b0nIpOTScqk5dJgjFEaMggj0JvU7JEQNlNOr69BKB2kkbJIsiTGTEj4ZTwT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zaSRMTQrQr1L5Is7SIdMKyZkNkiqkjRIgaGiLU0SU8OCpQ7O9FMK8at2V36VRTZ+tUpI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TGkDZIrR0ujyY3ZHQfTqZXr8kEDEQJk6PSJ8FPB+xJK1XD+jxpw6Pm1VElSgp0YqZKeG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/RyWLgsp4aV4I1fYXfqKLP1noiSUZIyRKMkZ0mdJkrQQKkxkfQVIqV2KvFptV1ETdCR4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EipS1akfDRykKhLXGNEpMSO3BUtHdarv1FFneSSUOpIfFpR+4oP3NA/1VJ+6pH+rR+7f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t/R+7Z+6qP3VR+5qP3FZzq/s59Zzqzm1fZzKjJkslksnWj+pI3ZMm63bKqzNmZzTJMkbE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MiyulPoO/DXea1j0Kv1CpcH7tfR+7/w/d/4fuqh/qazh8aqpwzitqnocyr7OC5p6nGrq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ZMyqMmS3aCCCCJP2ziTGCCDExMTExMTEggjs0eLspWj8mUHMRzEZSTfH7KqTEVJihIg6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LvV1QjNpqdHenx36u6t+NwslJiQYmJicOn+RxOtJgcNRScenrJgYmJiYkEaUdGU1ScTh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SCCCCCCCCCCnxfyUuLSTZqRkwxMzMzyQPSm0HEpFaBWmBMp1bKqvo4bbXXTiy6ehTS1T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nsu6rV9pdviUwyCCCCldR2VRW57lNWI+KP1KfArUvraRszFUPwQ6iqgVLp8klIkN2aGi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VJA1Hm6KfGtaE2nBT/YbVPVlNaq8WYiV5OHXp+qcQfp26q/Qq9Xi+dafJV47sk+vT4uv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Gilz5H18CUWfCTKeG0xkaMTu1JBF6iRMWtfVdCnhNOSB0z5KaFT4IItj8iUaV8NV+ThU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SSty9aF1KvH4WnwNx0EMYj4GJwKKuqItFpJHeLK02km0nkagp8+pTddtWbQ3PoVsyMjL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0WggggggggggS6D82dvBS78JatDsutpJ+Sl2kkZ8k2yJKP7eo3BzTnFNcvturEfFHUUP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1FVRP45FNLMOhUvgxKqpZRfgu1dUGciqgzRU+o2LzJlZqdGKomzR/wDYjh09fUqsijt8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HUZGRmZmRJJJJP4tXqOJV0gVOKlnDolSx0jOFHxbiUOor/h0RRS6uo+jjSSRWkQyCbtG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EUduuq6cGRkZmY6jIzMzIn8qimrERX9IppnqRnVFnS2+hi35KKcVZuCqnKqDwh1dZKG/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HQcHB9StwO3D6vtcTwOz6GRJJJPvz607IocfxZR4MZRUoOHTCm1K0f8AhTQqTj1wotI/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BwVCtKHWkPj0nPKap7c34vgpc24fnZivUpQ7VvWSSfwU6yTpPdRX9lPEgQ1JBG/Erydk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g8CYq48FPHfyOqfA2O1FeJTVPYr4jkyYqmUv7KuN9Drb8iZS5OEuu7E71rqVuF2Z/DT3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vFuBXlT2eI4p0nSdHSJ2TH9jdkySYE5Gr8OvFic7cRwrodU6U1QcHr17fH6dSqqfZkn1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zb9PXDjs8f8ArtInIvNlaR3VXQnVOBORq/D4mInOvGfxZFbjpt+l/r2Hf9X4uxdmOzP4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aZ7HFU07Ok8FItYtO/BX8iqgdN6OI6SmtO9ThFTl28Ibnb9J/XssR+qp/jqvej36fAla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a2+Rq6u+z+mXzZ0FVA1aTNi4rK+JlZKRUdCpQ42/SeO3UslBUocd6N41j8PT4IIIOH/X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UaQMek9r9PTFN2irhjogjTE4dFuL/Z6K36VRT3P1C/n6s+wvUp8aU+O3xPO0EDQiByrQ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pkqpIItSuorV/wBtuB0oJJ7X6pfy/Gr1KfF+Gl22xkbvsQQQUrqLauCLQUUxfi/21Rw3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yMib/qv+Bp8XpcCc9qt9O1BHZoXXfiPqJnQp6vTjf31RT42yZJJJkzI46lTeRbyTvGsa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+1W57kEb8JTVs7QQU0xpx1/LVC8dytTTaCOxF2iLL1J9ynxpR2an3o34C+dmOkxKaNf1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SrZ9mO5HaXcjv0+O7V6vB8d79TrT5F3eN/a0k2n8YtFrBiYioZy2Lgi4caUu3zpN36iO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IdRmKonX9RGOqF47vG/teO3JJPsLWOzAqRUHLFwxcMVCII2ps7wJRd+rTxvgyG7STrJm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u8b+/Ykn1oII0a7cGIuG2cli4AuCjloVCXdVnu/VXYa2r8aoXd439uw+xHbgggWsEEXi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HJOUjlowI3mNZJJ0Wsk3b9Vboq2r8aoXju8b+13adGu1BBBBiRrJI2SOom6TOU2LgsXB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dd2zrbEjRE6OzZO70kknsreYRMravxZkkiKfHd4v9rvRXggxIIIItF1vBBiYHLFwWcg5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0K0EbySSTefYQtuI+hw/GqOLeCLcL+vd4n9t1qrPWdYMRcMXDFwh8Ji4aMUR+Im0nnuy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U4T24r24P9dqnCFtxP7aQQRorSTtixcNsXBYuALgpHLRgiPxCMidq+qKJTvJJJJNnabx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bkpfXVHEfXbg/wBduNX8FHVbcTz2laBUM5bOSzki4CFwkjFEepJPuSTaSbeCbzaezPZW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7cL+u1XVnB/rtxfOsEGDZymLgi/Ti4KMEYkaz+Vm0jtJPqrXivpF+F/XRjW3C8a1eBs4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w2LgsXAZyELhIwRHtJp/kZJ9Ch9Na+rIIOHVGtS24L1r/qQcNNVbYmPf+bST3o/PYvSj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61DekHBUatSYIxXrMlnUj/iosmVXp8aVWm1L1dMi4TOSxcE5Ry0RGqu/Qm8kGJH/AA73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Wzk1C4GvD2fsR/xS7eJizlvWhEaO02o86z6MP/j52ggVJy2co5IuEjloxRA7tW4etWif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MRUM5bOUxcE5Jy0KhEdirwQRaCjxo9k/+XmzvBgcsXDYuCckXBFw0YIgjvV+LSTanxo9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lVHJqOQzkHIFwUclGCII9avxrT40eyX/ACeK/A1+NaNX5PJFl/y0+/V41o1qJJsin/tK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YioMf8AnH7DcEk2SkULaBUmK/7arxaDxamn7/75+CCmj7MER7T/ADT9OfZS78dhdl/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/T3/xABNEAABAgMFBQUGBAUCBAYBAgcBAAIDESEQEiIxQSAyUWFxBBMzgZEjMEJScqE0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0eEUQCRzovAFUFNgY4Oy8USTwtLiVHSj/9oACAEBAAY/ArG9Uzoj1t3jZQuVZFYm+ivT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g2vTenuB9WzD62Rwx114E+q3Q7ovaQ3BRnNyItyUYdFmsTFVsk8MdK6VhdNYmqL19x2f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hJHQpzIhvNNKhNY+HOQlQrEXM6rBFYfNRv8AmusxNBUYDl7hv0WUoVSIfOqhXgM9LHd9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bEhFTg9pvflKq0RByXtoJapQ3G9MGqwOBs/ULM0GndoU7rt9WjYersGV/mvaQJ82rGHM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NqY0cFSKZfmqvaQwebSqucz6gsDmu6bcntBWC8zoVgiB3ULHBPlVYhI86KcCO9vmsXdx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01WCM2fB1FSvT/3Z52t6pnRefuKWbzlvT6hQ3kDDwVZhUiBOkZodPceezC6oqI+G+48a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gTHJR3tF0OrLYj+Wx2kHjZQrtP1e4gS57J6r9Q9xSzA4t6FYiHDmF7SHLoU+K2YD5Cqz2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ig2+28NFiY0+SMRjZOBCnAjnzWQiBe17Lcf8wXs4r4bua9h2lr/NFvaIWH5gFJ7XNKwx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fts+jYem2RJtBpqobrknEaFewjuHVXnd29vFe2gxGKjx5qmw3aicq25o9Ee7MnLExj/s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xGnz28TQVQFv0leziz5OWKFe+le0ZI8wpwIzmdCt9sYfmC9v2Z7ebFSMGng+im0h3Q/+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Lz9+ASfVD3A67MLrZG62xJfJsRvLY7SOdvafq9xALOaxQ2lYmOasMQLOaifUndR72H12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bC5zojImq/4XtoPI0Th2hl6Hq4VQEaE5vNb8uqjFha6mibehNy0U4T3MKce+vQ9UO/7L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eSHcxb7eeirnLbg/TsPTLH9FB+myIhPgscJqhdy97b7pZrBEbEHNe27OeoQu5rz2o3T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fNVuRAvaQnt6VVIg86beIArcunkvZxf5lVgd9JXtYZb9TVODFcz6XKkURBweF7fsx6sR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y+ao5UKZ1Ten+wZ7kAcVlsQuqKjdbX/RsR/LYjOrMO0WGI7zXwOUeYkZ+4gdTsxeqdKt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0zr7iD3oORyWGLLqsJDlVpTOtjZtBVJhRbkSibfYHtlwXtey3T+WifEgx3tkJ3XVTHQYz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OzEjkokMtc1xEkwCI2cpVWJjXLvIQuUX6duAeuwU3qskVDsi9Ez6RZ2c8IgsITQzIhH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Hs6L2Udp5Fbs+irRO26gKcNzmdCqPDx+YL2sE9WlSYTPgRtA8HBUe7zqvaQYZ5twlYYk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it/KnQzDLbh/9z0TQSm9ELvzWVFmfu2+5YQfiWc1iYqghYXqHXWyONZi1/0bEby2O0fX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n6nZi9U36gsUIFbrmpsNkTeE1gN7oVjhn0VRZS0WNPNDbgedlKKjz51QvNbnmm9EYERh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KNce12E5FQvpCqFFwywqE5ryCWhYXzUXvuztdTO6od5r2Plm0r/hu2y5OREciJD4hDpt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Wn6is1EB+VQvpWaaeDxbD9E7rtPHIoWYHuHmhfdNH3fltP8ALYPVef8A7l87WpvRNadb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WErdKxNVRZnst6+5b9WzD62RJT0yXiO81iuORiuYZFsqLfl1WF7T52R+g2O0fXb2vr7i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1C2BT4SuCoVjhsKjAtLbrpUXsoo81hxdCscM+ixNKqUJGib024HU7DeqZ0RP5AqE+qxA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QES4etE8FhBlKlVDhmIA9okQVQzT+ig3mjJUon4pggqH024ZHzrC8+dV7SGxyq17Ey4+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ymsUMRAnNiNIm6apE9U66QaKF0segqhcw8p+0Uetosk+beoWFwPuRtRRy2Cnj3JJTndn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bdmDubCqudDPBwWBzX9Cqj/201DooL3bs6rBEafOyJ0TbatCc0tyWEyWF1mIKosZL3Lf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W0NmSo94RfeBcaGaxQ/QrFeb1CwxW+q7T9dva+vuIH1bMXqpDOYWOBP6SsYezqF2cw3B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savwqGXQmGbVuFvRCKx8xelJM6bcH6tgKH0X6drfJ6rC4joVK8T9QQa4NcG8DVVJZ1C9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6OGwyybC5hXsO0zHAqIHQe9riova9nfDPJex7SW8nIGGWubwXt4BT2iYcRqm3XtNkQcI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ONrUDyQvtBpqE9wZIgTomPgRyJiciqsbEHJSiwnsPRUeNkddqIPy7BT/c/wCmhnOsQ8uC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XNeOa9rBMuk1gNw8jJey7RMcH1Xtuzh3NhWJzoZ4OC9m9j+hVf8A2s2xqmFgiPHmrj33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i47gsKoEwPEq+5b9WzD62RPc0JXFUvN6FeKT9QWJsN3nJdoiDDM2ZbUH6tmJ1TPqCys7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v6hbG+lQfpsH1hM6bcPvJyvaLBGHnRUkVUFBQ+iZ9PuqGwcLc1kqzsd1GwyyYYIkPRS7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b5mJr4HheFLonOhxnMIcQsLmxAnDtHZPOSGOJDcv+G7WHciU7vWnvJ1IQPFu3GH5rWdU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XSzs8xS/VeG3yovZRXtT2tLYt1e2gPb0VHV5oHntHZPT3Bf8WTRxKk4ze6rigBlbjYCs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mvbQT+6wG6eVF7LtJI4OqvbdnD+bFJznwj+YL2b2P6FV/wDaTbGdVSio5TIB6IbD9hoe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9fuWt1vWZWw7Invo2zQrNZKF9WzE6pv1C3sv17Ha+otjfSVDBg3m3cwVjD2dQvZvBxBM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jot+fWqxQ2eShdFBnw/2cSSymqg2M6oIOhxM9FjaHhdo/wBR2eWUpL2UeJCPNew7QyKO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suKxhzCn3IrclCvw2GnBTbeYeScA683imdNuL1tb1TU0I1QHBxFkM8Hi2MOIBVVOWbUz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wFruixNIXmhtZ2X/AOG2jAq7xzQ28bAV7Nzmeawua8c17aCf3WF113IyXsu0kjg6q9t2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C+oL2cRj+hVR/wCzm2M62lN2H7AWF7x5rfn1Chw4rRR05j3LPrVHELMHqsUMeSq1zVDM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uIRc28LyrfasEZqpVVaVFTa/ELey/wDM2O1/pti/SVB+kWRXXWzGskzpt/qGyxQZaAqi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mNtu3GH5Vhe4eaxXX9QscH+VNLCehTeia28Lw0nZEmM4YW76LC4hdpax05PUu0dna/yR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QO1yPA0VWNjDkj3rO7fLIqGR023UzA2G2xADk82OplVZ2dWWMP5UENqKPzKlOi8Qkc6o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v+mhmpq88Ar/AMLcrB7vEwFYC5h5FYXNf1ovawT+6phd6L2PaHdHVXtoDXji2ixX4R/M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Uf8AsptjOtpTdh2wWu4Kj1kCmTbKvuYX1bMOyKRmqWVH2VWqqofcRvcQvrtwkhb8+tVH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RNe0hA/SViLmdQuzd3Ea6URUt7V0bbE+kqD9NkfoofTbPUbLES0YmYlWXmiWfZQZyOHV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q7uG8F0ryq0n7rG1VmsxYNuL9J2G9UzonXeAKG+POaMSIWk3ZZSU3hzfusEZpXauBIsx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7qLIojtBvGVFB223ZSLdQvaQP5VSIWdVNjmuQQ/08iOC9v2c+SiTdK86awvaVF+lM6WQ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6pvTaibDTz2KKeqMU6UaOJRmcTjNxUh/scbAVgLmdCsLw/qpRYFOVV8p9F7LtJLeDqr2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OfC+oImG9rxyP/sWrFUSTbpsYHG0puw7rsHpbD6+5hddmH1sj9bYglRVhhahYHohhm4K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Zqhsje4Z9ezFUYflNlLMJcOhXiE/UJrGxjuhkosRwc1rwBxWGM1Uqn9FB6WR/pUPptv8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9rXeSivYy64NnQqB0tZzhlUJWINd1Ce/upOA0TXMiSJE6hezId0KhtjAiuu28flKFoTE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zB5GSxOB+oL2kP8AlKiB77k3zqsD2u6FQuhUPbhHlshzYphlqwRBECif6jsocdZDJZxI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+Ups4N5vJSiMLCoJY/IqlVBP5k/qm7XVotCaeS9pD/lK8S79QWEtd0K+VEk0GZQM/Zjc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MrRYmei3pdVQz91iYCsBcw8isL2vHNe1gu6iqiBolFPL/wBjtshy52ycgCs5Khsd12D0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zD62R74JBOi3pdVhe0+aidNiL5WYmtPkqw/RRGs+Eqi1kopPuG/XsxlF+k7dFn6qlOhk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hlocB5LEHt8lGDIzSbuSZTbjbPmpSnJUvNXdX5scJFQhwpbA5tdbG+lQfps7NtnoqAFV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ihK6KUW8fNNhjJUsyVbYB67Hkpshl41kpPDmlRC1wuuaM1jY0+SwXmnkg6BH/SVKNAbE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zrJf8P2st5OQ/wBQRFhzpIotaDXivPah822sTVWGJ8kHB5DlNsj0KkXOHJyuvfdH5U10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sN2KIGK8y4KiqqH3TqVl/wCx22M6bOdmvrZUKoWaNdLYf1e5hddmHZFLqGawOC3Z9E5r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x2jrZko4HuBL5lUHYjKL9J95Sxk7c7MrI/Tad0snITRHB5t7L52xR+VQmF4DgMiqGa7M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c4VOqq4O+oLHBB+kql5p5hBQvd+SGxks1CIE5FVFvkv+FdJ6l2rsbIo6LHCi9nbL4eK/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1sVvKqLYkNwkUMcuqaW3XYgvDu9E58OK6Q+Eoz4I9dqCetrOqFhH5jZBPksTGrCXNKvt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jMWDZCYHVC9oGN+yBYZgWSawnyWJybdzTXMNFiYD0VZt6rCQf/ZrbG9Pd62Z2Q2njZnZ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i9bYnTYi+WxFJaXB3BVvN6hYYrPVR+nuAWmRvBVuO6r2kD0W8WdQvZxWuURruCifSffN2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I1y3VUGwo9LYo/8AkNvZT+a1/RQpgZcFhw/SVDLnudJ+qZ024g/MdjzTO6zaqtK9oxUm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ptBzDIhyxBr+oWOER9KwRZcnItBVZWQQ9oIIK3LvRf8AD9pe1RGsDYoBqCg3tfYLjj8T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o11UDB7RCjDheTmdpglrdXSUw4EGieNqEfzWg815qoUYNcRJy+FyhFzS2TlRwslwcQnj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1P6q6zeWNk+ixtkeYQc2eSkzisTCLSDpst/9jtsHT37NrJarNQZ89mH1si9bYnTYi7EU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rcvdFEa4SMvcfqGxkonRRB+UoFs5clib9lVq4KhHuRtxfpNmF7h5rFdd1CxwZfSVEAnK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EZhs7QP/AJLey/8AMtd0UOz9QTOm3GH5jsO6o2F0gp3C3ovZxfVYcQ5FTc2iqCs1SwJn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IzCGJ13qmueRhymJLd9DNSvgHnRR5Vqqp826JjmPexxCfc7QXslUFMvJ+1ebKjhmvaQW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HEa4I2Rx0NgPBwVQCsJc3zUQC6ZO1USY1TbHbBQTTzTDzUjkU+9nNYQpvq5BShulJXYk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b1/9jiwdPfs9zBLZa5rHBHkqh7VhijzWEg9CoU1kovW2J02IvlsR/qtj9PcfqGy/on9F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ChIFvRezi+oWAh3Qq65pWJiqCFve7ifSUNiIo0s7MJI6FGRzqbwWOGD9JVbzOq7P3cR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/ex/IhN243XYfbE6JnS0ZZnMLFBb5LCXNURkJ4mxbhP3UntIKh9NqL02Yo5bGZVD6UWN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YZjOck1kQ3XAJ9yI004qGj02onLY8rInNoschZGHmncwh1sdsG1p6INGZQhvc0vHGyZV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/qh/7K/zYJ2eXv2e5g7FKKHNxI52RgLwxaFb/wDMFiDT0Kc8ggEKjx5qhBsjeWxH+q2N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ondFD6WOQ6W9m81jhtPkty70WCKR1Ce2GZlhkVUFYmp0+O2emzFUbps0+yzVCR0KxGfU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ddN4lYIrT5qLJN24mxEV0r2cWI37p7SWOEuElCP5bXtOjyqWR/pFkN3B6btRR+VVadh/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qt9ES6zNZWxhy2PJFdWWP6JnSyJ9ITT+WwbJTxzsHRNV/Qri3gptqFfh+YsB4Lel1T5V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o5bxQvWGfCzP3rPcwfPZZZHn81tCs/VZf0W8/wDdOcZEuzmFVvoVV93qFhe0+a7R9VsX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RFMuRnCmRC/hv+yc10Jw5pvS3s3U7HautmJgKiAcfcHrsROiij8vuqWXTO7wmmzszsqL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/ooXS2OPz2u5ss/UNuIPyqkQ/uscNjvssUNzUO7demjtSaK7I67UQVq1VabR52Qehsd0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NjeiGy8WeSa4aLkVdcptU2qcOUjosTDaNpn/ALIk4aWUKzsxBVCqs9tvuYPnsssjfV7i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joVVx8xNYmtd9lFc3DRbyyVQVnsO6jZPRFM6WReiZ0t7N9Wx2nyti9fcOD4JzzCo8sPN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E9ROnvRtzaJ4VUG0pthTfNS42do6i1t4TwLA5zfNPDnhzem2dgWOwulNYgsTSqEbY+ra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kNp6UWT2K60zE1moB52jkbIXOahnnY1N2XWEdbO7PkpHNXXZq8MtUHNysxNBWGbVhIO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7gLJVaiW0V5pkqLVVCq1Vms02XuYPTZZZG+r3mVkX6dqhK0T5jZ8kVD6WROih9Lez/Xs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GK131BYoQd9JUaYlXL3ET6jZwWGI790b8sk/opFgKxAhb3qqEe59NuEWuIwqpDuoXtII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a4FAk0CmxwcORsI4PKnoEVG6C2F0NkXp7h3U2tTelhvNBQL2Y+IXs4kuqwSPQrddLosT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uIPzG09bIZ4OFrx+c2dnP5kPqsahtvHNHrZddv8A7qTs+Kk71XdnI5LA8idUHOzQLp1X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/ZFVnYNgoW1aE8XaBUVCgHcPcwemyyyN9Xuq2yIUT6fcPMpyWOB/KVvuZ1C9nFY7zW7N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ih/TbAP59iP0FvaevuIv1HY8k7ohSxsOd29qvZvaVk6XqvaM/osTSFvSVDseQ24B5HYC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6oiTXXjPgpFjhPhVUiAdU6RBmzS3s55kWRfp9xFH5ja1M6WkcHG14/OVjhtPkt0t6JxY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V2LvN24w/NaUXcKoUcDOawRGnzsjj81kI8HhOPAryR67TbIgT+tl92EWYhMIPBMhWSLt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1sGy7/2JTOw2PBVJhUehOo2Cm7EXra3p7mHfbeF1fE3yWCK1YSCt1MnZG+r3s0/6fcRb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y+6djmUk1xzWJn8pTheIMtQoYD2zlbCP5xsRPoFvaOvuI31bARTbINpvNB8k0xIeLisD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UnkhVkViYVE4DbgnnsNR2KLMr+1FvHzqsTWn7KGbrhddNYYrU/ojtxetrOqZ0V4FzTyK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t6/bGH57Y4/PZ1CG1FLZGqq02noqFceqo546FEkgzzvBY4f8pWFxDp6hRLr2mnGx1gs3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p3q9VMumOFmUyqupwCaWnVTGTk684iSLg4ECzz2T0/8AYxsiWjrsFN2Ik1nYPp9zB6WV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91DvkGXKyMJfEs1mPeO+n3Ebpstsi/UbKE2ZuHQqrvUINIZQzmCqhwVIgVDNP+i2P7iN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aCdFvz6qGHgUOex0JtgFYmrDRRBtwz+bYZY7r7iizPmtR0KM8rM7Ki2J5Wjqhb2jrbH6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sLgfNQTxam7TzyCwxHfusbWOTZMunqm9E+nxHZoTbdGtjdiaqZFUsnxKk2rljh+irIHp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ROviU08crHbI/wDYoRsiWjrsOTdh8wDVbvosL3BAF17D7mD9Nn+bW2Ri8fEqOcFheEWw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YWJqyK3tt30+4jdNllkX6tuhKzX9jJXpuvZVqsVx32WJhHSqe+FkRqt2zPZibDLAscNp8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BsP+s2wvNYg0rE0hHuzPDtjvASL2iwxbvVYHNcqtKbZE+r3fntlzROgVWm0WxuYBti9B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SgEF1eJTdofTazqmJ31e48rBs4VSfkuPVSit9CiXEifFSYQ48lejZ8LJQjlmsbAehRAa6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GM6yLa3rsOTOmw/ra36Pcwvps/wtLG2R/qtj2YobT5KsOXRRIbXEXVge0qgJ6FYmnzC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5fcRvp2YfWyL9XvXTOluS1CzWiqCny4DYh2CyH9Y2Iw/+Q2wIbjIGdV7OKxym5lOSkQQ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ipEd51TLwb1QUYXZiaqCFvD3I+rbZdcRgW9PqF7SE3yVLzDzWauxXgE5TWEgp30Wnmy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XntQz+W1vVNUUFZjz/2GSyVFMCqqXedVutLljaZqjx7gf+xKsWJpTruVkQPKo8LNN67D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b+j3ML6bTn6WDpZGvECqpZH2I3QbEYOaJBUElhei1xGXuI/07MPrZG6+9PuD3l4GQqFg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qtKZYLB9Q2O0D89sC+Ji/JYLzDyKb/xBcydQ4KLtxNhnVN6IF7RNZS6JjLxDX6r2UVbp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o4bHntwTyOx5BQSONl6Zn6rGGn7KoI6VQIfIXZVosJB6WDmyyCfzbcE9RaF5p0RzcfFN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NzXKbmuksbVUELeVECTYfeZKllJjos59Qrz942ZKhK0KyQ/9iusiy+a3FeWfqFUNPmqt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hlsH6rf0e5hfShT7rX0UrzR5qZqOIM15WRLzQcWq3ZdFgivH3UUOMzLYjdBsR7XdPcRv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DqsJDluqHPjZF6+98vcD6bMJI6FUiE9apl4NzzsdBcwEDmq3mo3IjSeCpb2nqLYR/OLT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qb0R62dmP5rXTWKE3yWBzmqcKID9lORcOixw026JT24J2PJMPB2zQmzePnVNe+6ZU4Ko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5wdOW3DP5tgohMsKxtafJVhy6KG2G8i+ZVQaSDzFgCd/t29P/YrrH9dqhWZVQviHQrfd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6zoVWY6hUiNTpVwLdPuIX0puXopXJniHL4vSa+Cf03Sh0sifVbE+kbEboNiMXTkqPCoj0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WGnQrDEd5qEHS3rIgKz9433EP6dhvVDonnkFRar+1FvO86rEGH7KI90wH+awxGqib9Qt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sN6pnRXuykXPlK/4jss+ihQwxzXB062xOib0tHUrE0HyUPu2hoI24Z/NsBHqPc0Warwn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PJexczo4ITzmbHpvSyC7g9QjYEen+3b/AOxXWO6+8oqOKrI+SiUlhtyso5aKrbIRHyoX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fUxULHdHSX8TzN4LysifVbE+nYi/SNjtHksTGnyVGlv0lXQ4mbdfcRPpNuq8tVD62RjF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vZxApsBcF7SGfRVaVnLqqEbTPcQumwOqb0X6dqizJX9lde58vVY2tP2WIOb91CfCdMXZ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7ATbWOlW8LX9FD6WvHBxsgHkh02pubeE8lUPhr2cdp6rKfRSOdU/3Y+naff3eSwRx50V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lRUQcHmx3RM6WA8HBQi2cwdRY3p/uPP/ANiusPX38T6fcsD3BuFC66G5bp8isU/Nk1h7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UX6rYn07EX6RsR/K2H9PuH9NlnWyN5Wv+s2Y4TT5J7mtLSBNNcyLKY1WB97zWKGT5LHD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/cQD12AmdE36fc5WUUO8TnsUcVot1OB4bLbfMWu6KH0tilkQtx5SX8N/2UAvh3EzptP8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GdVFlnJa+YWJnotQqOG3D6bUbpZSnReIT1qsVkf6rCm2OQPMWNTf9u7/ANiuRR6+/ifT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9VvnzWJrHJkmXaVVQosMtvYuKxB7fJUitT5EHDsRfpGxH8rYX0+4f9JWO95KkUD6hJUL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6oKKHOAnLNUINkX6zbE6KH9NsCYFXSXhy6LA4tULFMZ+4gdTsw+iZ9PvGe4ILnNM9QvZ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QmbXWlNtj/XZA+pN2o3TY805ZKiE4UjLQr2cQjqi5jwQOaBLCW8ZTWJirMKjhYxs6jai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Wn6jY/op8hYE3r/t3f8AsOhsM+KP+wi9Pcw/pX+bNLB0sjn8yoSuK3VvRB5zW+P1BVa0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4SVIgVCDZH8rYP0+4d0RyRLf3VZeYXHo5DPPVDoot4A5Zrcl0ovZxojfuozXGZvZ2v6K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HuIfezle0WCLd+pYHByqxVmofRQunvGodNuJ9RWSwOI6FVdPqFXimvAbUyqsTD+kpwDi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bf1G2P5WMPB6G1G+nYKcOSAiQ5ypMFVLm9QmkWO6KH0WNjT5JxDLrpaFXmTl0VCfIqb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7mAphxWMA+SxNHqnXnSm6awvafNO6I/TZ5oKizWX/tij3LzTuiq1VaVmsx7yL09zD+mz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3RxWc1Vo8lvRB90XXwXHOYWJg/SVivN8lBMJ4dhVW2Z7J6J10E10WJvqJKk/IquXNqCb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a/oofS2Gfzrfl1VDNdnPX3DPrs4LDEd+6xhjvJQ1AJ5rOSoR7pnVN6bcYfm2f1Kio42b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hEObOZnQqri3qFgiNPmov0iw8nBDaiD8qFpsM4bgOSkw+oULpYUywqNCPGam2hQvNltu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1EHLYoTZm7yK7v4eYWiLRYNmhWhWR9+P/Yz+ibeaCtxUmE5odULD+6ycqj7KrVUFZqh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LG9LI31e9oVBmdneKzC3VkU6cs1hc71msdw9Wqn2cmpnRROgtjeVp6KGqKqh/WFUArcl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Eobf6hb/AIsYmtfosLisMirzQ8hVWJvos5LC4HZZ1Tem3G67BTtjK2hKrXqpiYPIqrp/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BVCsgqgrO07HlsNt6ONjjyV9t4cwqRT5oNiMZ124snOGLQrfn1CxwWHpRYGFqPT3LjY3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m/8AsUJ/RMti21AULA2pqt0hYXrA5pU63eM1OTpLE1Vaop9yPp2W9LI31e+g9fcuBe5h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6/pKqD5tTZJvRPlwFsXoLSm2jk4WwvrTem2/qNkJtmSjD/5CscNp8l4d36UwQ4hxmVV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B0WL7hYmqswphwUM8Rtxdhyif7GjiswU4fmNrE3pb+o2xB+c2Fp1onCF2gsumUiJqRhQ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DIIbUXrb5IdE4c/cOsb73JarNZbQ/wDYeVjU/omi8JrOyNsQeuw9Q+ixMafJSdCHko4b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rdWtrbI31e+g9fcxKfEVl9lgeR0K8SfULFDYeah/Smm6CHjosTHjpVUiAdU+64EXRsfq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EzptxfLZ800uMgsJBs7R/wAy2B/zBbJ7GnyTyJUdJUWIJg4bbug2CovT3nltxGuaxwDt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RC36gmuD2OA4FMyyR42RPqtjj81sYfnsbzam9Np3MA2hM6KIG5XqLHDVQQt7ZPSwf7LJ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mb/ADYjl6STE/omzaDRZS6FYYjwoszM7EDrsOTOlsb6vcgscW4VvNd1CxwGO6LFCe1U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DwsjfV76D19zF+qzVaWQ+igeaot4qoH7LeiDzmquB+oLFDB+lyIdeFZ5KkRqzT0LP1BN2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kVvtnwysd1QBE14YHSi9nGiN85rtDXOvGc52sP5xsdpbwfZE5VQ28cO9Nq+NnUL2cZh8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KJ9PvB0243W1vVNTruUgviR3SD8yxNPkZrxJdVGuuByytj9RZAPEJu0Dxba1NU5VmsTQ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O7cW3qVXs3td0WJr/SaxNVQVMWHr/tx/5EXxDJoRdAusYMg4Zr2vZ582FSc50M/nEl7N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36XozvfqUNPTelgoo4UrYPXYcm3oT6DRVvN6hUe1Rvq9y3otVov8r/CblZFdDmRPRVHq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R7mD9XuY31G3VaKH0UHz28Liq16hZS6FXXOiXUBeYetFiZ/KUWNLg+eRCaQ2YVQQqEbM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t0dBJfH6zsemdbe0dBb+obEe5dqcnL2kH+Up7S5zSRqPcMP5bKrC4g9ViJPVP6KrSs5d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JaEF+nYoTZm71WK6eoT3uG98pW/LquzuY5rpcEFnswz+W1nVeau3Jg802/nZCP5rWtiN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b1sf/tx/5DfimX9VeiUZ8LF7QlvRezjT5OCxwQ4flWJroTvRex7U4jg6q9pCY8flovaN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T5/7j+D50RpLzmoaem9LJLtDtCVMWwdhyFmJjT5KKBle91otbW2RvJVVWNXduZhlNYbz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PmrpbM9FjhqrSFvKhBthfV7mN9Vmq0sh9FC6+8ot4qD0sqAqTC3vVZT6KoIUaR+EoYYb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dNfD+psrIib1ti/QLXbHaA9jXY9QvCu/TRPe176DL3EHopB0+hmqj/plsVhhYZhRGti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bHeYVWqswt4bA2z9I2WfT7mhKzQHC3eWhWRUI9bWdU7qokWJkG4a6ph5WA8HC3sp4mSi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+JnoOKvxKn4W8FedVyFtRNVYAeS9nGeOtVkyIPRe2gOb5L2Hant5TVe7i+UlKNAiM6VWG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nnE82TRy8hJQuieh0tjddiHsHqhbF+r3PlZotbGdDZHtH07EL6SsTQVigtVLzU1kN+9x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DDx8Q09zG+rZh9FD+r3zNuJMDdXiPZ1QuxYTvspY/J01Vp9FEmm1GdrucO2J0TelvaRz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s51XtDLq1YCw/S7+iy+yGx2gdLYF9jSDOdFSGWfSV7OMR1CvhzS3kVuuWNqFJDbb9Ox6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4ZVWGM1UkUJtKenhMschZBuOuuvUKHfOa8kZgKosPT/bn/fzdV5yar0TFEOnBTNXWD3G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WFzH9aL23Zj5VXs4r4R5GSwxmxB+YL23Zj1YVvlh/MJLA4O6H3/8Vqn3leahU0TnIYpd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2IfTY89iN9XuR0t0sZ52RXQGtcNQV7TsrvJY2vZ1CDoZmLuxB6HYgdLezmVb3uYxb8y3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vmbb+lmSwucOhXiT6hRL0stE5wlNomsUNp6FYg9vkg5sQSuSrRUrZE+lQ/pFvaByFjui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ZdE2zFBiS4iqq+79VFFumeEW9nP5rXeSCxNB6qKGiQv7bC0E0VWgeRC/7NnkoZ5+7PQb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5eSevM2P6JvSyEeDlC6WBD/bn/fSGKMcmokm9EOZXPYFdg93GcFiYyIPRe1hvZ91giN2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JYIwP1BSiQL4/LVTxQnei9n2m8PzVXtYAfzYVjvQvqC9nEa7ofeBQvpURUJs/wCwviHQ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rD5JjqgDiFSI1UIs89iN9XutLdEyyN5WVE1DutDZtOWx2fz2OzWwPr9zGlSqwxHfusQY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VRz29QmyyQ+r3zds7J6J45WYSq16rKX0mS8R461Rae7dPyTWOhuwiU2lb5b9QWCIw+a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ixv1ITqORmhO55tLVThoZpljVUTWFoE2aWwD+cWxOib0sjdQduEb13zksEQu6EOXtIbH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SVTJMJ+b3f6dp/lsD6Ue8cGg8U+RniNjuiZ0snwIUIlUTeib/wCad3CrG/8AxRrNx3nK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TCpRZrLYq1eyivb5qtyJ1XtYDx0XiS+qipUW4gCty6fyr2UY9HKsNsQcl7SE6G7jKS9h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DijlRe1hxIflNezisPn7mF9KfsZW0W8VWvkt30KziBSdEpzC+B3msUN3kquI6hRiyRxL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WS12Idkfytg/Sdjs3nsQA1111aqj4T+oksfZp/S5Qm93EY4OniHuYtlCQqyWnqh1Xdtz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O82rEwFVa4LeVCD7ge4cOdn+LTs5WUKo4rIHyUxeB5OXiH9TVVkN3nJRNNVmslUFZprd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WrCf5Xoz+4TeqHRNshfSVSxn1i2J0TCyMcviE1lDf5yTy5t0loptwzXPQrEP5oc/2VC3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u5y1WErVe0hkeSqCFmNpv07UbpsM6Kbc7yot53qpPaPRNa4Zc1vy6hOuPafNQzzsammz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MuMLsxF/V3BUnzcpNXPgr0T0srtANa1wI1XtIb29KrDFbPgabJm0JuxQg21WJg8l7OK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7fs5HkvYdoezlNV7uKOkl7aA9vSqPdOrwt/zZD+kJ3vqLMqNPO9bVZKhK3vssgVulBaL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HQ7HZvPY7P52t+sIe4iW6qv7L9Sb9QtgTY2rpGi8G79Kwve1ezitPWiuAEulOhmsbXeb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FpHD3EX6jsCw9feP2Ya3in1msD/5XLHeP1Mmqfaib1TeibZ2fzt8xa7ooX02N5sQ2hnv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MO85qo2Gng4KqxwmeivNaWmfFezjHzCwOa7zU3wjLjJYmKswpDIbUUflQtb1TtmizUnE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5KhK0KqPej/dmF2Y0+J64M/dSCkKu4K8+rrA1lXa8rTsQzZULA5zehW+H/UF7SD/AClV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9CpVWdpLHOaeSwxLw/MvaQJ/SVivM6hYHtOxiYCsDnM6FYYjX9UQ+EJEb07atkgmdF5/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gdu6LfLeoWCKz1VKqrfsoaqCo/lb2fz2OzdSs7ezedv6gh7h3QKos0X+U76kPqFsD/mD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HyXhlv0lRJOIuuksD2n7Kgcehmot7OfuI31nYbY/r7w7MPrZFLcwFjZDd5KsFzfocp96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McOSZlkrsxe4WdnP5rXoWFQ7IJ4tTem0cs9VQj9MT+6xA+bJ/sv8rzUzksLgUbX2vQm0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3TYH1KJ7nzsHvKErNZe4H+5m6gCMODhg6u+ZVEmKiusq79lN1XWXIWepsb0sdsNuuukF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VYSDaDJOFlKdFnPrsVCyl0Xs4zh1VWsevawntVIg89oyHo+aCb0Q6/7CN19zC+myoWEu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3rprZFDHSyoQsTYbuhkscJw6VUFwMgM5rDEafO3s31LRbqpNdmPO39QQ9wPp4yW879QD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MQnfoeHIz+4T/qRVHQYn2WPsx/S6ahi7Ea6+N4bEP6Dsdo+u2J7iNOK1rr2RWEg9Ct1V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h2WfVZG+k20QTEyWrVvPHQpt6JO6ZiYWJjD0KxX2+SiXYrZyyTJHS3o42dmPVN2n/wB5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jyLF/ma80JqsJqfddEEhleTTysidE3pZE6JvSx/17bg4McAdWrHAH6Ss3t8lhdOqidPc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1kqg/wC6L4hutCujDA4fMg5+WgsuQs9SudlyHlqbLrKlMa7Me4ka1VYYnyV4PLSvZxA4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ljYWo7ExFLTwXwOWOG4KjtmrQvZvczoVR7X/AFBBjoUjxBtzY79F0pvVDom/V/sI31e5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1sieVlCs1VjSqX29HLxnfqCYXOhm7UaKsP0Kreb1CpFauzSIOK13UJvT3Dct3VZAjkZL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/wBPP8zCwp2fkZp/VG09RsQDyNmdnavqtjDmfcRuqpToVSK/91W4/qFD9kGmelkYEyxK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PynZaofTYoSuPVbvpRb8QfdVcx3USRaWXpmeEqpc3qF2d0OI10naJuaz2YnRYm/zQv7L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YPmNh/RQ/psf0UP6bH9Ewt7twlrRYoDv0mai6Y9duL9Rsb/ZOTunuXWN/wBrVUQ/2xiR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dYrz8+FlyHlqbJmgV1tIf72XWKebzraNgqiiDgbHjg6wjgUHSEwc0zrsG+wOVIkSCea9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8/pqqOdCPosEW8OaxQ5/Sqgt6hUItLtba3T5KRa1BQzpeWaoR76N9XuYXTZg9bH+5o4+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lRb0QfdVe09WpzC1nUOTHBxqFoVuqoKz2IWe7osT4rfrZNYIsA/qulSH+ol+WTwnZeYk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dLezeex2mZcCCN0rDHd+oTX8J/2UYOEjM09xE8tiH1sfF7wguKwPaVWcuqxs9QqtVZhb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ad02WqEevuqErNMs4KjyvhKqxRBI7uoWKEB0cWqve+cnqhb6XdgplhUOw9FD6Wdo6z24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gsWoVHDadY3/AG4/2t+J5Dir8T9LOCvO3lMqTaMsvOyXBnCy7DFE4NqZZpto2aXm9CnN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r/pKffDmz5Kjwoo5qJyqvPYIRlFpPgjdbMcQg0Pijkaq7FZDf9ljhvhHi1ex7X5PU7jI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noj3Uf8AqvgeEAc7azA6zTetkMOymqAhUcfRYXqcN05c1VqxQ1iYVqt4LPai/V7mF0s1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MrCoX0jZyVCQt5Qb13LXJYAPJyk8EdWzQuu7OHfUWFOGLyN5Reqf0TelkRN6W9l+rY7T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SNhnWw9bHkJsxOixQWKgc3oVEhsiyu8QvZua7oVWG/8AdY2eoVWrVMunMytkLXWHrswj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Vv3W/D/U2S9mWkcnIX2yQoULOjjb0JtHnZF5hDai1rTVCn2RCCZ0QddGY0VYDR0osN9v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Uuu81jgO9FiY4LNZ52ef+3H+0vPq7RvFXn4nnIcFM1cpnJcGWTcpvy0CquDBqi1uhsuN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cxZ1asUNquse9glOhT29617ZahOCaeWwUDysrDFeCmC7ojdLXBSb3jOhUi4P+oL2/ZWn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FYe0Q3ttwns8/wApkm9bIfVC1/Wyomqw2pjbkg5UJCwRFgf91Mgy4rFDWJhXxKLL5vcw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7oPfFQfp9xCIDTNuq9r2dp+lfxWK7D7Uwt4PaESLjp/KVGbkU/I0TOlkXoof0i3s3/M2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p7j9A2GdU3onDnZF6KH0tjfSLXzQvwWHyXhlvQqAYZJB42G3zQm1zr4pKyJT4iv8L/Nr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ocT1U5gqrCqg2Hbd1NmSbUy6pnRRWh7wA5Yi0/U1ESBmZ0Kreb5KkVvqokvnNrxwebOr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pOA82lOE/umJqchZC+q2DeG9RUom8J2O/wDKpb0U5NRc43oh14LnxUypv3dBZxdoFefU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EgogV2H5ngnDnsDZhGyEfKyGeNLHt6puy2xvRGwdUb8NrvJCTSJ81gieqvPkbtvwHyTa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Kf8AVaVC6HYem9FWGFuS6KO0fN7mFL5VktbYPWw9B74qD9PuIPnsU+yizJTuipeH0uXj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EZiXBNaWGglMFVJHUKj2+qgEf+oNh/0Wu8vcMP5NhvVM6Il7ZnisESI3zTx3wcJatUL6R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M6WdmPVBHYabIrcJbeOYWKA3yKq2Iz7rDHHmnBfqG00eZQwlqN2Ic0Kh1EbzJ1WOFKnB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6hTMOf0lYmvb1Co4WxR+Y2s6pnRRrcLiqmfVbsvpMlvv86rNjutE68zeM8JVXFvUKE6G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7LSBPDwmq4fMtRzy5FM6oJ0nNuyyITOlgPBwtgHgUCCLAU7/AG5/2Xdw5Ojn7Imc3Hec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m1epuq5c13kfLQI9LHXTJqk1P2BsYWhw6pt5jm1sYeDrIZ/NY7quh2AvOwWNRQteLZuY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pWCO4KkRjuoVYbT0Kd1tKhfSULXpvS2P9fuYbmulRfA7yWPs4PRYob2qkSXVQnNe12LS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9xA81/nYiDkjs0cVWR6hbv3XiP8AOqrcPUSWKH/K5d4bzW3JVCwxW+qoZqvAe4g/TsBM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LW82WxfpTL0OJlnJb8utF2ctIOLRN6bINkf6lqtFT+6cnQ4W8twnoZrHDPoqtWZCL82t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NwkJ0noVBojNmqyLaKkTVGrTRNvQ06ham3Izq8ap72xKkzWEhyrDPkm3mkVTU7oNrKyi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tHFaFVZ6KEd3qt9x/Uqj1b/ZDqj1sZY5CyFdaSqtIVCUEen+3P8AsTB7PWLqflRr1cpN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lyHvceC5qTauTHxaknKxpOSm6jOHFN6WdQpCptyOy5BFBE8EL7Xt8kHMMwZJ42XWO62e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abrG/wD1xv6KH1sgddh31WlQ/pQtcmgvAMlRwsj/AF+5hzbOnGSq14VCtVX9lCoN6z2A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6LExVaQt5UI91B6e4gdSv8W6J/Sw7WWxQn1Va9QsvQyUMOJPUrJUJW8sgqtK4KhUDodm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L6TbE+lQvpVQCobmtAN/RN6WGwWxbRNPQsqvaQWOMyJyW6WdCrkPdClxTDJ3knYj5puR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noVCM2arIhUdqjkU2bE7eamyieqfkVBvw6V5p8rzOlED3hmQjdeFuz6FYmOHltt6rz2o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x1bNYIrP2UwQRyRkqrzNj+iZ0sYeDwmE8UU1eX/k5g9lNfifwX5OPFSGS4uRJzQ6WFSY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TwKqmOiccrIZsZKikN5AquSIsyVHFTe4STpEGiYnDkmdE8ckw8lDdyXUbPlY7pY6w9bW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pULrZA2HfVsM+lC09QhNoPkvDCwl7ejlGbOeLP3MLpsaqF9Vg+iyrWnyUH2TRedIyWG8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ziNPnJTcDJY4f2WKGqghbyoRbC9xB+pYe0NH1TCw3X9CCsUMjyWqd0sd1963byCg1Dc8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KyHXROt6ONvZ/O13RQulg5PCbYbTY/oLP8JspeScha8cHlXBmbC70TCHBOmAUybPsnaJ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5JwvHzQyKM2rhRCUTVGoKbNqdQhQJP11T8imzYnbwVImi0KdfhA+U02cOX2RLHkLBEHm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J3Xahn82x5BFRB+c2HoofSw8ivNFNTf/ACYwuzGUP4n8VM0Z+6pY51kPqp8FdhjNOAq7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9XfsvOxp52XWHEEZ1KYTwsOw+WaoVKqk9o9EGk+i8QeaChO5qHstsHSw9LHWOHNNPO0h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bIGwetlCbGH8qnKzNHqELY31+5hdFpbooP1WN+i2B9ex5izHDYfJVggdE57C8EKbXBUJ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cQvrXxfusTRPm2Swzn+SN/ROnOf5s15WRPqPvW+4g/UVhJHQqkR3nVYgx3ULFBHkocwm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e37rxQOqeARvm3s3W0plj+oQ2LgM3p5mIlJlslN7Lh4Lq0L/ABY3+80UKyWGNP6gqtY7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0SUGjVSTMKMnEUQxDNOmBkmzanC8QocnAp8wCmzhp+iEnI5Gq3T5IVOeqdkVDJbk4I5h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i1FUZPTd0p84aG82io/VOyKbfhA+SMrzDyWCL6ppMiCZUVWO8qqtOqoQv1DYH0ppkCHc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Vv3eoWGIw+abY9O6WtktCt1arP8A2Y2ZDFFOTVM90/ykvadnd+kzQcAQDx2SXGQCMOFh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boLA1leJsd0sY40E7JWBjBjTtXHVN6JyBKvGg4K7D9bKZps7BsPHLZwuPqs1dj3nN6po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qghGq80U3qim2dRY7oihZICO39d4KHPit0qDLY89hv07B67Eb6/cw/pRMQRerRNfiA362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o9TLDL1UH6rGOawvw5BY4cVvVq8QeagFpBx6bB6jYiplNLH9E33DLxDcWZWF8M9CviPn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GUpflyTelkX6j71nuIX17LVC+pUK3itFvPHQqrv5mqGSGYDOhVWuC8SXVYXtPmh9Rsio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OZiAOIp/NljPptH/APTYLY7dHGdl462DJVboqtlVUdKio7VGgNE3CnVITJOT6ApmFOqQh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WaIEcQqO0WhqnUPkm4j5p2RVW6IZiqdJ6ZkUZt1WRFE2Tk7IqrNEJTEnD91hem0BTr0N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u4j2o3IrXdVSGHfSUBEaW01TPqswvPquPVaj6TJVe7zqi13d15SRh3KylMGxwHFDrsVF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Vos/ejY7uHijH7I4r0Q5uU2vIKkHT6prYsFj5atMl7SFFZ5TVIzR9VFNpB6IviGTQpCb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5Cy5D3dSqWzd6KZQPJAq7Dy1cnDnYERxQfEOS/Lwsus9bHDnYNgjisBDwpRYKxBzVheL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MyHFYHQ3hTdDd5VUp150R4IdUUxFBFNzmjjE5rfPooQcRnwshkGVJqr2+iyYfNYoZ8lJ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hBsH07B6jYj/AF+5h5buqNPR8kboeZeaF65+pqwtgH/lxpKDnvCxn0mzE0HyTXsYGuvD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FD+mx/RDr7gfWFVrD5LDfb9LlSI/zbNYhDd5SUP2d3pZGB+ZUcPeM9w369kJn1bdFmVU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XnzbNOhu7vEg4GS0K3Vib9lQy6GSbiJmxeJ9lBPI26fzIWlyJKDfWySndQnMJ1UKAo4V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bZIycmScn0CZNqdUhCTtE6ckMKzIqjJ2ibQFPmxNzCMn6rQoGR8k6p80MihNmqdmEJPT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Ok9DIoTZqnVcFhfohMAp1+EsrqFyJKao5pW5PosTCPK3Mpx22H82xlZRy0Kq02Z+67qB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MnedsTZEctHeSxwQVO65p5UQD3xHN0YXTV+JvfsplSbSH+6kFNxQsINjDyTVIZKILHNF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Dfh0skMrOaeXa2DaaeIWOGw+Sa25dB4L2MZzeqDWvD55L2kBXWsuzzTbS3isIB+koYok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+yxwnwvpXs+1Do9TFx/MGSF5j2y5TWFwTTLWwshDFNe0N52psh2Mn8tuEreKrI+SqxZx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zBZwnKsL0csTHhXWuqqRG+tvaJ/Os/cQ/pRm6GPqWEj9L0PE9Jr2joR/5kG6oX12M+k2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bF6JvddpEpZOC3IUToUe97JE/TVefuP1Bf8AZVF8M/rkUWmf7qHZGebwN7RYYnqsDx6q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+ixMWoW8NpiHTbP1C3SzzX6h70DYnJQXjKRBVHuUKWLNVafRf5R3pdELArgyCmpnMqdh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ibQhPk5CRCOELIhZrRCiOIhNqCnTCbNqiyKhydonZITbotRVOxJmRTsKGYVHap2RTZsR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qJhTalaFG8xNzCpE1Tqgps2BfEKp0nrQoTYjVwWF4KbMAqMHwZ4uCyuoXInqjdLXLwz5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0+ex5+6qFSfqqOWhVWnYCMGAfaau+VXWeZ42mx3Wyqym7grzquU3ZKtGcFRcXcFefmm9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TulkQuUzQKa5WSbVyvvqdgbMI87IR52QjzseOaGxWY8k6RnVY4bT5L4mEUosEUH6ggYV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1f8AEdna7osokFey7Wx3JycWtaZ5kFT/ANO7PV2a/wAKHY36fdUVHGyrGrJw6FYY0UKM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qqPK3h6LdHqqsdZmFC6FOuPe3o2axNgP+qHJV7O3/wCuJJXZ9sZPo8KH9VkL6Tb5jYid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+lr/AKj7h14yExVYY0Cf8qo2f0uBRvU5RIM1eaYfRlFCzsj/AFWxxwiGzHDYfJO9kAZa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zj/ZYHh3msbKLHDVWlAsOJN6bcTqNl3VO6j/AGTR8LqhSOlFBLSRXRUiO/dY2w3dQsX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4PNap7A03m0s5BBSFjqTTMwnSemZJ02JuYTsabknTYhhkqOVDohhGaOEhNxp4ooRup1X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bom1knXXpuSOHVHMJknJ2SqzRDMJ8nKEUZw1qEJPTsisj5JtXBHIo3mIZhUiap1QUJsG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umiE4eqO+EZRJ9U2gKF+A30Ru34fQyWDtJ8xNU7p/wBkQ6Bn8pUn9njt53VVxb1CwkH3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fLE7grkPLU8bao2Pm0kKgM1xf+y4u4qblefloLLravUzUq5DE3JrTmLD0sI4FN6pp5Ke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q61TNl2HnxXF3FOTbRsTm5p5FB3fF0j8S3Yb+hkhfgubI55rfl1TS0gydZPinDnsuBCo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VZ6FGcxVZgr2kNpKwXmq9De2XNSr+krHHrzWqZYPp9/ko31+4yChASFFKU+jl7TvAOQm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L/646ZnvLMKD9JtPUbEXomdBbF+lQ/ptij859xE8lNrLw6KrZfZYXxB5qt09QoNAK6WR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ruih9LT1CyBWKC1MfDbdN6SZ024oGaq07EQc1F975bEmC8UHl0ntyknCICXT4KGZSxL/F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ZXNS1smbHd24Acwhha7oUb8J37ptS1G7ETck7Cm5hPk9NyKdNq1Co/VZgps2zTpskodS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K1Cz1Rom5hOxLQ0Qm1OzCEnrMFOm1Q806T0MihNuqdmEJP0QyzTrzFkRRCTkagrd9EKu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oQsMROk4FVYDRCjgqRCK6p1WlYoc6Ju81Uia6o5FEFiDoYlx9+GjIttER+egRtlmVdZV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oFfiZ8LLkPPU2SYPNYczmbCm9LIgU+BTb+6NFKGcTVPM8VIZqZsk3dUhrYU1xp7hyaeS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IYAeSBhx4g61TDEdeJ1Tumz5WO6WOVWhENJFdFvA9QtyfRNuhzTxIRxXjOpnY2z9P+wj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Pl+pUiO/dYrjurVi7MzyQlDe100JtCgODJiRosTYjfJeKB1Trr2noULYv0qH9ItifSoX0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EZTaXT5Pkt9xH5heWNvZ+pbdU2tZ1bEmoXWyKXFwcJZOksPaYnnVUiQ3dRJdoD5B050tK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wmdNuNL5VSIfNYmw3eSx9n/lK+NnkooYZhRunvfKycprGfKwp/KqDhleBt/wofVN5iye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M1vnNUcDRCgzWKGqEjzRuxPVN3CjehHyTd5vknSiIY2o5KoIVHI1BQEprdKbiknScE2g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p0pFNwrUI1QyRzC3j5qVDVGbUNFR+qMiDRNwrdOadiKbUFVbqnUIVH6JtQUbzFkRhQuv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wWYRm0FGbCKISeQhJ00cINUcJHRUeR1VXApvvoZ5WXom9w4IIdLLrauUm+blJqkKu4K+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dZdbu6lFrAgiLGGyIOScrjfVFXWetlVio1SFkhUrFXYOy4ck1O6Jqd0TVDdzTeY2MLQ7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nzQs8rHWOC49bR0s/T/sI31e5gnmv7iyk1/cJtBmm9F2fzWFxXHyVYbVQxG9HLxv5mrO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GhTA+80gSyVIzfNYXA+af0ULpb2r6/cR+ird8wjeh3uBDpSXx+Qms2k/8u6VC+rjZG8r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lFkhfZEbT5V4gQkQcQTduP8AQbNVpZEUYflWEr4luz8liYqhwW96qhG162G0q8w+0Ay4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yngtVX9l/lQ6HNN5KQzKAUuKvKamcyjLgnYRmqsRxEVVHLIGq3EKkI3XoZFES0toSs8N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RwoVITpPQyKqzVHMJsnJ2SqxCkk6TkJEJ9MnLIhCqOSyKbiKNQqt0TZiSo+VUZOmmzaC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1GRW6M0aELeTahVaDVOmxUcQhJwWQR3ln6oTa0qXdyK8/fQpVM0XPq/9kF5pqwZqTd3V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V51XFTNArraM/eyZww1IZA2BooNSpCwdbJcQndFMrgLOJV6JbKk7G2Cx2xkT0WO83q1U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BXQqHshVAKDmtANjbBZ5IoWC9ws/T/sI31e5hfVbotUE3ooHnt0K3z6qteoVWDyopTig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c1YhCP2WKE7yK7S5lJunVZAqrStVnsR/pRn3svySXjSP54awugu+mJIo0jS5uDgoXXhZ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2D9ZVFmovRN6LE0HyT3NYA4VohtxR+U2aLWyJ0Ub6SmHiLGS1BWNjT5LFAb5Ilt9p6psR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7HfqVYTj917SHLqJKrCtQnNblKw7EynNf4MT7FOa7Mcs7TGcKCjVVF58rSpaCyqdJ0kJ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GpCEnaI5GqqzRfEFnOlgcHCq0QAUmiqm4zQAXUKhW8vaNBQxFqN2ICtEJtRmCEMS0Rm1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yVWzRmxCRIVHJ1AUMJQRsFSswjMBQjKSOKSo4IZKrdUcwqO0QyKGHVGrgjiQoCqsVKI9f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xzV1vw5lcIf7qQRa3MZpyvOMguDOFl6JRo0XJPnoVwZ+6I4G11jEZeixWXWZqZq6ycqK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qqmn3EUc7Io52RQWuInmAognWWRQ5H3IsbY22kR3qqkmlhuiYkqsVWlVmFRw95G+r3ML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dAoPn7vLYjg8tjJZKhK3lGBlulGgnzMipMBJ6oTu/qYjd7if5CR9lDzzQTvptf8ARsRP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SyL0Q239DZra7oog4tKYyI102iU14nqodx7T0NpTLYDXVmCtxvoqAjzUWHwpshMPBRJZ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ws5dSg0aprG5NVwKSurmUbWyzTpgJs2p1SEyTk/JNmxOzCbJ6dkUyYlSwSzTWulVXZTV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RJTvSVCCpuFLGUBE069CHohK83oZIe2MyaA1RGCaE4c+hWMOZ5KkT7oVUSnBDCVmUZFN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yIVQM0ZsQzCo5HIrcPkmZ5orJare9UaArExDMKj07VVYm5reRyKf9XvgfzBFNTxDMmau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FkLzKiT4Jzipu8hZ3kbPRq8lVOvTlnKyIOdr+iomaunY7gpMyVLJuo1SNG6I8dibrW3l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B6KrSLIg4ix44iyIOITweCcELZlYYjfVCwI7A6qScJao5WjoqgHyWKE30TiGSIGia6bm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QHzWRKk5n2WJiyKzW8NiN19zC+qzTYh/SFB6n38fp7iLL5SqshuWPs/8pX8SGrv+oBH5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TcWi9qQJst/+vYj/APMti/Sof02RvpQ2yitLfJFfh4n6XAr2l9h5sUKLTu3EtB2Ojjb2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02CyL9JTb7jdOp0XewxvrvXNAdkFNXjmUSpmw2tnknScQmYk6gTZsTswmSen5FNmxPo4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u9a6U8wq4rLrN79lRzliqZp3SypIqnSem5FGlQrjzKI3IoAxMQzQN681EFs6rdkiA9ww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cLXdCh3rS0lb0kbr5rRCbEcwt5DIrdRzCGJaUKqxCklRyMiFkFkVmjYMRWYKM2hVaQon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ULjxQc8Sbo2zAaa2eSf0QDRNx0THvrEJ9LAZTor8Te4cEelj5pt6lcrHdFJvqm9bCHqQ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ssggiSpoWvC5obMRoLqHir788qtVWt8ig+obJYYjUObUQntTdjGxp6hDebKmEyWGOf1C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RBzUeSD1eGRsPQ2N+m2J0UPpsO+hYmtPkqwWrdI6Fd417uimyMFhM+jlWG4+Sj3s73uY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P82Q/pCg9ffxunuIn0nZb1TOigEDisvQreiDzQeX4pSxBVDD0Kqxw6VVX3eoUeT21dMV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v0lD3D+pWq/xYEULOz/8zYd9ZtgOhNvPD5gL2/YozegWMvh/U1d5BdeYQK2nYf0X+EYc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0GaKkpKQXKVrZLIIYEakISdqjkmzanZhNk9OkQVCJAzsd1R6oQzOeZU2mawGSrnY4c0b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C7th9Vfc0Xk+UK8wmaEN0G7PVNvkifBYI5nwTZ53FXgrjnOaVMxWk8yjcuuBWOAPJYTE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HHDcvDM1UOb1BRuxB6qhQm1OohiQqFuo0KGJCoRm0FGbFmQhJy0K3VqE/wCke+eOSE6Q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qZoFeCCPVMRu5pzpY+Kb1UhV3BQyTNxNjedl53BB2gK5KSkFxcmnlbQG8gZVTkJWBCyq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mEkLfJ6rIfsq3/3V8TvnQhby0K3Ss7HdbDMTar7fa9n14tQfCf0K7uNgiacHLv4Qmz+I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ZofK4J0J1brpLVeRsaSZC6qEWROih9Nh/wBOw7qm9Le1fX7mFfnKei8UeYWCIw2VafRb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38X6fcO6W62DqmdFB87MraFUcVUA+SyI6FeJEH3UjFYZ8QmskxwH5lihuHSqeL5BI1Co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G1FH5jZ/mxiKHSyEf/kGxG/5ht7Ofz2Y2Nd1C9m0NEhQbZR/upubvCadouZR4qdkzsCf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W5qtRRUfqswaJs2IzDgmSOtj07qg9uam0rg7gpjfVbKPdY+ao9Z6qv2KewzNVnVAznRD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KHOYnNE9nLSRxQMYw3PlVMIYFehzYeSm2OZJp4hPwo4AWIOa28eAWIR2eSDTFBPMKon+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aIL2m9TJCbFUOHkqRAFR00MlVqOYVHIZFVbqjmFR6GRR+n3zuivPq79lN2SrRnCyqeNJ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jwiGVlmeCpmdU087GDWxlgsfKlbIZ5JpQu0nqnBVTpWf0QvZ21XUWt2BhJBCrMLfCpbk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U68CFvBOkr0KV7VpycnxOx4SN/s7lcyfq05tX+k7XVp3YnFOgxa9ijZH5Cj2OK4Efw3J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SU7obCHCYurc+6wxIjfNO9uS3gQmbD/p2HdU3pb2n6vcsyzs0WFzh0cvFf5rFcPkoP0q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VCPeRPp9weiK0X+VrZDPJQevvKOK3inTzvWVCyVHFbwK3fRVa70UeobiOapXzXhn0Ujm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7QPz2wj+cWs+i0bFQJIg7gcSUOiPyi2VotEkJtBTpsKFSEcaGRojNmqyIot/VYSDRVAz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V+H5hTGauv3v3sqwLKXmqOKNRVNmAUcCzITwqkEyyRJzTu/Hs3H0V0uwnIqCaZp9yFeb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i7rVYY0lV19pV+Gyfmp3pI5ZIXJXpUmqwWu+ly9p2aID0mmieSuhtAm0lVDuZc5rHBar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b13qEBedI5ScjdinzC+A/ZVhT6FVa5vkjKIjUFboW6U3p78lyvPy0FjrtZWPByTTzsex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km9EVJnqmVrNANE3FMGbs1MpnSx1jeSYoSKNhcuJV81V1qmbGAWjZce6ZPohgLehRdDi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m6GHBe0gOCBN5pHJE8dkVVSz1XsrpnoVLtAjQPzbzUHMihzpYIjdFN+GJo9uq7rtREz8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1/hvXcRGyiQjRwV6Icc6qc2O6Nup3Sx/02v6Jmw/6dhyaDAnTRyxwYo8lVxb1C7SQZi97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VQfpVfmCrAYt1zehRMOIRLiEIkKPKehVCHeaxQSVjhOCycFvKhGy76fcu6rVf4thdFC+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ZNIvarH2dv6VuxWKf+oP6lCc17XV0WY9FdL23hmJqid1Gx2nqLQeDhbB+k2jZdlMuJKH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DYbJ5TpOTck/Am5hOlEQqCnTaM1VhHROkSgndE5BzcwpjPUK8yjlwIV93w5qTc9hlSE6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0R8mhCLCM5io4pr3PF7gnZFdzE3Tu8ky8MnZo4iobKEuUn5IkMQhtoJSQlGMgjQSAWN7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rD2if1NVWQndCsSOYWc0KAzMlItA5hSiCYRuZ9FBRm0LIreWYRm0Fbkuio9w81SID1Ch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Vjlw6qhHu3l3Gi5K7DozjxTwivKxh5J4RQTk3jLJBzkXZuKmc1MphRXlY4c0DzUOSmVJ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lSyqk2jULvr7h3RN6J3RM6J3RM6KG4NA6JnMbG5ND2bHHhNYOxNceEwg6N2C4PmhPkUf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GI6q9iSx4zY/Vdx2pncxDkdJq5EHQ8U3vzi+GWay9ozXiE7G3eWJzifztkU7LKyJ9Nr+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DkLKrtIHH3I6rSzVaWQfpXmELHdFDtqoveQmOxnReDLosLntXs+0+qeyG5rizOqxQZ9F7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3MT6itF/m2F0TPq98/r7iP12IfWyMABKa3ZdCrrnxJdZrxgfqat2E7oVjgu8iornXmtd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+aPUW9n80Nko2B2mm2Nhk2hOmxNqQnSemZJ02JhukJ8nEJuMFRMk3ovJeVgLM1NwkViE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OkSpX6c0N01RmxMlMEL2r5uCk0X4fBY2uasMaX2WItd5oQxK6EXxMuSbm3mpOiF45hSm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iw1PJShtAKm6K4A/LohfiGJB5hB8ECI1OdcuS4qoVwz8l7OK4KUJ0nL2rW3eKbPQrMhC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GJaFbiYfzbG6FSY6FUefOqzafJbo8iqtcs1QjYeXUCllD/ewxIlA7IWN6WQzyXVVXmrr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ZVXolG8FIZCxlkUIpqlxTplSGikNi9Fo3gqUErBY7Y9nKfNEOgfylAODh5IyiNt6IHgV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3UCC71V6YbEGRAQg/wDicIxWfDEG8PNF8OJ3sPmJFBroji0ZAnJYqO0nqmyJbVPD2uab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lO6WRfptf0UPpsP+nYchb2nqPcj6rNF/larRQfpTk3pY7om7Ef8A5mx2myqYQAJs9zEI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1ZWQk36/fROvuI3lsQ+tkTysytoSt8qoB8lWH6KRMUDqvGP6mqvdO+ygm4BcPFCrTRVb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Z5o8EGjMqENKq6ua57A2IeIoycm5IzYm5hGT0yoKfNoKbNiiSJTUOimGkiSAkZr83FTJ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7KoAZlUd6OXtJ3k1ZEVRk8ptQU4SBQmxVCMpIST6Eu4qRnUK60QyBxVXtb0CBvuL+M1K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dwQrUhGGLoHFF8HHMVvJrIkG7PVARASCmmG093rSSm0B7TwWqD3GQAWkkH3fZL8pyKPJ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IycVmChNoW6UcRCnOcvd5BUmOhVHlZtKk7KU5IDMnRd9G39BwtZY1MMkYkb/APREMN1p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uV59SgjYzrY/onok5hNDc1MhXdSFM2SbUoFxmSgmqTalNsO09v5liY0+SiXgZg6FYI0Q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H4k8PhCXFpTeRtxEBXILHRX8gvHZD5BqwxzEH5FdiPjsd+cqY7TEXc9rYxzHa3ZFBkMF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0kTkniIcbN1skGvvObwmvxGvz5IlsMtHAGafxlqtz7qKfy2v6KH02HfRsOQ6W9p6j3P6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OWF0RvRywdpf5iaIvwneUkBwJ2O0/Xsdo6C2F9PuYv1LC4joVSI7zWbT1ascJhTCpnRw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uInQLMrSxnVBO6D3jOqZ0sKlCqeKG85x0CvRRlUBTRcdVDPNTNk9szTZwKdVihvH6VR8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3CRVHGQhJ6fkU1BzVVivASUnOAKqQfNUJThOc000kDY3om9U7EJLdBRuiTuKDzelyQux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CqxNbVPxJhmMkaDNbsqJtSjkVfuBNwq/2enVVhtcvadnd5LG1w6hSvNV6E770WYKLTrR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ePmiwAuhnJROqZhWZFUZPWhQwrUIycjkU6kqIe+g3BNzhIKG55vRHZ8k9NaKuI0sHWwj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pnJcrLrKlTO9YE6dn6rBzCd0TlzUmpidPipNyQQVUJZcVRCwbUUWRR52RR5qIOScE1Yj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f3R7mJ2yfFk5Kb+2dqZDP6ih3f8A4kT9U2Lu+2do7S3nevsR/wBNjPzuGSLnmZQc/WlE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gzAmSCqh00ZH4l4rlFvGeGyLdvAg5heK7zaquhlObcZUaOTWuY+nBVc5vVqpGYqOB80f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eXufOzW3VQeicha/6zsdq+vYjObDc8SGSxw4rerV4gHVQC1wIlp7mN9S/wALSz4pfZMR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CaL12ZlNYIrXeaxQry9pAePJYmuC3vVbw2YnuOrRb/hN6pvRfpHvG9UzpbNtPaVHJXYY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AOKkpIbfIfuhiWhRmxVhy8lhc4fqWGMctRNZsdXosUGfRyxQnt/SiA+VOKMOIaaFYXNP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UFOKpnxVN4rQ+SxMHqgZSkmp02FCpTsSa0iapDkeSF6d5pkph+iYHZvMk6Yyooc2q60m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U7DiTZ3pnRNLXeqdkqtCGFOnJZBAMaEcKdDa5obnULDFDlighyxwHBH4fqTMaNQVuzQm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rdRFck3p77sr+DlCP5k6HCF4yqeCw5kWOsiDmmLmpuVclJlGqTUUaE8AE4EVtfZDsK5W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LzsrMeXC02N2jzbZ1bZ1ainhNc90mr2bKD4ir1CB8Tv6KjHFnwzdd+yk7s0I8xKak50n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RCXVGJxCM9RJTe4tnyRk8nFwWqi9LIp2KErfcqyPULcapgOB4hy8WJ5ia8Rh6tVWQj0c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++0/SqRm+awvafNdp1FMrMxtnrbrbB6J6FsX6zsdq6jYj/SLKtBXZyxobnl7mN12DlPr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PrGxBDmNILToqwGeSoHt6FezjOHVRIcOMJs4rJrlj7O7yCfMSw+4Z9Fn+F/lN6pnRN+n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lNTOZU010/iCzmFzQ2DZTM5IALd80MwnSehUJ0wEJsTqkISejksTdFih/ZYSQvZxipNi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KUTs0vpVWRAVN0SvMINY9szzRFrpPTZ3U+bU10sl8ak3VNapPe2Y5oYsJoaoG9kn3N5y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pHFNAo45KE7yWU6p2GRQ7wucdAFJpc13yuTohAQJhhVa4Jzg6nNAtLXUVWA1TsJFjXkT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EtCjhWoVHozkm++hu4PXs9wETcrrckLH9LIgCGqqpuU3UYqZKQV1pmOKEk+aFkTpYwji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2pQJzR5hFzs+CuwxNyLnVegignCwbMxeaeTkzG50xrZCPlZCNkSVaqcaI0S+Eq4x75cm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d5S7oA8DHc1PaC4Nb8BilyLwJTTbIiaOSxukpjLiUwue2UqTE0aje+VaKL0sie8oqOcq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iksrMlkqE+qo8rMLIHzW4VKRz6LVaLRa2Qk9C2P/AMw7HafLYi/QLezdT7mN12HV/wCl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9Qq3m9QsLwajY7N57HaOgtjfV7iH3t7d0XjS6hYIzPVUqgXN14KH0UL6feBC3q2SmVLQ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D9/cXjr9hY6qbknTam0TsRTcSfQJs2J2YQ9ojiCqAVuarUIYkck0mGEZwvshIkL2cUrD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URvwInpNNxFp5zTg2KD5qcOMa1XjImLec7iiIkO43inSKkfCcgxrm55zXsBglwTR2iG2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5lQpPpEbmnVlVME5gouIFFeAumfFOaARIK4ZjovZ9ocnMzpUprpaId24gEqK6cyOKDnv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KnUKj0KhVaEcJW8UJEIUCOH37uRVOCCcODiij0XAcUQBSScuJV6J6WUXBpMiU5rcpK6M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RcAhc9UE7gsO7ZMmSY93yqbZhp+6bJRELAG5p1ZzFowFVmPJZi2EedkI/mshz4rd+8kQ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JTJXeRez9oe/jfDVnGYf/wDamnw3xi5oyD5H7odLG2PQnmsI9VFjGr2nNdnihxN+idmD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i/7DtHl7kkiYvCi3XtVI0uqwRGFUl5FbrlDkE+YQ6W9o/wCZsdp6DYf/AMu3s/1e5i7D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5Fez7TGb5rB2pp+pq72N3eCuHXY7L9R2Iv0Wxev9PcQDyNlZeipMdHKXePlzULooBaJ0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VHD3ItAXNc1JT4p/H3EtNbXzbNNzCMnptQnUCZhTswmyen5FMm1OwlCpCMnLRVbqjQhb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kjNibMEJ0nKjgVUI3oQPkhQt6I3Yz/3VIjHdWoezYehTr0B/lIoCICOrSjjGE4aoSIUp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Ue/FzQBd9BNQi8NlPiqCqumj9W8VeBeE+XBFrDJ3FTjxC5o0Ts8k10PeCwenBRBLRNET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hEgsgUMKNSFRy0KGFahHGj199F6IfQm9FFHNXhkqBSOiasKva2AaapgfRnAIAZTUxqES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jY3ojeyTQKBT+EKTRooV/wA0JDCEERxGw3mFSxtlQspdE1sSdeabdvTB4KkVqmCDWyfA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Ewj/AKOA29LfiUkj/qe2uf0N1qLITgeYs8rGotyMpo8VeAqHVMkwykHia7RDh5ETIOqZ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xonyPxrDFYfNRugsi/7CP5e5f1tyasNOjl4j/NNnnMqMeSkI8QdV4rD1CqyG7oVELobp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FSM1Uc0+aj/SNj/67ez/AF+5ibDtzzT+qfbF6JvS3sv17DjBLZ3PiVYUN3Ryx9niDpVP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IlrmFVkI/ZbpHmhOfmtFDTWOaDNhzXhNW4QniLCm5riJqhit817PtJ8wm3Y4N4yC3Q7o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4ZC1C31RwtmplT0Fk9LHnlRN6bVM0LXSKbkjNmiFCjikhJyORTZsRoQmSenScE2gKdNi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k4SBqVVmiFSKoycm5J+EITYUakVVHaJuSdNqFCFvaoycmZKLfhg14IYLvSiwxYgrxRlF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KN+Cqtc3yQlE+6LmOE+Kk6K4tGk0BcTgIM2zWKC8dCnOxXSKXl3c5u4IuDfZnMJ0jQhX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O4TK3fRDMLeRqCt1DCQt5bwRoCn9ffRB+VN6IOdkE6Rk12abPIIJ8zQFQpUbNHouabJ2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ZqrrclNFzt0LIBBxogTZE6qTPVQ+iHRMKLWDzXeAkvHFRA40eEwDinjgUC2pFpUO0bEI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WvqrkSdeSutuDmg6G4l+pc6aDbriMpMzKae4hwb2V7E5TBIcFf0yRsCYTq2SIeVGaWuv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XXK3NAFHEJ9xr2lEObedOnBGmqOP+eDJRugsi9f9hH6D3L7NFqv8WN6qN0WVtCVvFVke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5FeNE8xNeIw9Qqthno5CKYbpXbtFUlvUKkZnqoJa5p9oMisis1ntH6dh+9/KovVROiHS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/8AJsH/AJdo+ke4gnmVr6LRf5WqYuzc7w+1vaPqn9rYX/MFtQCo4iQWOx8F4V3oU98N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6NFIZlSV1c1JHomdNq96bDpia1FVR2izGaq0Giqw5rUISfqjUITaM0ZsKbUhOk9NyTpt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FU2T0cs1VmiE2kVTpOITCHBOyQm3RChFUcSbVOyVW6IZhRK6BNkQnYQVuaIVITpOWiF5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j3jzQlF9Qj4Z+yxQZ9CgDDcPJPMMhriVIPBmEbtS7ind2RdnksUEOU3m452iFQjQFHCh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WTgonviOSlwJCMKeBpyUtVXOdjp8Uw87CG58U27mpAWtdFrM5J7IUgFNxJ6q6zJQzyse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R6IoBNPAp1aHOSkKC0hqY48bTsATqCqHYyspmmyIhz+JGJCDT+fMuPVd47eKKa6IJtnV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IN+/JQ38CmuEp3F2tp4Idna7A0TcZ081CwlkLK9nNObAyB1CJOd5UHaB+qajeVkXr/sI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4Wi/zY3qo30+4y2KErfcqgHyUPCBiFuVm8VmFkFuofStbNE7/wDqUbqon0pnSyL9Kh/S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D/l2s+n+vuIJ/NwnosQgT6EL2ZZ5RE5z2YOK0TVBey9ea74RNYnj9cMhZQndHKJFDbuV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/NZE+krysKLvRTRcbOqPRQ+mzd9dnDLJOyzTZsTqEIScnScCJ8EMkZs1W6Qt85qjwhkj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xKMJApuBO3ghJ6o4ZqoBTZsTquCbjRrqsghhTswhiWmaNM2oYUakJsnrTNGbQhQhbxz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c1RzCo9CRCiUHqmzhacFS83zVIp86qhYfJDA09CsUJ3ojMlqwxAU3JVaEaFbxCEnhPnw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KMt45lTKeOaKdYE5ADSw3Rh4pz3cKJoApxTiuSqCExFeVjxzXmqLERPgiCUZZBTFGqQt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LhJRZbjEGzwXZyXau8yo0IFsZwPRGHCi3nDQlVYHL2kA+SxMeFhV68HOK9oTd+XioTbp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C72WHJMfmx+oQd/G7NQ9FFB+F4cp3fZvrJQziLsk916V5ssl3Um90DeikGV5EwYL2lhz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SyvKTnuUcuM8rIwLTvLJy3lvD3sbp7mKv8rWzRarzUb6ffw/qHuWTYHzbqqwCPNZxGqk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01GZ5p4pkod17cuNkX6SoP0i1v1jYh/QbYX0+4hy+fjJe07yWsqr4ZT+Jidd7if5CQfRf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KDDPku0taJClruo2O0d467OSwxGnzTui8lyV0WXQpLpazps89lt7gn1KZJ6fkUybU/Am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jNoKqwrMiqpE0QyRwgpmBRKkUCbJ6dUFNm0FOmxCrgt/VOyyTJtTsCFSt/VHJNwo0Kbm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2bUaELeKbJwKOWaM2JuYVHI1CbNoVWap4qFDxo5GqM2BDC4LeIRk4LRCcMLIt6KkR3qq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aF6CfJZEU19/GYPmsusq5OrMnOzysYeSfZNxlDRY2gQ0apAz5KbrLrHh35HKG5jZDUKYQ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mnz1yRYaFFu4AsIqh3k58AiZVnkqIriVWyqrRqZ0Ru1I0R7uUyE7vGgkOXaz+ZdrjaNo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TnHILtEdwqT9k6PEN2FoFEc/A12TSrghtM8zLJRe+ZhaKVUaI0XAN1qCYRI9EIsDeCfGg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NHs0Qzhvq081FERvs3iR5KsV0J5oUwjtLHy4qQaxzeql3TrsPhWq/wBPCdI5vojDgxGt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RHNafpM1G8rO0TaDVVhNXhkeavAu80C2MR1CwRmqjp/qXhk+SxQ/ssUMrJyz+yo9qzFs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sRwHNkwsTIDurJID/Tw/0xZIuECMzzDgtEfqUb6fft6j3ML6VoqXfJy3Ssvso3RHosgs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kGh4kOLVXuz5qsP0Kk0PBmDkvEHmqOafOyB0NsDofcCcpXhpNYY8H1LVhk76YgTr3+ol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V5ptsfoLYnRN6W9oHIKsNvoqNI6FOlzH3U0ScyuansjYn6Wm0SzTxIJk2J1CEzEn4k3J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UMQKdkhNi3TmqOITZO1RyM2rc1RwkJsnEJ2NNyKM2ardIom4iE6T03JGbVVpCbiKdJy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RCGJOxIZZKrNU7MKj0MQzTqBVYhvBGURGoNEyiOEreITcS0TsCyIQk9UcDVGgW4hmFR6b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XFCQraw2Q+iPRXnIsYM9UHIMZopn1K0J5qnaAzoxCUYRB0Raakrg3WSn8LRNXe1Qw5hN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O6KtT8KLn9Sp8U6eQXBqkz1tusqUC+psa45AIyyiNmofou1QicJqF2p+k5qK4ZxXogfw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pl5xlf6eC4CC1vtEHS9g2kNnzlF3aJF7m0/KprlJGGxYuKrnoV3zGyhmkRnArvRuzkUW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C8VFKLC9zZFYIjCrzHupwcnPDnVzmJqJfDXujGpKi3oM4rt06BNE15rC6G76KKN0FnaL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VWtPksUFnovCl0KL2XhJTbECwvH8y1Pmo/eZy9zH6IU9HI3hFD9KUQvXJfnYjcHZv/re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0lD3w6oe4g9F8Uln/M1fw/2X9nKL9Nh67NFhcVvFVDT5Ld9CgSYkxzXiHzas4Z+ygukK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l8JVWKoIWazRz3hkruIngRNSc1gPNqNwwMsmRCLHdU3rbF+gWxfpUP6RbF5sFshxmrug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jS8VWyWwbWzyTpPKbJ6ORTZtRm0ptZIycm1CdhTMCdmE2T06oWQNFVmqbmMKMn6reGSF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Ok5CTgaLIZozZomZhOxIScFkM0cChZ5p0npuIKoGaM2JuYW/qjIhNwgqrNUcwhiQyzTp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VGT1ohhRoUcRQxLIZp2BahDGswUZtCh4ZKhK3vUL4VufdZFZrP3AnulqLRQAWNllYzrY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MrRjOLlJgdHf9liYJ6NFV4ZA4yUhMnoiZmSZFh42/mXes3TmE8MO8pBQ2VvBS+BqnoEG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XsuVlVwasNv5SU35Q6icW/NRdputm5hnNdpd8K7Kx0h8ZUXtB331UXtEQBzzRreabCY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Yocxpl8RyQDYsB75Zt0WOH3s9WvTXGE9h5hVeO8PFFk5jjxULtDBUUeFN1fhfzHFObm1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Qp0nVEhoLIY4J3dtAuUohWYKdX4kC8gnpJRstLI9vmh02I3QbD0zpZmu09PcxtaKvZ/R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MIUj2iG/q0KhHqooOd5RPpP+wb09xA87dVoonSx3X3WVsL6tvdCif1yU2Xf0uVREnxnN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gVknCqb1tP8Ay7Yn0qF9ItP/AC7LgzNnM2y2X/Wba567B6WslxW7oqtWoW8s0KDNGbNE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ORTZsTsJTcRCdJyh5ZFPmxDAVQlUfom1BTsITcCOYVHoVCdQFNwI5hUcmGfxBHCDRNwl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TqBbibUhHEswm4QUcJRqQmyeogpvKrQhhK3jmjJy0KGBZEI4lmEKBbiOYUIzni28hZvO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91UO9FmoJHCSfJCtEyzzseOahmyjcXzKQzOZVTXgj3broRxvceq4FT4UcnQjuuq1H5TQ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UvjFWokjEhzRcMleaPJGZmVhhskFIQ4RP0q9FZD6AKTaBulvAKIzzCiN+IYgpc5rt1z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L6p0jeLWXB1UHsTWkH4qqY+Cjeq7y/KJOhIR76MS3KXFCMW3Ic96Wa71xcyHoSm1hRGg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YqFNm7yUWGcp7Lulkhkc0XN3n5J8jplxKYYlXOMyjD+A5Jx/MjLLoovlZGJc5pB+ErD2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9Wo953ZbyQ6bEboNh6h9Le09PcxvpQU6oZ+ir92SVJ+qjfUn/SVl9lVgVWFfEPJb6o4e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zWG67oQVWE70VWkLVP6WP+o+9h/Uh02+0fTZR7h0cvFeqlp6tUUkAdFEe3NomquYeoVWw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V27Qqt4eS8QJ8ntNOKhdLWc4ZscuQU1M2TOzF+qzkP32C52SiuPKlo6qj0arRHCt0o1K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pRqQm406oKbQJ2BQswn402RTslVmi3SKo4imycnZIYFVpzRqQm4k7JVaEcORVCU3EnZI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QhJ60RwhCbChUhGT1pkmzaouEoYiEMSOS3UKFZnNHEFohhWoRxKhCaTxHv4DwNU5x3kU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oplTybxWFTdRquto3kpSAXX7qaEs2o81d1Bmmu4UTXjRB7PNXm//AKKuawuki/dJ0Tg4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NXgU48VIZquacEVdPGSiQ+OSiNaoTIeGmKabE4nCj2kE94eKh0EliEoba5od4XCF6lMi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7hB3aHX5fDomh7hDgt+FlFegRyx5+JMvPDzLMJ8yAOK9iybfmNBsCzrRdmhn4ZkogNDq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Tm1PddIm5O3lFzyGYsj9Ra9DpsRug2HpoMC8BqCsUCKPJVvN6tUdzDMEe5j/AEppn/0r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b2lo5kOFkbqndE2YW6FuqMyJCa+7xXh3ehVHPC9n2j1CEJkUEkTFVu3li7OfRY4LgqzC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/lHuOzH8yoGHykqF36Xqp7T5EORnPzEk7pZE+o+9h/Um9NuP9K/zsRFGH5TbRUcVRyqG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FHnNVf6tTYpuTAlwVWDycu8YJX1JXQgFLai9VIZlckbRDZWX3K7nOLK87YE2J2FCpTpP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RzCEno4hmsgqs1RwyohUhOxKEfzIzbom4E7MJsno1GaqAhNmqNCE3EnYlohNqNCEMRUT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m4kcSOWSbhRoUZOKbJy0Rm1ChC3inydom5FbiOAhZkIScFojhQoQhjKOII0BXhq6Gump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4I9bH9FM0CcAKSTli9FiPOXBT45BGZkzisIut46lUsLXbw+6mNE8HjMLnkq/GExpycJe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XfhO6VLXJOfpkAnNfoaclJS1U3XfVUMisSaQaGi80YnCRTY0qJz/AOK5ya9xM55BB7+E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AmVMyl0TZ5jRTFEQXl0Xi4fYLknXcTm8V7A3YoGLHn5INMptQwHtD/lGQU40Tux8kPYb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sU5MBAULvPieixu9eXNH6kc1Ez0zsj9bYiZ0WZWdkU8llZRPTelsX6PcxvpUmviNHJVi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OfKSwtujg15VBJR+oR6Lzt7R5bEL6DbVQJw21PBeFLovjCL2RCQoP0j3EG7U3lO7E/dD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PP8ANMFUlLk6aPSyN9R96z6gmdNuMPylf4Wi/wA2PCifSfeN5TU1ePuIvkpnM7FN532R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C4zLmknYbJ6dUJtAnTYm0ITsSbiTsk28xOwFCTiEceqzGSyCqxNoRUKj9EJORyTZtTsJ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CbMJ2BDMKjlmCm0T8CZnknYiqEJuSdhWqGJOxLQ0Qwo0W8UMSOSq34UMJRk4reGSbkqsR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IJ04aycKJsnqjg6qdcvMiDOWSxG8PpWKnWi3lvLeHuSeBCYnJ/VAp0uCqvJTaplcirzt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3QLjz0CGtkjRw3f7WGZopj6k46tejoW4gr7fqWHe3gqbzVfuC83Oawy6JzZEquEo0EuI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VjHmEL3qhzYvaSkAqgy5IPDxcndLOCkNE3tEF+HcchzQJUwgaZIO0RawOMYoh7ZkKG3v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r3PaGHgpsfeHREa2FHqiieFV2h7s3TcVAGRDb6juBnIZ2H6k6n3USksrI3W16b02InTY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0e5i/SUGtzOS8N3pNY4fqFl91qo3VFOZeh0caOW6w9HLHCco7mZS2IH0nY7N9Vr1D6e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XyM145/Uxb0EjnMLFAaebSoYYxzSbIwc6RvLeHvG9UzptxPpK/ytV/haJyd095+oqQsn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wXOyCLn6q5k1gF1Cs8J2GTYnTBCbJydJyZknUTcKdmE2T06oQoE7AhQhGTiqO0RqEMCq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OxBNoE7At0hZnNGTk3JOwrdQqRVOxKHknYQhhWoqnYk2oWQzRm1NzW8jJyGSq1GhCZiO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FCFQlZoZKrUcwjjTcQWTSjOHqjVzZtTfaL4TVG9CavBqhde9vmhKLOfGSpcKqw+Tl4b/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zVFmosiMkwp6dNB1mJQ9Gp3RBO+UBBreGanuw/8A8kA1UU1I+qmhMZFC8nvlhOqeod6t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HK6KAfdTu4dCESw9ZKZkFOGZuKxgTUly4IwouuSICAOn2TGt1KkXFsP4pJ0nhzeKdPOa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1Xq94xya1NHBT42Vnd5Kbmzu5VU3NugqYkeV2av9mh+zdm1xRwsY5uYVbHJp5J3RRHXb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ZdCiHjDVFOWqO6omTctbI0+Nr02fDYf9Ow9M6Wv/AOX7l/0lCd3zKN2bfpevGjj7rHH/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0CSj9bAYkJrjWq3COhWCLFb5qLDDr2Gc9js/Q7HZ/rtiKH09w361ogQZzWHvJcmzVc+Y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vX8wVhfEasHaD6JzocdtDKq+B3mq9nn0XtOzPCq14WZC3wqEWg80zptu6JoWG/5hUjAH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h6+7cNbyntlc0z6Cjbcbut+6dEfuM+5QPzQwVC89iHinkjkhhVWFDMKj0Ko5Js2ao4SE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TpgITYolDNMk5Pk7VaZKrNUZsKbUhOk9CoRoFVibQp0noSctM1VqbMFGpCbJyOS3Qm4S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I5KrUM1RyMioZojgWRCGIreRyW6hQhUejJwWQNEJwyviCPtEwgg4VVoNUZsR3gqRE3dK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nBUiIZFC9DBVYRFdEbr3t8ynARp8jJSa2GQpiAPJyx9ki/pKuXXgDis5IlpDgmFwyKKk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rkFLVdFyNgQHNU0Vd0PT+iBdo5RR8poobuImmv8AIoXd1ezIkpsAvagL2rXT4hYD6lUo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FFInVMbyT++bNhwE/Ko0PUGSK7I+J8DpT5J7Wn2cRdE48E0Js11TmkTUjdBHmShfYSOG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OaD4JVRIjMWssht1TwPiKjl2V0yTSjJplemsXZvRRrrZClCsgomBrhOWarBPkVia8Hon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RuSo4Wv6bD+iZ0td/wAv3L+iFQOqn7Nym2D3fIPVP9UPoqEJvLvrbdKj+VnmbX/Rsdm8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xoo81h7Qf1BRLz4bmy4KH09xT5gqsi+bFWnUSRwtd0i3SptESnzG8oPWyP8AXbGHCJa7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KsCH6LwZdCnPYXghTZHWGKD5qcTd4qF02yhMa6rNjh1kjdveTghev/qFr/qPu3cJ2T25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1OiAbmUIcPw25Lsx4wQoHVGy6MznyTKVWGI8eapFPos2Gi8NpE9HLFBd+6xBw8lR8vNU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M4abQhOk4psnqIKKHQJ+BDMIyeqOBQyzRwTTcJTqlUcsxmjMBNNxOzCo9Ork4rRCbE6h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hNoQwlOzCGJCoRoFVqZnmjjQxBDJGbVkQhiK3gnZKrU3MLe1TqhGgNFButryR3ln6hfC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b5CMogWYNEJtBQmwrNwqjJ6NWlVYDRCbD5IVcEPaaqoYUZwh5Izgy6LC97fNNhti5idQ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/SVdunn1W9I8wiBU8lXPmj/dVTXc6ocE48UwEyY51Ano8AUW0m7RBh+GiiQis8OoV5oM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0W8Cp0Cm2fULGJ/mCBpIVmi5SduSUQX5H4eadBiCQjNl5rvnvNHd2+ScQMKMt+C9dijMy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RMHJNswiiaWwb5frwWKHR2p+FZzGtVeY/wBFvFNXQ2dCpHJO9EwmSugZKjogTrsQm8t5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o1/k5fxv5VV/q1fAV4PoVuRWrxIg6q/3ovcwv4R81WEPJyrDiBPaC6ZGoTAYgBkqPafO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s9t/RCrh9IVe0j9UKSpG7K7zkqQr3OHHQvd6P+YZqPZ+o2n6Njsvnsdn/wCYLY30qH09w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81+Id+oLG2A/qxeAwfS6SgSbLFxnZ2j6v6W9qH/yWlMtiJnSx/UJvuHCYlPULEyGVj7O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uia8bIomN4+7iDopbcrGSVbAh/y3hNlxXYnf/HJQfrFtfNCgkhNqNChJxTpPQkQnUQvQ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5tPmVIz1SI09QhRhRvQvQps4bx5I4pfZQ/a16oyem5J82hNmxGpCpEOSGIJ2SbhRwkLe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2YUXD8SGYW8nYk3JbmqNCEMRW8jkhNqy1RzQxLPVZBNmxahHEhiCGSOBGhCGMoVCNBmj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5GoWQKE4a3SFmQjJ6+Erd9CvjW96hGd0o3mLdIQxEISioScCqtCPs0d8KkTRCrTRQiWh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1AbyixDJOcWCnNF7mzBiSTpiTpTFE7FpNqIBkei7syccphBgaZ3ZqAyoDRkVMq/9k15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dpKqJQz5qjnLMISILVgvN+ko5TPJGWqlzUZsSoyTmOEnNNHLgc2nmg8+H2lteTgu5ecL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sQJ0J2bHBwVExOPFFP5J77Ls6zonN7tlxmehXtasnSim1l36SsL3H6ljaCnsu0zoqOeP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1p5p+A+SbMPB+lGR1Wq1WnotF/lHeRmfsjNkM+SM4EPyR9k4dHI4og80ZRfVqo6E7ykjd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vkZr+IOrVUjzC3GFeE4dEZ3tzWzIWUc5b/2WbVkPVbhT6HJZOPQyUsfmpOkDzaq/6Sf5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95R+gsP1G3/69jsvXYg/8wWxfpUP3ETqEAW9nd9War2YfpiKkDtA+mRTSzvK/OySg5bw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JWHtUXzqqR2u+pq7UIm9enSzOwfUbYvRQvpsioe4eLjDUrFDPkVO5FH6Z2NsfEJILnFY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x3mqwL3RY+yv9FiY4LMrfW8LIm3ztZ1tb1UP9QTeq7CeoTA3Q3jZP0sOIzTZOT6hMoE+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cadkhNqdgWoW8t5DLNGbUL0MHyW7L7IXYjx+pG7HPmE3Gw+SI7th81igO8qqrHj9KOOX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UCqzVGhCZiKigPTckcK3Cm5p0nreCGSM2rIhDEUZOWiFE7ChmEMaNVkEJsWRFUcS3gm0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5CoWlHI4EMwhiW8EclViFCEMSo5HIqsMKrJIVIQk9UIWQ8l8azPmF8JQmwIThlQ5TGJG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ouLKLvYZPFMd3haHYl2d4e1xnJMo3DmhI7+adXC3mormzIyymokSO+4A3AqSPRfspnNX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izRzV2tNVk5xUi2iwURnZVCI05FMj5w3iTgu7ZXVvNGQkTilwdqhFM+8gSHkoDiMj9lE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YsJXZHBoHwmzzUTSaaFMqTnXRmu/gxXMrJ+qGvzy/dezdMcCqiVnlZ5WHpYVR/3VHfey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9V8SOJGrUcvVHNHP0RqEckc/VRKnJVllqFihQj5KsAeRV6GHgy4zWa3lQ2ZLKzNPlwWK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HfqUocWC4cHtmrw7oH8lE4ZTasgU8XhO8bR9Gx2X6rSmH84szUX6Sme4i+SaJuu820RJ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1lCP/wBl1NpEFf8A1b4UKc8xnZF8re0+WwfrKzsi9Ey5GbKWRav4LlFa+CJSzDvcxaGR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8Kf/ADSCnZqHYfqNjzwqhbFm0HAMwsUCH6KsADonuh3wQOKBbGlNPL33gRTbvelreuwz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VxuCI/ivq4/0V3T4rXU1TcKfQplU+TkzJPomzanZhNk9Ok4IZJ2Fbq1FVR5RrkUMslu6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NqEaBYmIThfZHMeabKI71RlE9QvgKE4UxyKfegvqBkJpu808wU6Ub7qjxkvhzTptCGBa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adgQoVmU/EmGYyWQzRwoZhDGjiCOSE2IZo4ijVNyVW6p9Ct5fCt1bi1CHtEJPC0zRwrd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VWhHCUauCMnrRC8wFVhr4giQ40Ko4ei+H1WTvIq4b8lF7M7MTXZqbs2KE67iEqqHpMTK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V16c5p5a+WZkQmt7oAXpmJLNSGqOvOxwYc/hRadU4OM9ZoUmm97EEvlbSQUT2bop0zW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dUpJw5runDEnsuycPhRgOaS1+SbmI0Eq83diYiODlFD3y7wSlJQ2viNcWag1XaYHCoM1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LmnxE0No1zQ5CaLvmcpjdYEEV3Ufw3i6VFgnxIdBzahOwyMimzfPqsmFNmyXmqschmOq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/lHNf4R3UcARwlHNUcjJ6o77o0n5IzYPRVYn0OSzIpwW8FS6v8rVf4WiP91qv8LRZKRC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VR8MrcB6FeE+XFG/eFNbIwug4isneTl4kUIP703ubVvQj9lWE09HKsJ4UFwvC66swvFH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h9QtifSUz3EbohJjj0iS+y8ONLoCsTpf8yAhd/0xP/x4SmdeNkToLe0dBsRPrNsSXyqH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2ugzN7O/JYhHHQgqTYjpfnhJ3VQ7In1WReih/SLTzh2xfpUI8lMbUrBtfrCidU0uqWPJ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m4kahNwozYm5p2JNk5HJMwJ2ApuadJybiTsluqJMapuadJy3tFpmjNibhKdIlDGs9Uck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b2qzzatM06cMFCcKSoXCvFUjOQk9p8kaMPmjOD6FNvQ3jyRqQjKJ902TgqyTsKZhKNSt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KswhjWaOSE2oUKOJPxaJlRkt0LcKqCFmhksl8QW8VmEMIQmxVBFUcSMoizCyCGBDeC30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r2NCJDcXDkmvhuBCETR9V2mDKRDhEau0NO+x1FAkTLu5qMWnxYl3yRdBfAuyrMoQhEhO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AwSAUvUqlmEnyU5m8jNGSvHPOTalSF/6ZyVy7J2pTHXgWHgnvaRJmfFNw3HCj5fFzQmZ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oXbYB9qze5pkbs7sBN9vIoR8OISc1YYcxPiqsOfBVYPRYTLo5OZ3kS6RlNQQ2Iehauz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jWEZHNReLpBdVRMcDvK87xBhdzFpTeqKb1RTeqOEI01X+FkFuBZFfEjiRxNRyRRzRRyR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khh04rJyzKo9Uf8AdZrd+yqwLc+6+ILe+y3mrT1WqC0Wi1RqbIv1bVHFUe5ZzVWNPkqw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mvFiDqF4jD1CIlCM+aBmRIkUW/8AZfCt0eq3Cqh3os1mFH6KrYZPPNYS4dHKQf2o/SQU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m7vlY/6RbF+gWclRR/8AmG1/RQulkT6SvT3EUTZKfxMmscPsp8iFNjIX6IyM+Oqh9UE5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lh7VG86qJ/xDXNlkWqD9ItZzhm1/RQ0drnYLHdELCj1Ce1ud4q7oM0Z5n7bD6TQw6rVb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t1GpCEnoycE3JOmxNm0p2YTZPUUByZknzCbgKNSKrxEKjNHJNwp2FahDFqnYk3JOwplN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CdktzRChCNSt5CoRoqw1VkkbrnD9SwxihJzaHgjhYfNYoJQvNcPJHFJUiIVCyCOFfEE3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NEyhW8QjJy0yQwhVh6o5hOlEK30N0rdVWuRqVnZkt5wW/wCq+Eozat1OYHydLJMvP045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iAZdV3/YrsQGpYMij2vs7Zw5+2hajmoEeDuGk1Bi/wAQeyiD9io8F1S+H+ygxC5jJQSK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mqwe9jkSGGQCdDpM4iUAChqpkSU7g8qKQCwZBfmUlgJkroEuPNVpNSe25PJ8qOV4svOF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GRDSDS82SiQ3YQ6omokGU4LqtdwV25NZOC3z5rfaqhpW56JsrwkVCF7JQNQ8TUFvzOV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JH5goMWudxywzJ+lYmEeSqZKh1RkbDYV5rdOfFfGFv8A2VHNWTT0KPs3IzY/0sNfut4+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V8Sfi01CFW5LT1Wtulmq/wALdat1arMqj1R33sqwKsNbpVFF+r3WWyR+c7eQUaksKuiO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FwKn3bXj65KTYUZv/wBl4ITv+YTcJyTvptd/y9jtH12u6KHY7p7mLQnLIyU4YjD6hNNv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6JnVN6J3Wx/RQfpt7OeRtd0THNjRG8gjejXm8CNmfpsu6JnSwp/RRYnxONFy02XVlRZj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5I1Iqhi0RrqtFVuq3ShUoyehiTsk2bVEm3gm5p2JMqn5ITYjgOa1Cbj1T8SGSNNVVmib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ZKrdFu6p2abiWeqOSGFbpzRq4IY1QjNGgQwp2eaOIpuJaIzaqwvshQtVIjx5qkX7L4Ch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9FW83yKpF04qjtUclVoQwlCrgqPTqgrIIYEN4Le1RxBHJVYFuLUeao9bwRo0rwz5Koch3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9Zw+JXcL+LMj6K/2CIYUXWGciu9Y0wu0fxGaPCuQnz7M83g35TwTw9uCIJT4HQpr5SLS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IRIjsUwnPeJz3VlMnNYalTiZqTaDmpTnzRvta6fxao93EM1S5NUV6lFkgBmnMIwE1a4K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MIbPedRNc7tGKeXApjmydOhQl9ivjWZ8wvhVWBbhC33BUiBAUIXZBdxNdJXf/SmUDXNN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YFLiu0wdd4JpvFZtW60rwwsnNXiOWCM5UcHLHD9EZtOfBfDnZrmiiijmjmnTDfRbrVu+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YVHN9F8J807CcuKFHZcFn9kKXujllEC3nfyreZ6L4PVZH1XxBby3m7It0y4KgHkovX37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2f4VHfdUiP9UGueZFM6KC4TyORW9F/mXinzau8L2F0pZLdYejl4Z8iqh48lHJfIOMxNUi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52FH3D70VjTIUc1YYkB3/wBklJojfojAqvHVMPNM6J1hUO3svU7DepT+mxLaPRM6WFE6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nROoQhiITsabiCfkmzYnYChUhOk/VCoKNAqs0VWHNZkJuNOkfhWmaOHRNm3VOzCbjT8S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JuadJxQx6LMZo4VCN3VOoU3EVvLMJtEcK1TcSOJaJs2o4F8QQxqJXVaITajhKzKGJZhG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zRxLTJCbJqJOHW8s3jzQlFchKKD1avgKM4XoVihPHktQhKIqOCOSOFZFZlCTlojNoRwr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d9vDHfVRXv8AWw/1NBV8QIMdo+QFSj9mfAjj42r2t/tML5m7zVOB2yZ0ZEGJOBz1V3Qo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qRyXJUopkqlAhhXh+iqph0iqSJ4jVGwXvXgrr3zaTnojIiehU5CWrVhgtcOoUu4eOgVS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1Va0qsNZELfKo8KklCz3lGiCdeSAPFPjazurtBI3moHUKHFyxXXIgOHFZArcXxBbyzaV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3lut9Fu/dZu9VvuW+PML+GUfZjycj7NyMw/0WfqFvMVJLW13RDotcl/hVYw+S8MeS3EZ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VIs17QV5BVmPJUd91vWZBboWRWqoZqJ19/E+v3Eb6TZqtfRaJuWaZ0UHzWWxRUc71W+V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dHKTTEaF4vq1Zwj9lElS7wW+swsmrc+6q1y19FvBG7e3RksYIP5oabi7N5sLV/YzQ6qH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Y/nVVoqJ3J5Tuls1XPbZa2Xkv+67IQup+SZhT5sTKFPxSTJPT6hNoE+bE2hRqUJPRqFp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U7MLf0W8M0csk3AnTYU2hCOIqjkMk6gTZsRoVmQm1+ILMZJtAnYFulCpTpOQqFkEcKFC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CFBmomFDMLeKdJ60QwhGbUc0MS3hmnZKrEMJCGI5qKAUMkJtCqxGjgt4oYloqsBVYaoX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xj0WTSvD+6rDcPJGpCpEVCFUtCkYL39IQRP+j7aDxY1HuO2dpZ+WKyaux29njfmuyKJD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z9HKX/Zs5hT4oXgQZaoOTW0znlb/AHVTPyQDQJHmiJNCzmqC0cFiyRDMULg9Ajs7COIJ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Lsr3MdrVYn43GSb2eH4jvsEG3clQGnBZuC3l8JW6FkQmmZoolUb8iFAg3M3zRk2WKS6L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gW1C/wAr4lr6KoCq1ZELfKpEC3gvNedpRRyRRzX+FUD0W6Fr6qj3rxPUI1YacEMLTTiv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Sz9Qt5q0s1s0sOa09FutzQw/dTq6FwnUITvDyVH+qoWqqie/i/X7iL9Js0Wln+FD6KD5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vGu3fhXixB1Um9rPmpiLDP2U6HzUMgToj3hDJ5TVHNPnZEHCIbezn/5BsRv+YU7pbyHu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2wDEmBonXYkQfqTbsd3mE6URh6tTcMM+adegehTb0J4/SnVLfUJsov3T5PTKhOoCmYE7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ddCn5JuBHAtQhj1TpPTMk7CEJsWRFVvFNxJ1QhQJ2HJbpWZTsabiCOWaOFNojmt5Nqjk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UZO0TahGgW4hQqjnCqdjWYQoEfZo0IQxEIYloap4LZ4UMBXxBGURUcFoUJtW6VmVvrMI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EqOWiE2Bbl08U0i/fUmdoDXfLvFSvRieTpLFDjN6r2kwBxRKiXR7aGbw5hQ4jdUxzviy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8VhEuiaYLHAMh5lBNvAyIpNFCzEaqTYUpZpt2oI+WS3VkfJaztrJYC08poNbSehyUo0G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zIRS2fBF7/EdmiyA50vicpMNeHFfCqtCqxfEFR6o4JxpVVGoUKi7oZEzRDfiGafP4lKW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kFVi3SFRxVHBaLz2CjmijkitV5bJ6JvTY09FutWX3W8/1VIh8wt5nosmFeGfIqrXrX0W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rH+/j/X7h/Q2a2aL/Kh9FC6++idfcQ/os/wsgv8AKhqAW81uBfxB0cjdfEbNeNPq1VMI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RyrCf5Kt8fpXijzUf2javmKqhFkhmfcnrZyH32TZ+UfdN4p02IYUakIYlmm5I00QvQvs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1I3Yz0yUX1aneGU2cMHo5OnAd+6hG65v6U7HJMlEHqn4kMkZtGarDOSGYM07EUzEnZLI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qQomJMkUcluoYU7MLeQxJ2SyQwp2a3tEKo5IU0W7qjmhi0Qk5HJHCEMCyKOIre0Tclup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+qNQjQIYEMJWZVHrRVaFuL4gt9GTgtFuoYSqkhShYz9lchPbEiTm+VAFK9DhEV+clTEa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Qu6umq5FP6J8b4WNm4clGAE7j6dEIUqh8whIFxMxdCiPMUNjNfIQyFDa50OjDKTZNUNw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KbOFbBMjFZNxRIcSPzOWHJCaojMVVBNYrgHAq8wtBHJSaGknMLnxV15wipJ0XfRh7BlG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3psDsOJ/2T3xnjvJVKvxZDgNSu8u3WrWSztpNEElNrosUsldICALTNfEFSIqOBWQW6vi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yU15ooo5Io5oo5bOlh6JvRBDJBa7RWiK1syasvus3eq33KrppxhFZfZVZ9l4SxQnhVDv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9dvtH1D3Dulmi1X+LIfRQ/q99E9xB5tK/wALRf5saoP1GzJZbFHFUe5byqGnyQwAVsnr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pZ+1pV0Z68lRNrKua39FotFVuq3VmVR+io7VaZKoGa3EKFHEUyT0+oKhEyzRm1CcMeid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k6UZyEojDTVqyhmvFVgz6OTb0F/onTmPJNlE+6N2It4HyTclEF1Qzd0Ts1voSdqnZITA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tUahCYC3UaFQ6lHEjUITAW5qnUIWZCGNGoRyQmxChzRqUZPUHJOm0ZoQjBdiE5hfEEMR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F8QW8qORyW4FukIVIW8pPLXckf4XZm56TR/0zBd1JfmrsCCWjX/Ts/coi4K/NUhYMkDx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sLVGhvyOFQYhyv3SmcBElNdrv/8ArKFDAxBumioQA0TM0SiuSEWI2cGd11UwthkOY6nN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Yt7gpmwPuyaQpF0lvFbzlnNZIBzro+Lou5gnu+zN14ruezkthjOQzUG6QXzxI6nIXU4d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41pY2crqkXgICkk+Kzwgg6I3VEw7+a3003heTaBElqycvis0Wvqt4reHovhKqxZFUmmr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zs02vJN6IZobWlhs0s1s0tGad9FmSgOGd5VWKGw+SxQGJ7mwpOCBBiN81hjvCwdqRIis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Eqw/uu0+XuCjnmtV/haLT1ULomfV75/uOznqv82f4saoZ/N7wcB7p/XYrbl0X7mwdaBD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xIZI0CE2I4StQt5b+i0W6MkJt1RwlMzzC3lmjkmYU7Am5o4iqPQyzTqJt5k06cFvoqTH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sb7JmJh8k7Aw/qQnBPqsUF/ojm3yKb7X7o3XzVCE2gRmxbhQqUca3goR5o4FuoZhHGt4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+IUQxIkv1RcAJLEzRQpMcJGaOIqkVDECtFuhGbSFqt5ZhaIzYjhIWbghjWYXtZQ289VN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U5ru0uPBjdV3jOzXmHdERyZBBZCh6iGJJ3WxweBOWiI4rs7gd4ot+YLtkPVhvNTe0tYS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hl5dGIe0BNdefEe7ednPkndpF2Ywln9U32dynqn3YYIYZ3xmF3gE2g1Kkxns4+EjgU2F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8EOBkWyXfD0UnGgU3Out4lCRcRxKAb4bQqS81Xs976SvZPdDd8rlKPB/UFMOr8hUm0B0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iFMHJRC+ZJTMYh3QXTTopxDQn4k6YzzKayG1zYDdVchXu7TqgAK/nwWQKbh1XxLNZhZB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UeFmFksnLXOzTNaethzRRRs1s02D0TcrNbNFoslqv8LSzXb0QTvothfXsROib0tf0TCs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b3JDoTXcwqwHKrYjVSKR1Ck2M0+ShJv1++f7js36l/haL/K1QQ5OHvGS4e6e702q5Kes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ZIYU7ChmnYk3GnVCbknYEJsTswqPK3lmMlpRbqOFZkJuPVOxJmSdhQwLI5reOSbJ6dUI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5o403EnVCyGSF6GCnTgt9EJXmdHFC7HiivFGXaJ9WoSdCPkhNjT+pOvQD5SVYTx+lNxE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YwtM07AEPZptHI4iqPQqEMs0T905rouIFG72kZfMmXYrTRDdMnLtE4bSVBuNc2Y0CbvL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oWCHMKsJwR3h5I+0+6pEBQqFugqgAqn94PaDIuC7uL2l8WmReGtCuwx2Vo1LTeKm8+zH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NOfM3gmFj5kjEPlKayciVGmMUJwdLlqnd2MMN4iN6FMeWzoo4Io5qubzcgE0NOIiRQfE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ocDvMMPj1RY1t4MG6DJfxRep7P+2qdKsJ9HAZFVdODENDwKImO+hfcJ8MgTB+JMF0tgCp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prdWiSvuqE8vE5nJSIqt+IzoVUiMzmqRHwjwzCvEX28Wq+Ks4rFkhwTzYRJF932TRIyR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g0l4Z8Rb8Sa0CTButQxC+7SSdeIEPXmu57OygzLVN0EtHEKriORRN6SzBWQW6tVvLMLI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aFZLfb5hfwyvDHk5eE9GYiDyWf2W81Zt9bNbNFpZqm9FpZqtbNLNbNLddjWxqvQc5cFi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TGGEWG9PYi9Ezpa7om9Tb2vr7l+W8VIXJKcvRfEi6TusqKErgzLgqO+61TWkCZoJqvZg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oUUeSxXh5LfW+1Zj12C3U+47OfzFf5Wq/wAWn6h7yH9PueQz5p9ps/7op6abB4JlCnVT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KbgT6FNxFOk5NxJ+SbhRwIUIT6psnJ1QtFu6rcQzCdiTJOTqhZBbmqOEpuadiQxJ/wBS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biK39UcQTckcOqOEpua3kZOTahOmBmqw9E32f2R3h5lUjP8AVC7G9Qt5hqj7Np6OQvQH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9Kmb2eUlK+Gw+A1VJSWQW6FQuHQokRokzzTTfBu5TCGGGZeSxQPRyM4T/AEXxj9JQ9qWN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nyiNKcC1hoh7EZJns3jot6IK80br74bxyCdci3IbRV8pJre0xIb5fC0y/Zf8F2O7zknu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MPrJRHTbimLvBRmubOG5sj1TYrfgdmp3QG9phn1XZ+8b8Jgv6hCUwr08XFBrDi48E6CW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a+KC2HObWf1KEJgxmrRwUd0SK0nVxEgmxG5tdNGN2RwbF1HPmnwO0tIa6jp5sPFFrm+2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r1x6OO7dqAVDDsU8w1AunXJuqDBpmgA1081VTClDnNOxZeqc6GSJZoM+bMIt0VVSxw4q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yHKqmUYoh3nZNJyCub8d1XuH7JoiHuIWjG5lDfEEZyClBdeOjQr0V/extIbMgg7tRa6I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OQXxBUiOVIn2XwFbg9VWG5VvN6hUiBZgrSwLzWiNPujmtVp6I4WLd+6oXjzXiPXiDzas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71TaP9Fn9lm1aeq1WtmnvGp30qoHoqwmeia9kNrXXhlsReih9LT0RhuglwnmsUOIFUvH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y9zFz3jos/svhX9inU/6lDTT+dtsI/nGx2abW66LF2eH6LwB5LdeOjk6FAeaCdVhcfVf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d3O+t37KrVktUeqieXvIXT3EhmgAjZRGyWnxGwW/soeSdhQwI0KbVHEm4k7JNwozYm4S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ybkogkoeBOoQm1KdiQxLTNHCE2bE6hTao4lvDJDLNOwpuBRZzzQxLeRqE3JOwqrEMwji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NEMJT803GqOGadkt0GiGBHeCOI5JuJZjNOVGrJariqizNZjZq1vot0LDEeP1IXY7qcUM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+avRIM8U5Xl7LstOESoTtyEPyszWKqDBwmoBzuqI510ck9jwc5hdohNabj2zAXYACbzS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NpqjNoPmjOEpvDhDFZcU2TjUJ3aI0Qd84enJd72hzXPiTuMdQBPkxzpajRB0HeOnFX4Q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7PExiXs3z0QbeEkYbHDAJlGLEhGTt2irWI/7JrnZSmnFmbqItcyinCcWngV7Ri75k8By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Ua0TXfEM7KqYtqpSTWukGt0UwZK/FM+LnlCHBiH9Ik1UP1POQXddhFPiiKZBL9XFSD3F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BWQW6tVvLeCqGleGFRqkqRYg5BXYjp85Io5Io5rVFaWarVZ/ZaLJDNarT0W61bo9V8Y8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bCt1vqtw+q3XrX0WYWmyF+m0fUNiJ0UPpaeiYsUNh8ligQ/RdobDEm8PcxvqK+Ja/yr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qceDh+9vRw2Oy9TsAfNCWSyTObR7gEEiTwqRYi8T1aq92fJVgQz5qKZSrko54BZn0W+F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ozz12SpDM/ZU2eah4jPqjjWa0WS3FurMhDHqt5DJOoE3AjgTcwnycocnI1CbQJ2BNwp2a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m5J2BDCVqEZOTcSiCibQJ2BVahmjiQxLTNOoEMCyOaNShjW9qnZJmEI4EaOCGIrf1Tqh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aFVnYxUe71W+Vm0+SqxhVYXoVuxAt8jqFSI1ULT5rJVBszRVXtCniI6Kr4bepvFUJPOU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idPNFk6OGtUInxtoU32cOba5o3+zzJPJO9k8eSddiOb1WGOMuKwxAZhd4S0hrZNCdEc1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bDBon93MH8vBd52XDEZvwz/Rf6qG4d63DEb8wRIuOY/NS7sG6OKLCz20Z2a7lzXXGiSM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kpt27dzXeQwWOObSqibV7J9FibMZObxVHayE82prIpk0bxQ7PBbObpok+GMys1+ZVysn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hZICaDu0SH5BmVWG4t0hty81dnKX8OF/dYjcZwVyCPQIXgG9VWpW6V8S3lmFkFurVaoF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jkjkskc1/haLRarVf4sagggtELNbNLdbMgt0LX1W85eJ6hCZBQ+i39Q2In0qH0tKb52x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75VvtVHT6FZzUTxPIUQ6p7RmZL8Kw/S9F0JsWG35QZoDtBd3U6zbsdm+rY7MTkWkW9lPG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rX1Wq/wogV14m00IXhS6FYS9qZDiAvY5pVO8b0csHaIoU2dr9QhEhxYZB0K3IbvNYuyz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WOTSOJ273psUs4/1VfMr/ui/bY5JuFVZojRZlHEhiRyQoMkcC3FqFR5yQk/Vbw9E3JOm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TsabVOyQm1HBqsiEKlOk9NxBHJVahgTqfChiKdiQxLTNGYTcKNCqOKbiRqtE3CjgWRTc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kcK3U2jlmnSchVCgW6t1Q887c7NFksrYicL7xXivEPoiX4vsqiQ4TXhHyKMxdC9m0Dmq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8WTlM/8AYU26iSnsVC3RNEtLgeRRIiPEzxUTHIbxmEIgzK76GBL5QVEidwe5i1uiVCn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TrrnCnMKG4doqwaldoN8OpkmMGiu6k1TAJUVaHoq15othOuvzrkpOwOnJwV5rBEhfKUW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t8R4hkKItiHu4EPOawDDY2UlXNOlOWquAT5LEDJZNa3SSIgsY2J87yjeffPJXSSGcJqU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+UK7DgiGeoQb3cKZ+Ka9rElyapFzvNbyzCyC3V8S3it6wdE3LeCKOdmi0X+VrZotF5Wt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1WtmnuGzOqb9FvmNiJ0ULpseZti9B7mNd73e+Eqro3myaFQerZL+F+yfRp6PsPUWu8kL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gG7OqwP9IiwvjfzTUEdtc4mc2z9xH6L/ABbqoiiHgJoWdmdzI+2w3qbeyh2RfJEua2Su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thsFszrly2/2W/VDEnZIUCfhQwp2abiTsSFQjkhh0RwrdKzOao7RGupWmSy1VWJuEo5h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dGaM2aJuEp2YQxLe1WY3VkEcKbNqNCFvFDEnVC0Qwo4UM0MSdiWYRyoUZtQwLUVRxFUc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CVqjVZoNL7sjmsPaGeYVHQz5rw59CqwIixQ3j9Oy8ck++3XisLnjzXjEdQvmP2XwAflK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mlSyW8rwktxpVYfoVuxAt8jqF4rVQtPnZDanDkpKTk6GctEFVGgWVZq8JzA1UkGFQ3eS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OYcwdE29DIjfNLNRIcRhM9eCF3eK/wBR3kMzMg12i/00J04ebnD4igjFdRuSoipTog9E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cJyV2E1sJnAKpQbeqeJXtIUOIOBUhCDeRar8OHIayNFODEfe4FSk2fA0WK7NboW6i2b28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swtLJTyCgzlIvRyR/utVqs1ov8rVa5WaWtzQQQQQzsGS0s1t0s12BfExNQ5mQuaqjm+t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umwfqNr/AKfcxsLDXV0iqMd+mKhe7wfVVbz/ADYnzdD/AFMRTrXodLYP/MGxC+g2wOnu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LRRFFH5SmB8J9BmFURG/pUNsF83h05S2Hcnm2A/5YgXdty12qZqWwyzl++ybOVhwTTMK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wzCeKJk2p2BNoU6pTcadiQqE6gzVWKJh+Ipuadi1VHrMZo5ZJuFOmxNoQnVKo/RDEM07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cijUreQxI1CyC3EcKGYW9qjiTclkEZsQwlPzFVvnJNxI1C0QmxbuqOa3kMSNUaBbq4Ih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zmFgfCPSIt1/kQU1snzdxCr3ZHAtWLs0I+S/D+i3YrVfbEd+pGIIwbPSSwRIbhwmh3w8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TH1YVhxfYKQuj6AvNXrs2LBRMxg3vsVddvBEbRyTQEOS5JvCSncBVYZHQr+IF4jvRTBQ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OqJajNua7uJWe6V3bt7R3FBun7Li5OOupTQfiVxp9m3JGtjm1rZzKmmNOqutyFlCwQx8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VSvC56yV/s7nAa3VO6yLzV6KxrbqpI9Fqt4reWYWQWSIXkoP/MRyRyX+VqtbNLddhqGa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M7NLdbNNlt4TxKFh+HJeH91uvHmpF8WSp2hw6hfiG+YW/CKILWGfAoMMKctZqsN6+IeS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qqOb62H/AJfuYs3NFdWTX8A/ZUDP0vWT/Jyf42WgmonVOtidE3paz6xsQOht7P5+47QP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T0VWBD9F4UuhXZzCBBL5GZ2Iw/8AkNrGuyDp2HZmczssPNS9bBt8k+uqZknUCZhTsH2T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p2JMyTsM03AnYfsm5p+JNk9RgDqm5J2FDAjMFZkUQlE1Rk5NqE/JCbEcJzWoTcSdiUI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FbiNChUo4lQpuSOELcQwlOqVvoYlEFEMIVWap2EoZhDEnYlmE3JbuqOFaoVWaidbaTHR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QyNEbXQrxz5gLOGerVWHDPQownwpUnnNTJoOS8UebF4sJ3IOkptiMhs1uOBPqi/s0Gn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kd/aIztGiQ9UIcoTafCP6pjiyp1mp6ajiu87M5zX6tKHdvpreFQoYvh0xQjVd2wC/wA6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E/lVWOHUbDeqe7zQQUuKn3blVp9LGlZYQVEOmiI1KcCMkYc5quaoJoi64LFNA5Ao3XBD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K2WweSno1OurFGunhdUgVN7yJKV7vG8dQpwos+jpLvIGZ3mvUzBLHcskJktKpGHqsMRq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l8SaUEeoRzRWlmq1t0s1WtjckEM1qghktEP7rWzRaWarWzS0yMpFQy6rhrbls0cV4hW+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Vg+hW7EHmmjEcJ3luhf5W871W+VvfZZtXwrdHqovifpWcT9UOaqYfnDkv4X7J2HT/wBS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E6JnS39Q2Oz+dvZ/P3EYfkKGa/wtLDsQD/8AINjtI/PZVTV0ZlS2J6DLaZLOa/7rZXY5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puOvVGUX7oY9VmMkMkZtnRDBqt0hCrpo+0Kb7TVOEwm5J2FM9molE2pTsSbiTqhDJHAq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biTqoZLd1R9moRkd5HNNxI4lmEMkcK3FrmjUoYlmM07JDCFuap1Dkm1KONGTk3JZBHAt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QyWiyUTYhp/PYbzCIRs5oiZu8JpuohjyCqXPcgHRCRwsbEh0P7p0Rk4b6OoU5j3EkHgv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w3gqRYTv/sVAT0cCnirZcQsTIb+oWLssL0X4eXQqgit806G3O7qhNmnFSkZoENN5pxBS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dBnSqmwCxl7eKZP5lEbzmphEwwPVXXCRWETVQfS3mbZLknv4WC6ZOKI0C3lhlNNJFIg+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KLdYViaWrC4WboVJ+qpEePNeKfRVdrwsB5Wbj0Z3/RZ/ZbzVp62a26W6pqGSGSyQzsGS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otLNbdE7qnEjdy9/D+k+5iBjpCQ0WbCqsYfNYoA8ivw5UcXcPNPlwQnDYfNVg+hTm928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WS3/ALLxWp11zT5oW9m+q3s/1f0Q23/SbP8AK1X+ELBYw8Ig2O1fULLoyU1eOZ2JbIX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dnn+1o42XW72p4J4YKKrKLFBGXyrcqqOeKfOsMeL6r8R6tR9pDP6Vuwj5rwfRyx9nfks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6oSi/wDUjKIm4k+UskKBGbE3CnZpuMp2NbwWmaNBkhhTsKbmjiOa39E2vxLRNwp2BChW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0aBNm1HAtQm4ijj1WeYQyzTqLcQwlHNbyEnLMZp2S3UMK1Wa8tiH1QPFuxC6op4523Rl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TZwKuvN2eTtCu4ixQCWThO48k8tEj8Q5qdlF2tpcZjmsMaKP1KnaHeYCq5jurFWHCPqqG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K/IAq+IYm4SKZfacXBYmH0U7tOid/piiHwQ5wzJURzGFsk1NmmsynRd28i9xRuMnLmpF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Lm5tWMVXexGzPwsCnle0tqpzQm5MaDmZlAIXdAnk62tcNCrwrDObV3nZLrm5lqdeAmOC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PsvEaqFpWVh6rqpIhA8lqs0Zy9EcLVuha+RWb14h9Fvj0XwFbo9VuH1QwvQ3h5LNCrVp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L/K1Wtmi0RWtjpcVEHv4fQ+5P0haqv7LRaeqjJ3SyhKo93qt8rT0VWNK8ILw3eRX8Uea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qJheJCKyhHzTCWAXHToU3dyW791uFbrlr6LNZhGoyX+FotFqm7H6hsdpHRc7PyizlsDY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RA7HL99iQ3z9lL1KOK7RHGhknUCGFOwIUknYihJ6djQqEaBVbojOHrwVYQ/lW7LzKwvf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9QhVhRwtPmhOF9069Bf6IYXDyRx1VIn3VHao4gmZJ1EMCdhNFqt7VGTk2oRyWSGBHCVq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QoM07AmYdFrmjUoSet7VHJCgW6jhK1QxFbyNVom9NhnVQXcthh/MiovW25qSu1NdbLXR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ZQcQf7Ivf4mTtjtTOLdnsjuIup452M6qC6wtCcp8QonZnQnXjORQnmi7yChv5pha04m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KjuqD4bzmm+2beCmHNI1V90gBwCLrhJ6qLFdMQWUaOdk3eSZEiOF52TECdVihNPMJjYRk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ztkjyTXt8wnPgmm9JCdJ8FQXm6ELE0iyRCJ4KhPqnVO9YLAitUc0a/ZaLSzVa2aWBDOz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Xqt563vst5vovgW6PVbh9Vk9fF6LeCzav82RSVEIyI9/B8/c/pC0X+VqtVF6o9PfCuqZ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M14jgvHCwxWKHiaZ0ovhKLHkhzaGi8UJ1yI0nqsxbGn8oU1dGZUldCmbJna/KPuVVRB+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yX7r9gvzHM2Vbeon4Sm1kn403Gn1TMk/CmzYn4Sm5p2JNxJ2JCoRoE2bdCnYUKFGuqo/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Om1Nmz7Izhj0XDzQlEePNGUZ32TZRB5hRJ3CE0920/qRnBPqsUJ/om4XDyKdiVIn3Qk5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NibQrM5o41CM06q0Qwo4FkQhUreTsSFQhkjhRwoZqGdgdV2c7T7b50CjQ72YmgLKaIE5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lCjtzib/AF2HD5mKIODrQuzHhEUXrY3qmngbXBNTm80VDZpNdF2F7XEG5opNdnVd1F7s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wnKaeGCQImoJDA4HQrF2f0cmNEMw4QzHEqmS/wBTExOnJrV3sXeOSD3TkVlJUKdOqk1S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Cc3ECOSB70O4cl3kNpnk8INdkfRXXaa2QDLTNO6K64V0KcK7yamkDRZFDojlbqtVmtF/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Va2aWf5WqGdmluthy9FutWX3UeV71RHI+/gefuW3c7irP0Vbvosmrd+6i9bD70dUzp7i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+yg9bO0BkpTVWgqsIeq8Mr+IFSNFC72ISXOGvBTUzmVNTNnLal6rhYVD6Wc0PtZz/ZT0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2ifkmUTsCbg+ydmmYinY0zEn1CZknYEzAn4Sm5hOxKFjnmnVTck6gQmxHAtUMRzRxpuJ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rE2hUQTKh4k7EswtM06bU2cP7I+z+yNCPMpsorx+pGUd32VIo82ppnCKM2MP6lWB/wBS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pteP0lDFJUia8UcSzQyRot1ChWqdiTrpc6WdEABXomXWzKqxyyNsM8DssPIIc22hRKVi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qvfI/wCyZcynsQudFF62hH8r5p3O11pQ6qfGRU0xPC7M75HysDxmi7moZ4sTDwdbyWNx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h4Kd0O5J7oU2D5XWPuyxUM7QUSXyM8imR7rXscJFXmyLc5BN7V2bddvBTa0Ogv04FSfC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LJZTCowT6o9eNgPKxtmi0WX3Wq1X+FotLNbdLdbNFohT7rVa2aLSzVao2RQcioo9/wBn6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/EC/DwT9LiFL/TEf/cif9L2gGWd5rgvhUVtjup99D6e4j/WdF/hfCv8AKhdbIvlszcPZ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kFRXR/8AptUz0X/ddhuIoW/siTlqu8fvfA1TcZm8Z2w7ydiI803EjiTahHJNwozhoTYf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ETMSdkmZJ2FQcGqOEpuadiTcadVDJZarcQwo5puIo4lvBDLNOyTMKOBNoUalb6biTqha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M5o4yhjWYoUck3Cj7MKsL7IUIVHOHmjKK5Ui+oW+z0WK5KalmeCeHRAwkKEWxhwW+04k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DDcTNOnAdP6VcffucDNCRl5qYiayzWGKpB4yUMEZCSY6GMqLwyqw3rI+ih9UZ6umpcrY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35k/nsdobymobuLBa4fl2YTuLVPhYU/6p2ldmdykn8ipropDJPMXLIDiiBkLXNOYE0S2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7gmvCbLNhyThIiJ+6MKeF2SLH2TLRNMQRe0C8OIRmyHnoLJIjnZrZotFl91qtVmtFpZr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otF/larWzRaL/NsRRVSS3PssUJV7O5VhPVWuWZ9FvBbw9VmNns/1e5ZK9u6L2hcB9CE7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loS0rVP6WRPqPvSoXT3HaB+df5Wq/wAKH1QT/pGwGtzKDGq43zUldHmudnPYNlc9mXBx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7x+6N0cV+54K7CqGmXnayWc0Zt0Qwarc04LVbxFOK31v6LMZrRbuqrC0QwarVNxFOk9Qz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HCm4E7Cm1KdjW+sxmjlkm0TsKGFHPNZlZ6/1W8m1CdkhhW4jhKGa3tUcabVHJGibgT8K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DJHJVYhhWuaNTRXYBut+ZVF48TVbo9FkqPf/ADIHvHTCv94b3RbzT+lZMKE4E+jkS7sr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hKIRTmELsf7rDHFDyTpPafJVDMuKbg+6mYJmCmO7s7wzamODaa0WE6cUJPKcJzv0Xdyk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cobrrqO4JruLdh7eLF2c8pWuajYxeS7O9dbCeSjeexAPAqMOSAUh5lANyUzUNV7iVdsm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5+A0PkiH700SgobRwmovRfmYURxXJTaJaoXs7JcUwodE8cketgsCKOa1X+FotFkVqtV/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aLSzVar/AAtLP8rVar/C0WlkRRLX9EzpZVjfRVhM9E+/CBk5eH918QVIrwnw2RjhVIyo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cwZAEy1K8Mj6Xrc7QDyIRBjdoyyfBBQmAE7LLSyL9R96VD6e47R9XBfAvh9V/wD3KHnm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2877WVzK5q8bLx8tqfptP+s2fvYXOpCH3QlrlyX+ngH63J45rkuaboJrf0RxarMJ2SE2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LeKOLVb+izGa0WWRVWaKd3VahbxzVHIYkck2ifgQwJ2E5rVDEc0cabiCdkshkn0+IrcW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iWYTck6gW7ohhTqFZlDGn4kzJaZo4UMCyKOaGIoYkaozksrMyt4oVWi0WSyWqzW8t4Kt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R8T+ZUivXjerVUwyt1nqhOD90L0A+i3XCvNH2pHmjd7R9wqRQacEJFhopXQZORnCTpwd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CEHMdpKqY29kVSIFm1O7zLknkMpNeGUw3HU5IdFDPB1siu1wrQnD5XJ/NqogEeKlxQlR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29+WcirsIxRXcdoheBB5opqA4BRwOCiqahl30lNZ8bKHopjI2heScE76tgWZfdarWzRa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ulgWtui0s1WtmiiJ9sToofTYi/XsRfpt7H9XueznqqPd/MvEct/9lLCf0oB7QKWRrsEu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yePJb0vJeIFvt9VmNsqH7iNzlryXxLX0X/8AamZZpnRQ/otm7cbZfOWimbeW0eH77cb6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N4qlIYyChuyZOQ5leZUTyXNckEMCdhQT8RTcafiTKhPyTcKdgQwn0TkMRRxlDEnVTck7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hi1TsaZiT6hNyW7qqsQwlOzTcRUXFqm4kajNaJuFOwLdQzzTsRQk9bydUJtAt3VOwJlC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RyQoFuo4VkbM7fNZLJZLVGqzQyWiyWRWZWazC0WSyKyNmazCqAtxvotfVYXPH6lSK5eI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Zc0JwkJwj6LdeEcTwj7ZGUUZLfbkvhyQwaKToZITpcVhzQJMk8g71FMRczwVIrFMXDI8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EzonUOaM1TIWACclicqUCGi9oXdVjdeQ5oIdVFb2erCyp5p5TXHjJEIH5mzRsKuvFE5v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8rBZpbrbotF/larVea02tFpZrsaW62RVE6KrpeS8Rqfde004qH02Iv17D/pt7L9XuYMg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UtH6VV/YyZfKWlDeQ/vZH+uyrW+ijh0NpxcFWAz0VYAXhkeaJLogIcRQrD2iIFh7WfNE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txwK8II3oBkhP5j7h5DZ0Gi3fstF8PqtfVQ+ign8tga3MoNbkFdGWtl0KSkM1KwoWSH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dH6iu7DSIY+6cXm7DZvH+i7Md2G12Fqfyef3UTpsNqn5JuSfhTcCdhTcwnYk3EnYk2oT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xRKGaZVPxJuJOqEMluqrE3CnUKbUo41vLMZp2SbhCiTam4UaFCpCGM5p0nJtQtM0cITc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SjjVH6IV1RyQoFuao4VkUKlHEt5Cthoslkn9VmhVZo5LIIYVurVZlZrO3JZLWzO3Ja5L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LJbqyNma0VWhboVHPH6lSI8eapGPmE7rUqhA5krxGqTm3+bVVkQV4LfeKp/tTKeqMozU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4MkWNaLrj5pouBoympQwITWDMjNFzvRZLnwRay69msJ2vRF/ZwS0ZsOYWVWjJNawVQdI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JFJoNnhIoocUfAUbm6ai1x4KIZSmiov1WlDpbotFktVrbptaW626LSzVa26WxeiedbKgJ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9NjtFPjWSNhMNl/DlNV7PEVYMb+VdnkHCTtRL3MAkE10K3Y386o7tA9Cg4veZauYvhUO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t7R9WxE+s2u6Jlj+i8/cYHETYMlvn0Vbv8q3IZ8kZwmeSgn8q7OZTzVWPXeOGJ2XILnp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tKFn/dfcP6BSbvfspDL91U65KJ/zf6KGTyUf/mFRhpdX7Bc1yTaFOzTcSOJNxI1Cbkjh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qmYk6Tk2RCfkofknYU3CnUKFSjjW8sxmjlkmzATsCbgRoVqhiKdi0QqnZJuSOHVHAm4U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WYQyzTpgIYE7DqtUKlb6MnIVC0zRoFurdWqKzWaiIZIURwo4VqhVZo1syW6srM1nbkt1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5LdWRWqzKzWiyWS1WZWalKanKQKyaF4not6ZKzWa0WQW6FSfqqPf6ouvZBNqDJuoTnG5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nVXu6z5pr2wyABiCwhzD8Jlmnd9eY/4XDRR8d6IDMS4KM74rtEA3cZWvFPj4XXp6qNP5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hldph14hNZEcQ4UV0miAETNEiLnyRffDgg6VE88TYFNMNhWf2Wi0WX3X+VqtVn9lotF52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6LRf5Wq12IvRPtPRM2O0/VYbH/RbB/wCYPcwfqXxeq+JeJElwXDqFBrrwsjh7g2ZGapEZ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XYjfXsDqbD0Th+b3EP6Fov8AK+L1X+FB6KHPmqtb6KavnyU1M5WT9NqZz9zTMtX781z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YKaVH5u/ojzaua5WMyRohhW4hSzMqj1vLMIZI0+6GFHAm0KdUpmJb6biCdkm0CdhQwI4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zR9omYk7JCgW7qt3Rbuq1TalOxLe0QrqnZIUC3UcCbRao4im41ErqswhknYVuoYUc1mU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ZIl7hVDEPVb33RxLNDJaZo4UcKFCtVms7clurJarNZoKGeaNAjRZLVZrOzRZLdWRWqzW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+cSo5bxTSCVnpbkslkV8S3is1miOKyyUyFcfOirmFEvD+GoY+KauyzRaBd1Ng+pPk6d9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DvTzVWN9UJwcuaE4bx5LN7V4xVIs7AvPY1WqzWi0t1t81pZqtbNFosvutfVarVZ/ZaLS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jPVToim7HafqsNh+i2H9Y9zC+tS7yE7k6EsUHsp8kT3PZvKJJDP91ANd7WyNMA1CrDZ6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2Q2O0fXsS7l7hM1CrDij9KreHVqi/V7js/0lf4Wi+HJf5UJQz1su6DOyQyUlL12g4Zaf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lpmbOX7qpUb9JTOqic5fshLgVyX9LGVW8t7VbwyRyWQRwqrEcNm8qPW9qt4IZI0CyyW4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40zEn1Cbkjh1VWIYDmnUKbiKdj1TMWidVaIUCdhQwLd1WqFSnSct5NqE7JZBDComFChW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ZLRDCjhWSFtGX+Sr2c+RVYUULeiNVI7vRU7SFSLDK/hnzXheirBcqseFWYWY9FvNVCPV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1ZGhRzWazQqhkslurIrVZreWa0WS3VkjKkwuKwiQVTSahubIghboW6sl3bXTdyUjFkeZ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ZNW4t1Ghs62PcOCCJ0CKICh8ynOAmgZVBWQWSyK1szCOWdnkh9QsIRs1WtulgWqGa87N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rVf4Wi0X+bNdjS17RqFEHNR+qb9KKHXY7T1sNn6LQfzj3LPrQmYmWoQuvfe1DoacC6D+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wmShSAFRk6dkXyti/SNjtH1bH6jb2j6/cdnm9rKGpWHtED+dULHfrCm9p8pFaJilwUhm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04TlDb4h/omOAkCMvcV//VV3v2UOQnnRGYIXP9lQKL/ywuhTGQxNz2NK7tlXHfcv2Cl6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ChQo1Qxp2JNxJ1QhknYUJsRwLIhZlb+idXUreRqFkFu6o4E3CU7NMxFOxIYlvDNHJNoE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ZrMo403EnVC0QyTsKGBbqOaFSt5OxaIVCOSyCbhRwrIoZrM5o4tnFOXJb8ULD2h3mF47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JXgN8ivw58ivDihb0UKkd3mF4zT1CzgleHDPQrwfQrw4gWcULxX+i8cea34ayYfNeEiH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Wa3gt5q3vus7dFkFurJarMoYkbrg4ytdRQTE8M5O4LVYTXmiyK+n5ckOadSc7M3eqbjc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aMlms1N7mgLuoY8yi0trlREVBlzRaeKJZEvP4I3jW8qeSJdKZV/gZFZLJZFarOw9bKSy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r1Xx/wAy3nrxHei3/st5vovgW4PVeH91uOWTs+C19FvLeas2+q/ytVqtfRf4XwrRf5Wq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zC0seJULgZ+ajKH0RXmdjtPlYbB9Fv6gh7jo8IXYc5jMRl4cXyIRp2xg+kFCZJrq2Sgm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30bHaPLYd9Zt7SPze4gFpcN7ITW8HdYaF7/TebEbn+m/+t5C1QGqmVfNl42T12bkPfP2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vzHiofT3Ezn+1jLRMyTv+UnKE5oxXAC5D7Bc1ys3k3En1Cbkn4U3Cn4E2hTk3EnY0zEn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hUSmqGEo5reRxreWYzRyTcIT8CbNiOErVDEU7GoddUapmSdQLcQwI4Shms0caGJGq0Qy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c0KlbyOJbyGSOSNEeuxnLmqR2+i3oLl4UI9F+GHqq9nd6qsOKFvRQqR3+ip2geYW/CK3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B/qt2KF4kQL8QfMLxmHqv4JXhMPQqvZz5FVhRQt+I1fiHei/EN8wt+CVuwCvw7fIr8M7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HkqR3jqF+Jb6LxoRWcI+a8MHoVWAVWC9GjgeiDXAg3qzVKqpAWEzRguEw0qQmZIgg+iB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OYUPrbojopOc53VMXkibC92oTnORDjJsk5hqSJtIUSHdvBwyQFbM1mtFkjTW1v1Cydhs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q1s0WTVutW7918fqt+IvEd6LxP8ApW8z0X8NbjfVeH914b1uxPRfH/Ks/st4KJCiPwXq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ieO/lI5FSbFbJbzCsmFeE1PeYW+qwnqcnrN3omvvYbsl4jV4jfVOuuBqMihnks1mFmNl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oJdHJwDYjukWSqIgxfEZqDO9nqLHfSLf/rVFWyN0GxG/5ht7UPze4gmuZ1kr0MxmniCg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d+uDJNhwxU802GzICSl8Is5bc8ychxK9pV8TNSCZaNifoLWdbRJD6HBd7GozhxQp0C56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m0Kdmm4vunY03EnVCbkjkmYUZsTcH2Ts03EfVOxpuNRKpmSdkm0TsCGA+iNDmsyhj1T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BojTVbiabuRC3ShmjUoY1vI1CbkjQLd0QwJ2FChWZRxlMxI1WYQyWSOFDCsijmt5O2fC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ogWUZb8QKkd3ovxA9F4kIrcgleA09FXs7vJbkULfihUju8wqR2+YW/BK3IRXgDyKrAiD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DyXj+oW9C9FlAK8CEeir2U+RXgRR5r+OFSPEHkvxR82rxobuoWXZyvBgnoVXs3oV4EUd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dQqdp9QocUxGuIpRUVVufdPDmxM/hW/Fb5L8R6heLCPUKcuzkrHDhP8ANT/0leRUokCK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Xot5YYjfNb0M/qV4NB/UmOdBMgdEC1pNNFVhHUJpBU5pzjqosGMKRBJRocRxLoVWz4In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osgt1ZFa2t+oWys0t12BlYetmq1X+FotF/lf5Wq1X+Fp6LRaIf3Wq1Wq/wAKOW1xeYqn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E0OzCiH8xtzKo93qqRHLxFmPRbrVWE1Vg/deCVuEJnQW5BZBZL/Kzd6qJecbtF48P0Uh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TYbRzDky80iRzmhhKrTDqsxYz/l7EX6RsR/+Zb2n3EIm7v8AxCmS8Dsx+kkL8P8AyxpK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+/xH/YK6MypK6LJbJJoAu+i0+UcAg52f7Iea89rlpsM62iaHAEofYL82pXJc7OSdUJmS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Nn2RohUqj0MS3k3LNHJNp907Am4E+nBDNGpTcSdiTKp+SFAt3VeHohg1Tswm1KdJyGPR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gTcCOBbpQzRqUMS30cSbktEaBQzd1TsKyKGaNVvIVRqtEKBO2fCirOKFSO9fiPsvHb6L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G+qrAd5Lw4oW9FCpGd5rxx6LehFbkIrwG+RXgu8isooVIsQKnaD5hUisd1W5BcvwzVXs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MFSNEC/En0VO0tPULxIJVWQHL8M31VezO8ivCjBZxwqdoeOoVO0jzat+C7qECWw882qp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ip2n1avEhHqF4cBy/Dwz0K/DH9JW5HC3+0NX4mIOoX4r1avGhHqFl2dy8Bnk5eA7yct2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ZxnxCkIrfMKEPZnmFDPFPugE8CmRwwtwydJdicRlhPNeG/0Wvos1vqjx6reCztb9Q2Cv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VCthyzWi/wA2a2f4Wi0Wnqv8rVar/Fmi0X+VqnETmAiQYZf0W5APkjegQndHFCI2CIXG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e4jArwY32VWxh/8AWt9w6wyvxAHqFSMHdHJnRQCQTMHJVa8Kj3tU+/MxqqdrVO0NK34Z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rwfuqwXeqilzXSeZrN3ovE+yjFmIELdctfRZrMLO1svnC9q6Q1NxYHQ3t4lqbEIg3G/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yuamdu8fCb9+ahnom9UOpTuuz+X99mH9Ytz6lctAuf7Ll+656Bf1s5p8zVNxFby3lvaL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rFuLd0Wua3jkqOW/ohiRqN1aZrIIYUcCbhKdmm4k7EhjW8M0csk2gT8KbgUTAm0RzW8U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Zo0CbhRwLcKbQo5reKZi1RxIVC0RQwrdRwrVCpR2T7Z4VO0eoXiQysoS8NnqvB+6rCev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K8Zq3oZVYcIr8O1V7O7yK3IoW/FCpHcOoXjtPUKjoRXhQz5qvZ/ReFFWUYLxYgX4k+YX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+S3IBXgQj5qvZf5SvCjrLtDV4sYL8SfML8Qzzat6A5eFBPmn+wDeYKxrC0rNVddnqvFh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7PIr8O/yK8OM3ovEjNX4p3mF+Kb5tXiwT5Ld7O5fh4fkV+Gd5FbkcLfjhfiIg6hT/wBS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hSwYRW6mAgdVOUw6iDHw3y6p0OTvZxKIe1iDyX4j1avEheizgFeHCPQr8OPJy8KXnY9N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Wi0s1Wq1R62aLRf5Wq1Wqz+y0Xwr/K/ytVqtV/haLRP6Jt0EPabrlMGnRd49uAje96VC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G3yjKkON+mMt3tg8wVV3ah1YCt9x6w5KH9KgeezlZmfVUe71XivXiuXifZfD6KrWo3gB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FxnIOCzihXIT33uiDRkFP4QplXjlZO02GGKD4j/RXRuBMQX6in9diXqdofULR+y5r8v7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7H3Qt1VZojgQoihjKdjQk9OxBNyRoFVg9UcGq3Fun0Q0F1HEt9Uct4ZIVGaNAmYU7Cm4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NHGm408XlDNE7JboW6jgQwlHNZlDEnSehiWYzTskKBHDkVuoYSjQrMoYlvLeQqtNoydC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v6V+HcqwHrKK1UivCpHPovGaVvQityGV4AXgOW7FC34gVIxXitKzhFeHDK8D0VYbwt6K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MLxoZ6hb0Arw4JXgM9V+G9Cq9nieq3YzV40YeSp2l/mF+Ib5hb8Fy3IJX4dnkVXs7/Ip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mxuS3YBXgNPQqvZ3joVuxwt+O1fiD5hfiIXm1b3Z3Lc7OfNfh4Z6OX4c+TluRwt+OPJf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bVSJAPkt3s7k4hjWIktoOCiOLTeBQOP1V688d5mpOjlsqZL8RDPVq/gFbkA+a8Bh6OX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6mx6HUWHY1Wq/wtFotF/mx2ea1X+LNFosvutV8S1X+FotFosvutVrZ/hO6J0QvrvZJvt8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7ru6VbOawmY94VB+ke4jdFV3Yj1YQsuwH9ZCwwYJ+ntKpBi/pjzRm3tA+oghQvpCgefv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h9VMj2j80GDzsutyVLJWlXGb5+3NQGQ/Ca/+Y8UQm2H6k+2Q8zwVNo9R+9vNcv3XNZ9S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5J03SRxreTqhNyT6JuBPwJuA+idQpuIp+MpuNPxIVCdkoeWRT8KGFHChhK1W8UMeqOJN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M1WHohg1TsJTM06pTcaOJbybVOyQoFu6o4UMKOErVCpT8SGJZ6o1WiFEcK3UMJRzQlsn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BZRWrxXqkd/ovH9V4kNfwSvDhnovA9CvCePNfxAqRYnoqdoPmF47T5LehFbkIr8OPIqv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iRAvxB8wvGZ5hb8ArcgnzXgN8nL8O7+ZeBF9Vuxgt+MPJePE9FTtDfMLxoR8l/AcvBh+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iDzX8ZqPtomWos1HmquTZAFfh/QqsGIOhX8YLxYo8lTtPqF4sI9Qv/2xXgQj0K/C/wDU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O1eLGHkqdpd5hfiWebV4kA+S3IB814DPJy8E+qgw2w3tvHVRR7TfkorCThcnERMTHXhR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4DvJeHCPmvAh/wAy/DnycvCjDoVuxfOzyQ67BFuqGaGdmi+Gx3WzVarP7LRfCtFl91qt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wrRZfezVOzyUQATwgJouuGI6FDy96VA+ge4j/SvGb5hV/wBO7q1Yuzdld+lV7FB8lTs9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HU++8vcdo6LvYlWNyBGZsrmroVcztc0+4au3ioXJ4Rtd9SiWSbvft7iLxkhZyXNctSv2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Oaldc8yrITThceP0FCsk/GPVNlFH8ydJ6ZiTq/ZMyT91Mwj1Th3aZgTsCFCnZqDI6p2N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sllot3VVYhh1RoUyqdiQxrPVGqGVCshkm0TsKGBZFHNCpRxre0Tap1QtEMk/CmYdEcKy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Es0ckJ7OJ72nkvHd6KnaB6LxYazhFbkErwWHoq9nPkV4LwsooXiPCpHPoqRgt+Gv4RXh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8L+IF4j14vqFvwz1CygleFD9V+H9CvAieq3YwW/FCpHf6L8R6hePD9F/AcvCglfh/Qrw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JGC/Eu9FTtDT1CMpKpBVGs/lWSB7uL5FZxmrx4g6hfiPULxYR6hbsArwIZ6Ffhj5OXgR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WMOoVO0nzavHhnqFvQCtzs5814DD0cvw7vJy3IoXZwO9pWqjm+8Y+Ce4RN4cEJxYdRWY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fNeA3ycvw7vJy8GMOhX/AO4Czi+dnkh1G1pZ/larVZlf4WidlnZ/lar4lqs/stPRfCtF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+y/wtFotEeibIymVSM71TWxgIrea4e97P9PuI/0FZj+VfB6L+Gsmeqy+6g/SoX1e+b0t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OV4SQa2jQr2mll47VUSc5UHAWHk9HqjY/wAk7ogBnouPE8fcPHIphnWVnNcl+wXNfl48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ZUoY0USn3TMKdNiae6H8qPsm/wAqbhARqf5yh7SIP1oyjxMuKEo7vQIyjg9WJuOGf0o+F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pOnB9HKFOC4SdyRnBflwQmx4/QnTmPIpvtEZRB/Mm+0+6djQxfZaZrRNyT8KbgTsCyOS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2qONNxI1C0QyTqIYVu6o0KGazKOJMxp2JZhDJOyVWoYEcKyKumI0O6qlovOAU4Za4K8W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F4LVWB914TvVfGPNUfE9VSM9U7R9l47VvQStyCV4DfIrwD5FVhxV/FC8V48lSP6heJDK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vw7vJeFFC/jBeLECp2g+i/Ej0VIsM9Qv4C8OAVXs7f0lfh3+RVWRgt+KF48QeSp2n1C8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B4qrgF8ZWEOQvPiNPJU7Q7zC/EN8wt6A5eH2cr8OzyK/Du8nrwo481/+4C8aMPJU7UfN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ArwoB81+Hh+q/DHyK8KMPNfxwg7vIlBqFEHekTdwVY7fMKj4B8ludncvw8PycvAP8y8O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HijyXiuPlZJN+obM1QtXwLdb6rc+63D6rdevj9Fr6J1dVmFm1aL/ACtV8S1X+FmtFpZ/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09FpkhxbXqv4n8qE73ovi9FvfZeIF4jVvN9VmPXbK7P9PuIw/IUN5fF6LP8A6Vm30X9g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8lktPVMdSQ5ocSjIU6rXNf4Wf/Sq3fRbjTVTIAGgCujzs5WT2b7qsBoPncornnE4Tsid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nMZIk56+5Khz4LmjwQ+wX7lcG/upkV0CPFSbu6uUsmoTN0J3tCmY0cQ9E3LNHdyQwjPi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OCyKzKGMznxXiacUMaOJMM/iC0yWmaNPumzbqj7P7Js4Q/lT/Zj0QzHmjJ7/AOZUixP5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NKb7Vv8qdVnohRnqomBufzIey/6kfYuXgv9EJsf/KjmPIoY14o9UZRB6puNHEs03JHJ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otc0alDEt7VHEsxkgZNNNUFeeQBzUoZ80CX1RxtRlIoOOXBZS8yqOP8AOEJOiegKxfeEq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ML+ZUDH/AKgq9nHlJV7NJUgu+6GK5D6VXiPHmqdoPqFhjom/floGq8YcuoVYbPRYoDVe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S34o81TtD1TtH2XjM82reglbkE+a/Ds9V+GPkV4cYLOMFSPEHVfifsqdoZ5hb0Fy8KAf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4SrksIHosyt8qRjXTzC8aGfJfwCvBgnzX4YeTl4EQdCt3tAXiRwvxL/ML8UPNq8eEeoX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fh2+Tl+Hd5OXhxh5rPtAXjRfRfiPVqwxofmFvQCtzs5X4aH5OX4Z3k5eFGHmv44Xixh5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n5WHom/UNgqVuiGSCC1Wqd1WnosmrdatwLd+6+L1Wb/Vbz1vu9Fv/wDSt5novgWTPVbj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x63XrJ/otcuCc4sa4g/EJpkT/TQpkyOaZFbCaC7MLwmeifegtdJ3BeAxeCF4Z9Vck67d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xVh7W9AjtJdMyWb18fojfnL6VAn8vuIv0lCTwt5vqswPNZogh3kVB6Jn1qm3VYWErINW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rzGvn1U3FGrF8OfFZfdZOy4o76fnmjxmuaujb7tv6jwUOQ3ZyTvpsiWPsP0q9OUxT3XJ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fBfuVy4IfN+yp5uRDTKHx4rgOC58E3Uo+zKGE+i1yW8vE04o4/uqP0TsWqFRknZIYR6o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/ZGU0MRRxLfW+t4ZIZJ2SZhCeLqbgRwLdOSGeaOIpuJRRe4JuJOqhktEaJtEZw1WCP5U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ZuH6ivEifzo+1f6oSju+yfKPkflXiMP6UKw0aM9V4bf5kPZfdVgu+y8GJ/KqscPJQy7g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K9FiCI77BZhfCt0LIKlPNULvVbxVJeiz9JrfP8y3geoCqyEf0rwYflReEfJ5W7HH6lvR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eLCP1Q1vdkKp3Pk9DB6PXhRP5lVscL+J5w1UjzhKQcJcJLRf/wByo8j9SnfLuTnLL0Kq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AvI0VXkHovhksUEO6BY+zEfoWKDL9JVQB6qj5fqTnMm5pyVKKpK1Ruln61uQCvAh+q/D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v/3DV48YeS/EnzC/Ew/Nq8SAfJZdnK8CGejl+GPk5eDF8isu0BeJHHkvxL/ML8S3zC8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V+GYehX4U+RXgxh0Ky7QF4kYeS8d3m1fiGHq1eJDPQWZ6JtdRthD+yGS0Wiy+9kQrvYk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otF/mzVa26L4UMl/lDNarVRaCbimw/iDpoMcajkswogu5umtFoskPpWVsOXzhZiyJ9Kg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fCqH/qVHO/mRxnzcoKDYUr98ZrdhHzRvMb5JrS3E7KYXgt9VXs33UmwHjm6i9o6fJqwt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aei+Jar/ACpURzy4I4vst8eipEGSOP8A6k6/XzU1zUztAN33ZLu6z1KHVfpsf0Teg/ZP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5w5NHu4nAPXP9l/VD9l+b9kaybq5VwwR/wBS/YLmqZ8U27xzRqMlpmhQZJ+FN9mn+zTP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3NPxH1TfaFOxoY07EEMlEnJNwp2BDAnYEMJWuazKbjTsabiTqoZI5ZrIZIYU/D8IQwp2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5cU3GnYkMQWmaOSbQI4UcKbgUTCUM1mUcSGNDEnYlmEMkxTurdWSyVT9l4gXiM9VvM9V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9rdC3W+i3Vw81RzvVbzlvL/K09VkP5luf9SrDPqvCd6ITY6XRVLvNqpE+y8UHzW+z+ZZ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M9FIALVbiqJLMFUMvNSh4eaEnuDtV4hPRZnzXwqrWqsJhXgMVeztVYBHQr4x5rxXjzVO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4hvovEhei/gFeFBPmvw7f5l+Hd5OXhxx5rPtIXjxh1C/EO82r8Q3zavFgnyW9C8rPJNH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QJQDnyPMKcphVb0khSSxEK4W4XbqN69edqjge0c9jRaLRZBZfdar4lqv8LRaLRaLL7o5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f4WmXBfCp3WrIeq3fuviQD78s1n9lmPRETFaJsO/OVuSyWX2s0TuiqYo/Qroe+fNipFZ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dh/6VDmmfVYyYb5oTaxH/wDqRlP1tzHkqAnqsLB6WVf91V63teCotcuKO8tc1/haZcE7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amU1svaRMzwHBTXmm+dnkmfSE9d5Eo0LvYu5oNk7cca0XL91/RUz1K4M/dXogkz4WKue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uSbPKazMpJ2I+qEoh9U/2hTMafiTKtT91NoPVPwfdM9mU+cP7JuD7I0KbVRMX3UPEnY0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ZLJbuqODRCbU6ianVQxKj9VvZtWeqNQm5J1EMOi3NUcCbhKNCtUKp2Nb6GLVRK6JuSOS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DCVqh1QxFZrOx3XazPqt93qqRHeq8RyvzxSXw+iyZ6KrGrwh6rwz6rcev4izd6Lf+ykx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31WnqslkVrZms1nZkFuj0W4FurI+qzePNUiPVSXLda0KryqzKJY2q8L7rwisbH+i3XD9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mr4VkPRf/qs/+pZ/dZfstz7LdWoW+V4i3mrT1VCfVYXrxCs5riq9n+yxdl/6UT3JFfls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WSAMJNEN9RomTkCc54k5uCppSimX14KkSQOhCZFa0FuqMpV4aIVvk5lODq1WqOa1t0Wl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W59luBbi3Put0+q+NfEt4+i3vst5qzYvh9V/lZH1Wq+Ja+i/wvhR3Vp6r/K1yR3lOufB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hw/RVgw14DPVShtIbwmqzzUgCgCTQre+y3x6I4mrAJ9V7R0lkSqABa2aL/C1s1W8fVbx9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qOChy2+9fu/CFDJQlwRmNQm9TZ5KH0T3aSUzSE3TaOx/W2KeMkOK/cqbt3hxQdEz0bwX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DVX0XNcSm0Hqn4UzAnYPsm4PsnUTalOxH1TMZTsabiTq/ZMyTskygT6KHhRwJuEo0KbU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3lnqtE3JPoE3CnYFDw5go4VkUM06pTcaONb2ibUJ2SGSyGaOFDAtzVHD8KFCjmt4oY0c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yzQoFkslkog5+6Pn7oJyyWS19VvO9V4jvVeI5eJ9lvD0TWuuyKvSmqwz6rdet548l4h9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SRNZhbos3meaIdc8rM1ms1nZkFuhbgW6tVr6rX1WblvuXiuVIx9F4gW81fCt1q3FWG5e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ZO9FX9kZceFh6KA8aFTG1ojK4RKgcrrjiOUkwPAe0Z0QvEd243mHhyWAmSPfklq8R1x2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tRAmIvot5pPoq080ZVRnOSk8HqEWh+Lgs1nZotLP8rVa2/EtVn9lp6L4fRbrFutW591u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Pot77LxF4n3Xifdb/wB1nZu/Zbg9F4Y9F4a3Put13qvjWblvH0W+PRbzVvMXw+qn/VVa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7o0cpD7WVp1W96LdVAFn9lvFZlVyTZO04Kt004L4VutW6MkSGypxTPPae6V6GzOXxHgo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9Uw/lR8k36rGdFDc4yY2c067SEGkBPFg91/RReNFy4qZ8mq86r/2R46lclXLghPPguJV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n4kzEnVCbkjQJtFu6IYEcCGBZIZo4im4kcabi/7mt5ZhHJNoE6ibhTsKbhRotVmc07Em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1QhkjlmjRNwp2BDAt1HNCpRxLeQxI4k2ui0zRyTaLdRwIYFu6o0KieqGIreWazRL4Tie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UivVI/2Xjj0WGMz0W+xfB6rdb/Mnw4rZOXguXhP9FVjvRVB2oa6j3LeqdthRBZUrUrIq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3/ssx6IvMry3Wrc+68M+q3XLJ6zd6LePovEWBwK3mrNq0WWznZnaaa2HomJnFuE7NSsw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6jvHejyToXdBzB5qcOLKG6oZe+wV7tbHOZwc5TgiRBpyQvN32yy1RdEBAV9kQtHAjNOv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PfCOkk5sY3weJzQaIeDknAQ6jVarVa26LRaW6o4SviXxLMre+y3wt5qzYqXfVaeq/wAr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wtPRfCtF/lf5Wq1Wvov8LT0WTVutW6PVbv3WTvVfEjvKcypFwzW8xZtR3fVcVSg5LIlV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4rw/VUaxHd9FVNwxPRfH6I5+iz+y3mrNmSZ12bjc9TwCcxowhNkv1KCfypy/XZDku5h1h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73YX7lReFFlN+gXF514I/uuSrnoFxd+yp5lclyVfRMwH0RwfZNojnkhiK3z6rf1W/oji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GSy1W7ot3VVYjh1K3TZvLeRxpuJOxJtU7JDJGgzW7ohh1RwqFh+JGibmjiK3yhj1RxJu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qIYUMCOBQ8KNCtUKlHEt5NxI4kahO+laI0WSyTnuyC8X7Lx2Lx4fqvFZ6hF0INeq9lK/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/iDyRuOdRZlZlZ2ZN9FuM9F4LPReA1eAg5sNwI5oGJepwW9EXiuVI/2VIw9FSIxbzF8P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3T5/LtkcF1asrM7H89iK33I5p01lZqt53qt93qvEcvEKAe6YU2gea3Grwx6rw/ujhO9x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P5hPY4Ju88DNCUws13l28dZFXmuayG7MEzTu7kxrXZu15K8yGybToi9hDa5KZzBzTWgy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70QOk3mFcewXZ+ikXTBqUcyNCrrXSA0RnVw01RpJ40J3hyVLdVqtbP8AC0Wlm99lvLeC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sit37LdWRWqzPqt4reK3ln9lp6Ldat1q3B6rc+63XeqyfkvjW8fRb32W830W8xZt9Vp6r/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bpW6VjMlRvm5VJWQt3mqh+yoH+i+LzTWG9PovjFPlW+7+VeN9lJsQO8lplwTOuwAN45K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nVMkE7qoP0p2eS/WEBzXdQv1OV1oTJ6qvBZhXnES2+Vn9UOGgUQNE3kDyTpVOrl+X90f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VwbxTdGqvoua4lMqEcslpRbuiOFbiOBDAfROwptCnVW990caGJHEt5RRP4im5I5IYUcK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tCjmm4k7EUMaOLVbyYZ/EFom5J1AhhRwrcQwp1EM1mUcSbiW+jiUOuqNUMlkEaIYVuo4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aFVmog5bGQUZopIlU7RF/mVO0xF4/wD0oTiNP6UebUHwTJwK3mn9K3YR8lWFDVYDP5lD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tAX4mMOoVO3O8wjEgdp7xozohzCLXRQCF47PVeNC9VSJD9VeYA/oq9niKsGL6LKKPJVe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0hbrfRfAs2+qaXYQcqqkT/qVIpWGJeU7tRqs14hWZs7wRLtOCpGb6KkRizZ6p/egSPAp0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vCf6KsN/ot0+iyNsPqgeI9w080TsO+qw9Fd/KrwGPjsFCJDm0gVITQ6K4IYi5Xatdxuq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HNdIZ6IybMHUo3jVOiSnJSnI51yUhl0WJo/usBmFMq7utOaZ3bn94MjzThEgzef3TX09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7Guzqv8AFmi0t/ytVqtbfhWTVutW6FurIr4lm5Zre+y3gt4LMeq/yv8AKyW6Vu/ZZLV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m/LjZmqM9VV3oviPUqtwdV4rAt8nyX8Q+SLWB4J4pxMOuhWizKxFUBXxIddg3fj3jwHB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a5023ZqifMKCj0R8kOqN0ZrIKHTVV4IufRoQixhIfAw6czt87P2Cus3tXcEbjrouVPFG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l6rkq5cFXyCGrlTPiqeqplxTM1npxRxIYyn403F9k+oTck/JNyT8KbgT8CGD7J2FNoov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nYlvI11WYQyzWibROwJuBOwrdKNChms9UcabjTsSzWadkm5I5LJDCjhW6hTVGhQzRqVv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03qnIUCyRoj0R2O0MR2IJ4sUTlswH9NjtLVBPJRutuQUZraEE5KnaIvqqdpevHn1ajDj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ThzsChHgbMynWYZBZk2UCaS28CqwvutwrJyuQ781Sfqt4rfK3it77LfYV/DPkvDh+i8G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AXguW7ECpfW+8LxXei8b7KkceiczMyXhu9FVjvRbrvRGh3rD0s0kiNgGKyLc5K6yboZ+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W53qj+6cA1hHzTWvVMhMdecKGirmFfIUQaFAqtQmkGmhWaJNUyJ8Lualca5ucinfm0V8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+cqq9e9VdonSIVZbGqGa+L1W9EW85eIfRb/2W830WbF/DW631W5/1LcPqtxy3XrJ/ovi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vNWbfVaeq/yvNarVf4s0Wln+dh11wA5hbzPRfAqBnqsR8gquaOiwQyebqKr2s6LFFe7z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zEVkshs/5Ta/FaJmspgf1RC7UPyqWhaUCJZqLSUlDnkCVSWWiLhWIchwsymsnpu9mrzz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cZ/U+45fuuf7Ihhpq5SFG/umHkaIyz4rkuXBVz4Li5U9VTLiuDVXLgq+iFPuhhTsCb7N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6hTc07EfVNx/dOxpmNPxJtU6oTN1RMtE2idhQwJ2BNw/ZOoUM0anNb33Qx6o403EnVTc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bqGFOwJuBGhWqGadUreW8jiQqnLMIZI5IUW6nYUMKGErI5p2aFSs1vWPHPYjt5J4/Nsd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wzw2I7eLVD6o8xsdobsQ+dE8cHKKOdp5WkWb5tzUxodgdVHuOLXCoIX4mIvHPovFH8qd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zZmjlvuXiv8AVAGNE9VBOcwnQ3wIk2mVF4cb0VRFH6UGBzpni1XRGhN5PXi9mPmv/wBu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V8NungiDDC8JVglE92RWx30qqoUDsF8Y94T5yQcyH3gA00Qv/EcyUO7h3CBXFmg0Ow6V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mptIMlil5KZ9FgnVcuiOCYJpIqWiayTiRw4IB/3CZ3RaTm0c13ojRHcpK9fPROB00Wt7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Wi02NF/lf5Wq1Wtn+FotLf8AK1Wq1X+Fp6KrW+i3WrdasvutfVZv9VvPW+9eIfRb/wBl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kxZN9UMOfNObBlLWazh/yqvdLdhlVJlwbRYQAqk+9aHyugzTZBlOFjpC8G6ceSL31iOF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ph6rzCjDkvNUl37vsiXzmfisaeSFfur7jIBCLGEoY3Gf1O0Lf68FSkPjxUtNAuab+65W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ruqvoq58FzXEo4k3Gn4vsmmadkmZJ1Am0TsKbhRwJuBHCmo5puIp1fhC3tVvoYtUahNy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Nm1HAqsQwa8EcKbmn1KZVOxIYlvI4k2qdUIZLRFNojhW4hhT6JtNFqjUoYit9HEhiWac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UFF67Dhxaoo57EL8rpKIOI2XDhPYlxaU7k5QzxbsRW8WqIPzG2AfzKMOc0+2IOVoTrar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OLdhnMKMONbWKCeBUW1h4OCgPlm1ZBZKHzUQfmTxzWVh+qx30pn5hJZIoOV1+fAKRIAR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vRWEymGhOu5fmapRMhwQLHY+aByVRXim1mHhU0UwGsQIzV6eEqhp8qBgBwdLLNAvh3Ha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UL+IZjksy3zWNrgImXNE1Hmp6qbXSKxOn5K7dpxs0Wi0s0XwrRZfda+q+L1WblqtVn9l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n7r/ACsiviWvov8AC/wtFpZ/mzVa23qTyCL5Sf8ADeRxfZVNui199rmgrjfXgmMZlkUQ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or0p4qK8TVVQ+lMJykrziySEWIJQhuM48z7n+qrRnDjY791yTOuS4mzkq+irmqVd+yOp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qmSeJONc7qbQ+icm4gEfaD1Q9p914n3W8t7RbyzCzGa0WiNAm01WXwo4dVurdWSGaOIp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SdiQxI1Ga0yQyTskyiNE3CjgK3D6LdOfBGhQzRxFbyGJHEt5CqdUJmSdktEMITsK3EMC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ka6rNDEhVP2GcwQn89h4+V66hPHPY7QznsQedFHHNQHbDebSo3W2E7g5P5tmhzba9vK2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i3YCHNqiN4ONsA80Dxba3quhTT8zNjskS2CfzKM3zUS131IhOr8Kh3TiHFGtRm1OHJEE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0TWxqs4qHdbVvEK9PocijJ+klLOWqqAt69d4q8Aq5Jt7Si0cjDiQ2/Ur9LoOhyTTIGSn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kwvZigzQBCLYdCRKquR5xB8J4KbS2uqLXYihMOuHRGU0SVhM7c/stVqv8LP7LT0Wi0Qy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tV/hf4Wi0Wi/ytfVarVedn+FosV0VV0kByIyKc4XhJXROeYUu0kSAndmgGvdclkUOau5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RuscUL4u+aF2R/UocNhwh4vH5iv1oLyUTzTOqPRF79aAcVEn81rfpQJykhEiD2Y3W8ed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dc0Z5IT8m2lc0Jcc7eapnxVPVUoOK4NQnQcFN1BwU30b8qfIUTaI4UMK3FVn2Xhj0R9m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HQk4/zI43/zLxX+qPtXrxnegXia8E3G2cuCdiZ6IVYjRkuqGBv8y8L/AKl4X3Q9kaI+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OVOwPE/yFDP0KdX91vLxB6rxPut77reTZFGqbULRaIZJ1AhhWSOFDAtxGhTZo5oVK3t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o4kKjJQk7JVAQwhbuq/TsQD+ZT4t2O0t81D6KKOex2lqI52wXfmCjN4hQzwOxBPOSdzF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Pla4J452QzzQ6JwsqVRpsiD8xthqC7ko4/NO2G7g5dmicRLYf0muzv5WlQ3fLK1p4FA/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1Kaf9KbPiq+qN2TlcuGbuDk0OhmX5SFIMirH30xRXZxmy4heLE/lU29pIP0L8TDPVpV6F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P86rLqHArwneSHsHkD8qmzs0VtPlK3H/AMpTXAON3QhFxCNwuk7RVDlJ+YGEoOGd6tMk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urBFZ5IyLELhaXA5I8UbxmFhbLzWq1Wtn+VqtVqtfRZ/ZDL0Wi0yWQWX3X+VqviWq19F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9Vlrxs1Ug1x5oPkXD5DqpyZWlTJYp0RlkVJSE5D7Kd6ZTXMkCg2MMQVQJhGhJ/b3FZK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ukvHZ+kXlEcHRZMz0WGEXdVha1qm7NCfEKF1UMjV6i/Va7qUzqpv3VffloFE62t6IGJ4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0VFM5fuge7avDC8Nbi3XLI2cSj+65Jk/myt4BclX0Vangq1KbLFElkpuq/8AZc0+bkMa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dkhknCibROwpuBOwIYPsjhTaFOzUNOqm407Gm4kcSFUahaZIZZo5JtPunYU3CnYFVn2T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luI0Qz9UcTv5lvv/AJl4z/VH28T7JsozvQLxf+leIP5UMbfRGrPRfAjIMlPit1v8yGAe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h7J3ovDd6Lcd/KhMH0QOgcnBkzzmgHEv5IyDwVvOTC8XqarITmjx6rePqob2vIqg578q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/ZeKPRRTeDgRJMmN1F7ZSdxWTfVHCPVbn3T+9YWtc3NPLYbiJqsN3otx3om4TQ8EDPeY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BQ3cW2ldidykmngbSFF62NKanjmqNK3VmpzUYDjbC6qFyKcfmE9jssTpsS/KoLvldsRW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yUJx6LCbHfUskREojNwUjEZNC69k+qafZz4oCTC3qt0dbyM2/wDUjfb91k71Q8T1Qk+I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7d/op99/0q83tH2Ql2r91h7S3yJCpHn+so+0/wD+i8R0vrVXxPMqR7x3MOQwRZgok32+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RNd3oB4XVN8WEf0q9egkfQptMGX0r+At2D6lbjP5itwfzrc/614Y83Lwh/MqwfuF4L1u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W8t8KkRizavhWi09bdVqtV5L/CrLNObgm3nQqQMq5TVTi4KoB6Kc1dRbL7qYc0qc5FAt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IcVWiMq0QvzcFRwWAFyyaPNX4rnXcsAWCC531vWAQmdGps3G85uarU87O1DkLT1XmFB+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zRc/C1pz4oh8rgyquHVRLCgRlsUUzl+6qht8lz4Lmm/UKrgFX0Q4ri5Uz4rD6qUPLVyw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6l5HB9lu/ZOomp9U3EfVPxJuNPxpmJPqEzJO3U3JPyUIy1RwpuBHAm4PsnYT6JtCnZoV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qPtE3GnVTaqJ1QyRyWiFE7Cm4EcC3E3CjhKyK1RzQqVEqc1vIYkcSFVmEclohkn8byeY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ij4dVkE2goqs+6rDQnDQ9mTXgjKEeSJcx8pJu+FvOzTsbkPaHJNlG1RlF1R9qE3GMkKt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ZJmAeqbehDNeFqneyl5KsLT5UPY/9KrCE58F7XFdyRkPutfVSma81CY19GmiuudKqpER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ki9pAmFvNVC1BjxXknaTWuwXw4b3NcMwFWG/0W670TKGh4LoVBfxbsA/KNho8lE/Kdjt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SZPQoSyU07rYZtKOEqrPsvDH8qHs2/yoezZLotxqOAI0/wCpfFP6kJPf/OhKLF/mVI8X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z/Kp99/0oe1b/Kt+H/KjWHNGkP1W4yX1Jvsm/wAyB7n/AKk72B9Qj7F/2XhRPRN9lE/l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HfylSn9lhdVCURq8RvqjjHqqOHqhdepXkZy9FO630Qwt9EcIRwIYfupV9Uc1Of2Co+vR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FlD9CtyH91SGz+Yrwh//ABF4bv8A+ItyL5PX8f7LeifyhYiOIpmpljFVja/mWNmXB6l3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f5nrEx/qKIh7osxnKSlfcJ5YFJscebCvGh/dYY0Et4XlvMDvrWVPrCMiz1C3f+oKrCPN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xl/mj9dsPon9bO0j8gtd1R8lC+sKf507oEEETwqpNpDaUSpAzHAp/QFHgv8A4f8A8v8A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/VV9zzX9Vy4Idclzt5KtGqb8ENd3BoxMDqABVoFXJGVKJ1Qm5J2SZRPomYU7AmYE7B9k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pmIp2JMrqFvaIYkcSbVHJNyTsk0yCdRDCtxbmiGA5o4U2hT80EaoYlvLfTcaOJDEs9U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CiCSbhW4jhTcK3SjmhmtVFQvCa3QtQt8oVK3it4reWazWYWiyCyW6txVYtxbiyWZW871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zVIh9V4hXiKjx6IYmURkWkEzR3VVoyQnDHqh7PLmvBR9kc0RccnUeviFFvOyQ9qQh7VD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0ykjhC3BULwh6KjJAhDvId7qF4DP5VXs7fRD2LV3EvYn4V4X3W4R+pULx5oGFEPmnwnG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/wBlSOPRRLxDmuCcQ5kiZrNnqsm+qMGI3GHTCutq5UhFAGE5GbCK2GRRyWQQoE3ChhW4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shg+ybh+1hRqt77oYvuhiKONHEt9NxfZDEE6oTslpJNoPVbunFOwo4VunMIYPsqw/wDp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b/Kh7Nvot0I0+61/mQk5/wDOpX4n86Ptonqh7eIvxD/QIy7Qf5V49PpQ9s0/pW/D9EfC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4bP5k72Q/mQ9if5kPYP9QnewifZVgxfRD2UUfpTpsf8AyJwk69L5E2nXCsmS+lOm2D6J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S4pznQ2k/Uh7L/qW6cvmRMn+qEjEE+aIESJRT713oEPaD+VH2wp+VECM3FyUu9YUSHMp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Na324Od5TxfzLdf6r23eNia4k6UONKdKIX2RJazaot6/DwZykt9/8q8T/pTrr2Z6hOvm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Gqd3gpe0KBuGZYMimzhuBUu7cjdvDjRHe/lUsQ6hb7E4l4q2SN547rrvLeCM3hb7VQhc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KJdJBDTIhUin8Nf81DbEjXmnkmAxGyLgN1RAO6k1xGScxrIUhLNQYbmt9pDvoocVTPih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wVVxdoFfjGbtApSpwXtCHRjk1Q4rqudwXEriVi4J1UzEnYk3EjiTcSOLRCoRqMkMs1oh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MOq3Furds1QqjiPqm4k7EmYk7EhiW9qswhknZZIZJ1AmmSOFbiGBHAm4EcJWRTc0c1mU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iW9ohVGtgyRyUT6bMlksllqt1ZLIrVarMrNby3lms1ms9jJZLdW6t1ZI20JC3it4rfW+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RfCt0LcW7LZBqt5ynfdNUileKvGVIrVvtQxsWTVutXhj1XhheEh7IheGVuuXxoY3LxEP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iF4jVvtVHNyWlhuvIW+VvLMeiGSGSyCNAjhHqt0S6oYPuhg+63CjgKOFy3T6IUPosvsj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PVDH90cf3Rxn1W8U3EVvaJ2JHEPRZjMJuSGWSdksgm4Vu6I4FuJuD7LcPojg+yFEEarO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fVOxlNxoY0/Et4JtQnVC0TckaD1USmhTMPBDBon+zTfZfZeCP5U6cJv8qb7MeilcEk7+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faP/AJ14sT+ZNlHieqd/xD/sm/8AEH+ULx9PlTvbNl9Kb7SGf0p2KH6JtIP3W5D/AJk72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/Wn/APDvrzCZ/wAPF+yrAjZcF4MX+RD2cUU+RPBa7zYmYW/yJwfcI5hQ3NuX5geSE3My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UvJ6cWk/zIMcXXeqdiiU5pgL4l05hGRy5JuLNOxZIc+SOFplyTZMbXmjK8JfmVHRK804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kWZGU00hrmyhkGQFCoF5r/z0Cm6EZA/+kFE/4e8J/wDp5rwQ7CKli7JS4bpE7u6jiaed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DhJBzzedoOC4ngjLeRDK8SrsPHEOam+b4hXaXtcBFAmOScXOLnGpJUPq791RUTbgmn4U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dOC3dVlovOzeW+fVb2q3lvLeRqhUJ1QhkjksgstVu6IYdUcCbgTsCbgTsNudLqzK3kMS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uJOqhktM0ckMlksvhWSNEMK3dUcKFCtUc11bbnYdjRaLRZLJbq3VurdW6stjNZrNZrNe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3VurdWRWRWq1WZWazWaqVTYKyWS3VurdW6srMysyt4rfK31vLeW8swtFopEBZBbgXhrw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v2Rw/ZbteiyCFAhICS0l1R/uj/dTmUMRQxFSvlHH9kcf2W+JdEMYQxBGrUd31WQ9UMI9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woYCt1yO+s3rNy33Ie0KONbyFQtEcl8Mk2jVuhHCPVDB91O590cJW6UMJ9Fu/ZOm37Jv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JuP7p3tP+pHH903H90ZRFEx8UzFwQx/ZOxBNqEN1P3U2gW6MuKfhTcCOBHAm4PsnYD6I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xH1Rxn1W+h7TRPxpmNOxD0TahfDknbqbQeqiYR6qHg+6f7NN9nqP3QnB+yf7EfypvsB/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s06kvMplXfzlOlEifzpvtov8yd/xEX1TZdoifZP/AOJd/KEz/iP+kJ3tW/ypntIf8qdi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omGD/MUD3TP508d0P50PYH+deA7+YL8PEy5If8PEz4J0+zxP5EyUOK08gpw3RgjNzpnN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e5nwtmg2G2cZwmXHRf8AiXeOvOMJZ581xAeVVV9E34UcSGJZ6LMLTJHLNDLJOom4U/Ch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oYSn0TaJyFSnYj6oYyjjQxre1W8hXVHEE2oTsk3JHJMojhW6tzVHCm4UcJW6fRbpRofR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xJlUcS3tE2qNVmhUI5LRMRpqslurJGibRZI0WSGa1RWazWazWazWdmluS3UcK3UyiyWR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i0WiyCyCnJVOxJarVZlZrNZrNZhaLRaLILdC3VurdWRWRWqGa1WazWazR62GQBHV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wIYFuI4Psjh+y3fshT7Jthr90cX3W9903H90MZRxFHEt5NxIVCNQnbq0TclkPVOp90cK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YPstz7IYPstz7I4Vu1Tf7r/KP91vH1QxuRxlTvFDEVK8nSchjCGJqdVq+FNoPVHCEcIT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UyTXZBCj0d9ZvQxvTvaOQ9oh7RHGPRDEPRZty4J26m0ajhC3B6oYPun4Pum4CjgK3Cm4D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kVvIY9OKd7T/AKkz2v8A1J/tfuocoid7Rb+X903EPRRKj0TN1RN1M3U6g9UzCPVHAmez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9E7AfRNwn0TqOTN5Oq5Nxn1T/AGh9Uz2if7RN9onY/st4ZcFmM+CO7km7qNBY76VxKic2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drEs4JTcH2Tw0fGuJXFyZOtVu6LKw5oVPqnYvuhiTsZTMafjTcSfiTahOqE3JRMlDyTs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dgQwI4EMH2W6c1kclqjmm1KdiULEnYkMSOLVbyFU6oTahGoWiGSdkhkskcKhGSdhQwoU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o5oZpmeadiK31vI1sbVGqzQqswitFkFuo4VurdW6t1bpWRQzWqzKOJZoYkyuqNUa2hZB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1ZGzWwrK2thqswjktFkFkFurdW6t1ZFarVa2ZrNZrNNrqtFosgsgt0LKx110kcX2W99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RHJGgWQQw/dNwrcRwFHAVufZDB9kMH2RpTojRc02qFfujiPqjjPqt77puM5oSiFOxo4l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Skjkm5LIeqNPut1NwLcTsCGD7IYPsnYfsjhqm0sdVDF90Mf3TvaFb6bjRx6I403Esxkn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JOoFl903D907AhgTfZp/s/shg+y3NOCdg+ybhRoj/dNr90/F903GfVb5yTsZTcadj+yb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IVan7qZRqdhCbgC8NP8AZmibgcnUem76dV6biet9yHtCt9bwWbUN1ZNQwhboQwD1Rwfd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Mp3sym4D6J2A+i3T6I014LVCqOMoEZSX6VwHFeRUE/8AxpzfmhuWajCdLypQKmXFNu8V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JlE+iZhT8KbgTsH2TcP2TqJs5o1Tap2L7pmJbyGJHEm4kcSbVOqmp2SGSOWayCFEcKh4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KGFZLJCiK1WqNU2qOJbyYb3xI4k3Et5GqFQjktEMk36k6iFFkjhWSkQjRZLJZLIrVarV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BF0r0tFO7drkUclkEKLdC3dVurJZIUWS1RzWZWZW8t5ZrNZ2PtyVXBZrd0W6sisisitV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7dFkFkFkt1ZLKzW06LePqt4+q3z6oe0d6rxHLxCt9HH9lvD0QqPRDL0Xwo0COEKVw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B914f3RwFSuFNwlDC5HC70Rwn0WVeiH9l/hGoRxhGTh6puP7oYv+pOx/dHF903GVvFHE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+ydUIZIbqdkjkm0C3dOKfgQwJvs072aPs/sm4Pst3TgjRNXknVKZWsuKbjPqnYyvETfa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J9QhUIZZJ+SZQLd0TsCbgT/ZoYF4eifgKbhPonYSm5rM5J2IpuM+qfj+6Z7RO9ohjVIm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BPq1M3Ud3JNoM1ujJbmq8PRH2eqHstEfZa8F4WnBeHrwW59lurJDqs9OKbi+6di+6bj+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Qxj0RN8ei3h6WQ+YK4lCfNdnP5T+6hnqPsnUyKjg8li9Fi9FWgQxfdPxJuJOxJhvJ2JM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QyRyQojQJtEaLJbiOFbi3VuoURTU6pTan1Tqn1QxFUct9A3tVvoYk7Em4gjULRDJHJNy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t1buq3ChgRwFbuiyTs1qhVUdqjVCuxXvP0rOMt+KvFiLxnr8Q5fiCvxK/EhfiGrx2rxW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uNUnQmkLwV4K8ErwXLw3ogset16yd6L4lvLeW8t8Lfat5qzas2+q0WiysdS2ptFVvIY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WQWQWS3VurdW6slqtUc0M1ms1ms1nYZNmslO6txDAV4Z9F4Z9FuH0W4fRbqytzWZWZW8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oVQqFmitEMlojQI4UaIYUMKOFHChhW6VqviQxOW+71R9ofVeIfVD2i8RHGt9bwTqhaei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bhC3dOKdg+6bg+6n3f3TvZlNFwpuA+iOA+iOE+ibT7J39rG1TsX3W/8AdNk/7p2P7puP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Y07Gt77IYtE+oTKhO3UMlkMk/CEzAn+zTfZrwtF4f2Q9mVFwHVQqHRHeQzW8clvlUiHJ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7Ghj0TsWqGIJ1RmhVqdlmhQZLIZrdGS3Bmj7PRM9nqneyTPZlP8AZlNwFOwnNZO+6p0U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3lB6uUD6lGE/iKiRLsmOAkSqVPFcSuJTcKfgTMKdh+ybh+yOFClgWeizK3jkt5b5W9qt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VCoRyQyWma0QRoE2idhTcKdhW4nYUMC3FulChRQWazKGJOxIYlms0MSdVDEt5GoQqtEc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Ah7W4vxAXjsW/CXiwlvQV/BW5BXhQl4ENfhmr8N91+GPqvw7vVeA9eHFWUUL+Mt6MvFi+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Q70X4n7L8Q30X4hnovHhLxIJVXQAt6Cv4C3YK8OD6rwYXqvw7PVfhh6r8N/1L8O71Xgx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PXZ8Ys5SX4n7KnaGei8eGvEglb0JfwvVZQ/VbjfVeF914J9V4L14T14cRbj/AEW6/wBF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9FvIYgt8Leat5qpdPmtLDIoyIWiGSbkhkskcKOFbqGA5oYSt1HCfRHD9lu/ZDD9kMP2W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UCGS5dUf7qdfVNqfVCpRqUcRRN4oY/shj+yOP7I4/shiCGII1ajupu76rIeqOEeq3UMK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9kfZH0XhlDAUaFGhQzWZRqUMRW8jiQqhVGqNU3JHJHJDJGgWSFEaIYVup2FNwlGhXxIV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8Ry3yvETvaJntE7GEKj0Xw5J276IbqeJNUOgpJbg9VufdeHpxTsCGAp3syhgPonYD6Ju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n1TcSdj+6b7T7pw7z7oe104o+114rxNEMeqONNxp+MeiYbwTqhCoXmm9Sq+irLeQ5RCo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IdNxIagCLsPguAWGg4o3fVMxJ1QmVGaNRktM1oj1WQRot1HDqhh0TsKGFHCt1RKaptE5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MS3lvoYk7Em4k6qbVPE0yoRqEMlpmjkm0CNAhRZI4U2iOFbqGBRMKZh0RwrdKFCitUM0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YF1rXdV4ENfhmL8MV+G+6/Cn1X4Z/qvAieq8GKtyKF/FW9FXiRV40T0X4h/ovxJ9F+K+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8aGvFgrfgr+AVuQV4UFeBCVeyt8iqdl9Svwo9V+F+6/DO9V+Gieq8CL6rwoy3Yy/jLfj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RF9E7Fe5252UewfUt6Av/wBuV4cBfh2HoV+GHmV+GH8y/Df9S/Dv/mXhRPVbsdfx1vRg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ovxB9F+IHovHZ6LxYXot6Cv4K3YK3IK8GF6r8OzyK8KXnY6v3Rr91vH1W+U3EUMZRxI4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tR6Ju6vhR3Ud1ZBCgQot37p2FbpQwoYVuozb9lun0Qw/ZDD9kafZFGWaFUK/dGv3Rxfd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cZRxlNxrfTsX2W8m4h6LeCdVqG6hup2S0TaD1W7pxTsP3TcKGDROwLcQwfZO9n9lVnHR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E7Cm0X+Uf7ptfus/ujiPqm4ijjKneKGNOx/ZNx/ZSvjLgjjCbiCdiCbVqzbknZIUHqn4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3FuFOwFNwOTsLk2jl8SO8hUp1UKlOqm1TqptU5NTsk1FBFCiOFDCslurJGhWRWq+JOUP6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pzGC87vf6IPie1jcNGqZN5/7ITq5VqeCquATLc/us1vJ2JDEnYk3En4k3EnVTahOqm5K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5J1E2idhTcKdhW4t1bqGFHCm0T6KGnZpuaNSt4oYkcX3Qxo4lvoY07GhiW8nCaZiCNQh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I5LLRQ+myLwceiyjLOMF4z14sReM9eO/0X4l3ovxJ9F+J+y/Ej0X4hi8aGvEhLOAv4C3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r8M31X4b7r8M71X4eJ6rwIvqvBjeq8KN6rdjNWcY8llHX8Zb0ZeJGXjxfRfiInovxLvR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UPRfiW+ipGhFTcWzl8OzuNf1X4Zvqvwv3X4V3qqwIrehXhxivCjLdjrOOF4kZePF9F+J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ih6L8Qz0XjQvReJAWcBbsBeHB9V4EP1X4Znqvww/mX4X/qX4Z46FeG8V1sdgmt37Ld+y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GaNVnXqhI/dNxfdbx9UcZ9UcZW8hjKGJbydi+yzQqhULRHJaIZIZI0CNEaIYUMCOAo4E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B9kcP2TcP2Qp9kaLmgs9OKdiPqhi+6GM+qdjPqjjKbjK3zknY03EhiTsQW8EKhO3U6Us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AmUW7pxTsCZgXh6J2BMwfZH2f2W59k3CfROoU3Na5J2aZU+qdjPqhi+63zlxT8aZjT8a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qPRPqPRMyTt1DKX+UKDLin0Hqm4fun4E3An+zTPZp/svsmez+yd7P7Jvs/snYPsmYU6i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Or903EfVOxH1W+t45qV9DH9lvreTqpv1BVTgAOicXGV5fK1YcLULlK5rD6qlSuJTaBZa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KdgTcCdgTcH2TsKbROompyan14IVKOJNxI4k3EnYk3EnYk3EnVQWeqzCGWaOSbkjkm0C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YE7AhgW5qtzNDCjhW6qjVGhQoVqtUE4E6rOiGJQ9mjrvNfiW+ip2hhW/CXiQlvQl/CW7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4EJfh4a/DNX4UL8Kvwzl4EReFFW5GWUZfxlvxl40VfiIi/EvX4p/oqdq9QvxLZdF+K+y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ovxDPReNCXiQVnBWUBbkBeDBVezM8kPZ3LaKpWIE9F4Udbsf1X8deNGHVfiInovHiei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6L8SPRfiGei8aF6Lfgr+At2AvCgLwIXqvwzPVfhfuvwx/mXgP9V4EX1XgxvVeHH9V/Ha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kjksgsvum0+6GFbqOEo4St0oYCm4D6LdPojg+yOH7LL7IUQXJOWaGL7oYvut4+q3j6re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40caOLRDF9k3EjUJ1QhkhkjkjkhQIUHqjh+6OH7puD7rcTsCGBDAjg+yOD7JuD7Lc+yd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ja/dHEfVOr8RTcS307Gm40MeidjTMa3tE7EmYgjUZJ2SbknZIUCFBkn0CZhRwLdQwJ+B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W4fROwlNoU+hTM0cRRxGcz+6bjPqn4/umY0/Gme0T/aJmNOxpuII1GSbkjkm5I5JtAnU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+FN9mnYNVuLcOa3St1PkCF5qlTxTiKu4r5nLFU8FiqeCBf6LgFSgWH1QxIYk7Em4k7Em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ahNyRyTck7JNyRom0Rp8KyW7ot1bi3VufZDCjgTQ0UypqnYbzuAyam0TqFBarVHqt4oY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iU72SvNfQhXb3NOrk5NE9JreyThNZ6J+Wa0QyRyWimd39kWGV4FTkFu6pmzlPkvwzFXs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eBEXgxV4MReFFXhRV4cVbsZfxlvRl4kVeNEX4h6/ElfiSvxX2X4lvovxLPRePDXiwl4k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UJbsFeHBXhQV4EJfhoa/Ct9V+FHqvwv3X4Z3qvAihbkYIXb/AOrZzI5hfiInovxLvRfi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NC9F+Ih+i8aF6LxIK/gLdgLw4K8GF6r8Oz1X4Yeq/Dfdfhn+q8CJ6rwYy3Y6/jrOOt+O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F4rj5WOxSRxLeW8hiQqsx6I1CNQtJIZJuS0RyRoFuj1Qw/dDD91up2FbqGFNwlbpRwn0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D9kaIzCMs5IVQqji+6OL7oYj6puL7rfPqnYyhjKGMo40cSbjW/8AZOxfZb32TahGoRqE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CFAnUHqsk3CjhUTD8RQwoYE7AhgQ9n9k7Am4Vu6J1E3NZnJOqU3EfVHGfVb5TcZTsaZj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fiTcQRxBZhCoT6hM3U/JMoEcIyUSnxOTMKfhTMCdgTcCOBNwarwzkhhK3TktVrktVmUK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Y0z2idjTcafiQxJ2JbyoRmiCWuosljoF8oVMLVh9Vgz4lUq7iq1KxeirQLdTcP2TsP2T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ooidGre0W8jiot5byz1QkfhTqoYk7EhiRxLMK7NOYHgNFHHjyQc72cP7+SuQw1rRom5J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SiDmm0W6t3RNwo4EMCOBXHN9jF3abp4KDhoZtUcXfiT6YQ1OiSpeJRvAzlPzV40NU+9O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RqUKlSnQomdck0X6o4l+q1ykrozK3o3Tir0aI8O0aNF48RfiIi/EuX4or8UvxP2X4pfi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vHhrxYS34SzgrKCtyEvChLwIa/DMX4Vvqvwv3X4T7r8KfVfhXeq8GKvwzvVfh3r8PEXh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/GW9GXiRl48RfiXLxr9uSoFmAvGhLxoK3oBW72crwYQ814cFeFCXgQ/Vfhm+q/Dfdfhj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MVeHGW7HX8db8deNGX4iJ6L8S70X4k+i/Ff9K/FD0X4hnovEafKw3xVFZrNCRQr91vf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W8fVDH90MZW8UcSOIrNCqFVn9k6oWYQqEKhaI5LRNyQoE6gTqI4dEMKGBHAjgW4UMB9F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D9kMP2TqI0QpY5Zptfuji+6di+6bi+63z6p2IoYim40ca303GjiUTF8RQxIYk7EhUIVC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SbQLIZJ2FMwo4NEcCbgTsCbgW5onYPsm4PsnYfsm0KyOSNChmnZplSnYj6puMrfOSjY/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jTsaGNHFpwW9qsxkswsxktFotFosgshkstVuaJuDVOwJvs07Am4E7AhgRwnNTY0tpqim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WP0VaBfK1YfVUqVWpRyTMk7JNyRyQyWmXFTcE3g5zSu0PAziEf0V0NoxslK7iJkE0Bi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CnYU3CnYU2hTqFTOSLWeNE+wTYnacT9G/KvNZ6IVRxJuJOxJuJRapuJOxIYtFvao4k2q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/wDdpRv+P2Z+L+67QGkVAcu1RZjO6hAvYm7yhOvDDiPVdpdPCx+HqmtMrzxeTWjRFmja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1UcimqhXW4nVRondUTyQ5onmi86osbV+vJGIYrL2Qcf6I3XwxPit6Cs4Kygrcgrw4K3I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wYa8Bnqvw7fVfhh6r8N91+GPqvw7/VeA/wBV4MT1XhxVuRl/GW9GW/GXiRvReLF9F+If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iei/EP8ARfiXei/FfZfifsvxI9F+IZ6LxoS8SAV/ARmIXlZmFms7PAYfNfhm/wAy/C/d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ieq/Du9V4D/VeDFW5GWUZZxlvxl4sVePE9F+If6L8T9l+JHovxDPRePD9F4sL0XiwVvw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Q/Kx1JrdWRQwoYUMJW6fRHD9kcP2W79kMP2Qw/ZZfZGiNFzQQWf3Rr91n90MX3TZPPq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QxlDGUcSOJOxaIVQqswnVCzCbVq+FO3UMkMkckaBCn3W7907Ct1NwI4E7Am4EMCdgW59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yOH7JuD7LdUXD8XBZIURsbVHF91vfdDF90cf3QxIY0/GmY1v6J2JMxfZOxfZDF9kMQy4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GS0yTsk3JPyTKD1Rwj1W6hg0UfB8SZgR9mm4F4enBbn2W4cuCOA58EMJRoVqjmhmjmsy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b+i39UfaJuNOxpuP7J2L7IVTqpxpkimaCSEqBYPVYanivmcsZmeCxZcFwCwp03a8U3Ef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/orrobyOK8OIOhRhvc4O0BGvVQq0H+VAbPfjT/qjEnvuJUUzww6D+q70mho3onEHAPuU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NOqE3JOyTMk7JSJFE7tUYYzuA6JuSdRCiyGa3UMKOBNwJ+HRNwp2BMw5o4VurdKJY3vG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2gcvsQvaM7uPK5GZ8zeIQnn3d0+RUCFX2kW8eic53hOp6KI2dS6Y5IQ2A93Qnqj+Vl2f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u7niNXV1QaHGQzVHZFRcVZBCeZqg4nCMlFE9VFqm/Smeqhs4q7C//RaAfM5EsgXxPeKm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6r2aIvw8VeBEXgRF4UReDEXhxVuRVlFX8Vb0Vb8VeLEXjP8AReO70X4h3ovxB9F+I+y/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xDF+IhrfgleNCC8aEvEgrfgLOAv4C3YC8OCvAhr8O31X4U+qP/DO9dqkOL5KsKN6rw4y3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63oy8WKvGiei8d/ovxB/lX4j/pX4hvovGh+i8WF6LfhLOCsoK3IK8OEvChLwYS/Ds9V+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x0is1mEKhDJDJfCjuo5LRCgTaD1WX3Rw/dHCt1DChhW4jhW6t0puD7Lc+yM2fZHDXohh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yKd0QQWf3RqfVb33TcX3W9907H91vlDGUcZRxlDGUMSdiW8m4lvI4kMSFQjULMIVatEb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rGp1jUaKUkKI0WSGFPwpuFVbpwTsP2TcKOFZISCem5o1KzKGI5cU/GfVNx/dOx/dN9ofV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jUfHr/RNx6re0W8t4ZcEcQzQqMuCfUJtQnVCbknZIZJyCchT7p2H7oYdEcC3NFuarw0M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cBwRUPUoTryWL0VaBUwhYfVcXKqrROk1bq3NEcCGD7JzXMB5FAOg3Sf0n+yd3DnPAzaR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IFgwM7xwTR8EGGAaZuOiEA4YrzjPAalQ4cE1d9gi0CgyTU5Q+oRqhVZoYkSXSvIOdWFD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k7Em4k7EhiW8jiQxLP4VQ+SdJ1F+QHF+XmrprI5olrxlqq1rmFOB2q4/gRmg7tUDL+NC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9uGI3yU2ua7Cf2Q4wYdPqKaSJy+IcE6IWG88BsOuuqey9NrZZ9V7M4oxde6IQw3w8RHN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ZnqU6HKsxJFg5UWUmhuabOuqJIneKuAbyhmYQl8qk36VWTBxdn6IulM/M9GcVzQhdjPl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SX4l6/FFfiz6L8X9l+L+y/FfZfivsvxQ9F+KHovxTfRfiWLx4a8aEvEgregLOAsoC3IC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9V+HhL8NDX4Vnqvwn3VOyjzX4Zq/DD1X4X7r8MfVfhneq/DP9V+Hieq8CL6rw43qv4wW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ip2p/ovxR9F+L+y/FNPkvxX2X4n7L8S30Xjs9F4sJeJBWcFfwVuwV4UFeDC9V+HZ6r8O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7v5l+Hd6r8O/1XgP9V4ERUY8LxnqkZ68d68dy8Y/ZeMfQLxvsvF+wXifZeIP5Vvt/lXi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bzP5VvN/lWbP5V/D/lW8z+VZs/lWbP5V/D/lX8P0WUP0W7D9FuQ1ObW9At9v8qzb/Ks2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/RXbrJdFK4xeGxeCz1Xgs9VLuG+q/Dj+Zfh/+pfh/uvw59V+GK8B32XgP+y8GJ9l4UT0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+VZRP5V8Y/SVvO/lK33DyK8Q+hR9qfuvGPoUD332K8b90fbof8Q1fiW+qi/8Q0TPFfiW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VfiWfzIj/UM9UP8AiGeoXjs9UfbM9UPbM9V4zPVeKxD2jE72jUMbVvNTsTU2rUd1EUTc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JbqGFOwJk4aOBbi3EcGqb7NRsHBbhzTw6Z4LdqhhOSNCheBlJPFU3NOzTauTqlMxFPxF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2hTvaJntE/2iHtNEfaLf0W9qt9BHJaZWN0WH1WGp4r5nLHXksWEISoFh9VnMp+KS3tUM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w9F/w0Zjv/jeKK52lncfLeq3ydoh32+f4jRX+zl3cZzSx9L+hXZ+zu+J3fv/AKJz3y7r9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S4CcTd5NTsk3JGg9U2Y1CyUpVmsk6dOahw2tqcggJYmZg8eKOBDCjhTMKOFMwpxLUzDp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WblddQa/lVWPFMLw1ARiGte3PiUCxh7vjwPBSMyHipOhTO8lcJNSEaO//MLBf/8AqM/+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YXfyqTol/gSMQ/qnGRnPoeSiNEonei7XMBQ2zoTLou9g5EyTboN8LunGoxPPNAzN51IY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zJt84iM1EiOq5yinhUoPc7JsmhMF7RTBnIyQKEt6QWd0lagqY3lfivE+izb6LxGqr5rR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lKQ/lWX2QoP5Vk30W6z+Urcb6FbrfQrcH3W637qjP3WTp8VVrvut0/dZH1Wv8yzd/MqB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2l89Cv43qs463o68SOvHir8RE9F+Iiei/Ev9F+Jd6L8V9l+J/wClEznsgNcJcwtxjvJV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szPRCkHzWUBbkBeFB9V4EJfhofqvwzPVfhm+q/C/dfhT6r8O/wDmXgRP5l4MX1XhxvVZ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8Zb0dUfFPVb32W99lvfZZ/Zf4Wf2Wf2WnotPRaei09Fp6LT0Xw+i+H0Xw+iqB6L4fRfD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dat1q3GrcavDavDavDC8MLwwvC+68L7rwvuvD+68L7rwz6rwz6rcK3HLcctxy3XLdesn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RfF6L4vRZu9FmfRZn0W99lvqrlvrfC8QLxGrxGrxGLxGLfYt9i3mLeYt5izYs2L4F8C+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/ytfVZn1W871W871W+/+Zb7/wCZeI/+ZeJE/mXixP5kR30T1XjRP5l40T+ZeNE9V40T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nzXjOV4RCCvFK8X7KRifZD2n2RxivJbw9Fm30WbfRfB6L+H6LKH6Ldh+ilchoAsZRS7t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SDwKH/DO9V+Hd6heC77LwnLwnLw3rwnLcctVdcHFVa5brgFRrgsDDPiVMteTzVQ5Yp+S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E3ZznJHE/wDmTcb/AOZHG/8AmTfaP/mTvaRP5k0ziT+YuRAf/qWSqxxkUYfZIpgxNezx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GK6hY40d0KfKI8RnYJ8BxQYHuEOJU/lhNXsXxe7bxAXjvyzovHd6BeOcuAUT2pNyuSa7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3Bw4poESbjyVy8HkvGlEcVWjNrZyQcHziN+NtfVb7Q8aSW+30W8z0W8z0RqxQ6tThNnB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Ux5pr3gPAxf4Th7N96riVce+8NATPyQe2GAQdxRIQnd0nmEDvYZHmmwot0jmKruTcmDm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f9U3vYQeM8Vfum3PaM+V+IDzzRLYeB+l6+JoXRd0ALpy81rDJ4H/ALmnG5XIEf1CkMyZ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U/0XfPZdD9w/Kh2lkPwDIs5Jr4Qk2UqpoLZ6oQpFpnnxTWlriRUmSPeQyHDkobJVM06h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NzQa2rjqrotwhYjLoqCzT3Oi0Wf3WZ9VvH1WZ9Vn97MvvZn91mfVbx9Vvn1W+fVeIfVe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b/2C3h/KFvN/lWbf5dphC3wOgXiuKyCzC0WizC/xsaei/wALNZreK3lvLfKzWblqFVzk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srMllbkslksllsZLL/bDonHU2ZrNZrNZrNZreK3j6rfd6rfd6rfd6rfd6rfd6rfd6reK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yt4reK3it77LP7LP7LP7LT0Wnosh6LT0WQ9FutW61brVuNXhtXhtXhN9V4Q9V4Q9V4Y9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XhfdA93lzXhfdeF914X3XhfdeF914X3XhfdeF914R9V4R9V4J9V4X3Xgn1TiIcpN4pwu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b7JDipi8EJgO/dSILTzCux2YuQqnM/GdnGh32IsvOLOeYCIYJ35Ey+X4Wp772FpwyG9x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Sa/I6cM/0UKFE3mktXaYj6C9n0TQ38TGr9DUxkGfdsyJ+I8U4iheauKk2dx2g4oOY114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ms12UTpeUNt7Mz9E1jjJyd3hFTPyCZi7xs53dZp92KIDhWV7NSe6K+KeUpFVk1+Rom4G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1Ja6f6Uy8QWmuSY44L1WkcFFZEbeiZtdxTmiM+G5uQiJjy2G4u4UIUTu4j2yynxQLw1w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4EIE0AGSbPUruziY3el8TlKKfYT9o0fCvndd8orP7pwDQ5pGRQl8OVEy5utP/c1fnO/p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B7hucVFzEzQKa5LDwRdrotb/AAWJ9TrwUi9zui0HUqkQ+TV4h9Fv/Zb/ANlv/Zb32TXs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FvD0W8PRbw9FvN9Fm30WbfRZs9FdfLLgnNF2Q4rKGsoayhrdhrw4fqvDZ6rw2eq8Nnqm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ATkvC+68L7rwT6rwj6rwz6rw3K8hstfXNZPWT1k5G5OiIN6i+L0WbvRZu9Fm70W8fRbx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EC80K3j6Lf8Ast/7LfW+Fvhb4XiBXgaI9f8A2N5oQxvZu2ae7Oy4e6y99lblsZW5LJZW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ND2fy1RMIi9nwVyIJt+/+VfhODoHBunRd5DLS12TtVJ92Wqd3Dw0fK6oQ/1DO7Ojgf6o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YLrzf25oSZ3fZ4GjTXkhDDmTdje/+im3w0A4tPyOT2MAlFF5q7O7/wBT98kITvhM3T+I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icSunBBsm3v+6KHD5Z6Eow34IjhMahyxwQ7WbEXQ3V4FNvNRIFFkuzkScMWSNz5N3qjL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Y2JlMNnMclOJGuzOLHP7IuhDvHNriFCEWNDJ74Ici+UordZbwTHthTAfeHQqFOC2QiOU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YcR1GtQdK9czaeCdcEmlmWaGDMUlRNaJ3RmsLc91pEldcCJfuq1lxUzPFUKtXOoyae2K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F2c1aR8DlL7KUqaqFCGFhzki5siBSqfdZdHCaayjgE6E44QpS9kD6o0lr5I/mKqnxGNv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KgXumXGQku6hNLufFXBV+vJYqInmss7WnkFN3uWo8x7kHmn9PeBO5HYcE/r7mG73T/r/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4ok5nYkM1z92dl3T/wAn1Hmjhv8AI0KlFwv0El7TszDwmZIvhNDCPh/oea77s0QTnJ7f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GUyMH0NDyRMMODeN6U03vYZnOV5r5q5CcTDOQIXtZtmLrgTPD1XfSpPCOei7wzeBw+Io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HwhGHdP+ncaFRGawHTHQowhk519h4cV3j8RFG8ymiV55bicV30StcI4lFkUGT8iUIMV1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oQib1eKbedMDJOhTw76uuN5rZkVTbt9jLvWRTnl4doBkSsIIfkAhC7W5sJ4ExIiQ9EO7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AIV+H2Zl9gnU7wQcWwA0YpcQorBEhy/KXK5K9dpKS73/AOQZpl12cI5hPnDFABNpU5gy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dV1lSdEMVd1rHZSXcxW/6d3wh9R6rkOCzqQrhp+bgmucZOGEfl5psO6AJTwGjuYTrtSB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U8wngFlSzVNnRymU66ZNdmqKRpxRJyGSk2akWGRoSoUP4Wb0kTDYflYOHNSY0944b3BB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KBTiXnORbDEkcJJ5KkJ/osbHDyQhnNYIRJ4rESeQC8J58l4TgvDd6Lwnei8J/ovCf6Lw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E+CYWNJpovDd6Lw3ei8N3ovDd6Lw3+i8N3otx3otx3ovDd6LqzbcNqN02JcU/wBzPh7l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yKyWVutmS12NVkVkVQf+R+f+wPF+zePl7x+w0+SDhkRZT/yEBEcLZIgVbxzUnYnHnMlS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Ewy2fxNnvL/UNbgeJPaNQjJjHsFZuNZIPAplTTqsw18qhM727wFKItYzDnn+xT2XQ9+U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IrRd5MAzKaZEubhhjkjAbuDFGi8eS7wCbWGnMKHFhUD25HgmNO9DP2XfuAu7rL37prs5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HNFvwE0Tb7J3RMJrw3C5biwMxmjeqfFcbxYbrlNzZzaSOqvAFrTl1QALqfMJyXizfOjW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zKaI1/KTTlJAwLoPy7yIIeRmDL1TcLhd3i2JKYUS6JtOl4qI10gZTBuzUAjDQAS1V6RJ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FO+aOFFdPlNOvZ6KbmznzRbh7uIMotfumdlbR05Ov5T6q6yd3mmkGuSMhIhMjviTa4yM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RWLUo4cR0OQTg49bylUw5catU/Sa56hUoVeliTpzMR6N4zdLIaJraByuw9M0Z9Sr0Qyn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Uj1VEC6KcWck43lNzrrUWtyHqVOIbjPlUmUWazWaxPkvFavFavFC8VqzWa/ws/ss1Vy8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QLOaIN0EZ0XwL4F3pYLnGSzYt5nqv+Hdi5K/5W5WOC8NnovDh+i8OH6KYhsnyCqxpK8J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mei8JnovChrw2LwofovChq7cbc4LwGei8Bi8Bq8Bq8Fq8Fq8Fi8FqPdsDZpxOc1vt9UX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R5qRcFvt9U4BwNFvBbw9VVw9V4jfVeI31W+31W+31XiN9Vvt9Vvt9Vvt9Vvt9V4jPVeI3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+31W+31W831W+31W8PVbzfVbw9VvN9VvD1WY9VmPVZj1WY9VvD1WY/wBlE+rZLTnovzNz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hCztloDszXnsUVbBzsKBRpzXmjZp7zK3KzKzK2ayWSyWSyWQWlmKSe85gUTYoyU1kru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aKJCa10/i0J/wgIsQXjo0I90T5Bqm1hijIi+EL4DZaETUxGkMp/tNXg6ThW9yQuOBLzN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mToU8/Jd9BvQo7d6G9e0ALHCt3OiIaSNAeSb2SE7CfEcNVJ11t0YeaawklzagLg5oU6Z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swKU5prHTDRV2A4Siy+HEVaixpvA4hyXd3xMUTQ0BzmY5LtjIm88XgoZlO80iXOaeJhj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5pguNBlIuiFYYznnL2LJD1WOHQ6xnzQYyIwk/CxObIkjemq7u6qqTZ01CZpJ2c6onMsm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3WD5ZqV1rmB0vIZq+ybAayTXRGUIzQdnLTJOEWXt23lOTr06j5UHCdPssyCmlzG3uLdU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egWU066c851TWF1EXznxBXexRNuhnkiWjCsgeBQe8GqnMNpkmgajNAQ5azQcDoqmfVVI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JYfur3dNV6UuS7tsvaFRAReicUyJClOcqrchLchLchKrIclCd3LYl7ivwLfVEugshrNg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KGeSiQxDhkNOq8GF6leDC9SvBheqjPiMbNugX4Eeq/AD1X4EeqbC/wBIGXtZpzRo5Rvq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5SMCPPqvB7R6rwe0LvoAiNun4ivJOYezPmDLNfhonqF+HieqaBAiCZlOaZ3rYmIfAqjtK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3UUVkyZcVDc6GXB3BeBFXgRV4EVHtEnho4Zrf7R6Lf7R6Lfj+ihOY9xhvGqKk5V3TQqN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BwsBTDkHtmJJ5HBBrtSm5yCJqFmVm5ZuWblm5ZuWblm5CRdIrNyzKzKzK3j6LePot4+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j6LfPogb5ryW+fRb/wBlv/Zb/wBlv/Zb/wBlv/ZeJ9l4n2XifZeJ9lLvfsvEXiLxF4q8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+68VeKp96vEPqV4n3KxRK9VgikHgSu6ikiIPumRGP3TrwV9rsMRVjOADLxrqmuMXe5ok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zqqRSPNBxiG6cqq6Yh6zTh3uIGYqmBx1UR4i5uoJrxv+peMfVYn/AHWAycVPvqdV433V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XYNAhryTYsKIRBeJgHTioZa83Hic1hE+pVCxvReIFWIFMv8AuvFPqiDE6VTJPxDOuawu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YTWscZ7zivaRiBy1VHXRwXiO9V4h9V4jvVeIfVeIfVb59V4h9Vvu9Vvu9Vvu9Vvu9QvE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59QvEPqF4jvULxD6heI71C8R32XiH7LxCvEK8X9l4hXin1Xiu9VIPcOc0PbOmdFO/PzU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XXuxnVG9e3pEcE0NJMmhG8+6dZKCHRHl5xETyCLnON6M+U+CjMYzwXh948FEA3YkKfom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z5KK6/cgX6/MaL2sK/Nl7uwZSUG7ulpJU3HFCPq1B8PjWXwkahOb2urI47xrxoVLtGKA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ehB02P4q83ddUIvf4pldBGaPezv5NJymmkEtdDcWp7gOE0HDdmvKc0e1NkbuS7xzvHr5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ck90MG83Fe1P+E18MzLsY+rgovdA9651Z6NU3C9imrrWgCfzZLu3PD7tPZZeaOPd0FUW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K7opiJGj045IuwU+Euqt6E0fnerpcw9HURAZD63qotdKoznknUyXyTGgnVFrHkRGYrs95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03XXzKQ4J0I5jdBClVruBQJneBnmnlxF7hkVPjROkmuc688U6ITKJBkwfHqpA0+ZZ4kO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UJozM3So1YqSV4iXVNpxTSgGeqmpC2oHoqyU1dFVNyhnS8E+ZEiE678J2CoAY4F9CVMG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nzXaWflUEqJzAKlyt7SxEcHG2CfzKMOafztiD8loTumyU7qigu0s81BPEKMPzW9CuzRL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Y75XWCztUPhPY7G/ysqKjI2NP8SF9wns/hxm/dNGsMyV51k51toVU7Q5e8Zs0WeyETtw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1wdXJaeSopcFPRDmiVmqms1Ii+1Huj+lNBFTvK6Zy+BXQqbqDhmF2kF03Xg6XBUzXJwT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N3kFW2I3zXmtJpzXyJbibNOZrDN4dLKKTPW2SCPO2uI/KMgpyWWxxW43YxUVKe54quxk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mqCOU+SkpTvIYW9U50jTFXVRIrjeiOGSbD+Itn5qG92XaoJaQv8Aw+I7Mgwz6f4UYOfe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FXjVz2SdVV9tDmfNFrn3x/p95Of2iYuzwgy4IOAM3VAJ0Uu0Tc3vLlQjEh7sJ8qaIuh3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qcezvleGOC/9wnwo7w1kIz+s8F3kbCyHusCNTUTknMnMaqGXC7KYkFK9kmwhMcSdAoUD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lG7ESMJm08kYmFrGCV3mmG7eZBHm5idBbUF15p4IubQP4qV3CRxlVSj4rpwtmrjDKO55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J7eaF9jhGJvNitKvRps7U0Z80Y3eXm/FL+oV+HCYZ6FA3mAPqKJhaYryeVF7Jl7iM1f7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gRzQJh0GnFA3Cxk6Fr53U8f6hveNxC98ShDtPZ2u7vDQp0SG0scMqzV6J7QupI5hSbiB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eAPBSu3ZZnOakP/ANFDvZ6ocJqQq8K+7ymuRQ/7mhPLhaXjcBrZl5rP7Ku6FTJcR+ym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pHqo7BpaUU27KWbleDg15EzwKhNOilzTm8WJvJyaeLU3pbEbxao44PthngU78zZpp4tt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5bUX6rY7OLVDPAp3OtrlCdwlbNdlf8zV2gfLWwIrtMPiERwJFrfyOskpjNA6aqTdMTU+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tVOzNZrPZEN+65ObwPu2e7cdsLpRa01U1iBWXmEBOrXSTWlRYbjwThP4kAqVHBEk1GvB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8GYQlqAoYeZMfk5PM8TdE1o1h/dcEDLYBU82CpUyp+iY5tGvp5ow3HzUNw+IVUvKamg4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PK3mLOiKM+ik4Sl8PBHFWUxzUjt1osPuOCpX3GI+SlDCHeGZJqEfSiPwiWiPHNV1VAgn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kMyuzNib7HXg0HEi2Bk2L3jSodS59+XSaJdEIDYt24ABqoIiuAhMiliYC8MAJnM5p8iL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MMa2YT414cLpoSmOe32UZt1/VTPxNw9EIXaKOhYYbx/VBkZo73Iu/qg13w7o4800OZMy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VaqmEIwYTh7QTiPPwtRiF8QQ91t01TIjHyifARqu8cR3bMXdDXmi9ksYn5/5UhOQEmcZ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FQdJv5RwV1xL3yNZ5qfZoZFx+9qu87M4RmuGKE/NMAvmH/6b6H9LlDe905UbFIy5PCM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/wC9E6Gx1QJwz844dU+DGmHw8TZruw+/FHAoMDrgcKporEP1GTVOt7lwTSbwRa2KMp5J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s5BFMD5VRZN1aY2IAADWaNK8lLTYnmhLJUJV8zm7TiEL1TNMbPHy0VN0K6eHoi1mIq87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nyF1OcJhzdFVS4lS5IQzR8s+KqFSy61dmeX3iRJR28lI0REXDzQu4gVecnd7QCl2RH3U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dUCSF6qhjjRRhwcoDuShmwpvMFRudbQQuzu+aGoJtIUQfmsYeaCcOezEscgOIUQfK5Q3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TbeyO4GS7Uzi2wiwj5mqMPzoWdpZwM0w8luyXNXm+iu6tysAlkEW8FJclRSLSOqkKrLZ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3bdnLaAsqFTNUtCceJTuquua17PlcvZzlwzU5Hq1TdXmoU927dUMtyNPRNJO8CUG6NbN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BBmrw9FXJOgxN07v5SsWYoUbrQDxskFnjUtBYLhxCqBCl5K63Cd2XByfDlmbzeR1CYXV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fZZTNvNZrmmOlIiirnb0VRKaB4pt10nHhmrk5u1ATRKik/G5qm4S2ae5pbRVGxnVYcK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OyaG0bNUVUdh658kZu/Sz+6DIDGMcflq4+a9tJh4HMp14Yr8wVdZURIwIIT3XS67G4y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ulpJC9d9qMv6yUnm8HEEjgAnZG5KvlVRPlkD0OiaxxqazT3Snepcd8SititcYF0Fjs7r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OmmuY5t5tMQzRJ6oN5KagtuggtmQhU97kGXd5TjMaSBKR0Q7vx4VGuIwuC7ukjWgzXt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mgBDBJpqgGFzfNYI8YGW/DM/UK82K90sQmxd23FBOK65lES88gmhgyyPDkg4qFf8RglM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7pLjeFKJgaC0PHqU6eW5nNBkW/fFK8EZ5jIrK69GLBdMgZO4JrmQWXSJAsNTzqr9acUR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u0mjdFM1JflCc7yACBGaprxRDMLTmUbuiddsJd5Ke8VE3iXBZAHqpahXnGSJOYof7rFU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Z2jJvmiGUc/C1VyyPJd1E0y5LuXOwn7FFt6YUUMn3eoNQgWJwImmqCfzLtDVAdwKafzW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vYn+SYeDrSFE62ApqiddnyTU4clAPNR2+agO8rAgu0w0Lfocnfmant4OTgmqDzoovORt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armphXwsOaPLNNnIDisGIHJXrri/LDoie23y9y7qb2kaf3V2HfLuIVXFEtE5KQnNS1V5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iR0Xs7zVnbn9l/ha+i19Fr6LNAF9wcSEamXGUlS9LmtVr6LNyqStfRZn0Wf2WZ9Fm/qA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I9y6ozY7+oVw+xj8Dr0QbH9m7SJoV3XaB3cX4XaORDw4OCMRvw7wV9s5t3h/VUmWPrkp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3f5tzRdBLhycF7Rvmr8I32/lM0JfCCg74WAJ5GUpBSYJPzRHxNFWrvWA3dRwWjuq8K6qo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+UrBoojjN8RrJokgzaZFATzR5quWq5t+7VfaZsnikpw/ixjqqDP7hZqtAq05KV163HLd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FfFSM10UgCSh+bLgh3k3OZhTvUK5dL3Cha3+pXeRh3Q0CJOFv3KqDwzW671W4VuFeGVu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bhW4txbi3FuFbhW4VulbpW6VulbpVTIcrKo8VNAmzrZNUyQPFSU35KbhTRqnDpClJ13D9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BoGfmooZEkZfDDvlNn7I3Jl0c7yLzvd4a8VCZP2THFjTzUIAhrSLoK7RM0HO6EHw3G5K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vGOLepwCa52Qrlqg74218kZPLQ7UZEdFckC01PA8kRdkDiAOidPimg1AVNVchC4zKfxO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gjCPlRv1PxKbSAW1E8k0tDXlxvGWQ5BPOubh8qHeeSDZezGGZOawU5cFBxVAlWkl3Lpz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AyxumfRRBU3D0UmwmedUW3hzAQuiZ6I/KE1ssTXmTuS7KQMDheBHHVQy03nbx6pkftIa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hxG60GoCfMF8BrpXhmF3bgx7edJprWuMOEdIgmBPmmwouGvw1C/07zIsOfFNfezyX97P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3q8AnkNuhXnLFQZqgoUZEyKmdEDx4LVGvmiZFxIknTRPrYOORTpCQGqqq4ig5wnPRRyM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v3UQNNAZIGcpqOHb2bSoUV7QXNwu5hRoLLph5unosdWuykjFBmJ1HBBQzzR/M1fSUbYR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EE/K5Hkdg8xaEdlp5ILyUJ3By+pi+kp1gUZnETUQcHW9qZ5qEeS7Q38yamldndwcmu+Z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Bs52ghZ5oOeKndZxU4hx/siST04oyOPhwQmXybm46q72ed3kLZgVPBB0SRe74eC9q9o/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99ugUogBWASTjnE/ZB10FXy4F+nJdoixMUQHMlGM00YMUyqEgHlmg9tQUxrnTJEyOCNZ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SvTTZHe+1AyJ3h0KuOxj5XCTlcie2gc6uH91ciTi9iORzdC/wm9n7WZs/hRgheGLQ6PC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8I5ZhUa4lYGFp6rWSCvVY4atKuuffUSHoTNDXNOoJy4osLD1ms3tJojIkLxCeaJo9cH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Cmae2WLMHinHKYDVfDfaSxD5wqQwbvFC6weSqC1NvaChVXYZeq7qfNhQkFxWGp4rE6qp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WXJFuaAGREigCSGupQLCHYdOivNbuVQEhJyDfzSTouGJI5/C3+5V+I4viHT/ALyUS/Uy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tSuq9oRP/aS2ZtqmcSnIDimKikpKDi1TzPBDwt5lRRCdchihf/ZGI3O7m7GfUqsVv0l3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ELsr2k3YQEyObkc7veS4nJNBAnWTohyUMYvzngVEaN2dE4TJdP7J7KUyWKmspyCvXeR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qSUz2lWnNRHE3REMgDvFAtBlPNFrMtZq+AABIItcS6iuacVc3h+YIV3deSL+zmjWF/mg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ev3gc1EDgWvdUgqG4PDSTdlcTmPe6YPBNcyO4RNQQV/df2Qukyl6I3nT1CEpuj3pm9k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MPGau3pF7ajjVOyLWmV5NveHlXJBkUSe1MN3DunnNXItGvOfBRG/ew9bJ+ilw/dOa1pB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Am8RZPM8FurJTBK1Taiak6dVJhorjNzisVTwQm4T0kpDCh3jrslKE0HmartN46hM7SGV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TgVgoWoP0Iqn80e9DiJTu/MVFmAx2cuCfBibsRODtKILs7vmYo7U4BjvRDA70W470U+7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qqMd6Lw3ei8N3oojTm1yf0tamHlYVJNPLZZcaSVSC5AmA+SB7p67MTq2Sjw21Kce6NVP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GWgiSjXIZIJmqwXKkFyi99DLQ9qhcjJRIkIC6UDcFOa3PugbgoZ5qAYTJkZrw/uvD+6h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qE0HA4uElivU4KkvNCYqhSfJXorSHc0V7R1xvFOZDgsifneJlEmHdHCgQqbx0Cid4y69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y4I93hHHVVKzWZWazsiRogmzLqjmQgJ0UyZKsjzCKlKvzTQD3XWn4k2BAZJk5944byb2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hxi7LDSc1Dddww+JqUYjix16hYRl0TXOOXwp2HoJ7qkHGfAKqmbL26z5nLw3RzxcbrVd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hecGv4AzU2vHNGHFhzhHT5eYRgx8cPQnNdy92B9Yb+fBMdKsM3HAqcOUjUTqsUOECqwm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+bZtQpJ3JSOanKbhkUaDzTnubOkk1zd14RkW9E6HL2dz7qQCxQ5c5TRnXmiAZoSVK1kA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ZDJAsZdlxzKnKjtE6LvHdCLa8aItcbwNFfgk3f2KnlRSyCl9kWgLeAWc7J/A1XgcJQAq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UCKEqWhogRm1OeMiEx3aMWjWs/oFideLjO7Obh1QOWlkgrg3BnzRDR7TI8kS6p22ACbn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gstrKymyU26KZUUPQyTpfEqyPJZKqmpnVXrtcgoYaDzHFTAIaaCmXFOc5nsg3A1XXzm7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bo1dNG5S+N1rDVQooYW+2mWHOSaGgCb3nFojIzDnmrtaqoA+W7omva6vBB3zCqPKqm0S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JQ7uI8E2Q7wg4yMmpsMGHIVF0I3ROEaOWeYpzRLpSZmpsF2+J1UnPlMXpLumN5vOhV34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cZES5JjJyif+nKUlujDJ09VAfecLzS2ZqorZjfvCQzU2tM9Crz20JQEo1ctVr5hYSqrN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DY7xLtGSzUSD2mHU0oniKJtNK6hXQb0hNh4hO4PaZEqHi9swTdNNLz3d4Sc5Fqd1TiZK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pxnXIKcrwFc1wKlUKQzUya2zhU4z0UOICXHmKIXW4zrqrsQ83EoSwt/dbykz7oGNFFKI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nn/QMuipvKFODDHCQTmBrRi0V1wIM09gM6ld2GtL9RLFNRGNhtvcxVNa8d3I04IuD3Nb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INZLKTgoUSTZPzmjIM9FDkchSS3szVGooU7EEMWYRLjUOkiJ00QyqE2qGLVOqiIXau7ZK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fin+in/qXT6JnfxzGh5SIT8ORTsFJLBNsxooZmT12Tn5I76dv5Ju9kml14qYvgnmmmb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WTs06hTs0c1kclu0WRyQkDkhQrLNCmaEmpuFCiyUjMhSm2gorzaG3Ipt+p4ohXWqoRbK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Qy4oih4SWjn8FibfP1KsN7ebSsOXNZjZ7OBuGtFIU4lZoipUrRIKSyWIOA4gqbvKtVRo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msJ6rCAzpaDK87nkFim4pojOkT8DalGF2UTAzM5fdTEg3kM/NVmw8zeBU77x+UnCicQP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i6bnC6TxRhxXB7mmh1XHkr0J0/yqbS4PCvkMfpRTkQdZoyI86IX851mncXRM9VJ5vSy4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yl8QV5syOSztnMHoUGsMiRWJwHJBkMFsJmX91VDDI7w5I3h1QfDJmNQpnPUS+6NJ/sVf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ZFTmZcgsx6KgmUG6le0odAi0vI4gKV8uDspocig/UzmnD5HXh0V5vBS+ZPaC0OBlM6Iv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7uHJvPePNYc+CkuZVyHkMynR3ZOqOZRa0TKu3pnVOPCwjhYG6IO/iRN3kFdcd0Tf+VUG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Xgz/ADZdYCTyV19YnytqvbZ/KM1lLZbszApqmzzInRBraT4ozk6Rq6Sxboqneqh3dGzP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VCWOFDfMtcr1xo7kgyGqMYGHdIqKyKAMOHLMOGqvxokPA2Qa7NRXX7lJVbNQ4TO13XAZ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c2d1QnAw79wk8Ez43HFd4LvCZOGKWklchNvubw1CuVGiu/CqCiIFUZ3pKFJ1S07qiw77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UbdoFGN8tHSYKaTlPIK7DBDCZhPeX3dJJzXvBcGybzki+IZQgbvRNZFfdkDXJQj2SPfd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K34pJmP/AFDJEYN4BQyH3YbXa6eSiQ4z3DtE8nGjuiY1rsWUn6IvL6nFKSGIiHOTbxqm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mlm6WzuDRY3Eu4ATTot3CCqUKa9sxEyTDGY4hw0NeqMiT9WqLYhuXa5ru3Tcx2UinB1b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3MMw8ZcE/qmOpmpRGloZ8PNRSxomTxUjIXfupGklLMIAf/pZMrmqISzQbfvS+ykwZ5kr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puy4o3vIgL4vJTY8vb1WZor1D5Jr4bXtu51Qfdm+dHSknEi+HCd1Mc5geA2RnwXsTTg5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fKeqE2dzF4syPknX24xnzQDSOLZotuSd8TD/AETZMVGZFPw5rdGSbhFOaeJNk4zzyU5M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bnqiMHqju15r4FO9VVIK09UJSoU7dxLTKSFRQSTWEimyXhfDkvhTQCDJaLML7rPnkjXP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/wAKq1s1Wq1WZWZVCbN5yJJOaObXJ8ibwyVQL4zqgqBXHDNAOdQIlu4pNzWMVCLgADzR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B3hP5Qjmrrbx5KuzMhNuULKLLEpKlOmyHNcL3ArE2XlNG66oyVDMrEZp4EYMiDIEJ7Dm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OdU8Oqu+y51mpthsHQL2jod5G49s+qk1+SnSavzDeFUIjcvioiQDdORkqTQL2mfzBTEx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0U4RJ40yW9MqCJjMlArvW7tyawktHqFmWuzvMyQyP52IAPmtCsTSFQhym0zn8Ka5za5B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nP5lTCDxXs8vspGV5flU5fp4qTsvhPDki2rVjM2nVSFZq4ze1UoeKJxVXTeKgprt12pV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e3gEwt3rqk74aLm1NL2zDigXOwSn0RaDdmN6VSiJ4mK8eATw+UuPApsM0G+5yuQ6Q2U6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k78zgjEOTBNV/wD1s+qnQap8f+I7BDHBN7O3e3onM8EH59rfl+QLmrxpDnKfHojB7HSX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SV/4nokZauKvOdh+Y0ClDaTzVaWt2Mj+yOFwnXNMZEoGzQuzomQ7s9Zc1HLZDCnmYdoi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yVHGhT3MuNE5SiVUnBjq3cs1dLROWibU5Kt650CMt3JRGthhxaJyJzTbzSZV3qIkSmE15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8wEA0ls8UMj9k94pEdvLnKSuDMZrAbqaTu01T7p0Ur3dDOZTQ0zbx5qKwEgPzQwo1xgU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r4t4CIw1kaOmnX4jrprhQEHtIkfnbJQ5CBMfFAdmmCM2cNtZk4k8si3I0qAHMf1Xt7ve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XObDiw9WlMMMPoT7Nxy6FMuvowmTHbwQY6TTKUhqhCnWWQGa/wBO0XWzndliV4AAtMjJC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jUHxbhDRkrwjXRw1Qk2JEl5BBoEv2QBiyccrwXduk1zcuRXeSqMwsAPEJk9E4JpyINFe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ZugIQu7qN+auYT5ZKXqsMyidNF7Uu5SzJUr1FJoRM8tAnOUSJ5BRL2bGfdGO/elQKcNs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dorrGiXJG+JOGinUKdL3Fb8uuSxCvFtFhcFebOYV6gCkMSzropDI1WHTLmp0m0zQIcA4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r9lldohYdgW5WZLJZLJCmzEHJZLJZLJZLJZLJZLJZbGm0LD1WDeTjDImpikQfdcuCJNU2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7vAZIMiO9maAqIx6qZkWbgKkHTHJd3O5zARL3iSuwRIcs1inPnZnNTGdgAUSG7JwmFwNs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DQZ5Eq88AXUVNrrqMzVANJc7WWSvNjAOPwhb7Ko2TdkNESG+QQF8B3Ne1aWjjmgLpdPd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6v3TnXIolvNGi7tpk59ZngvZ4ncVio5TImCrrbrHEIScZgok1JUuGahQmSaC2ZTGPaBL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rUqd+hV0ylzVW15LOQHFZVOSutIvJ1w4uGRQE8Ulio7kiBJYmeYVCbo4qkwcpruwMLaV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Ku5qTmmSvvExpyVN06pxbvivVNe2hyIKLmC64ZhSBp+6r6qYQcwZqdkuSYPyBSJNDMTU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CSIY0EjSamTN/DRYiKoS8lI3zdOQ1XdNvOGsypNF1qPdNPd/NxUFlBmVCGtXJ73bjjVXn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Bh9q+h5BOj/woOFgTu2dpyzCdFe11V3kWfdD/qPBXZhkhJxb8A+UIdm7LQ8tP8qUQd5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SYBHijKW4xe2c7tEb5WaK697ILfkZmvZse5Vsb1UgsUm9VhvO+yE6vVTm+QUjutbNDmU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c38oCaDUudNF3zOK/wDq/qr8WHe9oJUTB2ms2d4AOPBPcGBlaTzQJ4JpaJSPqntKLgCw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KHEbq669ColLTRGZYWv9V2d4F5zTknH4TmOCrn/UK+PhNeY0KypleRDkazmnspRlFAut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GuxadEazT3SmAi4BszomAvcZUA4K8M+JAWKIHy1kJBSbQlRb+KKxs5TyTHYJATMhIyTo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CDDhgyMyBhUVvdCGYOmpXZooc3u3uuupuqHDiRbrIk5Pku7dEvOgC82eck1vbQ5rpXmR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t1V2sk5sQzccgmsIaHHgpQ9WownOnFbVvFQ3sIN6vmhEeDfZR3McVemC11UbzsDck5p+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s8Iqg4igrROvOxON0o/FoFVN7qqw0UmaUmVJ3tH/ALKXByxjCRmmw2ZudVNA8Npn6IT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NjMnGvRCFCIHNd2GlzdB83NFkFs4p+P5VlN+rkAASUZNquPJUmZLE2QRksbryAYyclVt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dkp0LSrspnNUEjPNcCiUL01lVHB6rRZILRaI5LTbOy4JtmezrtZLJZLJbq3Vuo01W6st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DulFX1VZFUog5s7p4aI7jkdEWuGettBMcVKcgqKZxFUp0U3T87CwUkJq65uJ2SufFqsJ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QHTYAaLzinX2sbISkExkgCDMyV+VZrRAXsA04I3W5Kpu9Ai2HDvH5k2au5lapt94mRkj7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krvaYV9vECRCDoIZF7LKRa3eau87JJ0N29COR/sUA6ZhZBzs2cnclf8Ak0/p0TnOqHG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xi+40uN0UR4Am3NoQIwxJJuKh+Hirjc/2Q7zy5oumLgo1AUqgPmes8K1IVJ+qJmfNZLM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5OlwzCzmpTmsrJsopPopAYT8WiIbIhlXO49EIcPDxu8U1vBzW+aukT3h6IFo9m4T6Ihs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Ue5fKJD+FFr6O4LTop5K6MlXI5pwOU8KEkxgB3RN3AINYC2E3UmrkboVKIGUp5otBVVK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quauyJ/Ki1zpM4BMBfI3BIGk0xkRjroaocL4BUo1FQg4ishLqojwZvOAJkAeGzeTWQxQ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JVlYsQ8eAQ/7ku5gua2JKYBWA45TfGOnRSrDgn+eIrm6P/Th5nqgHlvZoZ+FuZU4PZyf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+mGFQO81mAOJQkxzzxNApNpyahq4oQG67xTOE5pnVRiPlXQpnygqKOLgobdGtUNvCZR6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dp91Fe54usdcA6KHDFDKfVF1csI6ZpssnVyTGNF4uoosIuvCWXBBpBvzmDyTmOAcDJ/R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RIZLZ5wzoU0sMq0PBGFEmXlwdhM1GnpiCkfioeiiiaHEInVNhZ3qJwdP2d0BHij/AEUn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Uypyu8+apSacXCd0TkUy7uvpPgUWZRJ3b4KvxYxiw2mTxq1OiNiARmPo3lxXZorIlYjb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aWuCjtadx8vJdldDZL/T5uPHgocbs+Bgbce92R6J8Nl1vcGYiF32CnflFiZgFNDIs3kY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Rb8Xxy0TrxwAcMwu9gb7Hy+oKG+EzKcxwUMdn7wvNZSohCPhuqzlyRlRwonNd8QTkE70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slM+iLjpopfFmeSkXBPEKGXS4hUlJF14ItIKlJeJIKrr00bs6rCJLETNboATgJSe2YPB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QkJOkeKwsvvUxORPFd6A2nAzKZ2gPMiMlVzvVGG283DXkUM2OyJT4eRPw/1Ch9ohmUQU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CvacCrzTPiChcnnQq7FEp5FUc5VqhKa1RRtFEKLJZI0RonCWm15rL3GlmazWazWazWaz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aSWoXxfh6g6Kl0tORCpIhZhXXmfBE8M1yVDZJAupNGbZz4rB5L2mY0AVLrec1vtcVLWa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MUmuNlKiy62U+KkcXRdnlQtaooO+7Kam0Lu5UzRe6cgh3YFVM0lzVHTCqmwmQm0+M5qa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HALEx7R+UrC683hEYr8EOhP4tqFeu3X/ADNyPULHQqQ3VxGqlCumOBhJ4cEInHeUSEZA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8i+GJ0kOVkPWlFJzp6oZ3iVBbynZOV5YGAKpmslhFVLVaLMz6rGB1yV5rvVYkQR0WAru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oDl1USPEGFpp1UAHVxjOXenQucfMISG6AJIOun+yD828kxwrOhKMmFzoZl5INiscW3jU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QIhmRzVUWFzWnSaEORvzlJdxeIcZd44fsne1mfhbJNdxzRBXNTzcrzs9FM7xVBNCeLRH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Qu9G/QLszHNmAEZOMp1bor7mXS4ULTpzCopjJuSLwKCgHNOaDJxqSvZb5Em/lHFBjOtf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cp128fmdqVX00Cmcj/MsM29M1OCxsP8A+Q4ivbdon91v/ZcuNl5xutUmDNOjmvws5lQ6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ZaOoVEzYSc04vbMT32oAgkck4wje/dXpYhwWVAsXxGYXYjDEy2Z812mHqz+yZEa7E+gP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3YPJCFDM3jNAwJd46k/l5qMS4TbQ802oAkV3l8B+VzUota0ybiI/dNGZac05rxNj6dFDv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dGA76ZmDqDquzvbDeKXXOlQp7DqwqWSaHDNMJwGW82t5Th1a3Xog17rtUTImGH0KixIk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DZhjE0PmGcqpv8SGdE+Zw6FRRdm6W7xVWTkaO5cCpQZBpm0O48ipPkzg6e6USXNaKi6a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uhxyURl+GQ4VUSC2Kbkp3buq7mNFcW3cLRJQXSPd/EAahN/07w6HF3aowouTZiSM2ieic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6vNO6Lvkmm82YwkJr5ThZPu5dVEh3G3JCfPmnMldnlXVB+uqmEVRYjII8rKbpzVPuVUgL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7m1BkOM1EkCHkTmRmmtY3PREEFr/AMybeM9FRXgwEaprXgs4gqcMzQa8b2TgnOaRIKRF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G3Pi1kiyJv8AHijik74HhRGw+F/odUJiYOdZJ7DBeS0ywuTw8PDmmUuKa8ONDI80QOOW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Rrd6SZc9r2iWQV8hsGEPUoXfaP4DUKV26MxNYwHNIWKsP9kJSXmijYENgo2uHPZd7jJZ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2OotwEz+xV68G8kQpEBSJTTmD5rFQclztnqpn1KqZrC0Ao945/VqMqhUXPmVMyaix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KmankbJZr+yIEx0WGJhKytnl1U3n0WBlFOvmsbmhYbx+lqwtI/5j17SL/LRb0upW+93R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oqvKxNvNOoTZVaNJ1TgGzIMyOKhhoutykUxsLC/UJl6QLeGRRIEgTQK5wW+zhmpiGHNA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HfQ7zPmhqcGIH/lWJ108PhQHhO+XipRRLg5YzOyk1U19Vmf1KYJHVYdclLNqoMtCocjg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IcgoghxMDQBLiiLpa9AzMuCqyU9WoASN3XknOJ9mMPmu8vEceBRGoUw2cqoPheHExBPK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equzd9TmpwnRfuqUbxUvhCmclwarjKBPb8QGSvfDGZM9VdNZHvAeCb8sgueZULFLDLoi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Dmi6TwydTL7I3iJlTWUuixeSm0CqyWEMd+V4RbF7K9jvyOWGNd+oLAZj8pUi0T6K7V8T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286aEJrXljBIXVMOODivZ3D1GalH7LdcPiaph058USMJ5Ff2XMp0R7hh4KbjdnVaF16Q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e57CYcalM0yC8YWkkc12hjpe1bhrkmnPvb5BKcTEkGnSqf2gYWTAxao90cENoiGeqc5g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ysN6gIBbmgXXbrxmRRXHMm5guzCeyMwgnIp8G6P9XDAuu+YJ0KPEb3cQX2flcNExzfZO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sJTXteSMxNRH3JXW/dF3xOUCDM3nYiRoFn7IOu0OZUoL2h7J3kbrNMwjJ4nzomid2fmo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2ZlKWkkSGhodnTNFjY10cL0gV3T2Ovtq5rkA2HhPOdVEut9qwg+XBRGRSy4WzaXKndu4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Pu6EFdp/4e69uJrmlQI0AvaS6T5mcuaaXObEJEphNvzrxymnwYkjBLiByRd2WJgKJaZX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kUyt1wp5cFdc4NIHxJ7LzS01woSGSxulyVB5lYYczlkvaPAOoYJrKQ/+Qo6OWqmRNXhD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caSOKYyLChXTyRbDaAWnIUKbEGeRTeqc4rOnAKZJomVuPdxUV8OKPZunclqE4zFyIJkI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U0wcf5dU7EGxmndNLwRMy4NMpyq1BrjRmavHEHfcFRIZE2ykJJ3d/F8yfqXZlPvXuSBY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VW80K7B7Mz/mPUoj3PHCcghjgslW62rke674u0nom3SIQ9ULxdEKo090TQfKiistEKIU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IUQTtk9LM1nYKrNCqzQqs1ms1ns62MtxG71CwthunykrrmhaKZmjcm0cNE7vWODjunZx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QbCeHMHBHjZqBrRS0UtjnZUp7WDC7VTctWqb7x6Iym0eqw5K8uA4qgvHiclRwnx4I3Tf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uNwclKGJbGSyRUKG7s7oshoj3TIkI8HBVa6beCyw6Iy3nVmNEBdv3tciFItv8OSM4Tn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nO7eX/Dx2F/UsK/4rs5ePnbvL/hO0B3GFFU5Hs0fTgVd7czCf4rclNh7yGVdcJt48EWv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6nUnmqzPRYcuKzHrNfF5mSwYkaymswnRZzYBPoU/6gAi2fRULZ8wpF/Z/pkp5O5FXeBm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Ztzlqqggn7J0B2Jjt08Cnz0ohyVChdJacyNFmE6uau5BAK61CdXlQIg0diTHtOF2aH5H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uKJdMzRDGycUS5UY6a/xJazUp4IlDyKMyFO60q+1xuuyU3ZqtFiqs5Hmqj2gXFqk2gGZ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d47I8E0DgjeJQ5IXXSlxQde6yQGk80S0UnlwQmCsOfHgiDrEqogGjaIGX8RRIjspkKE1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e0mFVt4tB8l2Zrt4NlhonGUmuNQR9k6+Jw7pIEtVBDSDcPDOi7U0OBmTomuc/KpKwDBe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5SX9Q5Ve48E2IWvdPeDdE0h5uTo45sKvkAXqPboVFDfhxKWhQvzuCsleY4mNElP8o0C7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+eeSJa1xUpzadSm93Rw1T7zq/untIkHUxKIA8XwZXCE+BFa/s8XMO0Qi4nEN3l2fvJug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GuZFvUfdbI9VAMg+78LhooY/07gHfE1sk0viOY+RYbzaL2bocSYuSvCaex0MeagFglFb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c+FdwZtJQZ3NyK12Y1Cvto8UcP6otig4sinMcahEuJvsRfJzjOaiMpNyw+q6otZutzPE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pUPvG34+gRvEF/xHRq1aVR7T5KT2t6EKfcNpq0rvAHDlqF3sOJJwzDgr0p8wUOIKCujz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CeL93VFjhdjNxAz0URr2xHtdndKm0ezvZFQ4kIzDXeUin/GCKEaOTIz4Yb3vDJOaS5pP3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EJzWOD4RNCrooRlNTIBYg4GbTl/ZZ+aodVNPBbn9kwd5he6VF8TofSSoA0Jzn9qbC6lA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sA/lYjcb6mSOSzQtNUbM0ELW7LeiyWSFFUKgWSyW6t1ZLILRaLRaLMLMLeC3ghiGa3wq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rxUnkOHBywtkeqnIlT+ynJwHVV+6K1WO8Oi9iOt8TVGgHgjEdvOoLCQmMhBkOWZY2RKl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VWaxmSzqjd3VyUxIniVvN9VxW6ESKU0TrZu24fHNMIw8l/UGSmc1K6byrqtW9F44AX4+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r/8ApXtIEN/R4KwtiM5L2kj1H9VdvXmfK+q9kcPymqnCPd8WndKnuP4r8pzb/ZYsUP5l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FwlotSeSoyvOqnMdCg50jwIT+MwmsBEpzrqnXd2c+iHITR72T+PJShAT4ZK7/TJRA2tw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tvMPHkrpyIwu4qLq6CZ9WrDTUIktx8lK88H6VedUH/1GK826ETdopCqrmr05lTlOIcgn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+ya46GvRTnQrKSaBoobWZuKlUu5ICLea00yUSE6bYnwqGeGfVB3xDMBblCp3hI8lQosq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0K4SUwHeqOEqYcQdQVdh+inmVEAhud55puC7+VUAC5rOarUKbQE8uldyTntJ4AKnmnO/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KPLK8F2cOMpdmnToiMzBM2eqw7sR90jim96KjIBRYjhV0gB+5Xag8Tb2dlGcZ5KUXALv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4IMiwqgSmEQ116dUYbbxGoTQ1pnQGia+BvsO6V3xw399oGRUVrmiufMcUWvdMbo5hR/y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c03uod6OaTcaCfAKJFwy3TFOnGSa687u3evUo3jLkg1tUaTlUld5flen0X5SiGu4S0c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4gmm93jZXQOIQMCDdcw/Ef6IygwmCJhNdeKY2PHN5rrpMtFCb/qYsR5NG390KI1v+oLTW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hOfDYiDUoFxBY4ylNSPkVFLtBPqFIa6K7EvmWVcldJvc+KvQzOiAHBNDqgGRsvuoxqa2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Z2nBX83kYeSbBhC/F46TUOBCqbuZ4ozaM6tVxrh/y4v9CpPa6E/gahYpXTrosMuqmD6I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ibkSYomB0y1u6FJ0N8ojcxomFrx3gbqhfwRA4guGoT+6dfZSRQhuxAsyKhmYmTkmw4cO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+k03S9RyBhiYNJLK68VCaHUnRyeBkUTPdKacrydyT0TKUjOiZe9oyUiHLAcJ0OiLaTCx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QFn6wrKBxXhvXguXguXgFeCV4K8L7rwh6rw2+q3WLJnqmF93y2RKK0dV+IavxA9F+J+y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x3LxnrxYi34qzir+Ksoq3Iq8KIvBf6rwHqkB3qvw7vVfh/uq9nl5o3GScNEbzJGalKdm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NvK9IdCF7RxbyY1UPquCADgeQCxUWC8G800B0mNFFhdg4nVDu0Gt7wxNaSkqT2gVNykM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WGd7iuJWKU1jjCXBoWEOW64ea+Jbxn0sdYUNoHNVGXBMBl5qb1RVkBxWEeqq1UKkRPm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ixIrv/jEkRDYZDObpqcmrFLrosILz+RbtPzFYZia3p/0Rc6X91IDAdOCLXOm3Q8FgaBE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0mmapfu6ALdAH5nKaAcRXQhPe13BoTyNUJt1RYwlz3G7PmotzMMmRzmob2b0J5/uoZHw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O6K6M2ggeSbWROSJFLunFMMgC2rmn4ghEhANGreCm0ZrFKXJXmGXJNa5F4lnVPlor+ua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qnm/qZFC68f1KvCJ5SV1zqhC8ZluqE3ANzqqV81ItcR0QuZhd36zUzOXDimsk6ejdVej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ZzR7u9TXgjhPVY33idG1WFrupKoJKc3eskCsKrmrxmucv3T+GSmPiKe3RjPunv1OFH6p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4k7e9F2IfPBa2aixC8whNwaR1X/hzI+LFemNQpZNzn5KExsYNDWC8Wnmok3MfWU5b0kz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oQhca8MjGYnkFDh92Wy1nmE0scWvJmn44d95rJFgdP8ALd1Rj3XGKeBzUOOxt6C4SeRm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i1OhtO9jb5J8RhkXtuOVwKho4yTYsZk2NnIaIs7PCa1gN4l2QV7vLxdr/ZRC2jWNvElN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zDpgSdqmw2wxBc1pvzqCjDkLzQJgFbput+ybEc83oj7jRxThRpnKivxZ3jNyL5h1Puqg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U6BGITdPBriqkp0pyVc1eBcHcWpl6R0TiHEdFW6eYRMP1V0YXNrJXqniuSdLLNTNUeGS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/qn3nSB1UMQ5iG0jzUzdvRH0dwCZHoIUOjWtzeUXyulxmrrmCaEMjD+ZShulPQr2o7vy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qbHua8cbDeqJcUGgEH6kLvdHqrzu7JnPC1XrpLjk1A7juRVWpzWyDi31T2dpYQ5rqOCe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1k9VDcWluiL2phu3g4ZFdqFyorJXmjMXwnnRwTubEzmSnZUAUnaDNBj3NLW1BlVezgzZ8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fwdRADt4d5BVjwneSxRmN6L8SvxJX4hy8Z68WKt+Ks4y/irdirw4i8GIjKG5toKCpCa5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QluQluQ2rehLxYa8aGvHYvxDVi7QB5LxZrD2ifJYopdD+7U1wjOlrJTEZxCPtHh3Hiqv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4JrpuumhDjkUQ+dFMGhKBIHkbcU/JTfePIKTPZD7qleaNZWUaGqV+6puiPceiblcTrov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gox2R6Izo7nouPMqTtPlNlKC2i3fRTN3oqAWcVN9FKYA4BG5LztrsOsKGxksrKU5qevE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wDipGYHLMqUBoh88ypuzOZKvuNyCNeKDILAJZBe0dOWmioQ2SkHzKk8EjlVOMSsqeaym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T8TDor7E2I3I5prm5J8zvH7K6BUqs5rdchoi3ipyo6abddj4KTxlkQnRCMBaWkhO+Js5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KHeEjeIl5IX3gEVCvNcf5VeP3KIAAGixd8RyRF5/mmBhvTR7rL90yI3LdeqyFSCtCodl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JaSVfIKcScuCouKkBnUpoFW6qmAKbchkrw3uPDoiyCAXHVTiTixEC85GjQqNVyIcTKgr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P9PCCr2mD6LC+E7mpC6sU1RklBhHVXz8xf6LhNQ20ddM5hPMwXPmhCc66+fBCHRzpzKv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Kc2FMNu8V/4fKIS54Ep6LvO0Mc6Fec1ovU6qBdY2/mZk1V9rN0TIbkFEEQm+YfeMLcv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TJXYD2uZFM92dfJRIZhEjekRkoUPtESXdTugVMk2G2ETPdqDP0UpD8tJLvILJvGiLIzZ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8SMKNRzDkeau+ipvMMwjLcfVOI6KGGNm6WKXBCP2qTIBDjDZoOadDgC7DzJKitwshwhjc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WeYUok2g/K7JOfK81pnUZp8RsG627WaeWsF+59yoji2XexAKaSUGEc21A6pzXyvtkJI6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kVIFYipkEqjcRV0CUxPPNHCXEUITXDVP7x2ACfFOdR4/KnAucxxHRS+LgdV+4QkgQqtK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SpmoAzOaBO8pkTdwCcWuN2QIRk37K9KTmqb7080OA/hxMx0TZRg48FU1B0RvSMkO7dhd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qspLRym39kGPAb+ZVkUA5tOaDoZqDRDtTcM95vNOIdMjjmjdMnNzTu8OBOUJ4NRSmidV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dOUqlXHcKIHlJQ3gYWuqg244X4ZopOrRC9u3U2JAhmUscPQ81MdnvtWHs7oZ4tKq2+Oa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ChrchLKEs4S34S8WGvHYvxDV+IHovxH2Xju9E72zj5WhBVD/ACXhxV4MT1XgO9V+Hd6r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BvqvBZ6rw4aoyEt2Eq3G9CpiO3oUHMLYkuGqc0gsnmJIgFrp8VJ+Y1Tq3kW1kRI0RaQ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cVe7xsUdB9nD+uxnNY6hYVkpvN3ktxvmsMJjfpElie0dKoSN5nSSkwyZyogXzoq4naly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U57bpa35lhoLZBBvxHRSa687VC870WFk+acCxn1cFKGPNYwAeIcsvcOsKG3M5DRV2J66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iXm7CbvFCYuNaKNGg/ui6RAQp5lDvHhViOI4Bqh90XCuRCDe9c25Q4aTV5kZqL2SMswC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TNWyWXmnMlvZKJEiibGphIEi/JTAkLxRWFuQnVX+7F7RT1JWIgeScHcc+KEjLgnGdDoE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xiOoT5gTIoiN5410CkMSznWvXkhe3j9k2KBeY4lqvw3FvNqF8B35k+7vOp0C4m9hT2uE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8qm7UpglXopQ97V3BXJ+fFBok58pdFn5rOurkdRx4qi+RUrzKN4zkrrBMc1Nxb52c+SG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lP8A6lWU/qqsMNx/UFcuO/ZSF1VoBktUXNyAPqgx8K8JAUUMAPu5c1gLg0J/5QjFccRo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PkpNGdSrkpiWJQjT2Iuiuqhdmw+xMsRTDEMyMPNRSx0mmoCYXVuYFNonDfDvy5pj2tAi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xxKZBY5MhwWXojCcZXbYjzdIbglhk5MiMlEcJh7HaK61xgxCZZZjoh/qGll10hE0UKH2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cJEwnFADiiPjP2Tb78BEymNYSIMMSa3ihAgNDDc1/dROyn+NUuUBhuCGxuTXSn5oxJU9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+JZLun4XSAI81HhxJSmJnLdCY3T+qa6K7AHivku0xQQLji7rVH5pSQrUJ5vScNOKvCov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p4cZummybpmSrveBnBG9FEpZzzTRfDqVkVdZfynNRO7fjad0jNNHa4Z7udXBXZd8zMEb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Clec93BqoJeab9IVCVibOfBcEy/RkleIPd8kAxrWN0V2+8k6IkmVz5jNF73eilME81Iz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CAewXTUJ0uCyAEpKBcqwBNbLFImibf4T6KefNbxmrj8jrqrhIcxAu9FEYWTBM1Df8VwT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YZ/KZJwYSHfI7NPlR3BC6LrhxT3ueA7vMhmiR8NU6vFRIRdIOYv/AA8l1N3onQm5gkK6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+IBGSD2RHd0845ac1vxVvRVV73cpLw4i8F6/DuX4f7r8OF4DV4LF4cNbsJfwlnCTgXQ8r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h3ovGevFiKkaIvGeVlGW5FXhRF4D/VSEEh3MqsD7otEGvykqbYAkvBb6ozhQ3NV+Abrv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sRoaUzFDE9VKIWuasEQT5pzZ5OUojHMdzskJeaoFwKoa2Xrsm8V7MG9qdLOaBdEDnHQK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NgQDPOSE5CLnZOwXVMMEzqjfPkFkqsaOmqMrol8JWIlZn0WZ9FQg7GYVIsPzKw3HfS5E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RneHlNC45r/sfRY4f8y9neB4TRAJdL5dPJYMQ5ImU+lk3UnkCpKq4KqdXGBlYOSJkmt3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dEK9mwO/PEqqvcfsFXyQAzUV+jGmSrOaoCtfNSNAdApd0J6O1RM7vVEhtOShQtXYnKF1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ChL42lcFKqkNFI0QJF5UoqqcxTQ6q8ei4CakKQ9fzLvIh6flHFTyiRshwao7JVhm8rzN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c9rL27PIoX5XTTNOJ/7oprIHqVchA3Sc9Sg27N09EYhq74eSJJwNp1UhkpS8liWFVhXp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p8tFKZ6MasMJ1dSpXR1JVXtlxNVp6K8HqT2+dlQCsEuhRFZq6bjvspXSwnRTh0eJb2Sy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FJtBonvJrknT1CoPin5KK8ulcy5qDeZecXGS7t0ZjG/dB18uh5Z5ot7OHNxTm11Ex4dV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f/UCmxgMDhLzTAfCi3Z11mobDvQYhYek12rscTcqWoCcuzd5UDIqKAQxsRkxyUV2BzY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Tc0mZ6rs16VYeaDIvtWRCHXjomTf7OeGWiLYt0uhCUxqgr0TNHOScOFQmRg9rgRpovZi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hiyzKdGgXZjMSkqyMogIHKSjMnvBo+6DWEEcZzUR5b3jXPM+KiG6ZDXROmG1F0zGXNOdD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gKY33aaJss+8LSVCGoJFECZXhl14prRObol480D8zUwBZCvFQ3NuAw3TEwoTu0CHIzLy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rC7vL1JPbI+qA7R2Z0jxqokSDG7s5sClFzOklU3Wqnqm828VNxkeRV2Id7dKJuYm1pqr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OaG6egUGPFvFnwmaJLSRyKitkQ4VqoT6gPEwhdcJqiY57iRuyTtQmkuleNHD+qayWEtU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7vNBzaOuXkL9CRopVD9E5hdJ0pr+6ERoqMLlMSUyB5oB8SRHBd0WOcW5PKm8MmhIEHVd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Egtl0X5SrpAdrJOgXAHMcS29mFMyE3NKaRKhLKeoT4eGYM8ScyI6FdKuGM2bMK8aGvEhL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8dy8WIt+Iv4qyirw4q8GIvAevw5X4f7pwlKtoWG75r+EFvwl4sNViw14kJfiPsvxBXju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m8mnxKpcxw0OiuxCQ/Q6OWb6/YotN8RArsnArBDeZZlXrpLRnyV+nTig2hack7A0mVQq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cpGyqylZSqFDxRnOXBU/eycwAsOIrF6F0ldrCB+Y09U4XmRR8wqEw90GP4kzmpk+ilEyW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gmmeLgid53AL2sR7iN2tAtfRVABVaKcJ05aTqquf0KosQlsVfCH1PkpiD2eJ/wDasf8A4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x4fQlSb2iLL5YomqhpH5StzFyopXnOHyxG3lumfyg0VWNHRAxGC9oQ6qziB/GQKm1zS/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eCL403E8l7OI36VJooMzxTXtnMmRHBQjKUxWqdEpdGavNxNzopuK9m2QHxFEuf7IZlf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Iu1KjcyBZnILemiTTqsq2MYwbxlOSf8oooZJM55KH9ElTVqDeDk8N0KJb1CdPPNTPFG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TIDQqWSujJCc8sgm6BMh/CcTunBOf8GTeicwnxG3ZK7wslIyB0RY5xwEOEzVXs71VgoE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e5q8/EjE04on5slLRZyCkKWZKU1LPVXm5LfkpTPS8gWwpcaKUllREAmixUmp5LG3zCo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deSIvGXBOkLsqINnkK8ynDks8lV055prZc5oAuuNFMkD3xOopmhBaatN4O4oBxFMqIFz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NGR1UmZZzUWJ8pv+RXY3u3SZV5phPwRh91EcyJehvHw1qnuZfbeEpkXU9kpihlNNwwXf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dzlQoDtEM3eBXdtvwGtw3mmZKvO7P30ACU9SUYrIYEO9ucE9/wAwTBKauivHmqNHkrzp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Dkm3GFo+Kuad3QP7psSQJaVN0qmeSMXDEFAAKAqN3kK7BuTDJ6ps4r2RQ6vIJzQTizHz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Cf3W9POfwlOk6T6OaUcWM4qLvnN9m2swogdu/CF2d3EoD4gobdar/uqGL75IwyQA7UhX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i4ycPs5jVOLoha6khpzTjVsszoU5t03vm0VXd4fsFJMPkqiqcJ34ZQa4zcKsdxRdkTmE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p8ybDbEaGudVsskHw3yad6ivtDQc6hBjmNw5BEOh5qQLmlCHMETREkyG7mgdAQnu4hyc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/wCmAFBMpyhkocxUIAOAIqDqnVnLQow30D6J3KhWIk81u+ckWl0uYQBqVlVbxlyUiJaV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CofaGb0gIgKkCaik0Q+A4FRQYRJa5fhnKY7N1VOzeq/DFeFDCyhrOGt+GvFhrx2+i/EB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jvXixFvxU+U/PYGG9yX4cr8OvwwXgMXgArcYpnupK818OSk64sUTu3c6Kffec1SJeBTY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RLzQPiCD2xcfFTiuHeCnVFrYvduPDVFvaL7m8gvZXgODgr4qEHTpqCnG4+c6yRunu3jQ1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qipEcrwE5ZgqrBLgsMmt4uKIoSNRbMcUC2bTwOSErr7ozlRGI8NBPyiSzXFN77FdyIor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pyTjeDlX7Ldmrp3OE8lQ9FWduKYPJeI+f/LmqRZdezrxoZ/+pfB6L4VNjJdVONHMlchM7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KFCGbhqm1N45CeS5nWakzF0ctz7rKikwBqo5SleRcWiQoZJjQcLqKLAfXEiw4rs2q7ix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kQ7JqfD3YTVcIlBAk0JzdQmsymi08VTzX9ERoM1J2QTX3ZSEuq/osVT+yuQxQcMyhVs9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m6uVL581Rn3TemSykZqT9aBRNZykVIj4EAcyJ2TEmgordkbKUci1yYOak10piqcZy/qr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uOqyMuLqLSXJNadUWuyRbwQvZPRvmbTkoMMCm9JcAFUrOtPuiZ6TTmAzI0WKi5qbVhld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IkTElMuWF1lRlVOkN7Tgg01V0O5rDMquFym2h4aFVoiBSdSpTm7NFspSUU6ghO6qRmHy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aTV1rZDhq1Vo8FDS9WaddyDpJzougJJGiLm14zT4Uh3ZbdMl2ZnfTxAXAMlEMVxuCI28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HtBd9SvynCIl5lQnkVu8F2hksj9lDYwXyHXnAK+Wt700AboF2f8A1HYzEvkzPzJ74Jiw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gMnH7preCfEPQJvBVm3oszPmrxiBT7yHJC7UcWK4XkPGhUoki5G65teaJdpRd0wSeQg5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tJANHT1TjCldDsJdmhGc8vb1QiEtLW5zRaTvtKh6urPyXZB86fD0aZKiYZaITAkTohcv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Gl1wkm5kg0ki+JJgOiAvXWmpVMULksGEc8mqQBumvN/+E6+7C3ESE4XZt6qqvwYgcOHB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7u6b9KmyJeeNVwcu6jFrxoSap0VziXnCBxUnY2irjw6KeY0M1Pu3ByIrNZpgfRw4Wb2k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N+agIV4UlDCY5ky26c1CdqApt3jkploCa+TZjC5FkxLLJSa6ZGiIcNE2WRRunKskRyX5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DczlJwTwXtbh+L4k1988uSDX9p0zRd38nGhX4h68aIqvileJFW5EdzXgvX4cr8Ovw4Xg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/CW9CXiw14zFO8HTGdpCGfkt+Kv4yp3q8KKpNbEmmzhEHUHVX2MJbzVWXWuVwyDtDxUj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TVezIUMskQMj/ROwgaphlIr2TmuPAod4wBwou6mPMIB/dEDWSN592erckbgvN4hGvxKu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LprDTqh3hkwcE5sMkwzo8K62R+yldkRqCi7s5DpZzFVDgQgSeVFdMy5orJGR9ERdaZ6l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FNrVSGyandazkt0owjjhfK7+imKAqrQeiw+iwmXkvFPoF4rvRXi6Q4ukFdhuL+LpYQu7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rPvY3AZBExnz4DRCEzXeKFCQz4Z0XwTPmpNiMlwuLeLekNYojv5AqfcJjT8QmolwSe0X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a3LeUN/0FP6zUZnzYgro+F6jw5YSoczQtki06ptTRB3GRTXjWqiFtZmYRBGdFPgt2Uyu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/sg928+s1OEO7v1JNXItZidxms/RUmUJNqBxU6yQnoUSJkFGtclCvfBMIUrknB2oQ4Lqu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MZhAzmAhNZqRy1RuVU3Yf3V4tvOQk3pPREayQDBV8ky9nKTlN+HuzTmjEeJM5pplV5DB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bD4NJT3f/J/RRDndBUKKzJzUXdAncJ5KgVUCEWzrmjLI5Ig6oPl1kiQZjkpunLgm/Nkp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vXj9l7PE7kFekUf2V1+F2hV1wrqmnNEfK5dobKUyu7AFcp8Vi3mUW8+Y4BDMO4px1FZp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iMLgGmUyrxn8QnxUd8F93u23iOKDe5k9sQe0H9eC7Ww/FKqgxntnEgPuu/YqI6kxFCxF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3L+7gkAOPzdF/qD7KFkGfE5TAuga8EwN7S7vGi6GGHeV6MXEnKYRiO3WJ92qgtfSWi9n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SWItZ+6d+U0X5p5IXTOfxInFmsNfJTAmdTJXs48TdHAcVix9pf8AZRDExXvVSGEBPjRa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DQqBB+F1XIidWRKeauxZuNZg812XKjrrfVRiLs2w79FLXRB2bsjyXJXpkAHM6qTRJoVy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elFdq1qAu4Rpx6p8nSYPEfx5Be1NyE/hwCAgk92QCJ2UC5ao3XOl1XdvYxw4nNSmz9SP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XdwRyHJMa1t9x/fmngOvy8SepU2l1zrkqPd51WKTubU37zRdyWIVV0svHmpONSpE/CFd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bRoaU05kCiZMbyk8UOfRPMQG+MjxKyM+qLmzGiJGbShdJcZGgVaTWFbzugRm15rKpRcr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KWV5yJEBoarvslnCXjQwvEhFYo7R0X4grx3LxXreiL+KtyIvCevAcvw5X4f7rwAmYQ2l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N9F449F+JPop/wCorxkvEEQKQDuioxzm8CjOHEa3ghEEy4cdVhhmR+Ap0oZY8c1OFMHgV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NknlzQZhEwn+SuxRJw+6AzagWOonHLFbRZAdFXJUVKLMpt8XnHS8pk1VZXZyWHJRGOwq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Fs7wyk8VRkLoOex8z/2WdeFl/dZxVXkdFNjz3g+6BBI8ljhXD+TJUWP1CoqCqnHfIcBm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UoHtLjd+5X+l7LDDQMyDkjA7CDP43hScMRV+IBNSLh0VW3uU5BYSZcIcMqWIH6bJGfFA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E7g6EV3Yz50UUEzJhBAf/H/VF7OGigO+ZjVG+spruI/oocUfBG/dNI5OTHDVdndnhkob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RK+MeU17OMyfA0UokI+i1b9QVRQ6jJFo1MvJflY26E4OwwRmrsMFkLSWb1d+XeIQdk0m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Ilrpjipk5KRkuPNEps0CJSyUpqWqC1kgGZlB96d77JwDU0znyQprWSuSa1vNanorteU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G/KQTXO8Q4Amw3b12ZTIYzdRQYejJeqP/MA+yd6KKCcnTUdn5JhFs6sN5S0NE9pzU1UF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JwnlVqDYvqsuoU2nBoSjdxnnks5DSQzXPNGtfVZlBAUQrdPNAPdymiPimr0TMgUUUnM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7zt1yM6niF+ycuhsooLXC8HOuyKjMykbp5hPiAcDRRmnOlFEvuwvbeA5hdrYx/dwX+0x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6E3OLENCeQV9zHdpifC0DJQWRHtm93htrLzQgsdrUlRZ9n/1EUfl3eafEbBDb+GQ+FV1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HKSuiCyL5SC9oAzlDcj3JiCJxe2ad7SG6Y0KaIFwNGimWTHKkkXOJb0WaD4s+6Hwj4lEi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4zMTipQiS3Xqmt7twmZuef2XdRm4Yga1rxyUO/vkSCcSdEWTmLzFEJMmXpBw4pr2RCW3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18vdDuzTb26OClOYV5+X7omUmt1OSyMRvoERDPdQfyqfAJkSLec0+ib3WNrt1qbDh7z95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aldmxkKqgv7vEw4yAqNsnFmGcZIdxFJn8QK7ohpiSmJ5OTpwywzyWE4eC718iR+6uMn3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AcI+d3FFwIc7+LwQczcPFZD0WQB+ZXal3FBxupw1am3SKhNkJqbP4lJKHDMORaKzU3C7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CcqJ4Bz0csTiD+Up4bEDTnjpNOvMl0VDdiBd445ASR+KZQB9VEB0mh90z84mi5tOEk7v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WP7t4rTdK3XLBCBX4f0KwwR+peHDWUNZw14kNeMxYu0ei/EOXjvXivW+9bz/AETM/OwW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GKrIa3ISzhsXjMXjtVY7fRYy3yCwxXNU4bxGH3UnQojCrkerfm1CMnEOQcHXwrxMuSks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9hRl8yw/Yrms5EcFOKTzUm+qrZNq5pj1mhJt6WYU2vKmIcO9o+Sxa8dmgW7RZLG291JR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2hCvNDpjeVFduTKkZOfw0FlyG2885AL/AIn/AIjtH/osyHUrG2DAboxgAUhSiushAcSa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Mp83TKxEDlNezY4nisAazyr6lYo8wpGLe/IxOBFzkKqGCjX4SiRm0UQcfhaot0kyTxnh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nCsmiSe8neqmuBFDxXaYZdKofkmPhSd7MZGqZMEEFNbwcokN31UQa98Rg5yQJMS7xo4K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H+V0/wB0PbU6Kb4X6oRXszXlhPopuhg82YT6ImG//vomZGE3gU8uochyQDKtAUUatehD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4c5/E1Mu5oTr0snkVXMr+iN5DmqaIBEzk5RJ/CaIlrZ8VMeiaNFX+6ndcGuQMpEJ40co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Iw3i4f0UvJT4YWpx/Or35pqf508dUOeEoTyOEosPGWaB+LdTuSk3qpRJGZyVDmmideKk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WSNJ8QgOOaoJomTiOSNEMvSwnJPlxRu61mqqL0WS3vRcTmpgz/onq7LIWQn6ObNNiNpD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bm4HyLZJ7W1nCb+yhw+ztvxABjdkF3kYmLEBnXLyUPtMXK6GuU3ju+zNMmsympsdcYBk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LnCTbxrLih3jCOqiwmPLITqybqhCh0hqmQEkXanJAcl/8Y3WqcU1OildDeTUDiH1BE7x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kGg1V0Qgxom0YlIVvCV2c6p0WjZSMieKN0twu1UJ16C6ETm3VMIiGZyboJrG5zpcSnGe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lmmYd+KSgGtzmXYZ1mokaC6rIkgi4znmSFWcgi49G8kA8khVUsuCu6ld1IymKJ0NriHn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Ojxd47jFnhexODp3HOtdDdnopwQLxzTHNcAZTmnPvCmXMWAaM/dGLGzOqfGe4N0B+Uck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ZU5TLt8clNpJh8VKHUoOjRHN/IEDlLIIPTR6IGeIJpdI3DRGI6czzVM1iCGUpoGWJpUy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hTbtTxGqyld+67tzPiNU4hPF4VGq0UK98MNE8Amd2Ti4J7cnCTsSYDDgPMs5yUojTD+m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968N68J68F68A+qpAXgsXhQ1lDCzhrxIa8ZiYe8a6uls7BeMQHks4qyileFEUrjh1K9n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6qXdQ/VbkH1X8Fb0Fb8JTvw/ROpDDtS1EtiKV3PRXHlZzWVVkEcRHROrPFZJ7TbqQKmW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UCKJcbrs5pykYQdC6SUomJp+y4i3KqxOU++aPy5qTRCd0dJY2xGeU1SI2fOiF8U4q8w1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uQj1dxsDn7zsmpsGBTtMQTiRPlHBXYM5nMq8+7f5qb4hfyvSWFgWIz/K0f1QaxjGeanF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mfloEZBpPm4r2kNpOglNGbWoy/ZQ77gCCvUI9P6p7hnNRW8ZJ/S2jSfJbjvRZFRR8zJK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lFb+ZexdI/KV7aGwtHxBeymOjJ/upNhR3N/Svi6EBV7snot0eRU2AhTeARzCl9lK9VBw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AG4c5IsZIXjomh9aKM/UukqCc6IiVUAW80aSCIEj0Q4cUAKy1UgsXFdFfc0OaNFEuSuP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lkp0mE+9wV4BTPwc9VMIcSrmpFUzk2aveavTpkEXfCDnzTy+l52qvyppzKvChzWUlLVX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K6M1NuJpyVXf2C0u8Vhb6ogi+V8g6rxCTyCvcclJn2Cwl0uskC+eeapkpJpfkiMgm8qL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uSdROrRVyKI4hCyFBeysJzj6qEfibEIUOKTIvhtBV1z3NhCl3UpoGkwu7YJuIkOahtiF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JXxAF1tZrvu0zY2eCH8yiX5XuqYS092ack5g81fcRyV5NUSXRNDshUrvZfFMJzt6dU1z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qm91RUMMB7tpm46KK+7UZlBgFyIJSeU2+68W/FxXsAXFlbvFd2IcdgneLTVAwu8bChjE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vuQjZX5tChBzTIEjPIyXZX/n+Yothtvh7Zm6VivNhuOQ0TpC8ZXZKTDkK80N0sn5p0UM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/MU13xzWYpx1RM85IRn72QCnm6aN3Pc/uoDhuSr1WqyQBHmmv1Gqa74qqdTZL5ivZmja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ITluDieKk/q8/wBFX4hMt4Bb0+amc/mGawC8NXFFuqunigDvBvquqY3NpWGiAmqunNEg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11zc1KOMBrMJr4N5rc5cFkb4lJTYMMh5J/NODhSSZDOraELQybJOCa4fAUD8zUx0OMJC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P+WqMY0o3nNhDjJU7XPo1fiXfyr8TE/lVe0RfRVjxV4kVZxit2L6rwnnzVOzn1VOzfdX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dRYnqYeeirPzXBUksUrM1hNEZOqM17RCRmCnMuEagq7dMkL7cTfuqspxCwk9Cv2RuUWO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KDXgn8xNlVkCeayqtLMkELwBHCclDutbVOcG0KrNaW5EoyaqibQt5w/+tAMY1w5Squ7f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9Zo3Ykp5tlQ2XviKvvwMXeXB3bcgaTXedo7Tfi/KwURfDhebl7RYa+SxxA0dFKHOXRSv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ZXtJoX3E8AMljozgKKn3WBgb1/snGI4k86BD2kPOcmTKvSd5oohOXMqrmheND/mXs3tP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Ps/mx81hrycJKXs2HmP7r2kJh5tavClzbRadXZrxYh/5cOSqIx+ogLID9QWQWLJcGMzX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6gAmosUISpRQPqmoF3j/AFRbPEMhxQ5Aq6Gz6Ls4kZkzUR+9XSn3QmWinFXa0OaoQuXB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8FhII5qkwRmFDcFe5LnNE8Si553TNSHxVJXJNpupz3CYUSugBQayhfnyCdEbT+HD/uoI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VCNHyduQ06M/w4abPfiV6BFcOoWENPNZVV4psTeBGiLMmlZ04KTRhU5mQXL0W8T0FFoFI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vNCcOJTiqiTlM5rG5TzKc5rBTRVcZcl7Qy4CzoVEbymoblDPELpY4gTpxVybpT3Z0Thm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hseRk5ua7kta59TnTzV8mcbjKcyiTMvnlx5JsT/xKLdb8MJhRuNeGijRemngyChwnH2Q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UxqmtFUOVVXIGaedX0UKAOE3JurlVueiycJo0xdExmjs1niaMLRk3/Kikvl3l4jmrkQ9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dJp0GoBOKRl6o3nmHEDd9lAwoiI+G6Jlwou2lhAbuyPRCcSbGwb91QX17x2fRNDHxGtn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RV3DmnNc34fIod5O86lERrktA8JzZzT8G+JFFxyFU0vnnNNJydUKSaTllLin5SkDM8UHH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YbGyIBV9wF7WWquZsdlyXFTn5KVVzyXAgeqvHef+ydEiS/IjEfPuYXH4ioj3eJFP2TQa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lNGGw3Wh05od3pqutUDNXFDnoi3WU1iopk0QuRCBqFTNOaZTcqxG9JqjwaSRLflCkDm0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pzoiWCTTKiFU4fmsEtKoObT7LxCPqqt5p6Kbr0lOZkvjV4dVuOXhleGvDVIYW61SdIbU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RZozePVUePVA5Kqk8XmqbHCWim5GLdbMq/keCo2SoSFqqgyRCHFC7m05KIC0teatKlEb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arWVlbMRkpKbjRez9o85XXSUntIWRWVbLzwCeCmSR0XVcOiuseCT8JFVim1/CalEYx3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6/yV4suhYhPgNFOetFJrsIWQJ5qjJlYnDmjcaZnJF3aS1zuGakwGXAKfeBvJVemmf2WC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zsiGJl0QEIS5lE1cVUSRRUlkVihRCsTY0NTh9pnyMwqsD/pdNYu8hqTYrXjgVuvh82re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85FT7gS5lUbD/Syaoq6qYz3WqH2ZrsTjiQZof/xC7Q/5iGhNHFyYoZ4KEndc0TIl10+a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3n4ZDzWgbwUiZrDMWFXq3fmzV57GPh/M3RctCFdOa7t+9lNObKv9UAcpGaAWs0RpqpT8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GjG+pQGl5RT1VN26mN0au6yvGqiv+EC40cF2bs+U/axOii9oO6N3ohe6lAzdM1ojT+XN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wcOGSD6FqBG6VNpwmqnO8DqpgCXHNYqqUj6L/wDuVHS+68SP5BTEaN5ghe0N76qoUuo2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Lignprx8tUfylS+R80eqor7WXopwBNfHIN8Xn3cgU5z4QZ7Rk6ylMZLu4bg+JOgOqxtI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hAPykTryUw8xo7nScxifEjSY4ijWuqFK5fEsN9tQqtYYjhItdmEQaPQ+6N2mgCLfiBko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boE+K7ipvrqnOldacghdXU5IMYJdpdmfkCLhuVl0TA7JrZgcap0mCUWJRxNQBohehNxm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Zzr1OqZM5mprJioe8ubsiEWsjOF85LtN+IbobKclADJEsZ8skwATLhSScOOFwUSCRNzp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g4pIdKpxe6Uq9UHTxq6ZNcPugy86etFcnKoXcRXYWOImnNobrs1hRZ8bcp6qvNR2j43N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eGYIRZPDxUtbB6qeqmaDVTCuNPJXIZ8OnVNv0hwxXmiCPaP0+UKGHE0mVDfOTXNHmphs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JTE08gVaclAMqlSQGh1XPmhIXQDXmgBn+yMqEfdXXk+aEnBzclLJw0QOs1EmM0JEzTb3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p5Qkjwf9ipPwnisbA9vEKfZ436SsQkeVkPonDn7o2QzzWZ2Gu4WzopOCviYhar2RwqT5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qAIzWErFonXmzCEoharrzXjJHGM7aWyVbNFKRRBDa8VvTUrziOE7ZgYuPBTdUqbc+ByR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yUzvtzCxC8qOp8j0XORnkrz9KAJ0tbJBowhTKmHSTQ0EuOSukY+TslMgL2Yfd/ZGTqDk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FrjXOa9m9pHyjNTNVJg+y+FvMpwM3z4UVBDh83GaIMW90topMqePBboceawwg/pNeA4D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w/8A4KjyP0lV7qJ1YpsD2ngxyxMhM+ozWKIf0iSBDf1PqsZLuuXop6onyCn8EOg/qu09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7rumkAXkwEykoQbimaK6dGkpl2Vc07Fqng6iSwt9mMydUy/GbNvwhXuKuAUWq/oiG7w+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Vfh+E/eb/VXTUN//ABKePjZT+yZEaN77FOl/EbM9U4Cqkgi45BBzpzzTbucjVOc6V0jV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tyuZKqpU8k1ut5dpe34j3fkoUMZE/YK7q83VCMsN6q7t8yz4XahSia5RAgHinFB0J2S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hIvNKLCjSmtVfYZ69Qps9Fp6LfDfJVi+im+JG8isPbYrT+aaxRGxB8zUyuqKdDlS/NOI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QmncLGj4gU4cUednJF/wtc28uzPhtHdzuE6J8NsbvpXZNHIpjmv76E/xDq1B7nB8Iyk4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2dCnydCBimXea9AqG5eEnEkOmu9Y8GbZXTwUWPeFzMtJmSo0eG2/CFTXJEO4UXMURLjN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mwoG7mdE4jjJX3GTaBSE3N5oXw26WnCUHEXo/wD+H+U+LP2kXKaDBqAFA/04vxGfDJRI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EJrbolu6+qEHvIxa2vtCKFNZIHkUGls7xkDzTHPgezD94CU1d7OCyeYmge0RO8EsrwUR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fK5RL28DXmVddm5XA6U6UREjMZp9wymFNA/EEC5t7mTQJ78wCo2INiDFPigWTcC0FNef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JAKNcjYDBbyXeRBT/wDFRblWzohwV0NcPqUR3kpDfbWSlrqr2gC+mzvG1+XqnxnGZNJn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uznhNpQAdclmZoX2tew6qcAFsVvwTzRngdouc01zNE4aElNJ3SjSixSDPhmqEOchPfnl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C30QNZgUKdXEKpxHKlkugUJ/VX9ZVRTU7iFfb5qhpwXNYq2DkVEHPaZtXW5zWi3mqr2r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XreKzM7I0IvdKV4I4ayUA3ZA5qLSV06J7xItCk+8D0U21WJqzmOdnEI/Us/ILdd6rw/u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GzNExH3B9MysOEKZxLNZ1smpkJvsw4cEXMMNjB8y8Rs/qkt4t6m8r5iDpJezAm7VMv2S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qES6k0Axpnou8jOJkZcieCENtCMTpackXOzNjrksQkZooOXVXniTRmZqW+z8y9nJruDl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8OGzys1XsmvI6KT3QWnm5S/1Df0NJU5xXS/IrrGRByyW49vmt7tEuqq53nFWFx/mKzcH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fCm3jIu0GaNwY9XGqvxDOI7Keg4oRH/FuBAeabLqjDbnueeqhwR8RvFU1QdLomngoXGu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khPzPBFzWXnaXkTFcTwGiaXtk2SnIF3ErNvos1zKEUaUcpfA9PgvzhoHhQ9E4H4oaeBP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+LJTCaRkU0LDqJBFucqUQD2yGRTG8E0HmspTbJATAvJxGeSJG8Exut+85MZ8rCSoDeDb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4kNGWKGfhV5uKC7QqbDNn7IuYJyqgZ7rk5uSrvNwlGDErw5LhP7IOGeoUnHPI8FKs1mf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fL6qK8aEFXTlmV3vwaLvH1iEyamunpM3kPaDyXxrdci4TzRE6jijKtm6fJRAHGT95vFM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nl5Jr+0+y7xpczgVda1rWzv3PJXW11A0ai179L11CbBKWUlMzPCavB14ZKHCxN7xuRK7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Qod9DDdKZFTieEN4qE+UyXkEruzMmG7MdVOHOfNEuza2ck6nNZ3g1CepTbgDn8eC7uGX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G+yZhATSOKhdqdLu3TAlryXfuMob3Gf5VDbCbilKn7rtE2AuDw2ivBlw/Km5uiGs26N4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ve0pW8JST5lsESmDmCo7gS03hMcOBXfPlefed5hOflMzR1Oayuz0RLXO3QVdbVBrvaxv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aDIIylzUWIOzNihoAdyTrplyWLMWNGjqlYU0DVXHYYoN0A5KL2aDEvYsS7SYglGY4UUh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UpjUCKObwQI1oUEOZTyNaBOheiZD0h1PVMcct8qGfzGaDaEFFoxMBq05I9p7Lea0Zj5U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7xOhFFN24VxmpdVCnkROaaOMwsp3qUXexBTgnQ2y7ttSeJQDjPmgHulWiwPBHCWaAiMDS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yUxIhQGjemjDvCrZoYgg6lDdTTOhmU8tdOk5Jrr7qrecviW6VKG0gJzy+U1vFVP3Ru1k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qXJ8kJJ3WwTzFkkZAulosndFMNmFK5Up+G6Wqc4UihfhwyzkUGswxQZjgVHaMpzCY6vB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2qMIhfjFJJjJnOZT3lwE8prMeSqFJzWmyad9SbJPCNKzTeYRGskCXSUnZqiyV40Co2iM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YZIye0PbUB2q7ybIcii65f8AzI32q80SHNV+Gxx4W8lKGJnipvDyg1swTmZpkOHPu2ZB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k3mS9nOXE2CefBCQHkpmQ6myimM+NkgF7PDzWcWKfshPu4X1EKX+qJ+lZRn+a9m1jPuV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zc7/AL5rIt81N1EHhwDeHBTkeAai2c4x3nfLyQJ3NBxTnxaX/wBldbK6nS1N0Iy3IaaT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gms0C3VlJNDqgIyPkr05KoryX/ExZfkFXKXYuzNYPnfVXHRHOdrdWFgb1WabOV00PVfn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dkd1T+GJQpzdHsp1Chv6p3RSTmk13kQm8QE1OlnLNdVcCNbz+KzAbxKlUyTZSCMk0cal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h/ysKDek13RycE/i2i46EKbDTQr+oRybE15oPIofiCvccJTXzr/VCJL6giPiRMuRCuZR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Pot6fkpwHXhrdP8ARNmyR6ZqKZG8VChmeU5BQWMw0mmXq0Ck1HijNHQ2TWOvNAfdf1sv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T0V2QZxOqxwnA6OedEBdN6cr3JTIwaqK9rmtbOjeKeHS74+Hf1TS5knNPtAjEgvJgNya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p7Ijy1sN8pAZpkLu6OeN7ohFbB7p05YThcj9NE1upzRvaJvysV4MkJ8EXONYmESRiOq4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hddofNCD/DDryf2WEcb34hwCJmQ9zRMST33mseXgyLpuQLsZuzlNB7he5Dio5eC6I+le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4qGWvMWEcJafhKidohicEktePypsF53TNRD+YrLMZpus1ImkpI1ImFgFZUPBMg5xd9xR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GbSr3NThy3QbC/4ohkByXRMlRzTpqoxl3zTi5zTXTMZkg9xlqokaB4d4NOlVIoMYbs1d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PCdY2aAU/lqnROI+6ZAGG6AOqeGZB4aE5tKoFoqiWi7EHo5d9A3fib8inmydVpdcms1a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KY8jDOacwUuqTTmmwoY9s/MruoVXAYimMnSVki9RHwziBE1PNhUgcTTebPghEGRhpnX+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T8E2oZbqiwBdwmYmdFV0IearHhDzX4uD6q69wcJTCYQSJtVXu9bCE8S1WSFNUE8bDEQ1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NAh54HSS377Mwj3kw13x5yU2XIjdQ0rBlw1C0DuKnE3v3VBKfor7cD0O8YwP1/MvZmQC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xblZup1PiT3vEpUCe8pobm4quTAmkdUTkJq+BNMpXNYrpcOCDtChP0UgHWyWZV8i+OM8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UP8ATxgyebXZKRLCT8pmFpdbVAKdgU3eiplwUrzeVV7VonzcqZKZghz07FdceVFK+0nk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oh6LApvLieawqZM7J6mgUuFESpum5C6wT0ksb+6apvLorl7NjW+S3XO85LQdFxWLJXvh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ojJrEXynE+EcEIbDOs3O4lTdvWPiH4WpgHwifmjPM2G6M1iaCF8vmtDZQ4lwUmzmfJUh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q9Fi94RlDhiTQpyZBZ91NoLvzOROctUYfxEfdQ4nzivUJ7NWGY6KFHbRQe0jLVQiMr1U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KKm2aKoruUggjJYp1zVWlrUDLCp6ps60RANV5Iqif+YSRlkXUUV/MKJ+ZwUxzKrwUv2V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w4mqcC0yPFFh+L91dfRCfrxUxuEzV9ulVfaKKcqIkSd0Xilp0DkA0lOTZaNCl+QSTXeS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PZdmTkeCrontiXw/QhENxOKMV159NVUyuhSiDBEXc3IZLnXbzuCiNm5zBiu9F2mCQXFz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Hgd40ZcRoV2ZgAm7E1GLFc50TvG4RRQg/ujjOGfAcVFb3kWAZbjzMFEZ3VX5pqRyGIp0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S7dCk5hNwyk7gjpLRAfI28OaIaMDxLFojdbefOUjqmP3+0RBiDkAaunO9xTnPfKNnI6h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da7rNPGURlalM0iN+6jwY5uN3vsmb15qdNDipXpyUuKFEyW9Iq98b2zTmHNObojwUEw5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BSJyyVB1Ra6XEKK5z7kS7h5pncydeF0DVQTDM23pefNRMDR0Qa43mjNTGGGUXAgw4k5W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iJ7DrUJ1yQe7iu5HwvxFeqxUcQsLq80IoFcntXsrpY7JpVzTRTyKMs2lpUbhNQmw3TM5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U2eM7NSGuo1WLzU+GaxNdLinCFS8KgqTxufcIA+G4XU3uYr2tyXjRfVS72JLqjjfXmiC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mWSyQMlAd8zFCd5WkKKOduk/lNFlVc0Z7yqgWvutJTS43iRnZxsaWsv3hOhVYbmFTeSs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IQb2aE4ote0tcNCg4O8uCoSsMwOCEwQeKrL0Wmw76kyGN2eibChZBYDkj3hz46prG0nm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VzXVTeVfJAAymVikpgGyixGiFdc1KOxsF2vA80LjosvnNGhexjCM7m2SF5rZj4TkU5sJ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Ef2VFNZVU3K6GslxKm6+foZJUa/9RUg1pKuyE+KoZrWqxFUUlJsi/wDZYh97ZKmixZ8F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F/DZ9WIql9yq1rPuVRtPzLEVL5fugwZnNNhMuhpp0U2Nk40QJ+Grle1dQLKbuSxJ1VIa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91KvkFJrysxZuAWXkKSU5Uzkhffdh8F3fZmSl8RUnv72Nw4IOiGUMZNGqDZUNFBd5Fdo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fNhXaIfyYk9s92Imz4rlqi0PKBOeqA+yq6QKo5zugVZ+avDzsq2auhueaIGKE/JVUua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Wv1Jx1qov5RmmuHBfuFd1+V/90YUQu/Le0TD8qnKauO4Ku+z7oOnlRPZ5osK5hXYrREb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x4eLGPHyhDggbJqWSbPinTbRZp7GiRJUq1FJaFcwiN2aw4noCZkTNOlrmFdJq1XgZFGI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xIIbiKgC9haTCyyCcWswwfZscTlWahui+1i3p3fhbXVC8YZ3sLxgTmmH3MUVk3Ewp8YN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LmnPNAf2U3twuconZw4ht6kIZ+qiXqmVdUx1WgGU1EhSEZxxNcDxTS0iUGhPMqNHjNLn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OMRidwCcGv8AYzDGu5KLEvCJChOuXkYkKJgnMsdqNE6K27iMyGq7m3muqm4zLpNTLkQP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BkgBnIokCgzTG6qKxh3W3QEHjgCu8+JqA4KYIZFZIPZ83NVK4LVcymNcy4WD1TO0RXu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uLpNfM3dZqIZkGdHTRe6Zdx4pndiTw26U1vBTFViChlXhVuoRA4UTSNBVTBryUSfCahD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UeV+UUIXy8FidVezF4aqu64IfJEZnzUQg3iaZIcU0fNVd88XRuzTonksIkG5f3QuDL7l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JhvECXApjXG7FEpgp7JTZepNcLYXon8wDsdid5IcnWlO5iyTvIqROMbr9UO801CquYV0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yc30KKmiuxv8lHa9oNFSi4WQXznVMiMyc1YZzQvT6K6RUoYq89FikqmZVBIKUiVV7R+V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6MhVXi3vB8pomBzS0D4ZzTSaCadIBTMdrOhqsIQrMJpJrwV67kp7vRTNmSm5hez4gFm4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3XcQrjw0funCIL13despyFOSM1OaotVV1VdutPNTuA81eAr1ReZS0mVIAE8FiqeAWFon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/oiCcxSSiNi4LuoRAukzTg4AELMKbqKTaLJaLDTmFNjafMSr0aRUmSA/KsAmeJQL6opr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3U55ADTRy4yqE34uKGHLJCrgpV86qQb5qjh6qoVRdC3HFbo9FQWeSfJPbKomr3ATTjrK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d23BD4DVCLE6MbqVM55CSiD5A133T5fC6a7O/SI26Ve1hvH7qKPmhuUUcXAriEJrpki8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mr0aTPqz9FN4us0vmU1KFXkwSHqrtJZGWildMwsLWgdVOIycPiEWZtd+6BzIRwqqnYJK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rd500ZcVE6rtJANaBNnndV7Qr2uXz8FLxGZhp16FGL2arcyzVtl5tEXDIotduvommdWu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u6rsSYHEVU2PDkRa0OABC52FCehXVT+y7xzpSr1UOIPCiRZIB29dunqEQEKXijEFGHKu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zCLdCq6ZpkB+65mF13NqitDcRDXA8gu57Gxx9peJTGxCHRS4Ycm+adEYZ4TPDMJsMMdC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Gc0CGxzrjmZyKaOa7ttZJ/euIk2QDRUp4jxpXdwAVJUN8aH7F9JZK4AXQsw06hGL2dwh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PvPvACWstVAa+93QdfdwXansOGZLj+Xgol1hq2QUGE27dYZU+Lmu7r3k9cpL5TxCvFl6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qmxMmPNF3Tg26CZPXmm4uqaW5gqI1uTxIrvhmB91z7tAnRHgix26Sn3xfeN0nKyjVI0V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JiSmBxUMAZC6VCeRJ3M5qIDQzzUlJ5uninNGKRzWslmfVS81Od08UeKBlR2ab+YTBV7R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nPmg4/F+6fOeauvN0nJYx0KnkpRRQ/EocKYwVQacwqaVQ4iiZ2aDuNzQhMq0CqvOQhgS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yPFCYvNkuPVAva/uj+pEXrw0KBsg/UobuLdiCflcomwx3EWziTLuqc6G0zFVysqsLwmx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mOCkRdUL8r08cWogcVRq5FUzQe8VIQiTFFDESGDdV5lKrvDdDpcKOTbjLkUDE1Xp+Tsi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QyGk7ymDRH6lSysifzKk/NNRkq2SUyb3GSuwi5rOCqK2TsMSD2kMjfJxCERlHgzTxG75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+9wKOo1bov6KTJM6NXtrrm82heza+91U30C9nJ/ksWvBYJ+auvIVG04LEWwmLA7zkqv+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QECw7hyTHu8N1J8FXPQqFGe0FuTqKI6EzDTJTfZeMg3iVKE0y+Z1EL04j+ACzEFn3U3G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F/dEJo0eFElS9kgwdVNwmHU80LxaCKYlhHZn/SZFYptP5qqQMM+clN18Hjmt9jkA1pmf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lWK9b01r6qq8kw+Sc3iu1N50RH/xzTvpTvqCnd7yMcmcOqe9zpuyc/8A/lamF+6F2x3z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E7WDFku0cHScPNE63T+yKdpIIH5gCpIQm5mp5JkLs4ruhyuwscY/EayV6NOJE5mgQbe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5QuHwtyCn8wnmqwIh6FXbsW4dHq4DcJq0FPDwZ8Fx81MAeSqpInggrvog2UxxUMy0khe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eaPJlAt34ZyRIGHUcEWw50rL+yD6seFfAA4jYmFenXRdUWmrm5FYjyU5rKwEIfSppvNF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Xzeu80FOqfSc6KWieJzNIzfIyK7N2sUhRq9FNpBeTknYS2e5zQIqHV6hNawFwnSSpR7d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97Pu9ZcF3MJ1AfYu15iaAdvQ6Fh4yTIPZQO8+LgKIARO9jXgXxDoopaHZyMxO8i3/wAQ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UWHD3CZTdrwROoQd5lEt+EIsuw3R3Z3xooUR940pM3vtoEC2j2Gcxur27IkKNO82IBR6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HPUqbTiIp0UaTax3XQ5EynFjNuw+mq7t+YGqglmUqVUT9+CE5uEjPqm5ga2Q4b91mS7u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bKoQLjIIiUlIlVXmmfQi0/FMKWqKCoqTmsefNBgd+YSTO0Q/Ea2SMOKcD3Xpcyo3evkQ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0YZ2Ne8Nd11Trm4DhCwyaBxClNpPRMWCrJ5Loib0uBlMIjKs5DJXfRSU9c1cOXFPnvIc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SdutVzIjI8l7UgubQHVAznJO0eyYHMIyoTSac5261Sibw+yu58Uf+5IzGaplJScy/wDY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B8GQiDMZTRaRJ1jXcCuzv2Hj5XJ/02tUFyot1ERKJ4vDdNu+AeCMjku6vYwjjaeqLS6U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E3m6tKaJPZElVpCMQGd5Du1iY144FSZ2e6eZyV112IwHzTrqbNzRLirrHMN4TBaKIGYO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eSk9oaRorwm1yb2eJu8UQ1O+pC/MHmpTA6qv3yR/ogSiSp1sC3he4bFVMx2z+WSDpCIH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pzO9N05N0UvjVcuKpvaBYji4L2lVIw5dFUXx1kpsDIc+D1ICcuCMnFTlNYYbp8V7R4B/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mIgPNb0ycldiURh/A8UXdxBIZGa7t0i8Zc0WnPgU38pT2NbMzKnGmeU6KbntLhlwHkpM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u8yqXS4+ZRErqAmfNTR5tTHn4Smva2nVGcKc67ykxrgCsLoQP5gqwob+ilJ8NVdDd1Cp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CMyW5K5DlDnwE3KveealiKAFa1npb+lQP+ZJQBoZzUSeV4rercu3VdCik0kUTO7C1dq/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OP8ADZ9yiPyOXYjxBau1s/OCurWo5jojdM0RLNfSgAEQ04zvH+icRU7rUXsHf9oJodJ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f8MNqnFcOyQj8Iq9ykGdzB/NvOUNwFBNqkyLIrMPH5hmr0MXXQ828EY38WHR/McVyWdm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VdEeTjJOh/lom/kaEy9mWTTpAXm88wiGPk3SuSAc8CMNJ7yLdULBZJ2REipmuhQOoE+o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W/cI3mgE6jIrJAlUaZc1wVR6qjT5KVByFVuO81wUMmV832qADEJjtdIQ+CLocNrW5TAy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lQCp6oGl1xxS+FOg+lVMjA9t14Ra7NqbH7P+IguF5vzc1C7TDMnOzHNMhwXloAm93P8A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9k6JjvfCWLu+7h9nitbOc94p0O8D2tkQuIOaNkmb7ih2eGxkftT2+07zJpRa5z2uvScc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A0IX+kjtvQr0xxC7EwuEvE6KI7O6XNamB/8ABbJqEZ9X/wANuk1FPeX7xkX8UHm7duZc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iMSedAFEPBd5duuuCTc02LDDmuhUcVU0WI0bRcrKcVAnlOSPU/umxZUCjPbuk0RCEnNm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htxcwrsF+FwJaf6JrY+FohmZ6FRQWk3sqZ800NEiM1OVOI0U2oPCZEzguzunIo3ZSsb3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WqYi3RNMLbpB1bkpq9rqpqQTIpOW8phAE+alk5SG9qh3Wmae8Ua6kjo5TuOBHBEnRBOM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wCb4VJceaLJ/UgXZuUwUx7d5tDNXW+hTYUVuKWoTY0PccZFVoTZAfwlsdpYv02tKYbMl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6alK7JZod29veKpkUHTzoVdc6acwwyIrcnBTINfjbmCmPhZmjmzoSrsWFcdlIld52d4P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uthu+pSdvcUKVUKXwGkk+IcN6oai5gApUJsaGW80R2g4uPJB7ccM6hBkeTX3aTyKjCGM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yOvKprwIsztbPCwDMo8FqqkBSaLo4W1U5U4q62Z/KoTIrYT48t1uY6qkOE1UeP0tXiz8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RFrJFw1GRVXjzXhNdzap3ZKZopxJzGg1V2HCENuk1NxJadJqcOh4KeRCvsfeA4VRLKfM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Ka4ZtQdxCxaKtVVUBHMKpJ6r4B+6kHOb0WEkn8yvOdeefQLU1lVQsnPJku7b8NSmdbqc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5Jt5jiQpO7EwjqVJofCVC0/ZfxEDx4hBo3tUC43WrAw014okgT+pTIqj6o9V6r9ChfXP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mdO8WWuc1MaTUWWT6oTOVAOCvHSqkd5xvI/Qf2XZz8sRdqHEoB5nLgvZtkjem4KaHMqe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Qf1TZViHC0IMhDvO0nX5VcgSiR/4kd2Teiuhzo0c+Z/wn3s5h0pzWMB37r2cWbdWPV+H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hOHophUyVUea/ojY+WhC8iU0jhVRBqSnXfhhKE9uspo3RIHlNYi08DcVHwr2s25rE/sx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xyaJS62VHmFdDgb+qafjhV6hRYWm+zopjIrnyR16JvNUtnmeaqVRcegXhjzKcwiQneCY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6LL9+GDOgkEQMsirrJZUnwTr2NsiKJk6PHFOh3cTqtT4prdwxW/l4p86sIkf7qGWtlPeH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3VNLQbkP4j8Se6FLvJ5OyI6r/Vs3r06iQ6AIdpBcWxqUza4J5lKZXFNfBdJzTmu9e6kV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0NdPuziYPPiptmIvTNQWNLcRUWLEveyk1AD4ASearujNBkIyG4OidWczKH/dRb77wuoTC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59OKZEaJhrQoj2gthvNRNXeGtgsJ/MoXUJ45otlWaeLKrfKm5qDwZUqF/wCHxoZIZEob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EM+iuQX3+0GhI+FGYyQumoU2zDviYnXZld2+sOJ9iiDmgU26JkV6ouYwtP8AEZwUyea7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pfHojoG5rmAgBk5slJ2YVNEB8Wk13bd92aEswnPiCbYm9LRd3fr+bVe1h3XclgMwRUK4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k6PPk3mmtydEqUHCgFAhShKjtob+SluxW1Dv6Jl+kRkweaPZ4mZyUjoa2A8BsRW8WqXk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mqgzTqESKmG+anFy4hY93igYZU5TGqnoU29uGid3WhThcHzBNjCUOMM5K6+G2/nfCc7u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XGNeb8s6hERHOB0mpzDpLKfRfh5niSsTJeamCQhguuyLhqmMyc3VSaTdUW+R3j6CeSID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rr7rx+ZSgvk75HFSeJLK3is1R00KYrMl/dYTXkiXQz3nzfKu8cHQw7Iu3nLNSk30sw73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sDZDohhD+V2a9qe6nwKoI8XqKIBzQ1v0qU/si15cHirSgSXHiJosMy05UV5racHI9o7M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2uBO78TeClLeEwrrkGnRTdkuCpef9ImqQntUzP7Ksj5q6hhzOaEtJhRbhxAzKL3fA6im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s08Xg1s6SCM48z0WKID5L4fVYv3Cw/sFfl0V93wD1KMaNPFortIc/VXQXOA1WQT15Ip3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MCMuKGZM9FWQNUNZUW4sqWdWlNvUF6afhzPFBzctQt0kqjCpTopISyVeiYzRoT4xyhUZ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fzX+m7Dhh5veizslfnjOyXEEETdr0CAOfPJBkUXXaTTpbjvsm/6mHyvMzCZGY6/CNLy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8FNGxw4kI/SVD5lRzo2qcZza8tajPMNCguB9pmu8YZEby33Il115+EFoVWNnq4f0QAt9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U1wO4f8ApKLDk7JEHRcaeYTdeaJ5KGPOyYVbd1x+yaLjcsppsvtohI1KLDIA0nwRLchR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YnxNAmmxGHmFPehxgWkcUxrs4brh5jRd23Uei7pkrjNDqnSbKUssgFn7R53XDCf7LFji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RxgHvmGX2XZ4zPjbWqlkuaErpLWVe7Jg4DmiWh8IZyONnmg7uZO1LTRdo7kd4wMxf3T2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oo5lI0CMiL06q5BDu+u4q6q5Bdec9gaSdOK7U1p9lDdO8dSmXvayNWGiOnJV0CmDVQ4L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4/NEcKI8LCnkaZjimEFeSmNRO0Alc18E13M7t6YToT/4TLyMKGJRHmboim6HrUlRHymw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upzy14Lg88NUKTU3HFrJNXRAZxia/wBk2GTvDNReyxt1wMk1p0OdkQ6lOB4L8zaBCIaX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iO8k4mqdMTcjDeL93LmgYTy6H6yTZht9OfLKiNypeLvqhCiUhwmzTonkF9k/i0AIP4Zq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qdRLimRWCd6hQbcrzT4DmyfIhZBVIVXhd5fBTxwcnyGq3Ctwp0NwrJUzXFY5yWEeqOA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R5KcIhT7lyuxGU6L2bjLgpNxDQ5L5UZta5ZS2JIhrJr8Kqwy3yX9lnO3JO+pTulVhuW6Q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azVWoUDDxGqxN+9F7VoYPmDprCLzeLaphpP8wWIQv5VfY4XdaKg/VNXREvHgBNXmSvA6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1hM1RG8ULzgFehv81QueU06ngpyryVIMc9CAsYis6vvIYvIqfBXW3r2klKOBh+MaIAMo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8lhaBNVsrkqm63msIvFYj5BYYDus14JVBIq5IZaqGZk4pVT25ScnjixVQutGaiycZh4y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yJea9pEI5BUMUnmVXQTQHxnChDbusUmj2bU1jnAcmpxa0kjV2iOIvKiDWSd0tJ4qX/xF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/JSaZVyRGZvIymtfRZWV8T9lnXMFH52rmCptycinSy0RB3gnkcVMdfsoj/JQmaTvFNhD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bYGTQ3eiJkO6L/wwRk3qheN55Pr/AITm5kHoVcjY4fHUL/hol4jNpV2J7KJPPSaMGOPZ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oVcuSPBSnd6r/NgsdNCei7QBrJXTxTi6lKKGODV2kjRqa+UwXd27+6c5mhkWnRUN1eyL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TQnSX2Uw0tfOssiiOKYdWoPGqZ0zQ0dwRz4IDkonomo20WItVYjV4kM8KrQ9CpPpRRIR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0Ujm111HDdfDAit6j/ChxoZwPPBTvTJeJlRy4OfLcbxTQIYLDNPk5oed9kTde1UEw0TL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wUdzCERgnCDiwOl6KuSqmNdK60YBKjeLig+ETD5Oqw8zwREaH3UYiYiDJxRiQ3OZW4UI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Xa3jif2XfGoBAlxKfdlMTLpf0TmMfK/vH5QniLhhBveBnPRCGYjH3JsGkuaxm7Sl7VPP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zNMimC5ck2YHVTUw0N6LqqoxGgG5Ujku0Q9C2/DpqsWclCPJeaDpT5K9KhqOVnAKE4Yp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7jyRwSEph3AJh3yW5OyQezLkpt3Dm3gUHiRmt+vJEXqjRSoLDLhksXjwsQnqE143HNom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y3NEHSRkiibuEuQb/DbkChYGtzNAmwjutF5BzCKukZqHcI7z4eXNXm7h+xU3wgfzNU3F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gEzUYngBTioXd5EKXNR3aF0kWiklSmBRGvzBT4jDObbha4IiuELsj3mcjmjkt4ITfmhj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YUMKBDdUaIrCnT12ChIH0WOBe8lghPh81MPERo52Zqq+YqWSmCrz4wrosN7yVLwWZsqs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UujyVHj+aSxTPWqcLomUZAFCYxgzmr1K8FJxLoXAp0SAW3dW6LvYHs3g4mTzToZGWSDQ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5t4Dkqdna3m4yRJhgk6rxIjSOLaLOGein8yyUnUnuu0V2JCaIrKGQQuzTZVWd3yWN8R3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OWTj0UiCOqcGC4c3u5cAm3m4vhZ8qLW0h/E75kAEWlZrCpF3oqj1CEmnzC/sqd5e/Kya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BNobv5giHAUdREjWRU1NNIBNU6jYc+VV7SLGd9gsvusO6pHVXf1H+iM8oYn5qWr6k8Ai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9o/IAZINiSP5dAndE/6UT+VeSKh8z/VRTwhSXAz9UzkwBUcVIBz3flCcS0DkjeN0clV5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KraaqQM4bsjwKa40+BwTuacx2uXVHFOeqaxta1TnJ1U2eaeW6fuj+Rkk6NEBM/Zw26uV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BH44z8ynVm45njyCqJzrLUdFN03M+cZt6oPY6Tjk9q7jtADO0EYXcUezdqF6H92IXhea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slWbVOYUpLDSyc7rT90GwhiGbkZ1K/Su0N4gLtLTxBCdIoXZtdqsQDuqk5cRqgZzlQ8w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U4IjVtU0KR5qRzvq/8ADOSiaEvUAcVEmZVQQnwVFItqp3GlbkvNYCjxCB8k0zaGvFwz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Lx/MoTTRsVpY3koUN2bHIkVM1Hewe0hww3+6iNYcLIZfVQ3doH/DsF0tnmu+uMlAaHSl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xNpSSuPALHHvGOnZkmtfEF9z5vGshoohLnh78UQgTb9JTe8F2dO8bVp8kBeaROdFD7vN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/wBU1gkS98xy0UadGsk1Q2ubJrjfK7R2mKPYjJvHgu4YGudck69xzKEOoHyv/oURkeaL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6rdlJl0K65TM7xNBLRCVkEltH4TzCivabpguu01CqoZsCLc0OC3boQLaHkmte4viF2Xy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J1QKCf8ARRJGTpUByKERgoc1dbrVC6V7RwbNGhPOwB5umdCi2KMbd2IEyHLEx1EZw9U8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Br0UdhhCdyTaJ8a6aOu/ZdohlmGJ7RreaMcNLWyFCgXaNV5ydE+I0CvPMy5B4dNk5SV9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5qkK5Fa6r26hAPEkTCm4kTkhNntJ4hzUIZVJT4upCA8054+lF4zFAr5+Kc0A/cimQ1Ci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qXa5IiI4j/7AgHEjmU32ooszn8qMmvP6UfZRPRTEFywwP+pUhM9VuQwvgHkjjb5BDHNb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qEmrNrfNOEJ167nWivxYgun5UbjQW/Mj3hCl+yxA+SlKiopktHRqq+J6redZRXn+ioho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vKTp9bKTmjS/PihcdLlJTmpAXIv2KkVIEy4WXYwvs+4QiQ3ThnXgnMaDmjM1dnJHvJjh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X7suICm2RHVQyqNQvgOZqJ1V5glz4qiDhIUqsq80faQ28gFKK+Y0WKM30yQnFZEGiE2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KYHJSBvHopthuAVZM8kXXptWFYm+hRDxd6rFFvDmFR0mLC+QRMMeol+6q68eSdePkrwG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AnNXYcm80WQmMpmXmZ9FIA+l1afuqzDUJ/Di89ESTTL0Rif+o77BZyvumSnCG2+W0TXx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ZsP8xUhSSmi3jDJX6F+gJ/moDOSic0J5zUysDHFe1jsaPkBms3PPoqNXPgpDf+KWiuy/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+B2aiAfE2fmoT+KmM5pw0nMJzipigKLZT4KfxOyUMcXTUXtEbw71B854Jt78S7P/AOMc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kOAThPLed/RTdT+gQmNMhm1Au3fmH9V3vZ5d2d5miZFhmmh4JkcmTZV5uXdRKag6jmnM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XpEWZTsos5GycTIaK7DEuazqpKifzEkQ2gPuMyjzQ0mqdUD5LuzxTLtROvkpGeZXZ2cJ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nWASaBx1K3Z9CF3pcWYrsiECCCF1shRAJF47t3VQhm+G+Y8ijT4poNlqu0RBTviVGa2l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aL5aJgcAsRYaSJiZN8tU65Ed7Fxwn5DqokGZlAy51UpqS7Q+LvhuAc03vI3dOfDq7lz6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iMyKEnUOfJdhc5k31hucnwP/AE3fZMNZMeXD1XaCNYpKdGP8T2bZaFMM5Q70geJCiON2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0bSUnOonNNLtCCnfmEgmzui4JWGeiGdjARf7NGZnwmu09ncH99C3DwURkR8i4CksyuaL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+6/Kq5ISpVP0a7gmtbijEzPJF8R15/Dgn/lcu7MN3eXs9F3jWzDRWS9mDdWldSq/dBTuz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amkAXJtu8wnAbrl2jLNAYReajCeQeajQe8FMa7L2pjpvYZLssdjpQzmoz27k5U1Tjk67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tCYIZvjpJMYz413TclKtB6hXoRF8fDxTXQshmEXthsBOYmpxWgSbojPVNGjVFPOiFaKF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ibGJJIwlY87clksllt6LMKsrKZqdhANFJ7zLkjmpQh14BRIbHYUHPAurDkqKZkqSWc+q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zWI4WqTVIOImqlO+pYzOSvAkLWzNUM1PIhVNdi47w30KLASZc6IEvLRwCfebenk4pgZe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z1W+PIKG0LG4lDu5SRb3YMvinJTpNfkZw4rDQ8SvFaOjVxV0y6lGYERssxomgEGWWFYn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9Fhui9xVSPJSDvVCFemBmpAqQJ+6lEvHreUmf/kpB0wnFpk7lRCbHEuym9XHNk0jQokD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qMR0pOhqI97ZNDVFk1rGl2ie+QnlVNuTucBkvy/0C7z5pxD/AETpb10M8yuTIa4Q2jyU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xHvYx0n+6MzN+p4crHdAoR4w16hCfyJ6PJCeuSmuUqqRci6I64zgMysENwH5lnJd5Kc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mVvtymq5jPknwI9BoeChGYLmUKkLcqKqlxRDfgomjgmmWLdht+UcU+LF8KHmSjFbS9Rn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cb/Vcf6lCdCDv81dfIRPs5OlPuTvN+U/2USDoiXeGzdCvu8V2nAIOuzkmaidnCxvRS4o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n1WITQCBl7uiF5yleTpGRQmJ8wptyKBQcOaaw53F2cfmCi8avVMiAVJBYlhinzM1iY14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UTTZkSNVX4TNdxElKKb7SswgLy7OL38SRUW4ZuiTb/dYDjNA3R3VOkau5ZFQ+0ND5nDE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2jvGNAa5qcVPRXSJw83dAgQWtixXY3Ecfh9E8N9kJ61Y7+yuXMIh42ngnsdI3IjC08U+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zXaY0Uc2HzQcJ1dkuz9ngmYY0N8yhCb4fZ215uKnGDW38r2XTknNbVt6fGSgubRyaXun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qmGedSi4ZTkqhNreZdMuXJf6pkmudDuGk5rvO0PrqieCCkeKKkcldCug0Qun0UMXGANF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JXe1o6vJRG/CTimrkCGL896VV2iU8JrI5dVDIJvETkEZkjiSqCXMpoWU5q/A0zaULwa2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6cSRfwCmY76Kb3kredPqqkmXEqVZaIhSCH5QubnLmu9NXHCEAjGy/sg4A0qiCVOYNFM5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qKK7qFOVRVRIbh7OJu9VJw3qtV2KhPcdk7byWSytzVLOacinAuVXOW6S5Gob5qSqtV7N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XRnwKNCwjQ2TOSpRXIVearkqKtjvqVDNS12ZBSe2ap91W2dwvPJTN698oqjgl1TQ1pAG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646mVQvaRGQxyE1R7X+SnIeeSLRRzyixlJIl0yeAWRUpotvN81KGXGWcjkpNoRm+uJH4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OEmRnomYqB5Ewq5hOifyqu8VWS34fqqv7P5lF3sRza4recJDgopbmHfZQIznVe44eARi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7pwzRv3boEpI7paG7qaLoaH1kE4yzKu2ETlSXRS4kMQ/M8lRCSjUXVcgAtHzSUofm/wDs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xORdqn/SFAjTDWtFZqJ9Rkv0olRPJCEMyiAZhYGk+Sxt7x/MyC/gsHJZk9Gol5NxuaJf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pvt+LinPg0vKprtVV7XRT1V7LkgZ+qb2OFuzxH5ipu8NtPqPBd5E8WJ/0hX27jaN5lDn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2675VEgx85YXfMi7ku9duN3QjEf4sTLkFcO6c+quEmmixj7Kjrp4aIE5HUIdFeQ4Zq9o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kNjJSksgqiyRszNmYovEaU25SlVLVSU8+KBCrSlJpsR93KRHJRIYM5GU+ScDwVDMI9UR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pKvUiAZ0kQhDj0YRSfSiD3Ed5DuscOI0KaW70vQpjpyfKoJQxDPig8C81jt0arg0Mp1J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idLLguz0aCKAgISv34RmWmsk6JDDu5jYgnthbs6TQaDVObDJBcLtFcF1932Y5/M5OZeD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guDnM+Eg6LuwTIG9DP8ARCIIj+KxOOEcU4vqZyUWLTBSX9U6NFGCHXzTGxG1fOM+X/SE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RJt0KDtyLOdN1Tc27ISkjNru9vU5BS4BOM2kAA+qMOcmvzQdIAyukFCLAxSwuanQ3Ayk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O+H/AAjMzPKySNjnDTNUK1UJxkbg3U9zt40T4cB19paASNEx/bHXhFUeETO46QP+V3hd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Ru6EcDxCc29eIpNSh+0fm5x0VTNA8k0tzKPFTTeuwUSURrJOLxuhM5iavOyYol/enNf9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QhXqq3q4jLir0g7mKOQIEnNQ+aVjqVKBcKuqorW5zBUxomROFCoLW/MmSzv0QiTl8yLX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MV+GcncORWS3VurLYzQtoipzUwbJKgHqvZtaeM04mFfHA0kpBkuqb3T58iFO9mnd5Xmv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FzjwmpvU3TdwCldus4BZStysd9anPz/yiQuPRaLJVXBUE1UFq42TFVdvXW8GiSIXtHm8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/Oqq6I48qr2UGL6TVIbgOUgscCfkFVgYpw/sse8pUkFIFf3V2LThJqusAppdU4jByM8k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JkeFUwzUKJwJDlcb8VVJu41YojBJUiDykqRD/KvFr5f2V18UDrVDCXT/ADLtD4Quue6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kkYl2s5VTeqki3jRS0CFk3ZJ5mKZom6HzqC7RAAwpDKaN6KPJirFKutmRzRkSOEirjnt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kamUl+lBubqFqMg49FhY6gUirrBNxRgQTNx8SL/QK7AhzPzOE17R5a3nRYyXlYQJKX9U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TOKGf2TYrDnnzsrrtS1UpKRzXNXUOSdGdScwDw4lBzhd7PCFAhBHixd6Xwjgmw4f0t/u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yHZ4xxDcernxE1Ql4TAjF40aF+Rv3K5tsrJEfCdENQdbGJvIo1qEDpkjbMrJZLKyqmNj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Ewokz8pU5SPBClU27oyvVA8E4eiI7uGJDNNcE0/CG5yUMECjZKKPlcAqmQUTFVnBOiAy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+JE2yOoTIT2nvpXZdNF2g0EK6ZNPGSYIwbdcyQmnP7trXNwkS1QuDF314oGIMEweqMp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15ii+wtO6V3jfM5gpwLbgLwW8gjPhhpZMTmGmSDr0pnuwf8A8iu0ey72DLw9ZcQuz93G7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m8kZvm4OzVKHUK7LNNgsGt5yYCTK6A4dEzsxoYru8ceDVH7XEHs2YpfsF2ec+/c0vfLO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ebQt6hOxXwfiRuNlXC96jRKFwaTUK8ZxmhsqoEKFGDZd6zF1TQ8ShX94BPhg+zxXS1Bk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rBhLSBI2YskZSopMFHNk8FTUyPsnCcjPJMhQTieZdEIUMUnPmVjaIEEDXNOYyRk7xDU+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RVvXkpd2IcQ6DI9EZSzu0V2dDoNVKQHJNcNBUIdaL6gmlZarJZLJZJjSKTQOhKIiZxX3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P0UQt3BVcnTCENp3i1RX/LT0WLX2jiocAV+JynCdd5ZhHvG5CaYPhdkimlDkiPiOIo1Q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Angihqms1GRR7v2cQ5sO65SNCEVmt5VePVb49VviyTJ+ifmZaKYB9Ec7DnVNaxVQwiam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LjJXQ0EqcUAEq4CFhzW7JvFTEdjuSzU4z+kkbjr7dF4TlkQqrCpnPhY6nxK852QpMf0U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Y4w8lvT9VS+eiqCOoW85TvtI50WEzVZhTAa8cCEMIun7KjneqmGhn5isYn9f9lJjbo/K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8A//AMRVZEFkr5Z9WSxtHUKbIoDeYVy4H/pmUf8AT9luz+I5oewcpd2VJpIPByErt8Zg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lve0f9lhb60U3CGPuqYG8ZSmrsEXW6v1RaHkE+bii2EHX/zITkOqa6Rc5tU43XAuOTaq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BYMcqyanRGOOGpYdUO1dmiFw+JvJHusvEh/1CbEa+U60CDZ3mkVF1EC9XgiHvALaNQD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J3VirDh3UA4XehW8Vec6KJ81hYQOJoh3js8gBmmlsF7uSk8XZZQ5yauI5lXomAn4RVYA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L0tcK9mGg8SpMhl/5n5eilFjYuDGqjXHqnPIExugcU2IOhToPwnExBtaWTaKcVUrNbyz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WcCneiZCnJqMR2404R8zkYrj7WNlyHFX2/F7OH01KDG/IXD+iDhrp/Rd0T7QYmHinyp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dyCw65dFh8kxx81IZHKqyKxAqUGKH/leiboY8bzU2afPiuIcERoU7l7rK3VbzlhiLJru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D+6DswnN1UZt3OHNqc5mkjdCiSZvZTO6itVX5U9zvienyynL7KYUojb0J+8FDjQDiv3f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8GpHFdo7TDBuvZPoZL/www8MXF/ddoNy618pjg6SZSl5d3QFsQy5yTId3dffqu/iNAbE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5fPJXf4Txfgv/wD5Smd4PbNdWectLGNAq4qDAEy2C0zUTuzKODSf7TQiwRcitN2JC480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Oh0WS6LtMQnFHddb0UOYbdNJcU9zjg/ZgUCCd3x4v9AhHLC+cS8fpyCb2iEWzZvO1HIq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Qm/vITcE+CbPcniHEJ10jurxuqC5tXh8vqaokOc4bm3mJr7hfKspqJFDe7BO6g2hAnJO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1OwBUvINFQ5EyoxqZGiGTZpzZljCchvOTmj2dN0YnIFpuvHH9imsjTY0DLWGevBOJF97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xsZTGB6hGLAFM5KcqzknN4OKcm25rmn6kEEJ3yd0XBeQ/ZRYjxOYvKHcob05KEXDEc58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6KK2GBJsoYUaPPIfdF4znROm24/IhQZOuyOaN7Pkmk5TRF5RnaSAFFRrvReG5E93mZ5r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TkhN2XJeI5ViO9VVx9dkIhokUaSehUEPRaZT2K5oG7NAw2N50Ra+cvlki5kIy5prWwbj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aBLbvNYKu4lAOnMaiim4AqsMXeq8MBZFSDjLZojnvJ4mscVvQLCWjzXhOieYVezvH6Zq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lOURZvHmr78v3VXXW6AKbIs/qCqBLXkrzajkpTkVeoRKs1JsNhCxwlhYzywrfiN+qoVS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m9aj1VCCEd5jR6K5DLgz7lUBPmrrrzD9Rau87P2qIR/Mh/qQI0M5OAmu8bMDi1MMW8SP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lZimk1nThxU4pxH4dAEWdna7ux8QouHJeI1v7rei/wA4CyPnEW85gPyIMgwnyHxnMoui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Z2q9oXVCJENgmJZLECYEQVkEWTdIGbaLOQBmrrZEnkrrstaosbDhljUfZ4eqw1W7IdVO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8pmqvPaZaXlOt0ZNV97W8lN8gB5LPLgsDc+NVWUlU3vJTiEmXwjJShiXJv8AdY4xb+WG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PQJrdBr+ZV3TmvzNVEGprWj3UmHHLJSKkMzRQYc5QWNmT+5QDRJ/aKAfJDRLN3wYf9Sn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M5Ty6pjhR0/RyEWHhOv5XK+KXt/kEJ0L69Gq8R9KvHIIjhkqD7yVS4dQqXCeslffeaeM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RCbSSvcHST5bp90bHcrKsNVhIKl9imz/AMhE6H91DHFQQ74cKmDK66ZXanAyDXUX3Tpm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OqY4Ymzq3ioJgn2UUzYTpyUWE3Dfq3k4aJhIk44XKLD+GK2nXVf+HN+Q3kYVJR2Xh1BU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96GZmgqOKY1xdN2846JzLziBWQ+Ijgofej2UQXT/AN8lE/8ADY2lWO/KntiNl2iEMUtW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qiM3u0Ru6YnMcWGc23XfxCoZJExS/qPylG57HtYEy351eBkdRwTjPOibxmA0cAn3wbzR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c+UPonOl7XtRl9IUoZl8c/ytyRvvuRXN39DPQqF2Ywu7c1t4z+JQ70hDcSQE2Jd3nIXB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igBzHyJHBPM2ybNXjonzM+a42SvSmpEYXCSfDl3o4hfuhDfuvFFCiOqHUVFCIuzmohnU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qIxjnU+TNxRddlxDXf8A5FNIpLX/AL0TWwhKPlLlwUxO7INZTLir7tchxR1UJ0IzeBNj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Jr2eHEMj1USuUQp1U2bvujjb6rfat4UX+ERI1Eslukju7qdPMmSfCa2V90vJQgBibUlb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aSV6dZlyayfiINgktZ+6ER++G3TzXVs06G7S02izNZ2ysmp2UV16opEyKa+c3NV462jD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91JhxcgpOeRyUnvff0or8eKHRPkTbpewcAnAgOnqVhUphVHosvVcFQqirZQLJOn8ykwV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/St9x+ywmMOjl40T9VV8JXePyGnFX4p6NUu9EvlUQPa4h26p5PGYRactEDSXReyjBrvl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LQpsE+lCsDiHcCsTL3RUN1yqJ8wqFXnyDeKuylDGilJzebcYRwNiM4wz/RezcIjdWPrJ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YnSkHPCzf60Xd3XcZq4BUZEqc5q63zUhMz45IGMWCM7wwUb5DxrxcVda5sNnAFAPiTbw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oK8xJUilv1BcUWk+0bonsnItzBRDbxgvqxGQlNPgyqzE0oEuLn8F7Yho6q72anFyIILe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PNEQKu1dnJBsNl93DNTjxDXRqoMQ1Kmwud50UnSPTJTEO6ziaKepUmsJ4lzpKj5/SqPa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apXXnqi2671VIl8DREf6efRShG6flcJKufRVIUviCI5pqHuXJrwj8w+4U9dFDaaAn2h5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QxwCeW7nZWXBzcmk6gqJLMPKByh9oHo5TdRsTBEHBw1WIViGRHBgWe9WfBqm3KSuNyTb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lFi/ZexiSPCaxtuRfhisp6qbhKK3e52RGnVU0oUFJVcFRwtxFZFZLCincwpEyW8vhcpE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mJCahOOjqou0OUuSvnJ90/ddqENtHzZ0UR19ocwCh1QlZiM6SmmAyEnTXs82i8nS3N+m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e/uocznmjqRVMrkFAisdSDIepURg1J/dPLRJkLPyUr1XTJHHkv8AUNvd23DMUMkYT8ni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2zs2Guqe8ACKwSl/RNU+agSPs+zw75+ooNzIEq86lGHGNyK0SBdryP8AdQojMHa4OH0T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TeGJXpZFdvIEw5oY0c5JkOZ7oOvuHRMhN+Efcp7RuOz+hqayHdeXNxNOvJMdEc4tZgB1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AlJTnihYkWA4HMBzRZS6JtHPgmuh5tbJzeapqiSVXJTlJo0TXaFNm4SUP/Tm4+eC9l0T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wUifaQd3mE2Mx2Ns3Ss6ckHBzN3IaKFA7NIxT9ldPtHagUb5lNN2+BxwsH91dLSNR+U8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Ky/70WkgZy5lXnbybrMruQ4hpxw+RQiTkHGTxzV0ONEa7wQm5V1U1UI80FLVTOac8fMS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4aqHyXkU2WTQ1N4ZJw5hPLfhF1NJQI1VOCMlwUy6bVL4VFemh1G8VSrTqhSU1NpnJN7u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RE5clQotb9lMzcCpESQujEnT3wUD9tnOqab6wxSJ8lWJEJ+pe0iVCIa287ipG4rzRIcl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IKwhYjNG5uiioqzWbvVUDk7PeWPtUTyhrF2mOf0rPtJ/SqvjL2fae0MWHt8Q/VI/upui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NC8Wam5tOK7t9YbvsqZJ8+KzvEZr2spq9BiyHJY7kX6Vdvu+mL/dZkDicQXtBNvEYgsD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q84G6OHwq8DeHJTnfbx1TYjaXqXxmDzXfjDHhmTpaqKWGTb4WXqFL2ZJ4BTnJTO+7JF8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yGPlVwkOh89E6+4ngShMV4rF9gsy0cwpmvMtUpmXot+nB1V/ZewddiNyRe8SIpEAzHNG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nO0Gi9nhGriV4pPRN+I9Zo32Q+75BNc0Bt3TRShYompKnHL4r/lCFQxhpJqlCAaNSsNX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EoX2VAJ9ECXCuRJVLzipxYhJ0aFchhrP3U3T6IA0P5SjN2EcUTDcEBN941R5c1MEA8wj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ROnxQ90Zp32Q4yksNXcVE5OXe6QmyhjmoUP4oh7xyvKL1T4OoxtV6fjC4R+bip/KLnkg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WDPMqvmnPdquBFR0X/ZWJt7osL7j+DkL1RwdkV38ESfwsPWaiDnZdBkFN8ZUNkzMBZKp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OYWtc1vOSxNulCzVTmfRezcHclkZcCSptLyCJcVKUnozBdD4fKgBUteAv9PqYk5pzB0s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DMwEO0QwWwC6reE0yI0/8NEoeU1CRot37J2GpcJeqhsaM3rtFw72i/1L/hfJCI+Qgxp3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/l4qF21hm5uGIBqEXwybsWHil+6d6Kah95vP9o88gg538Qy8syu6jTr4bpV6JrInhxaTU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pSwtxLtURxrcn5rtGlAokUHFp1NB9k+Ro490OgzRdF3b2Tc130OK18TW8aPHNF2QvSlO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MPNdnjBhESHdJpnxTY4vZUUW60946WeloCKugyXNFzDVp9ExwdvtryKunebhQaUWnOay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TU4QqV/YKe9L43ZDosOf2KaCZS3Tw5J8my0sg5DEooG/Cdear3zivVOnomJ0tEJpwKkg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XO4FMcdZuTXDVPnldTZZrFqjePNNprNOeRS7NRON6autyNQjyTXMMinEuqDJN7vFJezM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iiCLBTVFsqqhkqE3hVC8Zu0QJNUZ5I3phUd6oG6CUCQpPmOaNbzSp3qbDHNfIcE5C64q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W75qZC5IgGhWapVTej8oQ+ZyA4KiqPusm+qy+6dT4ljwj8xkvFE//jbNez7LFjf8wqcO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N2pjh8oXHzK7qGAeNUS9g/SFIw7qlmw5hX4VWFAxABJTIDGZ3nmSJa4kcslSGx/7ql+C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UjE/TFarzLzecIzCoWPd/IV7YX4nOskWv3cj/dPbm5uvzBMaBJsQVCc0G9oU6H8BMwhw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p3cPMTXs2sBWLCNJITLuAU5EHgQCpXA1/EarJGt0rCJD5gqLc/spBjTzCutElUHzW81d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Rmu8AN+XqiZf4UO+LkIqV2+7jNY2+U1Jox8yrhI6LgDqpww0GdeiZFhza6cyOKfiDWRB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GXFPguvTY4EJpiMo43HV+67mKJwdJmck1t0yOTkWXaO+zl3L3Ok7gsMTzTi+d4ajIq84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ef8AZYJjowL2jj5yQnEl5qd9sxSRV3GWnhUK7WiJcDwkh7Gh/MVRt0OCBsrs1csNVWG6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vaWuvG6eKe05hUUaE3O6grxEtAEeKceKa9uYqotzLTqU+JEyzPNOjRM1fdmrug3kGDL+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qhDjwNCpZ/kf/Qq5V0E0LHfCVJpwOUjR4TgVN0hNPEJ4YeKa59XyqSvYspxXtLsuqa6c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0VXOP6l7KI/90TOZRmg/tLjVezqNF/hZ2XIwE9K5oGE+JI6FERG4tHJrZ7zTNO+Vjk2K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cgEeqBpIIRYQnNs3tIR7PFrCitng+xUTsnaAaUqc0IcVvtIZl1HFZI5JgMuKDp5FRXMN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b+qiQmTwmcIaCuam3xIOYPBFpcE2GXAwxVvTgowaJNvmQswsIcWiGP6rs0NjSAwVTi8Z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mtvscDPiixwaaSQE205Lez5J951HCScwPIY8ISJ+bzyCDNIbfum8R+671m46hCbdlMDN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6mjgojp0FtLJiVKqeuavHddQhOhO3Im6VPU/um/mRK+JOaJqfwtopvy+VXnUHP8Aoq7p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3XVHlRM6pzm5OClwM0RpmqqSrYLChNuCaddn5KThonchdCMhkppkjm1Bx4J008AmUsk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hyCkiQTTgsP3RvGvBYZ3llNYmykplNbmrzBIqTtULwTbvwrFot0KclhkqDLRX60WGR6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plZlRVNk80ZUVVSio9Z4lWVmVFdbVyuToM01g87aFbzVpY76l7P/AMPjEcboCw9kit6B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xQXD6y0LJnk//CMQ6ZIv7ygzXs37vw5K5HxQ8sWiMsYR7xwhsUuxQcs4sTRXorzHfxdk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ks5j8y3cX5XLfd0fDmtyGObSWoiGXVbOZM1cJo5qcD8qnV5Au0V8gcqJ73CR6qfFSMy1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oFdJDmnkgDUWSbidyV+KZu/ZZyVQyfoVuy+hYXT6oNjNlPXRYb1zlUK9BeJ8Lq7p9LtK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BOa4YuSZfqg5rhd5ouhYgPlTXxGFrnGk0+DEofhV177r2mYMtEJPL7pzQ9l3lah2ck2R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jJ3Dkm1wRRLzQdLGDIoPaatQdo4TTg7PMFSmuE6iSqJ+avQTXhkV7YSQk2G8LC0Dqxb7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dVNzCeaNxxvGqk7PQKHneGaElKYB5leL/KCvFifyqsWJ/IgGvD/shf14KbgOrqrBEIP5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KYmDycQg+OHR4rqgO0mohbQFX07ohLIobEvNQoDNKnqpDJXh0aFiz3nIuO880Qhj4qKm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GHNsYDFDcrrtclP4gg9e0GEZp/d7pyQnVZqZqV9KIKIU7os5orOoFE1nFaKv3Trq7mPK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kDM3SMk2clFc0i9vBFTVM0OiCMP4XZ8k4FoM+KILTMZVV50nSM5PGahxQ1smmRIM6K82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nm+V5STW+qhOOWoRvZOpNXdFeGbap/A1s7O35ZuKceAQlmgPhO4eCnLqnEZIKQ3QLyhf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i931lAHPM+adD9Jqu7mm8dVXimt0QkNaclIZC0fMpqmSr0QafEhprj5qRyTlr5I5onQV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XjK/rwapukAeH7qRr/UIjVomETxQCGGqNMlLVTcCVMbpRZlKiyUMlt9pzkhgwDXVNrmr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k7IvEkS45tLpIcHouGU1CufEpg0GimRRAGSLJ9EwcSpnOcrHT6r2LcQqUZUn9li01RE8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Oa7OlFU+SmGoF0qrdyRVU5pCBbpmpgScjSiF3NYfVG8UZ+llK8lksL5ciuPRXm1muayI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JTNXFSO9qnPKmgAqsd6rwW+aoxiyCd9Svdo7SJf/ACRF7WOXH/42lUhxH9W/5U4fYXNb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XoQpQ6fMJIB0Jl45FqDhojdoOaqhE7Rhh6N4oNAus0aFICQ4lBoNV7Jr+pEgva9z/PdK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GTCbBZRx0+UJ5GuBvNNhwSTGFKUku7hPJI3n8U4Q3DLgiYsOooe7r9l7OI0ROGSNCQqZ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m+AA5VY4earMeao5yplzQaGy/MvCmfmasDq8HBTlPosQde4rDjHJSBrwIUpOb9NUYhIu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PdjcBzV458FhaC/5inBkzM/CpiGQ0auQvRZuB+EKlazqp+GDq0Jt2b2zmi0hoGizmHiV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F80+ZUqxXScDclLVpmh6p1eoQhu+HJyEqqopyV3gpcOCHd73FYpeS8Nzm/lKpCc3rVfB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II43oY3eZRjMhNL1cjQgHvFJqTmieqNxo8llLzW9Tqt6YTGll5Q5Qg1hzMlUEt5LDDM+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Gp5ORdMFUTOLtUKTF2RU25KdoVMyhAnpN55IxnD2bMhx4BMg6mr1PyCc4igoEXH4jJcF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Nw8UQRdeKyV46ZquRRbxBTR+VHhZJquh0yjVXZ14rESpztdLKSMsmYR1U9ENCdEJeSaI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V8TeikXByyRsBX2QHBcpKfDNNlwkhf41moo/MuHNBusk+ZUpodEBxqjzUNx+hyh/NkU/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znJRuiCuHJybxCc1SGUkRxomjmnDjRV1/ZOf8xU/iXmjzUl0tE+tkzrZNVyNFPjRdUZr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os0PicRIflQbDyGZ4qcN0/6K66n9FMt6hOlkm9U2szPJGQRLph3FYrvVPqCM0T8XFVqQ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pU4gJcUKI3k+csKp8Ikq9UwaIFrslKlUIs201CaQcWSDG5sU7LxVFMAeSw5lGb66qbAU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8OSAmERWQVNVWVFfYBPVG9Oam0TU30Qn6q6xTU3ORnNTGSfXJTnki7OaJFTwUpAFVtv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FTNYnT6lSms7D9SvGg1c5OqYpywKbYQhcmibvNxyUxcnxA7w+popk37tcTp/tREvbFbM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mSvOE+AWI3n/ALK/VjfmXdQAXu5V9SvaPa08BUqkGKW80b8N8Jo5iquuJbC61RHZmyJz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xKbWsvRb0limfpQ7uMWun8YTr4wP1TxwNEJzV6GA5UEuSpePIK7m78tfupdnhXv29Uat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ah0aya3nu6sCm9/dqUNhH9VgcYRTZ3Xc5LC1/Vpmt8/qYrwcb2oahebEu6AlFzW0GXBq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uaddbOM2pJrNZNHRe2e+XIZJphNDmyzQe40lkU7u9x1ZKpcHcDkjdmD9lTCUWuk08ToF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+Ceamd1HiESVOalusVDrKaq4IidOKlDM3KRaXReCvRM/2V4CnPWyv7qgKrPzCnSXVXS/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xWDDFxeaGGU+KxKqzHqu8u3Z6miu94w+auub0MlkPRSu/ZTMvJdqjO3SKdF3ZcXNbkg2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Q5hC8JcwuVlFTRDlVFx3opn+lXh4cLLmUHyIfEof7ouApuMRlopfKF1zQ1bwKusDT+Ry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CF5Q6ASV7gU1wyIt4IuvVWN1EHhtVVXbTEJ3RQIz3v6lOPwjIKpnPNXRqiHDC2k+am3d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6q0Hmz+ymKtU0eClyR6KfEVXRT01RuOlXyRY7rRMrMuHoqq6gOQV2Xmpp7D8VVD+6j9K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PRUrZpoQsd6BCyqNskZJo4BAPHkUyHO7d1VNUWlXeKpIqTheLcwFN48ihx05KHeAnLRZ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+aI+XM80xzgbmSHd65JzSCI0NFMnxU/6LCahYR1RwkK8ZXZInQqI37qeckcNVeAF5V3k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k5sk0c07mjKhAkmzF0hCeaLZNPJB2QJyCc/XJOaEOqu6ITQ4c1u1VBJyaXZlDKSKuzqp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lQyIWhXs6OWPJEXc1eurPyRmK6I6qgz4rg5XaqYpNZrCFVYVMmdk3mqMqCyltaBUbNcA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UeqnGe+Ofy4Wod0YfZxxlP8AdYoxjv54vtksbJD/AOU//wAoUQ1M8IDqfZSZih/E12iI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EiB7gPIEqQhFrOBV18UtHytEl7Bj+op91MQYkz+pTl2v+Rq8ON5tC8KIPJZFAclhH2Uo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/wB62VKTUnuvQ9J5hObLM0V0HdUj4bs+SmWvLvyHNXQ109WlXGwb0SdGnIItdEwN33D9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tCAhCUP0MTnyCABvRP26LlqSVeES84aNXhtI6J7wC0Dgr7JEcXsVHyPLVTdSaxODWjK8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3JSZlrNC8Ju4aBXnt9noOKowXdBxUzMQwa8XFX+0MDjk1pGSlElIZy1PBOid22QEpyV6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hMdwTZwWTPEyRbcpyKAMGIG+aae7c6fBylcjMXs33hwLZLEJc81P7mqZMlbzhWWaBvGZ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iqMSI4Tzqm3/AOVAmRd+ynXoquPkUbjngnRqvSiGdFiFOZQJLG146IPGcl3MWlZsJ0K9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zvXr2cH+YqbrrRyWJxdZK84eapFf6rxXIseb01GJ+RN4ESWeIqEXZzTZyyRumY+UpzgL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LjRfsmQRmalMYx+KJgBPwp3ywRIdVDvZ75s+6mEJDy/sgIxJYDSKN5nVXwBPM3cnjiE1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BI24lJjbykyBiVYVOikaOV60Xjh4INGZT+E7oR5K7xWA1GX90Wnc4IzKoVQrG3zC7yGb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rKog8AiOSInmsqApsWE69Lip8VTJE8pIEaIlyBUwpc5ooHgbD0RRQsueiqugQClYAEW6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atzACk4EN4oywgIHTkg9jQXN8k66d4Tqgcyx0jPVNi3aXgAnBokHVCvgU1TX5SKpeRaR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9FmFO6M1G7Q/NmXVBrhnUlXpAubPNSAF5N7RKuTpJyaE696q9OScypPNSyQ7zVfFIoy3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arC1TkUDPEpvZeTZCV40CdPOSxCa1DCrwiTIWWuq35gITkLv3Ru7ozTiUCg4M6qd68B9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gs0ZidmJEToua5KayVFxtCys4LIKZC0WiMqWVKw5LJdFRqqLJuMgpXp9FS8sF6fNVdbI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+mH/AFU4jYjnf/K/+y9jBpxlcHqUbh//AIf/APUU2E3OU/NNiCl7NVU1N00dE10TDC+Z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G9FlM+Sq7tL+V2S/4b/w8v5vM1h/08AfLSax9tgD9QWL/wARg+Uli7Zf6SQDHuNdU6bp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Rmv6q8y7DnwdmnNuUcM5qnjNFDxRvbzcwVIO8ldE5ChTRGiMcNJnEFEN8ve71kru6zgE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f1VyAKanQI4r7vidoiyFlxKlKavTM+DUXdod3UOeaayCJtbRo0U6OcFe7STM8Ml4YdwE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8VMvJJ5KtGhd22+OiL40QkN+HmnxorjcHwnJOePioz+6gwWuoBicnOnJjVPhkE8zmGm6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eWqN7eVLywhyyKqfWSdSAfsUMRB4Zou7zMq/dJ9Cr1yfK6rzg0xT8MslOftNSRkr3wac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4IB4aTzartLqke7mFPD8pwoNLpFtEQKhGllKlUysleCl3rJrCQeiqESpF/spyIQc74Ve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alBwyK+YfcLrqpWBElAIuQ+RgUKGN55vFHrdR9E0BcFN2KF8Q4c1KYMUjPSKP7oQmiTd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3uc1dkJCvVYTgdopjWybXyQ9jeVOzuU4l1jVeAmeKlZE6WPdyTG2TVcjkeCAGamtwHqq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UUpXX/up2TTkCqLW9xUiK2GyTkLJ1kqrkqNlKyqnKnFAESnqnCeJpz5ItIn0Xs8LslSH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FhIc3QrvCRh0BUHDdnUp05XVfaZkBNpoU0/KsBlVBpGGaJJkFNpPBf3TXU5phZ8VfNcD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qFcMTNPFyYmhhE+qpvDRF0qpzXYOE1ohIlQYOk5qj8XBESdvFYacUZOBanhNKvXp8gsQ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TROo0XPSSzxIC/NFrhi0RBrLVZ81NXrywpktArw4qpN0hUM2ISJV5vqpELCncSpcbJz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Kqos7M6rPZytoJrHRcAsK1VVkeqysrYboTX/ABOWLNU0RWZctFhJmp68tiXJeapDaB0o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FVeayJF/PHdRAk3mivBvkjEdQCs0GsGAWzKk1CJ2l55BUoFJ3Z2N/RMn1V3s8KTfspdp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wO2Rf03QsP8A4a4fW8L+AzlfH9EwTmOh/qnTOvzyWB7POIqRez/ZbvZYp4AiacLsRkhV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OiLO04I/z6ORnKac5jpTU4TB3+TntFPJF15wdzQiR5OiHcZ/Urvu1Fwv6fE/ogzDDZ8j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Xe9rcWA5cSrsJvds4DMr/UPIzox2qESJjPwsGS72IQGokTqpOqOaykdCjfpweFiImKrM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iaKXQhDpWpCDGtoBILuWun8x4oB24Mbv6K88/M/+yZ8zh+6ZdeZkqJRzuimJAgyUr6+M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h0Jp5IXZ+iJvSKnfLXclW8x3VSE5/M580XOhgQgcwd5fsFJBx3XZogymEc85rvLr8dCE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fMLs8QfC4tdNTfEZ6r2YiO6BYOzE/UV8DByC9pF9VPvR0AQdkSpseR0K9p2qIUL7r0Mc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ynXd/VXnb2iZxmVjo7isYp8wTXDI1sopJxTneQUj8UvRXtBVN/I295oDgncgqcZKeikD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GVeaundzU2C6Gt1Qlorurdmf77AaeqM3sy4p04jZJ9eiFHZnRNc1rrktVhEk32YkFQNX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orop7GVma42UrbnZdnTgqzRDoYcCnBprwVRIJjBKtF3D6hGGMhWqvDN1Cg51XMoeiwDF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90TanyV65UKbXZZIu5pxaZcl5KeQ1AKw5K6aLLJYKLLGgKTyU3TonVyTTr+6iQ5UzbND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FQLEclO56pwkc8lwRvHFKhQqiPzFXtVgo7UKITxsoViRuoXQs043lIuQ4qdRbQyVVWav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FkpaKosBmuiogVkqe9yWSyWRVAVVZLJVyRAyWf2soiAMld4qIHOu3RVACLecJUCuuIZM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zXtX+QUmTRIY6QQIE51mq0WFMF3Fqr7053zI4dV/xHaaczP7KXZ4Riv0L/7Kfand5F0h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yCMjQ0bszlM81M16qrRPkqdnx8TVSuk/U+n2UocPs4H5WrHAgnrNez7DAPMzUi5k/k7N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oXXnf4RPtAOLcQWJzfOEqhpH/KU4eXSSfDjYsNHaojUZIMjYIvHirjmjq0oOb4SqFVrS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u+J2QUsbu0PpPVSeHtdzQ7RHbecfChnXmUYkWrir7qMbUq86kEUaFchD0RYQsJM1wPBX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aKcQ3idAhNhaDlNDQqhBRMkZaokqWhqquChsLt0ZIx3TuNwz5rPNRJnVRZDJ92pyWJxC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ed2S3nBVMRSiQ/MZq7Cef/sQYWmWbpIHJoybwV45n7Bc80ToP2UON+l6DkWu60KnVA8K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CxCUvyrxGBUiw/VUe31VJGwF7w0KUIGIeSwQ2sHE1V+JEM28TROdBEmzU9dES/RB7iue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uPkrnwnJVztkmNRPBsk70UR3OSc7mnu4lSW8iZfWz+oVcTcwr8pzCe6VjXDz2MhstDvl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Oim97Z8NVJjcuKmStbZaWaWSNkj7iYrbiyQJGE5G0GQmFiEjyKmauR7uia69IZOTzNSV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KaIviakSUCDVVEypiiN1VAmp3sWslhWs1WIbyMiU5md4ITbpZSqGamJrVZFGZksjPiq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lAarJUKnks1vLOyotqsllsGzJbpW670W45bjlVjlSH91ktFmFm1bwW8t4+iqX+izct5y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NW41brfRZN9FkFIS6qpmrns5cVp5LLzUmLmvZYnDNUbjT3MkAndF7PSqc57zi0GSjRLw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C8PF2RURrHyYcYWFoN7NSh6ZJ5kSHZqgot0LITTnoJzzMMlROvRp4rD3Zuz1sdDb8WZ2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aL27Yp4XUGQOzMv/AJsS0a3mAApRoz4nJlApMkAAaM/vqqBr/sVI9nigfUjOFMcyscGX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GoyIWEYr2ik57hqmiOwRZ1UPu4/sJzLNVPXgqSCm43j1QfBaGPGRvVU+0Siu0JKLornF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uiDRvlSYVPFPmpozQchx4owou8FIoQyJ806goqyDBnJPE0DeM6I8XUVMgoBHGvROcMyU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7hVfXI/dRW85hNBrTNSEO635jVbn2/yt4S8lijyP0/4VY0ujFTtjx1YvxEQ/S1VixP1N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0N5grdpKSMIjxEYbhkgJlEOLeVFk2vBPZDzFSBqrt6TtZ2VaqLMqpWdFRBgxP4BOY44Q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5BNkBJqiT6risJk9G8JP/dA2Gxqu80T5rnKaDeATAvNZIXsvhdwV28Ib+ByV1wkRY0ar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ZrPYbPKSlY1BZ7VbNfVa2TG04/a2RkJojVaBGSr6ruCGuEs0OarbVcQsQqqFT1VfVClV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kXLNZqq1W8qLILIKklkFQWscJUVcuiyW6tx3oqNd6Lw3KJeEimy4rL7rT1WYW81b7VV6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uXxeqyPqt1bq3R6LdZ6KgZ6LJi3WrcW45brlk5arNZ7OY9Vvt9VvtW+FvLe+y/wsj6Ld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z7qVweqqJlSENgVV/ZABZI47oCJaSHcQqEqY1RAKN7QTTpDeoE4EYSEC7qmjKSAarzqh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E1RlxqmiWc1up2W9xsOyDOzNZ2TNGqk17OG5wGf/AOq9o1rIg0aS5HuyetyqncivPJiv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fZTnepnl6Kre9Zyo4K6yJ2j6XCac0wGm7mTReG5n5m5LARFHKhXiRYJVDA7SPRymwd28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d/ZFzcliLh5KbatQRJEzos00PMxzRd6ck57zN6kzLipnSzEphSa0ykg9sldpfFRVMDYh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Tem45NbMprHlrjmbqdPXNSWFhlxWN14n5f7o9xDmeWiDohmG1kFeiNfdzcZIzvEcZaKf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ClOqndF5xlyQD3Av9SVW99kwGJXnEuoXbh6xCgBDYWEVRD4Au/SsPZWkZzyV4w2S/Mgw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d/8AqsUx1VHtlzCAESEeiAo48Qpac1e1Givw81N2a9m8gKUWGDzasLiOTlQ24cI4rqnH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Uiib2LRqIB0VfVV/mCE/VFDalpP9lze5dF+lS4L+nFfmGXNScpfZBf3Th+b3DXeSHJTN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hpbWyS5LO2T/AF02bwIdy1QkphVRYJzXHiOCqhwtrZNhQbEFx32WWxkt1ZO9FuO9FuOX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bVvNW+qud6Kr3+iq56zcv8rd+63AvDaoghwml+klz5qE4iYnsaLq1Q+qyIXxrN63iqxA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As1n9lr6LX0W65bhW591ufdbo9VkxZNXwrNby3lvFbxWZWZ9VqsWSp7jJbpWS3TZmApU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1NxQvxfIKrvVShumzogGcE4xQVGnDcQd1ACCUJQPuvA+68MBEhjfNYvstVUK86VFDCdI0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gGnqnTzvKqptZ2zfRVM7BCdFd3Qyboj3sHvBpikvY9khN+olyx9pZDHytFVecHP/ADRv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Bzp3dIjf6prpCIfmarsMiU8daqUrvBe1Bl8zdF7F0OO3gc1NzBBdzUIxZU1mquLieCAv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XoRk0qmaxaBGVtfRf0V2dOKlNZh3VXnZTkpF13msOMBGgU92fBQ/9O93eumHTykh3sLv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1IKIgwWd5q6JorsUujS9EBEhgt5uoE2QpORY2gknv7M5sODkAalEiO+M7huhMLpy4L27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h6SGaEN14lpnknRJih+6BY2ZHBAOgub5lVn6OW8A36Cj7U3eS8Qlw/MsYD2/dEwRJ5oF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VHFGpWa+ZbvkVMOe37putLKbcQfmKClx1TR5IkdB/dNad9/2QOR/dG7lwWEYbQdEUE3p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fKEBxTjzkpjivy6clcZmKyVPMoAWSAnPRXYlHOrLh7i64TBW69x6oM9pCccjOYRvsdTW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oguSpaCHAngs9gtnu6Ih1DbkpjNVWautqhEczCnxBEus6KWayop6ISU9gCJN0P7hXob3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y+yofssws1ms1nblZm31W+31W+xbzVmFr6L41uvRF11U5ugKwpmBs5SWTV8Pot77KDEd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3neqztrsZLIzsFLN0rdKysqR6oTez1Xiw/VeOxeM30Xi/wDSt938q/inyW5EXhRPVeA7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8O3+ZUgw/VeHCWUP0WbP5Vvj+VeJ9l4rl4z14r/Vb7/VZn1VVRUWSuhclIKlnNX3KqkM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ouS4oQ59U+IdAobNZTQ5CSmBVO+q3hs0AXBSZ6quavPMm6c1u+qraGmKxvK7UqmJ3Gcy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QxP54a7zsjjPVuoV7tDqtOWrij3wa+86QBRa7ChfFw/MMirrw18LQq6TQaKbbkuik3e6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w5OU828QjMTCnDN4KlpcRN+gU4jlxUmmvAp0Jza5hENGQmQULoNU4vDTPmgTH8ipRHv+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3bszn5KJDbHiNhvNcMld7I6s61rJVJ6WTVfstUM0GBNY2QTq1NAoTHbtXuRc/wDiHLgt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PiFF5u8N4lVaD5FSZDd5UQuwSaT30LzRd45yV9wcWmnRNEzelSa3prGRLmgYfkpFx/l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s7upKujIbGaz2LxpEGqndmOLVOSnoqnkrzsmo/cLF5ORDsja2bdU/qgZoDvS4ayYsBdX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lP5BNNJ1M7AOKOhFlFdgsLyu9fjjAT5D3clJ1VhHdu5KYF9vFqyR42malZNUWPLgjLJZ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E4T5oRIdTqFXPgqCVtbGRM55IihB0TmGIM8ldZFl+VyqA580SW3Q7TYqq2CJAdI/ur7Z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Q1mPILdcVSEqNaFmPRby3yt9yq4+u3ksiqNPot1yo0o3wMVVmEZSoqvYPNYo0L1Xjsko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Cab7xTK6s4h/St2L6KkOKvBf6qkD/qVILfVUhQ1uw/RfB/Kt8fyrxT6LxXLxX+q8R/8A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v9zmpAqVkhmuapmgFIbVJLGVQFSFAvzaBYvNXdFNG7mspJ175uFnNHv3OhjSTbyobw42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ecL7/hGivRDNyvOyVKBSVFJxe1NDHQyBoBmosRzcTH+iHaIJuxmb0leDsSnhhxv3UNt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mE4ipPxOOgQPaHXfyhNutuN4nMq67I5K6/L9l3fwcCj3eB/ylVm0rF6qhopnJVTaA9VJ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cDL4XKvs3cHZIl1GgTlOimKO/dC+i1svSavXGdW0REzd4lThkEfupOwxdDxRDhJYT5Wz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K84k8FnJXxvZeaa4Xp5OVC8/paVItd5wVWX/APBKnNoPKYTTePkpiI4JwbEFDOqEwLo1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2o3WzZwVZhYZp0I7zfeRI1wX2/dTh4eRRNyspN5Jkh0/ujJFuo0REpgZjgr7at/ZCJI3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Ls8Eym5uKWifBvCYBkV3geMgu9nglPoo0WISLrZoN13lE+ZzrqYz4gEbtACizIoUvIs7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2AnyV1jWsZwCN0h0qGS5ae6mVcmL3C32sMFTgOI5OWNhlx0sos0JBBTtouaujKVE4SF8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Na84Qjhu8tgTyUwpRJyG7JMiTxfEFEbKWquOEiFIkzUzU8VPYqqKSD2GRRc0tDhmCVWI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r2mGvxLV+I+y8Vx/St6J6LKKV4cT1XgO9V4Hq5U7Oz1Xgw1RkP0XwD9K8Qei8U+i8d68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Jjqz6qkxzV0ivFZLILJTAyNjOn/AJHlt1WdpcbJuskEXbeam4l3msUmhXsgF3jt0ZKm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IYOakwXl/wAQ6TD5oCbbpyPFNJbQrHlOqwCQ52AJk96fFXnboKKkLCrsRTzHEKUyRwXe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OosrZaBYBN3FXgSHcVJ1ZnNGWQyU/iapfEEK10RnQq68XguLeCytvRBQISNDoVgPeD5X5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E/upP+/91wsviXksLuuFfC77LFNnUK8Lj2kTm1XmUP7oCO117ivZuvfujxFs6oXnYZp7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uScwOzyqpubDd9YuleC+f5Iqk7vmdSgLz/MBAljj0WUVqddfMnQrECCrpzVGBh4lcSq2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b7tsAZuqelkjkU4slelIDgpkYtAvzZz1T5bzm3V3Lv4jTDdzpRXXtmJAgdCoDH+HBhmI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JcHSS7G9+86cNx/ZXeBP7p7fmHdhCH8cd91doIMzRgQvfD+6iHgmgtlelJAFmL7hB0Ul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DjqV7R2L5RUr/wDx+z/cq5C8zxWUxwXs/QrECNqgVbO8Y8siL/iYXes+YL2b8XynPYLo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fQiyiqtSqBVV2XmmXskWHNpRmz0TpNzChPvUIqph1beVmEghSKlDIMSdFJrsclqHNFCE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J8wVXZ52UU9UHALJZLL/AGM+BVaoCflsROljOn/lsuKAtqsKA91I5KQy2j1XsGS/MVPt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Q+zwIcNn8R2f2V6DJ0+auTHQoEhoP5Vi9VSTpKswsIKizFQFLmiruuqH2CqpGoU2Ey4L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BXR8WanYHgTzsrunNTHkg9nxfuu8u8nIyE3fspIqScn3xNsldAqcgcipMcYT/kfkrnao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8jkDFa6EHZEVap0ePyqULM5qTiJDVTfWKd0BVgPMhUzpNXGxLt2kjROfJrJZzNHIQ3M9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zGuGQ1Kx58UZ56WVTXTmeCB6o6KT3ADnkmOhkUzkiDMDiKj0QMIQnHjuFVhk+YKk6GR+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RTcadFhIKrjfx2ptMipdoF4fMM1OE8H3BawiJG+UadUXxDeeczsYxNXmG9Jc1AcSA7Np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V227vFjYQ/cpkP5IIcfqcf7JxfRjm95DHNpQ51UtITS5dmhD+GKy0JUNvFzonXgjenNt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jVQTd8xzUnum/wCVuawD/TQuPxK8QYkT5n7NCqwx5UWTwt53os3FZW1msyqPU4ZDHoNj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9m7F8pztdGh+KB67HNVFDqpt3bL2abG+F2amRebyRLfuoZmW0qi+EQB1TjmGrNHFMC3RA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S0US4SZ0TGHRMcOMpIte8gi2mxI2cW6hYTXgf9m5vEKRkhd2IvSxv/lmKqvkS4W0VSm+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y+yk5193LJYXif5At6KZalyJ7Vfi6Cblig4eRTf9PeDCMohmqtkeSlOTeSmL7mj5VFew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Eppxb5IF4Jc6slPOIfsuSzWZVw+WzXJTUrGo2SnQKen9VHbdzCc8ZCwzmhOqi9E8HVFn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tJuZo/VqADhGhnirpwkZHMJ0B8S/BPwvTrs2tarzZhXt5VCDZSI1UondudxQa5zWS+Di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qjDjMcIh+IDCj3f8AKjPNBztdE8C8C3PksM1IrNODhi05ozaxhHFya6QeZZhYmsceLHXU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GYVZg/lVHP8AVGc8lfiEtHDipCg9zShVTfH5l7SE4dKrxJdQqxx6KkUno0r2MF7vqopF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dovt5qCA68Jymmw4gxXJtPEL/wARnkHBo6mQRDjIRYhefpbQLvHADuRhPI5qD9Kjnio0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ue0eSiy+cQx6JsWIK/COC9o7F8ozXsx/p4HHVTGKJ8zln7/JUNhY8TB0KL+yvIIqGruY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RgfibZlVUQzVWlTWS7shFj3fSmmYFcVU2HMXHaosaQiwjPmniGbzRraLJFC+LymAAAmO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LfQqqE9RNStzU9iTsTVhdXgf9k6pNVS8Amm2J0sb/s8v9xRTMtjkqCZ5qZz/ANkeqbBv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QFQuVJpsxpJaryRbBcWh2fNcRqFB7QyYZEC3mS+pTcZ8DszGyedoTTYLHNfQ5hSaVzOl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GGcs0J4XfDEGqmBJ/wAQGRRMMVGbUSMLW1wjNB0n3gsZLkFSrj8IVKdFiqeZU3Q3jmFf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QrPyXdRy6X5v7qs3DRwTqykKfmTGRXlrrwxKDAYKxH356y5rvQXCK80GU2K+CMFZE5rsz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4DTgu/Yy+xpqNVdeDCOfKSiCdGmnNd7dvUJrhcnQ2veWupdNSokKIy7E/NoobWyvAma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3YHKqY+D4sIzl/RR+0CcnxL+S7O74ozcI5BPDgPa0zzqhjYLpc2ruadOPD9Vd70Tc6Rk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DfSivRsmEuPU2PjPF5zjr/tMVQrzVzX+p7NQgzIUN2pFbC8DHDxWaLNS0sqtVqE5j3N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FbjvIq82I9p6qcaI6JyKe9rKSlLZrZ0+6F0Ca+RXjUlTNgU/cyDpj8yk/A7/AGD5NWvq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Uf8AmdLc/fHrsUKwhaoFVCobruYRacxZdvuu8J219wNmVoDXTQWBpKJkhksbpdFVziqM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uQxP8yLjdlz1V+I6QUmOcCsR/uqYZ5DVNHx5lO/spEA+anVn2V6G9VFx/wBljEl7M0+U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+hV0um7S8oDIxww5jgfVAjch0aoVy9EYGgvaMy9HvGC5EeO8PyieSit7KbgjUHCScLrQ6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+/ujGhw70NziA34pKFC7DEMZgGOBEGJvFF0bDMl14cdFGm8Rg50jFI15K6zL31fdz2CY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xDn5IZyhNuN9FDPOYRprYT8omoYOovFNnvPxFDYkFz/2P5FeCBQsIKiQj8J2c800fGnA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NeKxkkEZ8EJovhmhzTXJ1yodxUjsVUgqkgqRbRSKmp8VVcfd1Ut5nBXmH30+SmLpQna2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tZW5D0/8izWf+2Fh67VL00xe0Z/0rxHs/Smx83NN087KWEAZ+6GzQKqyCDiwhpyPFTnJ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rPQqjj0csLWHopuhOc7ovBJ/ZNAZChDjEerveBwHDVYcA4lTnNxrPkherEP2C5lB0t4K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WKG9h4w1JkRkT8rsJUnzY3g/+hU4Rvt0ksYdLWSLIuJuk81dJk2fmnSey6RvIRIsMPgw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CuNPwnghC7RikPZniF3odLtOksuiYCy6IWGRTe0dmEo8jyvKF3LjfcPaDzQA9/P3ctmD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9Sn8GmXqm8qGx/RNZpQeQ2ZBXW5/7DhaYZ8kRwQskmRRk9v3GxVStDZYuKukXXKTsinw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XpCnC0TVEWiwuBFNFMqUp8LDesrbP3N5nmFeb71jwaZLIFGYlbDlkrrhQ6JwHCo9/T3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yP8AyY9dill2FOeq9lUszV2IyY5GS5bGIKicOSOU0Qc9me1VckEGFri5+Uk3/UdpL3gS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PGXyqTf/ANFdh7mruKuueG0U91quwmg8ScghOJJnFO7pk2il45L5W8lVTlTijrPMJzWy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FSTDShks/vNUdd+y0cvawpj0XsXub+UlYgGO47pXtKO+dYxNnzBZIOZmFfJk/OYRayKT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4zO0cd6vVCHGnDi/nwzVXtafqTXOisddB1V8jG6p2j7qW3QTAzlmoonN12bSmsjYdVTK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IwJyvNBPWS62OUSL5BG2akN7/ZcWqlQvzNR5hC3vNYZnsV2WRwQROR5IObkiTZh4KduV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RxBs9OKMNwr8KuSImqynxKINLyns12JbN5u7qEHMNPc1tYeBVU7W1jfiCrVHnbnbms/f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zRg3Qs1wcq+/P+6PW0BYVm0KeZ0onXcTV3kN92J8m285YU6ZkZzVW1GZTzDbGL25zQb3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KgXhlYrJq63hVPcMsgojQ3WU0IXwQ6uX+rESGysmMOIuCd2uOBngpmUIwbC7phut0D3I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TwC7rs4rkocKCxo7S7eeTmpPuuifKzdCaIbAwA7rckz/AFjsZqWyl+lTOFujRkFUTWRC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E3QFGRPmmUou75J44GaqB+oLw/5XqZbF+yPiDot55/QFddMjm1exi3QfhNQi+E0Fnxwj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MLJpQ/h1oGialEe8/oaqRS9vyuBV0i6eaBOhXD/YTU9oGTXRG6gScEHXj3i9myd3E51o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bG/OnDg82FM4mqKaplfsuf8AsqK9Dz1bxV5qpsRIZ+JslI7NbSwnAayV1jBeOqxGTuCa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t+6zlNSNtwQw50s5JwcPVSzYnASHMoVlzTrwN3irrg1w0QcJZUTg6jjXbmVTbkdx1Fhb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2pLNE2mlFLRU/wBvJ9QrzKssorsT1/8AKT9Vp5WXsxyQOidIV9yDqpapsPtNxkV1amqc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nUqgKlroqhUhhvIJj40Npa7ir3ZHfpKhwojS081Gia5BMMQyJqqzpiKPdvLX9pMgYijN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IMC9D7KRKZboocKCJdmgi60fuVDgwnCJEdXD8PJFpl37qvPy8k66Jk0CEOHK+d5yhvjN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EiEkk6pw1Ujk6ytECDWwUTnJ4/KVn6KtRzCwuu9F4rT1C3YDujpLVh5q69t6Gr0GNOFz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dF7OHMckGhoDjxAVYHZ3qbuxwZDQOQpKwbB2hDhibim95kdfc992nJ27VGJ2Vwwq7DgS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K7ioL11hQjxMxEUSE2UN0TWSiwzW4ZIbDhPknMb8kghzsITRysHVBuinoP8AaY6t46h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82SIM9Cpg2TtN7NXgaqqAJoMkJkFyqFM23ZyThoSpVlZizUiuBQnQ2Fp2a5KmnuRZn7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qSwZ/wDlZ+pTlRTNnBctVQqT/VYaHhtYSqqiDhpVCZc+KdSV/qI5vuy7x5/ZYJhnzcVN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VQrA77oBx7yNkE2kN3KaD4jZOGQmrr2kt4AVTWQ4Xdlu7e0Tg+M8NNSGalXR3xjvONzt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EtiaEaItaZhuZ4lRgIZMZ5o/5QmpqYgUeVUHa5G2jrI5dEa0sAIB1TTxUjRYH04OCmWT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YCCqzurBdJ4FYAWn422aLVYS8FTe517qqRIrvpioBseNM6OOxMWuQtgRPivGaDGCbim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sp8FCDpFkr2HZI2GQxDhRIYwSyUWBDhXDeuFwK7nMO3W8+a7qI68B+6vdmc0xIWO7yUb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UB0xjddAXaGtEpZ9dlya7NNPKdjW87BZ5ID/AGlMTeCvQ93UfKmn12WdoaKPEj1soFKS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Z/DaLuLkuCDiJt4lTeLplSVtM1ioVWyqF1Z+qGSyV4ZqZ93mPO1w95SSLaT5WV/8rrsB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DhZShRa7MIyV00dxUpyVdqtQptQaTLronxC+G66Jl17PkEx3aQGwm7kNv9VWgUobfMlFo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VhQIA81jehchtHMoyJIGb8mhH/TQwWD+K+gUSH2IvEZ2+QPtNGB23fbQO1Cf/qn3ZbtZ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ptCd2k+JGNyH0V1DkFOesk3zTECjqZVRtCknJhAE5yRyEz5FEVZ+ynKY4tKuvE+oW8G+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h4qT97jJUW6CsiFvFUIPmvaOLTxCl3l88dg7N2NNoPxDRMvmcF9O8ChQH0k+RUWLDbOL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m9qrkUd7CAldAFFGvSne0Qd2l12egRwPprNeziRIZ/Mj8QC717i1py5oxGm/DH2sZBeJ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vPffM3HIV0TXMMnDIoCK3vZvm+fBQInYX4Iu6eHJO7W57W1k1mpRim9fzy1TnPM3GpJ2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LAp6f7XvGefNHhmNmM15kQJjqpi0yVdmcppkTKqw0CMMmY2WO1WI5LLYILVJV97X37pb3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bRKe2ba+6P1KeblzQ9LJ6hTGma5IT012ahUpZNuSmEO0dtIa3+G1wzWGg/KEQz2kTrQK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n5iU+ELkQn4r1AsOfJcFJ1Ar0WIHuGTTr0CjMiG7LdaJSb/lS7xwbwBQJzUmifEqeljb7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LQr5cAGjXVNlmiwrkbAADf4rHkmgNnPipaSRJQbwM08ip+X5lKGSPyOQaYcjyoiXsFNQ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dWy1GqAMi1AiUyFJU9FlMKUnA2YSsV2fL3TITYzXscd2tFJrUbgcARW4FdZ2I3//AJVf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yMlEugtrqUILgD+bVXQ4NMPSSc2JdBGRREzIiSb2buSXQxmOCf2UQpOcJOJ0Fn+oc/u3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7Ozm6I7NxUxoh23soun+IwI93R0XKeTRxRvRWRIriLtw1WCK951GiNtLa5TUhY42goof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RAyP22ITZljXOxPlkFEaRO+ZtdmC3qrh1rMWURGwQd7SygQl6LmqyapjO2cpqRThqp7E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/ZgDNOD8/eD3Vf8AaH3c9mfvz9Snoq5/si2yR1yX5Ttby+B3msQIWFXXtoiXj2TfupQZ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JkSK6CDXQeqxvEWMahkNs5eavR31OTAVN7qcAnO7mFFBEpRNEyE0wIIcZTu0CLT2sxCO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CJFXmND1IsJj5ksFBZJGWmautzV0HrtTC525IX4hDuBCY3OSvdVlmUxksTqok5Tm7kh3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iIxSBMM80L27LNezcDM6pguiE45mdFDWP1XDmvmFju8bevBHHj0nr7kLvI/t42jG5DqU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NBxcVSFeMic6Luo0S7FeLzHtMphXHd5G4HNRSYU3OF0A0TonaIrYbczdGSp2i8OQU2RX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wJ8EIR7TE7wi9uTRMF0SbhUlGI90Rznc1M3/AFT4Qa+44zKcyHFiQy05moKmztA9Ebr2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fEiNuN0E8gpRo9x+crsyEV57BQsbObnSyCNy6xv3UIxCS51TOwojh/uH2AWEETCk0ADk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s7DxWdjjhcRoSjcEtFhRJzsqLZhGamba5qiH+7BWLJYDMIl+f+wpnsV2Zf8AlItOwfqV4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8Pw/3U1REFC9tf5WNqnAiEcivaslzC4NGbuCEHs7CIGvEr2bpHgU7/Vu7UBo2CZAlPMS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eavxDM7LXwnXXtyKqWxPqRMrjdGNNAiFdh+Z4psi0kislGvulFG5LVXjmbM7KrnxUiph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N1OCmWyGavxMtVebQuN0qQ3flU4c2he1YHcxRThvI5FAvF1+hCaTVNGklTqp5lTC4LiP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hslEiUE6SCBjRgRcuSaJoeyv3Mr5RcZAAK/Fe4zTGDN7kEeSLRGhQ6XhebOiJixGxIrw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tmTQG3iSh3jp+SDAsG+aBc0IY1TAbxLvlbNAQHG9Ot5q7p0NocBN0RtLq7yDGEWC510H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DU0TWD4RKya5Gwjz/wBlNuxF5UsJ2IkJ+TxJOY/NpkbeSmqbFMiiHCeyVIKumwZLuzlo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y96VQquZtl70f7Oltf8AyM/Ui0HCKvP9FN1J6fKFVDipES4KoRnmrxy2aVVaK677owYA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VMZqThebwKvQzTgfcZIyBmVMkBSAa2SvEjZ4tVMldOehV3Vc7R3gNzWWafcZNjtCi663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Tmnqm/dPI+9nRS4FOlVqY1niA7yrevclQT4oQwebTwWLA/7FSIb1CmTh9xI2Pjd210Xv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OJoA3VNnSeiATgM3UUqBBhyYLCdVEidrjQg50sF6t0KJGdm6qY55aQNBop6IvOqvOGB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GLXagTVA4S+Zsk5wT2lxF83or9ZcFMi6xtGMGTQhtjkoLdAb2xdPkuYQvf7KSla93F23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ezS2m6hPJS0saRrsgsNolZiVMlP3JsE1y2j7iqCHuJ/72880XL/yGljvqUs2tz/M5Vz1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pvH7L8g+65KmSpZUqhUnU62G9rqr7M0Z7w26Caq4T4KVJ7ALjkUAaTKcJzrbP4UBV09U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MflxVMpTUkaA9UJQ5SzOpVDJQ2hsnNzdPNBrWAhu7Mqbh6J1ETdE5UrJPF2uslTIqUqq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LF9083wJfdTQqsWaqFhivP5SPcTs7QODmlMvH1Q6IckKmizoiGYnH5aq43s0XzElSC0/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4X35qTYIcOLXhTi9zCH54ir3Abx72iF1kFw4iKFWE3/+IFXssWQQD+8ZLiCpNd6q5eIa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x4vLT3JUZ08QbQbFHLg5T1QKH+yBR6Is89ibqDipB3eO4MTRDPdQ38M7M7KKazE1lRXW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NcrZETXBTH+3NtLKe4l76fuyLJe8p/unfUhcFAcPM8VL7/uUAPi+wUgpHXJEE/W5CVAp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9iTlXFC/ZBr9w5OR4hXmq9OyuxQ2c0bpoFdzTWzoSiINTxmhyUVzxNwyU551skckRpKXR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Da9Am80ZtLbrdUT5o2VUlgCxuHquKmwEtRLm4MpqQAfzQk7u2HVSe6Y4qQJasUy2Wi3Z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kVhk6iwny2uSnYV2lvFk/Qprjpki6FCiRPpau87UWdlZxi/2WPtcWN+WEyX3K9h/4fDI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qA3hDYpP7RGcObzZKzJZBZCwSjRaZYyqdpcfqAKxmFEbqx0MSKezuB2YxRJzwZj0TnDd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OLXDUId5dijnmvawns+6wRmz50VJOWVjm6sMrB70G1pRFjedLJxYjRyUuzs/U5e2e59k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aEzOSM0VTJVWa52Z1tojNUqpaizenZdAtnsDlZLal/sJKtsvf1U/ejYzr/5C76lfAk3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7pwTor83LvImtV3hzOXJYdwH+Yr9yg7jkP6q8ajQfMjM4tVhszkqgOC4hXHVgPy5J0Jx0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lbqqLHkU8B0y40kiSKlSPkFMtL4XKk0O6DBy/wAoQuLpmSrugo0MlVXTnoVOeMO3eSe4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nSHlMZ8l2h4nd3QgLxD1M3ZHjqtVMZIAhAM/sqgeSymiBfA4KQaDSRmVOd1pNGlXXAEc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DW9SFIx7s9C2iiRM+7oURU6iSq2Y+VThCTuayd57UipWdVeFdCOSm3sZef8A5YkwqxCx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iSeJrsCeU6oFkR7wMxIqJPs8QvlhTZwot/WSF7s8a90VOzRj7yWyULKrC5w6FeK5Ynkq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LSOFklebmCgS93rsj6hs1yUzZzskpWi6bc7Jg0KbcwkKdAeS4bExZJS1RCmqIWFH3ldm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Wy02a7Ej70f+Su+pF/wNy5oQtd55Qaw4WpoG4wSXdMP1uV4CmTUWfw2VeePJPc4yht3j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YY4KlvFYHS5FSdgfxTmRBiH3Uj5FVWVgqpDF0CyVWhUElytYxuZonNhTLRhBV0gzyI5c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/RezhXYg1zM0b0zyWUrGOe12dSi+Fpou7u4nkSaNF21j8RY+Q6odme2WK8nASd8ICZDO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pKs2uGoTZoICIhIklUauHos7yxscTyXhvXgn+ZYoTh0csL6c0649pDswmXZNezmvasrxC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NQpjPXaoudnT3ToUGpu3qqJDcQ0sz1Ra7MU9ybZ8NsDaHOY/2UrJ6p31BFvDZPIg7ElR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ZWyk1irZOapZhU6I2URsFhKNtFPZNk1Xals9bAZbNbApe8CmhsH/AMtd9SwVhQcublL4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dh9EITP1FAQt51Gf3TeyQN47zkOzwPBZrxV1lGtoLOuX910WH7qUVpHNY8TeIQDqj4XKU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qDW8Kngu77P4Qzd8yqv6L/CwuHosTB5IXctVEMM3vhBuoR3eNE8McOaMaJjjfAznxK7y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vy8yoTWH2jjPrzK7qLK8PIImQaB5IXnDog18SbQKBYWiuaOGi++ae9xcX6K9LEKoudwm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e01eW3gmtQvaBDgTJcQr01kCtz/pVWkfpKpEeFhitd9lUlvVTleHKqrCeDyCkf8AqElT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VX3ExaPcPa0Q33jPGFFixmtDzkGDNOccyZ7ZsFstobcPzR99NA7EkG8XhU2YrOLVUT2K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wCqlGylklRUQ2JiwH3UrTZRV26e5opSAUrOaH/nDvqU2vDj+QSV6I7DzCKJanAab7v6J8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Xdivao+fIINbU/1UvVXz4QMmj5yq4or81x/rZWiwemikjDiUB+xVTOVLTedJvD5kIbRN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Vym6d7U2UWkkbtyqa17mlrdAUL0hOnJoRIrDgiZd8xT4sXdGfTgnxHYYYz/snPOAtrP5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43Zkr2kSQ9VR7nH6U2ZkNUS6ZZWQ42SIcCm3jJZzCc27IXc0x7ci0gqYznJHiiw5tqpK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IrIeiIwj9Kl7LzYsQhT5KcKL+kmimYZn+UrE+JCPNSjO7yEciaqQE1NqH+zPuTsT9648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LbQg5QmDTEq5nZc7kipWiWVsrK62BGWqw6WVRFlMlKyZyscpWn3c7DtCwWUsHvhZPYp/5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5vzNAQccjRcxSybqMbUq+7wYNTzKd2iPWM77ckJ1f+ydCaZdnZWI/iv9QRdhtpDHAcVI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gB0CnZSnJc1M5ioPHYF0yPE6LuezTl8cTVya0K5Dq7/uqxVcchxW6xF7wQwfug4nuy40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6ItcO7LayOqkyR4hd1D3RUlCFCpBb9+abdFT4bf6lObPczfxcu7iU4aKn2Urk0XvhSb1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4BG82i9ndBTekkG80xujTNV6lOiaEKajDgAEG8GBNc4ydLNUn6rwZ9HL2nZH+RVYMZi9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cOdV7W4Ai6A6XRVqhtVVLR7k+7NlNshHZKh8p+7I2Z7F1RH6Cg2g0ZI9VPkpHPjZd1s6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cFJVy2Ze+5WysPup2ZVsG3L39FmipbNFLZqs/dT25f7F31Iw94R4cwXcUWHI1C5ORamw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kphhy+Z3+Fen7Fhk0/M7ij2aB4jqGX7JvYmHC3FHcrpwwwJu6aBGK7eiUbyCc7TdCPqq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jD8xZPYBPiPT+0xx5cU57jUqSgMN0Oq4lf6hzS+IfCYf3RfEdei5uQxT4E6JxYTffRFr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v4z/APpCHyt+5WL/ALKuuWSqFRXMRUjRUiCmi+YEpmie7yT3auTWaoAaldodxeojeDEw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D1KxNhkcyqwofkVJoIHJywFzerVItnzaq5qQ/wBmfdn38tFyulD3QKns9LS4ZkSG2VxU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YnsTtmuVtNitklXZFhmgq7GdtFI7dUR70gWcraWXhZL3OVpsrtH/AGddp31Lu34YsI3h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ngU4ag0THjIoHJrMRKb2WFSI/e/I1Th0kJQh/VHtL6x4lIY/qi2JV0u8jH9mpvZxvuN5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MwLqik/C1qyVCJ59V3kLo4KZskMrf9R2kTPwM4rvYvGQRhQXDu4NOtjLrL50CbkcJV44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0UHFuhFlKUTYbMypfwof3KnqbKZWc7M5KkYqc2OXtGFvRDu30GixV6qUpIj4AmnlfP8A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/PET/wBQUMf/ACST28HJz89LqmyJd8l+KP8AKvxh9FTtn2VIt/yXtIVVjYQbKbFAsrMw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2J7TuQ95d1GzLjbD4Z+56qmzOyiIOzL3O6GqiEtqtl0bUkNimzO2iCkbZa7HVSOwRtyK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HW1/2h9676k2IKHJMd8TUyNDp3lZc0WfNkhDY2ZFXfUixr70WLWK/gOCm+kMVJ4NCf22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xOivRqv8WJzdoFF7Q7fcZN6pjPggiZUBh+ortLuLwNimaujO0EictFU+fAJ3+n/5bP6u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H0orvIs3E5N4oxHn2ufIK86rjVPiHxTRBg0zVVzNkzZMW5hZBZOCwxPVVTILQBeq5Oin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xCv+Wy95lHoU0f8AzqOOqiN0JDkH8DdKzIVXPW9E9SqRXjzWGID9QR76Aw8/cZW32/7C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02YnvJ6IPGR2QbIcTVjpbQtK5212CLBYLOdgCqpIdNgHNckJWUs57M7JmwyU9if+z6Wz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tFk7KoKSl/uqbLvqRY+XAp0N3iM+4T4bCz6SFTP9ir+TsnKIBm4Smj2eEMcV1TyTYY/D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+Lff1TWnKE2Z+pV3ozvsoj/ifRvIK7qXz2J6qZ2O6h5u3ihYyHxQYwSaE/hdU25q88ze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K5CtpJyVcrc6W6WarFiCwYX8E6e8aIQ26yHkmsbujCEG/Obx/oon0qBzjoni4hAflCiQ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cHKUq9V7SJddwbUr2PZ5/me5EOa4O60UzILeC3gjVUBVGLJoWOJ6LInqVSG1SMNvor8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0B7neWaNDd4yV1xropHYjeXvTCd5KR2C2yLC+YUUjtialsSdZT3JBtnZW2ewZWzXJU2+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7ZbNdo7BskVPZNo96bBsT91XYG076kOBoV3rMxmpcdVPjkRqr/HOx1zMiU+Cfe3Bjd5Lv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nm8U/wD+IXB1VfemMScJoFNPI1lZNXovk1TJrwslqpBXW7oV4iimcyqCVl3VaqYd9ln9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8qKYJlzUnCamE93KQQemnyXYWfnJTvqQ+ma7PF8io7BvA3gmxm5HeFk2iCerV4DP0lSc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5rK90VVVZbciu8hbmo4bbdo7GFY3E9Fuk+a3fuslQWBg87KCnFC+L5UkFMb2w93E+9Dg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kUCog0z2RZyVNojkpbRsOxPQIWTQtojtg/7EzVUR7yRR2JbHNU2J2nYqipWztp7yanYC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yqCd9SAJzFEHZzVKt/ZCk3XZt6og52va34qGxrpTkZozOZn70BBjAALCLJKp6IPjfFkw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qTT1crrc/wBlTJXfhCoqKll4WZhbynmOYVWkfSVgfXmsQt3acVC/IvugfyotHwuUKMcn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OY6IsPkuqosQVFRYs+KIzYba7VVeZ4Z+2033Q47Rccgi4NJmpxanghKg4IWTsvN87YfO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aixjuLbQiuqINg2BYSbJWUUx7iW2fcS09wUNo+5nbWyVk7OSmqbM9k2DYqp7U/cDZ5Wy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fqQmJw8pofUVI6q6CZImZIdWf+zaBpUm17vKzBnxKvnFEPFcX8eCk3d1dxVxlER6lD5n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TVk4fSVQsd9QkViaW881hIiM4I3PRCyeqYfJA/mCfLioUs2uIXZoh4XCg74mm6Uzg/Lq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i12RRactDst9yOW3iExwUhRdUUJIFBTs5GxjeA9/ccqZWiy9qw2TXKwngpqg2eWyAUbu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6FvJTHvKe4OxT3BB12zsz2B7iSlaLJf7Tntn6lICuSunNtLAnTzbiHuZ+6e/5qWTQ9bB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lIeZVckXOV3zcpDP9kPl0UvW0t1GVlVRZ+qq17ebKhTbdf8ATQr8ykdj7oc13fmpDQzk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mEGXiNV+eMKZz2pj3JHxaItcKjYHuCr/AB2pBBAqYRtmggiCmMOp/wBjI7AOoT28QgXW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qFhCkgBkqWz1G0NjJS2BtSsNnWyaHHYnbO07RkgpT9w6exVTU/8AYzXJGzrZX3swuto2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I/UjWdLwR5oWEETmJIg0P+yYGuyFVMo2GqxKizC5ooqfp1XF5Rbrm88F3h3RRoUvicif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tmSqJLDEIU7uL5mGqk/2g45OCE9i7xCM9FTPNCwcEC2hVKWBFUtvN9zfZvj7qRofdy4p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wrmLWT4/7KdsjkVJEaK80YbKWVTizNTIvlVbKdVhrZTZKE3Lu6FtvOwqdkpYuPuzbyRU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woe4nbIbE/eke5KGw1Uqqe9lZK3nsCyVpCnZJc9g/Up1c0AjYohEBaH6/wCynq4212BZ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cTJg5ruGmZziOU/4bckYnxZNQad2GiVNFp1UjZSVmak+R6qbat4W1Qlop8kJI287ZKS5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o/irrxI2H3DBoK7UrAiVzUjaEV0sDqcP9lIqYta7in9TYEbAhEYpObhOawAys6qSyzVF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UlSyqNpsqq5e4pabJhDiqbA2JqirZSwD/ZyRVbOSG1WyS6o7IPuJ+4J2j7g/UjdVNjFD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iSdTZP3Ek1mmq735cMMf1TR/Fi/shCbU69VyhD/qXNyIGWSpYHjzt1CzBW6vZvkflKPz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KnZy2Bwcqe4uvHmq1Zo5FHbvHN20OJspZNGyVmScFNZzn/s7ptLfMIuHFTszUgDPjZL0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rXabLRTt621zsM8lNTVSpW0sr7ghUVbAgp2VsCkqe8nsHZnYbKqm6pSyUraqiHvRLZn7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po2C1nzSr/sXzsKFk7K2zXVMa7daokd+bd0IxInwi+ocM7zsTupWHedRqkOgQnwsrulS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/wAivaMpxCnO+39rSFVTlUI2c7BZdXNdbDa0clI1aptPuLrxMIugYm8FIiR2gPhGe1XY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pzsmnS3TUKSlbNSXRG3Egs7BJDkpiRGc1zUtF0WHYkVJFBSQCltBFTUjmguezS2eyNg7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zFstge5n7gbUipGwbBQ2BbJcwhaeqa+G4PhO1FvOwIdP9iyVK7A2Sdiu4KldTVXjqU+L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zkFLiVIWfmbbIOqsgVhNOCqO7cfQoSyRU1WwoFdUFS2apaVXRPPOybSsXufaMB5qj3BY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TdDMkGjNAa67Mypm07YsACb1/wBreCmg7Vn7WUVbKei57AsHWyqqiRQhAGzEFTJcrAbB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tFldqantBVUxsHiiRsV2qWOsmhbKyVvP3HSwbA42EWUsFg9yVJGznZ1s8lLaPVGWR0Ut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qgRrs0tNjbA0fEaoyU0xjc3/APZTn/BDanP8gqfCpq8pjI2HDNYpsKm2TmqUZpbzClO8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RQBRT3cBs8QufvO9DZP2arkMlNAlBUs6rhJT2JoJvX/a3XKRyRY7J1EQdCimiUlcp1U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xOyqqqqmloQ9zWzNZ7BnsVyVdsWHYCNg57U7KpoCrZK28NdoKamjPZvI7BUlKylruI9w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G2fq228ZbFffQ26hZiySARspaLDxV1GWQyV92uBnRP4vP2QHyivVPdrEMhZzV30XBUd6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tXtDMcVQzZsBGzlZTjsSKqbTzpt8QqGqr77u2+dnLYplby2RJNHD3dfd3TmpfEFPiF1X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FCwcEWgZaqgtrkUbCgqrmg3RcrDszsnZVTCMs7ZaWg2SsqhYVT3VUNmVh9yLDsBSUrJW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eBUkEdkG0WnYajwXmjztqpIKmwfq2z/smtaCXZKcZ93kFhiuV7eZxHunH4skxgzJQazw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5bm4yTWfIPug2k92yfBT4qn3WJvoqH1UiFeYOo4q9DF08LOipmihaLZWixg9zQrnZTZq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1m+ftYQpppRGweSkLANbQvL/AG1EHtzGaaRkRZzW9OySCNshZnqjLUKR2wbAbSpbBskq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T7g7PK0H3hnZMap0/dhc1TYHEIWVtopHbpYbZWDbKr7o/VYdl/8Asi8Sk0a23TkVEYMg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lZNTGampqG0/NeQJzOMp7/k/dfSEDxRB1WVVios5FT3mLDhfwXNURCopqinaTaFNVRK6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tpZVDgbOHRS+M5Kbqm1wTByVUShwspZLzTdh3T/b3tNVCd8M0ZKmxVS4rOVhlaUCjOmz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hsz0sKG3NS2+tlLZLoprmqqmwVNVXW2azQC52Gw7FPcT9zyslZX/AGIU7Ta76tmVh5/7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0F4cSMrCS8F+gT31qVKwqdkrDZJUsB5J79Mh0TAfjJiHoub0eS/74KYzUswjISUqA8Dk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pP3gpWUVVUo2c1ysopJoRDm1VE7r7sOCmFMKhqpPCyUnCiuvkWq92d14cFJ7S0qDXFsg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lVyTpgzJWclR4XFbvv67BahPR1CipbBQOqnZWwKi6ITsOwFW2i6e5labZWhGdhQVdbRt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7mjZxXJG2RsG2LZjZPCwoSzsrYLZcEbJe5P1bMzojWn+0wuIXiv9VicSmjlZOzlY7Yns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wh/VMb8LalB2rv7p3n+ymOCzlZzQ73E0ZHghqfms52yU7MqW8JqbRNB2vJTOYUtR72m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FNjpFYxTjYb4FOKPdbtoIsa7ytBQsOzXVN5rSyhVHqoDlihKrSFvFYXhZgrJVasrc9qq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qqWTspRCdVnZO0TRs6bBQkqbc7R7qRVFKzoq7EkNszU7K2jYKl7mmwDsDkuaqqWk2hFV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2uzX3JR+rZd/t2iyezPjYFTahNP1ldpi63VBbxuhP+sj7Jv07NE2dvKwz4oAKgqsWyE9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CvQXT5KTsLualEbREwHYUBeqVM2St/UqZjYLdiqNnsX4eBqsUKG8eixwIjfpKxGI3q1e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/Us1osrd5byqAVVqwukqVWRWRsq4LeVbHg6i2q0kjNdbZWUsOhXOSKFgsdytPWwFUysp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wLJG2fu7uxNBBc9maGxKwWCwTRG1L3IUwpqVgsGxKwhHmgERskWhS2j9W0SN3/bOd5bd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d8lAb+YJ/wDzf6LoSEeCkLZKtosqs68NgSRnZNH3shm4oNFkxksSvaqQKzkbJbLhzR5o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VbBYUwW5KhI6FTbGi/zKnaIin38+oWLu3dQgw9mhklXndnI6OTu6vNu8U5smUMluNWOB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8/qaqvaF7LtEI+axRFjjsn1Xsob3/ZNYZMhHQKVh2BOyWqqm2Fc0bZj3c1JuuaF2hQUr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5Ktk9babJ2AuexlVVRsIQUkOnuq2tVFKwKdgsmq2ZWFE2c0Pfu+rauouybopabctqm2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ZlbJVUrYcPVpJKhfUo0//Umow+V011RO3muSmpqaFpsrkuvvTE4KaqidiQ3W7Z2DYFNC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uFgshjqoTJfEnwj8baKMPzJ42a2ZWTbQtM011p2OizQ4Lkjytnwsrs12Z2idnJYctnlb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Ff2xxsoudhtlsEFUQIQJskiVS11hnYUONk1Sw2E287TNUtJU7JG2Z1sloq7ErZe4khYR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cPc0UlI+4qhdtOzJFTG1VUs5qaiS+JSdkip21U0VJXTbXW0WXlPVBvvWtQA1skq2SbvO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u2CzyU1LWwqfFOsPuQoEQ5B1VCA1N5dnLMw5dol85TrRtVTGN3SDK0KRsLtiS81Swgo8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g62cCpbFweaGweJQDtVy2J7HJXVJU2ufuJiyapnbJU2DsOHvK+7mpWNUtrp7ooFCwlc7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ZrOyvuOaoq2ZWDaOzLTYpbJS2QqKa5LnYLBJCSape9ZPLOwvdkMlkpuzXdw89UXP0Red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XkjzUtFPSz8qI1sKKGyDsFNg9uhmI1u68Zhf8FBd3nzv0Vc002jaCunTJcrJKqlxVNFe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5HZomqVs+CnZOy8po+6l7+uxy2ae4ptc7D7iqFo93P3pVdmllLT9SHvqm2g25IFC2exW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VLJFUUlO0KdptkpI+8mFcn1V1uivvyCMlfOZqrgy125WDmECpzQKM1LWwA8VzRJzU0TZ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6DgiURKzoprqgproutoRG1MbUkelkygs1SwoYZWi0WysG2U5STVTNVQCknIWnZBCA2r7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dNl1srJ+4PDYnbS2iNgRtaLSqKiM0fqsOxJOxV97NV2BZPYmMrJqi57NEK7AtNk10UkB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rZRedlbJon3slNqkM0GTksjdUmky9022YVLKKqmpSzTgFzXkU53pYPeMQtGyUC2pCunh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KirkbBNCapkdocNg9Ng25rM+ioDNZSVEFXPiuamc7JiwWzRQXIo8k02SsKOzNXtVRTsC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TsvO9FWyVhsFpRslsGyVkrHLmpFUFk1yR5KdgR90LJHbPX3ddmmzTZhh+/8A093P3QRl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1ysouqmgieNhl70/wCzqiuiKmjxNjuKYBwTGDJvvhaUNqabKwqSM9ieoRQsqpqaBskd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FZWXlRC0LltmSMkEOSKGy5FTUrJLpZVHYmuipZzV5dbDPSw2UVLJoWnZpsTsmFPVU9wA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iD7ytlQqBGfzbRGmzOdW28rKmSoNimwXu3WfuplGWYQJztpsU2fLYkp2TRnbzQU0RZIb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6Dy2eq5WVskVhUzmiT70IWO2xqhtCwj5lW2aKopJ2ybJI2VsOwB7nyXNcPcc7JFHjtBT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azR2q2UOSkiDt1R4WdNgSU1RCye1NFTU1PZlaAq2cSt13opNguVWAL2iymqN28/TYuuy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iw7DIY+AzPMoTWGTeixulNBztxqNZqSn72Vpt4+9Btl7w+9z2AEEBaFLYqqZqXvmpvRH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eird7PD4Nq4+a7RPcY4NaTmUPcCSmpqYQ2KbBUigp628rc6qdgdrtC2qlsmyRtHuAinb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ErCbJ7NbOllV1sHC0hVXJYRbNFSAQkgq62FclTYnZQOKwsACxuKxtdJYWrJUCyUxbLaE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aBUbN3NTTn/EFICSveiqhPOSrZJNlwrZI5InYFhR2QqbFEeaOxPYLShOgC5nJYplSGSp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U5HYp/s6oIGwIgqRtCCmq+4OzJMCHTbaYbqthOYYc5YuKaI0ZnZ2j5TeeVldYN0f1POy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wWBCdgUuK5hTtFgNktilkj7oKWoUrabNFzUrCNbJ+5CnZMWXRYdjkgW6WG2SmdoqSkVN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tJsmVMogNktyamAFiaFVgW6GqbNVSSqphZLK2S5WT2wdhp4c9mTgpyHRSblZUogWS0CG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lsE62V2+GwAggvJDYFhQnkj0TeCPAqmZU9AiSpCduSy/2NCdmpKqmzQslYAjNTskgLKe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2cTQVhACCbZOzzXMbEtFXyQcg6yq5quaAK6WEei/NaLa2Hp7iVslNFSsKrZOwHXZ57E9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zntztE7apx2aqQVM/cVyspmroBmpSK4I3no3aoCJDlLisgtFSzJVVVJTW8FSyazUyVQg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5zsIll7uepoNmdl3RURUzsADJHj7uS52zV1ugTQjaQQp2EooIzRkvNTA/wB8UChbNVR9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CFOzmuVklPmiT5KSIsM1ysnaOSmLJWHYPQ7NNUbJ2HZCItNhCHLYF5HghaRyRlVVzNnR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qZ7AlYEVRVyUtFK0qZsBRsKrbwXJSkZqbWOkqYVV01jaSvDCGAKjdiq4KmYTbzTJCTgb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QmSTyWBhUpALeU3a2+dvNV9w6aplZre9yUZrJZBGlbBZXZp7oLkp2kqSzquqoqdUVMZo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UkR74qW1Xbcm9EJKTkBwU7K57FFX3B2z7phsGhVLAjsz2KZFHarbNZKQzRC8ra2CwbQs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hStmc8lTNSKosSqpWCyQ1Q6qakuaBC5oGytgsNhsmuexVSUiVXJTGSosiqQyhpNYnBY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WHJUFbJKZVFS3O2ixgFHu3C6dFvCqwia3VMZKrjNEuzsnaKI2HrbXZBGw5V25myWp2q7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XNSI25WEqdmKzzsmgW2XuadYEJLr74oOHvXCyTtao8rTZVFOPH3XntuR9y2SpqgQqqds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bKIE2S2BZVSUiqaqavDOwIqVhC5JyopIKSkhNS9zwVFecVQUQEsaK5rKiF1C3kqKiraL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cVRUtnqp2aALKak0Kt1YnTVZyU2tVBJXXSI4rJTXJZCSm0Fp5KQsqNiiqs0A52So5GTZ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C3ZmguWxyXJOP5rZbI2HWzdU2m0ck47A91lszauiqmh2Y1smpWhTtnbRGQQkp2dVNTHB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WNnw94eYsCkuqmueyVI+4HW09FK0o+5ahZ0QmiihsBzN0oyQcMpV9zOya5o7QCkiUUd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LJokKSKPJS0Q/ojxCnqsSlNCWa5qaNoR5KYR428rZBGRpbe0swLccsLKKpDVmsRKmACv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LJSRQVZLeBWFqo0KhksTzaVVEjKxnRSbZJStkFlY0TWJYJo9VS3lZTaNnOyaknT1Ko1V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kiFRBTsNnPYoUSmok24s7JKfC2qKoPJVRu0CnyQkBNSlQoJw4K7rKwnip6J3EhdffOsb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V1NlYVIoc7a7bbXI2lFD3DVLmhY2VjLBZNEKZVLJJpKbxUgaLmhYVS2aNhUtmeiItFk9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yKmFJUWOVVIUAU9npYfc8FS3AJlTcp3QQq0HBYpqiuyoqKqkFKzK8qZ8FisqsVtFmpzU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qnOQUrxVbMvcZ5opssws7aIgVKmqTVW0sx1kphoksFtNjmp28lQSU+akgQswrpIsEkWr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UsBRU0eezJc7CdvmFNFVRIQUlPiiU0fqKrkhYETxV6aPOwolNVSq28FU+4YzjY3p72qk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Sp+5HS0pw+V9psHuB0TuSaNSgJTfx4KapYbaqloVEQckFyVW0WG2SoqKtpmpm0iyVmei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rpIrkpcUApzVTYESuakRTYmjsVztxLKwXWlYg4oHKax1W4FgEjs0kpqarsTVUL24VhKv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9VkFvLNSbnaBZlZzRVFMWi7ZNOKqc1nZhasJ0Waq2ao2zMKqkBSw9VSznZK2amuVgARU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NEgIiWaMjKyWtlEFPYmVQLpbSyYVTtlg1+IqQNFLW26qWEc0AM7OZVUF5JuwRaLM1mtV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hch7wFZUQ6pwObclXSwTsHAqvuzaU+0+6ajzU9AnHipWSG1hM1VdNkFVzUzVTslwWUrJ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55FEFBGlbDSlkld0XJUVLCpYZHirxdNvJUsM7KhSapTVGzQkJrMrOqxNmVRiGoUpWVXO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VVUbRVsqZqd5cVgBWKqaA4qrihYea52mdmaqslOSFlditmawtKLXUCq6YU/3WVbKZozC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fNVUzsTKojPNSGaNktE7ohNc1MeirmuYWKdg4LkpkVQnpaUZWzFk0Rx2zYV5LhYOdjrz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FpV60o2XtLJLmmo2SsKJTbNVmVmVmfcuKJOc5oe6mpWdUVNVVMlXSws4qunu3Wn30PhK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E7aKua89kKVk5WTeptyOanopNVUZK8pcVXNBZqXw2EgLEuSpuqS5qmir7miqVICqk3XR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I95lyWALcEwt1UszspZkqLibJzU9RZkgQseam4izC2a0RLibKKlCuckKVUghwsErKe5q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1WqoxGzJVFnFTE1Jf0XBT1smqiilekjiGdlVysopquVhnaEdLJquqyQaVJUsm3iq52Dg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IkJtnPaNleCcEJmS9nPnNYjIAUtouWqPCxyw2EDipoWCwgIEpqPRNsFmdmFyxP8AT3F3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FhKdYQqZoTV7gnS6+7PX/YtkpJo4WEHRT2CFJVRGzLS2aYOKc202TFtMkJhG7qui/Mqr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lTeXNTNlLKmqzVVQKYasjJZKpUs1UL2ZulTdVo4KdVhCqqWSsnKzEZKimFM5qeZU1idR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3kLziTZJxQDck6eWlk1OzmvOyiGxXYrZhC4LE+yg2KSVUbKZWmlgOamAiquAW9ePJezZ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m55JR62S2ZbFNjNEeidMITU1zVUMp2EHXJA65bE5qUlM528pqinrb+6KKPTYCchaRZdX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yVLDOyfFDlaLG9NnPbaLC0/Ei06e6NjOSJRHJUteXZTQQ6Jk+Ek6SHFD3h6Ie8PCVoVF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LnaZWCSm3zFnVTCmU47PK09EDyU9LDxsouds1PVVtnVYBNSbJY3SWJxUg5VYCqBZLnsz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pTVFKcrRUKhWRUgxEzoqkriqKVh5KclXOySkuey4TlbOwSNuSykquWU1QCzmuJRIQ4rE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qslN8g1TLwei9m0lYGgKsSznsHqutuSrRT2j0sKHFT1TpLOakslO6ZKmaFVMaKdhsNvR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qqcnWT5LrZXJU1KDIpw8U7uwSJ0VRNPfPopBE6q9xQlZ5IdEFLlZMoAaBTXJUsAQGzPb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nt71psIUjraLJ6IuVeC8vdHYCicm2jZGwbRs87MKaqqiN5T0tJ1QnYZLgjNSapWBU2Kq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o2ZUrpVadVicCpz9VuAOU7oUwAp81RUVJbMys1OaqslkuSDHZOqERhms1kSsICq5SJso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yi625rO2maFr6rOik1s1O4heVXFYgsIAWapVVtmprnZVGVnCzJTmpveAr7DfcsELFzUr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dmlRbOw/Uq2clmuKouakiOG0zkbCgNFNEOspkgU6wHkp6o2VUrDzR6qQzzU1XVcbXAoq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ZOi080QwVKlfBJXRSGc0ZtnVSmhe1sFhcpDNS4Iei5KtoOxX3Ek2alzUgp8Ds12SiUSc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lSCCkp2H3t52blEbzsGyNkhYaclLZCkp6oWPCksNgUraKvwqaFlFiVFO0WZFVmqtkq0U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Vc1isrkp2ZWSWdlKqeS1WJZWCQmVRoElO8mP1nZRVzsmLKZWlSmqqgquamDbK3JVsosL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BUWSk7NFVKqVRVWe1IWTVXKV8TCwMvFUkFIvOxP3FLMkafEp2kzNFd2JWgKS521UwgqF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eaJVbK25yV4GZs5KRVVNTGRRRtE8prJNDeKKImRwUnCqojztqpOQsuoHzTnDeQ4WUzRU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weSBXmne680LHS00TT6oiwzTxymrukrJBEe5GxN26FyRPEWDZGyVzU0W8l5KavBSC81M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BBclXK2iAC5I8FhVVNUWETU7jldFCFWaomlrBNSaxqvRCCFkspWZLJVsms1VZqtVhCyq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szVbq0kpXlqbKqlSuCaeYVarEjZLRFNaFzVM1U2cbJqikM1ms1RpWUlVy3pqqMlI2TNk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VkiZURnZNTJuqhBCxPDXc14gJ5LAxxK9m0MC8RTc5xKyVPcCVk9i9aeqkBbJT2BzWdkk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nyU+NglZkjohyCCClqgr08iip2BFUzXBVXJc1VdDZ0E1NO1sM0FJFSVbKlZVRTToQiL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vZcLeo915oBVTYg801w1RQlkVVVyKmM8leNnRBHbGw0BSTT5WDZFpsnysNES2i5oqqmF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wzyVVRZ1VCprmVIArQBSmsbluXlhbJEEKivASiDUK66jrGLL3G6qKSxVU5KpAUgVJoVJ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lYZLNVWaPBArQ7BsKnZWzJZLMBZlZVVBbOyqwlVQIWk1nKyqKqFPK3BIq86I0O5qkdru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wLxT5BYqnnsV2ZobI2+Vh+rYFtLJSRpS2uVkrQ0aqaExRPTdgFUsHKi5IulkLKZogoID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KwFcinISRUygVQbBsFt7NHiEwnSamuVrkZobGVuewTwQ4GwKSOxns+dlUQvOwKiKYgN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7km8lRGmW2LBazovJVWaB0RUreVmdlFQLdlzWs1jJWJtFRSAQDbZLmp2UsqsfqmS+Wyaq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NbykFUVUmhSmquXOyi57Oa5Kq5KQWPNU0VU/gmt5WGYQlZVCQKnJb0lmVMrIW5qiqaqV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msIyRAEnIh5k5APeJqgL+ikyHd5kqkSQWKI5VrZT3gUtg7MlJVMrT9SloiuYVFVUUpBS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qC0Lms0bBxyUgiLOVrpoy1Vc1zUxZPRHgcrB0VNUCZyVRmiDmhyRU0baqQ1X9FTNBc0C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fuiNJoSXlYbCgbZqe2V0sKCB4+5fZJUsaWqSMkJWBdFmg53uDaLCnNdtiwWt4ys5KRUl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YsSxuElSaoyayUpKWzOyQUijbSyRcsThJOa13RGZQmRJYG1soVVxNnKycqquaOyKLJUU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tos0/jJMzyVGrghN6xFTAUxaNVQlSYFiVLRlZwsps7wCk54XhuIU4Umt4EKfeXegWJ7i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q9P3VVKw/UqIWGSzt5oWCSMtiS815Jx1RsKmpaIuFEb1SgvNXeKfysrwU+S8rZO3UW6J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Sp8UbZFFAHK3rRTKZ5px+FTUNEHJSsHKwhVytCw2yCqdsWC0S09y/pZNSKmhNZK6hWiz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s9s7cinCwbTbRyFlGzHJClUCFicViJUrgVG2ZqqFma5qeUlnsYgplUUjmrrc7JuWaF0E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YCQslRVU7eSMisO8NigUpKqMs9mZt1WSxGSF4lVFFSyZEzwU7jS3gphVWErMWTsrZlbp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1b94o3GFfCFv+irM9bM7aFVtrbytqqbNdmaHuJ2SUrD9Vk9FOydk7AuinysCPFSX3slo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XVP6Ka80TwXVVXJYRQURKLtAjNGeRUvRU0sgy1CAslpY2eoQKFjUOJspYfy2Smh0TShX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rkp6ztmfeH3RtnZyTaq8iNFmhWilwRGs1M5k7Z2CbAApprx0sFotFjU1zhOao1FzLKW1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OyZFFTJZrVVNViyU71FJUZkpqrjJAzrZK1p1FrTopTQ1VE0FStpRdbCpg2GdmayWSzCx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FFQrrZmuaqXIqoUslQrOdh4WDiuKzA6ozPosDHFYIYmqEDoscQ7FVT3FFzspbwsCwqnu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+q0myXBAIBcFIKSlZRTNp4rmVzUyiSgqoNUtBZJDqv3QXVOCpoaqbclTPNT2LvBQ+S6o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gJqabPNSUuVgmqZIu4iS80CpIA5KS5IHYA1RsfNU93LXYor3uSBmCrz81enRC7ulDQW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xRS0ORTuIpafd0QvZqYKPszx2RshQpcFu2yCkpWTUxbKaulXHKjpSRuzK3VQSUpreW8U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sdEywhAHQ2FwQcnE5Kikq2TWa5KgVaKpK1VGiSpZmgspCyhWKhCnOiopZW0VZIF0iqCV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zMlghjzWbQquKqSbJqezXZzUjs0zsntZqiNhsnpblYAgqIKS5qexyWVh+pBBU1KoroC6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dLHcgmoDiuSCMl3eua81Pgp8VVSOcqIN1yTlPgq6q87Nq6ot+IVTn/NJA+SmUWuyKA5K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EZ2CSmnBuRUrPKwnVEZhOGhqqhNRlnZi0UxYFJudjzwsKPP3IU+a5oK9pYEQa6oAZbXO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RFr10pZIIj7pzTwXAKumSojX3mE0Uy50lVocpgKSez4TVvuGoFN6Kd5SVVNEZo3guYW8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ogb1bMqbE7OKyqhNUUjSzDlsG8g7QLkpiVstFIPUp1UmoSasVFicqzQkBbI7OS4KSxV2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yVZLfE1uvd5L2cMMHNSv/ZVe71VFL3lLJqdmamuSyU7MOxS2iqpFUy2DbM2FCaNtEAck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1JosAXJOnmgbaIo8LGqeqeVPVZZImYkFTRBFAoId5unNFtJ8bOiJ1sKMlI5yoV5q6g0r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qKvI81IqmaqqLnbStlELJWZWSaaZKRzVM1RXVTVNB1VeKZzsmdsHyRqgugVclTUoIcJK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qiLJCyYVVO2h92CfjM1RSVFTNYaRWZFOY8ScMxthBQzyCnqswpXwpAKjJLRYnWmSqpyV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Ki4WVUkeVvJZ0R4WUUirrjZkphqxUWaxTKyCmLJhVsCOaqKKgsCIUgsZR1CosVlM1ks1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YQAiC+nJVc71slYJrlYQLAuFhs6IStFlQq5BcldlKyWiIs5cLM9qizsoBNCuxyCKrZWy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afqVFXSyiopBdULJaq6gmIcEBopo2dV91XNAWclL4ha7hJc1RcgiuaKLfRAWlT42NUjk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JFS1UkJoS4WVzU7J+tgXtWlw+YKbAUJmaBOiPBM6IO5KeqvOU/hG1TNXPRYlXijPVXSP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3A+6mjVUqudhmFhyUmAlS3VKI4qhMuCPIe7Y0aBclRTU51XNf6gCTxQ87TslpQDXmUsk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JAuCn8KKzspbIqUqKqpZVYUb3kqIzsoq2ghGU1QTWUlKdUDVVaZISmOqzU/iWNt1VUs1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hYJGiFVyWiNmVki4BYogKJE1ghiSpdC8Ryma2V2jZLS2ays6KdlFIIKuxIWgz2Jqm1mi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YdmlhrZSzkpbR+pZoc1yTncbPNCSE+KpmJK/qbDNEHgrpTl0QClogESmyVOFklMZoWjg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ipZyUwUHDNCeqPJDpYXDgqoSVQgsSCEzlVGeSqK2SRnabJ6KbN0hcSpIKSkOCAOiJ+EK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ZzFEbJqdl1EcFi9xRUbIFZhVepucSqKcs1QKoGxGP5UPcw28XKQUslQ2AGSneFFFawzd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WHNT1UjmroXA2hC3mq2nVFTtm8+SkxsuFEye9JYnKk1p1V0TPQIzoDZVTWdmdEeNlVlR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LgpCazVVIqV8BSvXlhhmSpdZ0RnEKmZmym1lbXY52FBSOqlwRICzks1PRYSqqixGwEzQ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2ZWcrZi2mzMWSRlmudvLYrntH6rJq6jyWeVlUAeKPNS1XSwnmgrpRV5T4Loq6JqKmjsX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tJ4IO1sEkZoN6oBonVFh0TUZ5WZKqahwRKNKWT4WYc5I3lOwyXKSaAgHUmqLzQHBcwhV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pqZVMtgJzUZKirRVqqrO8pmawz2clS1zdZUQIpSytslmqWZWRp8PdQZ5XlVbpWBgUnFA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n3BQnmEb1nO2dkzosllSzGVhNlc1RbpWiqVUlXZSPFXn4isgpDNYgishNXLsnWyXBG7W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lINopATUxlYFUyCnNoCPtZo3GFABizCrEcqqlhtCMrOa4rKWxS2aypbJTG1IESskpW1t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aKu1S2ltLa7FNiuzVH6lMIBTTrZok6KamuqE0G2ZyVUOCKNbApKSKnYFPihY0q6wVVDN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AarCq2TU3VKJyumqrqiCuaF7ogjMKq5LJGeaBbQqfxJwIRGSkN6SlqpaSRdxWJBASqM1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yXuc6o+qw1Xs4ZKkG11qqyQvGa3eqyV4Nwpw5napY140Kez9QsqphclxR4LqpolcFyvb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NDNTWyUrIvCVo2BY5TNlFiRKnsUqFhBWiqVqbJgWYxML2dBzVXWSUiprUoKUlhNRqrpV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EQjJVKOISWJ97zUmNKwt9VQ3eirEMlrYbJbXBVU7KKth42ckUbK2AWV2KqqIlS0XRZNC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OexM2T0tqqbImpiakdkIqewFT3VEfqRsqiVNeWxLU20soghwR1CHNeSC5rNTVFLVESmU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5Ig8E97d+LgB4InSy6JSCmgm880FiyVUHaFAP1V7IWfZGS6qRC6IzQKdPJXmyLFLNc1I5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eakeCMtFpOwyRUpppCmbao2zRmgbsyRVGTAJWUWKirZnSyKPznYmNmDF1bhcpTopI0Uz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lFpdRSE/JPh3DlmfdNlpVOmpW0RGqiA5S2wiE8WTtw5rJVDroWRso3rZgVVKslSqq6XJ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JtJW4nI3SualmqUKPFTIUhRYjNTLlVSDgSpVmpNapAtAUnPoq2ZLkqW1tmqWmluVmVtB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JswjILmqWANM1WVklyXKypVFWzkqo8LK5Kht5qttNuvu6qlp92fq2J2OnYbBOwJzmilh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iDkgQprmq52U1RMlXVBSUkZZpjPlCA11UguNhpWySqm/lV1NLc0OqkrylPNYj0Vd8fdV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6VVT0sNs8lJtu9JbwK5LdPovgHVHZk1VsnYOipZJaFTlRS1QnRc+SjfWbJ7NbO0AZiqa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RUFVISUpSVCplxmuiP7qiI2jsHoipaKWVs0QQiNoWFTNChN2aCdQKjW+iyAsrQWBC75r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bqyUxRVKpLojNqnqt2yRQm4SQvuosyUe7BVGZ8Ucam5xKobKLJVszRVFOyelnO2llLaZ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RvDJTnQ2S1sraaIWBBddsVsNLKrI2VtkiqbE7OKogqWV2DbLbpYBtH6rZWmVk7JlFUQA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clPRUzKkpeibxtAV1cwimqYs6hXzkuc1XNT1XVCaKypNSzKqqZqRWUlVT1TOi5oK7mqq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ImWgQPdiXMqsRo8lhf8AZZk8VMtvKkMNCp91RsrHXdi6TmqbDRzUtVVSFbBdCrkbMpKY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L5FDJ+UItbmh8ynqhzVc0CFKVVVSa33bp/LbWUkbDJAaJ/XaFjp5KmSqghdQWI0U52CY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fEEHTorqpWao7yWEZoqoqqI4gpOfN3JYAXBUDV4l1Y3E+aEySBYFyUgFlZNdbea5qltV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28VlKw8UJhGW6p5rJTVNjlZRVVbc7M1I2VE7BJV2ZDNc7abc7JKgqjpZNU2BZO3n7g/V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QpIIoAa2FAHNckbJB1VKVAp8VIqG9u9dU9UZZ2OCA+JVVE1dLGO8kFPNHnqn8rDPJYc1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WSNnBSms1MlUMysLHO8lSEfNG+6G37qboh8lJ4LhxmqNXaG6MC5LmqWURU51U9Fhqp8T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CPFSKGk1lOyqEnNkh7SautBURztXTtnpqqbL/pKhcbgR4lBcUAp8VI8UZ5Czkhxn7p3S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gBeJLohfc8+acGzumo2hZI2ymqFFSyKNJlUwqWZtkUHsB7smRCEtVjJmqGalOqwGvBXQ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VuSpZlZMqarYPccrKLLYFmdmVlc1ysAKkURqspo3hZws4KtmVuakVlkhhtnaQhOyVgs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w2VtvXTd42SsmuPuZWDarafqUkQqVKKbxTgqqZdOSchwU7Jz6osFVwHFM1KkNSheEjKy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iOSHG11lckFKzJTmnS4LNEAiySF0rEqrCC3mqMc88ZKjT5qt1VN1bxKq2skGQ6eSp6rN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WqnKhV4CiJNEaTU5rCq5LCE2WpQKrtCSiFxkLqn3ioC5SuKl0BVequPqhLjZizsItunY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sqIyFLBNTTl5qYTRy90WilEACSt1CnoFfVFuq64TmoJ+KvuAqZ2AyU7KOVZBFTEkZvAO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nDyRkU5xdfmplxWcyplHiq6WVVFTZE9muzkqKeqIUrMlyCNmQVbM9mVus1OVlVQrO2cg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FZSt4rNEjYpYJLPYlK2nuLl910/DZlsUQNg2ZrlbhNds/UrypSwqRpJT0tKBXJT5oNOR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sq1E50orriijqq0Wc1PWyiysm5TkSpBVqtZqbkIZ1GaIaS544KrbywQnSUpXTzXtZy5K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KjQuCoLKqa5KikqKizszXazxjFCakp/ZSmpEUVNECqVC0TJq69hkNQsramyhKk83gipC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REnhYPdV0s5IVV4rkpIrkmnl7pvQqcNTCANSpnXSxoKq43lBH5TthN6o8bDfnJTL5ea8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dAUy+XRYnH1VVJSNnLYkqKiynbMbFdrOyqms9mYR42UCqiroHmq57MxZy2c7OQWS/qpa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MrK2SNlFzVLKUXBZrmprJTVdLOVgRtNVTYpsTG3TO2ttLD9VnVZWT5K6vKamVh4VXIKg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FTGw4K8prHkpNpZzWI+QWaofNVfNeKR1VC1wUpV5Kd0Dqp95d8lWIUO8cSAg2EJLdU1e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ZRVsoVuqlvNcFNxQUQ//ADP/AHWXmnfuqmivhqrEXiBSq4qkMqgaEL+llNuikFVOXNTm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5kpqZzBUpUXBURmpVIW45DD6reDQsTyg5nGWwdpiDQ1E3pIElF9JJoA0V4hTTT+Tb6IE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AjeiOUiuSogUeClJG2gouCJtqqIAWVCls199x2qiqmBJTsmctmQFtCuaqjtS1CmWo3aI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FVS2ttFMqltLKqSptU2RVctiVlbZ2T2KqVlEZ/NZNUUgNmlknFALkjSyRsdxV2eWapeA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TDQ1vNUksd1CuFYn05Lw58ysLApOE+lApMYB0UtLQao9EVU7HJcrMKlqq1U2iyU06qPB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udksIpqni6axHyPmroaOqkLqzkscQy4LKilpqiBZytrltnqhNU4KpN5CWuaHGzAVMqQ9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qnMCaq9UvFTugISl5LRVRM5ckE6mXumWYkZFGuarOaqt1U+QbckF1GzQKiBQkjPYrmuV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NuduWzT3PG2ikqiqnsSVFhoVvbGcwspqmxWwUQUzmq6LKWxMGyWzU7I2BZTY5bJlaFkq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9SnZSYsqjktLM7MliKoVuOI6K6IczxWK42anen0UmzNVir0VWqTGgeSqFOpWcuio1UV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q0tkAbJKeipNSK0QmZSTsYurNbuSkAAhiVSVmplSbSac3TvHKhrwUskKrNSsJ47NVnMb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ZKQFp4Wlp2aqTbBPMpsskZ1XmsQ9VJCaAFFMKuSiN5e6deyDUblQrxRqAAh3UiVO4FIM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mTM7YU0ChoqG2imhabKIqqnKSntUVQqZbYsnZysmq7FFzWGyaplsm0KtbKKds9LK2BUt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sELOw2VtlbTOyqpbIKllLZWSO0fcytOxyR+pUqFK4plsh1WFj5qkMqrfusICALgOJAWN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VIYQMvssllRTRMy1GI6s8rKW1syXC2Soq2yARHFdbK5KgVKIaBTnNTW7NZBZqpM1krqE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qKhCWSMl+yf/AM1/7rnZRTK4KuVjpoTQ9yRZRGdBZQrCCVPu18IUQufMi2mxJ2arb5Ka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wg4jCgBIBFsqFPhnNpl7m+wAkrxLoOgVXuPmqztCMjbRAbMip8LRTkvZtcQOFlVU7VFX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e5mqVtC1CyVFWzOzjZzV6a6rgq7BFkprjZVSspqjr7ithlnZWzNVqqBFVVc7Z28lO2aMk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RUWXuc9obUlVH6l4awMkFQKlLKWT4KtnNVysytpmckGjSyqw7FFQG2SlNTX9lUqTXBSq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RVKNTZlZkslNyrYeKnqqBZKU7JiiyQ4KL/znfuiBREFCirZXK2qHuZN3ijQDqVIvHosb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FxU0S8TCjEcFmQRwW8ViE1wVFKGpuqbWdVvIDJaSWamc0CEb2dh5aFOkclN5TO0M1wuH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rbx2pI8xZwVaruxBIdL7ov8AinNcFNctiVk7a7HOwHSzO0WVpbzVaKikVxWQXLZmqW1y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h2KlUt52FCdOVoGxWwoLlZwXK0yQ2q7JnZS2iys521tOxOylt1TsP1WZrUKuzQLRcFRT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NMIVVSwnkm5zUyqIreRlNZWcFmZbHFVQlbJTKyXAqpVCpqpUlNBZZo0qplUsBzs7QDpF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E5O4KVhmg73MM8wjxWUlVSKouKCuZzUcfl2sthruCBnRNU5qmaAGazHNVePJTAeT0VIR8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OWMl3VS9xJdFTVTbtjbkiNilslIKmYsqsgqW8reKrsS1VK2UWdgVbJW8lkqWUKlrZmhK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bqjOytk7JgqqqLeKyspbS2qpsdNmiN7NdLeaquVkpWURVM7ZjYmpaWhG3JTCFptNfi29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cyslkpAzKmTmSSt6nBYaoyaVK6KqSzzWZUhrZRTcZFTFkgp2mWdl5AnisIysKoVMqpW8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lqhyXOySkWqqku0/80orMKbipBUY5YaKXeNCF6IVKrupTe7AFbJXabbTzCOq/ZSmsptW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ZKOOXupI95uKfduI0QlBAXwgdFMxHTRvEmexRdbJ+5FklJZrmuHugn2DYpbwWazoqKdm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SwKbctjkuSmqomzgqqeipZmhbW3KyQtqVRTs4Wctiu1VUtqOizKnJUVVwsz2jwtrksp2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ayWWwDKYVTRcNqlmWxkj9VlFzUlVUVKlZiazFkrpXJTkFIlTiOmslePNNa1AHNGSmVNc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RUFtVTNHVZokquSyRWaK5BclVUaLarRc7KZqTlVCYVGlTuS81ExtxumqvKrVSAapBv2R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UQBBW6iW6Ebc7ZEKmimcyqZrEM1IBV1XVRW6SQKBGXuJlPExNVNUZIc9oclOY6Kudn5V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ysp7wHks7Zgoe5lNVXBTHpZkqbAmpCimuKqqFU2BZVSKlJTskFWyanK2dmdlVRZI20nJ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Q4rVc1Kzipa28VSi4ocFJkPzU1W2qCNos521WanNc1QomVo1tmZHkuCFs9mmyLD9Szmq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LiszZwWtlLNFWwdT+6nZxWJSNmSrZWgUpqhWakVXK0KpouSlKiqsrDwQsoqresowrdVX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tW7VTNFXJSaFWa4KYVKKgqqy6ISGa0RZ8WuzRYmgrdsDG5lADpYK5oGc5rksT2grfmeS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iyXw7VTVUF48F8oWLOyQVc9iqpYTsTahNTHuM89itg9zTVGiqqqls1XJcVQzQoVRUKvA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sNspqq4KmxxXA7HNc0OCnmFw2JbQRkApKbFxtosrclkqLlbUTX97cIXOzCq7FF1squC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dnmq5rJcCpqi1nbLZoqe6P1LlYKGa5rFkqWE7HWyqBWaP1u/dZ0Wa1mpZqezO0NQM6pk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RZOW4sUghOIpl7isp9Vk2yUlkvJGtAidEJBEuWSqVI6Ij0WI+Sm4TTZZIBYsrBpJTBR9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Rt+Wao4+im0OKvNYAOan3suQCq8y6rWdmSmLaKrpLHEC9nDJ6rE4Qm8lPvKoOLW3l8KJ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NeCmpLNYs0dmuSFdg7XNCyWzK3ntVVFOyuS4BZ2yBtoqGzhbK2tlFN2xqhxskjwsouex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qqlZkuarmull05LlYKbOtlLAJrLqpgSVELMkLxpxTpGY0O1SltVS2irr7iZQUlW2imZ1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OWyfqXLgqKdnIIFUXErjZwVLa2O5PdTzsnaG7TryAWaANmq3SpmQCqaKpK/ypXWqjQPJ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izoslkqBZKJMy0VCEL2ikV0XNALraRrZvGixU5oljppxBy0KqVdYZgWUmqTUi2tlVJtX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NGQsM9mhswuVYklWN6KV0u81WC5Du2EHiU2t6wA0K4qSnYApBUXG0TVU/wBzzTuttVW2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sy4qtnJBE5WVmUdiglsZbE7M67Ga421ks6KtklTYk1qmQtVQKThsSkvZ5KZmqTRmKbNM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sUWdk2iYW6pOCoqqanqudtGqs1hmsQVc7JGyQWSrNUmqtojZlaZ2CSndp1VZrCFiasSo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hUnd6qThZTYNnK3iqWH6rJhCeSnquVlDJH903ipWniq2EqL/AMwqmSnfpZ+ZcVRZH0VG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+nRVKo2acaCyRVAqrKiqVUo3a2SNVhCnYSsSpZvL+qJOriqLEjPJUoFItWak1pPNSEua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31RWJ05IhtSTonMBIAW+SLKrJZWTcZIhmBlk3eJOiEtbOK5rKexO0CSor057JukdCpbv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vGythmVhkq1TtuWtnNOkp2UNmVrbuc1UEKjHei3SqggoTYbqH/Dtl0WOCGuKYYD5h2nB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dVnYdjLYp7nns4aKtkpKoXJZUVLZIALKqqpXvsqFGlUQQqSXNAu3bKlZrRX2ZLnYGhTd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SypsiQQtorzrcrLzhRaBZrNaIvZkjZIZoPiLQKV5Sn9lxRcwVRaudvBXZKbhVVWf2Way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+8Lgs/sqFZKWi52V90fqXBUspZTKwcLJmw1swmtmFpUS8M3krMKr/RYnFcVuLEB6LCPN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SveiLp6IS0U5lUsFwITKIAXFENoqOU5rgpOqhKy8TNTRvqbRROvb+gTCSJysmRhU3FTA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fVSc+99KydUKkLzmi2TQOIXiukFvv9UQCZWO6bNSrsETcr0RxmqmnJSaEUNvJBVKdWim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IRW9jzsnLEpKSug0VLclULopohV2eWwTzVLCr3w5bDAMlDhs3nOTOxwHSPxFd47FElS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jwRfAgBjBq7VXmPDHcFFhdpbKIEWu+FZqn3QVTmq7OVdimY2ZKezlZQVU7K5KiIGSzVN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DMq8Sp6q811l6wBAIsYVXPggdVdfkiOKeFVXyppxd5WTCuuRsErKK8c1daaqtuLK3NAW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WEWNCCujJHihSqEkCpgZqUraq8USplVsuE5J3ROsBlSwyNFmqZq67NHijPYNFlZO3nYc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q0W8vEVZnzRkxqyAXFbolZmuamSsIlZnMrSSwlZqiCmChLqhukqbgqVsopZo3pISVAua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YQhOklillmsJDpKcR4bL7prYsS+8D4QhchkjmqQ2t81mAeKxRnFZutyUiiiNFMKVnUW3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7rfmcpF5eeOiyVSrxRDZLyVVOyUlVGq5WTqVmpWyJkpwqMZSfzFNZwqbbsZr5flsJWUu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aqqKmahvLpxHfChCEKRIzThqKGyimVxQOizVa20VVUTVU0/EHZqFFEyWmad2qJEaYW8A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e7c4zoFdZLo3ROvFCLCJcAag6oR4e4RVqmpLJUVVh2M1LW2g2cS0QlkuCrVGYKopLksO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wVVOtEAQVTLakryJTrRXVNQcLJFSFtLCnVs5q8RSwk7HSyqzU0bKrNAoK8BY3hNUTqno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uSkJyUiVMLla7ojZMoy2GoWDnaZrFioqKRska2cUfqW8FV59FmVWq3QqC2SnopAKgsN4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qs/NSnRG6qnLNT0VclUy4IidAq6KclUSCc/jkCqyJQxCSuzVSUKZqUheWJYd1ZoCfqjf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+qpDcTwyUoUNZBYpLEZN4BTYTPkqmylBbVZWGduKwyXNVyTiOCrmt4shclIEBmvNXIc2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kpsLnHhJX5dJqcVxK6hFAIqlbJS0msYr+VTdoiqFEoWg5IMA5oz3lesDmmTkXyEypFFV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pbVqlZVQL/8AEK7S5+5BoEIzm3GumGhODYbHFYuyuaOITIrfMJkMjGM010Wcyrnw5iwb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DqRBmjLfNQiBKTuKvOoyWic+C5z2PM5voh7PzBWFsxwUTshZFY6paXhOY8Ym0tGwVTNV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NVWqnZkuFmqCpRYZFVzUrM1QgqVgWLYobOauqSuA1VFNFXkVJZKWxU1U8wslTNXiFKdU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1poELbyMtqoWSpWyVokckATVXmLdK3Sg6IFmidLMVlFK2gVGlTdmrjCqoBBSskbAm2Vy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YVW0/VbVYc1zsrYBxUrQJqbipNCyUsgFJSJUrCjNCWalKq4ITdRTaU9xIv8AwhEnTRA5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fNUjNU2h7uirCd6p2FrWjjqsMmclWKVdJrxVSqjZ1nbNBS0Um7BUtVxtkiuSyN1RK9FV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3sLgRKRNktVI0KFknLOxpV45qiN7PRVKqsrZymsWomuaaxmZqVdCrVZTasJU/iGipQKe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orpaBFMmapkfJrDQckXwIjbjjMoXKNbRSOfFXXwS5nzNTmNqb00xrcqBHkuyvcK3ZFVU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TZ8UDoaLv+z72oUL6EHAYH1Xc9qqJYSVDEd0WG2FndFE0N7Qy7zdVf8ADuc4/SnRY/Zc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SLswrrxIi3ipW8rK6rJVWlFQ1VdnJElUKosrKlcVNqqq2UFLK287a2VVE18RqNUXT2K2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rgs0C7dXAC0SV9wqVdBqVMFC2S09xRBStmpwpr2oKxNCo0LAEe8vBqkpKZszVLDfbNeG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Ee8zsoh0UlW3FZNc1KUllYZBB2zkj9Szsks1UyWa42TdRUyXNYrKo1RXNE6rJc1QLiUN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oBPJZRHeSMmRCeGSN2E0eaxXZ/Nqr8N5a6WiIMV9eaqSsvVHRcrK7FM7KoSNlM9jntTm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aKdvJGQzWSvcE6I8SlkqmXNcVcFARKwf6icjSi7p+Jzcn8RscShrZ/VTCHJUCGYWElVt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ELQKZKF8CYyK4c7JFU2JaqSogmt4owmw3YDvZIzMpJwc2YnmV7Gp4ByJiC6OKa7SZcmt+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CkqLhZxVVSwf91UtUyOwXmyk8cE2G8U0PBYhfZxCLBFfcOk1OP3biTqMl3rYLHN/KnML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CDYdC0BMjwN6VJWSFlR5rNF1s9FOyoRKxZKllLc7aKqkgLKorKyuxQWV2A9+Vhnks1pb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ZNwouiLWmQU7MQoLCTYNjKwrjYFQyO2GhZCausqVQn1VSfVSiUWSnoqrFWzmp2YZreKx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myyQXksK5WhSUrKKanZi0VMrJrkj9Vgszsqqp1CA3VVVFJuaAWq5J03sHmsUZiOJ0lIM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SG55KbXyPIIkxnk9Vic4+apZlZJTOan7qaFvSyWyNiZ4KcliWiDZSI1sLi6XAcUEMgpE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MAqSsOSqqcUe8LobhkCM0LxnovZ5WzU25qs5qulkhOyVnNVzsaU6XGyoVED2jtbW9E5s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DZVTWSz2q/CJqA6F2lsNgxOHFVcEWEiR5r2Hiy3by7hjgXOz5BR4xyAuhfmNSpavOxRV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q8K3TUclJvhnLkrjsk5o3TUIQCGiKzSWanAaLmoCHcXhEyV52bJFdoZEMmQ8U02NCM4M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SqKWlkz6WSskqqq42Vswj1XBcbZEKQlVSnZMbVNmiD3Ci6I8LKKilNFS2AeSlZd0VChS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AQUmCnVbv3W6PVA3fupFTYEXOH3XJBZqhV2wqq5WTUlmryMkSamzmgVdKJ9xWwSsMgry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rKzoqW1Uth31bGS1VQj3mIaBAzu8gp4vRUYeqwNaPJF16p5KQiFqxPcfOypsBXOydmfv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JqtlFitqs6rms1XzQlMqQzWMjlJVUhsS4qZfJp0RFk+aa2I2bmbpTHc0ZZWTQnZT3OL3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dde43QjCjx3MM9F7TtcuQMleOI8XlB8Jxde5ZK6KMG8UyFDGEITzdVNaMmLW3Pa9mU/C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C74Sv9PHF2I3XipHfGRQm1zXDJwVztokfnH9VeY+HLjNGCyIHPccgu2RotIZZJO7O/Np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TU1VStElRcdnkhZS01qqmqnOS3pqZ1QkqtOyLMp2XnZLojXCqii1NoCknWZIAIBS4W5U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lgqs7M7JhYkQDblZIoojVVWaEkAiBYQjJZKa5rJTKcpqqkuKBKmzJUKrOwS2LpskVMKa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YkpaKi5LJH6lvOcVhZPzWFgCzC31WI6uxXZoqJxImTlszVDszsqq7NcI2srKo8NithCO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WSCpbRZWhuuZTZVJWOpWSpRVQRNuVhps0sytp7imzI7JdE+NGHus7y70V90fCPmRiyxE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YpkFkpQxMpzrsi8qTiJBHuxXKaOpWar7ilkIqD22EKfEoBhRHNa6uEru+3s7xnzBTZ2n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WFr4x9ArrzchD4GqHCZvFEEScDJcQspWbqoVismEbyrboqGuzRUFmJUVFlbmFVTFmSrY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lhRlu9FkpAKUlOVk0FebmqtJVGlXn5o1qieKNkgrrMlkVl9lurJSKlNZqizQFrc1mpmU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XNXm5rdKAulBzs0aozyQkq5GwvhLcM1VqxZKQV0WTdJT0suOUlhFOS3XKV0q89FF1k7L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QUZ5FZ2jZmFWw1+K2ltbctjnZK2qnrZOwkbI4Kc0FeVUOCF2d4roqLgjKqrnbTWwyTkL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dGSJzU7KBZ21VLKLNEoTT3AIXRNbqrJb22aKVvFZ1RBz252yHuRaGjMlQoLngOIkBxUb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hTdEc8cFxiHdajLUzc5GHCcD3WY4KHGP8RzjbkqIqo9xCP5ldeJsNCu5dXu3YT+WytlZ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wSCjXd2azUiqqgmqCSmqBTUkDboqLNZlSXFUQnnZlS2aNtVVUU7N6wIYgt4LeC3gt4Le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kArQrRUM1P4bBNYiFvBbwW8FvBbwW8FhOxrJBbwVDZXJATki0ETtCqZLRaBZzRJyWS5o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Fot4ItZNEnNVQqFdBsBV163gtFoqGazpZWyR3VvBaLMBEMMyplUsktLMpG2cqqqpYfqt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ySnZLTYqiis7cVlM1mibtOMrJyyWVgspZKySElIqoswiamZoSUhY2wzogEVVZWyu3piS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3jXNYzKqLv8AUh0TRqrbRGi5qqos9k7NEQVNYVJymFkq28rK2VUrIP1Ix2ZsdhQiwIrW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DLzPlOSlD7IA7iu//wDEY7WdSjA/8NGLV6jcXMPmoQArCl7iuW0UK4m0cF3bjMFT7HG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7qFizszRgAgjREk7ykbZhxHSzlZLgs1W2QszrbO3KyqoVVUQ+ZbtmXmtVSypXJUW8VvL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xW8ZLlbhK8SS3yqma3rKqQKzK3pLeohJxkt4zW+plUWSmq2UdJYqqqzWFxkqmYtqqLC8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WyVJqj3KsQqpnsUJCmTNYQuSElRxCkIhVXlVUhbOzAVvuC8QqZzU1wtyU5eVk5qqlZSd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uKkAp5WUzRpsCllAqqi5qtnJclysAbi6quzysHNZqVk7K7GSNjX5o8SsBqq5q8aBcrKo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TZIrJSNLJN11tlMy4TVLRtU9yLMO8FdfQ2VsqqBYslSzkuVullcrpKcOdmEuHmpd47+Z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rBMqLzHuK7E1ksl3kB0nJgjMujiFvtCLIUSbTrsTsrtZ0sqFmuSypsVyVLMLaW5ylZks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SVVJSlNTAXFTFFI1UslTZytylZopSraZZIWctrOzkpr+9lbDZwsrJUWauzsqLJaqmdkg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JSXVUU5yUmmfNC3hZKk7ZHWzTYmhIKZs4FVQlJVsnMoz+baquduVtVkiTZRVXKyZnPmq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K7GVsrK2SUrNbeS4WSQmaKVmLJT14KRFNg/tYFUqqOzXYkuewJW1KytK5IzVLJFYHeq0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1KyVlF1bJHtfZRP52D91NaKqkxrnE5SV/tju7b8rc0e5ZdBznmV3Qzd+1krM7ZG3mpGy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CzlZQWZFUVVSydLOBs4BYVUbOalMKuXEKtbJzU1lbVEquarZUyUwaWESsobOarbyVFUK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2FTNZbGSzVVNGyizmuKvW5KokbMNuapJTOexxtopWUUrMlNVU5rnaNFWyWtuFGedh+qyi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YKyR1J2BZW2VnJGyirZytk4lVVVxsrZnZJS2K2clQUs5qZQKKrZKymwVWypWqpYeFnKz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tudsrKrKyYzs52UKnpsXhmFho7qnOJqTM2h7JHkVMuunggOzTc/mjEiGbyqqipsVt5q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AVVJqmbOi4Lkslhyt6qlbZqirbVfvZhVdUOVmK3CLOA2pLhbyVFVBVtoa7EwslWyea5b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nNGzJUspsclS2qoViysmFMqk1mqKq42CaMrK2a7JCzQ2BbxUqrjYfq26W093NVPlZRc9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VVLBxsrVVVLJCyu1S3lZXYw52EIh9DoVvrOlg4Km2ZoSoLaKW1y9zQbEtFQqos5e75rn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zVLMkdjDYf3QM7JFZrJZmyqyVUbabAUp2VQFbMkeCyWdmCzOzMolaW87OVp4quzPVVXJ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RZ2aKZ2c1KyoWaBUlRc1JUrZmJW5W8wuSwqU1hsyop2UtM0JKaFlFopKVkjZUyXPjbUW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k9FPYlsBS93K3lsUzXO0bJsn7qllLKWkqeqrlZlRcrZqpkqLNVsoVhU37eSNkxmqrkqK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7Kysylaaqo2BRZe4oqqQWVhs6I2S1sy2pNRrNZo2UWVudklJG0zNFxVbKGZsyWq52Zqo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ZopAYuKmdjkp2TmhWezkslPYkpBSK42y0XGyVklI2ydULJFdFRFZBZVUiFJUKouaxT8k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2eNstkyzWlsraqSKu6rlZPPYP1KtsrKe6mba5KmzVUskjZMqQsqjZmjws67YJyOzJYdL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D30pUtzXTYlZkudvL3FNiZXJclPZBt1ns0toc1LXjZysoqaWHYpbmtFxVAq0U22ZKS5W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lQ7HFZqirZRZKeaElMIWDYlbNSOa4quSpbxVbKqtmVo2KKqojmtVnNZrKyi57FUONvC2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LKzlZKzPYnbSyc1TKzJUWt6ySqqKWdk8ipqexJUR+r3lFK0E5bB26o20squXv+dnJT91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dNbeWxKythNmSoqLjZztpYRLYHGyiGc7M5WTspbTZzslbOls2+iFVkqZoLNZ2HkuR2+O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UqWdslSyWtmdsrqpoqqgpZVZbfFVtlbQKdlNui4rjZK3JUsp7mirZK2YspmjPPYkAp4i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SoudmdmgVQpIqYUlzXNCyaxVtM9l31KX+0oqqvvabWe1TYkBS3NZ7XGyfuK2cbOVk9j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anZNSNklSzPZoq20tpbwU0LKKqzWFVt5qmaqqUQWGVma52DQhTCE1S2iNsprNVVdqlnJ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M0FTZnKarrZJZIAKimuCzU1RcraZWVEjZRVWdusrNFg29JWU2s1kp7VFmpTqtF1tGqkK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kVUbWdkis9jnqqbBVLeYtP1f7KtlNgztpsz9zW2mzSyma5qWxyVKe5G3QLJTsrnaVnO3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XLYnaJqhXOyexwU9VzVFWzPYls1XNVzVbMlyXJUVRRUFNqqztyoqWki2ipbSyiyyQV5c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dqltAqnYoFNVsFM1WlkxZVHmpZIyQrKyqysmVnTYpVVsrkqqR8lJctmqnZQ2SoqKRRmp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14rNUsLR1VVOyYXNGm1Kyc5Wn6tiir76mzX3Y2a7cgpWkBTVLc9imybAqKS52FA2TCzX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TPZC52V2Jqqz9zS2llFoprlZXKyls0FLSzKy9mEDoqFTGSI5UWa1kuSlKduVdjkprELB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hVVLCSpnS3OwWFVyslpbTamqhHnaPcUQmqrPYNlFkp2Z0t091Kyddiqw6LQBUVFyU9VS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AaWZ2TFVO3Jc1M202sllYfqsoqqn+xnZy/2w2J/7KtlFVE7AkjLKyZQU7BWyXuKo8rQ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piyqks1IZ7GakphD3NbKqRqqWURmqWjZy2aWVWVnNVQu1NstFmp2zGzysKNktVnbXZrU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aqqqg2Z2Ao2GySOwedlTt0t57FTZNSXO3PY5+4nsGXzWj3Z9+ENk/wCxG2bDaLRaLR7s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bAhYNoobB2ynf7AWhH3Jsd1tGwEbSvNO2Tti0Wm1tg92bfNGwbA2jYNs2jYKaih/sm7B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gEEAgIDAQEBAQAAAQARITFBUWEQcYGRobHB8CDR4fEwQFD/2gAIAQEAAT8h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YiLFDdQNUA5NnxMeI+5+/wAVKYX5XENYneFM2o9mCmJdz8pl5lxfVPxkqBKx6OJcGfgP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Q5mfRx/Db0lAMo7JtoRecRRxaVMDMA8JQwNzXkGbTsjv2cd+ghFgyybeg+rp+ZCmTsEx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9lxgpjsIUqm2WBYBWocT8WC/1Pw8xoCPRFPzAENWivRMET1Ic3j+4lmoWX7wxCMghms8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dsi6vBG6+Ic35wyq82ozR8lSTA4VB0xi/Z2KIM3pfzO0BpRVVgeOfSqlSvU3KLf4IscQ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sKyUv3fSn/B16aTKpl7H+LqJtkcolCMHAhWPb1+JhUP65hVieUMMy79GVKg1H8kVlLLX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0g+JaV32kRG6DpTCvllSY354yjZp2rID295xGUxlMEKV9KvVgg+j/iEEOP8AAAglRIxg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xpKlIInpcX0oSE7lEf8AAWxnCVAgQ9KlQIH/AOBjH/BPS5cuMY//AA2/4O/CT9aBiJeJ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U1U56YOdTRh7MdLpguyT5bJmUvmb+/MpWwiovSUh6sr01e2P+WRliapziC+2IZDycrdw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lyl5BhnMSjIpK2B95SowQ7jD0fQ3HCFwE2fiX64fqaF/TMdECYY5j1x/Esiu7fGJmKXH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VlC/vcpf3v6ZXCQG1zSQhsv2nZj3l3MuX6Yp3/L09vRZPCZwALBSnIwDeQwXUHtqJUR1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GCoj8kWQQgnE74Muxz4lN4QzGAsuMJWsFDJ7x38D/kTN9j9zHplHhiryDGYg9uFxootW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NNDHK8pVkpt7jCVZaH29FHaR34rIy/8AD4O/KNJqIdegzV3YiK0GmamezKcnfNE+vrBl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TiDUT5Ju17omV9k/zONhyr/E/Gq5etXxykHpc0Nqo5LJ7aorQqBd3TDdnvKBMrUXmV6H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yvWJt6CH0f8LjFy4oejH0JEz6lGL9BA9aSvU1FNvQQP8Ah/8l9Fly/RjL9L9X0Ppcv/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GZfF/wDICuIPHpmivoDaYWq0lQHglXiPRYCcyji55DKwzF9X/Jdk/BS2Xe8+8ARAQtd+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VTSwIzh9Af8AB9CJsDlZH/ic/gVZOBnpxGMAeMz6Ef3ncJUJbLfRZGLRfiN9G+TnF+iO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+szeTI/MSb8xx/ajseM2RoO2Ml+0y/kSKiLWDGnM05+5qz7dTYxJa4qXEZFRr7CQHVjB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EYTu2EWQsuF9l0x368Q9Bk7R+Z/dx9vxUc/248HiYN5lw0fOfSEuZ+Cn8yqcIiF5L2FP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4UKYA0w3lICN8En7UYZfQ4gwWcmvV0yH65xAdx7Bc+ozSaT5BTCNeUwRKr/WSDZZT7et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Oe4xmQfsLmt/+u5h2fY/Ms2iVa86EFA3muY7KmqBGD0PEu48+lf4XEB6AgesMUuMfRY+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YTSbSpUuYMQhIY+gkqHqqD1IEIf/AAv0Ysv1v0WL/iovV/8Antj/AGhG0ru1H4aEMed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EQbPM1e0GPqyjqeCNv7LvKLsJ64SOH4r1/CQh6fiQehuGVTZVR1+fKX2n6lGeLp1Ll+h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K9GOsT8TLFK2j5gakK5r3Jpg+gSpUpmZmLiXDSRse3+ZWZGp4TuN0Go/J/hmvUdnqEc0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SISULS0wQC5w2HiaQ75sYmAUYLLqLXxmcRHJ/wBRyXwMoapQq4mMW+LmZgWQ0zM+MfW4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x/an97jouyXI2RvmA/lIFHVn59Dcdj7/AEemMWsxHGEYLFWKml6KzLjKlM4Amu5h3veR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3cthORuaXiGvTn19k22+JVWL2phumZPuaNe6jmpltCHoIJpLmwYcR1giGRgXfhxSFXAL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f+RPQCNJUqVFUuGGXHLigwfRdxiy4x9L9VxjFFlwjKCJ6GD0r/Bklf4A9aggSv8A43L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XFH/AO233lGXMk9mJsJc/CSuapZgvMsRWZxDSMK4f/hUGJl784f5Po0EJwm3+SHUfb0G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WEfJLTQOD1/DS4Pp+HB6G/WEHYgAhRT9f5m5sH9iP+H4ma7r+eaEvE2TfE3pMFKqa0EO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17xOw+0aWVBEekGR7IEYoOZxCDd8IhhfefsxNk4VNqjApgFjpHRwDfw+J277EyXPMRZv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KFbU/ScKnR/v/uKu4eX5RNeG4Wsd+x+ouADlHEZbjMiz/gTmU3FFNd/zFrx+J8Spmvcl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/mB6Uq2yo6wdJwSKhcn8y47lCngVNH0X6cTieS/1T8L0T6YTCa9EFjNPTn/F49GY/Oet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xD5iJVGlmj4MeR5/46R9Dh6cvqPSoRS4MH1CLxH1fUh6p68+hFNyv8Cow+gwxUCBAlSo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lw9V9F9Lixf/AMG31Ze7PwEMJYqY9oD5IrhK6fL4mqF8XOYJsknMfqcqJyFRejK6lej6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PSpo+EZUqUnkxsmOprJVP4k3EMPYalCS12qUuL6wn4eIymE0gYf4Jl7H9eoy/wDD+u6j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/q+5tNwg0pg9xfsn/Zn2T0S7lZ6xQ0HozI1HvQX7LCuFBOH3g6hDjMH6H+AEr0Js+D8f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jicwulSLV2mkwd2guPhl4IasKiJYshtC6bkIwWA8MFLty0Hrqag+1mAIFn2hxeczJpuU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a4m/R1C/H4VnMHxkiczfhgujpgi+dU/TG/jVMtxw8VS8TQx4hwgW0zOGpf2KYVqxxL4G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YjDDCVQeGNEHCPz6MfwWbz2QXJxSH7lpT6Opx6Poo/1f4JLnyNmz00lw+J7ERgy/QkYf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L4odnlMWBzIjUShxOk3sHxCu/W4QMv0IMYx9SDD0v1MZawj/AJJ6JK9H0alSvUPQ/wDk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uMY/4P8A89vv/gz8KA4raeJXPsEG7ipjQ/Xb3mA5kABSx6QCz1VvtFNLfmCN8G2JLscz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QR+Gj/iDtIipCxOiW8n3O2vvFcj4xHvzdx3hSjV1LjEz3KI8DXqFqzX8IRxNPx/X+FSo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m/7c/vU3PwUxp1r7ufsW+cl/PDzhGI7h6Yj7vxKHZOqyLzstyk2uazqci/KIdoJkVp4w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p4X6j/cT+7n4/E290s09ZaF6ysSyziIahtWPZK7iVVZTL+55L1LVNDPDhl+kA/XUcuEd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695d/wCFQ2HtRlzEVJMYVvzOGU+CjZxHMWpj6dzNfqZl7+m4G/8AB/3NY/IRZq4EXAlB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v0r0QN/9EfTD558GTP5jkl8DLOokpFRsnyylL3u9HOXpxKss1Hfoosk7PR9fPi/UNPTS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0IxjGMSZio4DiDlHq7of+CGPEfsUS/P5RTaPUQSHz8+omI5hWZBvQkEdN+g9LhL9GPpc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XoGovoQQYQ9X0qJKlSpUqV/i/wCVxiy4+oPoYy5cPV/wf/nt9/U3LCvaUULzKv2kchuJ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5PrcXmcrjuEsGyNwDhNvR9X0CH6H+XJnB+OVK9CeomL4iOJkxK/lUF5D3EZxTlrn4tWw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upQ8M7nO7HvAOmX6/wBfxH+5jL8/mf3Ux9lHf9DMfkZ20HEKJCuJzD0wPzfiHoLPzlje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U49T05oswvicIPUqd1e7uaXR1eTie0Rsd/z9DcuXcCLcRaDxOqKch7RS2n3IPuAOLxCX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3ljYfaV4CDaYPYN+Yz+7ucz5lM2KW2KItS1K9pikH8CXgfWZbWH51MK5H2ZlukOYAHaa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xiA5JIsYqJTdUr/F4zx84+jt+i9nt5iu3LfDWNOwlOBZLZi6p/04hXeL2SwarY43HNdy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b1TGXKo9jNYeMVPxHUqR3ZFQ9wQmkWLLjFTmAJEpnPFxiHPoJ+yJz+8OJ8b7BmFOdhSW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47spj3gnFCsR3NcCe5L6g/4vovXUIkCV6cvRU2gw9J6P+VSvSvSv/i+jH0ZcuEL6M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/8F/GDbDU2jJZfJMWQ5h36Z6fn+rD4BRPcNBPmdBCC0XSmPMI+hGV6Z4pCpwaZvnETZ+I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SfqB62lRMeivQl4inB6MJ8sP8KnE8ggDQfcl2z9GPKE8/af3DHz+p/dxjw+E2/sz6m/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5fxD0/supRdBWXXtA7maLBpQ+ZV9lK9a9Tk6EHu/MC/sVTWseMJU57wZYzuLWVb/AHNV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UWehJn0CY5gM3/w1KJkgGVON63Mr9UM/pS/RrtPEwi7ZVEdeUFwfE6Ma8zJdZzhF9Jf9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ROvLMy5BnhaiMru7TGFjalC2BtuL5v4x/wAdM9x2/HpqbXhLH4qWxiioAU1H/ZVwY67T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LGkfURBwTenD1r03jNx7DjcVyD5z8thMDK+QT/AHAyx2RSqXFraAZXojZjf53mW7llUV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D/w02V/GE/QeMxgzsKQufehSq+DKaGOyn6lud1igNlRb2CA6RjH0HMHpcP8AHtKiQgg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/ox9X/C/V/xf/vt9/wDDbQ5fQT8Gfiepn5MPRlweJ+N+040ZES0CDy9D/jUBTkE/Z9N9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+JEq3hqMUVcifqM4ZXoq9Jmv8UhxDh8kQwZmWy4MJzF2YNXXEdKvkuJ5j0tQRYD4pmmky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FlLn9HxHcIT+54gwZn/AHMQlo/8oZzCYFCbDP8Ahx6X6Cy9SZrn0cZxeyB2IhpfhqHg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Mv85P58xC2RitT3RUcXpV/o59bn1J7xJQPtMGNQkb0PauDW/OiWoLdIMHCnYSmUME2P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e+QArtbd2T38JkpDl24el1x9phmeaMzHQEEmwkO/8TAjj2pF1PzGaR6YotXvDcYQRF3T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rk5lU2ajhf3zNMyjjqJ9NSWL4lkEmPTRLG1aZLuu8JizoJGbVS0qP5E5hOBDlJw4eVEU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gP8AM5T8qc/51K9BH66b3xwmvP5IGlXsKQz32G0Mzg8CHUe5bRCn1rCU1MiHIe/pIufQ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QEIf/CpXoSv/AJsfRj6P+DH/AAf/AMG33inD6flzf1Qn4voiHo/J9WaqmXOb3iJKcR1b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or/AfbE3AfVbMzrY6919ytd5B2/iI2R8k0TN6lSpXqI6u7IxcMH0qJK8wQzL+zUREcL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1YeMAAFhSm6vxBoeQ/2+iFqJgLToqYyVniF+jT8n49WD7/RHa+PoLP1hf+Iy9fuj/cej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Sra5ius/RqcojtDw3SwXHF9xjLG16S5bUqqajOC8QlVP4nUPQ4EsivvOCVOpWXcYHoa/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oqgympLhkrynmqvplPdMoOWXr/SU108LTAlWUMe0zAUVZ1BGmvdMy1Ps1LKHm3iEUdwZ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WrI617qd99GYQ/hnyKMmBykgwpnYnUqTdT9hkd95Ml4/qZNKRidM5zPQmh0pnE2iEyb9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ox18ZR4yLhBjtAO7mOOR2GVMrkIFVk3MHQTlOSHoMfW5f+FSvT9a0RuoaHujTL1T2wTO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n3tUyvMdXn3POhLouY7/AMRlQggPQh/hUqVKj6VK9H/5MfRj/hcGP/zr/wCW33iv4WUs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pq0u4K0jD0X4H+Ov/JPwP/wOYobj/gXKO/Zelmwh6xpdM/WWZ4EhGl8kr5cQfT2YHoPx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uan2lEBnPow9Bteh+p/d1GX/AEfRfjg4q5UE5p+GW+/cuLC75ycUOorAecsfmNLLOie0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B4YPu+lxmfu479BklTJLeoMz8b+0Y/3n03T2GxUO1C42DPYYih4NUClebZ9/UMpj9onS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U17yQykS2KdhNpzKX6NmoLyQeWD8T+wj6OzzPiUubk+mGxlIi0hqXhXtaNfvX8pKnb/T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G5AEB5KP7/5m76pKgSrnrPzFuNMINFR39X8RzCEVzLd+bRuEapFSj3LEFgDt4+I/jVjf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4rEptPYyvoo/EVlCv2fTiVAJWZaPY9GL3YyyHdGcN96PxFNvH+aWgyFk7H5hQaLTiXNI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G3pdp49Vn1bO4m2NOkjH71Kjb0KiBZDw+ty/R9K9BPxUWrPHwlDTMZS6KTtdOGImYf8A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VKlQipUSV/i/4P8Ai+j/APAGX/8Al3+8r0+6m8ZXrGla9mc+wT10+amQtMWT+fJq2WJ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u/8As/O0LBFW0/jtUC+gje8P8GnsQd0G+0jCgecJb1om3ML380z80Jp/gCUnulsvSf3c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an2l0YMHo8iKcEXxDdS/bT2Ydt7LhmSu0h2ysYo0l7btP5kBEHRhamOXpxxPJ9ynqOIw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8+ms0RorMpmQ/dJR1vSpaFT5r+j6r2a/XpUsLyiuPSKuq9oflsyHt/izZ+UbADxNXZ/e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lelEbEQ3iNMII6lPSfCoEwOtq+4KLm8mYA5J8yjpH3lG/pK9j3IB0wn2Q9Wkd/FDSk4h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gDhdS4y/J/KXfyS4kIFp00wTyULgZ4M7I5znZ/5KLzkzX8zEA+qKx7ow/wABSf1uVGOv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vCKtSlJZLA+eph7wou556wFD7xdJRpNkpb16oy9mceiqNv6ZqjMoWWkfDMSD09xyyg9j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f5lWltpUPS4eif5KgehAh6vo+rH/AAY/5LLi/wD2Nvv65+7NkN+4l2yJ4itQGo6Cl8zK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5wh9+mHT4kARwm9MqfhpYpf8Ag+gt/wAuH2x2xCENoj+FMqfMhQgvQQ9SJtNPw9NoGA3Q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Oba4gtD3Jg6/Uf7zCKn2Swn+h66jFJXpWfQbCcOW3MGa3HMT2oxHEOqJXcYBv6ynOPe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f3c/vE/M9M94ajzKmPQP59dz2/ic+nvIhKHBSoTZDwyh8omTeEf8Gco8YOrymhCP5uQz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I+EhYuUnoYUS30UhvphdOLRWLwf4XR4ImYx9b1GMh7kuMuT+syqETbfJPMk5Q3AaK/pF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tkXdBtSqZi4IqQ8lI4uKP2Oo4K5Bg9iHYdejb1Zm9hN+fzGYt4R347IAAk9pfviz3CYV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FwNeLywx8DyUFUYxLmf+GGD5lPbwysumURY6qMYOuruZCX3fehNvvjRFo3PEu0ywmyG+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fsj/AJKq9nrcIejGX/gISoH+L6J6LFj63Fiy5fosWL6H/wDY2+8v1DtikP8ACjqAx4EX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YwaWc6+4xn9RQJeUO25fiE6GVbUpziDc+hhn5z/H8+U2g/r69C5+B9CBPxYIQn39AJX3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r0mv8QlO5zQWp+FTm55dw13QqfDXN7mXoxSV1/hXoqPoV6JDl6dl+pHcKaWWYA/lJuL+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pSG5j0vXw84fj1Nn5xlR52hMlXaEN0BXWK/ael/4uJcfs9dY7J1HPMbzUxTDyXCuQOag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mJGJVIwriNnErTxBSeURVcf8WKhJySnRexH7XK4g3fYgWA0OSbjSpmobnlE3Frz9uWLZ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MKRUV3I0CiytNNMvzL63osH1KvQ0j+R616LDoa/hHM/EuutCuVQjfZhhtBU3L3HsYlIm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zFn/AOwi9N+6KvrnEdo6fVljitPEsEZvwwiBmkQK3dXiOYPJVK1IMAJwthYhS2Wp9/VW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NXl/i6T/AAIMuL/hF+h6D/J9F9H1ZcWLFlx9C4sWXH/8D/8ATb7+v50dv+DX6X6XLjqV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q9y1pfpcw7IrFeESnX3geBvSWrT6U+mcTtn9fx6E/AegQMT9GHoJWJHg3Kn2xUsNXkRu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5lxfVmVfmO2tw870tgvsB+JWJowqc/TzCdftEbX3E2i+ZUB9WX6HE/r9pipzKiQuLmCw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PeB0GX5YQVYhhwyxIpZeLhP5iobyI+09rP8AR6sH8T8Tn0zDtTQ6s/PobD1LL/Iav8Ar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iazEXSInEB5Q3O/U9GDWEIZQvaoHG+Z/sEHcIDDRd3Hft4sxGZ9DfjT8zD1Oh8y/Alkw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35b6lILFgNLqpLfAhs9odQyiuxJBSBcMOdpDj5mE9s1/EPS5cZUBOgnL3lVO9fDE+U3T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6fNCflMJ+EyMy+yoceLZqOl8+jxefV9I5Rfgj6ABe/75cyDslAd88RccLjgm7METfyw4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ZERHTUqfkg/4KmhM/wCTM2HqPUSv8Viy4x/xWLF/wWX/APv2+8Musehjy/8Ay64Rfqwf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bjGCK6JF2H+XLP8AOzv/AKwlhc8pLWeZUuL7Muh8Yen4D0Ia9KPV+CgSxN56f/FOP+en9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/nIvqQahhWETNRKXS204yZKYCGft0kMHN9QWRoR6aJsmj4/UbixY9A+god/omSPXXrUe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/JPuwUiOZfYfqLr6o/cpvqMSwULKdEcrWfaDN+xFg6P0HN2PzMq+vQ+i5Z6Ao/f+PV1F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7R2uz+oDsJRaKZSm1Fs5lld84z/aTLuVG8Xc4l+IB+xdTlQypmWy4AvVo+jFYeYXnsqn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duWxD3QRPZSWRYA/2Iw8I1Z9kOLJkc/hjq/n/ATMSD4B/MYwdanF4M1ZiXa9Bm6phlOz0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2+h6LBD0ZZ7ceZ0zkmBdqb1yBghUYrWCLVoOZUOXf+kBiqSpqZw4/Wv0ukembB7JUr0r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Lly5cWX/AI36X6LF/wAH/wDDX/4NvvEUX8kE1SSslTuaYCVKlSvQ9U9AiRn5UEVKlRP8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7PxAHZ4alGsmlcIb2joTJIR/hiKKWMZmhX0hG/aGW9MUUufhoen4SP8Alz6Y4n9w3P7qv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xmlPJ+5+G9Uuc/8AM/KHBVt3nLq4hVqCDU3d+LmDP5xG9I1Kf4A2bypqk/P59GaHiWlJ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4nKJ7qnLT7lym+eCYal/bMQUl7r/AHETMHFmYZ9HCO7qv3GZcz5nP+AaSGvjfxNelRYo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q6TKa13ZPNA9K43cuNv9uBvyzRmB9rBTTLsKwzPpR/xqnaoX+BA7Fe5U/vcxHs/mEP5w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U8c5lPZgAtDv+UJVImmL/kqi5Xiz2ZR1b3le/rKcie8o6Z8wZxNf2ppLCef79Jwf2zKl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tIa7kcnmD9E3+T1FczL2JhBpM10YgZ81LQnf7xIG+9/Evl2EAr+zGeaFwRv+MudiN2MV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Hqv1YQRJXoQ9Lly4suXL9V9F9Fil+rH/APE+r/8ATb7xAXm8MqYql1hjzKALEsVvERwg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JmDMHph6Lb1P8dvSz/cz6/U+/uZz5heQzhEF1+ZzQ9mHMv2ifbsuOGjrEXKoNCMH7qbs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hBh6Ed/5c+ijX/Y/3E9v3Hz+T0/8Vl+sA0Enjn2mhm2GyfjIem14Px6dYbioPFgGXwd5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RmV+0xF8uY3yfie3pUfcUK7QYPQyywnkiOIjROiKdj2YPhZvSW7afiZk2w4LPmUOPvLG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PooXuT6Gtx+8mHzehsPOK/jxcRZHuU8J/qOfQrdCv9+gtvSfmPH3l+r6MRtX6gv4rhCi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x4lduILPxKpKj6FTMBCVG0KoF6ix+ZNP+BbZKtcgqUKSa8fiOSYh7JumLdh6Cw8o4FTX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Z8Iq8k79Gb/TmHF5kfYlccnk7jf4HufaY7n3wOo/5wprM4k9hcoZhqfkTn/BMR37FQ9D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+Fy/Rj/hcv0fRj/if/wHq+r/APTb7ypb+oKwWPHopAw3gqP3kHBi8zg1+Yu1+obDO4Ia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pUZrP35t/wDB/TFvMs8fOJf9GJ2fZ6Ej8vKlSpRFOIpsnSYUcZfMs2/aFcM7Y9GIZYrw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Hg+xMNh9pQ0PiW6Eu/X+67l+8+p9/v0de9jv25+HhPysVp4+rD336juaQhovdKlZmr5/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OYPxAxjXYHvc27XcXCRMQ2Hn+oGv+NX6WWWU9QM4mt7fr0YeimyB7HswGwozNDPQ1FQ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qa/SPzMY3DaHNTA/N+Jp6AhhW/efoPaJMinNHcX4I79F9asPEG/f0Sfgy8HtG8yiJrcs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ZlJSfOIIMV8QVYalPoEEx9rNno+rkzkZfrA1TDJx5Y9rItJtiFK2feK14/j0SxJodh+f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xMV+zHa8zn0qHKYHuZTLOKTjLFuHMaqjT1G4UPzPh4dxkLWoRQvfiZI9tuZw/wA4Yedw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Fj6CV6FeiRPS/Q9H0f8ABj/gx/wf/wAFxf8AB/8Art94YofN3DNz6bvaURk0Pcn4E2xZ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cMzT/M4D9puLXkn/AAo/QQwyLm0zH/4fkIz+7n9yQf6M830fyv8AjXUrxGVKlOYeBmX8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suXE2BHo+phFR5ctx1I494/3E9vwx/tk/u5gPdPwPTCCz8479j6v73iPoNwC+TPbOLH9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1CK9rjPrf+GiH+s3EHefzKmwt4xNCTpYuonkFQX739QAI7lz6fM0lPpOUvZi5aX6pMcO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4G5fyVp8zSFK/wDbU4SpbWpsjAd1q8Qj5UJTWph1j+YrFNvpgXby4TDyH6COXdPEf8Gb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r54rbwggg1bHJEOFkW8z9PMZWrBsFBi8pZCY7PyE16yvEFRponp3H/C8AB+Yyq4lXtZq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AONz6IlLnAjWPE+lHXuzn0ZpPuxjuQaPpTyNJC1IjgQ10lAMccGZQ/WY34JhcUS3tlDa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uHJe/wDF4+v8QgQIer6rl/4Prfo/4vqx/wDg/wD6tvvMFUZzHVizd6GjCNCXPzIGHtKi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/wASgwTiAbEJjyiJK/8Aj+Ym9fhid39QqZ8+sPzf+LlVKjQzEp7HiW8OJUyAEFSsYSv8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lJ5lY3pmT7ZScjHimA1o04YFID4lnsy5+Zj+tBgxV4mO5frM9GJf53jMH+bzN/8Ak/u4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nIo8icKRCUWraNfxs5mHTSYT7CEmW8Zmv+SAGySKI3BM+WfouEZVw/EInokdSofnKFdJ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BeVy+pWVEIUs8YxCkBlXzOYog/pBBlE8pmniMfQjFh/hFOvfmQ8IVIYTHrv8yoR+qYIL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+o6m6/CDhJsH/AwWPGY05von9qfRH8zBF0whUUzIs3Mj4/aC6i8Tb8SviPEp4gGcXuL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MMZ/tjG/IMoDu0cSgTlO2YAbh9B5ID18pK+8CX1S91ZG9cOmA7j+H1Ix5PzFlw9Ah6s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X0qMf8A4P8A+rb7wRmILqWKx6pANkU/kSjd8wm0v2Q0SpUFe36C3uJPZMkiomGvd/8A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5IF/vVFP2tzJOPgiUFbmmfmfSmVKhwlR9Er05jj0o5Eu/SpUSHoPpif2pUX39HovJ+hB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HWZ+5bY31kVBsYUS8xQZ8VJZQZceHtITmYB3/A9c/wCBqho+Uf7xP73Nf2p9HNDxGVc0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sLUEMVzAmdxG9zNfk/SqD7kWcjDXfjgdG9syinBU2iFSpmWhAKxyI+qqR07IBd9sXxOl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wae8kM3+DSWV8UwMg3HZHsjwtR7g246J7T0ZXo6mIlX92vVU0O5CqbzMfgPX80rUaK616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xbwmUZdeGKz4/wAdpyYSudegBsclfE+ZJhO/4Re2CLpnP+ifnhYxl/s1P2hZA5SDVUcS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y7lG8HE6rPaI6+xGDR9mLWTPMdwmG8DMTHmUYVefIj4mMH+GcFewI9Q0ruHT1m+Zf5r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df4li7hh6BBD/BfQ+l//ACf83/5D/wDq2+8f2dM194f8iMwvuXl3twRqB6CDq3E0A9Pz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zFafZBWb3BODHlgMyDODqG4hlhZIrdPcmgT5l36D/kDGCdPpq+h/k/19x/uLmPE+/wBz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eJwJ7M5dPuTXRNBl+eauz4jxEd/4ucoenEFKPYx17H9+hcxD2fx6HoyvTVKvk6j/AGmf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cKIijbuO1fwMG/yU5hg+mo6X5j6NxeSaJfiZkK8Q7vubeh6ku61fxBP73NePxFaiLhUv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XETxOqbK+mos2V7phvsCbY90tYK9pc0/mWOBnkEs5miansX4n936Yv4R/Zix9/TU8X8S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NrEXWoJ9dH9iMxX7fqkIT3Ylk0KOl/lDR7qUzMWvkTMeEsJV/J6KXZHajw/kCG+D8Q5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9Dv25Xo6hQDxCZ73AstWeI9EpLLZuUhG5viVKavK5xfnQZQGQuyFhF7NT2KE97k0IsXn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rHqxjGMfS/8A8DGP/wDC2+8JXRPifs+mUSE/BSvSp+BB9MqBE3id5yS1x91T/cdzMSOm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hPevkntXxGTWf3PY/U/HYRWpTBGf7LJn3fed5LFMXOa/8c5Q+2Yn/YlMxH0qH0BUeDy/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9VPuJifYzmfl5Xop1OGiZ5pwt7M5dvcuO4E96OH5lwQdUg+2pwyjTqlSnf0ndZ8QbQl/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HMf7xP736DuLE+Gp+fuHjdU29JFi69NJmfMGBS/E/EXmboSsqo/5EFImLe90ajmA+IX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GyGj0vRfpR6G0a+kJ0IQq5/j6H0uIOy4DTHzGIllo5MH9qcj5iv3o8veXFQQBlzE+29d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/vBiixbmrMz/AMQmb7P+DfQSq3pYh2AVCXBiPX0PBDhwBxpFfgmm5bEc4hL5gV4dRtqf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GeqKqivCAFjRtMIL4dZrRiESYbFwf2lEq1SqSBRHi8f42HzHfofVcv0fRjH/APExjH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byMwJVe8dWeop/hvwEfX8aGCpUSh9dk/Y/8AgE/LT7+GP9uKf9J9/ufjM5YYASpHVHRO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VKUGiLnc2ffMTQB7ktMMhhPr9CALAuUFa8o7/wA8j8pc/u4/3Et4fzH6Zj7qXF9OP8EP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dCEdHzl59FdidD7DK9fcmPCiGlGPYTriJ7/uf3dR8x1702TP2ZUNP1++DMHpj0vQZ9Ln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tvbKWYQQiVHf+S49N+YA7gFd35JCacdQy9L0KZl7Ho4FEbXS4sz6XLl+iD6aqDdGVKhO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Wp6unL3l0y1e2LjbLGq+psETRcEETwzDzh/MGEdeqaXZZUzdCJZ7fRf+FHep+Y+jp/CX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e0N/1IcSfDGWJluH08fcQ1Fb94alRlHiAzhJshNTFe9TO92MJOF8FOS0lkQsK2mZyQ6c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i7JRuz3IDpv1VP5juHoJfpcuL6MYkf8A8NRJUH/8Hb7xOF9mIcGd6rKDVzlUVc/kBH6E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DGZe6ghNHu/cd/5kWOGvD8T2/DLUum8pjx+ofuSswTUblsDYPs+n4R68+rLdy7hyeZd2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8fuRZBK4nP8An+dhr/sfP6n93E7/AFF6IalCP/xSaz8ScypX+BAFtaiyct+pUNR5XNYv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8xQubHT/AJiwYTD3X8ehINi1l9MWsm1PAKg8BDD8Ifr/ABK+hl4afzGX/b9Fa/aLJ4Ru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jGMOl0kzBvvib4D2YzSnxU0RIf8Atyl1mUxYlC9jMrL9R6Vdko+lhHEOktj8RvH4x+px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yBFf88Izzgnmglgdr0uvIfuDKOrLs95Xrf8AisHN5l0klY8oXsaoXL58YNSvN22S7X2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5xKmn3Meg7g2Y1HY+fUYeplRESzcBOGR/WG03Lv5yKUrwslGYcBxLi3CeKmP/hFcr4hl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CDH/6D1T1qVE//AB3/AO+33leg+uDDBOkzlfN+5PD+2JcAkHm4Xd4J+gpNAfzKSCWE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pcZ+WgwZ/R7/APwN+iBUyfGf1HkD7w/9tSETOkRo90eZ7H2Rzi/zSfiM1A66jYV6n+DO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9f8AwoMl5YjU+pshuh1hK9meG5ssfEDVJ5wjGQ9CpX+R6aR1TuOf8X0NL2YGxfxcs2j5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wKZQ17Q8tCODmUwW9rPxC+0CWp3CoUJXEMpnjovN+IPph1pO4wPdyLMktLjv0F/Jjr/k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K4lYdRcjKvMH49LSPDClOSEkSm8JZKnnMAaf5tMQ7nKYP+KFCW1VRierMtvmG+faRnzH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HEF1F4n/AKlELMeTE5x+EUAQNCCfmNISgChzO5cGoPzL/wAPYFPx6Mdyz42fdp8WVLje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a7VTyggKlqFLIpUt+YPDEWkGiG/UPTj0T/AIlGK4mW6JhX+LqKz6rly4wYelxYsfV/zI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/wDzv/x2+/owR0Yb9/6fBF8EeudcvZIOn5pW4F9q9OHd/dTC+WxH1a5Cm0TF/wByK0rg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4gmk/wATc/PR2vt/OFqrgrp8S+z9c/6u4Y+8jzM/8ISo/wCEiczakosLn4RrUIZD8z9e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o9u4Aw+yFNn4EG17dXATdDNU+i23Y/iI0ZdmPWvQkqVA9U68pHfoRl+ozf3mPn9S+n6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6xPMEFNupfMvfMT5PdGMfgUhP0xijlFVdJ+IS1CxkPsze6/fF9GY7hs+tRM+l1cqGk3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hM5mlVBdGWYKkc4wDHOj7nMSXQOz2PR0+0yu4/ZMf71APYFDubB8eh/hZ0v4xnzGYbw/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ehDsiuCK8TIOXoUudjBB3mdZXtKv5Y02D7Q6EmbEgfRlr7WZIBzsRtVaA17+hv2JcO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05P4jw9w7YOfQZ9eIf41Klf4Pn0xXpd4sely/S/U9FjD6v8A8CH+alx9H/8AC/8A22+8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/wB+h6VE9VMRsnTieIsg/lCV/uQ1oeD39VdidNnsyjZ8zHtKtnxKN2e8W6FuZ7y4H6n9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RmA8MNWpeZp78rMJ+G/xJUPRvdx+Q+Fm1e0IEwdgu3/CoX6mx/pU0311MeP1OA/tCtq9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6Yn+wOZBH4lyZtNZqDF8qkCakV/EmyHzKGVA9DAjm7/zOfi/7l9j9Tfn8zn+kyPhM/bT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TuBHZ17T+fMx/FnuSULl7pqL0+zVP9ICeNBlZuUOH8SxCEx6PoKHl+oOP+6n91c/u4/k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AZqjt6Zj5x2PH1XhFLhruoma+Hof4AK8Yd4PJZD6kKG2ExcjrYQXw0/mCt+teioj0hJh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pUZnevUtkn2paB/iPHtDyPVAbHyit/D0Vd2fmLQEWIcRiMyi/IMdvra/8q9D0r0qMqVX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8yXFL9Liy5cuXLl+h6j/AIr/APxDb7+v5M3e0fzv/nUqVET+27j/AJk2REXMIAabphGP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DPbt9U2G95sxPefkYV6fif8ALB60eu8/55e//U0f7j8/ufX6lxSxrhnN673Hc/P/AEjB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+gk4pSHEUjQNCaKHiP5BkQph+o/HyiUMQqA2NJs/zw8YeovD/M7Ozio7XxmCdn0EX164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bPUptAWz6Rp2DOsr2lj9jMw5Ur2viC2Ba2Q1/wBiePx6rBDUqYF6b8+ose1Hfw/Q3HEo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WVFzdjMx6B/w9gq/MERsDF+YwjGhYZ9ohfBnfXyQehjfHvE/nRK9KhBcNDFQO2f5VSUV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DUC6goKLRm32mB8H8S5kXiLD1Z+fTLwUz2FAHUdzVQTPoeo/wv0PXmPoR9amv5/+BF/w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wYPosUv1XEfR9F//AIG339CD7p+FH871r0ImP830/reY7/8Aj7/dTSv2rNH8S4Nj34qV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CZF9USL/kEbr5jUbyE0jLh6FCE9D0ohMJHf+f8AWdRmjfdWos/GrHBzwsVTus4ZhR11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mR9oYGZrdSIIL93N7w9PJLVhYxLoj6Jdvy0skM0qbP8AMZOg/E/rE+fzP7qYR3KM/f8A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0GEGjmnxElemYsMzEXIchMj83TCNj4pg1PGpkYjSPp9Sn8wyD49My8R/DZ+fXU/rE1gz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UT3+plTPGUHdBHho9QS3nyRhsBmCt+DFzKTxqkaPCyCzVT7ypseSbqfMrMIrMlkR4nsl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RWZiVn5aTBmDrYpfppdB6YqBkcJ6XfiY69IYf5H/ACX/AOCoOz/FZfpf+LFly/V9Lgwf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6P/AOR/+W33jj/PBtXHGKYw9mG79/RXpXo0/wAafXCfgf3Of/hy690PH4j7mP6qffw3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cHfM5b8i43ke5Z6TCwW57MtcD3OvguRdT9qcQMSPDLmP64GDPyUd/wCeQ+cdKnnm4MSh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5SceE0zDXtQOyui4tz+cX+gLDApXaVdkIzL3cy9t6VNvoTlDiGl8Md/55gaV7anbXwiD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GgfMdrGL+XqYqZRr6MwFQ8J0Is/mfhv8t4QC9fsh7B+PQHa6CZ3dC4wALUfnQDEsExSm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h0P59eI+V+JrLOuRWfW5cuVjyl4P9z+69KPiYPPKN76hTcrMEVjp9ER8om3jB693hAOg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oJU1RqbeoOyUcRsPamweFI+lAOjBY5QmSolOZ+cD/Sase081ILJ+K2GQ7U8yy6itnUD7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PvKNv4inNe8M6/wZt6Pq+j/kq9x/i+p6MZcWP+D/AIjD0PVj6L/+h/8Alt95XS/DKL8i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EQ8SJ6e810hvVQaYuJXqVAxMzmazd8f3/wDFYc+yX7/JMf1U+/u4/HyRfc9H8t6luJxX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/wBoLj2F5STW/NpK2hrCuOc07j+2c5IUMRH+CdlnuS1wJf8Ah+9D+uV4fqaQPlgNYPHz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p+Imv4U3Qn55+PRgsvOK/Rkw6QljRdYTEL2MFeRHXt/nc3QiXsv8wCwy8YmuZ0whg/mkV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ykTZL5mBCBn6GVHVSplBqDL23qeuxB7p5mH/AJNz6/iZohkPRhcmf78grNPxNf7S/wC5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Xbd/ibE5Evg4+SSPMzbsS7/JPklMf9kf7j0fwJRXkmYOOc5bNEL1S5HU9DftR/mPzGce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h+thgjX7m/oeu8EtC2nzNTPcuY7/AIjq3hPLjiaYiuJ1wzyezDn37kAoI8sZXzxVk0UE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oj6OsxXivaXNvzmYf+E8wg2kh/i+jAlSpUY/XuX/AIHox9H/AOJ6iHqx/wD4m33n16dX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jra0KU/Oy6sPtHSk/wBkgDB46ZwTE9febRfMNSoxin4J/wDAmc3t+GPY/OZ5fxmXD8Mf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bR9EleJSKcRMLZOe/cry2X9RZlxTYM6CvaYa+SUdJ8SjdvZm6wx1DTdHV2c9zEjOij8y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iZ7vxORezcy9h6Aofp+//EH0H3pn7UoE8ZUNrqQRDPJMpRedQdCnKrEM+xKlTMv0Ybv0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YbX1zH9Li+HEsPoKVBfTJc/VhqHFm2FksUR8JUPl+UNz5CfhgZUTMqMYJLv/AC20KH36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+Yv91MVBfgT9+tIvdonj0FWJ7MLqntTRTVf++UX9h4n9DItS5kBipRyezMdKDwN69HB7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/an97mJ5UyPtMH7w5mVvFn59eLofn08EJgEF2c5K+4dZxxyka4SZ/wCSKXbx3dPiY65Z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DC4nr10dQ+oEMlHQJxMzDj1f8EHYRsxZ7Mp1f3JZ4PswronxA6Pq/wCFRxFTeYuZcWH+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pD1Y+j/i/wD7dvvPuf1ifnz85PwJUSfiy4KNO17kpgsVDcSx7Fm8D3IXP4SXh7DSBW90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wK5WD/4/go+f1H4/U+59fJPz3+MxEZSvSpUr0MJKn5D9Tb0r/EUovo2Ji7gIJfYwMD7H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sLfDAitNNxiis/mmz0x9LGNPtTLwr+46SbjuTcVr/W+ghyeH6jtvD/JIb8H7I+P3PL8k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S7ws/GYkLtI3gSBNe9xcWl2qnRqvqbR7FIzgD3Ew6gM/hZ/ACKo8jdT3VP8AI3DXkp/E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f5iwe5DfgP5/+CGbQJwYAUmBPD6odks4r2xLmh+YQ6X1FS4/ZE+J+fzFXvR23YhylG0z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egTxA2qBblrRMTbVZOqAavibbweh/gULu2/E3MTB+6fMw+EL1q4n+B/BhHc1ly4+g+r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UdB95Tu/szus9yWOn13MG8xehfQepGL0Y/8AzIMPVlSoxgel+lf/ALNvv6Q+Zj6cHWAM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n0I0LxKV4z84kXoF84S+imzw/8AxW7KzxN1T8R6P2mDdfJUPf6YPqYPzn5j/C/Q9dpU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w+u8ANsdnmOwoS/Fs0S9szOq6YjtpsQT5xL4MoM7CgKdGo5tswzMPR6dB+fRJFb9fslm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f5MF+K35nl+Sf3DC+/1HX+mZuETratg1+yNwMzBHS9GYq6g7lu4Ij/MU7rqTWH4m3Kur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00R8/hmv7U/vcxHlguUyEfU9CVE9Tg8f8E9Z3nCsk/KuXcsyT2uFmF9HEV6uxcWLB0/Q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x6Yf3MelbdP8x37L/Bhub35CPn9T+7irzDHcl8uSlTBse5UR/vpqhfnExpn2jDBMBgm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GHo/4XGX8I9VPmlG18TyU+ZdiX/gHqvV/wDqRQ/xSVKlQM//AN2/3lOz9lJVe3nj9E/Z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P3Eofs7hN3T6H+Kk/Xn4uEGZ+T/f/wADcvtguszexQ35xOafjMLt3xlAWO0J/MyvUr0V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xOz/AA49dEr8j9xU4r7mU0vzNP8A4mVs/dzP0/CWSTjoeczYryZTR+x/kgtH7P69Agur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tQEwH2Z+m/mAX8EeZrev2RfX/mb9p+4rbfa4Xr9kA1c5Wp5R2HUE6DeElsXd/wCqfrNo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IRmPS/fH0cz7t9LEDIp8f/CYcSg2OY9iSNvOvRyKgV6YaflNET1PWoyvS/7e/S/8Sopb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RXCsmTTFtPm5SORton6geF5KGNfZqUvLa1L9DEPJ+IQf1HM/H9D1vMFdBif2p/dzD3Zl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FRJ2TSn31KJdOypnfcFTg13Bxv44vpQpkvFQmD6/xcelepGDL9b/AMamRHfs+o/wYvV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+Yzd5Y9xID3Mxh+9/hingD9qHWL4mIn/AOrb7wEx/T4l+cvhmH8k/An4SXEjkRVWBUu73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Yej9X9w0pAXlP5EYgXvmbHl63/iT51I3/AOLmP/FT2fUJ2fcFp0dehhjL+ESZIB6vhiNz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wD1SJMPaTZ/hx66JiX5o/P1c+v1Bf+7i/or0gZUGpR1OGj+CBwTohqj5nIEH8/RFt82O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LXybKEQOHzMdlwjuUfmybRfP+DDYecrgRW8TUoYhtNDPAP1OX/keHz6ZzMkxLywxKTk6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tZnCdr73RU3gJvHwy/8AJEeRz+4nxE8LPa5cL14RLy5VRpecoB8abhexNmvmV4h6VKj6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6G5g+6d+I+34nz+Zr3Jl7jCQvSI4g9SnJD+Xor38V+pW4/t+5qfw/wCppYzFlVOee3UF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uYLwl/4DS2j8x3oPxN/246iV+xRSxWRKMIpVXV3EgrqGJmCJ9ulaBhChMjbPQsXt/wD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y9IP8WL/AOD/APEgw9L9WOa7g5glYD/3fM2fJgdVOAMTz3sgvcwF/cEKh0GfKmV4/e+6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yq//AC7/AHl6NnwXCFAF8UT8V/c/En4iEQEWEEwaEJdMPTP5pz6Fu1DReSL6oN7zGftI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n0Jo9iNX/tM/1csvj5J/cM87Tv0Ve/GgD7k2m+I6tXiiX7Vxd44K4zxFo+2srJh8/wB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3J+GRjcS4VSYpNv8Ahw+uiGuLPiY8fdS+37S/6xMzf3M4Bl8v1D/CvSr4iOovxF8QeIvP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uF8QH9dlOreyU7PuSr8wQNBlnaK0s+5YyzxH6Zhz9x/ZPw+48Uw9lLz6MPOn5j6fVp/M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3pSuJZ2U8qHaR0bz6hX+Jz4LRMIbxRXpe9k2s48MoKnBFn6JUZy+WIijhuZMBm7YfplT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fpnYp9pXoP70/wAK9RS9pPZ+Jfz83OH+or+f8Q0/foLehlHU4Qg8ehwt7MpKb+5HlbhT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vmYf+Eub/dKtWqalV4/E/vc+gx4Opt34TgnmYyoK7w/MdxMStOX8Z5+bh9mnosHiP+XH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wf43F/mej/8AIhLly4S/GWD2pti6NQH/AJWOpp6UAh5IpfaMYtvacU/Dw2mcQ7/3Jq/J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+IJVHeOY35hfmCS8jxET/wDDt95bGk9t+IxpX/RiEdkO/an4aEJn6kn4b/g/GT8T0ck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2RZzfyTHH5VM/wBXGua+T0gxXdwnpU/IzKUmPLGK2VfzIl3udFTXk8Msh0spOYiG9c+U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J6p4MN+f3MeP1D5+7m7/UVzD+7qEv8A+TDbi/yblv7KEj2Bsi20BispriPEPpiR2NtJ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zFmP9jPowXM7fs/qEZ99fiVBZdr9Tg8H+P5fpUw2UEdQvBJ3I/Ub+wf7S+bpjmFE4ohE9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rcHaX0B/dBTO3K0M2tPtcRofkqZmB55nP+WX7lr4+JXz6LPgvxPgCRgpqW8wSNelekJT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WzAqIXxHm3panCezmMYKR5jvzUwylfhKhPqZjs9k1gqZ3QumWDHKJR+0g2HtFi7/AM1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cUIuL/mEIwn/AMT/AANzphC2suFwBozlA2+mKdMv/C3Xpfc/TBC7nobJoj+SBx7gR7Sm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F/kD8R0HqGizBe5KTj/67feW/wAwsbbV9JZAZo661VzMSgaVNho6kfZ/xP8AJR3CE2+y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P/wJ4um57X8MfP5Jj+qmfM/Bh3BulVio/kl3ANPTEzcH0CMH5/SMtIPlU8MvxLFDtr/4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9/UdgPmc5/JDeH4Y79qHP1/GHrX/AMWrF/mzYdv9TQTeB+J/ClhNWPv/AJj0MpKr2hx1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96/UtF7tyXrMeRA8MbhsfKXHv1Me0vobDymh4/n/AB5eT0UAun+o3ex7MfJ9k1fguHUd5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asdBhbAOYbhCY+VPxHfoz8SvzEYnE+nMuF8AYI7f8qzI7oH9wwzXn9GdJ9JFQ/8Aku+O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/wtcvxFNks8if5UDyM+SBVtfFkSZYeW4l8ks1pqOi/MH0srXxjxHXSZYHtNsmb+I68w+t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M1VZfoei5f/AMBBK9L61CGKjCHrWs+KeWZje1Cd2e31VFw6g1CX6IOc0tw04cmUxxP2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z6WIVQPkjmx52WtT1ClLsUU2HzJ+NcYZoLwH6YlTb++YKIb0sWcf/Hb7ynFfcPJDXsob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zm/cucCfFwqoI7bIPhkS1+ep+2wY2eEjwRPO+YjYezAZj8cuKPCb+/8A/A3LV3VEa/8A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Jj+qn47OWfk/pBR0xDyTb8ClX6aRmHtQSvQ/GZUzlH9Wo/5m5WyVlY1wTM/LgJ9rSHH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9jFwj7eHhK+o+h8SpUfRmsz/AM3Y+GVl9446/Ub/ALmf3qPHF/af6gEVOSHszRVfC5yH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ZCrS0ZQMCNzafBZU/GmYl3+yDMkeIaehH5/xceb0ufo81HJWdEqhH3T7iWqU/orPuJp8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Q0EutK59FFXQkuYwX8qZ3swj5aJ3D/HRrLLV+kp0kT8lkoV+dSKM8MX7yjER0Z9pQ5lj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3LD7f8vaCvzGfHpWeWNcACqipqmplMNn5R2vjE7jadl+YQ5q0mfsx28WbzWJly17yx0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f/AR9D/EPoED/EehmXDjb690e7PtZTH3e59HTuLWzjpFozG9tdStUcSrl7GUdX9yA7D7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PxNCX3D6kmEBZB4UxPuOZNQH0IEBQmk9cB7qTM+4VTUPwXMX5p/iZLyg/IlJRO0P5nyK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4h+d62+ov8Ax3e8fP5Jo1MPaT8olHiI6iep104ZA7iO/wBYnC+2HAe6N2T3Can2rcTm6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EPdcUIbdUG8p39WUPyRBuMG9f4cz6x7y0Px8k9vwx935Iq+TU5Zn/Zr1LD0QYvoh6sKy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RQ4p7JgPUQD7i6/wPUh+048THj7n/AENP6MQjcz8ZTPxogSjFXH8ffzUyBXewYiv97OAn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KlRJUTEOGXe9/n0lcFhmfee34Y+0OT/sdU8Q37bNPRPaI4iIZrEWZCH+5Q3JlWe3Lep4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uuLe2UaL7ksbL7M8B8Q6UUwsLv0tOmiZdvKj8kaAjX9aZTBLr+lejZP4TNfEGUx84wCl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0FPzlJay0Igz8NOOy3GV/wCai9epnJ3tflCEe2X8IyM/qOHIC45r/ERCleDmIV7oiXv5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7Pqwyz4n+XtC8uxcs/uJmTEeRBmKAjtunxj9TaKebfuNXb5a/qIEvCyOSOC77LCPi5iW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RXhPBfmUO34lGz4zO9r3Ih0j/wDEj6/Mz6LD0PR/yI+gQP8ABT0BK9b9Qtl9RrvPb5ic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M4ytdpyS46QwkpW4qZHxK9Kl6EnCanlMEcr5gfmZlmTxKlYlEzGhT7SmHgqHoxhv2hmR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LrvBn0kYJxP1GXNHzl+orZ73T6ZXv2jCw8tjimSNopPTd7z2/EaNzCI/tP3/AIElSpUo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R3DnLJ8w/k0Qs6P16ugGL9PaY6fzc6S+8YfpM7PizLLkKLsiZx9GZ/q5718k9vwx93M5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b3mBzL9AuO0ySz4IGvZ/jXobhqw4OY/PyXMeP1P6bm/y5/nLPaps9fumyN9x7I90EXcf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qXhCLUjrTQqQX8ZqH/RJr7POJWhH2iBiEg2s/wCeqUDr90a6+yDWvwxXn8k+i9NB0vQM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W2RcEJRe5fq52EI8DNwwECNFFacnmb1L2KfhiKj2H8iXSt9v5THfGT+Edy3zFPZ+PS5u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PXOZbwnRBUHJvBD/ABALoNLga3TFCwfgzY0D9TIHlmr0PMq/MQsB94RlfSBVKNYbm4Bl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90o5eT+MUDF1tP+XkZQPq9EmT3iZhwn7iOIvxH8QeCc+ktsN95X4wq1FYQvuRiYe7NpUb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FKHPuSj+GdlnuQR0j/8ANV7sdwjH/I9A9CH+Wox9bPaV6/Uf0R6VZ7eYMjQQca3UOv2f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0WLp/wAM3vkTshdA/Es2/wCcnArr+SAK+f8AjZgGeqIkYIVqYOwjVU9N4YawLlOn6jcP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wsp9Ln6bpuN/BNPHRphF/IHo3e8Kup7VPzu4KPx/U3ez0D6XKxK9KletvqYK9h+v/gQJ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eMIEz+1+mBsXOcTBw/iK2PWDyeIWYPo6b+lQsgDpmkX2/pAzESgS/C/zNxEAtcVXEVUP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+k21/XtHinc6/ZMnpuLqGVj6YqvlfuN1nPvB695j+IJHwumtz9waHlBB5St/nqgpwv8A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R5JzMC8/36aeiQInpUZfoYe//E5h64r7PQRKroz+Y6M2ku4ZRAaI43lL0LeUrUI7S15j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8JcVt2HpkfiO/GJ+YwV2kn47/FmZCoOC/qBgbxT+JbK/J/lFOE+P9o6rFFYA2s/Dk3Bl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ZOs/mDYez0b9LLYVnUurB7YgNwKOf8RR7ZMCk14nzD/d+ghsPH+D6E9emRxBTqNiOvZ/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YaHzK4h9yWd39mU5E9yCaT/L86O/V/zuD6yPqqV6MfTJYylYhS+zPs8RqtTo7gABRLU9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f0Zg87uO36FkQ9SLIw3UMVB/M2tXZNo+yn4pGKIl7IEjuP8AfEOwSVcvcnUPYhdiVKgm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qVkNSfplB7iZJgrvWDN5Mnj0de49N3vOpP7qn5nU/H/qfakPXb/BcuV636n4X9f/ABEC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6f4lwafZCmO0ArbKwROPlh6WYo+3hqrn4q4L49LCeX6hkNvcnYfhqVyp924pyh/qbZIr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n+ZBTA5Gv3TAPtCR/RpPxPwvp9OYO09l+5pRRLrJnrM14eRcNr+SigdJVP5glZiTHzyy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qZiPl/f+exN/IOCCWPDb/jG6B6wij/S4TM1KiY9DH/DWOveI7/w5+oNfMNztH+55H4i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r9qVx/8AWJ/tsUslqPM/hDzUvdsfiDT09qYaAcdMzB3MQ6P5lz6oiv24er6Hmqqb/kmP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LvxMS5fhDpnhK0Cy+Y0tnsKi1mDYfmPyxfQ0vOOz2f16VHzl1/GDDH9P9x3/AI8o+UB8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2VozKtHVQUfRo9CRPQYgmjBHaeH/AMiMr1uIth9Tos9mUav7ks7D7Mw0PiCaSckuXL9H/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V6MSDz2liCw3HP3TDNCIRNh9Cdy5M8uo91rXt9oAojKi3E0sWfR0vJ61MyaJ4mFwCKcw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UkLsh1/B9DiL1LeMwUGkr0PT6ZtUa6+nhj9rwsmGC+nEq9ZI+gDsm63xFNtQ1iQ5t5kHp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QQJuqQ/G/wAAqbSpt61Nepv02n4j9f8AwNz8pPr9TPH4i+/yRrivuedDtBX4/SLLmY9m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lDlS6I6Fi5xaIUv5zYyQrNm+Wom3hDKb9H9J3Pxn/wACZcE6WSwt9p5Bv1CkBwA/2Al0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9xtKonNx++Gj2hjF5o4FsSEBHDBi8H1MP7O/8zcPIcHXiBN5u0J+0rSaTLqueRmKMCrQ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QEshH/CocShfEd/4YdA+jyN+iat695j+4jf9bmH/AJFCCqcz8zgoidU429mGyo8Li14v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JMZKzccXG5evu0tqDop3UOr/AImiXfWDV7uf5IM/GQ/EBv6A/ZKH8fucPf00DtR2fD0N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l24pjDRZQGveSjJ07KGTM2f464KPX7p9zYp92n6jr2hmE7c4Ss+j6jHp1/M4jt/H/wAi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nQ+pV09mL6v/AKCEPRIEr1YdP7j4IHNZ/wBXzK6Dw6QiCNpARDKBtYy2wADom5XmENJm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vI8TGFIKO8hCXdpOlFRmPH8IaYehbGsQroNqiKyPp/EbpKy0hR7IV/aGlUWUnEPtXO+v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QjkMem73nNB5kNluRnHsJcF8n1PE+5P5JwR1XoMFypUqV/gVibT+x4/+BufmY/NfcT2+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JPAms4fw/r0S5SKcRfBEQIhpho+DG+yw/YCNV86B/oKFkfT/pRzJQ05lHP4pRu3szHT+I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cHN+Wncz7nxn7J+EF/mmql2+vBlm7y48HXo+Q9pUL21fmO38IlkSYp7fxH03mInpp4n6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vA1rr1PS/Q3PkBfifca8fqX7xUvMO5sswViZb5uoVY85Ym+D45m/WxX7BDS++Des+tQR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mWIRGCeZcsFDcNl2pqic9T+qZ7H6ixFfgg+khD1p1LDHE4InBj0jgDPeIM2PJFieMRNg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nvmY/wDjOw+G4OcFYgMlj5n/AFEv8UiF+oo+RIsGMNl4j+Mr8+mA7Ir8RU4hs/KK/hQ3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6Br+/cAyn6nQpvqpUXal/L/GI5YUwxW33Cb0fM09dWHEWPxCK/Bf/wCZn4v/AMyDCHok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ahr4LUDzP0iESg5iWfle4IAi9aEyvBr/AGiljgnuqH/cy9OT5itPEWz0VP5mfQY0iJYy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suGnnf++cl6pja35h+TeiigerzP1y8ksXiGPCzLmPwXWF+ZoS7vKVls5f8AUxBvtv8A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Mj3S37JdAdWkWu/oSpXk+m73g6niUQ3s03OECi7JU+qgWB7xnyflIkcdiNtp5PRTqMOV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Pz6XUu46m6f3/H/w5n5OA8fDMNPxnYnyS/B8M8z3R2g+j9JUqVKlSsX6VGO4ivEVw9GT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HYRfhKH4ZlWr+5CidfaL0ew/3S18OoQ48C/0cPTP6HmaMfkIrbw9Pw7/ADHb+P6h6MW8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Yl7/AMRhuYe9/R6nrU5hryJHHUz/AHM+og5HXtAPv4pKeIp/MxWhTZNtvipvVhwU6N93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iHc4+Un/AA2G5T3IOkcybS8Wy/p7lTEe1QRHMxOsufM33+5r+1Fnv7uUPxD86fiV6Pr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s6f4lSpUzcJkScoVb76R2rotvon+6OSCmXscwTL2PR6dH8w9OPpfmEdM1+kfn0PtF/EV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JW2uof/AGYM5BvVp+Jj7LMx4RyOiejyr+6+8W4bUUqpdYfgs4rdkVM3oHuS4ZaYgT8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EIeg/wAGbQGral++E6MLcu2MXoTILHR3DFBiXD9jlmsw+GEb0mF9qCQNC9zJR+SPggWV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vSvVyfDCL7MtsHuqgXgC/wCkzoCxWzxIzH5CCV6J+m41B2GM7VEjcyvBiKHF7ZnWVh3C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V/OTG+QBnML2V/MtnhVF/j03e8u1W86fhgr2X79D8tL/AG4VMYrJjRNsRyoPcTZ74ig0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OJpB9ouj+Kydo+II0vZgDIPcgN0p+v8A4/lZ/WJiM9P3cfP5JjA7+hLly4Moif8AwM5K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fU2QmD5j9oFOn79s6ic5+4Ivc0EQTjc5hzKrahLBcde0s5r3mfu47/qYgxYmz1T8R3Ll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u31H+Iovf8kfmPxPv7jpvCZp4Rl3ZLV6GXJPH9QjuYeZ/S05ndKR/Mz4x6FldztrjUYL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DuRFE1DZWObzE7/MFcQmJZ9Zc/X8PSvQHoJqnJMp6S8Y1AxrEcpeLxmO4XuQYYr+F/H+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vMybH5lLun1KG+NH1CYp4gbPzKI/onEzhr7+aL70fh60lhIQ0MuKY+kGLLL/ABzFtrY4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RYWD1j+Z9lFfsxX7EuXsJkzI9GO5Y0wumS0OcGC1W/QWDz/+U9P2/wD1P8tZdO/bGx7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Fm/juUGMRqwTMcsWr/wy4RaDYruESDoJj5lzYN+GOxJt3H6HUVv49L9EgrzahPsPoYlw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iP8AD9RpPuE2/FQWJ4mQvQnY9iKHgIRFeYbS0VWRMqt8R9Gjv02e8Vse9Dq14flN3pS/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Fnu9NOoIkdfHFcA3ym3vxFqfxIqdh/8ACSka10htv9Sxx+0a5Z4fhmN0v+Q2uP8AmYJ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gHOPieH7gpkv3IHpfKo1eMVluGn5/qCRudhKnB4CBxFxpUR2qomfkD5m2gkI9EVMuOY+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n6f/AANdz+Ufifc/uSL63M2PCAH21lTFH7b+5U1jszfcV/v9Howx5D+/UXM7bx/XoPoJ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9FX1ZoGQZqmPQqI8m/EzlZ7UnKXoVNnGnYz4WFVuV60uiEwW37j1BdcZ/uImOq0Zix5w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H4H6lnaWqsf3K2Ye9H6iNTv9MyhCHqsNp4w/dH5+4n9qorUK0hFhtH8ToQ+Jwp7M/iFc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Ej37YxYI7YMphTzEx3bVazMyBWLrE0hh/g4NxBiAvMDbt3/Sx0nhFfhWWJ12H3Lj4zVM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ywRZe5sVrM82R4fF/wD59f8A+Qep6b9DMqzwnHmxPN+WUx93v0vhhpOiG7njr3mVazbB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BAA4hFRbgjqXhl7lLqJiHeZsejLvRPT8UoZlLBy5PubmHRJWZfo/QNH+7maPQIbmsV9Z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aeKmRRXbsJydIxXMfMv02e8+myuHo1m6BpFErp4ZBg6/gCXYbMe9IpJumr6YOnrD9xD9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ERAQxceYc6HTSVfyeXGX9rnCfbhOim0fQAPVqCSK9X029AU5n/8EdmH4+Ib5v6uY8fq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khG6xPdnCn/Q3DGJwUmYnI5tfgEWQfvkVX4BmXC92m0f0hWZexmXpn/c3rP+ea7f7n3H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RX7OPA8+gsu3+orhZxPtP79TZeUxFgcLERhL6LBuRW18R/WhkgQJh8YYW5PszfiJ/Rcx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Y0PeKkXRLa1N/wCyI0G92QHOezDm9wQ4v8iWErdwhLbshZI9mYM4/H/JeRGdMKIWPZC4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FLvBzD+KCOkJfhjW6eKshjN7CIrI3FznS1L1pHMYqYbJn8098pKiSriYLxFoJiDaqGh87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rETYD7zoK9mpVp++ZQ0/ilGz5XCXvBLsfqWAAeL/ALnOLqLBf2jkdh7xfAV6Wx1mZJ49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DPtUrKGe8tlmj3/mr0r/AO2//wAZD0qCHoLYDSfH/wDUq5NtvthYqJcM3qM1l68EGcp2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lgKzQRqPtPEWcxx6okQy8fKACMDSvRwYVg/4JwRmfmB2TzV74iHSPoyzwZjs9ksXrMyb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K3PshxQKyL9noSoNo6/Zjhq6tBm3woZYZT4hsvEfsEx9A2e8I0o3Ab267m6a0u31/NTY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VGafkhCAAjib8/MPRH/wqdvFdFd18MXBe5UVIB4fMPU0dTFwwojDgT5l4r+Ic1ToHuVN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4BgNy01Yr9df+DNj+1SnP5geCfDUPn9xq9fp6D37QZ9zEnxEGJj1RcdOdcFqcb+0G4gc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sSy4ntKGn8yrQfcmPJ7Mo/RzO5+RU0g/M3f64jV+n9zHiK2j9T0yPwxX4LPz6Opj5S9C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0TySjXhYqZ+mT7PTCGQ8BNoKPyOvEa8fqW+f3LanXJUeB7+mb7mQCyuYTyGLLcMX30zm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4ECqvPslBpgFpUTIuD4fhqWHz9wzRLOo3hHsTa48Epb4PvNQQqINa52T2s4smT/MRror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iJYVvGUW0djDLgmms4leBjeBhtgdrj7IlelRkYQc6R6dKESVMy4IpsZUx5VkeEXi2SLc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LK8otOi/MHMMS5vH0xiAAF1OIBPx46B2v/z7/b/4VAlSvQelkqesfrHmJ2OXKRZ0J390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Q34zB+Yq3MK1Zn+iPHQMAvlo7mopw6xmHkV6Mu2cXNgVx3BX8lyt8OkUt7B94pxPbEw0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PiDLreJ73JYPQYWAEo5aQ3/AmSGx36Wj3b00fZmiaXUGWOz4amD949NnvKKoe0D9Wb5r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KOvQbzP3c/AQhm5t/wBLnFq5jdH7Ynd/kmVKm7n/AOBKZK98t0/DG/PyT6lP/qY+34m6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zHjwBVksKN4tE7CP4wYGHArsSPd/LIE19DE/opoh8wzK+YkxMd+yn+KSoy6/WP4iNl0P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J/TctKbmBdP9wZuV61K9KPSU1CcQXeP5mz/F8xX/AFQOjL2bnP18Wm9cbZkH9EyEX5T8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PpxMF8H8eo2Pajv0oy9iZ+16YQuGA+Zjvf0ANWUnt+G4+fzFIB4Y/tl+nwz/ADKaJgeC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smHwhzPOvcW1L8qhyK7IHkjj1cdsGoMxq6qU8nxDnb9J+ep5gCrAiOPcyl9fKLM6cuIF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xC7G/Mu73lmBdF1uowMR0hLa+8VeF94GqSrwqHsUeRK98VBMHJFgg/xs6H8Ynr8RDz+Y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poeZ8JDmGnDsegZDgfzLL9BhhnP8/wD/ADE1/wDwIeoQJWLcBti3gsC/QmGFOiCACj0y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KzSHeDuZcQyxW0Gz+JNSXmOo1vQZc+AMYoZBd9TLk8iwb0wxYPHrUTh2SJX+CHGg4uz8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gu95RKB2awhws0pF8BEy/ZUfXfP3COFn3UR1NDuSbHwMvMWOqMfAI7mz3mLI8F+yHTWs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2BNcp7H1E4NjiZPzit2RfAiMX9GD6PRhPyX/AMCfXUpD7P3L9/klH9VOtx5m6fkonoNP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7ZjyZJ+aUz8sCpxVxWyLDIy3ux/JQS2Xef8ANgyddqmsfaaSrAeAvgX7TzUz/wAI7PPo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0XL/AMFern0J2/zNVz/on7Ih6fw/gsm5/txCB3uH82kYagfzmkZx9LFOla3zL9SwmKeZ+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/HZ+fQX4E/Mz9MYeT0rafg0Q3VNcljVsnKRZb/MY4r4Zls+n4So4UQkuzZH9Yv8AEPz3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4X6iXlRRS4gtL4zLAWcGq1dPM2g8IGW72TCMLlmWrOGfrJBYQd1KFbl3HJNs5lqqqDAj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iIY6Ev6TpJtrvuJUWXtHlVnEpeGPKV5o5lHeQY/CqU1ZPKNrx8pSeL2nFU5DBCbXJIJZ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g3GlRHefZSbYezLU1pJrivhIP9u57fxLg/vMrO4rKobzQik5x7sjfW8QHGas/MqC/Zlw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YFTe4i7+KpTtfDcpyD3IPoff/wCP8uc/4Ai+neXxA6PDb9Ig4x2cVG7Ybw9Av0Q0ylZZ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IRoCiA/xQ9DS7k1Be6DXmHdqeNXUFoiZJp4JXjDKjt4N+xLFUVLRa8n+0PJ3WYOcQsc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8npUqeQ1MhiI4j9EOGqIY0fx+oRIWa4QIGudxD8rMK8ew1FH66VQha9kCvemCdRiXmL8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mp3aGCtuybPeOurqAOVfcmXcD96i5gyrU/d9D0/KypSVgHtP3NT29OJ+W/8AgQ3/ADvM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hnUE0o8f8xQsNoH6SnFrNkawD7IwyYQN6wgQLXa4MpUqH+5zOD2lSp+BELkY8OPadiz3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afqSmfwROR8P80QVC6ofZMm/AfRjyOVNHoVr6LetQJc36LGOoO/8xm6/hK6v7j/cT+79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khiFHnMaz/Cfyqf3BcD/AE4gX+4Rf3P9qcV19moi0fEX9gfzFcT2wfzFfvemw61guGQP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NeLkcw0vfXzPr7qPm/3PF/D8xUvNTH3ono4H/wDCKMuoLXdpMUuiYkoOJeiL4MuLKbVF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Rwm1FZTw8TW1YUwvvKwsgFsyziCmZmpRorHMb2CO0WWP2QNwJzeZ+00ocVQMB4jS32Qq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2MCRvO5lV4oFr2uEA43yXmNJckU5eEF2wjmMqqbOYbMWMpvYTNyl5IkWnm4oUnWpc4CF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PIx6Wt0/Fc1YHlig+rIXkgVlKIl2wVI4q2/aWbotPq029dAPxOkT2YkjJrMrz/iWdr4l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AOuCeYmfSoZh4XHmxFa3+fZQRYh7cEgislNdL4fxH6e6s/zKIft3BimtWJMh8nuiqF/D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Qq8YJi8UwNg67Q1uHB1F54MQpqxjN6HwTugovczR4mp1iMTYoJmEpg4IJqw6gqjU/nY7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O5bLnwipbNk1dy9GzdQ0qe0/GmK4pioJjBXiPkCV6MkNduILfjTT+JdgfXMNJbX+yNcF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/MU81DUHXnEhsvELALTBK01Mjqan5QxFT4vQXjpJOWfekVv29ZdUXtDLTPZj9pmp+Bxn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p/Udw49X5j/4oLOT8pTmt1dg/wBwbtSiDxp/tUZa7bL6Zj9ym8X97qDB338G5mbDmO30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ejBc2a+HoWF5z89/8Db9Qv2XwYuhO4hu48UN+NgdEPN2x6Cboj4n80ZhmPUhCJUcAwTS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M3Qn91HP/sbnxiv34Pi/jAeJ4IiKiIriO2T2YfyvM5R+kS91Pbw8UH9QVeRm4Kqtkp/8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nuKotZBoRwLHvfSUdwt+Znz+4/H1Uw918JfqOvijj5+gIcEblHMxjW4r6mKu+ZXtt5ii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sSRxlCPExQccw2GRyQupNnDBrjLqGAuO5dQn3l3CkIqX4iml94IWQ1eRNMVN/mImXriZ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SXEO/wCCLUNp3H9+EGuqVMeeUoiv2QXJHtC2SrgwRsLOeU5Y3BDP5iIWUTiUMC+6b2/c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lH8jEppb5EMfJ9wMtzeo87q4X+Yne8hcdeLx1Lu3T3Rn76B6gOpx4FtPNQ3Nh8f44eIR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s9mUbfkmP/lKf0sztU9yGoH/AD69KuZTCng/6jq5WXbBjL5TZ7SmsdLDZ+aLPxD/ALiF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qL+zgcQCJQcxLPzPMUgmIK9HcVoclwX+Ev5aNR1F7NgPG1AQgOpj5V+ig8n4hzUYf9Jn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ijhiuZhnpBQa3D0VN59Kv1HVIhXTBX5mXdVu/MO/CQpe0X/uWecOQgIUlDs+PWk0E0XG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hrKP2C03OPP8AxMSd8H81GaAYg+QL/wDCOrPhaYglj0DnOx4lw2LaQ8B9zL3e47g9NDED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B7kC0/DU0PtLxjFeLgX/AIJZVT5l/EO5jLaYSoUXfEO9I/MBYIsIG0PuD/kTs1a48y48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A7qiHW8aj4Z19zFvDTN/V1u4v6fMctQMA8z8Q/c/CQlQ7+8vw1Jozkg9hhHo1cNHh/wDw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yCau+RKmUNn/AJIFD2NflHlv8VCE97N4it57JtC+KRgxqazTGPznDQh8wXfzE1X3wHSP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58ybw/zF+NpntPZj2PyT+2onBliOoFh6/wACoRlRTiCzoQepSMFB7y/UkAXmIXqKOYPd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vdkp8/EAsHvCo4dmDj2Sq8hL5St7D4lFXESx1thLEL4Qy/aqEBf7Zir6PtCzO45lWcwN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PsumVftiFmpTsl+CoZT3kw4t9MLQmOpaCINFywC3/CCnlmC/oUwO4/lBovjmdCAu3PxG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LDBPCfgn7qpbkMQG5TLCqdMLusTmB8YfaVcpjhuZD8KRWF4LKtSwdSrbzHEDRU8p/wCm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bsj5fjK0nJA3C94mFs5VHN8e6/cziL6X+pX7L2ksbX3DMp2uQn4pIr0qcvQZtD/O5pid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HzVP9SzOxr3gmiMTEHwJiE/G/wCpYWUffUqejw+YTUdQiZjbg7jhVnR4hna8xYlCWOx6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oRpb+iK38PQNLzc0nsYSCOreMfPb0E5Wb94uxujqZls1MvirUHCgP4XqZh2ejFa+IOPU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oKN3E+zolzD4Zz2g16m7lX78CQCAvlsGWIeQZ+FdESmjummI06uP5paCyOX+5klfi6/E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DFGC612u58pjxHFqO5/U8xfIgmydMRegrwToEfrEF0zkIfy1OW2eS5XufEsYT3P8uuZa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4aezKtP3zK+X3pKeb2ijQ+Lncp7k0n3Ti/BE4Nc1n5jnz9h+o9+Sxm1VgYF16++5x9NH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34/9QZ9B96Z+x9E3NTr/wCEbDmkXWYXj+iql5o9zaAabwH3NUjjQ+mZJ5cx2ywXp+ot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fmlMXqpI4zJhZrUp0nvSfjGmyNxtLj/0pHav5ji4HFk/Af52eJfz6Pr9TPn9x/tksGBf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erNWLXoP8CGvyB+43KX9ImFvlVxNqveoz/hSHBvMVWwdSoYR8xEXnPEytu2Jh9/0nQxM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17l0zhubvfMMzOV3PaYMnAL5lBrWIumad7i9iw6qWF5T3cuQ3yIG9PBjBcKUYr5hzyEf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RjBgJccwpFK4QWzhebR8kAFhXcLJliHaHwlHkyZdjzDhqiLseEx3wzMbMc+0QYEoxfiU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yRB+tcoUc3tNUWOUyT3xDhE+0S8gcMuNMfUBHxFlavgRFme6YHNx1uFOfaGhs9ko7Q2J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hCLgk7qXwM5QM3BuL6fECV2jRSGb3dyu5uA3SnFOL2IXfYZDrE8P+Vf5Mt2PqJ4HzL89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giaiJpTNPxLlAUPELbjgSVML/qe+m4st7HcAhoxoMTWnR1Mq9u1mLYPxENsKZm5R5Axo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EVJEdBeYL2ahoqs8cQfslQPTMX2t9IVfuRoeZSO47jHa/wCD3P2qCClUDUWrA9xF4zHK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QcM5nwAx+2hlTMGA1JhzKfhsVUUN4QHml8vUQag/V3DHqsuqYEqXw2QoUpo1+YGFc4Ey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rM/YZz6QQ/ySB6IPoW2RGycSKi8P1D0v0uXLi9t8SxatuKLb6aIPF4SOccPCRVFfE/TM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d7+uZ3P7Tude3+C/3XUPTL3E/HQgZnwXrH+P139ohee0vFyL8R/JII3H57GUKhswYfJ+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GBZeUz9EEt7H7orkDyTcT4jjUCLxFaeH+aB7oJ9zOfQiPDEefyT2/DFAz9o/cLl/4MJcv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q4LcEB8o4l/I6oMz0s2l20v9YniH2fdTPv6H0DJvBMstq/iaTbUqPcZnuXBLDUTw3AT4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6P3MK01wH6TZpfNkWbsdjCm6qN3YznryRBsvmDJ2EbsaeGNKzDF6Hkwz7BG2jAxVpY6m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Y3lKNifxGg3i5mcgNRlvOogpIAO+mBFlsdB2CWR64+4FVZECoJs4mfaVjEpsfMOViieL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UotGhX8xQbvlBS7vmYiIYv5XXKbcfeBC2phvKnTFtvPr/U2oU8szMjik5iBnq+JinoBD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o/CuWDg0jDz/AGlxvJw3H3s1qr/+xM8VcfMARalRk/Rh+Umw8RhDBbom2j7MVvJbe5bc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CWFb+pArbnlZlXIb6Q6Ze4syJlI0ncM+ZXBAVF0DmAAXJ4jmLbcd7/WJsFgLHBDjHJhU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leCbejv2Mr0qEF+3c8gCXa+oqZEaXKRmXeMzGpdYIEwmpUuLsMfXSYrz6GJd29MB+Y7N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f23EwulRtO6+tYgNislrZ7V8M+oMJq9n+Nelf5s1Z+B/X/wqGsHCbQXhEyz/AHSPGOob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KrUX0WGyb0mBr6jW07t+pr/Gxm4ZPslNlYolwl37if2jiDBmfuor9pCbTQ8/82G/aH8x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1BwDEXyoOAG+F+oC+9dk2iOUA9SH4B1WVsX540kFCshA7EUfYiFfk/M8iG8TOrhH8zI+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WXzkcrIeWDwGfyvSfyqHDt5tKvdaG4bDH+MI9Cer6Fp5fv0u9TiXLxddQKMTEZiRUC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x4/JPl+7j8fNJVB5/DCH6dGG4C6JTDiZpzfgirmmKvEWsE0+ZVkBeQx5eY7p11Kbf8KF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3I3e6WGDyEO0S4p/c6CdlTkfPDOiviBKruN4JHQIF58zNsrIYpZS8B0FZmrhj+26ivgy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eOGOZKmI4jrmW3FBFBU8MU9UacB/uCovs7jr0qupaFL5QMVO02uHHEaLDUOkWOYZBcJV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k5THkEZSOZRFF4SpgZ5qVTTMWvHlDmYoAW2eSYvMcMGyB4RbUOf+yzVgY5CJZF2owNtX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zeq/+2v7ZPy9TlpmIZTNN3Cr4TkV/EXP/fiGS+e4BsdQ6Wz8TRbgIlkrTs9oHhTQEwKB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0G63HUH5j0fuAyyNRqtjFZojpwcwXzFY+sLNuAhagmv2lDR4Y4MEn1LoM2D6LH59bizP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uPidQUu1PiNS/oUlvoolR6e5ujOU63khSU9MJS8RErHp+X0aXZfo6fNcob0fZ9Snf6xL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W/8ArUSDc/Afr/44le5j2iXbDnAfDUKdPvc7Eh4DDIw/EjVuv4zhP5nIr3Rzp7Yn7hyd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BrVdsYIgrtOVvWEI+ihHHz/UvOPpPD0/U/xylTRyf1YE5EEIKR7P4xt7E25Y4OGYdzD2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Q9Mh6/dBkVfvMWTCp0qBtAMqqag/fE8UJPmO/k/zNKBr7dzNf+o1f8io4NY8MWPxcyvt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3uFoWyTib9Qf/YThp7KmzXsyvEqVE9L0/rPob9mGvRYvE0flX4Qw1A/mzPQ/adC/eK9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WgeFTEmVxxMA3+krtbuiIBWv4g32CddEQOl7XGwLRRFhZwQ6Y0mmhs5JzKH8o5bWTieQ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AMu0lXiSnU0S+Y68W1J3bigAWt3EnotTsWjq5YHjxDNYUqhl5Bi7n+wIeypT+TAMyzMt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ipbialY5jMNsmSY0LOCu43yoWamOICgaeZh7D2gtNvtHZvwgx8gzQgSOWgRoF0tiLiA9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4SufeIWwZjmaZuIEiIShTHEaTjO5zV7katlPDOJJC468IfuDPvgxPwr/ACP/AIO0nAAn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6UOeYD3HqO2P24LFQTtH+Jet5SxJWjay9t/LFlzgJnKPPcOvpBDl7RYBIEU0emQ69NxD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1zEBbwR9w8E4+J87qNyCBMZeWbUY7Xx6PB49H0ab9rtK8D34graw6myP3iRzibOwTO9D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cXPuliEeS5coXEGU03xNpj5hIzFefRs1NG38ykFW/TJ10hFYlSpX/wAOI69H4b9f/H+v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clZ/8TP/AKuP5upn7f8AXqKMWnBE4Po7DHs1A1xcoSLX8swqtRSFpSA1WalAo/DC6+UT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kyj9LM76e5B9CX6MNh5T+Hi+xm7Opz9T7DV/NCQRjKDVr0Zwe0x88rhPtL6iaPQ/mFm1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E+FBPsoDRdDhzPyX1r/AeW/VLVy66jX9VM8fRuf0SLFBuj+xBXTC/iK8Sz8NPyzmM2F7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6LN8GfiERHMH2BD9OvJAcT2Zy33CKkJT6Ze1NPRydQFfELLt/dDyyfB3Po+amfP7ntCJ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EKWOiA+5CFDU+2H+CXMZvpqoY2PBYuaMckXLTPceMMcEzHc5ubo2GloUU/TZlfLvycyp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gnC/IzSWQs07pgmQBAT8r1Bw9kFWQ9maBfMytC8hKb+RZN7B2M6FY6qZwjniYywmDjzA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gBmU4O2faDiKK9oVFGUTmD4xLcyHcto4eSX4Cqw44jTZM8xHmMB4ccTATqZ2bPJDM6zh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q8pY3sQ6liYo6eEQM5DbpgxxlWlcrhMCmTzMqQOOoN7YHcUDt4IErZXpn5X/ACP/AIYc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n0rQQuPYkYmHu5kQNBEWsYwJlYxpEyPBqEC2J3KO8oAChoJW+ogZq/zwK4CHrWeBH092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iUajtG+8L5ghq4MX3Jhu3vhGPuzz6YJ5iAqx6uKvcf4G/QNdO8J7VvOZtVnKIPeZRT/l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M3Rw3mbTBPiVtcspjDWWYr9gSSSB7nMvN4eJ0r8QI43tmbh7hCRCtIyiUlf8FUNR1MSf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/wBLxHcF/wDDLm1+SU5t+I6N77n9N1Dj3+g9a9CSkqzxRSFOPRXNKRry30X6L7D8T2ns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uQEi6pU9lWfBHAKXVGBqz3IFwjkPtHXiebJ+GT8f+/Qn3j+/VzNHqB6bntM18f1DUH50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/VDRqN/1cxzX1Pb8MVHnM+KR+IHDgGRmjp7Kl5aLjwS0uZl4Y8PVn59KOYQYBM5m4+Kk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u/Xl9/R1G6zyxLtCxYh0jc7dEqv6KKgq5dDRNOVX+2NZybgCjROJ8zIP/CZPbijzDg55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/aK4V8zOynsTjJNsX39pqKUwq2kpPPeszfV85mmqHqpZGQo7jbtA1FwQq1FBVd0zRT7l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YAXIK1D/AOuizBcjcqJxRTct/hDK+KckcP8A6lo8HwolwX44Yc2l8r+JgXqLBBZiEOFu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s8zhLjqXsEaXIzxNBicx0uviXZY90Sq64It+wjVfP1B1kPMMQegh3LmKSmmGpR1X2YHT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p95z33kPfXLDsIHQMkoVRi4xz5j2Q4Ol/wDbDrQqHiK/ARLVf/ImuVAQAaIIV4H+I1Sw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ewQx2uiasv0JZPM2qNAsPL6YyNfpcPujVBayumjbwQ2ELihitVXeG0M8s0YFf7cwADVh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D05jYxVjXg4IrZ0wPJ6lia9Sr91K9DCx+wn/ACUDPYA+nsYfRoXAyi9246FxmK32eqEw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TxBlMhePQZI9k/A36GK+o/UJtHnmUhGXs+mD/wB4hX76N6YVluCpUON1uXr+EmtDxOv9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D8w5A/MVunuRevtgjqJMc/B/r/4n+jqN3z9TH9VK6v4Znm/qPGor/sY/wYP8VSv8LfQ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Zd5Ui094Kmx8kLllg4YjTW6f3EG2D2iGOLCTpjHF5gXpE9/Q49/8vR5g5mw6UfTIvKLL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vf57B4YiIp28Sn9VM8X8M1Lv5JRXtz8VmS+/+AnxCmr7jluMOw9SaDo/n1XuaHzLeJV3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9FSTVKH/apby5C7QQRpg4vmZ0htOu4Sxif+BLUiroMs3CkdFH8vppEMnLjudUhNEXPJNK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9sLr8ibglZU08VO7HgYra+6Mzp5SANhZH/LQumZuy8wA0QCpfJjQ75j5dFLlRe0NRcIc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+IruZip7tM5JZD4VgyvKmqlADN1GjN18FQhWh+3mIXwCBqAgSCGDDf1AxGx5xLKL9GBT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6Bw48ypAbXz2TfpS7AccxUrYB/MUtDZ4jbZfjLzIZlCy9yAd2OGNKzlcdpT0Y2LhMcM8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chs8MRitdTR8j+JX/wBc/Aj+YgsBTKxXQFw3LYkf2YKgAULhzM5JhTty+K1Sawl8fqPR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w4QvmlUy12wYJ9gCcGMS8phr9xljgMzsbjguGBQURUNwBZahxP1RSZ+3O4SJa5Jk0zU1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N9oqXz/gblPfj8fmDuXW2r8T+Ej+5xa1sv8AU3a92pVKInFLDsILvzHZ8epj0kSxW2K2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NRMjxPo4ZZEMws/GfEo03sdSstG5mW8kW88deoM4EDiV0hHuYYCKZhHt8IfzIJ+gpUan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UumyZo4Acce79TXKo4rj/wCJv3H6mLxXxGf6uY8fUD+kX8z+o6gzef69bk2x/wDjrNH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TNNx+PkmPHwxCuf3A+JxH9WAGcDJFMM9wn+xyVzI9h+Ib+nY39chPJ7oi8K8oxLNEfZm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ENl3+qfqfr/4RoMWc3mP9bj8Q8V+GKvOPon9RGxnMpRAAa8noF+gY+j/ADBTj0o94UZb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ZCnc5/wZsmUih2/1K0utcxUHZ867+IABoVMXyI390wfRKXlz7xY5H+3Cj0ntHT9sXLut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TKK0M8RL7WOQMZ3EZS/MdNlMG1DJGKy6jE/KalGwOZRgPErV7ruMgKGxlQsovKpcXiVR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uI1bY8yxDSWxcWu0dTM2iwl2anRF2DReaSyxyKX8RLBoMCYETeLqVZTpqfzFE98Xctb7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mRB4mDxngsWFwWmipVVt4UoCfFIOIwXQMGGisyzIRicomZbYMcrniaBmOYUMzMewEc2D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B+YccVMvs/iIX+4ixdp/kevx/jZ3aBNjCjtRVBqviiFaOZwMe4flQU+lKPll2qpB5S0Y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SAyiDTdEggOutbnBUicGO0NFMOJvDNpUqZ9ngnkYSz80z316JZhSYjtG7hr34IcId9ET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bZjhrHo6YrTx6XDcLRvPoRk/XRhxA+UeG5OS1GS3yT9o0cr5EpkojpJj/wCUub+LM76e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oclxslTcnDMuaE1/yQSsf1AwDmleDsjxUap1Bz/4MAjKD4mHJm6XMElyGWsj5hDAJAlQ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sIH4EyQiZjc3/wAR2y3keIFwb7U/BywOrfZJk4BWUTOYPtfqVKnNBJmpT6Cn1IfTgH/w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Bn9Yn1+pt7XMy9rBv7hLFw9cOc+PaD+5tz9j4S/MyU/26iyICtcMIrQlH0xF4SQHOJc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oG190H/DXDtMfujXj9TPn4jQu9ckeDz6X4b0w6EXfoYxD1B9PaH8Y2T8YwwjkfRRuO/Q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7GND2FOEIoVx2FwtKVdAzd9jPJziWN+Ne81asGHk/U091HUNTF+i6lqmEgX0IPU8ODud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7ozwdJiqtReMJfDBwl4/5FbRo7m0eHyT4ua32DPkmI567gVPlg9aPzEME9yczQw9/TB3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ldFD+UdHFDcltoFXEbTaGsAitXDbxHJrMoiXghGBhmN1CmqjsGbc2R9UvOouVBdXMepe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NKRKtI6Ji/d0kc0Zgpf1Mbl6zUGwqrJ+00dkGjMY+CsMfh2+f9IK/KNfuZseE7hxyeXi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BesK6PhKSMV5Mcku3QiVdi/5f/SvRkDlTA8YQkahFaxddoyg+CZyUGwLLwQ8RpvlBsfZ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UGblkVtlXSMyZUTtMZs1zUAdxW/ZNb1FBmVmOp8QIfIEQ9tEBbKG2APKW5mFhG2XJzeo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N5iv69T8cjHUVjx6kvTuknD/ABzUfK1KbLPEfCPhGRiPmexG/QinL8cMvppfc0nzYjE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/a5nk/5Fzx52rsiBRlJrwYIxmAgSzZhI7Ef6kxIa3aQZs+5OYD8tWI6eyIH+OmklFkWZ+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lRIPoQ/SlP8A5zgURUqtrie4/JL2/wBKgeYVdfAGNSh5i6jusy6BnXtOTT4i/wCSbAfM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MoYCUgzAieh/J6+f8eHygN1C8Tz+xPEPj0HDu71H5QsGTy/UPSvWiU6inEX4IuDxDWns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atCNEPxPbezMdf3zK/2iUbD7pWaEWpWYtXMeV8AxpvD3/wAwJgobNMXI3NmL6YzZ6X8+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qw6k3fpkO/5R36HP49cCaBPBm1CHGrm6sFypnN+i2L2IBjgnFxt/16YewziEseZ+YTUz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LFgXTbMw/gke0y1mJX+unSzosoL3YTF1th8xix+BhoYyj1+SX2HsS0bEEI6DDnZc35+J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zfMw1Mnw3cyxGeCHThcsFI2VBIgGLmGVlwRASb+0agzCdOOJRgjZY669mXClMOEyz88I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eV49pb1iDS3MRVfWfxAENI/YiUl63Ufcuql7laTThgpXAjDmvAcR3kdjUFdCMTdN+zAb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YiOfvjKXYcDNdt7ojAG9LE6BKiuUxENWPtK2F0vf/wB2AxeDuAWM/DKDGo+VlpZkotDb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g+ULuoZpGHibiP29ZWzkeWU+Ax1EDgyruN4uz4zfPeVPpQuyTc9z0CL3JLseZwC2FJo5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rOdSm4vuH0SMj2x2+iv0QlRUBBPJFJQzcriwlzU4cGViKXSx4CbSEWN3FAOyj2EuMIxy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PsmVMJ/RJ8+Ss+YEJLYD9IHxecD3QVYaK89wSTGk56lHHYpIVKcC7wQxpu2+xD17alTO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/Xafi/8AAfcQpRAXI/3ai2nPORCZLicw/wDhh5TZfEro+mf1zL/9EP7TP/dPwspWgnJA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2F1AznBYT8f8fjWI5I5HwIf7SbpfMcwaI+hfO4f4V6hl9oa178+Yw+fzBXj7lrbIr9jN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V6CpX+DwlSueDOcvdP0DX/cwqybwdTwljf7wih4k0hWwfZiCdJ+Y7g5l5ioPJ+IvT5h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Tr0OXz65IlZ+8ptYYHnEwbYQgiueZg2/0lFrkxEH8JUfl7+r/cI76P0SygfMqqD8TZix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hJt8sTBwnZFrq8GCrJnCDid0z9EWGcPhikVDTT6EtaOU4ZRkZibZoJY5wuk9bMhfaCMm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h2w7shlZmEjg/wC4eQXBMSqv0R8zsn8I60oyvMfjiuWWw8FqKLqe7hCAVhNS92gjtZtD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CiqlqGq5SStr9TwKPm4YZYNVMJGQ4d0VeULLiZd+4YkvUyolV5jAjwQOSPmGQo44gmKR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Lm25PD9Smvz79zVuImslswxGu19oo0PbMOZ+Cobg9mV/8TcRjdKjxMItA5iXZDcK0+hm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4GLytzMPEy8eJ8LlCVbATMw3cMK8DPETYqU0BPaKpnA0Hv03dSfaUqjYJiszGs1WOj3K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JBNSuAXYE95gwAHN57R9FbOmDFmMNpDThWsVeLVFw+UW5mDJK6UVcYE1TH0fGYcuPDKv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5Bl5i/Kg+sQXgAf89xj7GKLBNj/Az4ivQmXCNII+hVf8z3KRyP0T3SSkmXldemYwq8Sk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M/w/IP3LfETMcuA+8AIArg9v8alf4fh7SvD8Mz/49G3+GO18Zt/pmFh4jP3uWxef36A+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gRehNsPcqW/76Kbj2R5LUI3CfCPfhYGMm4f830BQZ9jzGr/8TPH4j3v6hLa/UduT/f1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cP8ALmCtn/mV3+SUePuPj+mNZvwjuILUOTxGd/dEHwXsaJXApQ5PwSIcD5pqqFfSc/un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+YuYQ0/gz8D0G3TD0Wkprl1MC2JSORCgV4gcnzHDrVamVuD9+jPzZxDU58zJUGNPiBcp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b/yaJvszmeyJkHujHRwOSUVOWSZp4RUvLm/yPS3nx7hXsZK8flzDkNl2eJmPIkqYsNOG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AVILXDEEM4Y5nFUquJecj8PaLcn5LicB4KxXiz1lxPuUGIPlMcKcJ0Yo0fMSkVL0XuHn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GqDL8qG29PLPLTvEXbbbolwMzXPxFQ6apXcCsGuGClyBijfDZJZUHSl3Lzgt0zH/AFnM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KeSHFvqzG71Q3XjzD5yPN/ImJWUIsfR3F+J/uASnX+EUfuUljbRvwvi52U9ypsl8+puJ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Izj6gONKjylS90jqd7V9GcLoma90dEfD4lMuDglsCuLnfuIL24IkeN7SgABMEdpm+xPT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O8irr2lWuo33MMoDbLk5mTalEMzl6i54DvKKycAmsy9r0WH0PQLA+roiNzK2LKsVi71C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SkbI8TFHknog/bVBn1TAUeIho227lxRfZiaIx02J4CIv3UHJMaB45RBtNh8Azk+Xh7JZ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dXN3LUZHBk8RAhrgXzO7z4nPpx6Pz8LTKZTzCu3rpGfkH7hv2yVHKYf3Mf8AxOTwj5fs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rPQZ+yn5RMqukqD7kz91/cplMMjEGT0pSMBTLBniWe5fhfvE3mWir/8AhrgQqrC0zkD2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sgzv9xX7Uu8Q9VcT/GvSvQx44P8ALmUe4teJ9fct8/uYN/qpmv2nUPKf0RTiK4ejHibp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RwBoPpKLwcZkKAYPJOckLKk1e7hsgKbIAYYIB9AI2qJdadLC5fDQxGv/AIiYZ0fiaD5m6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AABr06n1WR59Dv8Av3NcWuYcVcG5YxLMXJ44qXeTL5jzf5YaeVqZhgIm3PJGGHGBvqZe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IabnZMHytxUF2MepfNwQNdtOSUH2YuWszDM+5EFpedT215RdbcsSd6P0oTD3jqay5iXQm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s3UeELOGMWKA7RpA6krUs2i3cLl39zPJyLDKGlqtSxFpbZahjXo2Skm2N4gtR4LmUt11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pKY5m60jUcGhXCcxXLGk78yg2p2DqaPkhZRdxluDmVpqamixzBCVcJdrD2mM2WeIpQe8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etevHrcdx/if7wRDR96Zjr3BUbLaaNTCBwgTcHF4YF2hDk8p6e1bJWNlrECkWaOIbsJ1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Hbv0y+AEQ5XjqK/Zix+fTNdI9FRdyLLxK+PExIVuiXq9XcqUBGohtfRFeJnIJXiMtm9M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o8fZMy2HaG/ROmU/OhFCFgqlQ+j6BDmuaiXGF+2bXxDE9UDYHlmVn4xHux2nuZXzL+On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AIleY/D/ABCVROr8cTcHQ5/KCYAEag3hmPJmQMLpTMtOY4HFRieyjkJi1prhK9r4h34S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+j6wRn5h+5+G9f7Tr/4/pRi/P2ej4fhmm35J+An5x+5UNfyz+KKNgErKgUjYn79CG5rf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nqcfK/V/x0yoobQR+QSMfyUMZhE9a8mJgqsuOoeWrSieJ7zbz5m4hKeJWe+Mq9WOo8H+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xL/3C55fhUM6/DFbbjP2yD+5x/kJTkjBPBE8HpjtarHbeEuc/qH/AMEmAWeOCU5CPcMa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TxG/1L7Wegyexj2hucTmanvA6n4RVbAq326l5ZNUhfxHqzz/AKQcZQ8qc+YcPh4ZRO+Y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BmpePgwEoueSZpmJ+NNuRO/+GHeANZngLDHbcl0v83BJZzSW1djfocncrnqKwktL3YHc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htDJ+gxqIstoi+nippDTl4IKJxgO0XDvtAoX8EDEJg3UL5Jkxa1AZn8R6ltNGWaL8Tin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f6cRHWxxaDjYCUUBtNHRcVBgZ6EyeWRwy1LiSWL1smGMSmsj3l3zmJRLfWA+9Lr9mOXQ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P/nfrfK4EPJQ8PZDfsTMghrh7wmb69PkBmeaIx2nD35miQwE6J1lcXQ+SBfJDCsRW0Xx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EqXal6gvESFa8446e5aHayh4Apxj2hHTuZNMHX3mMEvUVr79x34PRV5CHoB6G580H0Yp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Nz2AjFaAtksCngtnvyTl/LqWW/dj71COmg1AM68UaxkaZT54gHn4w32VuVJ8vVH1K6cz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iKWYgMSsqe6Z7JbfsQ/npEy9yr0v1XBeI0X7ZTB+XEmXDFcLVY1dUmyTzT9sGp+Moeil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+t6XPyP1/wDj+vP7uaj+5JR4gzi5T+j+4L9j0WjS/rfrzMQ8P16L6CAInmT94WP1e+Es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5iFO2pz/uMXGnk9mZMDv3GGZld9xBmH2nIEV5ipbFzSn/XM45eKZ+9UShg9E9k0T/ME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CYj4/wA+ZU1+FKDr7qff3K7PuPB1jt+xDV+/8h9HXoTSa9tMvSEo04amszMFGJ7mK6XMF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K+7Kzlz7zLTXPt6Woajv1yC29mfMW4POK8ywKMXtG0CS/eIwMPCXlvehdxLI+BA0mOQw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OXt/0mcPkR+5RGtfHCr9kEG6JYvaREtrbPlmWpz5zU3vqm4fejnr2gxmRWWKx5IXmHYS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QKIE0wO+8SWa2XmoDpvhHT5TqBJqLNwJE0ZI5gnLmH2xqyQVCgktDFsJhAwAnO0h2yly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oB7EmAaPaN1i5b3LDWe0xodHATAp/NMWNQchLde2MqAqOMLiKNGeREqtjCCxgtkwaRmGG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jHEKErLDMm8P/sPaCYe0wgratQARynv0fFI+lnSDMi9yMLy+I5VDC8BzD5kMrx7vcdZS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BgeI8/b0+Dz6XXzUO/aBa+SZxjp6CIs0jVdiogwRBPF1KUc8EQjo1Gjwxi+z0dvzOf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S7Ifn5WAZoxFQl1ePjuFVaRz29CZNnOBhdbdP5YqvxOn3l26MAYhr5+kAJVGSTAN9ks7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i2fYSmsfRnJvXcMsTxmz9egfdF+Jwl7MOP7I8v5CK5f2sg33nUwtHsQPD7rIn9CTHtG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Sz8J+DYyz0+5cTzJ7kF190E7/yHK11L9vqfB8MzF+fsmrVfDFcn6n7n4ZCVmfQ9O4bm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TzR9k/KgRxM5Uq//AIaId9S4efueS/JMeIBhJDvxw8/SvzLE8ekI/X7IG0oaZ2ZlxPEd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/WZHhKLtQ3F9Hw+lgan1V/i+pp8Z7eY35+MxP6weKhvJpMl8IaXv/O/4vzz0tQmCSoK7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5aI6hFVPzMh9SJl33NvRxD++05U5P7mJodD/AGlfUP8ActebvSAXNfkhym9My9mOpuln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VDqF7+znMA2af5mBFv3Ra1N7IQ/aSuS/MugjxlcHvv0ihVO1Q4COa3NzjsxFd0ohwVY1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QnHJctvYfUNwLypLagwxR5LivyriNrBsY8kthxSDSuFhaUUa7+8yEVNcSz422adwUhAv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K/0jw4JS1VYmTSxfW8Bg08DJMIlOGDDDdNyogOsIbF6lsgv29hNjdcytxDrhibXB7jkV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hS7NFxOX1l28U6/JLSSNYn49f/YB3FKgC8B/UorVPuZH1Z+YYWWBBqOc8DKjgd1FsyZ+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Rqk1D7eottLfCUBp5gK0Yq80CXFOYi5YGMq9umFJEPpBI2F7sR2uhl2kZIMMavGiIJ7n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Hf2ejp+n/FXInLEvhBjPUJ70v0JGhdlsHkqIY0vClqYXH1zErCMFFP3Fa9kX5JlwHLvi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Qpx9pmvz6Q5ymCjS6NzAOEFJu6KhUi0jFeCNec/HzaZ++fr1qVGUdRTiK8EXx6LonKJ7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iH8XVMlo0uXFtj6j1/idR9oxfkFzof3JZ/WijfwwVLdHw7nB/SY7+ZCqwfBmY12fJHfs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hkHUPlPdKRmJ+70v0PzQfQNSHcP8tiCv7NTHiZ4v4Y35nQV1/tHl4k3/AHbjh1jQwtr5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QqJKk9v4lRjCHH28tCjuBT7fr/OppNbpN8x0Lfam30n2D4RlfEBmHbQc3a/ctKfUqBB6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RX776kM9JCNkZ+VvvH80T2QQGHTX5ie8+jc9/X+/M3QQLcAfRBeg6Q8v6S8AGXEWenLc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E2QH3JiLZlMOo1+ZlStcsMKlPUwdJ3EZ67B5lj6/aLsfFlmFldRbAl8hi8Q1Lv4g1QVr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4QgEks4/imSeOCX+DwZgIlgCx5mBBRuWea2zDhUMzwZeoKSy8kx/lLXCwGpOElmOX+Jb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fzCoXSFIoVCtmKqFwymgIPeIC2cwqAve4hW2SOWbGGxHCUbju4QjwShqAD5klZM+ptYM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A6HtNmDHMG1l8RtkmYVZRvc1eF/+3tAZUK0BQI7bxMYx+RMj5cQ2tO1BxZv3YV3qVTHS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UheI8pRh/wASyfE5jc56K281mZMs9TmWD24gzg2sQtIPymY7BgQUKTEBO0QRTEGpo1M7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V7myLMkyfxMmRjdgyvEKd7H0Z7pa3TszK/2IVr7vQJ9Szme0Y5hKATHJcWq0HbYfRBUM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zglE6GUde4DFXw3aPwhq7eTF+Po933jazuE3tPaXWAvcYTDNsEywYxcQZqxp5xMzb8x+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8mVKxHpTWoa/+MHaMQf61Mmx0YHv8PEnbBZf7o8eaUbxE8Ljd3PxUJzHR+UIuL6RNRiT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5H4jv/J1NofwfqN+fqNc1+p/cMZ4jaCvqWeCeMsH7n19NiUSG3woi0N09wiTFvB+JWYk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hf8AE+uGR/2jba/Vx0Mcm15CVxYxWUUJJNq/iHC/DP8AridE9ybZ/MPh9p7jMeoIVSoi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lDwJgOW5VnbMq3+kWHkYhAVqtxTQ9479OILJ2rFP8Scr+f8AU/ryy0kd7IuWfMKr4IZ4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LPDIeXzOxLN0ElZJZhh8TmW4VzzKHPiKo21w94M7EmFiNPmGCa4DQWZ2JMeRe8wT4eYF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LcB0hdXzEkwp9OlP2ifEOj9M0A30/udjv6KlRfWakZsWM1x7RG7ldRAsziaKMARGK2B1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MGXHLEg5teGah20W0msKwzL3goW0zjgbBtjxxjL8o13DJ1u1coNkuANL4tRGdHiNIRRD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gE5aGwPzD46Jy+sacZopiL2Zoel/9D0r/Vp76xcexENcX/EzFtcxcOplrWjhOJqkiK1V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mfiElBDYOKEnQFErKVplRW2PXUcQOaNsUC2CWTB5li4AdROCZvxi2VpshHAOJkD2SlvL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Oc3Mw6UhgGAbqJe5hXzPeATJX3mB2xXfHo6g/E6/kVCQQbGLegLmEPqrUBgwHDKcY4ny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0UGaURVZXTedcx5Z5x/3uZ9Etv1/M+UbzFL9HpqeoYEhF2+4AvSjlEtVUjN3FraIRa9o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4IYLS9Z/n0obn5H+BCSon+bBifg//Aw37SGOH4Y28+5ceV/CSzt8SU8fMuITvam6MWxB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9biU+r5y65xqK33ln4KrU/CZGo5gRcZv8/wA5fpsv7xHf+ZuGvIH6j8fcfmPmFG5Pan4m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gizTwgY9GKf3icyoymDVZok/gxfuB/bUgyRJ0adR3/n4smw4ifhhaK7q11aoj7axZmJ/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U8kvb+In4A2bk2tGM/WX/c47/vxNFNzJmWd+0Gfkrb+Isp/6i9y4Z8zaJ8MoF4a9DRcQ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8uiO9yz6fM57O4rfsP4jqaenE4zG5jwHbKIb/bPb4iYx8f7jokGNwpgQMM5CMMBmaQs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54Id9niJb99DkxvmZLj3JlTEf4cJ1MfmZJt8wHIeU0qF0qrTwIGwvd3AXUysNWZhCntA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RW0zC70RsFZgXdZV/UluCI0gcdQexDtOmw1iFrM3Nv0maummZ+ZSWM4v4j1rxYRWnd7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Tg3Gn/aYZVwIX2NCBc9cTOt2W4pNqnmhbA4INMNWjPnD/MyK2PCX+fDTAsUcdIVs2RWY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ccSvxDLphFPMSmkm4wp/b8f/AG87KYnyIoFDmZKLpuDzwVPzIOBMnXLSUPyjRhngQho6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MswupcsCzxPiR9wQqyOu4bphiCqbxgmQ95guDeVr5IsnOEzfcNzJGM8c+EMdoHSPSSFc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KqXa+n42ZQ81ErB6O/D/AIE5w1CvJHxOp/eaD3EVh+P+8Kxpti/mAFjq9jPcdFvaMtS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6lDSoXTOMt7e8zPxMI63UHk8vqUmKtlHcxbm4Yg+dLgJWQGDXWZkYdbVhHmETX4Ibclr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HiECBmEf8FevMf8A6efnk+vqY/8AVT+uYn9YZ+QlRdSuAnTOM/mGl8+fQFP1HZDYI5nr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npijDjIEPpTH7GUlAp5CNHJ/EE6e8G0P8jXnHo7x+57XNU05qx8x4p/KzNfCJDcOfsf16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8n8paNzId/tnP+Y9kX4i/wDq0cv/ADDf+Ita/sesyxWYiVTv8w9DOD9R3y+0vQzyXKJN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FFLCbJV+VwnTH5RAdQQCEoKfMqj3MeB537QYeLT8T6aPobhl/v3Mz4+3uaH9on99iat/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1DsQ/lKJ5YAdIH8ovKHBmS0tq8zlMfkh/QcwaAuPaXlr3TARjqUrfvtm6X/mdt/iNyyn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ZGi/EpvNs5IOfr2RaF8Mwt5CVEoYTuDIXuS6aPPcT9ClbCjhsxq5gYX4jTEs9yv4qfNP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HEuV3AZovgTsq5mUk4VY9pWM33HvBij+EDTE9/5lW/7LMo2+YeqcOBiLH/XEsMAfOYW+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RA4dgxavjqhAgNeIrg2ZzM6ILGY4hmrFcy+BuYXbMPIvtHDeB5mJeRlSv/p5GUoLRENk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Ffdm+BDVx4KMEbRFnLiMIycvcK82lZnnB429S0mB4BLe4GTiKEqUdTFx+QM2Q+Q3Alwd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GTzEqYq7GAZ8zn2ClMuGi+ObZyILyFjsrgzb0eDphqV6JIBYzKaD7RcfCe2IeE3hLekL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K+Vat8Bb+JnW8jB7WkupjsOniG9Dy9R0iYfEaJXzlarls5sV4i1MEUHuhOZcVvZAWWxGh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NGF5rlwojWxUWEzgIJPRUqCV6VKmSD00n993/wDH8kg1Knf3Hh+dT2v4tOn7J+dhm19K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8cXC/EfJD7nGz4Zx/wBkr/ITVGxmMczBT3iuxOuz2ZfgJ1t7kx2nszuXxN2tmPtFOmf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8P8A2OzgfYjtvH9RgsfKO/7mPXgnUXbOJTNed/v0EzPZh3/kz49/80tNL3X8R5Y6H9MS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voxX78MG0I3DHU0/YPO+P/uNvXRZviBEmK9n8wQxtB8Qxmwu/wBE4vCWbzxDFn3gtfb2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msDld/1U1PKK/awm6Gj00Gt+J1OHr+4n6OfM/r3j9/yzm8nvnMoNH4MvurOMy+9upt0x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OzuorpcbEo3cPpJ1DXJ8w3jMckx3QZ53HGYsz48u5C92DlA2dR8wB34hVr9ZiNLfmGRd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7IHDNg72EsVEcGYjunMaUBDpOWmO47ejFUtpRrviFd0EZLCv8srYmeI/71DiXHM0VYIDd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LAoPKbX3xAsvukqwvXhKTGS8T5mfRnqUJYIb4s8ILzZ4ZMFf+EeInNIIzKf1zKMHni0p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Ow4ORz3HZL2mT1uZsJ7kuLZD/wDTM+Ibj6F3F8x21dRPIsYdG0zl7gBl0j0zJewhq+Wb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dxVPGV61cK1UvE5QRQZzVm478ZUP1QUnselnUmwPUg6rANBFZZgVgMos45VArBtLrc1q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wpWlMVnsemVZdnjm4IQlFKbhhRI4EWh3E5EtuOL1cCfjVLi6Ye4y0z7XF3T8lT2KA3AX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OBMmIW0uiIrJzHExlPjgeoZxtfIwPlzdSrQ6iLPJsrqUBaZ5T+EfGYtOCBMtwgYcxTss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LKCsqqGksYZ5Jyy+Ivp7k0X3wbSPswfRY/4hGEmE/B/v0qZmfT49c/j/AHErhqPF/ed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zCs++H700QlREqVE/wAKiGViZRo1+6b/APwwRor/AMdC9+9Jdr4uoahRyRDUOO2IXnbf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bMZhf7WvQIhR5+v2xcvRmHn9JmL9v9//AALXWxw6GUb+aApi1bmzVB/YjbYnZfzDxj7FA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BSCsD29DN7pPzN1KggSGULPxhCYlTa/U2n9ZlhWkwebc6DUo8sMBxMj1t7w7hm4ak0my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rt6lTvl5ZxOVd4nJ7R4/tEGEavgnBLxN/wCy4gExzdeIqaDiJBq+0xbSnFyyiu0dRct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6902ZPLMzFrPUa34nczLM81KhRU/cfK501BRIEv9wmXBniNKApOFfJKAzjKgfmbBHxOA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rEMrBhcE3AINjMxZ0xQqtFXjpETWPEG2jxzDZ+EnTQRR6viFdC+YoK3fMdVsdQs2eO4c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KAujcxqojkDHDMbMSVzkcy9ip5IqWxWRy2+BhUb19iNz71pXem5nU5p4S1WXmjOwVrQ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g/dFjnPolZaq1HaGg9zpPNxnvVuUB2TZifLKBFlQcBVdzaSPjFvkEn98x5lCoyjbpgl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6XBGxhpQxQu5avIYmICqq0ssc+t8xjJWR9e8p2mDKF6nC/xBYTZezMt9ZTPMupn5v1EE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It0bJi7GEYppr8TbbHsEcsDth7kxH9r5XLWtB3HzBTbZ0QYtIgVsehrT+5aV6YNNQ5f8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JxQnkekD1ovBKX2inKY0i9DnE6UzQf1LbZ+KRAiOgGyGXEW4K9RgFbfeejzH3HZN2M/0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6g3CrzIm7U/UCMXS9QWzBdQ3i+yaq9sbD7CL004SxDWHzE8H5nLZ7x/OCDonswuWTEf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RcAS/aWIolz5P5iw4Lv7mouD9I4M/eTR7ely5cv/AAJU4iRmCf2v/wCRiXx8tzgHC3Xx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zxhs/KLbq8T90Ag2UikuyVr3QcUZp9abd+NnOIZ0Z2X1hPwDTp5i3jg+mD/2ubQ/yBRA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VKEz/wB0wv8ASsI6r9Q7Z1B+f+PQmI9vLTSw7mNs+UzTw9ZFAOXJN/fhFOR85GH2iaZa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v4lTG+CaH5nH0fWU/PoM0K/rDBwMf7Qn9+Jt7o/+z3+ZTj2vc3yQpsfiIfwBhhVj7yxQ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FR3v3JeMXzDdLhzAd3MDuscVKLEX/aY7odzLC1yhSgQX8xFF6ZVXcx4N0wea0LYB95dr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Jj3pfcBsg+82LeI35ziPiCB0m5kUX3lNw0/E07PE+OeZeGhuGFQyzE7isMnhHo+6WhaY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Is7JxKDNL8y8cR5qZlSYyxUMSiaPaZWsKLgvvDMUqZVkH2iI4fmckPeGeA72mLysnEw5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oqtRP/sv2hpl6ByhBITaz856UeAkdSweyZZ5DLOg4JVBVcOix3bcxirlMcUMCBXlaRz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5oRqxwAhbS8ZwAdrLMzE/XMVXgs8RhkspOY6IPkA/wCEe9n0QYFjVSuCA6ghJyPo20fZ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gOIXzFNXGe8/PQZlap5lVnImNtUD5ZyHT/JDDAUPHUaCrWeOIinfQ3/ohMlQBp1KB05WU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3YxAZKezM4AnRphO88z5vaG+W6Jx/wAletdsrLwL2qcGwtzBZ90KZ5agfEyFO3WY0WFw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MkdjAo1/QRlQaylHyTaA3Mw8+lgU/Z+4Mfj6mTmIUQ/MwJtnG2+QimMjC2RIZAukj/Ni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M+//AMTctlfD+pPhKgwjmfcH4jL207X7TNZv5JoyKMvxv87ly/SoxZyeH7n6P/gcvmfm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k/6i6WX9svW37pW/aE4+UT1F8EeuPpLgn5hyb3zCJHMD3SE45ltUrrhC4vm4aA5btw10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/CU7PhlD9BB+PzLNB+YVq0TKmYMcYSmDUc4mNbyYfpnbP1H66BMQ7f8AMr0F++itP6V6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bF0Q102+zMLyI+DEPaGvieCDI1o/3GGvtCYqU2nmXz29Ng87eiUY4K/E5b+f9T+/MPk/m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sQIAFHMJbk5CaXFNA4ZQrWOotrlDtcQ3BYc4PzNks7QlMq/dCsrrmoUobM1r4hjQ7MbR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RVNJcLKSor2LiDSx5sxTO1fMvbCBvSv5QoPgVBQGbO4pAOZ2KzmY7lRteHFTbw/4mwSG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KV14nLx+Zk04NlYlt2BMGQVwi360RdePMcoXUWZJMJo8JnaD/cP+yGm+IXlO5VDVmWND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JUVeXLiZXVOla5mhWZOQszv6pvxMXD+ZVqD5PxOxfAh2P4ndT3iNB+f/AIAN0Fa5mKCN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5OkelT7CDN3GNs7MTphhl82uSr+JVq9pgzlX0Yy78Qk/SFJcbm4gMXyguFZqwBxKm+ij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WGTZATqFe7LX/BFQXnZ3BpDsmc52fecyJz5lUu1pKvU31fcqoz3F+cNQoFzUa7iVtnsj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Q4OYlHhz3KPNtkowLtnghRNfKUquvXk6nFhWavWpZOoba98RzH7h8MxWZHmlnS0VSpW+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w9TVD8EUwtIjrxALtgYHzBj8jCPzpKZ3X/WYwCJFukzDWZwcLhjth/oncnx/BDRThpDc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P28qMMCZXoZFfFERNiedmDFS/wDjaoMNIUn7hLPq6YLk8J/sjuJPn/ZBmQeI0npH9TiD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RIeixGHHpu28P8AJ9N14jfRPb+Zrlp5Iv8A4VKY5IND5/v0qV6ISpSeCKcRMdH0A+2R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MGoqt+0bbPDgj8t8WFtBh+yEytXBolnjMUWbps9CYec/v0YKflFZ9Z8j/KcSnTt9pbP1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8T3VjyHb+poxOJqhuafUdYRV+v4lXcb/ANJz3/uE/pDV/wCCcHH8E/vsRJyPwm2w+EwL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M0Vow4S46jjKV2lYIMMTX5mdzruBijnqGeOLuWo4oGIy7/kIXzPUoe20fiDDHPEy6GOC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xDzFM5Ux3KRqPYg0ba/MAh4OYOpMvBxO5RuviPLYZfxeYzWNfujAFmb8UXba/M+R5R75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jiWbbUs93E1msloDBQsVPEUbMcwc0PqV3FSjnJYgzB9odB0hlVZ2apyQ+0FW8qXgvJMS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Z5cSt60RUVBHfrcuXHYT4nQV7M8Q+bnUPmK/9BOz6xjpQeB74ljw2sIFkwYCYDmaL2nM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IEJL28RpgL7N18RIy7HqbIcDPIhI0sUnl80hGrt56msOj/MPWD5Ookp0P8wGLcLZaHGF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+4cEH4oumDNFN/6QZNS2tS4AYiy40gGLrrDqHcqeBNUpynBww1bMnmWXImwcVUE5iB8Q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IK7XUBUCNgrMO/7zHpSlrIuWZI5IJn7ohrbjKK+nMObCLAYGMOQM31FbikekA9hYaxrX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e54gAGK/hL05U96zkeFaTHejfLDaNr6g2QWv0QoLA1eUrhRxoVDcw4ItEp/VI0RpVKoR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6SCVGB+H9zP2MD0x/wDifzU6R8TNLQ8y/N9rMsKU/wB1yzYvaG51cN+0zHv9EfDeYoc0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77kK0PnE2x+Z+faVPeUpSACJBj0itfH9f5PpUF1aLig4MT+U2fyzEz/Vx/S4qaZhb/Rl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i6h+tFa+H+Y+wj1o+z0DDmz3BlRRcEhAxyPPxBfkkgtfUEvEc4B+Yz9udcfviFFw9RjO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cJfP3P6+2IBWpZNEWi2HLsf6Rzj0jc1Dv+ph5Tk5MeY8J/fYnvEJoZZzunseJ3+fTMrW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EWnqNTjWN5L5YNwY6hxKnuJhTmKPNT/M4y44ZrdrqD0P7R6+fMwBidR3qfMohbzJVnrr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fiYKlnucWz7QNquhK07HLLWhvqGnObaHE2UvAi9Ldxth+M0zRFU3scQhLCD+ZQxZXLLe9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6GDeDwjZ4buF7SzkmJpdMy3b2YWUHHBCnbdxcRnkIq8FzATdg49oOBaOYtB3E3FmO9hx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GwqkLORWQOf1mmqmU5/mWlaxMAFGr3m/+LKPSvPoT4lz3zABVjMTnbzXUqPTPqs5lnip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IOVncFuGJkwbUHir28wNl8HMrUfaZZ/uasrl9jx4QWKWJTMmstj4jENRYvHDzEUOdvZl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2I3lMYp5TKh90OXUz4gImggwf8irLlf7jYC9vcQ4HjuO3VwsArFLOcWp3VSo544pfMsq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JYhRwM98cy1qOdl8+CNVdYriX7sSqRMDvwSydegt8wZKNND8S5VDHp35gp1c38xseaVX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l/GdzW/TNT74k4mUq6v3g+mF7RXE0K6i2wEcpr09NTJiLXwS2OtfKe8ssr8B6Wf3MQMT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f4ZHr+vEKg08z/YnDm+8QgmFf/iL97LLTXKr7iml/epQVTgs+4z/APWAjsqj5j+n+ofv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qmwJCbCKjlcDv87B5CF8XlhZOHDwkPzfJH6I2cE3tB+vuTQ/bBojjiPyDfj/AOB+Q4u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92ZEvJ30xC9ajn/UxLs8zT7wUfX7oelely31V/g/AT8F/mKvnM9sJ4/Fyjx9R9/zHjnn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bJP99x2l94SoSw/dk1EFsx+eWNTqU2uK/XYRZwFyni1Pmn71BbobhHc4msJp+L+Jg/5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/vzH7/mPiJViDcuzdQ8fH+4f+RxVF1qWt4HUd9DfUww2O5nArBSzqYdTPcHgHvDi1PmX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djj2mQ6D+UrOfsS8HM7lODjFeI4TQrfaZBRnYRRt+CZOxXMa0pXScpWdyn3CC+a+YhxZ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J8SxzkJtSfeFxBq3UtwmSdukI7MDqKmQfeC4gl9TzkDdm8OcVPBLxAJzLYH5IZNqZZUu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7gwXIckWbF9ThsOeIxV9kS+Vicwwso5Ni4eZbIVeK4jMAZ5jShKeorXxO4VW8E4qZAjh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/8Agz2aRYrpC2feDTpQ49AL7fll9Yn5iZJuK10JcrA9k9+8pkbV/PAUruXMDbz6G18u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rArYfsQ91y9yJpjAEoarAmnaV5lhcr2RhfJ+5dNxVefiAjXZO1GZMbJr7CIFFJeLl2OJ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go/U1m6ocR8kQMcxIrIpA6MTlGYlavF8ERDWQ8e8wAuDOEYWoW+I1rQJtF6yqWupqpSS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x0FKqF48QG5wpT5KCmWC7g6UuMUKcQ/2WEQLo7b9BbIq8Eih8z2GkVs5QiqP+M3/AAgO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X+hAbax6dTlmv/h6Z+0hHXpvwMB1KqDnqU1NmB5UE7IbC4j6f3L18IhzO7MoIBjr/KpX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slai/MlX8ilC8dSkMKiy5vM0IfkpkfC/foSDD7vVYNeiHAyzQfclku0apc2HzKmqfluB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x/8ACjaCcPiDf6cULoDTBhWTl94hNAocX7ZgfCapiJXlpaUypRKlej6aenM/8x5I/VKw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W8/UcQsu/wBEGPrVyohFuJbxFOCdD0GYu4PuG8fjSanzBR/Po+hzOYy5qlAq+2dHXpu9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ylV7Hl7hAlQc5J/X29LU1h/RNr9vtOCnxLy2f+RpTkl/whmlEe7Mll//ACB38/xE6CVN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cHTwnDdeka7lMdjgnTjie5RkZ5M0hvXzME07JSZSOJS+JjSeIXasO04i4nGXPcdSps2X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YnUNwOZQHgxXcO2epiqbuYDyWOSHAWZosaMDEQKLcTADNcCXbzics9pesGuZfUuY6lsw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iiNlTXyh5MRVg5lj6S5wDxzMbE9yaV2Zvc+Kl8R8GF9s946XVKleahxKPbmUSDdSGaew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K19s3pJaV/l5yUyH4mRYsGKWTFQcBma21xHRrSiG7hczyKwJIJhvxKvVpeJQ2r1/Yy2W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rlZopYHYz+032uR4iDWSyNxmBG7ERwRsHwSobAgrphPah9MvbrKRFai0bO5TJdqEySq9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vILuVcq6grAFw1KUs4ORigwcc0ojAuKHbEIXwJVwWADk2RQ41G/KGWrGGEyRrV9ygDlU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e25ESt2qohWmbKfhmxZacMuzDlD5xcUE7JBLi6dZmhQ9NYcvCB8+Yb5GKcRAErBs14hr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0v0TgOPpBWVhs36Y+yhH0v4b0fT8D6p0ju3x+4tC6QOR2x37P/45/wBLEt+/anP/ALD9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HxFs5v4T9MLhPEHfouIzCdlMvGud9wIEEPpAIMpik0eJ0obD1+5+P/8Ag0TQcq4gtUez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XIsa8e6mhJEfQBZYwzRL8+uJSVnj6lSmMWn8f3/8IFh/SpalMf15l+a+Yp18Wo//AHgs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Mr/L8MGPUQABqPIwqIejDU2glgeSu2D8vQ36im4Lf9Rits+DqW+ooHGIaV0nDB/csP75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Q/ZBE7C7gqOmcJWpmCXE31fUcIfsgcz5lUbviG1ecvlxMbcSPBDepnk+UzlgP8xO4Nkw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PMKzAnKBgJjkl5rY8nPipdLpS6KJgvxswvKOyHPESq3rghyhG6F8R3BpRLQKTF2euIUy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JkrSoTm64m2Ax5g6EZhlUmzTiYU74mG8FzAWjMMlBqNjniI5C44ncFzRpVM20XEz0UCj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Is5mWi45JkBzIbwGxCCA/nnwDzUEX3iCXXtLBaUxRKnJztuUOrYKJMMtcn8ywaR/bM5X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Tqz04h9p+C4dU98Qh0bYY8jGOZg73KXVFDK8ycXLItFUXruL5iqlDgXnq8wbTVicNR9k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gJsWLIsf5l59X8II23zAVxDBTBTHiWc8dcLiUXqEex0rcdf/ACTPw0RGhR2+EVNFWdsJ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fbZaiNI6PMr8fXf1Hk6dXGQM/wBMQXtKTzMgK6iCRaXbqGZIyPcyi+I16Rx39Fp9rmCW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sr66IeRMJXmI3A4VS98DZSZeaeKIC22UI7L4UH2LxGRwLLctKpHAwxZ7B6Gv12GOKBzP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tlf+IOlfOfiO3LvkgrSfcfBWKgPJKavM/BIwrXjHePX8dDfpX9x7vUa6sV9fxn/xNj3+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xo5ep+4FGXSv5x+SJTFZu+4zQ8JwxEdRYzuapvlJ/slgNgRduHrUM9Ns5oNRn6v/AMQO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aIDhuPkO3EI1d/kog92G5kXQwOI9+QGJ4/vB4l7H1NOj4E46xa4fwwjg37hCRNx/MCPQ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+Yo9v8AUsgUXQEpBFb/AOUs/LAwiVx3nOOg9ocysXlGbQZetf41dyTM9sfBtmArj/Ha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k7+YvZ9OniV2y+0vOXB+OHF1+inzQfxP77Th+Jwr4hah9iY7+PaCrw5hL43BKs83mIdm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ZI8dztB0lZPwpigPvK5aHeTbL5mxw8TinLuYUUs/iaRQ6TTvDeoxQoOOCXAgGmCfFotg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jnctZhMlVxyRy71FKqdcSgGA1YeZl4Cb5M5RUxssmIFLF7R59TKX+1OYMy0aWe45DghU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BcShVs1MH6o2LwvMG1S950Bpi7cyi+HE5EWdYU8zKifcmPfv0/1iNbZl6Ya5PeoLBFHp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vPMvJvTkJXS2ShbwDCIn7RBOn5lnRrkIPNcRoq18VH570P8AUp07j/ZGpTWlQF1FfJ/M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xZhzDjmVB+TEa0NVmVAQNtfuYDsZTNLNu79eIgHaTVbNR3LUXyTiZqtaRGBuaUswO04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ifOVjgw2iUh8y3u6C6hMJLdfHAsBOuzxKvKGRLhtR/8As1DSLoyhmfFENlW+yVoabj6X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trB6ah7wTtXnuGEEHODxMAdTW62Dv/E7hVJqPZSoK9mB6ral8HLEfyKvDWYoeErgyHNE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Q0ZmM3fiXxoUMRPyE3PCTYnZDLypnOArl6ViionEolkh81FgrvwjbyOBLWfih46Bw1MO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fIYRlgClmwHswlT8LMjRKXEMwjjfR/8A6N+V/UQh2NLIaIh1aDCQhWbRKrU72D6pa9B0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/wBsypU+yf8AB+PJ6bZwqllNL+cP0csEyFmqMV//AAiY1sthThsgcfvYybX7oFpamS0e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8InqVvUPviUzCIF7QR1rZNro/mmJxdgWyANO85EjF1Iw6URgoPFf8zNPDFwEOBhbXgFD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ejkj8kVe4PQUXX7IqJCZY9NwMRMyvQko/CzFB+03/wCN0vtLrfbrwQreyDZ6EaPIOEzu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D5ds8UlK9rGOw/P+p/WNW2gy6SyDOwpDoh5wK9AeQ8xPB/YSbgDbyeY5+rxUaao8vuJX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zI0XJBJpB7lnRpV7czOAXzDhG+yJsLD+ohVrDnxAsLzyHifTTfm9Rw5A6j4k/lG6UYcN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49PMwslRrqx36EOs3zKCzXMVAGB+Z7rHcMlRzEoEmGCsLlnsV6j2qN5EJxMLCzsJtlID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0+ZXuTiVIAo3FwiPeDhJZ1L5jMBX4sSy8KZaliF0UlPUo6LMSvp4mEEjBn7olQMR1tMR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QS2IWaLHtC4B8pwSPUwtZHKy3Je9QGqtdIY6N3AaL2ggH2UR5W8kq9cDqCzNcGZaHECM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sUN8keF+byjd17vBmaB1gt/Mrx5BMwHd5H8zMcpzhguMrluMoGpqioICmLFzHsFvCXyV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FGVqXLsdu7eoLj/tW9+SIobtwe0r7oUG410CMmmMP5b8IxDdmIguOixZH5VgrxavUssj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phJhVD6IQHJRmHlqCwLWb4h2OxwNCxPjCIDQeGlm7rO6xO3xfZmBWV/MeR3Kb+qpkHSL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5EvJLeLmIQV9XJtRq+BcCu8RVZFqv5EpuBm13AU/MRhdRMxHAQ3nGhN8/YSpAaDcZ8Ro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A2VUGOAl9w5rvCjLV+KsAboHdoDeHVOR5z8cOoyA59gtRv8AEXEpWinnlf8AnEv2J/6e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0iM/H9AvSPz6ceP8wTQ/zw97N+lbbYkWMT/difQzaERtcP8AFwlikwB9WfiHp/Y8w9GP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pL9N83UE3GPtv/xjaLK0RwuzpRvDeDZ+AcIED5iQ2mxSdpqeEVGDkcQEwT6Fg+Oz8zX0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Sjwfsn7kP84G1FWXmZvx9TmF7CXn0zcQVmwNT9kyGjmlrrMVZqV6ZcV2gPXqJMfOUcu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gz/r02drdyyaAeJ3KLfM+ZgOPOE9ihcD+zPwvEyG+vLBZy2pqqHmLMzjiW7yz1HSNnc+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w9xjmhPDFdC3hEE8QUzRAfeWtxUTAdfaTKl9hgDHHLJnU3u4wLAgnCCmCJ1CCt4kBXz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eYLd7k3MTbPUoopYjlTeJlZHUvWTlcV036RpiqXYHJ3Cwb5fonQwQpi8MdAbOpyZY7nK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PeW1DTKvsxLJUcdzI18JS5DEQ08eZVarR/cCWTHcBADpm8xS6uIsJjqHBRfcGLDfErdh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zs9R5JUV7TxBceLzC2PJOlpmrsHcp4S+xMQuZncuqzO4PJ+J24WCoBzj8zUVh1Exh+CO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giOLeYrG+ammwdSys09zYI9pXvg8yi38oiwLEFM9n4iUyHhDFoV83KqgVDbd0AkyA0vH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eYWICC180RMW9qnUouiXqsnwRCczqqmYfEItUabFzMux5HEMylBVyouVIJgU8zh5rCOT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yuf25vEU6OikyDqlMxHgmRowuFogiVG/ogiQ0SUDDQDQIC5WIxnSAeGAmQvCVO9ZeZ5m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Q0zjBGz8d/6lezSx59pVRbDURfAdAmn5jXanIqQwoDhXCh9zLjsRjRVH/bqdMIKQ8PGN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NdqP1kA4xv3Le9uSNd7QhnG3czTQ7jvDMeYZ5jB58xcXfSJ/JkThT90/UOZbaQ8oYoh/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tpHbNwfile/aw3vKbFpi2/Ob2XFv9U6hPZngvmdH2jyHxLG29o7fglwUt9kSnc50VWUr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BdKP5lRA10WaDfpYH/a4MWDjBD0fmf16E2RZuobS5mPnMm8f4vqb8X7IhA6KfaaXz7+Z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Wop7DHM2wYzwXXeJxp8IXx39dR1VhXDUI38IpTNLofz6El0aseHob8FP5n5jD/LTHm85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Gc3QRA6rD7R1/v8AQ+ezxOXHuTITYMMBlv8AbJDpnspVU7OiTRH5mgX5m9Sz7SiHZvl9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wHmXA5rcZis16R4r6S8wrg+PQB0N19Ur33nADOc4/gll9T47jr9SlSAXmH+19oNgzNwv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7iY6M9xcG2OZW2pV8XDzCgK3CppGpw3335lX0XEOQVF0icdy7hvL7oo+vi4zZ70f7zG6P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E8Th8bpFNM7yomrV4TNJ8jHdV+I4dmIg5pt8wDi3maVPOZZMbH3xNgVFnBznMcthjiOm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Es6gyREOD9Mx11Tjh8zhm5kb2Q5S5hcNOo1uzHmIw6MyMbmXjsxOPwZ/tJOlkDW2Op5C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XMbukBs0H8w7NjiGSrFAHKN8xw3Z6i8DjlU64ntt5nYnvL6LmIEAuQ+ovJw4Jm4DuMwp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lG7g+zcQuxxEF3i5IjLYrDFYz2maVXK8TJ2eWJWAOxua+JWWU3iDTptuk6mDIP23Hzc+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dSqTDbgiFQt2Llwtrejq5gfkE5m6Jy4ExV9IcJUL4ZsPD4jDFr7hFRw65gVKa+os2ahq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S44hYt7LnKBJhXkxBZVJFBXZP1BtNnbElACnQ0gNZRBtFmrtxC87+mSIWE2k0OygbmD8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ywXlV7hrevBCUr4Hn3mCAt9O0msgPuXoQV/VeYl2Ec17/RmeZrEdDuLllvM1U/acscx0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H3DcD2i68n3Itr+SYG8acDTiB017jj2OYSbWVyVMXT6MUNPrH5kyNTLhDpl6S6o46o0w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tflEtDKeCPJ+cvy5Tm/qZcmb4Of6nknZBnXkmyjVR7GeaRS+gDDnS1XZDL8JjsRXFwI3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/wBS8+uVdZJn5iYQ1J/w/wDizf8AduOd8x+DAUjSvsiGeJbfwxPqwEi+xPPoftPxCEwH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3H7YFpTzxrXeaJ3WnL4Q90hkm29UzHv/ABKnz/jqliEgOVx6ph3A5L4ITq7k8X+Yw1b4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pWbdPyll9hPdPNGkUtVnMsr8/n0pMp3jcgsXF1Ux58y16upkPULP6E4emLdGMe8Peqdw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9RQ1RUOdxZhBOSxyu/EfP/k5/uIgwpbcdX+vtAvgf+QXaMvBG9amVFWVnT4iBP7IDcm1G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mNTbMcTY5PdMeEmtNLh951Gscg42+ZS6WOpek0y1jbHNQChpe609x0HXhgFDe40J7KJv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4Jjth8kKFAx3sIr+BDLHOpQSl7UljXfBgr2ryjoU1wza711Lw7/M5bMrsshjwqizLhxDg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LYlhCO9qgmV34g36UpVEN8wcBKepnYLEf4BKDA5mAVZmhVsisUsRqAWM0yQAzbOZjbVL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Evvq8xtSMcsvkkSN6hHY7jvwIPTxzB0DjmGmTWIG1unuIGFniZFIfAcwaMuyKRhlAU+x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FtaxzFbpY4hX4uyA9I4qLqACnqEylFM8x7VRMA8La8pUopPllmQVQA4mG+qW4p2k3J9D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HmBA0srmMuerdU9wyu8L3FLZaYXU3Ce4mHdn/wBYpeweD2h4RzPMO7hXRfeag3oOL4hW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mYq1snBLofN9wDgyCITXgoFIjKFRqwLk0A3Jp4YFdGEDIVD5jZGg8mfVLjpeJYcW38Mu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sKlPczSByRKJihQljP2iHBYOS0sY+GXDHI9Kgqle0H85Rry6hXW3cdYHfEK8tpst+4ty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HsxTkfiZf6Y4D12kpuxhZGiF1p8pzpPZiCptcyrHGbhXt8k2Wfsyi6OOIRJfL9xleJDg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8xR1ynnz7lJRTYzZb5zKmiC3E/JLulvHF1UuEdMZVVmqEQBJbV7xP5dXH0SVfFOT7u4ZK3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7ozhf2VMU/2hYvfMD4X7IufR/UdR383/AMBfsv3KgnN1L7Tfe+/VloCxkZJSbscH6GVS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PMuDMS88B0LijYzVMD69Km2pQ9LR37P0yL+1R2fj9Q9OP8NEKEDwS9FQgrroDGs8ezEd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Uvr7zId/olRg1/Rz6GLvcRMlqZ5Uf4jNT8zx6J1Nr0jHSPibpwxr9EqRsX7lxnshe4tq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n9957/M03ZqZtOfUoGzE5YaZWSaOIdc35jxGFSxR3qp2eCtmH7lZwexLvkfuG67/AImw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iw4gprh64hrJxKZneproOXE7BV/KNlBxxAsofEElCS8pwmRRa6R7HEtUS5ibC9pk4CAq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OFXaEDeHQwMxw2FfqCOF4OVPic0wI/dIx2DfCJkU2cDKDBf71KQXL5siKPJ0gdkfES7s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FJgZhv4QFjCgZyoyBD0vMxbF8zJw3AMxSreScTHUzHCiMxg1RhrHvlKbJmsMbn4ouxe0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1xczOqjwwCnFzAbdnJLll+Y+8eGUMp4TECLZgJ9kzMNjqFUtcSm7+JhhsjhjR5jhRKYi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hLsKBmrjigrqjcJ9Osa8QiquEHPcLWbs45mOAv4OSUJe9OXjGOEqjRtnv2mcOKGR0wNY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UxKybvtuOmrPlF2ANi2W8jcanl5qC22UK6XBV4wYzNAe4zKh5RwfMwEDU4dxgAQ4Y6kU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THU48wGxQT7ieR2LlgsAyWPxZjFXRb8Zg38cpGqXQoUij5eCYl3lYWRiFZj07ZB3AGPc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QZ8MWDavwDOfQWUyXUGj8x0kGj5jy9QA1c9QdFID++Y7nz1PLZwwzWfszZkRX+Umlnha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xv4OoryrXJCr8Meo64Y8nWZUeuYyJHwlsHTUPVY7ivH8Sn+ycbjhX+SNi7RX/GqULtHt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JKWnbiA4/lMja/qGQ8Opp9ncv4PcXsHJDW/qoLecp4IngieJy7ieGcafLP8AbUP5gX6L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8UH0+Zy9j43LFKKspHUbiMTq+0UeV8Mvue0Ub+DMw0oPG94Jr7vQuAe7B9ol2yTsVKuv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jFK8mlQyHtMP7mX1YeeFjcEqnuglwJxdeoLHz/UV+hFDv9E0+36Qh/ibJcs1H7XoEp8D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it4k17CWCzEt4nwisZLdOz3iBZ/ygjyejHwj8wiSw+3F7EqH7j14msuHfiVM7ZXzCflR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kd5mUXxdP+YP1sq+YG8hdsLS8zw6mv8AtE5/U9o8jfUqwsrp5hV6CS6aZnVwLKL7IA4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cNsp2HmL1n3Upld6hqoxyTFqWYaI3MP4KIhv7ILZfuUMb68SnlP+RGoVjkIFdRplXlLW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nmXXpY7masWVrOZ6mrq8zgM6fMCkFx1L4XL5OcquYMnSGmYVS1AbBnqWFhfM03tAVTNx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a5Iu8PzDlTjoY0mVfAkpMG6UtTJOQZkTKM0g6PsazG4fCM4Bnmb8PmxBZJx2MO4+JVVp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w8zGjPeeQ9kpMX8xyDtwlqU8TO0GNMHXUNhVwqzaLV+FOEX3Y4gY8RTgHHJHUYpBi54Z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vis2NOIZpPowEV8qUmTnhDPeBl8O5vDF1bH2nkQHYwg8LRU84cBAvLNJ9PTEjOA5l8O4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ZyEg8xxR5h/m8cq+4R22A4tcqQcqt3LJumFp95Ws+ZQTJNSzVnUMKIFQQr0+ZWz2i5iD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JTAq8wwRPlC9Fju2GV+KL4Sd+YVsBS9jpjznnRxz7iDnlDhfYefEpPvUnHklI3vEhjXQ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0MZmmzyREcvKiPflKYZzUExXZ1DJrDGH2zVfmFW1AzLrUW8hxghac49TMQG0fiMK9Zhz9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Fu2iTBTDwmEiX1hzMlusz7WZsj/VJ25ye87jfMZtnPJUsqlf4YSBUE0zs9yo1KVgC9Ee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NrWOGWXYY4ZkKlrq4VX3hRuvOMXxxB0ady8866imbp+IV19o3TV/DByt+ksbuvmFtrFP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EHMpZYqHP1KdzHUrOCoHeHHcv2+O4Puf41KlXKzxxbcLcTpTowHcPhP85O2+IJEciS2r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LfUCi6Bvn9yWUCnMHJxMkeAJjs8zJ6A15R+5cH0tPr+PoQ2fn+o79n0Nj5fqO/gf/BvM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OXJBrm/ZAW7O88vTcV+0j19Apdv9R2vCVMnMsDk4eaW8ytJ5RVejkK3LOecP79bxDiez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+gvzqO14egv2MS436OPeFalXsIN72Pu9zR5P2z/v5Y838x+pd6tUq2mDp5mnDheaOb8xq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B90RaC1/KPSrIYVNH8o8pY4IhgcymQ1DdBvklcjgl5Rlh4KQVMUxb7lpC13KpQ/JBWzl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geZbNSeYYRX5QG8DjqMu+5bYWu0wu0uDgZoKBb5mkyyfiPkRaaW4qpWeyVfTjENw9StZ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ZcRA7DwJ0RXMYtY7xXSYt0+Zyusru0eo6RWcszgPyRRs6YlUk941KaTrCn6SybsRxnK7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+JNK1xeC5uwMqNcXJQADbyi2ph/uCm6M7WJwd7TSmRHTwM6oKSq9ncMhw4ldQYCYfuim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lWdEXq6exKJTI0i++aY5qfPJCP5SAsdEOscdQxuaxoPmWLC51H+4UgzZD8qWllcObWQY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TMNcRAlVm+eGBdzD2dyz7G8UERsdiq48w8ncI2yqQ2IejKo9jtQYyz4StzFiWnsSqADp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mYF2HmaorVmJKspVjQCWreIF+HhikYHh7E/mJmPESg9xCUPCVAoB1ND3A9TXXK/D2bnI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Y4Z2eyhw/Yg/7DHvazOaVx6hGrVg94CPhu4prVM6j5bbGCdSKCl6fMFAHmyYeb4jmsis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J4Pdl0ftXHDA8keHjq8oqpQKFK8GBjXPcrcOf9I4Vj6gZpX3KMfqxZdvclw1OZaXj4xL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yheBHIt45RAXjFxDf2lFYE8LOUNcsgNM3iqE3idjKWQxzHLbHKJ2j2rGa+K02Z9wgl4f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7MB87mfO+SGzX1NcPuaN67luTrqUbuBDDCoxlP8ACpX+B8R9G0GP/io0/OIrT9S/dEgH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Xw0DJPxc24+I5nAX2n8EzG8wFGITuY23wLF/wA/lKK0FXiBhMfg6YJ9liX3/wBoQZPYz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sr6W3jslixuhTWyrpfpmNLbYM0BjhFbeM/X9EsPEy8Vn59cG8P4j6HPtFi6D8+uHplx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P79My8p+DjOR1maAR2XLqjXfo6lYxjH0TxKxjwTT7qf0j5nvHslZTLl3zA7lWZhEsWYe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R4Y31OBiSr4hRNlDqO0uZ7x4QTsPDzNnC8kxHlMMOT+5q2D+UvPPyjWZ+Eq54vMWUUMI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1Dn9yWGj9xK1WYaRzyJ3GukwvDjucimMeB48y1he8XKjhlWAmJlaX5gZcx4m3BxByC3z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yZxLNqtzbmwiKqvmIqDHSaMLEOBcxKYmZZWGyLjOvLnqYc75nC+HE2h9kNHFyiwSw8iL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iVDXsWS7De6MPQV1UKT3+SBxn2WZuUPL9QcX84kUUPuW1kZj1KXtg4jZg8cSoMXvC7ob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cbMkqWRiIYMIXtSoFvhhEyOAt+pXppv9qNtdMqS3bI21KlHlMHi5QZ0o7+IeXinIB2nh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PDHTk69R2nTUMGUeaI6oCGA13zBU4F9ZvvxjUBxDzqXRUEGt3zNj0ywY3r9kZ1qsNKWF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mtTNnueJnROLLJiBX/amXwQ6DEiKGrrcKliLpITVHxFia3RY5jYtHxKsh+zUZQCWKbg/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vJFidVkqsQDEc/aSmTuktzFX/hiIKDD+SZSPZfZlf4jEDX4SErJz1He3R7TPCJToc8Qo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f85F3QNRH2RhmBxzKq2THRCxWruFuTHDNmNJtzrqDeTXUrx+2Ww384tWws6Ncx1AQl8M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cP8AEvN3taQs/YSJLkPZiC3Y5REHyxw19wx5v4hYWvxNF/ExFWeOGDbTjqDup1/iRjEp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sR3Pyvof5ZwuOPuW8P2jfP2hOX2GWXHBpmS+MK70IrwnSi3EYKNmcVRej98o38kuZb2s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RSelMn+3Aldalu75nWvknQ/uTHk+ZTt/EYuH8TsR7qCMLriHgxmusExhorvPublVWeJP1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o6P59cPOH4nQMs4gqfOaHR/MN++hn0Qy1Aluxz/jdzhmX9uZwTYcxxMnQgKt/wAp5ZLz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3e7zP3+ieG5tgFJbzEQ2/wDyXmS/PiXYFv4mFJfDBUWjk/R1KABv/JdWuTTY/UVWvDwx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VfUa6OOlx/KFVKXg952GvzDePMaqxciId+/KW7w5n6BGpd3S8xpVu1LdHUozqmXJuuc9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8EiLS9fsjR0lxrZsxMWiq7DEKmNmMO1WslJtMze8l8djqKTQMAtLUoS2yYbNGAK4aIZ4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H3IFxt4nI2Rws7m+nHmANePMVcKHScFKC2WWcSoUCVPpMAOxz7Qvs8SpAgMuHiGX7Cbt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xNpU0D4ixw+xE1PYHB+E6MDgt9xo/KSV7+oYlcJZl72yW1GuyJVaxFKt5X/srs52g+6h6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yfXfMDeifuMRNebG6XR/MIrRum66Q24aye0v+Mx7w9LCGGWClRUnWZde6Bl9xIlPOZjL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o+yFCIdiTJbV7TIpeY+DzMyXAumSMOT1uCgJrhJy5+wrxVTICZRZ/lOVGIVfIxmrTYTA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xvuIuUqbSzH3Ji1+SN6qqHJq4lezcMDdO8xsY4cxo5hUzdOwjDsH8x0xjJl5MwkxAI6H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nBlwT+GHJFxS95V/bj7ueJergd6jY457nKe5xxOcj6iWwzdB1wxvwxbc8cxetnEXPHxi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Y7udlrhn7WROPnSTFeiHxCPPMQtfBEtWx3G+nUzn+E5ZPqdxa2r2cy3blAcizzFq2vsj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tCDSTeYtMN1whfax3LTDPTDXvf4BiH0HoVZJQEArMWCaRf0df5sNh/SoCl/qLb/SeH5T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O/aw5/MBKiEolEpE8TODyRfgieJ0/TUA5/zNthm24apLefdWCBx1R/ZCHst/hKRoOobA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uD/gIuY66B9FxV0IbeprdTFh5TT0N/seWbvUmk5hEXBC+dZmQXGPqUpXBzC0P/hF63+i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ruY3zn7ld/MeN129EutOtp84mOL4tf3K/AMDAV2EAMJNUyCslrhY80md/wBRTcOGD6a5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1/OTLlv7dTtBjl6DyzYu9YgChVCeZzGzIbOIWVGY4+rzOMsafMpmTjknIOO6kxamSNHa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eccAQvYMTMIyu/mOCwxxDFgplF0g3WY6nWVQl2cIFssroQjNsvqbQfqedzG83DiG5CFSZ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+Oy+e4lu+EDaXtErAdC0uSmx1By0zDjkviGDrQomhzC6Yd9RhcUWCNg4lF0eJoXJ5ia/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8FULSj8TEyOY1WhjtXDkhpSYlnJ/mVsN8R5YFPmXajPeK20OJTcrO4nJceGLOxQxLCWq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8JZvywPomQc5xZXFkmGWb2MS0zL7IXAtfMQBo27qXFm9PaJaiWW7ZlLpilXUrUXa6ipB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pmDgqD03KX4ERlD3H3qZx8gp7xcqxN42CuvsKmqzJuCuj6INgPdlgh8jIiUeje+ZcY/Q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fzHNXKuVc7llDo6lRQ5cHtC3uXkxQzaDbXswbae070HV+WImVKqoMGrXWpl/EJdTTc29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GOLvphmDgS64PclnSQtyxGn4j/uTFzC95bt+5GIu/EvW4yMvPUpnJuNZ1HofuZuH9E9A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E5XcWfjqcutR9uJ8tT/wZ408ccdw43ruW+dRBcixzHO1TJhGOHKjgMQK/pjNmb3h3+g1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uBZUzzN3v8xY1t4jK2eYGDeniXcfBMBQY4hPpni+g9N7fpt6QqVAIPRpNTr+H+bBYd/q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+Jf9MdH3hW3jNnp/qBMEQypUqVc1zN83K9KuHEwDy/xr1sfvt5ny+5ZshL/XGjCns4/j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dicV7nNi9bzbCbMf7awTUIX2VNFPcMV+3GkX0hRpFs2Imt2cMCsS6jfwHcooNE3R166w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7n5k857/ADOW/n/U/r4mrpx8E6r4jXms+UaUlp11BeRo8y98Z6hWrA7lMPOBeB11MOo/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zurEkkKNFQG0r4UXGCuxlDA+xBGffsn1cg1dvnBF9GFu0cTHmThUj228U6iUAfiJy9jO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4/PKbU1dw0i/xExHaarS+0rG9YQihjqBT8pKc4pjLBk/iU7GZlVnUCl2fEp2F+Zencls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LLjhjQXW5wg+4YMi4qKlz1OVUbvTlxKZfsjXj+4YZkYKDnqUlrZjyiyf6FAGjnzNql7x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dg08TeFEG8OWMoo40alUqk2j4lFSdcVN5H2uAVR5iU/kIN3LxNcjHcFq6e0aBjJ5l50i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XEC7LZxAXC9ptUfcczve/uxeQ8DR95eGPA+RLp7sC/ERvlWGE6/tBrlwhTaQL5eGYbN2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Zq0bXLZMxI0L92Y2mhOjNPMwCUWNVpQNBMYMalgBW3cxDH2JljftDXiWsFptwG2h/MWr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xaEqbjIGgKAEtIHlLvZG0eSbVqO00a3Q5QYDsoiuX208QYFsXwe2VNrFbjMj5H8EbUep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M+YDWibIPZitJjcq7A5EQWzTEtgMpFAXU8/wsXo+YjGpG+U5+sYLDGPuR11JltZkYmYA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Me7qWcjfXoc/7S5YbOupS8tJW9aiddTPnUV7/Ef0lY+O4eyFVl/CD4a6m3ghvDjuZ+CD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67j86jzvUp0nL2aZcwvfDDJ85vZeeSC7bPULzX2goKGKDGvkGGji9VHFNg0TZKLTCwX0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hHP5g1Pvg2Hj2wZj00homr/Sv/g5Dy/UoXdbZj/1Kf8Ahjfn5g7fxHbxvf3j0r0B5/wW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8v8AH/wsL0vzHzOPD7JvqB5zON1/9CeCL8IrhFOPQKanGHzD+UpY7+5cqgON8yXEFq4h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x6M1hohsmprOWoHC78IYAwOIPD48Q4r+u4Y18f7n6/bMLW8ZiFsbdIYFKOCXNAG4q2i3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XhWO4+TFVWjHU8Yj3A2HynUY5HmYc7GCKrt5jvfGYWlncBrL5nGRmfwEiHGPMWqXHdxD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yHPj6SvHh0g3H6ERG3ZjgjmVraOJiRh0+f6mob+2Txxm6Qc6wzKDCgrjWa3EQbR58QWT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dTbXcMsPwlKlrEvJWO41vy3PHwzxsdxOOnKbETHUN0Y7iVlqxC3KK8FhMsTFDuGkmOoN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6bMVjTTyRVRs9R2B2TbUcQpwoNQHMCosxyTOKrE/EwBW0tXaRYIjpYeZVwveXgoc8zyK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riGuPsmAz3zFQwOY21fMpVaWdzA43EWFFqrnzLMC8Vu40i1FMy8SFXAvj7Jcshjkfdtl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DipWg0+mV9tUYgKMW6Av+rDKW2bxGXdCObmGNChrs3Ck79EXmaE6xKOxmNAD8ZgQheLU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gSy1Gf3V59oYIXwanJDKRdTMiwXe/iVpY+oti54bgDFXuxubnzDTh7TIrcoR4pdJoOj6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RhcLxAuGwFaiBX0uUQmqqJ0rkEmwkpeF8ShsDbHUYngyYlssrgO5hYDUxxPZjlW54b2l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YcQaCPaDSmC7PeOhC7+OFeTfaIXk6mpixzPiO8bdxxs7in/RLywMfwZmGc5/Erfh1DTr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Pk11K1xqMVp90HC/KF/BK/DqHGtTGNa7mxvUfdn1rqcvCV4ddwcL1BvP2RzcG3H5n8od5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qvuHs67ipvGCjcW2IdIV6iLgPuT88BhNL9ipvzUpg/Al4i99wTXXyMM+m9yytHdOhfpJ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fn/4GT2MwLs1G+vkTHiCk39pS+bfaK5P7Pj/ABNQUgrlOoZgSozWLD5/j/NlBVZD+pft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9jZqXb+6nsT+P+SemJRUqDwg4mo+X0Z/CcQ9NJwQxKHt1O2Gmcrt7Y6Z595/1Loft/qb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hqymPfmb5vN9jP3z4jp0xSCZSPZKA4ZnsF3KaTkzzGI90L7l+EQcst4lJpxQs53fcswD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WzJ7ptZY4UKhLDY3PmNavXcFrR31MaLWTal+YRzQxouOPM16s6uPQam9br+c2wccMwK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NcIggm+WNauuSy/1DQsiij7Ckv1lcFiaoN7zlViVchNERlDCL7GPjrqVzPzCA2Z4SJfh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5TbSYlOiLXcM02zHEKreaa3l3MlTWdTMspswahsu/iFTk8oufd8xhhR0liFay1LNtrKk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gXrLL6BdaUhVp8KXTTzEzbTLZPEo6TjzOGfzHRSZ6jjpZirqPszeY3EKCsCcH7QxKbMt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d7h/qY0OGLPFSlHPceO3lx1cRR7EwrxxDoKvcnMvnhqCjGIfNzCslx7/ANIqLTZeai7f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w95k5MMydP8AcpFbxOPLuZdHmu/cq1SvzPiX2KFGPmUOFRZh2VA24r0+UJ05eeVdszUc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TYBHBfsRYpHniDu3vQYi3vJ/Q51NDIdHX/IE8qMLWnLEHmns8zG+agL2IFsOCR7S7vtiK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yvEqOL34IVRKb0KS/rGh/cqdAtxEuVXTgO4KrpPDMnY8GU1hMP8AOCaWNskm4aLc+yjZ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jeCvb2Y8cjDv5o2Fm71KvmVOcbQjnDvuJ/wnY/EfBLOn3O9/cXfhPdx1Li88am+HU+9R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iv3MEhMb+ouT+EHWPtONvuae3qOTnjmDLbmV/wC48wt3v6lltp9TFcbny33PvcNcfUKx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PTR9CbPSoYt/wAY+n5WOwtyfmcM+pZy/iFRQU/+HP2lD2dkHwL2jbnPZj/dD5IsKeyO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ivCVlI+jeFMRJaI+nU/uv/gMM8P1HGw+YvH/AJgvF/E0H9o/xSxojMcP+LuEfTdUphUV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Zucemccbxj6ILYq3B4ITjE8PiaFfH+4eMn7YQlYb8wuTf6JwfiH4luX36ILFqjxNelmK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66PPnzLYYBHdmZJFiXyco7LrqHuDzHHQxPlpiaWuK1ZRfzLIvjFzHhieBeZolZyZlQdTV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F6jlwfKYKgHtPkEy1aPPSxLZQxhqY4mFaKX7nEWpqDHmlTDtr7TmYcgzYFNdi44EA9zB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uoeUQxJniE0R7lARp+/8THkg5HPmZlyusuxSNcb1DuVcdw5Njio4qjPmCdXPMG3p5qWL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gtZZREknYahdbfRDLgwl0RzFGqA71BFsADMGMF85Lhzk4Zm9EqYsCZozBR8utR1st0Mf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RTUeGGuR8RHQ5USo+FwqG7AQOw5+ZcfrCAzAt5XD3YKeDRXP5jHLIcxaAt4LzDwOiqFd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0oTAL223QTi0iVCGgbsuVC5UYc/uLkTNejo8QgF3PXRA+MCqsncCIqdbjftMEqX5vvg8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xCxiTptTgvkld822ib3wvI/iEnc3BH0HQaJSQeCLGxjsw0vtJY+xhgzw6t/coW63joHk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8r9OYw7btc/cEyT8zkTW4QLSOw/cEQWPKVPNkN+Efwyv98O+hXIe0A7vb1AG3qyo3RXC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SxDlgcSzFnmXGV9wQ6wNb/JFeyOW+UdXsyw5hVf5EeeLmXKre6lDT5i9d3aS88mYZVh7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z3UWuv1y1dJjiGl444ZT3rHHPHU+dJeDGncp6fuN0+EXP9JTGY618MLxC1/CDnKa6mL9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k53xyR5/hKZ19yt7+5s5i95/EHOif77lo6y/UQtGOrtbsVMF7hZCTEp5hZbJsh6z+P8A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/oHPoSbTS/8AiAHXmHmV2fRBjaWF9sR8/hcbkwwcfghtaopsCNCqFiBwKt9Ki0W9ifkt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JNB90E08GSN9QR1GIOCw/wDhwTAfiffxGZ9/zCY4iv2M+n+31Bj/AAqY9CHKK34enMdP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fmcPN8nUwu5/5DU4z8zz+ZXeO/EbXGH9JVimOvfmb/Z7n7/UP/IMcOb3HfR99Qs1Z8+J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aKWYzV9eJjYHW4qx+yUJLVkD8eIpBlLdhbJXKpfUnmBULmswyu0jrVS61FjuZtdqirLR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f/cBheeZl0ZMTGv3Mdx0JicwJaoc4C45JURTSmdvuQFbbmbDW6g6RieCxHdMS1osdzJc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j9zbS3MtDUvNZiLIFW3BhOehLRNM5inVpeAmeGx1f3MqD7MSwp9EiTf+k5IKxY5KJ7P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QqXZVPumGqHFxf8A0RdvJ2YlPvOUhIgU73Ci0VEYX3JtDPkFv+pBiezoynhgzgln8pZK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4/7EFye0bo2cKgD3X/xBEz+zD0ht0PdY1jQFS+CUwH2Xxy92PWHVgE+YcB+z6CsRqCqt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fcQvyU+mkhduC+jccGHCnCi57y550SjXpwGcT2r7Ro65afeGsWeiH4vycFv+Gl0OYHoY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zBkDOu+g78wMdaR4fsmS7EjbplVgbq2XZQOy8Qq1m3aOIGDy8j3jgCuLU84RuCYNNlzJ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x4p3FiqCz6SmC8uCBu2DxFMioKj2iBlJhC5My22IHwPvN7zKglYzyhDorIbXhLe6Uj74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UT9ywt25PusriTI17wRt+uGLMHtLKND3zC3A+8YH/CXyT2ixp+2Yk5e8Rf7EL6mLfymj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OT3EQzvmaguBRYv0iE3f3jIGx1M/HHEOfQcT0hjkGUc2IV7F7T3ntKY3o4DNoNHlMDM9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o4V+UBx4z/XUOPCPgNcM506i3d/UXD/qYzqY/wDGcu57/qfW4J0TdYfuDG2+Zas5/nHk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gVivQh6T+B9f3oGGtC1ufqpTKj51TBKau5cuX/jpmAWeq3Mx/wBS1fP5qewRq0pfe31M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ZqGFMkvNPLLO6feXYhzEZxNgJ3Je5JqIRGNHNxOOXiecXzCWw4pO/wD4FIsfwikbXA26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NTYfUewlfmCIuIIt1KepUqJ6uorXj6uk4nPmczRj++YvvvwdwlBg1/uf0+IePiHH0hwZ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0v+x4mda/gngxxDXj9s7/ADF4fCXacccx5Bcdw2+XUDSMRYyG+4cL1DMo56gVs2peUEHh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xFR/oJwYsAL8R5il6Bzz4mQ6HHiOxItRY7mn31OMMnUp5a/lHcbHcxxFzjSl3hhXc31W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BkEM2FV7Q1AOP1LvmMdwsVasNJrOpdyl8y2Q7naFnXoNiqv5heIGzqFaXaKck+ZbmjMc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FSlkwNgOkSt7QsVudpgVZniWTHJ5nGLyltPxi6BFoYZVI1rP6lpyIXX7Q7kO59GNr7PT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4f2xMzNlYUa0aig/xCcCv6UwqLtvCIJMJhiperq2kCjX1i+kuKK1q4ShM3ZuUWCzFRgWf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TGlWOcnP7lLUVviobNlLX3ErxjpEmrHUWlDlSmcCXU+zEavNvZ1Gwso3TgRUsn2ge2XJ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G48Zk/kqypYlH/QIwDVsWNyrdcV2glRgRGxfSGybB2wq6u04IrE+64haXssoC7zqUxRR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cSwsuuyWyvGgj0fqW/N1KEzY6iy5hfCS7QTJE4lJwUCWCyNVFJc9ARmmsaL/AHASOhn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Sh9oFaNi1nzziZiCx7EyJ7cn3fEE8YP/AFLVsghFd/CRTgzApdi5yGeBJjm3jBZELkb6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+yN5hfw5IC/bK3rXDK/DuN969S80jXMPi5Uz9OGKn07lis/Mg0Xb3jGyfE0UHtBcVo4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rxjVOl0k22Y4hcr0cBly7D4uU3aPebL/ADQS8v2Z/dy887l9vPU61Py5s/vfoesiE/Jz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DvZ5n5hDFv4SVbcKHEqEolEqVKmmVAM8T5ljZ+DOxHvFr+SkVo+z+LxLPCpHROT+EBRE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zOfXFvB+PSoZd2m/FTer6ITT/wBzHf8AnZEMgZ/wBhxzCjj76ILiPEUJS4dIxC6Fx7zp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YW1T8y/DLOmX2lRX0EqfXE/M59OEJzOVZdr67epQWb/onOfmcv7xOX8wN38zm2MfUVpg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efM/XPmOl7vPiHH4JXHH7jyctvRG9UqDo4Qx0cPUKraya7FD3PO1keZFPXmU6Su4NFr2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phQF8dzJ3lOQHxNm+7M1C/cuTgOI0tuIznPmN4sZK4VwTAKW5ddme0tcFrSdvQmdoj3m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Tvm8wcp13LXg+pWZ4P4g3t9k8re0o5NV1L2BTGqqpwg46lHNG2ZruFXfhHnKoVjRiMvx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sdlTHcafOlWtgRHVxywzjDYWYm5YoeUOYaWcQ4HEa5fmYcHcbOljt1Y6hzEg1vmph+8J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/Yxf7RP2Cx6ZngPszwU90+IT4w2E3OdXbLw62h+ZZ+b/AKDEVD3RCtnbVBIL5nVxAZDl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6fru5sOas7iWFipnznX/AJjeCdj9xRVR2rL00AcS70STGOfQtmtQos8W9wDbxq/wrqD2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81afeY8qevzH2iaNeLvQZVcJpDwOHuXC1ReAXMxpOS1c5IQ1j5GAxY7OSMGxmLYhbvCa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+SBBjvBARq47qVBX0HctSrwCUpaNU6ssbTGXUQgscIxkvz3LmrWrVShzKC06i2pxCSAd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we8JOx0c/cIkL93uxthr5/iFq/FAGw9oexLOPtBe+V2Jlv6swcGUtneYfCljByWVxEzz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9kTt9Z/QY85a4ZmF7tdcw1nw6lF607lVxpwzn2T545jHjUN4jXcp7fct2h/VTGP4SnA1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jwnGeuppPDqcta4ZTneuGcszyvPuSy7X4j/qGdFc8RfFH+ZRVKNCjXwUz7i/cuDNP9Mx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rn2Gflft6czD2X6/+GqKRm/JI8Ze9kVGA8xo4XyGabDmj7R/cla9wL7uGW/HY+KBgEmY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N3z/AFOZfoTSrA+zMun2h4T20fymz/P3y/zMQq/9Iz38y4+a+YUTETxHIs0fzE3IeG43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lz73MRIaLqPhkgM0XsZ/dJccBN7x6I0HgZ9/Xr05h/f9z2Tj/M3f78zqES4wfzMwQ1j4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rXP8Ufr+EM1j2ThWS/uc/uHFb4iC5fLzGnQ8+Zpsit6Z6hioMdzGDnKxOPUdqgZQllrm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mOoHu3mbKJ5Qs4n+UyaTEGldMFqddxGZ4auvMc2JXTC99FdfAiuhfiKppkVVrjuOxl4S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xMjgnbPieWpnWOO5jMsO4YdgQ/mGZQ33KaOU6GuoZavUcBydys2kGIzFsoYixGsE4epu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5SrMNkW2Ef5mlIMGS+k180Rq4c9zJz1HbA+4uSZhOziYAGyYLpLljviFnMilKJSVsrp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ciU7Tuv5inV+0pgNQgVERoPkDDlHoAQ9XjUXMgdxut4jbPzdZY5Ld/KsrU3xiE+dZ4i0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khrsvPtK+4WVuHlLSaZiYAfchEntMShwyi0i0SqtGGGRpW3iUIWZvTcoi73oHfxM/VNh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iZWegkqUc0OWY4FK5LOSYwdy5rrIje/eEQ+3R/7BjA6CGRqobPeO+E5KvMvlnLv/AFGq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dV2S43+494aKODUayRzFDLhl2OI9UNlA1I8o0CeYR/CL+cokXP6xMgq7cplItiHD5yol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GJiBOK4VSKYF7sCw/ZAcfeb0sR5eJHf4YY6z/wBRFltmcSO28pR/FMHTnhjfCFy5fkl3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BZcreXXU+dOpjrSbf7Q3zVR+ddQuCXmHV+57n3Otwe34hmvCBquuGZxjTuX+HU2fHUr8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mc7l7v8AUx43P99zk3uE4l0Lgr3X79Cbv7ZnB7QYM/O+ikYafaa/H7vX7fpH+WiDqEtk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zw4nY+4xxyNKf7mr3n9h3M3uWNomzw/tD8Hrg/Uu5fpvGSVcy5s9yGnPYxUQtDrmWtM+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F+MP5j8w14+pjx8Mz/6iyZ/RISxdl+nsj7f/ABD079pi+g/MWCIQkbW/MxyxmPMyIeuH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O/78TBtue8xbwSi35ji1x3LqFIw6TqvjzEx458z33zOPfHifo/M/rHij2So8C4+ZlWdP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OoN3NnJRjqJx2fMHGeu4NcuffZ1L0WXG0S32lMvPrzPEY6YdZUVvbBaA0YvmJlyi7xaj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U5WRWsOGUnaVksbgdo3/ABCG6Wd1McocZ67hlTWKIbF/lPOFxXNwl0s/BMfMeZk4LHce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1pM5LZlVbx2A48zSMbm6V+YY8mOpjAVssrdSuVrgmBkq8vT7s9M9xOpxCzEyHJ4mC2q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hCGhZhLNT8EJq/FZxv2LP1qLn5j1HG8e89qmw59oBA7q8SdLtVIlv2K0C1Q4suVW27dV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V3hU24vzDC7HZqVWSmoYC58+Ynh04SF5HOSG1W90h3Y8j8ifzEzSfLifhGMSnGr3NF03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LjYxmOM9S5X4I27Qq5viCdjKnpkA1xgqDf4lQdbXqNe9PSGluaqKuIPjmuAdM91AsohG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z7fOpWQTWQxriB0pfkwL05lkLjWEAqEw1eqnPBCobxMfpwF/vnll7koFNBQSgsNvf0kd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YkBiV7sRhDjYWmIfEQF2kR2PaZnThxBas4G5nvl7Z2nxEFpZZHaTAazE+TEcPqNn+csX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zTbjiG8+HcF7HsnuNcks+k6wa7hxvXcdTX+/EpWk9iH9XLQHBl+SFX4Oph+Hc+Wu5nOd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n1CrYecfn0bc76h8b6lFmtwudK4ZkxEZ+Zst7QF6SJ/U3D8HoM/KxyjLm0fw+t9s/wDw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AmKvpDogKtkn9XiLF0zP4v3LYI/p/uP6XoMWH1BZ9EluZg3YemZv+f7I7/zu95M1z9zM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J5W/VLbYRQbn5ioeLmBnHoTmYB0fz6j2C/MtX9mTH0PXo7Nf7gEH98+nP2n99iLXNa+P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Nvl/ict/PidVvjxPz/M0/JnPng6hX9bjd9PL0SwzAuam0o+PEMro+WdSlnZgbB/5Oov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vqeD+4poF8zIClYcbltkXISMh0eIaarOCNtTHmAc3bFzNOqBXxfyjxncGycMSwW/af8A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PCC+UHSaWbRNbhhC7nMrQITTEzOh6mcA3KteJkZJ5ctxL5DE5bh5uI4ZpOYdyjn4mWaj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ruHHBgRziIzwepvKak6SeSV0njfuZ4LUDXBRiaY8gxKyWIWqfKUC0aS79SrQvAj/AEx/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UaZimIfeEAi2a+//ALP0CZxjaQRuwui1d7IleFOmu5Q5HRWfrc5x+cH+5Z3pvH5mO4Hr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cVjmoI+qpSr5zinqYZGTRfMB/JcvUt1D06vTDHCLecY5M1hcvwgsalEVlSKzUU5qYqc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BrCmDdALrPcvc7UTaTbBB4JYjkM5eoHtpJQSo5rj2mlidFy/9gll36kqsq9PK6iCwGg8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4py9iZrWYXCA0H9wH3yxayaj7CphdkEEr1cvktWanBRcFShMlf2JjxpTIg/FNxVip8P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/5ETxa4J9S5W+UM756bZB7M6D7wusfhC3JOYkzPOZbMR5cobo3FWXbkjT2zloPiO/5RU2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F3rBS4Ndz713Kb9krWXXU61rkhprUF4PzAb/AJI3Bv6nDP2ROEjofEA4/lOzh1DHPHJL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h13O/CXb/wAmMx3VMzbh33DbvcWk9+osCFK4lIFyvpmDX8IH+lN3sA5jn0UO1wfqcCEF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A9ovfzS9oe5G7lxfCb5RlpGLOQsSzs/zNIzxQdTuK+72Zp62e6JTB+bYxkJtT9pcEn65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j+pcGbfUNkv0wTxy4Q03j+P/AMD5z9UKf5JRxL2v4Zn+7mHtT8KdguSk/k/JaXEWYqcw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UbBZ2ErN8w6ujn108QBb/fEqvy3jxPef33h8/wCY/f8AMx+cmRf39eIeMdeCbV7wfzP1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Uzx1xD/1hfXsdShv/qBUkOFeIcn+iHPNcxVs5zmLUWYRma1WIAsZ2QwA0cRbVZkAw7it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aMeY4AzrMOwxDWHx8T30phQx+o8QNlXHf8hMFhfD5gYy46l0k4KXzN9JEbAqDNorzNKP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rX9pljOJueUo2BjzDrpjFznQ66mnkmM2ZuNJ8IARDPEumBDgeSGBA/ENN5Q3Ux3K9pHB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ncbwHfUTyB1DoWIl5lqOZnsQL4riGWWV0tmUPzjFHYQ5PuKialtIwFkYmGaZfdTY/wBJ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zpDnAbotM7R7xG4o4Qo3pf8AaKiavk39xw+iVTjooL7pRM7b33U6eVy3BWVtnCLPhxPX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IiCsC/q5og7FG/8AYTNG/lPyVJPmvTExLv4yjzSBh8TFzuIy0IkyzsLj2H7waM4geIii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QES4rqeXcEDg1p7xwqzNXLY5ZnTN9BM3XMC2ORHIV0PULiq/V78ykf0CYwblMTRDaoC6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v9ZQUcxmsi3XiCvLySni8gynZfJuJO3iZLd7f+kO4kwWEisFlWRcxxem+UwM7zBU42tm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C+8FVZ+6NVjfmeAuJm/D+okHyfTN8tuogtn8R2zXg+4j19py50jznjkjsY11OvCZ647m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LMZ46igrofDB0+0OI932QqPDH2g8oLo8Z966jX06hX0jzRxwzS8Jyb+RO8nyTl5Qz99x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94W8FFNkW4J0yMisYv8AUj0nE/yw0ftnePuENz3Ed5+4QH8Ixh6PcjA6LPZTwGOr6SdH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0G2yK3oa4vEas/EQvleSHNheyxa4OlXTFuHv6Z9FMh7TP3cf05cJy9J+YswhMH9k59By+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m4fxL3HCP9uGufxmPHwyg73X8x29pkPb0xeqDv0NzHqfx9FAuhGZ/EbH+mIAD1dTH/3j3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Y+o/X8Eo1KaP5lcTV/bucf3MOHllnnT+oU6+Ifj9y9f1UzFXsdzvOeWZuhnhLBLfgZdW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jL4+CVoHw2QXOI9+ZeM+5MZPqlJXjdJDDot29yrGjuZUt7IZR4OIA/HzLbcvzLMlfU3r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zmYEZ8yzA58RCRTFqrHcLmG48KxFZgM+ZqBWdx3hDoH6mLZWS+A+6dvDqahYXiadPywy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w8ENuxcrDVjVFWpqwPlMpqiMfGaqb2RgctMTFHSChoCXEQtXMOZuUtS46mR3pUrySmZZ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z5mGmyV2sTLV0nHCzGmsnvhv0PRXZ7BD6VKjPICfApQjpj5M6Q+yaZU5K+pTeDGsP+4E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AqF9N10x2AMLwOmOn8yu/aWkE4P2dTnsdB0McAp4pEaKRRnRuWM81F7M9o2vz5DItXeLQ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WziEaMGqqOYBkOJpbriX7jCUvaBtehBNhT5ylseUJyzNtfkjYjObOssEI7CNiJvSWDR2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u7jestMa/UphgFEUtzLKqpzNX4E4Ca33GVdtsyqwcTMitsVsgztmLGGxJgZjJ0IEkuCj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4OfuYlj7IjsfUeEMYJOD2RHKhqfKI91rCxVxH70/Udsz1F1qmNcA95sP7x/YqCXS/aO8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a/HUs+kos1ruV4ddwuzxifB7Qf/AAgIBr+UCHBl+SD2+kpE4xxxBeMadzP06nzxyTF+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+ZnqHCy76mOzc590weuHPmCzi7Y+hletSv8AF4ovxK+oDj0czMzCHqZFEptxP2jEgUaN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xMDAiEYdRu7lQwfFZbN43jKOGMKLCE9fdTVfbLKSxx5R3BHHcp9GL+X6nMJs+Z+U/BP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gKa13K8fUN/3cfN/ML6o8xfV6kdn1wLyfj0bgm4Tr++I+f8AXHo+md6d+CGnVR8zb/cz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90X9ptdYPnU3/uIbH6OpqPnHmU3+fMLz7o6o9iNXvX7l68H0TFHXB3O4HwY2x8OZqyBz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eSNYE6KFXWp5D/EwAnHCzGhjpR/ME3WVwz+IojcHY9zovwH+YhTI5t9zaUVjSNDOOor3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kklLKNRfcdAcdyze/qI1g/cutA+ZuuaBRLOo08Ec7J2nJvmJjVN8hiUflEp0hQ1Gh+5i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MVPqWJdGDM2o4WtTMAGDXqO4jgMGSjPUzsYvMu9AjwQLMCsSm5UJsL8zFb3JVXRmPYOf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yTnwEcFRW0a7gFXUajpmFXRSheRElSorEUdJ9K9HY9k0fM8bOCVlFsqGXGqVUq9B6QbT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EBfuQ1WpeEJIm5eOU4CYpwfJDuT2xLUKYdtQ59hZ++I/ifqmP1K4N5pEoqCwdMvLxecV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nh8xEUDY1B6ueZz5Ha0Zl3LWpbkjypdnaZxKNytwX0My5g1kzKcNWcMVaTRoQKAcKjKc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UD5fMyzOUH8swPZYhPinvMbWOorjITaKy2wiJ1EzHzMJA+wirdcMw5qWUeZIzUbtyS2Q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SCLaG6hMHAR7qJ0sD+kYcg+5Z4Zfgf8AySodUj+C4Pco8E6afEXcq5y+o5YD9j4nutcN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O7nXp5gMafHMg66oHbxxAav4oQ/WXAmT7kmDH5IP/IiGq+kcMfaDqF2/E6jrGncMa6gv6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/wARrPhDF4+0d4fmcvlOd89RBUaX9zZumGvWokr0SVKlSn0Yq/u4j/8ADB851Mz3GX+0+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x7cr8yjS+fT52Kc5XvP+uptr/DDkOOgZKf3i4DVyvITg+8KlT8GaWzJsvFRJgQirnh/E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p2H5TvpB/wDdKzzOZpV6hTv6zH/qJ4+DMivJzNmavTC3T/mbeuHcHNTtqA7dz+/t9DUN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lmB299vrD6/ifj+CYUrQ34IUEV+J3M/cp/uXyBv3Z3fzNM758T2M8eIjj/pO/wAs1x7E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g6dxWHG+yae235mnkF48xzBajFB3AubmS8Xkjtve6nbWPMwgD7zCq6eSVUBQ9R5viYW3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PBKLWrmFBs74DmA1Ac/dM3BHVjMSXa4Y4ao8iTpO4rNmodBiaH5GVN8DlkaqhbAqRODV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MdQKUtMDX7nYtRawq7rzFp0xKjS+UL4VJlLprUi5dllx3NL8o0YkewY7mwTMbwLfEKCk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NywUahmwPlKKix3DN8lQ6WOks55sWx3KwvnPLPaXZpZ5g2xIadGI4UPKxMn3KSoEzXjL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CYRrXu9GFmvMqh3mXfFOPk1MR9s2OqnjN0cxlZ3crXkB8P5SsW3uQJUCZ+QTYdKSpUH4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nFUqXVhHcNS6IDRNbywR8oXoDRpJTsqRa3aQLZVZm6sYcxer2Q1wY7tjKxIB6LC5KhFU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duVSvrMzLByfqGey+HcGN9wqNDBbHc0pCoNFjDyBblpGOIplCjpmfEt3WWmLnVFUXGzX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xTXZVw9lM6bKIh5IBaqYTlJTS7Sxpe0Z42fPgmKPknzxP3mZ0OCV0/Mpt/l6C8+CEZys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4D1rLyeHUvWTXUKxHWr955e3mK35Zfn7JZV2+I4MkGrE9opiqe0CxX7Jwz+Y0fkiui/E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MNnjqPcPeX/cE20vzCm9OeIB877mbFCb94zeRBxLgtiQX1tCX6DMYqn9jxH/AOHg53Eq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+kj/ADT8pA9FehHU7CJ6l/BHoI9RF8RnwI71VOZ+P/wue87AiXu8RKuIaPM1vmj/AKnD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Doq4A6+aortKLMVr5YPWcQMtwIp8dy5cLXC0dH8Rmv8AWEMxoneDuU+Z1HFnBDbo68ET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Oe5Xnb+3id/b/U78VfjGpnT/AKMQxVfE+v8AbNW3HL+IG9ZrB1DP9Zm1PtMOi26llW3k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Lr1upQCTbWGLdt8maQvubJb6lUa/PtFt5/8AkGho/Mxn+idC+JsUPucVmcZmMLbPEcKK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lPcYwl/NqLkvfUdMY8xdiJ2mWZA4R3zNa3E05WtyuLYldpXSKcgg0xx4RDmUnNhqzYpV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7JmWBio7krwGLMbHnLSo7xQQpW9ZSCDq6T7GfBOpd1tiDipR2j8LDgeOpQ8PymIi13N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M5RkQWrihnM5TZvE8xWxvmKFXPuF6DUB9BMebMzVhhjTRWo8UYnxCJKlQwvQn0j6AlZm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7yBjKzKuYTcmf4xueYTlNRsXa8kP2T86YYTt1ZP9IFEzU8OZXUJU8jk8ykPXfEaVqamK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4vd5UvLybg+Isc5psrkkfZmLjGkIVnPcIWNrizgowZhbSaEZJmypdSJlVxguFFujVx8x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8EMJ4j3LrDl35gDodMLNCqi2lJbUa3LNgPaLFwFlzG+Fu/MuhwTh9ymZqqOfCDWoNfh7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FFhNIABmI5NGK33CCpWyjqMH+iDJ8QpaKWLic0PMdXGRGHeD7nLf3NLOznTklnTXUd+2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vXj1LwZ+yGUz9Jlq2waxz3C6IF/8TrP4hWIxjB9zhhi2MGXw/CXrJrqfOkMda7mb513P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fOMrW32j4OeIyFgHbn03BiUwZm2Z9Npt/gY36fy/0jv/AOBNfDr3mXH5Zw17qUeX5mWP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7MfzMqVKmYEz6Erx6iHPsfuZez9K/x0wS0e9XMvxDyD9DEc/eQkAVwIss5sDk8Er/TQ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B8TKn2kTYYuUEi44iAzgdb494iaTLKm/g/bOfTX+4jgl4z/fEu29d+jqJVVprwQ4rfH+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Z6/LPd9/9S9/D6Jx+D+YHb7vc5A4fSL9IO0QSM9+Earx+43vn9Q5QwdwKi3n+JzJfmPF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PuBcAz3DQXHJMsdeIIRrg6D+YdL78Rc2fx7TqHxF/wBihRXM9xF5kp+IGs/Uu7japnuZ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njJXmcIJpcKs5WQ5AfUxBe0WzwdzBWcbTJEydRar9y0lCP6lmXdH6mRQ/UGrpl8WHaaR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o34S5ph8FArq+X7naLyKV5PEAPJKMJPJYx/xEKzJwGbKBzTM3CSMa8M2pKCi/BClW8cF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x/cct8YYXlo6ZhTJB5ZTFGkSOa5Z4S74Gmpf0viJNIPVRo3HieLWVAgzBuLykqE9Qbp5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XSNV1BbZklJHEHCBamR/7lsnw44kCBTmWHgsU/3wlTH3I/hoofoMqYHvE7FFysRGVLuC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hWNBwSl8lzuxnMTBZHwwxYzg+tIazG5W2mZtukfuBkZdQqQmhfueWW2ScUxu/J4mPILu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wWhdEFWNELTwTq8ajoQsA4lIVPrE6ukvEd2y1G7uDEHNE5ozDws0NuzDJUwotOepUiTb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o/U/STHwVOWfxHnMvOPvKz7OIz1rG+/pF5NcwP0yjGPtKcY+mZ6l5zf1Hj7s4T0x8M+/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H8IVjE0cHxHDH2mZvWX6j7/SdS+xrhj7faWz7Zn7ckazrfU+MohyGh/U57hSFXFKqVjJ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FEf2f1Ntw/yuK0V6om4C0yLdHsq/uLOXav8AuJY/6VAA5Lm0xH+1wistgiXLuNMp6Kj6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Cl13uZ9fMof0xriviFa/e4wdO7fieGK6jzEeone6+T1H4m56R3MZXjmGgxoIIH/AKjV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A9H7Z/L0bYG1/TAIM/yj9l/bOH8+fEPzz48RUgOT2zDj8P8AcOecc+ZpndZep7PZMLPk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yx3Hjvg6nHjllDJC0o9oCcARU5nMLCcTiGTyHEHm8dy8oIPcPgPEDCWdwPHjsmDuN9yi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eoVyvUton2l3Wspdh7d4ik6MdS6Z/aUtx8y8haGqXPUsJ17jZs/Kby4eI83h6l5IZoA+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dQchwjitO4me1cwG19Q+B8xdOzNtPXctl36nZviHn47mxRp7i6/wjS8ccQAMNeUDxCfQ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cDuF9gmtyuRM9EcqDE5PrFI9hu8dX2BmtzJwwYNp7z+YJYSBhYz0xJTRMEkpiWw1Okdj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hVGIkzy0OJVoFpjBmC6qXF+Y3rMRfisSbE7qLbW2SK6rkEtumS8QV8fU1o+ITZ+8PhJv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FwtdzPtsjx2GCCCezklqOAzJ6KpJ8IQb9BD6JDUYq/JDYT3nScXDzEA7KvYIjymLxBa3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dCjeSXlviOvrlKv+RC+E78YCrgICurWNVguUu2FJiQvoHMtPeZXnMmO0BZ7VK7exKFS3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A34EbsDbhnPZsdPkl1qRpQM3UWTuplzqIehjNH4jj8BOEx+SCO2T5iVRyy/Uc3n6RDhr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K+OILjL5Jjn8IHJNVWPzBkx9pgd7ZqZ56glGV8Q4g9vzP6zG6I6z+JjH8YVRj7ytUfUB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a5+yY7+kxA3UVvcTeWf0kFh3f6ivFxqbcMAbGvklZdDxOMpRo/EOh93B/wCbETqZOvun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L4Td/wDAWNnn5gKUXeUOqeeRisCocL1f3mFk6p/SOZTzDNy5iYleo69FY36ZXCf4c+mi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ZhGMX8eIfjIa8y+mZcJbJRNWBt7e4nMP0IVbRN/9HUyLv+pQ1bqu3qYM5WV7Zx6VDfu/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Lv348R/98TTr+CVqvjxNitcefMoFkD75T3+Y+DwOpo5Ou4XNtduppj8igLDfwHqJC/Z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RE4R2Tijfaa+x4dx5VBpxN/zF0SFmiw6vzK1i/CMrIHTzLGQ8dyjstdvM25PYQRYj2RQ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3A9pgTOeCcB16jRW1do74bO5WR+M7Q+JbwnzNIt6uaa4Suerp5mmVGY0b7ltFnF9zHUH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vSjjNsHE0kOopnINTj5bmxD4hk8cTFqfuYDi4TdB9TsVMeFcdzkf0lgWEZowceZlAM9z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azHbKX3G70anlynIPylvaMm7hYo3fb7EFp5spnicWPD2aiWo35T2Syo1G3iWRN+93/1H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6JQ5OTChhs01fH1Oz15g/wA3rC3UGnKUWzVw3sdxM7vxg5hPkThqLZUXdFSqMbDcjU0X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2aiIVKLOIdwumU9vZn/OTRyH7SmdAS7xConoaulu3oNuL25JQOlIIyfNRgxQ7GKKmhK6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whuD9ye2HPNto+ShfXuFcap9ylPRX5n/AKSMAlrTiYlVshwYnomB+5pli1KI9w/MmIdw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MQM242It8Nwb4U8xlVwmCOxlCbwIajzR0nv4g5P7CaEw8owUWc81P59HZz9JfkhrzleP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v0g7JAgbyl/7TTjllRY+XUHz+JiP6zA1j8wxGcZ+k4MxjEJdYPueyA/tmfp1Fa39xjOf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T6BPQEiBl4xvsH4jvH4yznxZBIE5We0ag9pjbKddC7Vmm35n7QiU2KbE2f8AwTKVxRz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v50oX4jfnZMO1DVMb/a/QoSvp9k9stL+snqStY+P8jZDXUzflwRQ/wAhm3P2ZB6H4h03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3fpHpjrq8JkudB5nbN0O/wCH+5zD/LFDN/MM8HTojn0MsP7/ALnLWP48w3XT+mf0m9fH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ufM2e+fEwD18EvBj2O53+XctSt/qFb7PeaYWo9IpyuP9EpWxh9VOPwO5m2v+Iqe6Dn5l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KFx5gpbMTUraL473KZOUG9MMcuG/MGutHcDDeNJVdD3EN1YunmAezKrs+55lW8nwjzUo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IWKwdvMs9j4mXpvqdlYmRoxWL+kctaJ1DSXsnUjHmD1DtKszgQEZ3xKJvzBqv5k0W9Q0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ZdsDELUuZwasS7q69NxBbPc894xle+o4BD7l0UVncxhW4mEMdFas/ib8KoPsEHKrUsaW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pmqc4tFL0WWQtTHSE9pRGiDmRfOIHzAfCmDc+ThzkD8j49CaifMvmPeW/wAZDjXuCcDP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Rjd4ZutfIkLm3E4f+pmiaKwH9wR0LmgxqLT4CY6ZGLUCqa1CzbuYndDyIZZfGnzF15L2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MIsHCk3y1RXEWSzJ5lLsVqXndUWFFO4Yibkm4w+JXXFa2jM0i+jruUntF5IXJS33ifJK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axApNtQVHbmGhfaXEXfULYNs5gFc75YJVDEE7PFe9omInRV+oFt8QVOjU3E6nAjpbRl6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R/wituyzvhPcK9oQqeglx6ZXkC/fyp9P+JwmjwMyb5ivdlx4eYMoJ4+3o+fxMf8AiYjh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1MvyTc19QeG2fH5m2tu4a98Xl+o+59T4kPB9zPb7mYNN/JMdn1MR8adyvH5nxpP4dTlz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rPS/Tfwv+BgDyh6DPsD0RMZdn/wzA04XdQ6n2kDX2jKVhYYLI4zC+O10VNEU5QHQM7ve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D6iA83swwlnUt5gRDPHHcEV+3/H+TOZRTezFI/pZK/6iVWw+Yr7BoqK28Ycnf8vQ1MHd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uMYMQiYIbOD9EAAMBHTw35eolodzLei4rN4sn9/5H7/mGNsufLqcMcr+f9R8/P8AqVd8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/nmfE/1TPzz4nVHslLdPlfEA/wBGyy5HcGVt6qj8wEXWUz/Wpivy8zwclHzLrFrqVRtt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wjsF+Jpj9TevvxPiZlSKruOfK8TlkVDcqRvzOMGHmOngYaHHomelDOvMUwKyY6m5vo/E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YGPM7IfKWUrIdQYn4z8yZhRfEqVlrtNqutYnRs9S8GJ8xYWrOYEZ2/icQ5Op4Ahy4vUo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dTVYfKf9BEKprxGRQ31NKyzqAtbiN7GLKKydTMNkDWj7gvZqHWeAN9TvLEvnImvdAJm1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81Dk5ipaFGGRzYTaaFZRo4ZiXbNvbOxGjG0UXFKaD2lc8LOEzwR2R5ekEXs+JwDA5Epb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ID1T2RBRBVtpQF7HdMSUWyo6MuiuSB+EJ14HSTDkxvSLvnXpnmJzcW0+zMK+7cTNhbtN4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woOJkcjGU4F6Oo6UuCh+Ex8XMMttezHCc2X2MSUdDGXI3TMqChxbhzitxH2rVkTSZN27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cE1JbhsTytEr1zhN/TGA0AuuondSbzCtdEIhbuy+INkAodx+p4HgLseoDuTmIPjC95gH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AF6STCbx1+ogxM/kmCPdR2XRMfhjTc94PuB4fuZj5fqXbs+oMf1mVrH1F6gcn8J+5MRj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T5j8/U43+Jj/AMQCjEB0fmVk/lM43L8v1PdPqYjeq+5X9uVuOW5+B1MvafqI7PcoJ/NC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UPUxLcuPLOz/AOHOH3kjGvfZXIByuMjSAwLaaXpcfcdGks02huJGd/1FXdSxne4iCkOh0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38Bz2XCE9CT+hUFHi6YHvJGo7be0biDbTG6Z/kh/g+tLg97iD3X5wsyflK6ovtkUHR8o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Ms9DI/3fHmJwzLgUAGNVOVy/th855iWJlz15gADRCa+7Ivq/rLquP4iV1NZekJiFFY8T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CdV8f7nGM9eYa8c+Z3+fENUlXb8Ti+OPLEuufp8EzVLAcoQ5tXLFOKX/ZMH0Yt7E/uc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hvkcstYH6gVz2mDFfMeQsaVfw8RtK/rxN2uzcSaqnzMYXDFPwhNMNnzNur8y+X9Jyz6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/k1y/wC5tD8IUo3dRRs47j4G+5lfT4mwvecTgW/ebY3yxscA1rh1AMMXSaXSGSp8wve0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Yn3PbTtldS0ir/Rhn1uo0WXUco47mGVvqMe46m7DjpgOp9xVqtwG2S+hNLYR+Zo5wb2b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6mjBZ5hjh5ilUcbtrhBwPqdRuPsPR0uazTiEOWpRFyl6131E5Q3OTEutjqVC+UcmNpkw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j1ETMr7RrG+5bEXOpi0Td/KZCaOgwGsiU4Bf8wLtPFHh/cKbU7/oh2P1BeM7SnKPxPFe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7puYHAsIhuCoyk537YVDzsywUEb7PNWTUZWO0Eoz4JdSDDO8c4ZZt9xULWb6RaLui29r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PGyxwOF9xWrI34S8deD/AAPpJgdX80RWFRdEArxDszMg2TkJZiYtTHTKM9b8I2e508aY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xsC9ql85Wrhrdyh+/wDBBP0T9hDg7EfzmRafUszmQLr7Ss/wZXj7Tk0g6z+Ip2fUxjeH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LPe2D5fqc8fU5Y+D7n9wwLI+/qDgz+IPodf7hd6+0HuPl+pfk11GootrXcTf+5bnjMYB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7F/gQZXFGjEjcYKI4fSx1AEUlGt7IzHU+8x1Td//AMQR63KodTHVniXYH3gwqFHB+IBV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66ejAf6xGE1PXomv162ZdqK/n/cFiUr5/qcfnD/B9cWNH5TifOWV7L3lOrvhQgE9qebh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/hXKNgODuGgy8RheXcyJ/AShyOpmn6lGXbc4egX5D+k93/Meqyrjy9wgG/5Toz/MNd/z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E9/mcO/1DZ+CcrlP3O4nPBhOz91OU8NIRi1I9ax+4KHSRnYBr7nBjEAb/J6jWn/UWdD4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/uA9nKtg31Nc0wUnB7gmwNhzLyvOO+9dTZAfmBUGfMGxlk/Rhu+UeIlZ/upk6HHLxM2H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qfhl6p8y2lfc6OM5cR08zDZgb6C+4mxFmXDqA45vqVoTjth34e5plrOYK499TqYtLVve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pZVGup+4tFBjuFe6jeEvxDBtrqYLnFtFPvAMwySvWseiJdgY8wo1OYtXKI4jXUFyvxAl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K0KvqUWgfcUcnU0zWvdEBs4ZmwyO5bINxa8s7QxMxpiG43HDHPqXcEeWmasI4lwmt45t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9qK6ROZc2CX9cQzXpszK8TasU/Eeoi+kZewnvMOkL8Ce+ngSj/qUZoiH/wAzBZxa9hVy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EBVvgVC1NiHRgnaGx9ct/hlDh9lFoazVRkdxjUPjTPllnfy6QiF9gzZktnqQWGG8Msyz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/sSgpDubi9wYmwahzkbUwSFCcJ5VwqYIuDzCYKzCMhoYzz6Gg+GvLM4aEdAw5h0L8GGC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n2PT+AzE+VT2pODHgCnOIu7+0YvenUxNW6QGdMF4mnGfpF1+0LWfrDZj7QdOXMp6fuZh2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qYkquPuXjn4Y6I+/qX5/EpiCv/UC+PqC/wD1M3C+/wBTHP8AEBbUyl/H/j0J+en4Poeh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x9lLZbtjWziDv/KoQZS99e0f6CFP+YFVXigAq7Z5JncrHR9F94o+E2i+MRyfaNDx9Tc0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6ofn0Fj5T4Jf4vozFcZ5+8R/7l9X8RdRth6R2f7hXCNYa2+IEXIAFOCF0vTogoonvZiwy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5hkv++8f1iDPAb/1EzhW/B1Hz/fE0fn/AFDm8fxH6x9E+nXiHFfH+5r4/c7V92JVHEOs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/WkV044gtH/NOCdfuMPx/AnnaE5d9vRHW6/eV98EEPlr9Q0PRzG/eyi9rXUDMd31O2wr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I1KPe6lHcIcTbvzDATqL9mzkLXUWUGc4YWq+xmxB95WdbEDfPidgxP8A1PEtkER98eJ+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nu8vMq8jUDEPjErHf1m109y3mGu3mP36/MryvCNkoY8zTCfeNVR7lNe8cEx0lDkxDLdH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plsz4iW6o+Y501dxZplNGuOviGGshDB0s9zkB+Zj4YYNX1HqM+ZlVq7hUy60czQWngal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EBogLDFHC5TngszgcevQuUKofhZsGYh7QhhyImt9x2qWxyRs0S2MZpCOxAzCGLTISl5E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tO88AxNWRONTfGT6l/tPbjK9dHxo9yPQRXZFkCmFEi4tVEtieKuXlbJh4XnMMnaE7IeO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e0ROZX3HcTbJOJ1LKR2ggVo8TZmSmODV6E4la5A5qOQM0+ZxQSlgN3EwZuSYRXFVfct3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AKWTqAGWSt3Mhs3ZN7fIoSpOBWLQ2sLkYigTXMVtW93Np+Iz9CGLnRT8Rs+MuudOp/RI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Y/MPn7mcQOt/UBZk+ozptONbdx1r6Zv/qZrct8v4hX/AJlOB5mhh8RXiFMrrP0nWHzB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+D7leH7mbhZd/UyPzmj4gEXRK3Ibwxz7TP3/wB/4f4T9Rz8v0+6I+vuf/hvdfwYSsA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auHo5rcWKpKdpygo9gF8TbL4xVz8JUyDAD/DAP6x/hu94rSVzfIe8R6tXh/g+opu/wBx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23Bnhj4BMHa/0jOs1XcpVeIge2hAOOZ7af0emJt/v1KonJeD+3H944fH98zr8f7mkr4/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AJh9nPlnLfyx/f6nEWvzeZmVf4wxNsb4OpWP6tDSwqagtvEqjPhC78sHB9njEKtnHb3O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YlB8cwba49wpY/oz/iJ2qD/MWro7lARvuaeqKrHvqVVYhXmb8hHvzO413AdZU4pjqANq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Oz+48nDqecZ6mGorzB5RfcS6mE6h9QrMV4jb1pFeJjt5jXtYbPxJWgY8yy0fMWOvlHhv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WJ2inuZtw/MabeEReQkOXBx5n/TRQWdzOu5A8y6mghe0dy1tHMxHKmd5Y6ZfQRl36ncy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oxpG0sNxAW5zyZV9oJ3CMNCvZiGn7kDBx/eJ0r3g5J7jD9lMB4+FM1pfdK+l1KZj+wCZ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IlcWhXbubt/UfFNWITGEMCaShIv59GA76hkVIqwTzGYvGLmU/KBnFmObSNjTj0hfSKiz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gLHavwiufloPybr4gOgRh5EBPeyVHcr6mLC6J/r9F8wDsse8oafDMGqvEFQcNJO4gJs3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apmgrcdy7hEJi9odzoXKeYBNlMkDmf3C24H/AJodn4ndCmn/AMD0a/dPwb8zsmPWhhHT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2zPes2MuuoV2fUrJFawT2PwwOH94Gco3Z5cRPJ8kZuohdt8Rbept/wBke8aM/WU+/cuE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9TrP4jWNalEBnj7nL/ce4XQSyGwD9ykKPj5mRwR+W/foRYz8B+vR+TD/AAPjv2TYe3/w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Ris8YPmU5jzflO4tyIrfkregf2ePX7nrE0fB/HoRoLqVVOB/MV7iaZmI+X7h/kylIOt2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x5DK3I1/xqWeBqUx1Dl0xMab5ZTyHfjxMm7RIGzqUCECt7nh/fMqhF/f4gW6+/4cHO5H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P8x3/czhnGfmH1/E6r4/3FL8i8HKjCd+3p1LC8IfCXj2F8zPELmwVt5nzD/mZFrknw6A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CdWQ2oc/RP7dxHBDvzFxvh4juu76jxjHmPNXfc5FruPDr7TSuuoB2EvVT7yzdy7i+weI7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OmbcDfbOpZ7T4X90qihaMrpDL5nHcuvDHbzF2cPE5mJziezK8zYp91nBf3M4tyFOp0j2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sfuVvw44ziVWz+odJZ5j8t3NCtdy2RNbVnqeTSDq4PcsQiNXe2JXPMyr4DHmHBsdzyym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Fe/R3MpYVE91lWYsQ8fHmBKYus8NusThD0KxP7YHqTqcL5jPpkiv69RXlg02cEN+xgMv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suxGX+7E/wBBucKHDRe8HAnsnS3vD+IiB7t7MNBHogDGg5g/EGr9yCVNevuhdwIo3X5R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RpFc6pTFxXuTNwg8VQ7pDepAxwwA2SgvI7lBXKrUppa4u3DGhraJ3EglIS6VKGCnCKzC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XMZ4ZAn16yYdJ5IKk8iEFtGWGs948S9xs1Ymm2LCHowYVa5RsA7+IZ5M1bojTTwQdDjy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dfsxsWXGX7xZH3fSX/8AE8xE0P8AyekVXGWyV6zg95re5gPDBR8wqw+FJXpHtHieIfEc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0l44Xyzhn9pWFr4mpPwSpY8oeZ+cPW+T021y+0UxQb4hHrbuZ73itGdoeLTfMUo8upR1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TOIHWdYfwcwh/glUZVzR8McSah1UKDppf5mNkhn5TV/bPpU1TW8/pNp+TCMD6f0PMPw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IKAfhhtr7+H0QOvObJo/fgZi0sKJHcceiM+2f3Pb1xD3fiHpZoWa/X74zmYeVh/msdkL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mGnJnGfiNsL1yn0xv/aSsNlJTiIi5XXgg388S2y9eWKi4KFbf2oGTiOofbPeWBse35lE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PzPx/E/H8TBOP4n9eI8V8T++8UpXXL34gfqSA+v3Nh3b+pt74IbW45e5VscNEFHt/icZ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UKK9wzmm+T1Af0zOfPB1Lt/OKmDDTxMJ2zrL5nBRz3Fs3GUqqv28TV1fDHsT5Ybhfc0P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om5yO5dLm7l5XGVpb58ajZcPiGGrPmXXkHvOCtyhjfHUxLiOk+cIO6Z7nK/LxN2lVE16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Sp7mVT14jafVMBOuooFnGuqu9y+Lk7l7nuUOP8QttXHmZxcz3LxuPcG2svE76nkVkE6q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V23Hp/KdIx3Lopbj1iqGmupZzrM5htG3Y6iifVNqvr4Qpy/eF+5V/qJ37kT+1P3KcP2U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Gl7wcohb++Sz9NIrt4PIXtCbIa9e/IDiLdr2iW+fpl/9x9+gx/Clj+yicf5YLaSNv75L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3PYx5Hy7liUHMy7HzQccBwe0j/RiAfoM6B8QExGLilJW5IJhL/UxCJ4mdmNG8faGQPRq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kuGfdgpfEcRq24qbXMSAaiYYh8pxKnJLjBbJsYGcSzpzAbk5PNx7FUJ75MS/Cur1FL6I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rAoqVrbKS+D6mfae3OAY2mr2Z/cdzX2bmYHEzt8xYOyVnXHc/R36DjL9Q4zDjUaxGLQP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XO3UOGd8kad8+oofwzB5o9gzxHDRnicKoc93K9b+RAxo75j3OeYrHC+4aZvabtt8GVb0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4cqWjke7lCjXYPuP4Sg5eQjhZkyFnmbS69k/4d6PE1T5ZcY4WDqpwh9RXpX4nICLOZLV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tYxKs5mQ8HHpCEf9aWcn+Fz9fuhyu5On5hTaQi0Mf+K5iBYYhGXq06viGa9p/YefWsPP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qph6obJgHUGDGPmH/wCFxrIWOidaNSZctuS1WZ474zvmWlOc1O4Cn5yP5j5Yoq4qZ6B+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g1/uHorOY4/1BwL1BBD/AHB69iXKqFuO+wX9x8fH+4cf35nV3jz5mnf8x8/+xVdtdvUz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7nv/AOQ5fL9M92OWHHfB1LWZbteZVk3NTAp0v7xO2E+Iz9SYr+rlZPodQOD5Y0VsnMOW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C4vpJz/pPBo4lHLuRatady8q02eX2JQzRTn4TKqHHmZGiLoT8ptjhGTOY5PErUqH/Ri3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WI8w90saQnbLxF8pijpMQB41LoCfZV5l5xfdLR3ueJyk2vmJbdVcE1117xWY3zBNzUF0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mz2dzwM9pzuXiI5P6la3jzKoYW+46fyRBbNpPaOkWnqJecM13/MW6zvuZW3GXyfqD3N9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Ysi7z6HoLVVrnUGPwknIL/buC37dZWyEw174gTT94OFfeLv2pyPpx/nz/sTx/cynfz5Y1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7UG/7Mv/AEkiu2gJ+AipI/MGLNFj2f3hV/qTs96lYijfs1CswPycdMB1vjUpTDb9sRl+6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BckrhlR1l+0TQQt8wIq499B1cbdS1lpnM+jOIMhA5lRBQURS8lw8b3gfkfEZXP8AZFRC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hyMGAa3NLhfzQTdq2S8RbqAoz1jSWqeoagRVlihcfYpktLS4DmhFZhvyQ9BVrG3o1+z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p1iZpcYjr9RrrSB447gON/c6gcG5dVb+JoZPqKAmNbg+xzB4d8MzP9YincUrf0jT85R0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ysmd+pjt3GMZh1mTj+U09nEZONO4L6y2bdOoGCz5hSWrZkMiBjjDfqu0HJLxIiDf7I9U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5aH85TtH3Cd4gLa+5O8eyzoIu2HsxiqLd/tUzPhOz6J/5U8WeFPlPBQkBWsvGZTCyis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+WI1Q3diKEAbyn1Es4zRDu2eOnMFaT5l3WYY1bX7ng9LJofP6myYH0v16OZgPkfx6no+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gUG4fLBpWJdUMwAVW4+CLj/jwTGo/wB3MfzzMsNcx0Yq5e297hLiN0LXomZwv7nLDtYh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pvv8z8/zPz/MrCvz/qaP9qO/7iBa+OnfmcNzZ/amw64Jh8W/iae+CGnPuxicPE8bG3kZ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0ILawfywux+B1PF+7OOv3lFAXqvE3M8zS4DmC1cJzO9uOpjeb3HMQV0wzaKe5m7DHcDv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3r+KFBq9E12kW5uHZNj9YMt0iqp4ZvO58G7mKqx94HGclB+pgNZYd09xy2H3Ss7tfhAN7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Co6+8znu+51b+ELyKdV5iA1kOpj1kLYujuWpgZR7iUaFnU6TnzH/AK0K3zHcDjyja4td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5y8xsdy3G+zqVCz+oNF5jqYcGfM4T+5jXjDUclA31HJ2xLsm+ZgFV/hkiO4HssUv7c6R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e8Za98E/1mp3r7QA0T3Ma79jKv2YLT9kG0nvH8ihLD98j3kPKfuT+Q8H9jhX94i34ZAt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Vie9iG/bssRh/LEBovf0slf7xAfp0nk/b/ALgTS9+Vb9uz+R4QMHcwf4WIrhk9sqZf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9T3SQTKBb/DI/wA4egF6yMat+0YfsAuUSPSfQXUv9SWdrB7jCp+s3Dj94XKzDaKZi2ql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SBwIcGBcEHFrEsvTShCkCENh946T8QbQiIALX3SjW5m0zDofQ38oY9+ZmneY4L5mQU+E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aoz7wNYP3Kdozj+ENeTqcMn1EV5O419pXiPY/cbGc539S8b55izvbqNV74njaODHMF/e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zGT6hWJQ+ncyGIcYr7R0IQkSsUE6v7hS/nT+YXlYXgR0EmFnuiSpUr0VPZKdR6o9EeqY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gIiyjB7xxt+G0/fW36iW5xVr3hKsb3SfzPoMBCi+0s/hp+gZIME9SWyG0fLP9YJ/q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uV+WHJ9Z4o+EPIq64luw95X091Gdp0rmeX0Tsp8p/YT/ANqGkPuHpUth3BbpgrLN7R8Q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aMmf2W4Tf+kbP+imnctTtJ1FRjbioDO/MFm4c5nMXPcrKZ7L0+3ggA5MhfmYJ4Sj2Se0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nH8T6fxP6R+rb29H/wA8TGHH7n9uLC4h/wBWHH4IVDCm/wCCbqyhMtde9jETdz9SOmn3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06lYGyP1OTFnMGyno5JgVz/mAavhBZnD+Uafsot4nHaaOjxEut73XmPbDwZRwfKLqPKG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raOq31Mcoo/cs6r/AKhlvV3Fc3Oc966mb0Z6nnH3DLv9yyo59ynSMnU3ZK6eYdzBTKU9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HiI1Nxve2TOJywb8y9GvuHA9+JXZ+JV6tjr0CnIY7l0SK95xe2fE3Xq6hhhfEUVx+48I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amdux1DHe0eYIXpOJWPfENnMuhjzFWhSmJs9D03Qo2NVOofci/2yM5/qeT9v+p3fWSaH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hTgD3uHE3uSz/TiP+Blm29mPCfciG/nzgfDgsQ6JDKL3exjlHymih4FlCMLXvycOTdpY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wtP+6ii5LwMKTB/vkFo42aeH8yFS/wDWEVQgzkzLrLxM1k86iOMTrcRUE8Ll+vew/wA7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GfKUsflQ4xiLhZ6b38u1IrbTQ2Mx/rs/nMlZiJV9HEiAjBDTdA+OP7IBs0t1G7gNexhA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MrxfxJjt9/WId8oN6Xz1nNczP+/E/oO5nc06Jgy3GLItnzx1Os6dQGJrAr7Qax+ZWsfa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vPie831KSPj7z2RX9Mb+8t7+k/ZFne3UMPdKzo3Faw74gvGPvOCTjPyJeYxZ4TaBiKy+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Sa6PNkU8MDTcNSyYj/lXozOyZL/av/h4PugH+Dw/gIwfqXpABLHkdfuR2nhLl/vUv4i3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EeKNdF7RRpxTr7JWqHnPcQ3Fe89p+JsNGvS/RDwfUX/1Q6M8D9obtstPmX7Z8w02s50J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gvBE/q6i7nM3+pkEDEWfQlDTg/08xjwYaNP/AAn6v7m/vhr2yxHv9sTf8f7nt8f7juj+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/tRa/iH/AL5h96+px+o8t6deszVj2IdDnl6hjo47TZz5PUp4wbsx4nUuVM6GOuB3C/L9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GbjSHR78z/RYnMVjuo7DMdM83fmZ1aHmaBYXqexDsmnovqNdmzzPEvmXB0GLa38EwLeu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aLvsmiV33Lqpag+b47lWVk6TDSkVuFhOolsP4zFHR1OgZ6mO4E8w5CTS5x+PctTP0iKz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R10okejuZcucTKeuoHGfE4AZ8zwWO4cvuV/4JWEMnUon8COezEW4Y7lvyC/MbO+MMcT4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MTypw1zjk4OOppQSnkpidgPQhNWGtSvW0a/hVLFq93/Znpb5ZRo+yxRJ/KxAfylBte+Ja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t38TKGx9mPeGr+BDqvcZ1e8ln+jG+/aVGj+ZiX4RZYhKVF7kOMR1yD/AE53sEnc/tPlC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Sp/I9G4V4eHP98S/9NJd2kU9L3psGnhHkb7qHAyUtJd8c86lv82cqZafkhlj9WCfkEyY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oqK37SLNwT3OT+hWP7XgTjn0thSoTzHZ7SXKTwOIeXtUyoaE4jVH4xzBxScwRZPBvFwQ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qQQD5UNadkFeQuf33foc0n3Ryo95M76wdZ+k4Z+4uwz9JWicY/lBrEB87mnky1b+kWNs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mj7xII9b8MfyS9+XUHzzBS726lLPOAsxt3AYgGv5TNk22b11Nt8Q8CfGELrkdPiFulEl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EL6gCOjar0xDaOPpXrl6n4U/ruv/AIbKgF7S5SnIsx7SXJBdtKdH2YCJeM3/ALVBl8iE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oiV6hVqfI/8Awj8z8z53hQseyeBwR8hduiUAaIwQARpLvwJwJhGp+FFBOW3jyoCtqZ/I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+YMx055MTjv+Zv8An/USu/6EoAGJxH/2H5/UF/1mO9+71BbGhCN/fcD66jr5b6lOEM2Y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rY/YgQbr9E7pxzHHXDzBdxcwEzzMLxKDDTxE4ZbMlnjuZBV+YrfGZbXwRbXy/wAJg/2Q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gGFuPEBRq9SvHupda8WOxsobi1q/cz55K1vPqJoWOmYvRHzB0FiFYtILx8eiOr/FNBdP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F5DhUG8vyqaRq6jzi3zLxCx2xal9zBTzgaBrqHGb69Jdqyzudwx2iXdxgWv+MaGBnqWK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zMEO+oZsbEqnD4ROFNG2ItcLnuW4o1vjUccD4nCnPmWGS+/oem7M77BtOT7ZYj+xLWnxU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EOJvclf8iXb94iOZUt+2hjhqEEEeH3Ef9uP8HSKbWHgfaHm+bD+Xw4ILYU8X+Yks/Tjy3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Ww9ox3KBAFxe858iKP2oej2sTnJHskT37a0f9CijxWxPsL7Eo4Q8xfy/DNAt9VLIXe40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fS4ZPXTgVHPw2eD8f9zwUP07zANe7mnCn5mAD8yH9J0innjgsHiRriCuUrevQYgQKWDX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1upmfxE5HsqRUZvafMp0fyiXNDmDHvIMvdPwHoqYomE2GOpWNcdy2MfaU3G3l9I8GfxH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wfc8HPmJ4fv01+fUdfyiy3P0jTzCFa37mB7oL627gOfOZv3dR1vmL1nbmMYuAY/nOv0i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u2wq0kwFyx2ur/XMCmmv8CmYL/hVcBr1rP8A+CWw7uwQpfY/1CvD2aZaAv8A3afzDEdP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DBEtLl+h/iwR0DuXf+Z9kX8y7swKKGT+pltraypyO/Tks0c8xUh5fSohMWsAcsWGboOS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zA/L+5p8X+4c+8P4P1NL2j9fxEpVfXj2ypmf58w16sB/cw+36mPjruBau32l2J0mu4b89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H6mLU/sTrEc6ZX1HCe7tMfHBNZc/rE6YtpoK5Fu/9E29XNiTQ9qb33n4zmU8IytGftLB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2ruCqwKbLX5JZuz4mdqH2mF6vhnaH3HeXY34mKLE0jWxp7QLvDiN/J7mhS+6Ztcg9j1K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mCVW+5YZz5hw3x4gOuvTzA0muoCQ5H7my7HtByTG6Eu2tdS3yupTUDHmHSfM0bXfcxpe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QmB7ENIsy8Ka7mS6P1Bsd9QXerpi633FuoqYoCLoNToG+pq3FD0hqHqNcI9kD1N/sSlj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JT39CPP7xGQPP8AKiTfH40OA+8dn9yoK5fepc6+Ynb7xHH6ax5fkMC0w6A9yBiqSNiK/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Y94+08iUP+FOpe88Ew7F7w015sS/ftknmf7+Zkyfs4k/elWvck4A+82iD9Rc9BbmIv37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CjzG0qf6SnTAHWWyYtZ9nBxns/v+YHi9or/m3HW+WQ6OFsja/fIP+hCnck8xwaV9sw2i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3QlJexi0IqpNgPtXP4GgffA5pFG4CzxFrp8xzdTb7vRzCOCxwvc5+ZkLNIGsGu5VViC8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UFVkgqKVY2ymdfcwahHONu5moVLz9Y8FQ08wa+0o627leG4rOnfcbxjbuZx59S9ZfMXr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9adysY/eZ/c2K2ZhNyhaVRsuAddSkrDHMAli/wAH0xxmsGUyTx9a9S/T+o6g4fmi+0ae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NPtHa+MNr1/GBcr/ABEQ/wAGc468q/j0o3QvsSvX0nvfXpvGljpIdXVWHfRm41/pg3c8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vvc7NenMFlUGV6JqvR2+T3hw+f4luzgfzPy037jDmHJ5cwP7RCjb0f2wTV2X3EX/ALNP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zr9xd/vqFMMNR3iBctd51iXjxx5mF6/0lKc+T3OrIhunzeoUEGhuHs5hny/WKfg+P/sw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5/hGpL+5Yit+wx7tuccxc2DP2LLqyY0ODQfzMLzO2IlQfIP8QXKuZVLAf0zAE3MWj+YG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sw2F6WKIIuconn47weFO1M9vRIUQDvKRJfXqLKBrpEaLF+JXskJpaHTzDNviXoYPc2sc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LvqabK+k2GRVMh+RNGeIq2vCF5n4TwwepWrcnX27nIP3LuzjEf60bet1OXH7hkwZ7jZI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/gSq+jqDk8pUFWi0jZ3AM39IKHfqaKFnmAQAtGBarIbi1EYnyx3hnOmLapwhZVVx9kLg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0vaO0SU6HwlOn7wHL8wPpfcin8GZ/qJHkWFYNOjK/wDXKte+jx34IbHuj/kasfVlm/cP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3L0Epr4cCftwcfyKMlAmRe9T/UknIcewPclf7WA/twOveQcBG3RfD/kyx+GR3HLF4ir6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1qD4SvAiLpYovyCWn7EVcxRrP9bzAP0pNp/PDS99HgYW6mFZiO3fsRDnb2lTYzdj2cXb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e7ObXLrUMcChPML/AKDU7RI7n7QFv0yEPXupNfP2wFxu6CT+o79GkczlbqbkK2nXJDTD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w+JMP44Fi5UxZ8oO0xwD4TfU77/bKI/zjpojZjbuWCC//MXyxZyPqWZzv1MZ85StG+5X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4m6r+EV1lih5gTO0M4iUDcDP+UyRVexnawv5/aH/ACGDa+yC6kQxfF+Z7JZWmWdSyG6S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zN+iW9jxKth+cKm38wpp/BmY8D4fuZQf0/HoJcpg+XpqBElehrL0fMT8Je57KtKYLsq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EMOXmH5qvMLPLVcoGlApcfCbUAtdjlAdAEV4MrBoIHKZyqhu5h79RE+A/sYJYOAmH8iY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r+pzh+5m1FSDlmQLe38E/vtKmh6O/P6gX7fuO/7ib49juVt3WYQzqgT+nUBu93cL4ZgO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pY+vCAKzy9TIvQ+TwQoowfmb/QUwKP2EMJzOIHgxHfddHuddXFAYD9kNrLyIvw+HcTe6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Bx2w0hH7IbxfBC7jl4hx7jqIUTXB5hsliGsO3mZEckXS0+Ebi8ek2l8xoIdRwzspRw4R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KfhRu9HIZUZ5xf8A3O1/KGbva7ESFmz0mVePAjWO2+JytPWIVrOc5SGvellWGPJBsAbk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kU7VPUyimuoUNkwY7dw76zuaiymcdzY21Kzr+pQtjXlEkw3z67l41+KH/hh/1kQ2I0uV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yK8YJl274iCn1EspheIAsK4DUsXRd0RW/hfykBGVzNdsP9OJntD3egrFvtfzAJSdKECZ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MAab7GURg5yYKD8TOCZY2198y8Ki8lYHoHg7gu3Ai6PiGcr2HB8g+JriG70jtX3zBNvz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Hc9vSHY+0g7CJ34jLP7cP+EQpr7yNtRvd7oln6AgrmajADkgTc+cvcF7TDhIVqDyQ/Y0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Zz2kBOZkHfsIaXu4HoYjakcKVy5lyPbR5Qatxaf14swdYe8g7Qw3so3mPfEr+SxbafBO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n/MsU6I3vfvGazHzP0o7lXOZ1Bgm/pFieOoca11OSP6Gf0uV5b7mcecz3tG/8Y03BMv0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bMv9ZCa34lpdHFHHEvejY13zFdjMpha8zTmzwoeV7ReOW+IMf4kgir+mecOVkeTgNWik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T7VuPzEN/wAZnl0FvHa+qbgvli+L2hePXlXP5NR4NFcD3P8As1fkGI/8RH/nIsCjdxc5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xFPT7nQnyj9ewcR7/MErq2OD6mXgpLPEf1B2RX0KSkpPCVjQx7Qb86J0HtN5j2jGleal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lvwuYrKt4TTZ7tSmDg6Q9FNdTOztyUw/L6Jt8rKz8xwl75Zlrg3H0bmsy1CNYOPXuxVG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nMcEfyp/E1PM0+CG18WOKFgtt7qB8fxPb4h/fPo58x/vmc+f1NDr9w575eoZprwO52CG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xfDpOh4jZRiuPaNyU8TiN0dsh5w55QUHFOAT3PDpKl+dyHEsXJg4mF915jqj2MEWiPb3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6RyO91BQqguJX6omlvTEeZOIWhXHaPdx8RG1eHqU7QqK6QR89xrgMPMdB3fcarlk8Tg6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qmFcbslVyfMWRLurXiXuN9QVoHgxeATyl8cruDmt95XANr7xL0wwYp3OMrEUHFB7l16a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Y9YOkE2F5lMHsVZAxWFxCkoKe0pZPy4JXMdKYeZdljgmJzX+YHKfCSgV89onnkOP+Ila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/mGyDEYXyTjBIOOGJ/QogfjgfwEH1RFf/EV7+mLcUCKD7FKEfP8AsBnbL7YBoHuH8wLj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aPocqwh8v0mRUFU/QvAH8oMKaT+aDX+MRsfiVLOX8UMgFmAcHiUdQ+8sP6P+oVkwQCPk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P9U9JPjhipgSg8OmFLXUMzMW7URt8cMWXpColyvshLkP4Wfyh6GX7IBHsnskDEtm5lwA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HRBfEdnsUlm39pry4O1IFkXXuIAGIdmkgLMskU3EU5go8cU/++Y/ux4BHob3IN+8QYJc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zgCIf2UVOOA2JdeRA1LBGUolt31nE/tNnmaN6nuddRc5Rvb6TCpvWNu4teUZ6d9wWbw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XdL6jWczZKWwhxCbxGzT9xuvf3LcnfqX5d9RfPPUxW9+oljygPk7g1iAj/JP63GHLrKG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VepRuwUqFhcws8VyuNiplPB9pX/pA/iwUNr6gIDuPJlUlbH2SzklVKbX6lg/zMFj3+iC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lP8ApcKljljKuNkFFvEXc2DjNLGZh04y/mDTEoqX+Z/1yckeT/mYIDaUh96/tmK15zJl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ZSM8QFvbHVQA625YslhtjYdt0zTJhygzHyBhx7jlJpDRpQagryh18bmv21KjmZtDkgFF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28B/n2JpsuedgtOrGvEx+Sf6fuDF3CoptL2mp7QwudK5y1CICzohOf7md3r9+v8AUfz+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5YZDGODuZwHPL1KguxR3qN/WorP8xheX12gPlzeIarQbpVBHCNP/ABFaUojz3+szkXl0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4Siha/7S9w90WpSreZYHg8ktA6eCHYU3ISjXhEyopjtjhxbxlOSMdysIsPiZV8OonGL6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mLvTJ3Fq9pyuHiKrFvdRzqsdRLgfdLvxY7Z3l33KK7agZSXFr9RDLpEN48pf8shoe4Ys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MvBiLPD7mWHz3Avk5QN4yuZ0/GB4J1Md8IHs0H/cTUU33M5OELFl9SoXZevE3VDHmXRi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+CX82YSn1MDo6inaAKeSYxtnZGKjHpE3n8IPCnu4f7UYvUAvNO0L2j2/me2KdRXz9Tze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aOdh9Rff0TskW4/EzaH2Qmsi6QLd91mEN+6lEDn2m61vqN2CR2/2DEc/ShkA5sWIG/NK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MKlMJDXfoyk6/FQVYojfYPuTaNDtdUbrleDEQ2WgHS9pdjt8R4BeDGylzsNzBkdqwzFW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d094c5+oJ+iIu30z/XWBPuidpM7U5Gh7pF/tRlpPebvP7xlxG4z7CKdntL1Mf9Jh/jCc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b91WIvLnhDU2e6ZnWP8AA8vSfWcRbVrCayYSpbs9FFyots3WoGvJllcCwMuY1RkzVzD5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7DbHxNGBouZjty/U5Z/E5Z/EdNv0lMwhU1/6RMbR8faJPlH326l6zHu26iar8YU1J7fa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I11v3L5dpbZf4wzuACTgPrOSPdzQbpceW+I0Y+8HpBpXcPj7T5w2YjwEoQZ83UVyHzAL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ufUv/wBEzZCf0uNgxlcyjIjcANoj/KXARtdEhgVvq0rLFDUd0PD9TkjLmY26RSIcpEmF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2H0Q45Txgjve1kxBy3lAtCPlC7rPgj7LlyZgd2C6632QvT4Yb/BM3v4orGe9zmZko0vZ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ItJXPcFQvog06xt8EGsGQ9X6wnFBh/PxMS8CH9TBTsw/EJYpT+4zwGerHxO/zP77Qn7J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/PLNP0T5zywe9cHctUMHLrE+L8owoTPEXt/oYgla8qxelI9x8v8AqN2bfwy4W3vpDpeX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rViUDAlyxMAssJ1Qw2r2eOof6D4gQ0+omtOsS7/ysHL/AGEvBl/xB1/Ch2PpMy6ioavh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aa+EqtcaP1MLIMh+ESh+KYtesLuxHuDTi47n0e3mZ/1EHlvUyC+up7kCBbfc7kx3O1xp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Zg8cdI05khV/3iI0+5dmr7pbZ/SVpXrqYE/VL5/fTL6eObhy5nuZf5IVWuHiHwoowMh1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IdwVr+5uvVh9g6iMv9EB02hOdwyJYWO4FGe5uqCzxKk8KVKTwEegnjANH7KC0fzlUR/5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V7yHtI7H8s7Pgk7fFJ1vyQ5gfE7T95Kf5qVRPwRpAHC1FRiat7R733PKFP8AxPI/UpB4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FtzKb+mf3rL9D7RVr2kiNP5mUXHi7J3CTM9odb3pSsAaZcb/ABNmjfYg1gVqo/kUhw/S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nK+CCQD0PsRsUU+U8pO1v9oj/jHgZ8QLT90pp89wo4+06F+ZXBn/ABBAXg8zg73geyId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Oa+sJtWlYTifnJR59+oxmyZiTbJniH3QyPDuJAzytD8xxfPfUW6FkqHdmyYqPI/8QgMy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ZoOIVo5hAfdXF7Naq5uE3WuDHTDBcOfpHbL9Rciz6mKf4RqNXeD7ieOe5X5dxJFc/Wf1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9Sn0la4MPN+aY7H3AuUHysHjTDvXqaGbzCrr8w/6nMxTZgKqZaNak/RxFBa/OVp26ljf2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h1MtIo624gNb+JF8X8pY7FcSuAPZzubyG1O+XUKU/Mf9FACorpaD0agqAhueYGTZxEVl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9OXtK+/9Js0uv+Si+w0RP6olqvD2lW5rfLLrXDqLnejUcTnG3t29woIjHbE7qCr3/RlH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gQeVw6CDbb8RoQiZuHcoc3OaA9/392XbO34mN52b/EbHKlh7T+5pcvSKL+f5sscZI1kO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YFH9xP7U4hvtAnPnuX/wmc/mDj8EDLnPL1DJ2lh3iWC3xOp3THQUtA2oMlh7fl7xXX+C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+5wpRxHNueB1HC+X2ivPNF03n3FGz8SVc3gzVRjcg4wwdUreWGpqhmK6+4FqepYTn1Ci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f3l5Gj38SsNc+fEzWWCH1+o8ez1Ezfom2D8s/wCkmLR67lJxrlq1ezqUcBjpL0CsSvEv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x3N3cocuIOpTmrvqODAV5nEd/M+BdzaiPmJq56xEWl9kG9Z6nHGD2EcfB2lDg13Oz+ks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JQsHPmcNmZmgx3Gihb7IMZ/xOFazqXn60op3hfMCxOX3Sprub5Ksh/8AIMDqOoNH+GJi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wsp1HqTqBLGkeygDRfOVapkPX75Vz+RPK+85mRTRMaququofxmOScOf3EjcHvJ/xo8Kw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LvQe+YLlCLr8C4mAZW8WAYt9IQB6SnSV8RtyfE/8qWb+iU6EP/dPJLySv0XzPCbwfTP9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z+9nZPmWv94bD/MA/TGQEwdV7wPonllseP4iaTrconaqKA0OfQ3MGTS6YaGDUoUxpCzg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dS5/7eywBM5DbbtLe226hZ84LhQcQUz8OZgwk0ceZqX0KuHkl3W8eUXDgj9U3M4e/Md1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Vsl7pfU5fwneT69D4ijo+5XiM4x9oLiG8bhsy66jCjZn6Re1CO9uYLPOLNwUDq7jXfTi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JTCuKw8HDzNlD7SlwIOGFXP7Io+uiOTbUUb2S4r+xLcjXcCvPXEZvJB4GYVasdRkjb5O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dzNzwhAsNwM8wMPlo7bUOP2pXBrxHON+MsaMs92PIPslBBPux4PFuntCTOiWlrnubHp3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INmNziOftiwXc5mXQWKh0fBDNeOYyoIcJcK0fwPZKpV11YMvUe9j+iW5dx9xJd9oc3cV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HbDC7H0Hm5n99/T++03Zqc/xOHPux1VZ4Jrh92dYxx2iUGn8GIMzXLtDAW+LbAUzhDXt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hrm9x0Urj2lrMmY6TP8AXE7PlD7HntBo+4gNH67lXe3UKCNjqL36WAss7nBcPcu6/uJf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UMgt7qFXkY6Ycyw+YNc0dwdvd9wtRwnVkUgMYLrqVRwPUPP1BvWZ7nQ/czm2lKnuYldR5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3HaDjPXcWS/3M1OjMZTXifwEh8XOph2l6XJ3KyAx1b9JW1qupXMw9TPGceYV/ms0C33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31ED0y+I1ecYpewmqpMTds9zbweIJz6lcmBawfcKIuqI5ObuOSl9wbkWH9I6xcjmLf7k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wjzHzHRFaCE7RHhf7gdWniN8JuilF3cqP0x2J9I/nENP4mJjshXZ64+ZqUFermZ7mZ8e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UyiVFHcr3KyvqIs4Jc5a0wTahCO+VMHWoFyC1UqmF29xKv54wuEKN3zUC2ZO3wSchfM8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H1Kwp4mem7q4NpPmA8vn0vaz2sr5J5PQHEyke8ljwfUJgH/kjn5iG/bZkjf4z04TFGcW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ldSim2aFb04pmLaZVy9mBB3bX5xMPiKnyd+GITzRc/8AZSnWH/KVrCbXJgzxLQS/OGGB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niL4EGRzHGsCrj/WUigYFdSlE14Zji6hvM3hhcbfqc756j+0NyGTH2lGMH3NVj8wu/Z3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yfUOzvmLq/TLMTwfzzK7fGPZCujuEwx95RUWwXlz9w8+UB9nUoxjnzA6GuJzTviDLe/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SL9NSrPPmA2l89TT0ss8aG5y3DYSUPbK2Q+JiiZ5IxFTkS980X9vuYctIxpn0YJhVJrP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rD4i3iCcD5S8oDE7Q1GbIx4lhlVbjkAxJ7k65xt9/MYXQy0DV2mL+XoDOZzFXSWHRGD+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uDX+4hka5SvsH9QhqsH7hjlUfiCJtYJVTiMLBTUnRPrSPn+IISk+pxOf7iOZg/QN/l7n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z/SI7ac/TKVF4fPELwyv/ViMrzuEcI45jFbK4nczYn9GZP8AyRxvnNsNqa7dzG2OvcPT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XvXEHM3ZwwBfQ8mB1B78zZWjcPCsdjuFWvoJwHHTzMDn6TF5ceWwcDXl5n/VRaHj4dx2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vMxGArphlwjfmUPLXc0099yvZOyfaSnQ+odX6lEzRFs1pF6R2nR57Tj4RQPrLhWKHEd1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vuZitHcOx9IrU6hZX4pj2nU+wTYm00wfc6TXcQ7A+ILH9JWojZrcw/zJSxdfMaGNmOlV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Twt9Q7RiWUazKcFL7g4ERUnQkDNZ2L4Huof71OOkmusmU50FNwa/jpOwfaV7+UlWz3nM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SyuX9RHoPki22i5lvhNk/wAI7H1zgh7LFcNYih4Fwh6T5iuj96j/ALASjZI718MeJ/mJ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9rTwI9ZTCJR2QJSUgTtsZ+aAVFjuvef6QjL3MCrAZS9RPEGNQUeJjjr01nxnunu9LjxD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vSV6nij5YU0XoYBqFWvwyy48VACGaY838w5fij3JJtWR9D0/mIVf9TBLWKh0nqLRDDG3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JrC6SbpOHUTanLMfEOLPF0+9S9eRLZ3tBlYHG795ZCaX78RzguHlFV0DkLkvqXsygaro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yxBGSnpiinntSljT7SnrELQU1pbvkUQoz1cTsfuNL39wfZFfvFa3t1L7eepfkizHlMYg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+oi2o9X2xD/qeKHu/ZH/AJU7VCHL6lH/AEhSsn5YYZuB9s6YeR9QJ0Y8MMMMGfuleZC7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i9dPiCujPMl5Z53InhcwtrgnTt4h0eEZm9cTkVwPM/P8nYb7InuVDwdSmvgbYeBgJ2jo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F/Esbr5Yh5JzFxw5W6U3aoDAiK71tLjfvEVvE42ozQM8qHFfiAOD5pMW8StvgnHoervX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hu2VMQGn3mb5wOa8c4RqLAhX5Se0hjBbS/EY+LAfqBaQM73MAJVC4hrBY3Hh+2Nwx5mh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8MTj+e5/faLJ+3czTGeDqGt13FGx+zKRXsL3QKl20x4QHadVNK7fqC82ji1eTtOZOgnk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eP8AjLV6IBzSaGFbvzFTgvlAOq9+ZQW+TxKN/N4lFtVMPLXfTMoAV5naGe2aqetxRtYd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6lAwydQFBLLJHR2i0Gu47nKby4dE5Xn1PjEfKOmb6vuXyj5mA/NKYU2eIaWnSZLTXUNy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cbBmT9qC1TrufCviVZfDqADP5xOp/U20Y8z7Ccp13LpF3TRmWBk6lK6vtlLihdb0i5yn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lAfOA/1xKdCdTBAFEzEqEPmb767mI1Gw27crERHif85NxFCsViBCjH7dUw1r+4lmkXkr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8TZe6kLfyJA9v5SVmFeaUqKdbQD/AG5/J5/qHBv6dQJFvDMv7I1FqRHDD+dwabfGcqew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9p0H5Srfzkp/Jf6Ja1eZ5i8JV3PKp8Q1ftTujZRceL+0V/3hj/b4anFGP2TtZxF7EHRb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Kygb8mOQZxVg6peGyFbMEQTYQR3Al/IxPf3olv6pjkYvaCy4OR4lSpUqVK8T4ElhjSM4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N/R6Pz88PmsolxSoWB9cUTmWwXfxD2B01VMxDE5qZm8mz+sFo9phYEzqZtCC0UJSTR6N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EusrovEoY/FtA5wZDEBFH5DxMNOK3L1rw+n98wjScyY8pUaW7uvfxGoIxVYH/sWvgsFI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ibw/cTq9zT7pfl3FnfPUNGfxF1k+or9OpXNrHdJ9Q88uo1fulK4+5jFV9zPfUZL8O44bj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eoOTX1K9adSnt8dRW5ZfN3LK/nLgv7p0oyML3ffUcdQ+r6jtUW3G+K6yQ0YOI7b8QTn6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LiaX5hNIaTbUQ0b4lLXb06R034i3IvoyzmVduoNpDoxTmIlwwbUczlcMeD2jhBxg4nAC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aIE5Xx4iv7swxzDRG/Sfj5TD0FJ3eq/CJxiAnG4gCzl8QULG+ZSyKpw3Fa+E/LNT5y6T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e5bSztlrZFeqm9wAUuEBUMtyiP5/qDMzx+5/bj+f1Avnr7nPn9Tjx+5Wf6qYq7xy9y2M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/vqUy0ycuUyjmwFXFboz04jA1bzHGMc3uDBpx7TYTbwy5a5PghimXLpDk+UcJjy7Sxrt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u+5RSavEpwrC8R5DZGE1eJu3nNT+8RW4/fxMAR9xyMaGMZ9IbZt+0TfmOmYVHr9S9kd5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ucHn1BXhrqIcXHSNPB6nax/lHLjTuXVVS+4u1fmcnSCHkdTVeQ6gFRI3rzHyQ8w5nEd1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mBDrqVRhvqdrSEi1w2hYxbO5bfTcztlr9zqBkYh4ns11Dgw17DuXflruFV+2VfUepYeP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rGUsBz3PmDucMfQi61UUF0pElTFMy1f8SoOmpXpmyz/eqUb3fmMeyImQnU/r3EfQreiG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E+omPUfUIfxRmjRHhiECL7w/eQP8TjvsZbMZKpmWC8UjmNMj1yrQ0zwiR9mJGPslAbdZ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K5e0jYEX3hdUQC6KyxH+lE7H2qC8M82nIhFus8R/7fpB/wAqVs4RcY9wS7xA32sPbzHN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s6L7LEfyJy01ong+aFdS5/lww1Y+OZSZm0Kj/qkJaWXHg9Pzcp3iq/E5uyY/I9CYl8T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EUtvE5otMVKmrZX8SspHs4gGG61fiCIxy64l/gZqecqTIB9rmUwW0viVBW5IpsowZHSo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fQ/M5Jvjz8RhSxyQmI4R6nQrSJFt9phlrqIrm8Sr/wDYfO+4cb3Dwxnb8IDemOIo3g+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0oi675n/AGKelfhh5mPMTPLjiaCx+IU+91h1OeyD5+uPYMT+F2jn/aPseZh9/cxY1RYb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l6P4dRrMNeN9Siz3T8DuNU6+48e8W+eeYta4iOxmVwa8lyrZeRjl58zkPEcqfCSwsesm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j/ufvqzgL7ofxBOyntibV+5vhiUEdfROYHzKzH4JRy42ysGDmLzFoqbR0XAChdlXaU26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eGqcKaZ9oZIQvHMY9OQ95iHdW0uwED9ljqvj5g8mHEs4/wAxJMwbImIJtfebV6f+l+JX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++0/X7g41v8AU+P+w5znvqf05jnv8YbgH9YTDH7YS5V1eGo3UtvpCaY5Pc8yqY7R0m3D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bzNaNSl9oU/0M+Dh2nNicQ8QUX+UbRyruJp7MRfb6mueFySKX1Nw235ZZtqQYq0A5fuI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/wBTTImZCB7ZbnA8eYL8XuLi7nAv6lrJxSGb2YPQV5ntztO11Aur7JWI4zu/xEsAfiZ5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VuR34lNxt3Oiydy9vOIYbV1Ech8ROdX1GmunmLsr8x/6E05FncK9t7lTL09dQbBhvUcb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io8Dk7g3p3HQihyddSiX3dQgIKDYwG7aWG77xyU99xq3Kea8TwM4kSGPcgZ4+UfQZ+mp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Nfeexp+GPoRfJZsdUnt8fXFPzP8AEwU6YnoXhFge9fWiNVDc8H0YY/jIpXr0gNZWytGP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RjYsuFPEoHjCcphCkhr/ACJDQb3E559zMjdTDCaK3mGgXzOBBV8eGS9O3cWwyFKYPspF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R3s5ZuguoyX8EXDKG4eX2MURU1id35yn/PB7qfwS5+Ulit5r4hNr3erjr4D6ZsQhcEv0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oy+R1FwLUWK8R576n3S807DKFUo2ApuKkhIiMEhh2XvI37xVy5TJsLcFtbZGxUbtMoQq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bXAqSHEAsIcrNOmZQXG6vCS0t9PWAra6tw9gGmIAUyeQSle6Y7j259wc6N9ytf7lON/c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DRccrCrztBTn6QuzP4mDaajBzpEUxi3W+5t89wGze4zR49w/BFo3+E5ccxtk2ihSIzev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32msoW8OAahwafmf9IJn8nSePNFpscyncz2j2+FZ9dxAAKdoQknCF5ie2gTh9GG/WuY0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/L1QS5T9ygzc6cM4nj+5R/yaz+6I/wBrMmPxMvMTLWo0rUq3LSDwZ9LBWsh3hry2f4CD6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YfifaEKs7/uZUC6ZXyRsOJ+sEVe+nIdSqmBg4hjmqa3NwWpzAJWX5e5+v4mK8ddx/wDX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+7P1wdxu8VfPCNl3m5zUwAMDG6c/rMTGst/CFANcDuGs5eCZrWa76h5KI2f8AoylDjwDm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8RxNZZ/WO8f6YdlKXEbM28TWBAIq/XiUe43uKVDykOZerq+4ZS1ncHZzmKF66lXLb6mN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Tsgrtg2eTuUHq5LgGjx28ym1bEQvX4Qp+LqVWMpDyL88unzdxQ2w7mhwfEa9rqptGJAb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iGnGWNW+jmcNvuFYXqeGrAXg9Q6n6iV/Qn0M8GDNBDXcXYY3m5Rr4Jpm+ojLGuortvtN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zv3QzVy7JS6bk1jHg4ep2h0yxKbMys+UTiQr8INxUrE16CeRn9z5qxPQRaO38vTMqsde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vzKlei9locEq6PoEgxPlb+Z4V/ZH09hBPAZj3gDKmAzvm8rBEnvOX+1cFpMvNzL/ACZr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0uUfup/WfE6+tW4YmFsU9VHvVMvGJW9DTKJiLz4i3BxZJ/5U8eYUULiWyjquYq04npAt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Fz8hLZxaltx7xZPFw1mqiwkunB73BVj8rmUkZY0GYeahXYzKnVdE/EGx8RwgO1W4qIWc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8tcWNxWd1dSpvhSVtjbDlk4mW0K8dRBq5rxfpJYj6w6F+8yIVzL+ZUUdBtEzPCFUZUqX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UyUKHDFisOauAVQ7gJet1l4431CueXUKnkjJlNdR+j1OqOt9pTgbkHW0GJ+kGRDDnXqV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Ts6jxnaBxfCU/TuJThcB0Y2zthZx9IL6w1EzAbe8Zi3aB/6iE413AlwBed9+iqt6T3Pq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J3B+DQPadaeI2V8sR5v4uBhRfdqCdPiP9MSt6Ia7lfEP7qcf9z+5MZ/QJ7H5nsQ90D2j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MX6gJaXL0QcIL7mJ8mQYPEGKIz/3UvfYmM7cyBZTCN7Cyy4BMj2P1FHDshlRNs3M4n9H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un9QcGuDueb92dY9iPDfuzh31MBVxyoU4vDy982nZo6lfyR9P2hb+f4oWf2EFXXyxqnF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/oOpaf8ACgYjTmOm3LDI68u0F9ObNExAEn3OqfOB2NXrDHOdzMvqqqU1i71I31w6QMad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5gXLq6mH9DMry0lJxg/zDnJO5f8AMpYs76/MeZxhW9dRORh6iWZBXTOQGfMrLDHco7HU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HWBgHXUAcN08xpk5Rhjpc2FZHcwIUVzF9r7lrbP6jS3d0S6OuMK5F/6RlhqPue4HcFdP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M5r4wpQd9RIXR1M/ehMAhW1p3HK7O5kyP4n2DxAPddTcW+pwl8osq8y6BXyja89dyxoz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XTKlRJWIHsUMZUOU+YEqW/OGfmVKgna6WPcgoelT3aYNeG0t42SVKlkVDqSoe+VKg0nBM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H7lnTp9D3JSe4p1p7mejKms+YskfaiYj0eI+lI7PQ34335j6fFWdVnH0dzoR0Plnuiet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4h6eyKdGYijGnMYz5+U/RMfkEN5B4R8KzEUIjYbJ5ERDyuyoRjdi0TIjubPJzFIjOdcw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byIZlBxqoaIr+QV1cqmAyxp64hQX6F6igV0y5JieKXufH+0BReo/wpQZvBlBvRCjC5Xk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vkExjkiACAR+Ifyc1X3HxLSiGAz5BgxX073QrMhirmyNy1UL2T731F8v16FfRGibeYHNw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8Ka/nKLpw7jf4javTuPP85zDOM/SPBmK7TUbHp1Lt7oVfu7l5P4i30iwpWhzH+UQd/CL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zx9ZQLNpnESEnHEIrQd4mYL8oldTLLxKk+EUs8RlwkyJ7MTuq6lzQCdY3NO6lNYJ7sDo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/qE9s+EL8yvaJj/UwafKI4e0Lh4GrbiWcLPM2GWvU54lvOfohxg0Q/K/16YUUmIf2dzV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6xMjLVP7PiCI0NpSHzP+SViA/n5nPmFx9Ef8j3OfPB1MV+0ZSB4nUwxUNvcBQcH9Gcuc9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xnqbd/pEH3YcPj9w8/BHXmL3WfLpDj81P6LMzXR9z4rjtKewkKel129/9SrHkY+IPh65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8dy7R46olPFwysboqXNiMOEFXFkzpZT3ldBs4cTo3RQK0zezGPZClyHMPJB0wW2It/7j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jzLA2W7S3XKRlFKvpOU7rrDuN4mQc/hHiq5n9zAgF6Hcio3vqMFTruaZbepsKFVNAcXX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juf8fK8C6iWC7dRznSFFT7RsfsS9BruFcjh7gMnGf+NBVbb6mfVdMtrNj/Mav++XbCx3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3Th4gcHHSYGle0OK++kba7LJQMPvPIR3A/2kXa9pQXselRMRInhKyBIQMSvwouXfpK1K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SIkCeDpYeYTwz+lQ4nlqXsFYnoKPRuXf1dT7DFQZzK/tPDziT4VnzkpqGli4RIaD8Rtr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0Ljq7kSK1c09Kx3CZKqhliZst66qUXwj5pF+r07J3VgV6Pxoz4rZQ0jVy4lB8/0TGjxP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XM+YayatOLhWQXOHMNRZu0J8w7MpsxZMhcQ01MP2kMwSdaxf5gfy4ubZPhxVWjelx+Ix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B31c2rjuj/M/fyPuOp2mWy/5i0onm4Mzdp3Kl8U4g6bC0ZTT55kgOzjEXGZWWVu5gdWx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tYfM0oHbjmeXHYwOd3BcvLrvEW+3cpnJzvKb7+ZaDZf8o3Wpzzz6jivKBwftBQ+CEPp1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XDcHs7jQ9+mZT2S2nXEttzD3cwJjMBPpD50jbjeC7gBxh55luFK7lKxeyalQBtEwprBT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R3BYlFZmBkJimU6Q9X9pjL0EuwHvKsLMpZRkYJAwxRKZSF0EJAiN+ZvX6nkfbKeJ8p8I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Wk3akosx2EP5F6ZRUKnLv4JVlDs/7lOBPe47obJYVCK8JIOjP8YWdf7IPhYS01e01O/0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nOprX9chs/D9QZSsRVdxAPU2Ta7fEGgjr9+fEPqF0DPB/LEHueVb8JoDjXUeX7Y/G6Zp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7D5qVirrqppY/wAEvg+/aHw6dzbwI68stx8syr7OYhWcdO4fTiHqnSY6XV11A1ZWA4P4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54E8VrUDILcVy56QB1XrzKfxCJsbM93jzPZj3Ft113Fq9u4r/wAU/wDCmL76jRVvqNME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CW1k2wbVf3L533KKLTP/ACyqebqVpddSugPUOVzjANSMNtXcdKgvL+UW2b+0eQOd0TDp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WaqetM9MwhXHbDRp3nMVQrzmPRYgYUOev+ovDo7/ANId59wbmeHkSnGauYF3/wDe48D+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sAfIibHOcf8AEKWwpeX1jx0nZL7YPCUG90t7gs7R1H8plyiJ1groJ7HMiugtYYGPTysv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O+Jjqg0TaOm5bFFhWCkGdA3BeSZdiXGUKLqHlhoYl4WozTuF+NIp9pUCRbXUAx+qYUge6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GTgWNY7TUFQJmj/smL3PcRpJ/VFcrkKlSyV3uz0zaht+mFQ93pR4GWHxN3u1EKCn7Swv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kwSNGXrbPbLh4J4eYqEXBOEhpNDb69cDPcE+2pGBBYg8JEtR7em/06WoRuCNniJKPdfo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05JmJ+SJ0DzGYDTQhNHa2xcTCBmROiYGX7i/ZThtFdXZKt/jkAhNv96lGHft/qaYm5HEt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wRp/35iqn/XvGkpQLiCiFKy6diVLW8DCHtgW/qU5XZlQxszLyyw0vTvBg280V8MYAcwM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EZW/Jn8x4R/DO34If8mT/wBNCqfWbtL17ko/iM7H4/3R7fBTOwviHSZ6h1E1frlxt8ku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72QTt2nQ7vMQmOEIJrjuWzh45l1a5SmzyloF/hP6VGlfiMiweEbXym2ge8SrZwWhLDH2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yPbbV4Gc8L3Wblt4cXwg06Hmrio6++qghM8l6mZLCmoVVXvuBJzTghzHapkFNqOvMKKH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XRROF7i36lCwn3PzPyWo/BG3S+8/bBWyKnDcyOYYyuUGqn9b7mv0/OTO/UvoZDTdKPyF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7xLAr/fGXUdMnwwuZqbXWE1PtDPlAajw8wnGv3K/vcfgrnqLkBng/lhA/I5gLz8Dr0D5/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WiMvEcdOWUDHgOIum+bwRYZqDisC6OHEY8ttTOn8BL2mfJcTpty4MPjL/HcOB3t5hzt3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VxdhY7hw2wqDmdvDM3k+Wck33LWR2v3Hf99S1g/qoDS/SDFd8Q5GfiAT+UA/7+JdKqe8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9yz5Ux/pS8tovBJv+mxwqHW5eDo7Yoyd9y+dqMUzvylWe45qbJygp/DNymuoKlmOk5bi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zrsPcvD+0Tfg8Rx5PiNLy11Nk99TwnxNeiumYDo+YrTcX4p3KASrvBpz13LPcx4MC6LZ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JdHhEfI7mg2O0EkYNXuJFgW1uYLYe6cwiVzKmqcF1ubhuWP1LbDBWiERUg+o7bivAqYJ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y5mFKnVsxtjBzMymNLMQaTxbjM3KWeImpbjFnU1LCrVA9zlzLTm7zKWKJHODliVKLx8Y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tFoCkhegsv3Tkqw9sW2ULM4UNGrlcIwT2Bm3MNvCQVlw1kj1jxDeoZwqU3MaWCiaO7uD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Yj2KW5oPLGDs+IhEq1SqEuaRfOcr7suCGWBVOyaEpyY7PuAQlUw5q0H6Ynowj5o+ff5l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5/JM1dYluoMidrSP1+0iQm0QY5In9PB6KCryEDK2+J8Z3Nou3G4S7+YxDuSqhMrqoftI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3N+xThwfKO0IMEeGhun+oswa8E/hCidGPSYe62cTUbZrt/uA0Ly2TRKZvOed9z/Ur2wO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2ytYJf1K/MoB9+kNsGu42FFatBWAPDIuJC+cSa8zhJY5jOYLwa6xVvhngJ8SgqHnJB8S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QrkzSWtgcsfzLGTjyy42z5y8Agy1NNcP8RHBkgmx4zMl75jOsB5/7lAXn1Bq0u/GW08V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ayjwzHhHuuUNfL/ujdWNuFPMVj3bdkbs+VpkF8v+ELQh7JW0OAiFGDrkdksNboMDmPsW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Vmn4fxFYoCsJAJSN6Q4o8G/mDgs4brjJzOSj9zCUHQblT4AgFB2Vdy4W+RVNGOD+5T0/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zA9OXFYuW/M0en93xBfjV+Y6aA+L+LMfM/6mCelnGkJlRjhDufXv3PujclSvNwvU0B8o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BNv2/iP629RWDn9eYorhflwG72669MzExE90935l+5bmULXy6jxYPylaX/slvICvlFVc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GDuYVMftFtf70Gdp4cL79SmPEJhfbxHx0RI6v2Hc0vDpLcbyEKXkeJnDvMRr7TIqffiW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V2r6IKyd7qU5+iLVzu+oFVDHTNqiveDrRRzFvZL7lbz7lFb4+KbM4TwrMDGupYA76iEL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LiddvuLf5Hcbtej4jX+kSw4rpFq3+of8KYtODzBpv8AmUTf7nLsncdFb7llzp2Tin6R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RQx0iXz06ht6THyJvwaiqvySisdMOhqc70fEq/BgWiau4eo5YDHTL/8AVGxnB7iKReGZ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aPgZccRzd7uKL/ZM8te/uQ7GJOCIXbJ4ZOX7IcpiXeXk/wCTL9/jL8Q8jIcQfLD/ALSX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Tswq8l71MpdinErrTKzGAfEgp7YY+qz8zPl6YYHgitJQ4/ggrOjeybW50qtq2S8KGumH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nASrLB26WZZ5BeIBPFLJUPnTDACabIUFfM2Gq9ktR9TBwNVdIBiZgCYqoKu6oqF5oxNm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cUoZe+JD6KgZtpeNBsJFAc5xMP6WYd/zN4JAtxqmUPALHiiFef2h6OFGcRXFwtQcWjmW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+CE0NXmHEvO0FdzeVY5i3Dfctb+cyMtTkjOqlMyb4naX3HVm4XERewxXmblxB3ueZ5Vwa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te83HthmmHVQ+C5jmbXUwS/EB4NscePmjzd0VZiBst+SZYo7MoDeePOY5i8NrENg3wg4N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ICtX2cDCVff/ALl7ddKYQfyhXFHU6EnuSkhd5gx1TyJu18Ex9oq5yqVrlyn28o6RJVKI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+eJT0B0JaH2v+0B5Lq38wFPoP9zN33EbYnaiHzFWv9RN9HFF/wCptMbn/iWWUvFiGo+L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xVG/1zKFdun/ALmJDq28RbDepcP9A6lFjs0/xDA2+ZbkWaZS43Q0WPniX+oOk9BCmeR5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DRD0YB/WYENJdLHMuOW2LXBF96N1Q9qOIzeIJ+wSh5e8ijVcn/cAU0Wlh3MuEEJJUhLd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1qB2SjMVnCVKYC+S4TG3ymGFQy4QwZvmEAg7QGVbdH9KmAK4AwDOH92otD72oFW/DmL8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Bc5av2l5DGwMA20nB85mQOypxHlUBW6uXJQA50MdEJCG8lwbItJwytOuu5Z5uB1He18u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LDN8wjX2coMXt1DVObTBKXB/xBlhfHE9+4J4GP56IlYsdAzU9/8ATNUv+mIxVqofLdxx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o37gNZxI2ZyIUVMjNQHtuvM/hJCiZf8AUssrSHQB7l6W67nsl7lrwPEdtbAz8xA+HU3Z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GEb8xs8grtm1e77g+HQcn9ziv9w0JZoxJkt66mQ0x0h5YdQbFblY7IZ0sGPsCDrfuK+6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iC38ICzPqJjbOo3V6PMwKt+2Ch/dmrkO4IMu+57hExHpDNagAqdxupZzs1OI7wOISqFt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tJqBvgS85TzY0f7o0OPQNEPd9C0Wk6U8b6mzCZeJ2ZmHRHnhyTX9E8vwgKt5RpMqVRRq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BX8pKiW6QOl9R4vw9cddQdSdmUy6USltnKzLd5SL5Jle2Vswxlah40aaYKX+aXDCFEKv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Q4h8hP3BJfXH4g3JpvU+R3uBJS03uP8AyU13ibwwMMge5aeAwERwLP4ZmoPhlrA95orj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RBU4RdwCOQnUCRiKLhpv4QZ7BiQxPxEqR11RKqTl3nqWSr+0LrwwzmdmNRGGyEWaMZlW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l9oUHdxLaM43emp0xzKbMPaZmz/uaKp2SsAVUjAwlq9kJonFi4lzWGlGA8+piFEUdt4I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L7y7tHvOLb7j5zynJn6g2fyoiFjgs3VUHP7RezHHDHyteZsUdZZ5MEtSRKCqoxLc8zJW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pz6gp0e095/Ewe3EFuazhN+4DbUQUYm652o5XMmfhiA5Jz0S2zKy2saF01qsE7DEKTe5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21RQLQ5zAWkSjlC+h+PfNLk5RBSMPiC8KbKIA4C+SZoaS3f/AHKfYWX+4WldbUKZgE5j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bzOf/EMzb2EES2GsU2mJM/8AqUNytAv8xAhFv9pwkttkZkRcJ/qLs8tv/ULuzIQ5qJD2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LPKK4kT+mYEQTBDbyM1DpZc+ziDMpLhxpCuGO2JgA5dSpkfoi8+pRma2+KKn1NHNIJ0u8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SxFVVFOPaOYXHgJ7Ssvlt+aA6Wzbz7TH8jS3gm7dy3daxLjVc47Yhasr+2YB+4rP5hDf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HggXw/AmhmmXqcpj2SMK9ouvf/UpzoJDh8ktDGZJY6BoLmPaHc44HcTzi2UP94Jd0jrs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yW4VTljavMXJ+DKsw2eXc7KY7ZsLb1fmHPoi7qeO3mUcuvETgt/zAFXDqEbwf7mVPqjbs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cvF3Hp47R+X2g+H8Jkbw8Qwvy6I8y+plyfU5J9M14deZ5XfcQOdu0Mnd3N2eu5TGtxMZ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1MrHXUpMGPEeJ+oZ15E0VpGi8e4ZOvtLusYe5k80P0s53wTb10Rrn+ES1XrqZ5yw128x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sIXLmFnMRcamZVlmdZg62RdOSObMa+xL0WbRecI+Oe1KQiGTzp509+e/HLlmeNUUx5TV8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MmH1AGiTkwlrn3ZxsvQV6ikVhjyg81O6ReZBww25SAsyyxzFoF1AQwqcZrGL54Su5sJQ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Q8PshxehqpIjqegHZPXJ0JuPZyxufgztjz/iVQyA8RvMPeU2Qky2MIFdXe098Myidhlh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ycXGR8C4XmXuUU/HHEaN0TCwZoHMCKRDbuepzZqdgfM56jxGMt3RozXZP/MTJH+J/wAp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TC4x9yl4Pll33nLMH909iZt/8QNn6ka/0pgN69T/AEzNaoObS3/yww7oxjC02XUCNs3m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XVTlxuVsWcXNP1XaXsH5nmXvHBGp4wKISq5ydvuEWmuyLuVWEMXjVMTyiot9zqOGrs4j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05i7aGCrt5l4+053HVErJe3NQjPgZHBHPsxwywdT3Sj0Zayy66/unQ1EYGe9X5gKxRbH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JRDUQAmGziOCnOH5TueHrH9Qam0FXGQWwckbNh1nSDUlPGLvvt4zJcM26bxrxGnAd1Zx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Bike+YKZPrAJA14/6lw+Vb+IYbyWkKK26vFFA9+/+5hovVv/AHKU2nMMXc4hpubP/hLW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dRlVlaBMQ77lc38z/abfB0P8zkID2SkKuWl+5a17I3j5gAHyHLM6IqscBxODES02CzmY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q+8pHDlFVvACPDicEys6ItaNLqC38hxPASceYWsb8JXSD/Ma7X8JdLjCubW5l06Oe4gi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s8PEdfboiluldS1m76i5FVdTEWuniaMWd7jxX+YZ4nzOHJv1O47DvslauPiBn1jgceoG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a/ijatzv4Jh627laUyJuOrTfc0461ZLo0rwjpu4nGT6jgebqKvqhw1geor/lpdv5E5Fu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c4L+5VXmJNA0Z0IA1/DEAK76icXJ16Z3dolvh3KrQ5JVDTHaBtxcTjGnvg14YgK52Qo9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hR9hEdmZTLUxkVqXeSBrhL9JenJHJFr4gsYJRWMtWm49COaPGbV5Id3DMTBz4hLvUs5a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Ptz2JfMZUeKLQvKuFMzCCplV5Y6bqiYRaZX8vRZ4dL9LT/zPY+peF+/RHq9NKhaGfueq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v0VvRPChLk/8kIz58YTVfPMBRpUUxb3ub5GY+17QN89dTOVuFkvmLvvKtxoeUajXzHso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Cbb6ilRbgsOjdwwj3oyl76h4D2iPIOIM+6uoHOZynKaOMoLm/caPR6LRy7fMvRRrNxau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1bhc4MfmaBhVSi0/THIp9onAPMXV4qVmdVFhSLHPsIkNPtBlre091eIDya6jVRw8ksf8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kKmxdPf0kjfjXc8o3kgNG+yUla64qI4XDLh4RB0F9wzj+cUg/bFqjHLAtNkaC3HUbbau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oyQjDwS3iZktXvA8vXMwzR/KN3TTFqHd/SDn+4hZOY8S5Dt3R3PCBkcus6lxLkvKGyx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tKvvNohOjDvX8fUw5Fs5IvtDqWa7B1A681ziJua/pNb+sQdfbufE4yXNBtnRzPsDqUyu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3ac9poUY8xyu3bOlY7YzTo/3IDR/jEdfbxPgXUDSuGKllZtP7oN5X0h4y4Kv5Y9rJ1v7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WrgqDb/NLMV/PjUT7xQLEXxgh/0mNP8AVKG6rAP8SKHnd9eZqw1Xmcja/MSzxR315jPP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34l6qoJfr1NL9JkX4vQzbvMhpPeKwYUToadzR/3FYc5an9mOQv4wq2/1Mb2+pkyyQnae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5gvPp5g2vyTXJ9y4Fre9YjllhVpJefTpM/B1DjcPUq/6UDNs8RwMFzZnSco7xUhd5NO5h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tfiBhyOxAeD0iJyX7TP0OpdHd1HrEbS9JRI+7CYbOrmjLUoohVTpttvHUK10TE5g+o58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VyErgVk0wabpuKaJUacSeX6gKcpjP6JSYJwRhIQjDzIXW3qFrHCGlcaz8iU8Es8moLGT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80fDucdJRuEZivvE04degwtwFTjMXTZ5AQpyw5pRmMkSsEckGCrOJckFSt1mzhBzCC8p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DkyzdlK9/T9iUrSF9xZN3l9cLXXMKeYXyrVXMOlbcK1Fe1qNoXPUcjZXUq2m1QdnKfM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bI/2rN9Wu4swt5l4i8q+4e22RbkVUm84cvl1M5azKzmad1Acarc0e9PY+0FX5iK1DEoV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2Exioa33dSr0FD/0sdLG/cWq9EJKmMnh3c/7Ylt3rxGbP6g7iFeTIbGoDabcStLHxL7K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2FwMV1nMe1TNwLZ84uF29zAvqmrtvEoY9lYnBv8ACaHbePTqowc+Y8Tg5lbjXcZl3j9P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WRxRMluU2X8zMqizUahRthIwbzuHWKO4q7d9oTIqmGZnj4S0RX1K/ImSMa4xHZfqFxN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G61vXmdnBnsSOVZfnxMJfrkmUwWckz64asgsR2nZ2Af53U/9PB8B8zyAlxiK5mG7PECZ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Z6uoUnB6l66PMOEbla3p3DiAcRn65I7jD3Ed4dkMjg9o96eCbzFCeY1OKtFTjLX5JtYC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iqwx2wFpaEVbVn+5kg/algF6pR2h+GZmbpRLBTHiXJAC2e0/2MCEwhw3HL7xr7LHG1t5i2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v9x6F+2GCZdj8JpKitF+YXffTP2zcvHb8zkfnMuxtmHZViuZvp67mDP3M1nGfIOo6Vrq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l3rGNuJMrukw6naUvo7mjMPcWnyO46fgY3m3IJUMY7+0bN3rqZGe+oLM9dTs444v5mrw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Ndw7v3KKyb7lHPqY2rQifH9NG3R6jQB1BWn1StraZXjDBsdRgSoy02sYITtByquJzoGb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kzjm6IZmIBUeaDyT3+k8U2tw+p4H1K5CEUJaYuO8wp0RUDcyEDgag0IU6ChKKzTHjDBN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fKMCLwRhB2nGDSQusJgMIGskQbThlh/2VDcGn5MJgsfZfaFh2j9Ur7xKPtTV0RwY0nkp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1nlxlfjEzpqA9MxWckvnUXOI5Q5Sy2uEZTMBmcm254klMQQ97mkpfavDUGX+9DscOPF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tXZBKv1mPD6TwqtUletiwucbG1dQKftgKqfdjCR/KodVuBjeRFXceyHm92yJ4Nll/ESy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V5SVUpvvGg4+0z2rjc5u57iLs4h4A3LhOMDeTz36QVOQ5I4+rshWn1EOf+p8hjmBagaN3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ir0Ti655izuLmWNFwP7ncP2jE2q9sZjN3jFEHNW3MZc5mNudeSbV7eGHAEbO5hmte6e6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hOqAYnFyR7HtZG3nfU+JuCHgV7Q+KPEFD8c8Js4jzd0F8N+/EbDkOYNmHygOJVvMzXv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78TLNeFSqGS3iZH7SH+mMcqrWXue2eTPkDi4sHkjIL/TOIZQ9nJiDB1M4lOLV/mVSBfh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lrjxKJdrhhn9juCcdqdweNA58zNu7ylkFMbWdxZn7CYrh4dxv+oJtrPL3SmS3OR2dxTr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WsqrzHHD8pZCwgI1ruLcuqxhC7sX4QB0+ScizHAaPUWgzEWdAagazYhirFdCKwvwE4pw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T7lPKSfmYo5Yfc4qtvAlNWqh0KqlNaqmNS23mZqv78TQt9yzDX+hmSRvqViHRxMH5OoY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aE4FV9wezHcDg77iousbTalPzLwvhFPBd1POqupXn31MFlVdQNvvOJTNHXmCu35j/trA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dxozLubMtbhdjQ/cLj06nyXqFJTW6lW/QipxnqVyaTsYMd2bvh9449judx13Oi33NX9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f3G23F4ji1b6n+poNWfwioW99ShCfRgpzp5lGZuOqtYOYQaxZCxRsbFWyvQukab0ngPi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/eS5Tp9cxwp4QP8AzSuK/E6Inkyu3K6v5l935l4keZTdDO8zuX3KZ07jVuZUjfEGvF1D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HuQX/mWX+5C15Zb6CYX75hwf1pMuNu4Y1T7gdYIDYlVZ01FK3OYQVVMO2LfxgYPRGFQG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a4xMRqgXEDIxjkQaw5Eg5Us56mQxpN/hECcLlmTIgO0rblK5k2nFgQZFep7xbQ17k8M9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UaVxXtfsRmpMD+xHkvqVuRnzMPD+ZTu/cLGX3K7+6H+xQaK2dx1IeZE+Xqew9VNV17QO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COSmkFL8o48adznL5hxn3Oondxr+UQPtIBt/UA2fqPKfU0folhUH7hmz+UoGJ8saeB2m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NX3M9tdeIIez1MK/wJidXRBdn1CrmQl/Sc5KO4GbVnueGXub1YDMGWFLjVkXpZrpM2bb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bOfpMz0kI3WZRpnM5QFUQ3sl/Mu9a92cIGKyjrC7lcRpkLLriUvj2RXVfIi43t6lhX+i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+0b6m3EDp2PE0h+BHcHQpffmOL8iOLyPMy9P6Qxv4S/lHU2X9BMq1d7904CJqooCzRrW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iCjuFM5R7YPV+TMFsHV+Y4fsJTesWMdxrEvpA4OXibtPgTg3wj4VeIcH409iPMp6Pl3F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YuS98vF4u3mYY30l7MDwhHI14mn6BmaZL7amxjTpg/kaVRIqEnhbDIrsI/EcxfUvuTPd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zDE1+5iMQAVXKDXkqWFIijPsSx/xhlb9JWy++oO1i857zHcBXUL52/MALDrzHlO/Pc25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V5QObd9+ZQfR4nClAZ+Eak1lXt3UrR1eo+1J2sGclpL8AjbjIg6ph7jh8HcHQ/cvDGRd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TZEd15m8rXU35b6l29HUPckvt/MHcddzblvubOruZW1+8vzfeWszXcx7bKWnpV23WYWq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KJiiAbbRPaoSFsjB7hpcOIgKI0f4CgKK1W5/5cGN/uS3t8zzMt5/ifP9Su59TzH1PIf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h7/FH/LU8D8sTkUszeePFfEr0EeOgPHzRbgfMom64v8AxIvXvyX/AKCW8/xPcS3l+Z56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CJv2+I8x9p8X7QcY+YwwPsiLtahlM2iK4olMH5BK8D5n/eo8jF4fIhP9k86jy0ee9o7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/QnZO5xfEpF3xh8SMWZExhrrWSCWrx6NyyE/3yzlBjB9pXmFUteSHSHtAszWuoHZMTdG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cLruf7CnyVzKt3vczcMOZnf4IujfWqn6GjKXPLd9yjJ3N1pqc26q6jG2zEyZMdt95pNO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8ZVvZBKN8UQzncKcw+ZY5+OdADE2vMinxYE4twXQIyKv2ZUiZRF3zMoNPeaZtD7djZaN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Mrw8T/ica9/hEjlG/g58nsyrtemfC/Mwxf3Gr+Vh0iu4Pdu5R7JExy1A+86jfNxXmOX8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9ohygD4npORr7zbfZHp/cOl55ljDlfMmnx1Ox+otOz1FpOJbVGZ8TeWH/WZ/shhbeDuV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0worsvUa8H0TajHRMDzkbN/BOQ2YbN9uIOphu/qEErGVytrokxXn+0sF2jWhe+4huLxL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4Slck4fTNgpZxPNvnDFF8dzOX12x95do4jCp8uMTbsMs1gyPYp3M8fuImA08O4rFx6IM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h3gxqdi/Eq/Q6i0NSGfLCBn0ZQKA4zI9H8TXgzJecbGfyynhGOT/AKluk8sCj7TMB8pc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qKdAhQ4tVNT+UO/XuLxMdvM08h3FqUw9yk4XXcuQbUZX7BiyOPU5HPqVXnrqYVe/GpzW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y3Lr27xli2RV7x5W77i+w9xfk9zIyqu5kr7lHtfE5Yf+TKODnxE0tZ4lq3HXiJT5I8rM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L/3EcX8kXU67g044e4/Fdza0o+8iZ9sNQpGOOpml56Tud9RTxOphtCqYs+4Tu/aY/t4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9Q0ic2m/f4Z2p7JKXn42e7DyRf8AsJ2l8p4T5fSVeOe3l9b4nSUeM94OObw+3qyrjubL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+iTuX5JS/o/mXhkj3w+bmv8Aq9Ke0/lPAfLKPHPj+IdfFXDBZgJYoK/IlnFS5Ccooagi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Q7m+SNef7vuY2hjlv4oR3+PQSvj9op4vaUeDP+9K+GaP5Z/9EnG3vL2PvNuk94e1h6EP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k0Pv1B+ILdxvUcpjMZq1FE/Rco8qNVwbmCvrdemi3GOcQ5OCtVMoYsirXb2iU22qeXx4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5edzSf3MrlUEy99x2FXuTY+zqJbXLyz11A3dxd5m7h7Pc35pia8/7TaH4YfBPM5ts5Y6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uBtoTG96K/zxDU/BF7eziYPh1MdkXMfaoNOSKs211B5JOW0xK8+k/wCzg2lU95dvuguY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OY754Ym8dzCt3jiZg6pi6yPZW8vexo8k5tioF8my6wzQYrncyDio5nuotVe5vReqlssn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eZhn9mYWtPEDzbhV/YhhAWeheJ2j8QwcSwlTUs8p7dXmdrYIA2lHJySzC14iN9b/AJgg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1+lFLPrZdsPmo8Br5ijzonF4mNnbKPQjz/DLVh+pToPqVoT6h3H1KiyNI0YkzwIGsT7ic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FPlE+qUcsQu2qAAoZx/vOm/sx3W1p5ipzcH+xRcWIG4tOggdMISDk5XcSpDcuv8ASOLH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6zNX7EVrN0dwzb1NGUz3F5+o3Z77mvPXc1rXfc7PXcHL3KuhQsXCfKeI0PfqeBHUTVfU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B/3k0P2g2a+02wZ8yzq+5afzQX2ncbZBwvYjtfKI249SvcuotO2upor/AFKRW1jEzSOi5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2z5Z3PqO52l33Ns8Xs/uYanhgF8tRwot+I0D9ILeHqUNW+oK0cnUzR9Ec/14jej1MBnB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4MtyfaOqxntG3Bc6P8GAi/fK6nzHD9iHCPuQoj4/4nTIccBxSD/79Eur6J5uX3Z76e1S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sf9DHn9YeT4oeX4lLjF/wC8n/toC+9cUqrrT3Ge1+JVxfE8ZB109M50+SBNfJPmfeP5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nMs2cTgRXUEx4nCX/wAf/c8j8f8Ac/4kn+TQea9wzwvzPFfMog9r8S+p7wf72a8fNN+P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eLXJ8RHyx7n5nKeDsY7YX/VxaHI8iJDryicwlyXYXAq3F38q3OjnGSlMxnOPaZLOJtH7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kHNdkHCaSK01QTeEFX7Eru13K+8jsv6mf49R75Iu8fqaTcnEwL9E816nzuZPjOP3IuYX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zzMhxrdxz745Jv77J/pJFzr9ojYhjLm3kVPLbjlN2XlHxNdp4V8zJ39px1+2dzXknWM4g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wfzOPcBi4XOzDJUi+4eJ7inExI3XU83Ooav0Q8tzxORjGYQ/zFFpxqL/ACKD5Q8xaXCc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LOL4zDseGJjNnbxMpfcc1VRN3ZXe/dHjG+UP9UY8S1ncajh7oc/ZrLFeIuG4jmMGPVyi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MEh76cSrMfhEVA315g8PYPLrH9fxOBhlZRzcD5dRdTmYuteeEa39jqGTb7IWS2+uohP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9872bd/tmwOu08/vOGfp+46FL3md3DRzNx2OPvFoR6oYa4LJ4mWnEm1NdRsLbguS31MB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yWKb44CMDi1XKUZNLOdSkX/vYMGBzyzQmnLzACzJ5UMP2IgbgxejmG0b8oeEvc8lncUh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JRDG1+0GZe2+pWcfnE3uvGJh2/MOa/zOpZUKwTlPk3cOe13EbG+5Wx13ALL7nBfUrJ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TqU+T1G6zJ1KuaYirdidQNv4JVfpF0A1+ZRw5HcG3+SXRp9w0nXcW3o9wQuxBaeX1M1/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2OkUS3TECj/WaZ99TPZrqPcWLjzK8Y6Zo/2TI8pu8J78oQcJgr8ou6v3ma3w/wCGy+Y6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DQrh5eZ9/kldj6n/AKRO/wC0nlPmf+1P/Znd9key+Gf8Vn/vMy6Plj03zPb/ADPIPmeC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P+B9Ed0kKOw7bTx9UZPM+8dTfEO++Jb557ieS+p575IzZ98vuNPiYghtGQgGK/TzP+kni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ReSHiOkYJ3o+afD5p6095v5PePJ/E9ylLni/J8x7GP8AkT4nxPYPtGSejcjAeFip+ZYr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LOMXzCyYq7lTjxFKx3H+3Jy8q1ZHX+NKyu3KYurdT3tOIMNSuKoRevaN69we5iyjn1Di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VNkq8ZYG+XvDh5YjA1IDhVuR1LkSe7nZL0frlKt+J89cQKtzhUdW4jWj8QH9FEUbHibx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wNZwNc8xZNNnMYk0FcdC9x7gdJ9D2TmG/EFkXviXZ/0RG/Byd5zGLLuO9anlLfacnvHD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jcfJfzFjP7TqzEbtnl8xyLccxw5VW7mhe3kgy3uzGJX/AAoYHm8R90HGp0fwgafbxLhy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zw9zYzxN8TLUWc+Ysn5kMT80Vce+5kY0ckY93s7iez1idptjbNfU5bxxG/eGa8zwCorl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K4Hrc2727Z1bRzMIkDq/Kezm4w5dw1Zf7Jw3z7dS2D9IMTpDI7HE4A46geWdSsH407W/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8Oss9p3Ldx13LWLvuGLX7Jti+yWP5ZHN3DxKyoODx6j4d08yj4Wqmi3uGUpjKRk1qlTf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DH/nJQfTGiNXn0GWUKLMYt7ndmEO6e8Z3LC/uZVPUt7mJ/p4VfxxHo+oFh+CDiH1Ph3U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pDjadzfFPeXXpqLmDfc8ge3mOXqyw82GzLRlvJqY5d7qYHlqMbe+oOBV1F5EOjfohE09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p2E8zXmcDlOl07m6UR8+YvsHc7DD3MhvruLpd+87LfieVs8RWtVlqA9m8PcaXRTErNcn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g6hCDHjmJEpe0rAcHL5MyD756Ya8adxYKXaubRNtr2mzWO4KZCNiuUjx6DmphAdN1tpl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LLOwfZY/wDrzxH3D/05/SZ/6SeF+5XQnwzwXoPSM8J8Q4fplf8AlPEfMdcnnY/8+btv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oitVfjMCLn7uV/5Z3L8k8l8zz3yT/wBid3og7lH/AC45PyGIP5kuXL0o3HhO1DXMoF/q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H8yryvmQ63k9HfLRdpIeSldmX8/zPJeij2+OPN+I/wCZHfM8ofcfG+ZZeB6P4edBThUe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z1F3PxOVe1QI/hA82epqe/aF7dUDB39TWcvETmwTftbIvxu48udeYxjb7xYu7ucGCo1R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rie67iXy95z3ZMh8FSzwuo4INlu459shDgR4f7Re7OPRxw8scs1uPvL3FQMFyLWbqDtY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Pg6l/wA9ibWvuiHyfFT/AFZMHDUaiwwUsagH9VByejiW622V08yPvK8zUrfuXxXHM8Tu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Mz9xe3nUVAtFX4fUTu61iee56Jt34zU5BqOz+pW7vGanZB4M5Bz3Bimx3K4w8mBSzZ5Z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WrL1fmezXc7P7JXY2dTnl9JT7p6gdtrdEolfrxDN6KxDzCjieCX/ADGnW+Zr8rNzbrcO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E+UvKuOTzFqpgUxvS34lM3HxMHk+JWfnXRHaPhKsAPZArsT15iX2Hymijbz3H/3ppzv5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05jtKMnD2QrOYckAUW/Ez/5w59PEr5/iIngy3VoZrw11Fvehk8xI8b4KiCoKSC0HEDlg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BvBo5cwsyW5VLIuXE4/Bj39EcmXglzB7c1F3pHkw2vb6gUL/AEznLjudF15g6zfzKc3R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N0VPaOPLfcxJYbuYHPDq4ZstdylM/wD1BluVmJq5zb6QLoPUTWZOoGmw9TRzHUtAF3b4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FytjroeZZFDAIYysqRtj9o41GHuf7QmoafMV4OpdxTDHJC76r4lH/WQq3p0Sm5vqIch3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Z6x11ZCxqxxLmVtDiFGlvPSZh2B94F2VOXkiNrDszJMHkwtoY7h/1pcFilMxdtlvjROT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wpYy2xWsy8FEwPkztQPwQz6BteJeAe2Wz3eY/v9p1l8T/wZXj6IHlfUPLHQPqf+XOqB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Qjfm+p7n6l/P8zsT5J2J8y3MCTP6wQGrJeymH+RLOS+WH/fT/wBtn/osev8AllMLPHPM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On5yENYHSTyYCAiFNEwWOO5Q/jlv+mJn8GMrR6uDPyI8z8y7n+Z5L29EnufiXm9GTwXs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RyZ474nhviPRRV/JAePSi1Y+SbU4WVLl7INS32Q1KOJgeWXzFMB9xOJvOYrQFQN14VCr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CbnEI/lJgdW5zeeQkrl+09yziKs/GWuOowrd1LrR7Qe0OJ277Sua9SuDF8JmRWzmA6Du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5jz8OVy/2+bm0vucwuvEWtX1Lh9lSyYdl6tR2VytveMwu1CdxjxhiyM88MV875mmjjzN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92Mqf2hzlV2nOBthup8Q4+iMn7UyWbq4G5B3pWRbnibGc9E9reo0JSuCV8diomi08TQ3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rxBK92uJfY13LGv2l+3OY0d3lMCDbzEjGZOYMQnunMTL+sFnf6Jh5JwRqufhRMbu2N8o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l0e6LzC/MfHV5l1u7Yyyin7magFHKW9wJz5nhXK/MvBZXLuc9/xBs/xPsTglqupmiDFF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HTzHRm8IB538zEqLBZ3/AJmHnXuGXy7j0adxfdO/Mc/5k1Y4/lN2GexN0MeErcdeJX/I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I7/Y9RN7rqLterJ8z2EUJzKSAwcL2INH/wA5xXbgyuLY4Mys/GQq6P2Mo647QQX5kaGC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vPyiDSq1dxsq27gGA2D6bbWd1mOGBCZ4q5xvE3zcbMD25mZ+kVG2mqBrMadZjnM11O9w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i31Nlb6luR9M/wCCYHvHmKFxTzM5LdG+KDB5H1/sxXO7ItbPkztN9zutdzJW+48b+4cj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mG959vD5MJ7LpKcDXUOB+oE4r8nt5gudZSVXsOGHAEp3T+xFVUfZ4nVCvqou5OtwFyke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A7VRXaA/YIXw7PvxMKQ5S9ytIpqNvydxqWChzN+2b9Zjuua7LtivwYcPRZbgjhHg7BH7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u9/SfQLh6Es1ky7sLV+a57j6nlfqef8AqdM+p/aJ/XPQP/V9XWZJjPQw03B/6+f+6nYf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8Qf+SeC9HvA+8FZIeqFS0wot1jo9NT/wor+wEDhf4Jil91uG7WHvAJf0kZd4rxz5l35U9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hQZwXynfP/y48J8srrQ8GeJng/idH1zwMf8Aan3/AJm/Hyenvm4YTo+iPb/ERtpggfKO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8G8ueZZ8bcYuU7qU/qoqXVHOorzIXHbW4PeT+9TVXGp2eHtMdvwng/KDB78w+B7s4OFR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XOjCU1LW4Aub7hlfguZ+7JHJfjjGTLyrPiAvw4VPgBxAsf6lX7q6hRT6409ftObELObV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Y5M+84m/vHwy3mBw6xFBx1D/ANxFZw95YXbsh7A1ZCeZ4ifiR83XUfL+pTFfvHP52BAb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Oq6iIqw6rwItGd+zNK69mcG/meTc5x9wTnRgZX1F47hs5o4b45lbXXcGKLcpMnZLD/RF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Mwri1f7RiBRHc8TMfg8QMV1IdraUL7xsebzLr/eFkV9vEu9gsgGwqFrsb78y9BFqc8+sY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1Ae5OJTUjy+/29HFVMsEHU9M9x/MwMa+Y0pz7Y18TtlbO3curBjue7HcaHq7jlz+XmOC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m6lrxB7F6Il+Loif6JKrcxTbDrqDAPqJchQT7GX3nwLcfT3cN4d7mAb/AETP2CNTIF10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WbX/AATj7IGE9QF3XcKvn8pRbU5FMUu14Iby5nga8puu36JuFtV8Nv1L4/XY4MH6hU42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pAr7fMrJtxiD5cdRKf4ISuR/hA5RUVu942RzJcFMa8sylABPqKi9+8tSvtGgV33MhXXc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ygO8X2LxET/XHj5DEeTn1KGyvaXRdDYbjgFjeMRMF9dRwXgc0S2xdBpF6462zEYKn0v5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6ioVn9o3Asrc7/9R/2uNbOx8V+p2Nc06rF4vYv2zFhQvLK8I1vcp2Q0+sr3GwpXZEQ1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VfD847LHX6hVeIwTI5QD4P4wHiIz7RAlVgeD3EL5en4OYU5uYdwnG6uiWbua6WB/6p/Q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vn9rPD/LP/Vnb908f8zwc8xlcPBTq+Yh6k9GvEv92XjT3g4voh/wZ/5E4Xv4cWrqHe/E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6qV2Pknl/kj2Psx5fjh7fBPHmN3hhkjUgQyg6i92ObYiNUPlO2L08BT4kgEPB/Ep4fj0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2/mFcfJJ/tp6WjyvwTzM8zLfJ8xP+uB/2Tz3zM0ao6ly9EhLxWXyS2w+p8I6mTbOpeuy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Dt3ON58w66+8+CefSkoWuot0H7x3DA+1z435n+94WG2tRdvczS/1KkOLiI2IyyVVO4JN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tvCBwfiLF3AeVR3OXa5yzdlVdpWiQ719RpnufJlhk3Ca/RcHD90NDV3E8o9RV/R1E89x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Z45dT6zqCw8+I6NxxKytXUA57xNAr9pmdntKszepsxt1Bg4jNvSu4P7eiCwqJonFcEtV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5gLRZGs2XEx/qRMcIaeldT/QMpeQcQGUT72Ed+84m6qrpgOXPpiusp7hxnfmIRiM5yyhq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l6VBpOyHMueQ1HG2RVnCithvslMD1MDhi+8ZK+CZ36pTY1fU8ug5ajw8x7CUeE14jfmR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ZLWXecDr3Oub7jqhruAYzfc4PqELDh6R1vPYnBN9kb/5pXX9JpeHFS9tV9Tk/wBQou/q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4g/CXDQV7R910iqrUdJb8GSzT3syYfdQsVJ1bt6JyKnU13TEujo7+YdiOMt9eZjM9MHI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Df1u03gP+WW/ci0DbQxWPMDDhFVXij9wKSjws639dzezK2930YlYTCIOnLKEAUKZfE+d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unaa7nc4e5uL67hRFYe4yfsWBoi+baPgirwO40L95VP54AnfUJVfcsJviJa6su31A3E1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Tmo8NxHYGHE5fVwhd8wBm49rYYyAUvtj2Az/AGBGOdHt+GyX5/3lDfxOAh4w+44Za8UT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y/cCgO8A2julYHgZSquVUdXhTixQcX0SugxvdyzHobTdalYeO43Pgsj2iCjwL7gwNkp8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45g+dIiG48fSfcZT5dujmZU3KLXt/tL9i89fE5BhR/EwtsnfjnTxnuT/AMuHBAcS9AMs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4ov/AD55P49LV5/iPA08pL7HyS+98kU5vhGCWewmDLfJP/WlkXePiBAo+WYf9r0NaCOf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L9iI8EKHL8kxNF7wM7xE5LYPmbExTDGqf6GJ1j3gH/dLcfkmT0VbcGf+56ff+FPIejr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uvaFN/BH/ElfeRJCDHuWiZ6z5l3TXyz/ANQgLhfUq/4T/wAU/wBR748n+kO8/p1P6DDb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0oasXtmHg9k83UnoXVM5stC1/Vw0sr7NOflirn+nvAMVX3/7n/v53v8AKc34WU5a4/2S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eaIHH2RqrRWF/uCU4Y5l9K/yzcftTE83nKcnLQvD1/xCy6xTN/jitH6k7PtIZD8UBWW3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L0fxv9zIuPWisCwrymE4q2w2wFqyeIz3qw+0aWSC9xj+mperWzqCGHPvMdPySy0CUmJH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UYvGCKvqQrl2cVl/DSbY0bpDkL2RxuLwiF+hNf8AITMfmIeQ+ZR43mK0ePua2yX1V7l4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Y1lX2XzPHicwzfmRBlNw2a6eY9xfcXGY8kTGdaxB4d94lNK4+ILdnAE2XXvArWJV35k0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K1rPBhrgR8w9kWNzWsPeVaunzF3cvMRU82WNP7cQXPPmPxL5js4+4n8pM4jRNXZKbzz7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pthnbX7JXgHxP5FU0f0zFv2JXKjmf6qnMclx4h17SzJS3M1VKztKfZqYH+hKXatwYuLf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45UIFjZoBQ6uBa0o6eYDE11P4DTydfEAsDvP8Rou4tL36mdb7G3w5mwmsh/C4PzAurAz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UbfbNfohOi1T+vD+kTWgBePX3uHC07mjUvuHdEhGiK5vMaEpruHFVlzF+D3LoADWWsy5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tNwOzY8Q+/4i4eviX7SNLMcFnOPEp701FLGSniUQlVGOZQeOhC0bm3WRwQCl3R4T3OZg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bFHs/CD/AAHXd8yrZhSMPvAX+H+uSJoxXNM94MA/eA93/EOLNVQe5f8AtEyi75aKwJWJ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96AH5I8QFtuWr6/mHJ+4df25nWfdPJ+NQQQGhw7gL1xXlqb/AN16Y1PsKY2sB8FYJkMB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5qGL+5zAuvxKOBxSOR3DRayi0fcWWhHUS4Jkvc4dwfSYeH2IOdFo7blHa5wbl0pB+ZZum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X2iVo++B/aUu9/vGtgHMsNMx6H4i1RB4KjZB7Rbp7AMCyfMNGD+YEf5M0Un5QJzQVN14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M8HJ8JxaPmeL+YgGihzD8TsH5QMlSDDij3pvxf3hraDd9ytBCYkb3A6FACzwwQ/UAiFL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F8R5/wCSeT+Ydr7Rf/th6LzlDXp8TZ/BNPFHd8cUbGfFe0dC+YDs+06NOU5HKrIySLjz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PKR4UeBJ3/5rVZ3vYT8cAawW8R1Q8foi7vrn/mT/AMpn/ks7PyT+wz+oz/2Wf+yz/wBd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XveijGf+2Q/7xP6Z6X/TJ/5HoQivD6ReX0cf+rn/AL2da+0/8JiQz28M8P8APq0/+pP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92f8AqQX/AGk/98n/AK5P/ZJ/75LOX5J/XEp8/hHgfxnk+5Du+89j7n9L9F5GDowB/wCu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6+9A9fen/sp/wC0lGg+UeIAUXlv+dPbIJUzy9MSSybbmKljrEVLO0mksexCzD+kWLI7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B8ljKOf4wvVV7Y4Lw6k52OuzCTNb3CwDi8oWnQ+Gfb4oVWB95mCBucsYI3osPCUkSuG5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F6+0KBq8kXXl9oOVedxhhHxDNVVKqOlkHUux4QCNYF+xDUhpXyGCVlxODUAgfCkZhL5M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i9OeePOeBpV3fpAG1U0ww1Rr25lst249nUub7vH9PiYUJT3yaH5zEWZFm02vYIcwbFr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kFeArqWY5rYZRoax/NDKxTl6BT3uIyUGVY9NHjv/AMQB7g8TuUYGEK2u6YsFRDU98RlK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09mZVxRk3LK7THqge0BbXezDeRYY8TngrG7ziHb119ssGhULFCzOGB2LpRnzY7++0cnA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boPtKbB4Lw7ilZND+twaBMdDu+4g6iupZ7kCdXN34OYsOSjo9jkn34J7QYQAn1h8rZMC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mVmhzV+oAttMx78D5jMigV3xMpZo8xZB7N6/cYKaNrlcfIRGmYBQI2LrcvDJul2vSxrK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O02APknLGtNsAbZtnlyr3lfQ/bFbt89QGC61EYowYWo6qPqcIfUFxf5qeHdQdb71Kf0l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Aubj2fQq8n3Kd/mXyfzH+zNrS3vL7D2jokpF5Tnaj+1x2bRWf+zHaBrUlifpiCg8JHlfc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XF9Jizf0Y8v1owt34xHUvOBm8WY2SHuXDZfxaEFpdsrcW91D/hRbf4zz/Qn/AIhLdp9I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Pb+p/Z/1MvH9e8/uP8As8n6n/kTy/pn9Q+kPei3+6ZqUu4qvx2H7gMr1KyvUr1K9SsV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ngngninglOvSEalevUvBKdSvU8Up1K9TwTwSvU8E8E8CeA9YPBPETxJ408aeFPCnjJ4Z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ngning9DFqZx3Pej5p709ye5PcngZ7096e9PcnuT3JZ3C9qEeIDGplLf+J5noKdKF+0Q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LM/9NP/AGE/9hP/AFE/9X6gwapZ3f8Ag6isRjjsrn/jT/xieV9J/eJ/UJ4E0R8Ppz8P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M/89n9Bgf8AsZ/6TP8A2E/9FLd/alfpieLNvGe4PQC3ab9p9yLkLdp9yTyzX1uz7/pF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QbEMQnDOwuYLPYEAL2FVwy8HBqrjpBvAFL4iLkmq5e+nTj+08hSKfyEJcfCvzx/5AGgx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g/tjNg5vwe0zxGCOUF4gSlka8sLOaU++f5kQf77RZ+KjfUMt0JRpyl673+7g1qsdznkGj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euvNiFipVKluuvJ1EDBjm5duW+49mq7iHZFcdDhbb4yjOkzfYtv4jwc3t8VQmUYS5Dvm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yygEPJ7nMaBNtS33ARGllcgAiEGKtStedo5KceIBYcq/KID3GAIYFpKpaxN6eK4saTA5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kz0Ny7Ae5w+0ysOYWV4Yo4YDNxlmGC/tUu1XoK7cMJAiZP9NJeRDNWOE9pYGmh27z4h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VVl2xh/ExSJQ5EEMrI7rUaCHbdwzM8T6mJNLbA8TKA+60obtuwdllNV3Jij4YImwDyTi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Seb9J/QI9eKtKriJcf8A4Sv3PJxVwLlrkVD93MUnnPif0H0o7L5Z/wCwn/t5/wC7h/10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79Iv29UsiZL/AGSmqg8XM5CbQoyGITAgriBl3/R6KiEXtKe6q1PL6wAdsh/gq5pMF4mp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E9Pu1AjsmnE9yK1/2H/3QB6RM6sMJ7J7fQeH/wAd+sr6aSv/AMcj2ein+IeyP+ZDr61J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G+JidqgCdn+PR7PQHqVdIe/+KU9HsnsgYfDmeya3UJpCriWfOhnsnslOpTqU6lepWUlO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1K9SvUT1PBKdTxR6I9U8E8HpMjE8XpK9TxTweg8M8PqFbHhIyaGLsjDYGm4/MRHvGX/t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S5dhSLDkrI9vD2mR8ul1C+sUqxl/1E4I9n/JEXBNyX7H+ZcLhnSPJp+IDu+ym2xX1LID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5qASzZVT1T8OiZaDNuF6YeyZtu/sf3FO1g30MiakWCqdb+Ua0C1fE9YjCAOE0HAmcQrL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vmWyRi3TrqfN5/JLhV87hcxl3GpUYO5g7KLWMuVSqFtWrEsg5d6WwfiVmTQxpz/1MzRl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djiYsdCLR4WHdBFGPm8wtguVp/3LtBSzu8RFM7i/fqFqsUVkvr/UdQVgOHlGxS2mEulh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ptge5XcgnbLe4FDe0ZvomuX4UTJMO0vth9UVHJ2eyBBS/goeoQPRf/iXlBou/wDncOWx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pP4iGduOCMh0PmZ7dm3JcaIpS80g4Rw6gsU6D2gp0OIgpG7eBLlPVs5iuu5/zLFWNNtp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5e3fMZrNFIusxWPEuS7rn0WpukmLKOpatNSvWv8AB4uxI3hDEymkd/5OusIpg7w95bLZ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cS1LLOWUvEpGkXDofQHcSZ+FHGmv8D6XLjxtgX2ktEo5iu5aXl/Et4nYEdf1FReF+iX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V6LHY94OJfpcpK+msJAh6VKleipUqMVKlSpUqVK9KlSo1MRmMxjbz6VKlRlSv8AAV6A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Ig3Yy3/AU+RN7Ff/ACP5+2EHoMKePSMFJnf/AI4fsPB/h38P/wBCKVIhUTfA8UdQAE8C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r27YYNsZXpekq7XrdmoRb1xMKL2XoX2S9kCm9obdDCEDFvy8P+Q9jPDX7ce5KZ8owb/9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KCYXQopmKTk3dHdfUfeaXZHs8QyO7jv+KDpVE83FVJYG48sQIYdmK1nL2OYmIlj+tEs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E+E3mL7Rg4YVbqyiGsp8onPiCjRiBtpocHOIY+PAh0+WHLE8nXCG/uMVwVI+L+TKb3OJ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JxTkrz/6gTellsr2IjgHIG6b3xFQ8wtDhxOvUVZi9YlModGx9oOkNZ3BJ1435iUlgqhs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8PkmvPeomwGUOk7JYvk7TJVdDVBrEvzSlP3wURqgbB+RGE5sy9QcTJPQOJTVrFrd+0I4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I9+ID7ip3fMuGq46OPxcWunXiNCNKHE5uNE5Y5dVwaJjqTArnAt8lhpJPbOYsBUsNffuf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rZqrf+Sq19/MeVpawWo02uLeJhFjVaoht83mpaWBMJX+MSrW6r/GyqIxwbwkLBbfFpGi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9Cqz03nHFS2f+EwZlJXoo4jWp5jfoBV9+kqZYGpQKvaXjU+I+zFQXCUuk0yvE+GM+J7J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YnlCuMrUuWdwl9iY9AlLHL9EPCV4leGV/wCErtRHSm8GfDB8fSX4fqX5fUz19J8P1Ph+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7jqDr9UadhPh+o+z9SvD9T2MV0/U9j9S3T9Qe8GYleZXkmOyVK9RJXpRKlHZK8yp8kx3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e70VKnYhy/8AiAUph/lKHJm/B6LegrGebofUaLLLvUPQqVE+PTEeSEJT4YG6grtMAAqp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GPf0V/iFSpUT0VKlSox9LxL9VonUwjLly4etxCNsUrq/tPv7mu24DEvJuBBtoUlP3LVR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DxC5Ky/b21DaQUddx7nD8QPY0Es/mBQE5i9N9nM3KGm1oChsjTroJbrbuI9xW043/TDM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ApdtbD94dxCvp5P/AGAjTLjK4HiDDszrBPHiIg8sDyPaIcknduGaQLp+9O2VS+47l/zR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3DfaTx/qMt4qWuJQvdE6lo2NUm00R2fuA1CvlPVCpiABvCGcZYrMIR3R4v8ARHHRRA4l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aMxfJfTA0jdIHgzOpVZRa1NxdylamqBO49StmoG8ywLmx0eZVeSrVV7al2W33CV3Y8F5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5OLqHADUIYQoK/IeyIwdZnffuTkRfBIyLFrvxM5u7Z9V1KXhv9wTJvMe/EXFOQTD7cy7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+E8kxd5x0ilaRtWxLXNd83DK1m2e8rB0HmWsrb+ZBZKAPmWt3vqOSArBzK2ufDxCc2eF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SOYc7qXy2VmpUV845WXp7KrmWA615YORxjb7wNA9p/ST+wn9RGFS+LxD/sT/wByWf7Z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/wDLPPBAE/1Ij4YidjGyIw7QRCFaqy3PJ9J2vpKY/dGfDFYgih6K5tTkwlrrEOcsEIq6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Hf8AlJ/4yAIo0hA+bxc/8R6U7khWD3j2j/w53yf+JBQAt8PQD/yJ/wCDLv8ARC/XH1Vt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f0S+Z4fySivzaSjPiy2f8enhFR8xy0c1li3nihHfIn/i5/4uf+Hh/wA/P/Nz/wAfHg+p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T/zM/wDAzo+vFX+PD/kZ/wCdn/mf/mYliCs7jEX/ANE9x9z5/M+T7lSpR6KlQr0qZlMp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YjUHhjiFnClxn11eRL7Mvsz3svuzyp5GWRmHIwxtGcZrfvH/AMk8twRmviWvuRc1GPi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clS7B2SYQPTEE9ol0bZsxWJVVGjcz1G6ojS95ShtwmMrUpy69CiL+JbxLZaCj0Et0S3R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S3olwN8T4j4IJxFR4ohFOpXgmYTJOJHQyuiY6QrpEpmAHRHsMwNCit1i4CA2EHI/6hwB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pSzQ94R4hWx7TUG6Aq3sTKjT2vF9RU+QDE+XbGje1Zr+7Yx3iWP+TkyGEOKjopUKY9j8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RZKgrsHHzGGoy+KZvLT7Ryfqtjx2R22B43u6iUULsZ8Igvfh0+PtLFYXgYaP9REguxRu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3XmpcFDFpNgAVeUGjJrY4f2oCu4h7QZiMIWownXzMTMEDWeYKnMOUqPLz+YZ4I94dRcI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oQ/1OJNmm9/ETB2hDpqIq05kvlF4Tpcg+J3BsVdRLWNsLIgOejMVF6yZvJLlUWLkuUY8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X5HvHO6RdsW2e5jSqoVjuBAA9VDqCw2IIKLBxaHU03N10eWDsaq8B4CJfJ78IC/SZ2Wn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Wm7m4VaDiNRXdBA5wGkIZwvO5hbwDx7QAAopMB55nLygMqT9oI5oBw5f+SvLSoczDawX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hRK7iN3YKdCUD9lRh1qgVA0nI3DBYY/woHI4FLslIhbfEK5oIOI/wDvT+swT/pGDyFX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+r2jzA43OT84iVQBMty93fxlR3QpFjdIqkf+4hBuPicQqL/q9pR/oRPf1YpxYbKgmUOV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6S8eWJ8ShBsmz1BB3KXKWqnIOIrUp4/7mbN39dzDf5v+xviGkN8N3jEqlQiPBDu+pAKm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vAp5j4YPRSi6hqv5FrmHl8/3CP8A4UOL8UUbbJol8Pf9mV/7UO0VhJfJGRHYnMInr/hl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p8PE0/5NLqNyuBmP2CxhJF5raxU/8cn/AIxO/wCkn9An9Ymf/RP6hKf+EtVIvNT+4T/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n/ip/5KP/PT/wAZP/PJ/wCU9EG+vHpDzPpOhR5cHY9PmLkewRWAwM/7fucsP9dy3/mf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mX7/AEy39M5v+4Rtei0/quf3XBm2B7zokHM3BRYh4c+dIYel4Kv5R1rxJzFprE86ayQN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sjODEmi+5VqOUvUU6DgvCn1RX3M9REBq8QV4mb8iWhLh/wCDIVonmfaW+h1KoWu+WJc1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U5N/jMqhtWguGibFyalpGjflEMUpXaGztRsr1Lqx+1EtZ1hLmiz4lLXw0lws1jEC4Eqs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0YAlXCjPHJDhqCupuQG0FHBM5xYVsGMJgtbFim9xP/Nx/wCRh/zUp/0p2/Xlf8uV/wAW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EM3Q/sEfWnCDMdczvkL/AN0H/Riv+sg1NL5I17Qc33Euc/WhbmnlrENC80qyzHzZaPM3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/UUV7BTi1/5Gi1zDpXEXUdLob5g0w5C1E6XjN+fLPmwNVeJa0UllYf8AYRLT55V/2H/F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ECRppLMLF9X9wtiU7SvFy86I5tHGILzEcb9+9bjgEFoHujpwxAg8X6epidwRt7v+9TA9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jo7hD1Y1h6jteGxs/wAGXjlcwcQF2HsjmwChzbBnKA9l3CYWbvsrk/1AnYBddH/iZlZQ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9BeE5jt6zw39MfEYKHOoJv6zeMsE8EBwB+pb9lJ9kUCgY7xjuWEBxzxzD9uXt9iJxDmFf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WlUMYIzqHNi+YQEtWSVMXecyDZrtZ4gkS00xZcKnw8+IMSZsr7zxPxpsIHhovYe8tXCt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1KJedcLh8xVYpwcw5x3hmC4UAoHTMKSzvRLctlbexPoD/Wo7cKff/ZkOkV8BmKbRwcrC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ceVntnPCY0LsX3iVKdVMCCYlNjGJ4kiLUKN19rAswsDCviURSj2lH7N5Jlfy9yiphkGO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dY3PATxE34g0ijW6lMr/AANSsIXNce8qdKbnS4nFSGpVln6aaVAEfuSvCVCozuAZd/A/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E9hzNd0H1o+6oYPQ+fxMehFIsaizqZCKw7JXOnNeD408nIy8EjEOU1oOqVI9DDrcOPxL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8ndo+hm7JjTzCctApXtFNH2niZgBe8wBGbxQ5GD9kmHe8EcCNmywOmXKtTCjKxgsyvcK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KX6j7pr1L9S5cWaem/8ADFwYPlUu3Cd4ouYJl4p5Ag+i5cGBTG4HYhndsRSmoWp95Xcv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7lKqn3gQXwnHNEQWw1uXeN0Ca9mUvmnjzMqNZzySjynwCHcIjR76gAbbazS0P3H5AhPG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y25zKlEr2Fy8A+zzBLncLYDTTBKeLJgxwdLe3iIOExM+e4PxKQKA3j+IxQouY2VkW3nE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+1LPTlZ+SOXoMavMu2tmo5qGQNCyDYe8TATmPl4H5SOTXu4gygDzc9pNeIstXR7pcnkqD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zHCsXfMv1B9Llyz7R8hL7PiX6NHv113KdAK24HvcwMW/dg229ybd5j8MH/JgW6bxKS0Y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0py2nz3CCMguu8odV3MCFn8yhqx75/6hfAVZWQP5iJgG7b/U2EWhurYB+P4j/wBmiPOv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jnAWo5bF9o1nrOAKo88wSLWLWXyHtKJiGwuvhhO4u4F/1xDhiU5oxAHvHjYPBHqll7hP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RBUBR79X5xG5ZyoMMQBFx4WTHMcBnHJ5mYPVn3Y9pX3JjnRuPsAU+4+v4lKpl7Ic2fEB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V4k8sBZ2koHWKz8y54Ag23iNCFDr3dkTwZsRXo/iKDwkFWHk9o2ei1YL56JcgqOCvf2h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/TZp+Ist6GFsP8QuQNYvzNTkF/pM6Fc2Zu9768RidAmm+OZigy2BrLFBxYdB5jUBnPsC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DhnNswqo8TVojMF1MgVKhhsYamPxX7COnQO4AGeYniMYOKzn2mpYqt/bNgEyeXbBYcFW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sOHE6EJrCES8aCsczgtVCLzexMmg2dyMuMK8MTZKXNO4U1OOYhHc0zGjHU0yVRQWj0Jv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DiVNMpse4DVO0GltxVcw0H9Lmf1XzDXkg3BnK+Fb+Z5TH7iuAYqXhYPhYo9KLVPdaJiO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xFiG4szJKFUYL2n1H0pL43LD0PQdU2HiY/mWn29HCdG5c8DO+VG4Xt8TFu4y13T+1owM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sRZe8yx3Qcn+pdH5E+vPZN4y7fEpcCfKdi1MI4csoo2ZOWX79YtFPc53C7mENxZTHcOY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IRcelXL9Bl+hQ52ihexVLly2ZlsFuPwLiqCgAmWPTkzBjT2MS8foJ7QXFJeiseSWvun4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U0vxe4hbBQ9oSrd0w/PyuI12howgo3cYKZ2pHpvmUFhQmMBMWSu5p5tMeeGYdsSu1ZzN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Zm/uYTJjuOTGZa9hpJxqDBwQtm3Sn7mMmFy4vqAwzzXUAoWhp0/8AZb/twNMdasAvZzMA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MIo8MGRUdcsCvVNwStvPkRVZNLmlsACVpl6E2pdw6G4yzbpjdytiButYeSa0UofpLIET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OWCVMCvLuLm3cuX6LizFgLtB5nAW7YmzGExWWxsXEyuZ1zY2ye3XxClrxNHU8YtDwjmZ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IJn3qAAwTS3AOBT+5lO3NZWPInmGR9oo9iGoKbs+YrOV9kL2X8sNczwri7+WcTZEPft3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5iSS+nUCtxpkWgd1b8RWJdcLdVm8ZlGCnyjvE7bFtH+7gbIFg6XcvuzAMdD4ls8zX690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usXd93cZDe297WWGxYOZRYA4p0wfhsTAeYSLcDTt8Q8qdhpu4W7A8A35QYmhBx2PYfki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fTODC/ME5O74a9My7Cca8HzAC66hQrFH7ixszwV1fdywF69Y9/wSzGTsH+y4uTON7/fR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lffRQ7PklioEqgwWL8RUIzdoOONzFJbui9tRs4F+XFnwRr/EJXugpbn7jibnKvhzM4Nu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oSgeSHOs8CPia5S2FRpyrNJGjWvebQ2ldRbaIN1ApZL8e0bYlc9nmOktVMQsC5XvMBV3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csyaKaY5THNKL6SFfdiw2rlY5itAz3DNNdG0c4JajcSUW+o2s5CAxQVAcepavZrPcAYM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rzUp+BOKg9sv1LJSvMByem5MN8oTN+0/iBCwiKK55NJjntrtbJj4SUFT5TqwMD5FPc6I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PwKV8Nj8ZVygyz8wlAf0J8BSV1MyfYInWKMHqgR3fEPgFH04Ppe4qYaL2TX6ZdnMSjmx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70hhzePRypnWTyoP4gUV1M+s3LnyX6RvR4vzDXuqcRRI5BC0WW7jpY4fmcivMLZ7ppw7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b2/iZYyujCcOI/BO4dft3uX2T5TKkcbJc54FLjtTa/8AHEuL6r6Hcv0XBdKPMV7xy/SKo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MUDuN3dIHsepcLdZmXvR++kHK6Q7Jl0fk6irK7mUJoCP61DuTyN/JMIcp+4zLIlviOqC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fwAxFZVtswfFwo1bipTkHO24SOs345iIf1hMZDo+WoCAXTkqUtznuCXLeIQFq/upfRjA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/MaWUYT3lIOQ364fiaABv0MjCYQ0XRDd6Q6doEAH+ZsgcWuXRMKHk+5Zf4I8NQqrbS3D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CwNkEccS3bqqmWe4AxiNM+EVMn1spfSFEVssvPl5Zi2imUCq4OjpeZfgWdwrx6IznR3P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4sWX6HOWiUNLe2Kd+ga3pwXUv1LYvTboTCYn7mGx/ffEpAV+EEz8hlopW246fiTIeKqV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zMvYqFCrVxhHMFv9WHwdGj/ETKo2nxeCN0NSTbXiC4/Bsof3Ec7KYkeTuV6SCgcsW5dR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n5ZyF5PifiKGXZecodsF35YrUHEDVFVKqamuPm/EzUZGug2QGCGGuB15gwiILN4miWXh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zI0KzWSWsicm3G06gg8gMZdMdo/XuIr7MgGxiLc337e/iEBV0wMB22BJ89wGqKrxZ4IV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a+K/RKmmyBvz1zE9DAAQuzMAw0NDx17e8zh97H/DxxxPLrw6e4TU1J7bfiADSNLAOpYJ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CjocyiTZ1sDkiva6ApNpjW09w8yqaa0X+IATSN+Xm49aBj2Uir2JpSEt3o6j5x14i2au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PB4gYIHDqXMHmB2RuuUnIU9pLIt5OodTGXSXcaXawnnozIDtxEosPuJHrSV4te3MSWOs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vVASiiMTpf1BmFxX3K1R/tEDEfeUAZwfqsvw7lJLdHFcs6Zbf34faM6bKu3UboajOeyK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auphhVcMVFqNXDiO5wGVnuCmezL+IK6QiYhxPTmMpt1REp1BOIdHiey03f1FSpY/TCi+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qQnpnNiVt7M5J7FlOIdZR2o987Tn7R45VFeJX9TOeFPQ1LA5jhOI+ag/MXvCHJ2S73qx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n3ie4IvjxMpUvJExiNzLVncAXnZKkyerj6MYQAjrW9ZXiW1xWJiYWrm02KaU6+uZgp7F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vm+Jzv6uKOguoeZNmuVQ4V5HEEDqygGiHKRzu/EsID2nmfU879TyP1PIjyPoDz/ZPPAY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9+O5pEtCzfEciodJ/YQLmAGvri2z8RYq4A6gO3DzyORA0fwIJn34D89/EsFeoJXuZP7mY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dqr7H+Y3Ke3HzfzGzqus/wDYW7rQNeY/tYauICHQFdINH5aQzhThofEsgzbCKA18eIQ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t5dLLNoJ+WC5vM/FzHsFs4ZVo3O72lObfMUuX4AJgdfTCmMGKW5YiaXTNRhxyzYrFvDx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DTtDjQF58QUj2h1HsAXTC7h2IW7X4GvMbpxZPyEF7p7R4ZuDxH8PmZGA0vk/kZct2e3m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+5lIf1RkDqLIBgeyO5LtuWXkIeZN4cq94F1fWj3na63yi/JDaiiFT6leAiBVnyRAEHw+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eNI7m9/RqH+2Ucj5ZyPsn9jP7Gf2M/sZ733Pe+5733D+zMnP2R/9k/oZ/Uyv/eYf75/S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IKSoQpY6ErCb5Ya5U+oYMcQVQwLLgWqJxRt9piLImgysz2exF5rxf5hVxVoZeDb8fMBF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TGyVmN6IcmoibGahoiz3EOtdzMhSzFrf4ie7qKOLzuOltIYX1ybfiZbI0zYo8SktvArD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/wCpfRQY/ke8oqpbPkQYlsWbN06xLDDqa/8A1MtCnfmXuaI+cyuGQtmyYH7z+VWN7hSd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xdrG3UQ3h3DrGHjk0QOq9J9CUHTT2rzENv5mM0GwKRZ7IoGYurQsSzH5y1ldKbuNIRme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IESZsTiXLUGafwjyGyw6IzKiBzANqSrsBX8IaKQIlZtowrDDVtvlDIyQqBGUO7lJm0Fr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v5eEKh33zTivEC12VQ0eJfns6OSjicVx+3z6Dd6RG8KmQa8GIUsrF3C53u93xFgM4hv6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qOQ06jogAruLzUcJtsmm1RKFFIcSjwjUEjAy7+ZrFJkuJTfJ/cxS3sSbNq1oa/5L6LCs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8DBxKJuzTqBaYS3yzK733lQHC8L5horhVVzDqEHaEjGhz+UgsptnVfeNcLzbtNNQc3WD2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4Vmf6f3L26RgRmTslC8P79EpVY5iJQXM5cP5lo6GVBiKk7li6GVLHPhs95g/4SyT34yXN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Ee/QzN8jB8c/RDTeZX0iH7VgQIXMkKnbWN1DZmO8T7ap7YMwf/xYH0XHJM75CLz6Q+6a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kvszgJ8Ymxa9i9wBYYQ/aIpV88RbXBQNQBQLz0it3LPK9juPONLYYGOxFl38UEtfbH8s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xlfMaW1V7Zc3F+k8kTJE1c9lw3GNcbk2xuld6v04gF5rk5jtoCGAXK1PiOEb+0+xF5gc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0C1hT4REKnXJuYIt72NC4jKZI8y+79T3Mvyjd5xpjxHJFfnZhN4kf79yDfk9/mf6ZzCQ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uMyhHofAYFF4U6OxjmAm/wA+PcnCm2lfzEfUiocpDxGKKyaqpSm2xmGigu7dxCrWzh2b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8RmzuUZfcD4hs4SM43bRZFsAJhEwwigOfqNrfAYp6hKBNOC5kjQp5lTAMThBGLWJ/fEJ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vpd7kotCPAvM2mVwblmVwD1FigWQl26hOLJ7WPjea6eYM7T2ajqH8L2jLk8H+ZuA+twC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Y70yHPnM2ab7mBttYSKrLJf8S2ui8LYcU1Q28MZhDu+5ooGE+4D1iUsSKbgxr/4mFI1z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egLIoIWug5Y2yOpYNAdSvp+Hop4nxlP/AKQHGJ1MhVvbD7nvKx4iifhUY9XTdR71uhxx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8EGcNy8PIbh1sGX/AFKmEm2eszKtxXHKwAhjvZQwO7lAyuZZK9iCOPTZ8L4G4ppxA+W+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iq340LN9lmC4qMUmyqqLMgTzhezcyegO8OYmQHY4wxopWuQJ3fMuDSzKxcT2lC8IFkRC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h/uCSigYe/Hc4MqjiAHcWiyw9QNrvuXQq8P7ZRFcMNTSSi/4Lm5jWw3fBiuVAVVHicqB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Q7fa+/MM9zZY83OCJjLSqaU/MaYX5EvM/l/ESwQKAOO2JYeNg8zRjQvwFQVYgeS0rg5B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4f8AcTuKsv4vEzUZsNnD8xUrqq8U0x3conjgm0ZIsHhivaKug+ZSB+c14aZwgO0ULNaH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V5vuHOa3/LAWa0MoAMES7PTGww6uoZGL7wtCl1hi+X5cylxtiuYk/EVDslHnmOKa5cmH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Dhw9iOeaOTn5ZWeVs5lIurVB2ceXuFyGYcsrrJP0pRzwa5ZhgWMPzCM54ElmawD4JQiD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mKxm8OKp+p7FP4lSFpcSAsjmHXocUVJa4R6XQvZBOg9of9HKMVqRLFJPs2aRn7Se85EF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MFTeIojMCvREpZ9pQMN4l8KhvU4ibEETLglhDeOgq95XCzec7zMJXCEGUiHeFAGngwll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sVoEgLG4vX04RRM6DrE5h1UWmsNVMSG6iCDGsyoO6lGSvm+YCuhVMv5jxFYiufMDiWeI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uGCKfJ9oQpHkD1DlBkKPwczQx1VX51C+awLmcMc4Jfc68rmdDfJM20XlnuSkPIlO0pws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7ZviUD2zHGn0sxBwrHHBAJe+CC3beTXtD4ozS6jTM2C1HYrFhXxKxzepQv4jFdo1R8ErQ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a0X7zLLrox/3izYS9l+8Q2PdiWDXvK9ssJ72o/7Mqu7P0GYLCmsD83Mem6j5llcLhw/9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+0cqrGMJjROQ683vM5XeQOIxsb7T6gkvgW257tQKpMmR0f7osybLzH42RWwn5QNpouyC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D0cwbXOB47jMB8v9zOu7xhuKAWuLmpReWCFyqvgyoD5EqzTk6hG3tQTCW4bLdeXxOa/i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n9QRt3s+WXob7KVqUELwYTmNW9yrC2PyniDE5BZ+XvBaLxqMU+yFloasahFXi4OUBgO2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6HDmV14LDGg7SyMcslrli4lk49bJ3S4+IaqcsvlqoHBvhqr+25lxZaqY99n2IFAgZZj7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x4w317GPXPBPBPBO4j1yzkCCpa3Hbi/EtShpKKOI3R4pXMj0TCaY1yT+hng/MraTX7Po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8T4jnEG7iCwBXUOJGoqtqu9TNeh1OG8yiznKpihS/cY0q3WO7deZz1j/ACHzVziAh1V9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qiV6YVyc9E2WsKB0/wDZUsGsUKGfuU8vUXS3NRnCECoHL5mYoCwaZaZWxC7P+5zoBNaW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23GQ0wbmWBshLj6OSvhuGStOEch5j3BelT1nMNnYt4djBaFLo9wjkka3LvxG5VA9YjeN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AyBr5gYo4FGfCY3JjEXo+IngZTaiGM8zEGoIMLOTMWtjLuueZbfum+PB5i/MLs37SqLS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0qBEPxGZsFfTOTJ7gCYYMniBEqhZsrRjZxnLK3mLtmAnXxAoDVBj+JJiRZJ8cHTHgg3K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nSKbfMADFOuPQgw4aO4YQQeQkETLnLzCwde4xjUqw5L3U3j1f6jFWTGuPN6hMtFwK+Ya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Mf4IyYbcZhcZqxcu/Etpzmr3CDE+4rmHmLh1e87o6wEIkO+NfZyTYUvAhqCu1kz3ChtB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MqDlyVVPtGfU4KOr3B6MeIfENnQVV/aWoB5PtLJJXbr5IhvOXiHYmMGJqBDSZawhYMKl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iMDEWYIi8cEKbmnEK65LsTG3SzUUjvvEe01cQSyb12RwWerf3HNWbgrP4MpD5FZezjg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xLvkDc7jjJg1b3MPvFzN4Fi5QSYcL5lJKORlmTb9mXkIayyr9oVtMjVNOUq2bdcxw6aQ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4WMmY0bGtyiy+7QLeqLlgG8e0paO9LjvaO4VMqFR7YsE3M0VecwHDeNwuXhuLwEKWrXK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8sz+1Bj7Q6GA08X7y1GXhHaIF7j4tYvggaiQ21j/ALGwjBwNzB+RGMPeVoJfsRklj6Sy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6CfmOO98VgxNl9m/Vg0lRcBOry95UO58kdBZCbU2ZAhi1jkm1upfCNLhYzNHnNxsvT5i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38kqpYcuK+YUDPNfmI/cuNkYfKOypnuXF7z2eP8AoYGtoh/on9FIL1E72VWF+eUVW8r+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M2r2XtLlZu+/qCWCxyuHv3mzKSGnHzFMIUOksNYG0UnxLaTkr+IvItDisFHrBqjNiaWK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+FMhRWDq6ivOd6pFBdlU1KmXtz2RffBCXb2YNvJ5iRkq+T/kDTHTf1ELWTfV5TDJIvLy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t0H9YlA0NV/cah2tckbTxeEdGWLAfh7mWislQprLAA7JgUDsJYC4lokyWczaiKr0FfuB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zy+EayWUXMSHQ+Ca3FBfMpo/Yo1te0Vq0Li6fLYgRM2hn2MSK2NuS9vMsqV8V+SCpSl7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j+0l2kAOwjIkhY4jTQzKlBuAqAWstFFwa9OOk5ejmUYNNHn/AKxTabs0OveZd34IcEOU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wEkcC5fM+5j3lMtT5vy6l6AOiGKjDgn70IT3gWIEVXQYr9MIwukrhIBK1QCcG7DC/eJL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joBTqay4mUkpbHwl5rqIb6vmOxh1dXcwdrhs9+81Dy7A+8WXFDqr3VQaDU0B4ipKoKB9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s4O4R81L5GfyxzCtenJ6+YqyzAzZ/MdKsPDyQY9hHUO6LKwXhL1YYqPO7YoLYKxFeobA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g0tf8QAAdEMQ34UR7qnplXOV2BMQOgeDzBTPo40RUaJPJKaCjQ55t+YJRNHdV4l5sEwq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24BUy8D5UPcKGKqtsDjSMXyrT7Qw1/jILoQUF5qWsYC/0BLI497DrvDla9Mji3uWrius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21dQ1UFPNr5lgHL13p3Floawx/oywONjSvaFN45FPZ/qUA20VpPaB8wvhGZXq22uZYK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ZbFoKdBNWruM7rL7Tat57ljbzQQS4Mr+ENKdzgm5C8yhY3jhv7y2QC30S2G++fgTZb5N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yh0PESOm8ku4qEo5xktiDFZoMW9EbfJAVwOFbmPLtGGmoYO/sx8Ck5RHhrcyayU13Bdh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7j73E3wGoPhGn3iNh/77DCoLpcO4oYicd8M0xjJyeVyQkCz2l7BtRwxfUdLTEzvLTZFA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GAGwjI3XUBnFuH5Q3GxxgfUJTbcwAfYxwpJW0YJWjk0zAynDOIvo7IWvzjMdQbiRSJDH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EaQPlYrTPJAoy1HjnURbBzeouYTfCAXjl9iL4doFapvcOkQL7xqoeY1WCV10KgGrlDWk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uFWseeJW4GZVWvcRBoN/1IBBTN5hpM5pKZUDJowXkMs0qAmXf2zplXQks8I23uJ0W9BW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TYIGVzJQvdxDsxjgJWsJlBZQOHZUGxeiswQKTYys+lXotha9kEt29TWC2tXKjr2wLKrI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lRzmu4C2gv5ni4BiClHFrBAStNuYJlbzwexLY/vjQd2lyhGxXDDPzvQflNI3aaLJQusw/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fYgRJ25KcXkcyqm35zHF2pcnszadTTBCk7ZPtNtNARwjoQwftMKhOSITngCVboZMFy3O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xyEWw1CbYlD0X9y7NrF56maqviCF7NkXuRaFyYbZ5JnSsbqN9V8lS0PktkJWB1cLnKKH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2lvfdI5QLrc138ywcVm3b5gKvwXYyqXQO4B3BdK34RsbGZV/mcXC7klNMD/ppoG3fglj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8RLdFEuqzSzwRzLEHIe9z+NMTqYictjiBsckqodS3eMSu1VTjwl7OQZQ8dRppoYS57lS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KvBBochxFAK7W3y/6gb+arbvuVd4vouchH8+IoF7fnylZb1f4lpfufKoJEtfCax7fucsY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d/s94tlW1q8yvR94LocswB8weJ5YagBjY378sEH5Gj5WHxfMPblh7r0VfxP18xhxmHu+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vkAKy4hJRItLw5qBCsr3j6hmjm8mYwBXUrtajDoVeqlooPDxcWNanR3GqWaH9LmVEVYD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y2w/KdufEt4qzzNwYsrFq0PMp4/aPuJyRoFsuJ4iDFy/GcvZjc19WUuLj93MMX2iyPv9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WEn83qOJR3azYGof2YZ6DXOm4K3YCW2XBkXblbmH2fmQBFL1e4l/F8Vs3SGgOIsNFvVo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82O5TSqLU9m7iIVsVvkQEHQSdM3z1Q/wQHwiaweGmI2A2bsd08SuJcc6AhNqpn/ZBB1Q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9Nl5nh4lWYt5fkwsiTDnpe4JpNrFHx7y2NHpR+olXZwdIKiuaQJeWwJy6uLl1eK+r7iTI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uUmt7H3M2XpPMzGyNi4TYEo4u5kjawZdDtdvEuin9k9MzYrfLqDGwN2bi7wYHbL9Rmvw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GqPabmV9bfslHXQO4djxn5ZZcjr7472FQia5agLic7iwlsWKVj8ShUe/KAo28JDwh06Z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ovkZBFcJTMdluwlG3l54lgV4eJzQD6TbFFL75JV2Lys5HUtRw/wgj2sXJDKff5jGddQu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74C3A5Sqb5lckybZWG9Q13AODKc3uIdO41nKVvDK8onnKe/1LYzhSxEYy/ZFDQbyig6p/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WE8SHUnjJqwTxn3PFHtz257M9mWjqfg08hC3f3RC1TnnknNRKuoeBzCDo3hlh7lA7ioU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xs95bU1DT5lqKLaad3EyOAXyQcw9rZzidlkBoPiLSrh/Jgpce21mG33bIzgHgzMFdExd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PmMVAXaSt1/II25oaxG3cw95eaYuVC0cHcVsIC8RFmKu3HtBi02MLRzbeOYGyPiahLN1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jzKLa3aTL34pkZdVvNTmULX18SzJNVifcLh0of8AEmdcy0fjGCW6yYQxGLPR8x8vJH1R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KgYWNrI4lxHNR74Ym0hSKhopI7kxz3GTQra6P9w2YUeOp46IRpE4GKx/iXKC+DNxToap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k5tKoGRleoV7JcMuIq7L+PmFY4g/MpqW3LamKhXhl2hlctSkW7qfiV1Q4rQTD2cgwvcy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Lq+IlrnV1UyQaFn4mSK4tiniWUIets/3Foo/jgHD3kOJ3qI4OzxMhBygAHwgXsHJ3EcN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BjXE97v+5eooXWNJuH6SDPmKJavlqGzcEfmeDAOEQ3BQrQgCu0908w45HHt7g0YYoTL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UdBlzr38zGTbpFyLBb8v/IjaEwdggHx4+WKhAWjrqN4Db9xiQEX75nxh8h4/3GKsXZy9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hqkPVG+hLIg4k/a9sI3wJ+KDLto2PPgjcdoPrOWIVj7XuePifYLXy5hul2zjQ9XP3xVI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zz9Sj2e9JbK3Gd5eCNsxQeLl4mX8tsa+tZ/aU4CseBiaWN2IzkSp3FRnD/UpUcU+4rUR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jshOB2wUz8NeLlanAVIDghLWDIW7amAhhziahSvD3qLOV58VxFUuUzsXUJ1hDqnI9TFP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ITUn1/wlgSNaZg8DnwL1BTs2IQ2+RH1CxWuzPIzPE3AouXMBwE03GuuKrwTWGnxmdm3W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oB3lfEw3WRfgzOiw1UuFmYqf7Qgb8sgZ95SZWtUb/uprR/Msag0Hq1wPbzLEcKGVu45Q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YvF3MgIHsKw2QTBdaPv8xpNaUZfqUL6hsgufLl9xDnucOsSrRa9UPD3GSR1flMDJsrPS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KOlsDdcRSg5Ucncxvls6MQtyfdhfHQHzDAMVnXMpdC2j9y5ywXnmN1tF12xUtmDx2zLp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V+kqKwpuGvsluCU3ke+/+kixFR4YINyp4DUtVh8O2ZYHW0rt4lpIqTkfiHRdjVcrwhkd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5OaYYqmglExovzUTLXh8QclzbxUSyu/ycRuH0P8AcFdaMTJl5XiMCg9WMq8MaZxDDQxZ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xDtyHfEMyueokYO8JvArMMkFeBDF5S3ojdF/EvWzULVkh7ZfGSHnKFOMy4uUrcZCu1Kg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yTTDzyrv03vxDue/MumeJnkTytzvc8+eRPOnbSmOMUQQ4ZsDpx7w5bTm6PeXlfsZh1g6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FV/9RfqzFuL+Y+Oy5IVs8DKXhs7qFs3ied9CVMH0QFze4g5bjgiP49RZv3OYrlyBLZ/U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boC7EdFNrjEXNkfOAt36ZYhM2r86I2xZjz7S6NoArz/Mwzg0TknEPE4A31OyFaxe2LZO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FEMrZAfJ0XxDS3Is0xp1DaEHWvmEvQ2w/wAOZWhr/wDQIHd/wEYsX/UfgJDRT47mH4iK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CHmcsUvrQQj4QvLvbBOBeLj6b4bnbA0uFDw8ag7VK2GE7w86CXwowqpgHH4gmwWU3iN0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DqEDjK5VDhWgdQ3HnWCIgZQhlb/9I10JeCXIFi/aC3SqaQpykswr8MK2uyN1mWu0QPFa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VxM3XdfLMrUOxyu/1DQUfO0Qhkq6hy8Yrk4+J4+DSz3lGGJRrMNwx5NXK1aG+/EJeD84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uyXvFtVMLa4mpD5FEfsi+x2XLl4a3yziYVSA0V3GIC63/qPoF+B4mfBWYfJm9XyYCmG7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JgiZgvYzMcQEL+mVcoWu8urlLvwPuaYmXkBBSQ/zZZyEy+2Lm9LfD8E0qFlZEG0LMgcW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6ey+zylcBi62nmFqvHm95NTc/wD0oeJOVp71ORvgfiU73uqZJCcwzELb+Cb1Xpr/ALLI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98TmcE/iArCsa2mJpWqj8TMv7Li/1W/8lKjYA92Oi5fmjNrf+2y5YOnytMV/pfCH3Hcl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+EsQ6HwmWMYH5ZzJCCGPHtCC3KJ3SBjUVQyN2jAO1mhfYX5JsOQmulzJsKDhW76uCI44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hemBTpZ3THHHITIr2glq0Nmjn9QAAo/vdn6nBU6rMI1Rauxyw0grtcSDrZ0+IDM402il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8ShoMF49+CBTfQuEeyItdi7sP/JXhMDngIrNo2W7N/c2nGW0yfiZVFavNsfUBYTNcf6b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GlDEmSV+SBJew9Hudw8s1Vk+Z5kXNxCCsyyD7xlhccy7RmkLxiHGy4Bui12gvYaD8Fi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OvyR5C3Cz8MikfMqvNyRTb6hDWHMPfS2q0RdiruXG40/OUUswPKArBsftM2B4vL5YCQz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suUs6qacHWqgUspMUxwup8S2topxOJDDHEDoMNfbl0xI/ZjAT31jKgv1WITFYp0g8YRt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e0sauzkTxNsbKGCZcuMqjr4mxhaaZSLmIMWRMahbwY5RTQ6SYhhMI6rf4eoRjyraPErG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+p37ylQWO7iSk1riVZMF8GeZucMxa7yQY06h8kOsnUCjzle+5SullIgi3jiOiDmNj4mp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aIvOCOGAls6nsS9uorOpuzF85I74T2I7YR2xmN7ehsxRbHKKA8GF7ipeUL7jOQfeUUG0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WI1nzFzSI+9MIVG0Z/8AIQQu+C8d+jUK/RBSx6QS06DzGRE41FJWzgEv7NGAxf59Zhqe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xMN7h4l/ouyBfPulaN1LGbyMCDeUPFJ0v22mj4FINNoSVIbRuC0hv7hgUeVi5ewHNc/U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hYJSzynUDE2dmLmKPPUJiAFeDEuETFGZ74LZ+IDRdl/cA8lGyK7uQYhweFocyiOUPiOI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hz/sllA8Q7/9Ju4s1XyRd56qxplfGxvXl94gpV5iIQZivTAjYpZ8wXctniphzp/Zhiqs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K7r+YOSPo1MGwdTlobnDo6LG9rU8ahBW4aSlzz+mpnhVYMPzCME6DmUJnGxAxu8Li5YB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a93v4hBLDPfCC5X8lqWNoDfBLr2FqgBvJjEVNNL0IUaAk5Ewy5Zma55PrUsgWQvynjxA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Vnh15lnV15lOJxRvx4jDKyruCVKewEVw06oQHqFYcwUwrh5YRAY2ag4594bLrf0z3Xf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vIK7Bx7S0js3l5h/RbA43PHMvtlwj5DT2mJkBbX5GJiDw/iYgWwHcRoX5FpvgL+JcnC1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uSxpa4f6viWwr8j/AASoxcWH8HbNV4bHL54j+vDf2iPLN5X5YFFK8qx0kO1VNqX0am+a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Hy+XxEas4fsfaWW2RbfOWVRNUzXiC8x1fT3GssIzagZB/LCXRLeDKnJ4rD4iD0F/yJaX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2mkRa6gX6KKfezDBT6G/4wJzG18n8TbDAb7Zlwg8heTwlQ8KLzYmNeQOcamF8xZ8p4lr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yK6I1f5RdeDBPGMtRx78RdDQHoaeMQX+X2RwkLBnc011BZo0aywQEVYJYwildgnwNfia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hTITGZGyijywkt6xZz8zHe1oeOY8e1bWKsysWzE1xRR8Z0w9rf6OyYRhqf2k5K1z+t6Z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WImOfoXn4QrfvbepeorNy3upZjdYB8v+TSiCqWcJKIW8gQa4L7t1uJD0i4Z1DYCXgl3V2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lxBM3qfGcLBaKFhoEKEUQC6cCHqCt5VwlrRSK8XmaLkgbKqwjBaYbywDOYXPCniO9mAv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FZXOCClV3zcp1w47jKW3ly+JackJahTYaoeyVUHFBu+mN4yzhCkXfGHLl+0BVR8IyqOc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sPvFApibnqWcDltwmL+5NWUdkQMXPY4Wc+8fdB8PcMNL/QfEBQbw9ekQwYBta9MYGi2P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yFStIlvrycsLlQ+RX+IK1d5aH5/iBzrFDYPULBRo4OrjLEDIpX2ERcUipSZ93Ihm9h7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cjUs9ZIi5EtyItMm5bOeZWHOmZbTbKPZxO5sngtTSHHqFTfNyg5lE3EW5dQYn8IMadT2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fWH0J48ZZ+Ppn45rpPYal+jUW8Ea6kb9GonWXsi4YVQHxY6SxyVNrD1hltjfFxeEFhX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XMRSdvMC6JejFx41U1Hlr8kFkPAjqfEpeeHQUSsLJhli7QDeja6IN1DnOJRGXl+01SV5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ULu0IgAYBYN+SUX4TBE3VU5rctyjSJg0I+6NQC8wCqO7OD3JWLQ7NRLZrUYil3rLdV8I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yCtB9/qBD4OSjr+/4CLeXr+bcyWDtGUf4kfufmHD1D5j5QFvMz9puyFtldqCBztDw7qO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Rr2ldXqV3/2gWGz4IetRjv7nXnQaYhzVJMle5K7qJ/6iXu95tfxEFV2sJ7kTNpgZ+0Wj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Mn+5WLTsbwyib3qoVDR8VKGX7CMgr6f6CVTttcS8L1hTg5ZilTcPDDhc25JkMsZM+TLe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sivPtDdRpE0ksA7RlldYP9kzE4D+nEsiWK82hEerNEFszvrkib8VOzkn8A4eSC+wqOtU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bmPeEUXfJ9o4Wls+JVI0j9JkzCYtqDOGxe2Dq0SBdEw12YXljZGmByEmJVQDwiAOD9Qw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c6/xML1s6BaxWyHcUSsXtAOIgyyxzXU2OK6L17ILpiXqW2W3sc3HMsU0xVYTBkYfqJXS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oSk7E9wAxfTNlX0MQzu+QZ8aSRotOAtP5YLsmvzpVqHVx9yosQFUv8TJ3RqgfymFHEbq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fjn4jKGV6VG3CtVcwuAV0q2Eh0tfEyi3Q0IdJWdB8RztAYVo/MK5Ho2On8ypXLNuD/2A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O0kFLNPEVIBVWbP9Yi7AmwWh8fuAjzMxY0HnEJNL0p4uyLOaDiOM+fMzlJXy048RyCQY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5bpG12ss70zK02Cpug+I5v2eGVERmahhoq2l9iArn8ExCPvb/eobDiCaQJYpOjYF4PeO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MjxRtEp9ahWT3Cxj0JK02Tb5dT47Poy1PJI9iXtQWFYlLoGhoRxctgzSuXL2mJV6UZ95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mENniwBWPmEWsuVDniGNxgC58IXNWMNp3KIFZegt+qjViphMv1OsIcnswG4TpvuUaCL5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4gA0x7y81KOR5jy1g1zMoRrbLE1bBf/Ga2uMOTC5D5doPdhciXTs+JiBVxwwVKcta1DOfn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PVy2m44OVBmMA13lko8J+4O5ZS+RhuXz7LSoCPAMpZlx2EqLl7W6lz1uOCPJDhR0730M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81/Qp1M4+6MD+Y3H6Uh7woAZeQPL7QIbZQ5GYVXjMG+ALbxKzW1tFwY2RoL9yDvuUVav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QplTtKiOry5uamG2z7k9tGKFcEwLZ4lVh5Y+jMKgZeXcvH0wmN3Acv9RK79xmjqGW0FVm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uI0afQMKfpMmuo/IOpY9iA3jGwavMGIXNM+m9RWSy3jUtWmu5enYmQZIkKxwlQBqBEYk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iqbYFVrK2VgYbmiAAbhBs9TRhlIU2a7IeeewUy0jk3BwL7gXSKeGAT76tTnZVtntLQHP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vxHJy8GLgFHRFA2/PhABVq/5gTtBkOJkzefli7YF2azSeyKc2IbzO3pkHaNmicGzzHLH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zGpvwxJJOsce8tAX4MQ917iLVHi8w+33UwPqCKT5UfgTGIsN7mUxlW5qW1+xGUPo2i6J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gNG2pXqV7SkVcUuhleH8x6ZfEXwynCYLVJK1Vo26Yqli/wBBKgqNMyFLY25hAawxZ7mg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ofhmgp1o+TfzEuHuhTBFG4YgidUG17xZXA1f6eIMw0jMvpOI5B5o48kt3ElLp4ZYqcTQ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5FI9lfNkFTIu7oEyrCNj/HcqRfU1LDoxUGquh2Y+YQK+xReYEW7gXjxKUGnEWy2d5WT6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nHLToZ4NqMSbg6E54WSGV/L5J9N+xjXJlS4oL6iNmLbb9uoXFC7zLDTiN/U6UJrTBNq+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6HMslcHsYKBye6qhKthUNkW+S9RN2UUeIYQUrhY9zA1MBfLx2zYVO+AlGEa2Mr/HaiDyh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MP41YBsTrlT1OQuBq455KrQwQpWucRPcm64TE40vcQv2EjryA4RIVk5mp1lJaeYVRbhd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MUQlmAwakrbg2R15QpQvDNhNEcpTmntDGs39EYbU+ycOEVvAKUfEOzYHqEYOysYu1Pgh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BIWVnbnrcPErrcPJDrppt42YzOYobFXLHFEWnBT3zKXStVL8fmBo4MNY1GjTZqYmAcMh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OwTCvuQFXtEUvx3Ae+L4CfHiPcgPPUyv2i0XiYLe5zxGyq6prWod8YDTye37lOlta1wN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+Kr2iHbJI66tU3AVQ0oeUBSP2mEAFFhfaYAgSUvF/wAxTo0wdcjLYDCLfd7Mo2zGokeH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4ob04Ckx+Yd+jCq8krbktqTnMqRM/L3IelryXxKYqxlVd6xGbCcJd846lEDDVhOJRUgi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LbvD1HGnEuyVlGFsaluYF31OM422y6BuhcQihXAYJOl8dJ8sTQB/0x2zNO4swBccOX1G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YEactRAbTugvzLCedzo3uEy4GeZtibg78VAlWuKjd4FBcj0RlOnIPw8cy4W9z7hTiezX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1K4Xx1JksJVZMFbkNDR1uUUpR5vU1kwUEbT4ciCvyFOYAHXlBBSiln9cy7Va29/MdgT7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rOl1WfmFneGwQV44Q+oY534m9bzg/wB51jed/LLwK8EBcFmruZCxklufiXxnTKTnmexE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/UnY4lLsytGXcArLuXrsi5g+hswZdbrAIWoDBeUcsat8YDgZg98MfFl6908DcBOO5T8kQ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81C//eVQ+/7lOlp2h7C/MLVJcV4vi/44i5geK/xDFQuD+YcLeWK1A+biVZEHMmgnwwOR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PKnqPLC7ZGS32FoFttwgBR2s2wNbNOYGkhjfcMzrVybuZ6QlGK5lywO+Iu0pGNoAg4W5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PwWYt2tmuSBcFRaoV2dRX0H2Jtpmu8PuU5XzLsSeVvuECqApxBS346mCbX/hlM6MrVxt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9yl3Z11llanQepQaULTGi6jlQ8RXZZMaTkV/sgqCOcr8Rpov+jeYP9wOJcU+6+kY/Rn4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Jj+iIneKLI+HsjFPcfy/4hCKpy/1wwJS4HYzfDV0Yx1cG8G3lmdZHQP3EKszkLg2gDGA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6WwZuvAD8pbAy1c6RCK6HiBlhyCMG9tBLsAape00QjaAJVq940c+4leg3rMnpJUAoqPJ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qY1ls095ias0BiWmlr+SYb2ZoZbABmhjcaN4IU2g+zBqLRmMC23V5YBXXHXiVsarTtOI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tLtljSGq7mqMA3LoIvXUptFYjJz8tLi2AYXDHotmvYl+mGtL3gau3nMBiFuzh3FBg8G5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VDz/ACQDh7OYiiEEAl+EvuENI3cDJR0sMVYBqz+cVLXsuFVKVhf0hfB7M0qZ5gljKU4Z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zEAhEU0pVXw8z3lEIOfYRQYLfqe7ZfeZ1N/Imj5fFECEQ+ibvRRrFmFsXPG4iwwBHmB5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VCvjiWCWE1/Q/cdCDbLqnMHT2679h5+ZqKBofLfMZ0VcC88F9RCRWgoX36ikmBSF+JVB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OTHEeYqiz60JQpu78nzHb3o0jdLHgRqGcuZUDVWc6Uball1mjeO0A7eUChWBwTlduZE3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g2wRyq7jEZ6F37MEcpZXArKlhaHzLhQO1hP1CGjlp3zlsYEXgqt7XUFN0HfK5lwOGo/i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zN89tYnvmBKONuGVbXqy/m5aQiuyV44mqvPYTFufANHvMUlmngywvwWHwnFStcV4hvqh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5IWV1dqUTkidoLcXLkBw048QEAhAK6LDeHLBBDV7Bc+WN9XlmvqwyWsNoP8AEo2T7wwL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i5sZGAxz8cNpXruzZor2QObqFmyKgM2cSw2cpzOfME6WhY+L4iPbZ/Q4jJs3xbnFjT40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EKG4+/YgoYVXwYjQhVZDdQIFdk5Rj5U5o48TlD8DzH7vecMtBOEeuoHAo0dy+2ANOzmZ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ZvVF2V5gwrRy/tK1slWlREBPLZTis2JiCKvfkIHVQdmI50PRM8DfEA19MUnYx/8AenR+U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5lkxZ+DVqZk3v1nDHONidn0xll8iMeF9yFn8Ked+J/4s/wDJnlPif+FM+/oOyDzfbE6W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FZHDD+YawBFwdsMxIjkVKkqnkmTGoN38PNww0vsZtAeKucwP9F6mQHOrsDlDxuzEEpGE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8QwGyWu2JFrFVR3ZT/zQs5GQxmOT4cIAbFPEtyIVsuI/xqPOhPJGhQwQLjPFxFr4/cbO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0nG995jjQ82dD4JRAs7TBGVIOqkFya4aYpBwqfBM6vAd47e3oOnq1RD1OosYUzTB4I6Q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1/yXVpnslJ8iJV3UN+U1Jfhg5XJeZUHhhuJpu+5fEHnd1S+2Hv7S193UHY/KRaQKa5J+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X3QYig4XNCUy9lsDiAYkYuv1nNmx/pL8+bgaLtKce4zdeFcS2HA+ZQHW01KFgYRQE2Aj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cR3UdlZ1Lwt4B2wgpt+pQsI0slksg7wzXtLYURXAjh0IPCEM6FeqH/cqosKPIlkuYvdZ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adWKi5AJndWYlLI47XjxLtdcHBCgsQ2h3DsumLEC40PEWLZwPBxAPurM9RKrYIOpTVKW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0wcrqGt0ApRFqAB/bqZAaeH8ppAHX1UvMPXdi2rbbMpdbG4sC42YfcapvCXWOoZFh/tT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+Gwtj36hdJizNmMUZqbi5hU/pEsAUN2iUB1h/aN7PYSUZVO252UabgLvFBs94qzA7lrL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LhaOKAPmHp1QJaonF73A2ij+UQ7RT53NPyfwiCHW/qKM3dQNmVVroyjZX0WbvUmNPxK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W9gbp+ISlTKN3T/UWgrp1po/zFFdFtS/cdrIvmZz8RxCvFScieJp6CuROoF61xAa8HUy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QXUK0+YVwr3g38w2Rb7jErLBftUVdoGFya1T4l6M5a9bZcRKfdrl9o2ZCOzmUB2WbbPD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9+vX3ZiV45qXyyxwBZZ2TJMO4Lc4jd3rsuLupg7hMU5ZWMyrUoiCVFa3XE5Cllt24hN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DwTF7wDLlLTrNt2yr4tnUCtIPMscu4bUQQrisisBmsmNxN6rzR/cFa1/JM4ou3EqCAc2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UE4EqST2R2jZgsroiIxK3YuLSi42u2AKxXNyAOFUOcMAVfCHtRgOHtEEyN4x/wCzk94t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YqzQ2RIBirG5s3d5xDnWhVJ9A5p9yORC+NwVKLIH1Uw/Gi2wHUFBmCVx8l1tgQK6O07w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LFmaUc+0wiKKLdTUJHJOfhe8SjamidENa4Y4xuKoc0m90M4EFDuzviW/7kQQAdO5t5hL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3m/mCSjSpH+LRU4hR5j4I8nwE7fp9fDzs8tL6uV35XflQMZYTLEmrOsJzECvlFn/AK08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zEdeXc7j9J/8yeP+J/5MLKgla/Bv2jNnkKiuW7SANjYWnvPdH0ZJj1Xin5RGEdJyHMrs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IOrzDZJYLZRiuqP4lnzBzO3XwJdIvG/5ZVR9nK+Yi0Vy8ynktYio7YNT8+s43PRcfzhU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ZrOIbJLx8aVaeREwhlh+nLCwPLZMEuFewcMMoBgwdxGyV5l+1+kz7LxbUNVDwRSlq93L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y4If0bzMQYTtv2m8ufeGGzDFrJZuaw29vRL1Wb4g0T2y9wqxbyRLak2uPmDm38iWsfIy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wQMFh+Y8L5Nc+J8uHI6mVhz/ADYVqx3C1gJmE8vEgBLANHvLY/UwJpsN818yha/AJAVg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8PacHvjcAQEe/JK1F+Xjue9hbvzNJK0eOoKvpr3TPFjDeyXSJo+Et8ABMGnZW4nhPqXl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7EpVYkMaxzaXrtVVeWZPvWfsmMQUNsgKhSsuu6lGslGBX/sehxQusP8AUCwrh3K2t7pr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dVCGB4H8y7w7DKl6jflDYqgvttizdDSrd/EXoVXXmAB5I7OGW1cAPEd6t8y/yavUdr0e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aBuAOQCPoV/S41mI1zY2YwYxxE4YFZsgMIRZXEQJbpXEM+pattlFyjw2r5nM7w8IMwH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0H76mCRi90eAnkpzf5mu38C6jk4armGL4JBfzHSl/o/4maC3ScYvDcoLo9pVw8swqqbY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zMQ3hyuo9uF9bK3KoAwcbluWhrK4tjlQdMsdluuCpinYwMTHWLLsS2pa2qGw9oJLsQ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Ll/WeJa90QLRCuZc6jnL4jH0QjfnMpBgoYPAXMZ0vdLVnhikh2bz4ZXPq0hHMWDztAy+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iOzgw7yuIMD59mKeY2XiufDCoseai8Kx4uG0NVruNEUvVyz3HhmRaaBPMz2JRYo5f4JZ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gLOE8e8s5WIU+6tMxBeTfGezraaU0TH4RS+x+4bO4W0OvxHeAXhMMmRr8+0VfDNdBxL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7xQqVYzKQZLkjupdMBjGpVa6Fg/KA5vysFcy4gCtXGZR7CCKZs7OC/HcwOoOVfkjNrxs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9UhDSFVGbK1TONMdSrP3DttqpZc71xNBsvKZ4oKomLk+L5jbQBIVbyS3bz3ADplJeYiV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K2B5cw5a7u5Jl691QH5S+mOfdZlkxLUq48kLuOS6/MeNQstpEiljwwAkXpFUaOKnTZd6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7keLSe8VBjNsjiNgJkZbJ2QwTh3+4cZt3PLecoVFjoswCstcXtKe9W3ZOVg18MzufDjA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EybMFM3/ALYqws/UPMFHTzcJ+BqYD8qgp684p4KV0J7WX05Y/wBU8fP/ADZ/4PqgvKQX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SxYbLE+Q+Z5SHjm3w+SDmk8LEt67Uv8A2p/JiV8PvMt76TrQu9EZM97ZHTGzahdIEeYp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08I5IMswQ2hagUg3KB2IrroUz7EuM15R+AfQiKU/MdTLF1DdPi1BR2LjIUq9ywc5X3XX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zYh1S/crRPQkJezn9EMWGyQSGw3kZn4s3lstclLX5xSGVTCJFVM0kM+8pwwMAhebSgSu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ndtRWg6tzMKp7U/7S599TcK/L0+SZG+WzETv0+fQWPuG/sz5FL3nv9QV0zYjFR4LiLjM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MeeId1XFsSbiaGWv/SFgGOt1dCWgmX4ikDXyh17zfwzva+Uu6WjQSxaXeQwQFdvV5x8R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RsnxO4FXJDJcmW2XwlLC0/7gIGPNBmqsUsq8RLyZ7e0HMMVdTEYMDqUFha4C5bU0WDdE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uuaupWJeZWVa36G5xAO+UUSE4+EvlQwjbKhTyfEVmTQL8iVWnYavqOIwxxDzGPyLVB6N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ekVlTgODF21V9pgR7zV8nEvqD15PeWIa738kGWwQrXimXAYHYjEsOuN4amEquytxZqVq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JSOJThSoLdEBMU5ZcZN5dD/yMUW6F/UrLsZpzcmCOwV2XK/EsGYcWy7duoqFF42+F+8u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6fFEq85ZpmCRgGiAyhRH0x7XC7zDXS46lORU8YSrK8Rf8o9ELw1fUYoU5DD7mGB7OCNs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q6lU1CCGWAZy8xbwCAjAE3O3xEVltfaWFqyduZuGZMYEyL7ib93f1HCrIXlMRgRBv27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UzpDVZpHi0nv7+JZPdKOac1fWIuGaOGEC8sjPJ+pQuoXnFzHlG982D+fucFIq3RXvcqG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r/kvPJKJBA1ejF9Mzobpos3wFe2g8R2LWGL1mBAqC5Gaq4/JvuBhQ+27qWaYFVIbtMti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w5yplrql1VvOeoPACdWgYiPFbNdjUtra4aFsUmL1d2Zh6QLQmE2F4cjAg30FFF33EmAZ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mkZaXUx3Uh76IQUO3iY9l/8ABmi82E7jl8Cdj4kcl4PBXj3m7nMkLfEpttJrI7j7+o2K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/ctIc830fMyQDh/mD9TkxFdsLNInCYhPA5Q4pY7ibJL7xobGAwX5gsjdLfuYjxgFEtOX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GpU3Q22EZWTymPgYGr95QmA3iW9jejGszLDi5iR7bJL+V/4aU1qyp/pG8/A4l4wD4juy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c4uWBGqE6iFVhK5vslGKzFckqVPGYpCndX/zMRkOFezzMoe1u5gaF32lEgprV8kWTsX3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ryb1ZkmkKsnK6ljLK+cwcS8one/zOhpHUGAgEVaHs3sR8D5mJTS83Ol/mdfyMpw4OD7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GngJXUzzKGrO2px6MehL54lIKw2Q50h7/wCIxeHXyRQsXVSu9P8A05/7MaZXO46sJgmi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M9oIF52LM1UrkYEG3bn7m6Ey0pzgGBqYaSC7M3TFR+pVNwNj9FAs2DXgius8j388zUys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8sWBfJWmGgHhKOVtmKWHS4r784+kMcBfbGj35Q9SU117wTMTXb2jJNZdkqfB9Q0lt1RF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37SvWeZhlEveJpQdQNenv1F1kgLTx3GgPQkhki0sv4hDjeKZ5WwXNXvFdgL436ZuVL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ImCFbFm2V0I9SPhUIDs5JMXih/ImatDYEuL08+tT27hPmw5Pu2lhsFvme5xKuAN2upW2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TQkSP/egBjJ+oV9P3BprI9kzU2HCJBk4A2sdHeOezENkDsbfmZ6nP6BAJ4EKPiZwBmqG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Jyt7tEtSiWbhd2PyS9ct87JUaMJ5CVa7L/pKpac1ln4l3DOM6lF4P4pqurLzfztzVwUD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lxPj8xnC3HuAipaMrBWo8Wy0OiHMPH/s5LDktwh06lSrZkzJ1GxtdS3gAKOB/oJxNq/t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/wBiIyOSzwYDQ/EMVg2+gQ2RbVyiBPD80iUqlf0lNaFhyFYmYChw/wCEVpGjbH3BTtKD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iBsOhFwVcf5iKKg0GiYQw7eZd+QYtlFqqcsVvkIezOKh9zIXVpIK2BCUTuEsyyyoM3HW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GkqNnumYYDqLmXu6M/EQSnkSiYF5i4ePDEuAwAcVZj5Ea9yFlRcsXccmAZyx0oV23ibfD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eg+lBv7hcYYk4ee4eCh1ajvdwun4Q64Z6fhiLIEw/dlsCztdWR2WCfAz+4R91n9RFDW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1119S929UYRxZKHcHQzJUWGrYvhp8xsmp/7OI35WE6JzKG2gO9ZPiUPKB8NzMYbwDm+Z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h1LlUMYVzGH7Owv2yhNlKurqyMr9ucWOb2RtAlroxdEXiuD81/mLjWlarBZUqaagYVlz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QFjq5WrDY1FgJrER2ECGQBlzjc44O3FQeVWELd4hhEcP3e0F58IKhUAhP4jw6KqVg34X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8rjg8SgcUOAd8zPJvLWfhA9GS6DHkg/RPleIqBegUv4lpZ0XA2zIdsao6T5QCXDrBPhXp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qqi34iETC0SmbbcZyo+KgoOA337ai5L8hiJcQrYtISD2sl17i8JFQ+cJpIRopLiOusBX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GpDrhqDRQkK7COTEWt2suHzFQkDROjG5AcUYDCCjtlYpLgC7UHfE4tequI8gmwpG7IS5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1O4gDLQX9TWAWfxEtsf4YQFULhdkE8kIuyZUoYpMNQeEl1mGJVLwX+SElxbp3GghpJVN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kmLi8gTyh2/TP/Fnlp5H7nkf3PdSu5On7J1/ZKf9ZyMIFgkIrr0G3PYE1Mle2e+V9OP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H3UTz+kPP9MX5/iG3R5pSURCRb4d+jEo8ueV4epb5ilj/uBBelgQQRTjTL6i7viFIjvy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+iCs7y7+YDkvK59o+rqLcQ04NcR8RWwWOHN6i0xC2lSYaQxNGRMpxxZj+AeOEJpzzcwj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NRKv+TlO1hQ4nwhAAath/wBZJGuI3ZN0UCI6L2vUXXV84l0vejSbtzm0yHZX+olTFAaw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HOcx46lMLKDOQ1+kvZwPLiLOF+zEaReZRK1NOyDl4WxCw18mBQMdyEPuR/DP7uI5mB/o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4mF4iPz3KQzOwPvUzSmxNQUmOFQ/Mrl464+ypQ9QL+biAqZzQsWJ4nLoEDLAKEVUSpwr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UV4wWzL0B8r1KY7zKCxg8Sw7lwfMcmP7r0RK10L9vmIgMPO4brR34mMxvB4EtN2M8ENj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mF+yUwbYtYh56BxmZytIXCwFaGUc28PHU0hQU4ruXXWRv3zKHRXFumbB6FhU4OWGar2I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mUagUHB1KMHcSxyJjmlN6YR1WV73HqaHkXAbEGebF/ANfD+Yql0+IQBvROqly+eYjbTF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I5OWPxHqViiZzKM9mwz5gO9bLR3EWcMW1bGqOcPb3KKYfwlC8LF8sRDR+2Xp4g7i3CrK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hlLgt1qW4vTXEWZvojrArDLMVCYcWbhRcFcVkgfIgnUrm9m9j7kZlK6VwxUsYVsX/EdY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hCrp0nwiXlEFG0Kbjkdv8EX5FZjzszLspZ04hCDdW6Skdl0tjcZQiXF6eIDm5WsDHak6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+mQK9jGoLuWYzCZW15/63CzDoGQH+402jJ8f+oSIpX62PaVrInafEqJUqkMGOPEzQysr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MhZQiOyuIsYMTk8ocfEBfDkruJMtWs7BFZ2h4XEWgtdMXo1cj8JQRPQhNS8urgTmAHBU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nKoSBzZh9yYcS4aHtK5AqPyCMe/YaVhqBBiSGyncfH1Ph5jq61jr3IAVLzaJaruVpBj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5JctZfkjW4ODQTIuwqE5HF9xW0G2Yk0vNwr3TrknaHpDmbVSi63xCRfgsx2icqJ0yesY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PQ4qUhod3JIDK5r+f+soLNLjMA3DvRBe5Kiq8nmAEJ4OWl8pefJ5j5zaTMsKK+sEgFvj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v7StCC2L3iVS96PqU8UZzKYW4SyBstFRefDohOULa5sh+ujbl5hLC8dN6nRnlMzBFoPv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hleIF+Zf9YlAF9pSry8DTKLAOLZ+YZWS+EZOZswRJ/MJesHujlCAusCFFsUWjeUuYeQO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8XB0AivMU4iIoHNl93OOVHaJr7hxN7xQY6UJeUHhSjzu5QK9xKHHL6M7jnYXxP8Aw0eT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XsTyEp5IAvIW+3pHEX5SlrRB/s2eJ+5R/lgSvuY6qT31KBBNa1DTI8nE3HcefwYWJPxs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E161BhNk5ggoY4GIQFi7+ZQjG3h3BviUvB5h6altBeVzZKfEth5c+GXmmnH+epQww2WL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AeD4ZslrtiXohdXY8QFafcQk1GQxKIrtuBdQro6hy3gEPdgXnkGxiIwyu+IlNKit3My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eZVOA91P4ISlW7OpuAe6O0e6AdPcbXsNQTUQeRX/ALEClGsbiJrXQnkS7uVHYzcWvEtr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g5w/mYawnkuD4Le9IXYnT/pP1vP3OH8KQfT8lZnwy6mOn2qlYjl0fcBgXa08rHP9Ps+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3zNZ7FU91hvD2jLJR9Y0j7X/AIwB7Ei15vbMZBmwf1i1z1uDERuinZBcxcL7lLeVTMoc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KxFK/BNLr4/u5hF4k+feA3fllkllV7qcqsJm301hxARlgxuwwl/k0XCpbRUshovpAGzmu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aZIFR8BAgW1y0GYKWw5qBfFtY0HFHKyFZpPbcuDfxKYQaLF0RRzvLUzoNp7QHVKRwMVV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81B0g5OYdGV13KEm3VYZXtKelmMMCr2ltwgITIWwFQmsE1MwAzej2hhlvoqwLDBpH9uW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DcRA2ltOFs4gi2HIyS4ywsc9RkpoU+IAlxbRjxco0HkfmAJ3R+yod02MRVCySZCw8luZ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cqZs05li5L2ywFzubeJnWYd9rGZYznH9JS+JFDWYDRoNPPlLwK6p/EutTKad58Sqy5sy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XTuZq2MzwAUlxbhV8svsE4LEhkcOXAPTKSAUK/qxdIm+x3LgHAdQrMhUc9kzdpHqZ1b3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YUtAXBEUWWCNXDepbDGRkwX1AsM/TiUj77gzADTwNQuTgL25mfGqsayqWBezjxCtQt0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vHM2pSSi/lqrtPhT4DU8iB5mWU45Q2wzkWqNsSZLgi5ihKAiJbHs7+MtBMwictcAjRdu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OyGOE5A74p8lc/NyolocgTA0RaeMRLGIduiKSAVOHEbemP4nvFonXq9cVH3LVZ/XEqtN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8pMFpK1MISv2nBqGWLlDb8OCu4EIo/2U6itOvCzOmcSX+Z2tw4+IY02Fc2NCaC70O3zK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obwFcTdb60lwLBzU11m7bc2ci9GLbdOEaRQD1AYmCGo7r5i6a1kPlOdIG2F4has9+fU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OHmxplBjYaSoYLn05INABWHEzM+a+IraxMVfmGwsHmeJZAYjUQWUDD5jYsTd2ASN3dQw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C7xFQjVcfTDV3EXujKlFKlFzGEVADkYMt+Twg8povUJTFKxuBAO12QKq3ZqJuNTFrQ9h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ALudpQa1DmB7T2j56HefEd8F4SBUiHc+i9H5wfH2zp+yeM+ZRxy+VJ4qPUz/AMuCruAP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R+Uy7faLd4LgfiDs/MdAdVhKDFaEJEntkmAVjKOPeUteVwLhmPrirz3DSh81FqKTxyQt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a+XMpgPOCBiyxVmVkLsBTUSEjjm/7Cjwls4aNuB29op4Gzo9pbjOW8cEJdavyJmR4R9l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hUoG4jPUUWLbNI32E/6iSBZJZ5l1L9Okdsd6xiUy6rBs+88IoNu4N1ZLzH1CwPlgdzon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Ua2QeYOiR0L4IYaY6WLLSOjcUm5wsGFQpZT4vK2TFZ1LyRs1HcaZX5bmDGnjOn4v9Evo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ZvwP9kGHEy48+kbiK84JKABpwPiCA8jMe1zHdEoLdvcu7Q+blP2g2v7mJk81EItJ5aF4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YxaRZTmtzX0J/PEHPf7Ixe/o4nLRCIAd4B+55dz8xiJtf8Act0CqeSYGc6ly9iu8ypu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AofEv4K2b1DNsNMTlUskq2G95gDTl7QB1Vbb4j1NsAIv+DKW68fEubvkEfol7mrOTPvq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RR80ak8Ctq9p4CObqFl1sBzMJAYcVmLcy6PUuOKMksgoOHJ3G3BNCTmGxh2yxxymdVYb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EZmnxAtY1kJlWmJwlrKqUvYuveDc9yoAmEcl3EjRfBFgXWlzm8eufEy1Kijn+svXRFPC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v/tylaHR/X4jQtIe7K/3NQOqAY5zHfwnGckBobKOswHqw/pCILVb7lAw6CCAUhf5INy4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lVVDF8MIBlY6fcmUC+nmF3sPDTXmVIPN17xbEUZeeEuU3tKoHMoFYPAeIqxg7IoLjXWC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XSUko4FHJ3ACdI+wwTQtt3xcQEIsHGHDKgsNm8EdSi3UF+ZfsF58xcnGBzDvZ90DO05h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hhAA4OlxCq7j01qX552Nd/KNBei9pADe4Z/obgEK0vAJX4YJqBFqi7oWG6rDQS007J34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OJXml6gewwwmD8srBlqtzN7co5YRVC74fKXTnAcXCvKdQhTs2/mDfZza47uIFzg0e0Nl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eW0epO+AQSLBVGPE/UctbGc+98y6OfF6efEFKQaOPMWuWzyWxCIAtPZZML67kxCcj+wZ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iIpsdbysiJHIv9yoG6ENyAt4dRhTRYWiXJlN6p7QvJhrHlmWC27TEWpnOzEXrC0txK6G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z7gSAHcFZWHfIl3pLXMY8wGyZin2wF4hRl8VaDa6roo/MxEnj/qWfOMGvdF1tplcn/cS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/aslp0ESzb/yZeUN8KfqErF1ZIZtJdYu0cqUzEuuqMFpHbWdxK5Rd1qaS2JKmj06wHwE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zALyCMTEqp+XxKQOIFIKxXUXKNoA2tumcAhzxK07J4J4PadsRqukIrCqxbJYVaWh5wGq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iXLR63sRizDTj9xtgHhnK/FP9Cl7H1ZXWvQnb8RO9/iXyee7+5Xk+5fzfc8n9zrWdH3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Y6ErhAIuSUWKRlgNPxGKHyXtCf8ARFIVHuTNnfpSTDw6OGVgi6zG8rohaHMnB0yy1e7s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5nUsV8slI2XqAxvCncoBullKHrXI+ITKZq24dZxXGksCy56lJjWquX8E5D7EoW7hnfaB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TSVuOjBNAM9ymtr6fclsg6dQlTcFRR8UGDbhc4h0tMYvsExs3P2U4tqCUDidVMgbYHvcc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1RxB9FMWMQUuL3eJTW4zh3HgPAhGZteVyXw6iLKp6gCAU+QmxnCks8IefPtehtkwvo/S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xbdMlu33mfP7Yn4AOp8E4/1BVUu8ANh8M+6zAi+VKH3FqW45JZnL4VHCJj8Eo+0RLKDU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0TXcTxb8QLsyc+EVHP8AEl7+bIwi4vuLgax9hCiZDccjE81l/aBhYbdO2aZ706YJVPPg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KfaKPYr7X3EVQ8tT3mlGFXSFq4OP7lvNC7a/6wy1gdqa6rBGB6O3zC5A1fgfMNVZs/tX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tWNMQxYjmpTCmvA1/uUJUtXjuVp93mHe2qLoGj9TzndlYfcAtsxVSq1Ru8ROQY1A5ijN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CnJQ5lCq2Y8IFdBmXRVfBU3L+DXmbuhr5W4zuHyiP1Rlfyxi/hPybZ7f+EmD37fpOmoH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ADrGV07mpLt/xNWLt9n/ACZcp4xMEse1y4oLrBnIpnCycgMg37Rh8Hq+Ym9tbXdG4NGV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YfIqpMG3JtnmWIHhi0dwCc5mLOrl4BZXUp1tfT7gFjb31BObCiWCFTLkKhu+JlACjLxE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MfRG14GNReajtGbq8TK+8wLqysckNGVFqyQsLfr7IXlKOcg57Irmm/r14hWgXpWX18n6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aeVO8w9nVo828BKNiCcDz2j3GNHbZRCpLbA7MM+x0vZHrXMe0xer+gl5PEi7lXSO6Huk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+4am6yCZL+YqXZBuBBUdi3ugxUvFrZV00HiszMHr0W6gC0Wso+o2iHKnMFO+rZ+0BFFA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AcEhHgak6qFpbT+MEDbFl+8yYb1ANTL1NDVySw6ZqVlkK3duIBXdHEBUyKCFRPgI9pY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uX5i0qGQu/vzEQdBgTMNDQa+Yxf9OpUUF0OYDcD0eY7ItGGDiAwTM5rS9Q+lzItFHh37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6nj1nDlrz4ypWgEqMgL3VxJq7ED9zwQUEuBy8ECUca2zwxrog5iwBvMmfzqBMtAeY0U3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MTShye0AZI4m7luz6dr/ANS66mmuoUwW4G1uZuVrRWfcv+5f6oc4fg4JhGsU2umWy1q+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oR4lGqw3GuhU8y7kw0Cbhx5cSzt27QW00GGUDl1hibHtIz87UBt+BMoP7p4CePj0f1P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OqR3fROCkU5I/+vMv9qAYXd6V6c4UVIsQ0GFuKlRKKCJYfksb/tJjE3RO4p/4cW4VALfv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rPmrjLCLsIqMO6H2EUqZY1VRge6nOSIh70JhbomdxXjiqm/LUeDwq6qVwqLY3wQrT9hC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xmuHYMzVStcLlqlftHGCWkzMnLlCI3fUXN56l9qZJMyEOM8TICma315lo2vbvN856YH/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X9s5s/ZFWtOIL2DmLqsxRv5igKLEjBRFhdh7QucvZlaJOjMtR8pcKsXBrE4e4568awL7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0MnzHkHvIfuGI2emr9S6zd7iadf4YX5NwlNq3kD/AEdT3hG//IgDDjBfu6j0emql9xoR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G5JSNtufcxZUZSquEuZVWBcxeqYITtysHEIY6R0yvQvg8Swasi6FpLpTCNtBMj4lo6wJ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g8ZYKajOwhD+IUhegMjj3D/pUc0Y6afEAaXrgaX78R0WfnfZHoB5X+1YYVSf+jq/EdKe1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1ss45PFfE5UBXKxqFQJmZlf+sS4cBppc3atwgUplgTdOTqV6in4mH2r+DqV6qYwZgRrc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sG8R6LpjuD1PUK5tH7QezC+oQmTw/wAor0wSoONN5gugdBzCffkcSiC9sqStLxCVIAC9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0boXnlirF4/Qw1WrvxieTuX3F5en5uUmy7ZO4Jr5KI+C9loTeKWPJGKd2T9x4I0/WXaj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fr8wRqp5GKj7jnrD7lUXuge0vcfAOPJKE3PsvnxCzC8qao5iNyPergl1zapZMFnZB5CL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K7wbJqibsVw/kRYqMxKIFZPiHXn1cDfoZnGrTlKiyzF2M4vMTGmCzmNKlDt0leIRNwc9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9hOGsvLOZ6z+QfxUMhMk4HINEvJptN69oxVK/aIn5BMHyIA+wJ/CuM1Sy+3zF/ffEDr2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wydlSfKNl5Mnq/8AkEPs9j2wwS6huac/BbFOteYFenTOFQrBs8t1LR73tgJYLdO+pk2x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W8hHPtCMLO+UsUQIU8YdrNpJLV5ZjHNy2nwgVVhozA8ENN32OJdHffQ/8iauzL5KuGG1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1lJ59pdMJ0mZyoVsWwWUBtBQvRwQbbeOoViwv/1Ms5wRG0DHlzDkw45vLU8i2/M3YoPx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/mYqLF9yktGphZgohWkKlsFMStTrLo5hsk4iqgFAUFbCEZrv3hizj7VLrTBIEEOkd+bz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qxMckbcn4JhoOtkvB8hn5lcbu/eGrgbUcNxkOS1AABgcOYf5sjaG/c0cmSDBoUQxZKEk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XSMGG+IdS7Tjxe3mPNEUqzyiaZAY6Mps1YDrEuEibmCwxAOdEuG6Gik6gKQpk006Wb80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FfmJW7vH+Iq7aLQQHKMOxLdSt190OD5Y3w/LA9fdPGSpz4M8h+pXsfgm8U0jwnbMvqun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Aahtp7kzQPfV5mfp7ET8zvTJSyNIcd4+8PFX0jgfRBieuGMq8IK8zZ44LcMbIFqtq5yQ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Od22HZGhWjxqNUAv2Qgpkz8Etf8qImQzTiBSUwqxdTQn/ABSQ93TeiCjmIrZ9pwQKVNz4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aO8bN8S10VmFCvhDuQLD5IEPEumLcHgmxc+cQdQ8LKIBQaSX1EXvGCP43GR1StcWDanJ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Ds1BX9uoeIV8/Hdykfl03DqXfoTt+ZngWnKpVgXpV9EVoM7rfyw6CfJf6Q0GeSyQBlOq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AeGIvmDL3hP5vUKhW+MfBK4HxF8qf2v1MzxLNdgi9uVT2nREnYexMDKtZX4vqBuT94do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iiJSdNjW33KDdzZKmCw1Rk96lErQ5qhYPnOB9VERq+wfiMbPYa/xEtPd9fUrFKAuNGZu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06jGF7cy+FvcYhmm0e8OumJhqBDQTnxNAqn7cs4HL5MTXmKjS12ZXxC0r2sLWsydPMHc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9ObjaFu4mGS2uEWzXTmDBi5tM01elDxEQF4W0vOv1zPFKB4ZQAcHbG4GNIaLNwrLVQV9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IW6BfBf7gemCnud6FPbOqWPboQLPmN8CXYeX5ycD50S42Xep2LFU1v7jmHY0lifOmWW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IpWnjzK72WD9TdA6/tc9p0aWZH3fwgt8bmbY+TSN18wn/Yk0swFspATj/wBYZQ+xAw2n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lIrDbMive5RVLFXAXHOevxL5b3JZeeXcYcrFMVko8QblMD3j8JqVsIGTbqcEtaXF0gx+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v1KV6J5rP+4i00sFxbxBbA8HSy4xaObdEXGcAgHA/mAMRqwXjzCjYsLyrl0EUbqrBp4g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mw79otrdB/MyPcyirzMt7P6lqscuZFQXgrUyttiPiNCtLye4kjgYcs21j5R5wPZJTH3v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tQ+J2xWObiLD6fxUtKMrWvvoYFYLN8grcydYpM8VFcGouvbMB6wqDt6iQInH4AQa5437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eIF5dvMji5QblWHHbKUbPZ1Dl6VnpFwVrzr4l0Ml3rrOpbFWcUKlS6VRk2S/CL5241fc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363/2gzqo9igOWMIs+CHkZMjYw3kflDzc1IczJ3ZKFzUB03k8EfTvRENe/J3F/wC7+OXO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1i3xSmcexR1gvTBVlEa7ENynh7wqXByrUsA5A8GMxBBzND2EuButfBqYPk5uqh0ksFal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55ll9WNYlOte0LqgcjtBQsC28VeRlRZVE7TKzWERZiZAAZB5BNjEsZ0JqG0aGveYxtr8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M3z7/mVGfDRdfmY2hpchrB7mZ1fxOdnxKLfy07DENvP9gR7b+vM/2b/qV7PuYLRNlhd3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sCMAK9EMRE81mUgDzY7L2S4tD05ltMnBDMD+ULLAe0rjbxErVYVXQg5zK2yEtUkKM4O3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iXZDTHFGQrac8MHJi7dxJId64mWC/wADM66L5PYmsm9XiZoByFnXcoUEpZxjgnzNjlio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8TdrnlQF++CitxofzL4lKuHXY9TeGk3Lq/iphUwzVTaiXrtqktzvcaTrRVl9P+wVEfGx+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DyvgZWxhntoGOJag2W8+0WUsTKeSy1+6zDeLYIgXWW7hcrXnUC0RTmk3WHBkxjodnf5j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pL+aPJDOXvCgy/GixAAeHR9cyihXf8YS6uYHdCdbgON5oGXGuJmnGY/yoq+GZLyQNnvr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/ia6vql+SBUXsvwl/ZxfSjfHIv6T6Zgy82Pk/CUlYnn/AOoPoRPiynUN/IaZNntCDC2i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Sw5VOu0e9tXxMHqui8XK3ou2JyGtkdvBe8YODKkPIKeX4lKK32uO3PGOblwbaIB7qF4w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4FczMwMM0DxzFlhYzKticdzJ4YLUxhRzPv8A8nld1rFMK4cWuVaUYQZk8L9RbA3ryV/7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RhMiRWSxVoc129SgHXwE5ggoCNpdPRz7oTkLdwkk3Ac/87Z1r/HsRK/rwFFRd7gbKCN8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ihQJdRNJ1PJOYbTuZdMMBVfZiYNSmdai2C0GGj5eYwLccOEdX20AjLRwOppmDxOqHgrM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ZtGVj9qFAngVGWo5gFAtEL24uu2OWPTAlmhYq3icjrtJq1oxPE9XiYPnEoFzSmPKxGHu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m9Fl5JtBGikUyC0u/lceN9NM3yiW6VM/mHUy5YqcnwgmdnwnRyxIKRIp5R5lrOcs4ceA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kmPIOMVURfZWMuKqBDYPIJcZmD7TglrnK6IgQ1Vlq/iHYDCwr3gMwbbVOYGV1ml4mysw5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j2DARCNBnj79TLhgjS3iWJNHIdcPmITMdOlPJ/uJ/hddjyQUFL78YZ4gQAV7VLtj+U9j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TFDPU5d7QVwuwO1P1DvKaOkSbTlKDpBiwrw+GEAHLyza9OTwHEqI3Ydyj5Bp6lz8n9Ry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ZhMHLxfGWNVfhEIlBOS3mLJBOGBFql2jtSttCMSt3Cwac/nEwpwwlk8g4xCDdkqMy7eX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NgO9rrpPoEgbInFtlKbBjGKzLpevsZdfGpgbdgMxCw1hhCdv/EGhhZIBTwUdMW4e6CbR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0FdXKwBUFQofwSnBWFHdy9EEPMFLp+oIdF+NHCx0WCzjBiuf3LqWL0RFgPAzbeqHKNrR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TBB2qKMvwuPUvhhKLScvXvTw/uW4/OP+0zpmzIgvEuljzENJi5eKMzB4KIRIte9rJlWg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LRXkt3qLlQmX5hjpYMrk94hGvJpicGjBz8wOoru1jDKhGqjQ+O6ncRHbZe/ESg34mGj3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oS+r4jhjDKy59ErpzAXP2wNcxc0tZT2tQfkTBtAEzhPTuWcle0B4QxZBFY5gq+0GHIih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10HcJHAC1PkeVBDKDcYYs8FGrt5SXsxh4agJc2Pu14YDhXRb+IdovkY/MTD3cNrMG6HV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iq6CAG3sXcptwYVQSpnLmkFdGEVqb2gytPhXtTMh6qy9wdQcz7NKmYCGLqaqD9r7wApP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ExEw5irsf0xHYvvQGmscxUEVB3LpDXtEMM+0c43xRGcNw8fomEHkwzAY6ID/AAnEPFs5/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gR/5kdRjnLgfLU8MG32n56hRLJ4D9Q7OTSWuRNHb3Kd+HZlB4fPiG4/oty5MWLLGW77l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mz3lyKE9yNOAVnYjkr8I1KeTsXLhaGDj7vmZ0t4gIPkR8ly1ZCIf0GHuQY5/+4gRSt1a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cbDXicMj9CV+zBRwujMtSbF8SizwpHQ/AEBsm1BmA2OX+SZYtx/uXBixX7f+zzEc/BDr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uPnP4ngK6SbXQW/pNL8A6GpU+nxxvAco0zqJOuPZ9IgC3/IiuDdxuLyNcMMIs2hBBjnm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fXx5F/RuPg9jKweC3iiftgnN/J/iDUsdhFWj6v8AUwgv9pmAdTCKPZLrYz4JJk2almvD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wQARxxbbGnVPM3PbiDGco+cZ7768ajptmp7MUK4sZ5IeddGiray/JK212FpEqWYWD1K9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7GcFom2vTGgGhWy/KBBU0J3nriFjWjKrlatbOoD237w7vJDZ3FalVI9ka3Fuj43GrMmh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DYMSWJ8k5Z3T2zE2jD4lraP1gU6DrPMNprne5Z0FzPaLqqr+DzUOPT8Y/wBzSzgzuIFP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5SOql/eEZQey5YRqan+yK9oG8s/cwXIvlc5GGewkhs6gFN66a9ljnmwLfiaTBbtXHdhJ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MRTDTTcAkqp/CVNTp1AowF2GY8tBH4XN24BnmBj++mI9yC0OSFm2QRJkFO5+CE7KvO+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0Oa15j1pfBXxDTHL7QqhHlKykuuYfCZfEKkt+3/GKqMuDxAjAutfmMud6P2jW1Bw2uiV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EOYOyGdfKOC6MZJjiW/ilkK9StxjK8PEEfXo0BwMZPACX7M0DZRSXOi2yKFmSXyEHrK8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LiqmIjnRJhS1AY1zDa4Y51AgK3DHCxcNx0xtLUf2sDwscbamOdWQfll+xDFf5IUFw1It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56Y+pyzHa7pCscL/ACoB2VHEwGcOc1axhp1MunWNur3nnmB5D6hVicv4SseI1lX4WYf6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Rq+iAbhxnmVVOgbmOf1295RD6EB8SEA3lZT/AGgJXrDuA2YwkLKW1rSoFOvsRJgIo1HR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Kjh3cqUy6gv5QN7UayPiIhWvlBG/gmYwBfDiYsviPBQhZyXG0pa5Td/ZBk60JSGf7FRd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opvxHlV8RsD3wL0Y04DYYUrxNiluUs2M0V9z3xwTah9TJaDDHvNEjf8AoS8N/dsGWoLS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tBEQNcEUsMvYJ2n03C2ajY8R2n4pE9hFqus3UrfmwS2G3AQl13Kcyk9vEpsHM4s08wuV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R3YTm17JDhiVu+uotY+4D+p74TKfuKpd7sQAbfBziBFcKr4GLL7i1fRDtGZKN3/xjvOy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V1+JQeXA9quDHRB3RBTZtuUM0vtByNoh71KuKLLmpbQ9sRjTpZ/iW3xyPl1L/ZCJz3Lw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wFAVczObeF+4AW89PCZBtunb/wBTHt9o9kuM4o8wBFzofbKnApqumOzEAPDcdib3+Ynn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MkpAMfvE6pES3DBLcdxlYzO53BFRQt1iAcXSV86iLA5ThH1bHBBXrA4gwIKvnzNSqb9A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pBo/CMPAPY4iuqyz1fzA1aazD7wFobA5gDTfJzU4Um+J9oo7fsFGUGuISpoecXx3046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UFU+d/xFVf2/E0N+b/U2+sEEF1E+Y95oCybQqyzB7xg00j2qYgCUOqqLtk4a3FcAUJfI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Kx4mIBQpIqlVxl2wO6l0btKsSwHWdyg8XZWTNM7xKphfEtRBqtOvj8S9pBHwE2eGaoO6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Zf4CWRzhS5vqafGmtN46ivpGKINkYJ5GUMZY4OogDut8QwMRssEzhU9XqOxjPxL7Idiu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VwGBvggyaZvBYd1VQ3jR0+Y9Gx5IKKrOPauWDtP2GWCVhUyBXcseeHJ48SyCuGPyhxqq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0MdFlIoT5cQ64vM4emoVzdfay8bg2lHQoOMQnZPl1kWCLx7iAR0tX1MtAV7bHzD3pekd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GswzY/JLig5wYJt/QysbgE9MwCpLu6XiFA50e2NaqvR8y41A+e4wmD4ilbjaM8OfaZo3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gQww57VCfgCoEqUoB95RFXyh2RG2q37Js0CRP9MQkd5YfNhrWDsxryVORS/uDw1Qoe5u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Y1Wb+Sb9AVaniFReclZmBkVR+obYZuOmJoch8ly90I+Elgq7WPaZJL6N+Y2zC7OoyXyF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aP8Asz5vDhLoq0vMvNFsefeZADlGQfM1XBBxsOEBj0e+UWc+hVY2WTot0nbTayQZqqMi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s8H+hRK9DGa4uWlcksFM4ZQeYqW5geutoj/uCbD5nDcsMyqLJ0g9v1DknYGtjzOW4as4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QAWpbcdZaDuJMTxs2EPTnMCn8zSERsenkJZL7BaS+7Pohg2hrxLM/P8ARBGnngv8y6bf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+YAnkjhlAIdIKvOPELyE+GKobqrUXJ4FMti9rlVwHSxpkckxK1xAiwh2xXQnN9k4XU6+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4mfTngAym13yQ9YyFNSsHN3AFZb14jyhXw4gxHMHUaVwwqgHDLkfNEXFjC1hbkKn0Hcu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IKXdRdcTJziBZUoWmLng5uHXuEixroRQdXYMk9mBf2HhlkXynOnjBcfkfFn7YW++24Zq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+EE8fU0/7/0cVq+AwfuKQBoFfylr9xS5Wf1JNK//AE1NxPi+WVNabq+0HwFQGNg4gVr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yMBZ+wlDFr2Tuflz4lz3pHvol8OHuWVBxn5DqKNdLOL2wCpexL1iojhb0/aZnmMcTNiw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QNd0/n2jCO4DA9iLVq3eLriJu0FuDwEdXd7QinB6qXy6L/2Sw2nQR0M/gWbmM/UXkfeU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F96YCDGVNM1n4MUHr+L/AOx4ABt9+Y9nds58wkwdpaWwiYtEV92u+4HAhiTCdqA4l61W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gBm9ZUPdgHA+cZl+9X7pcymiGDzLwQr4lUbFK58+IovwQf4ZqYzk5nPIdg5J4tPwMdgD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0W2026mHaC0O0w4D+X2hFvvcf6mMn0zF4ntK5TxsMGUl8H8tQjhArucbkRfejaPwSjIq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qqZYFsqkzuZZS+Kmjq8srEoDfcUIia5zLU8hjMEtY9A90wDFSHCVAUUV+cBr96TdNQMA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oGjydSlxpQOY8y7laj/csZxAVR1L2TNSk8RobLAQ9/4jfxoIn6qX0BzXh2TFDJQbzi5g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QKgBUOqwvBq5XJFeRmJDDQ99wPvq6vx3AlbUX1M8RW3Dx5mRc1XMUKYYmveT8witBmSq2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uSiLr1GYiODD4jhllV8dTEeBt433TgVG4s8PmLqtq7D7xTZ0Rp6vuFAf9CcxDoYTpojG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61oGhiJdxKpUIXOtTJAazJ5ZhU8r/ZWMGRUOoRi0NPLMVgXDb3g26hXVQSmNKFmMTSxw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K8RzRVlvPBOvFLAMo3B+InuNzmAMq218pLUtT8IT6kUTy1bb5qXLXN7LsuxC1aZlDGq9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RLZf4zDSexNEADGZ69oqwAeZf6l7zHS9yZR4Q7MQxWl42RxKEGfjcsDnVPiZQEVbDYsP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BMFM6OnmMrDDt8EpybVe4TGytvEUulU4ge8quQW305lRIJxe5nLe3fUe8LP5j/t5kITI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4wifEujGwbJiKG4KJbyJ/wBHEyg3UvBOFStlofzGFAd1M505/tobyy4UhOx6uVjeovFs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+Bt8ywo25SlsorKMkuz7hmknYW7lDnbGIg8BbL5g1cbIBrc+C4V+vIwTSzFhDsDvxH4G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yw7V2dQiHOoAws7hrUSh7k0wLUuvMLsqIju/6J8gjIcOPQkUsrEqJbFTMcGq6hS5NXE5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18pFQEvy5guEDtWI1trzHConJEdTBifFZl6wYOOxM6f3M+CNNNyVw/BECk54/wDJkVoX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zonZEIc0xiNfvNzwS+PDcMtjgK+egJxDpnYeKmelzF12xRZyqVNIFU9ygkzEFDeCUKYX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SF6UENLCvvBsFr1Fv+pC05XUIwENpEHB1GvmXi/lmcAfxGZTnV4bberUe7Fli8sthfw/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UbAA5NorSm2PFTcSAOxfumLpIL4j0jWlWfzF8RLmmcZ8JrYcUGfuLc8l90Inwe9f9ivE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twbd5nN3lJZlVSbXmMuzupyiU1kuCjw5QW7Dw2fwQrtPM+9QxiRkgO5xlbHZghcI3scG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yIf/AGks35vCKxx+QJgF5MGFaoPvUo5HOjxKtpekhVEgsccMs/dZW4K25njMXgOIlOLg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nUKfqnt8QZlR7nxMQ5FzE1dUvMD18ClG4XLkwC53dy5dv7UQMzBT4KlUhYZPae9pemZh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M5xmKbb+57McfNj5JmeFaqjymP1BsLljwrX+mLu3Ckc3UrydxWnDI/zMUFR8qXNtrnh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kfEtWeAJ7qNhE3jD/SUl7eO8fq5UN0Fz/MosHJlM9yj8hdcZ1swStKzz8y+G1XMWLgvy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PZGcH2dypsGMi96pMxM+TiOKvpXPsdSlajCjlm6h1Z+E47p/EYMIL8ljFyyLg8RKHgsp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dD46guItrQviY2hcmzsXUQ8RA33wwGz6dWop/MZ3IaQLSckwylhZZ+vaXv2Fn/SOi19e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7TiJcI7MD5gUM/gBzEm3G3LxNPfr3H7SkAKXw1omCqqeEH9wGXkLUdnmV6GGWVdy2tww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0YbBUXE528QIOaqqrruNew2JF2VPNSMkH6YDPKH3/m547/JK+6FTCjGjfcwzDHlP+Sr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Rnynb0Vmr7j6UuHTNDWbY8J1KnywYKICipQLe8xnvwEJQV1F82opau4pjMDjzfE5BUf7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UaKzOBM4xRGWhl/MrhS/9kqJOZlYa0MzDmquX7isJH/dFQGMlcaQLSwMZyvpiZALYC8V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DcHTAxavSbX+psNnxMtwy7+Zeigpv3lQChLAlgnUONqbfhiBKQ1fcd4IRFZ32yfpwWZB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sqFBdnMNhgH7lCzyAC4nM2clwy+LJPFwd/n9QJWMFYrIFi+7hsWg1BY+ZiI/lYTFctUP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XcDUU/kIjla+WIPzceBw+JTx+pd8KGp5j6eC9Fza5kJmTD1HU2BLVNKXlRUpzhVQWwBs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9hAIXt/kKjzR7iBjZxgfuKYzslkbaLNdpl7JbXfZHBIUjXl7y8Ijcy22p4nm9dkRCtFp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qXFz/onDMoZwBuNDpbiPjhbUyJyCiQdiICVyDqXcBQYcS+cEisxSUFwtIEEYi91L7hkl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BatG1yp1DNMA6iWnon7ECkOsLTD30G7iAkq7SZr1G1Bpm6it93w2xjD2THzM3mKBWvgJ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VRUviyboGVZ+eCVON3RdgUbqF0JXmpoC9CAdt6xlgOoM2upvinuOrC8ykrFS39WcwUEF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R9w7H4Bb+YDYL25jrlbr+/M0G/FmZz5FEt18Rt+2AtNu9/mcFpvxKM6H0l1jsDflEMPO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GkSw2QUGgJiRcGXtlXnD8ywmflUr9rFmiycRmqILg2uWBI8pwMyuF+I4EDu5soaqDJZ0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IFm7mNAgttpfPKBYpv8AaDBVJ8wJUvb4htacuD4JqS0vw1/ExL0OpXCdr8tTMlrz7zAt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lTdWHJFjcJjuaJuYiw1xEVH7iUB0RYWVIPcYezJMvoxGMjunMW+k/wDYmodjuWdOWJU5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ZiMrQMxKmFt1PFHDMT2L7uXJWR9k3fVT8xEjlfiU6k+bUsRsGWWWOYXiR4piR8AIlwKo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Bn8oXs6BqLQ8JH7hRRt08kHOnmV/BxzKWMWXYhfT1Qp+YIPBtj+DgqPBoKU91PdMO93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WwiU5TiBUFcRSiN9TPDHUcTiU1cA1uReHiZpRYxaZTY9oRhit5CHzTpgEwFgDXcVXtC8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xDi33PLh2PtMY2jiGi/E5uxTT/R+ojw2jV/1lgE7UuP4laBUXU6fPP3M9II2jnF2PxLe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WAsw/QSrI1kgADdHKMRXS2FPh7wjbGGA7Zo3a6b+mMaUUwy0xATA5FdsucVei3t8BLYs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poV7L3DlgbhmDdIt0V8S1XkExEbaSZHSviGsS2bKYHfQ3efEFDJ/cIHN9VqbQBfUscqt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LS6++Id/Ow3RKw54mYIj7Ja5d8kC6uHz7eSObfDlh4UqAo0W4HE4IOLPtK9QoE5TjpI5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zRFY0KQNECZVae11FLoFFlpQWj1FL4xKW6pFKNEYQgMTc5vNvoI3B8LSh0PAhN7RQ5xO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qHmVbYrrCYQb3B/qW0TXZTqMtOyv4iWwAjbqN5LDTvzAWEA32I6TK6t7ibXQfqaVGj3l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G/YqCkv5LwErDvQQWvjAkaTWg23uUwcagYMKKcnJFWo4E59Wouu8eaC3Kc8zco7iDaOZ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J8MPUF/3FTWuWGcuKvKmBvSsoDPEatsN5HxMuUrp3B8A4lgE5YmAAR5h2AONMQsxdILY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DgIKWaEkWhbzUtWA/mPGjhtfGbMaEOitzlADcQIBvg5hTvI75iKK3oywArtyQDXZGMCN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IHl+iJOux5QbhLW9TJArQkTPhOMYnABd+JQi3qBd7mdQCsdW/aYNXPBtnzLkPsS1h+9x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oCxg7ErI80EamnH2uoGm2KSfgcy1EOPwY4ci/Zyzm7d+SYjN9jJLU0gBZuIZy4vBM+Oe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XRfkAfazBtndf4JnSMFtzPSeUn/Y0+WzZeXO7gM9nEfWBFQAr3KK08oY9ky4D+9RYKzU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qUgl2R35iQaHRO3QQYE9uFicqO1CtP8Ak+JRv8w/EWVnlDrcfUCytg1CU3ffrmG9tLeV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OD2xkbeY+4FmTyNShyM8wLO3ME8AreCDD5SqBOrDbrNgfmiZYz05qXa7vwx/Ob7JbZ8q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qbsWzOWtF2lQnCNfBLv2WIhHWbP9IcAkVW/mZUOpw1qVLwv2aiO/xzNHxfLLJkBbh9v6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2yPxPe5YEQAdXmZJHk8Qpz7aPP8AqeMEVoI2RSXCnuL/ABMQgmBBCrQ9ia6qcs4KYB1U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vSvzMaqHSUKyTG10TBXOY17KuH4GcKVT+IKbwJXS9TgH+rMB5U7+ETCqtccqrOSJ51x/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x5IB7Nf7nnBT7dwNtf6xHFxZhH7bX1L2rWhH4K/xF2ULCNMvor0yR52NDZKpdtNCP5ls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hQ8pajVEUFqWAvxAstuyIYjhT3MxDH3Jbi3Q6jV4GKumol2Lmv3CXx03ekl4z8JKMVnP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x412EsydCxqPLNm75lJhcUw0PHo5cfmBDdIb7x/1LsJaBsfiXyMNahcLf7iKGZWOGuve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yG63A3by/UpVx2f9IazDX2RLEkMYa6l/uCMfmI0CAbXY8ryxKriDBZ3oJ/C8xdSipm64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nJEL9uXPg/cJyAk0HmFUFBf1BoCBupyYspOiJUGy1MFPdj3ITzcKai8A3RwkHYij0MGj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G4fEu6RvwgNbNaggKeh1zL0zMl86dgdRhi88xtvXSuD5lmUYUFlOSUcp6Z+gJgo0X94i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Qing/UFv5cIEVGbQNpUVb8xuR4UzKBZ9Stq83G8zZEulICawAEyjipS4EOS0GS5Z+JcL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6hdaVOrnFVbcsgWzK2QeF53FsQTNJZsZZfnqCVloIXdkAwzM7u23zEu+yMpKP+kQtAFL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2l86zBf6VG/mSXBT8xLlRD/gYGgIxWC7JW5RcMPDMYqtPdl/h6zgxgnt7FreKM50o3mW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HDAb7cLQ9+yVat4wZGHhhj4HqVLFE1MzhyfJLG1TTfsRi2wnDG5Gmbkfx0VeexZCLdum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6ZekjXUdO8vwkEaWdS2cPbEC89vMAUtoySggxi/HEIuYuhE5o38CAIOX6IM6Cu5eSbFHB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8ELy7Agdce2oC7oZh1OFD2uK2saKnANjCoW+Y26g7SN+2IppGaiV5SoprCddy84rF9o6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wQAtP/iiy3yC4VZs7gGSnMSOPklhq5zmUJfc4aCVB7ZmZ4zyuU6+5EUxfgI/Me8EoHxR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P5hFkcKFMAldrbhlAnW5s8NdQKRqVofMYJFNsTgntmcLOIZBD9zD/eGc/vG1r42fuMfc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9szH8B/MSr6cJYkDhhapuuYDLS/WZKhbQc9QmIaEtvuXebH3ISUc4+qqYgSi5/dwtax2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bY6aTFLV6I5TeVlVjyQuJmv3pFA0h7yy6EO2CFS9ItBaYhTZWXtmFHvRThTsxNlmA2x6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2qOI7dtXbo/lnONb32ml13zCJ5Zw8kJBpj6gB8X9MZzZOyY9jqYjS0ZWirVv+JQItnyd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DuAlw6Mn/CU7f/EU2P3pHvBasq8st5iKtcDmp7jS7rMm7GD1LsrT8cGXFtNNEtwRbeZW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rU0w5u5RHKXiWHscAIZFeeIlDAbbl7A5qR3pR5MRdMOH4hNLVDfxAgDfUfkRAFMbGncA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kMNAxmdKIzAupRxcMTWIMtBlKlhnkcQiWmR7lYL9QbAOSqfqWYDsivybi08wAABZydxZN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25fwAvx5lyA7ZlwOdwOEDt0dRNmP5/8AY7WYXeLT9VG0OFzXMoKukNHmUD0qpbLiLZbP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k8TFG7VTpjAquwmjPHMaunGT+hKErddh9yk7vWnO+3zN9pr2S+TgmsPhQ+8cSsLfuDm/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7bJK0/mKr08R7VN2i+FlqJje1xEybOIhwLK4rd+9ygRdGKM0i8+LOQ+fGolnFDo/yY+0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k0IuPIX6iOARrlE3Fj7EWkdkGqrFxqOocWmuAdAfaFqo6m7+YSlCnKoEwU6xTqSXNDve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tySxOSLr41FNtYYJSth48wp3asikaNFe0DyPSSuKTQwrUQiFNQag0mwB5qhGo2alaXtm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Hd0U4ZifvpM6MgrlIAKx/EE/2Jn5SAG11wY5Sq5kS7iOYaiV2z/So78APgcy21uFf5IL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HOPkWFxEKdVHbC3aZ+Zv268GGxgMu4K/NOZUla2PHMWUclPZ5jlVvHLB3PljOcRi9KRa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Q6S/oNDhmZvUHN/TFB8MEd2RaD77ICMIWXEuLdZlE2jwn906YPQT7Pk9rUxPQwPcomT0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R0LLyUhIo8rhTUGsGZbVn2jyoS7LKtXGG+2ZBc7R/INiGzcrESpwiIlJZnxuUGKyl6mn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WBwantr68/iUBYXOajR+sX70T0yRr3PEagW8Vw0R8NMGHgExZU7Pz/RBBy8ksKzcrZ7I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W7nAo7lbYcNxuVYcd6lB/JkqzFu2cw8gdzTLksg3CiA1u5iYyW15pYAprWB9ofADzzxC5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2P2lSow8OZi1tWX8xv3FsyJTM5vUmUCqxbqWlmc8Yptr5Vl5YRi7PnMagtdDEHxwFLMV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xmspZR8XK8Usfy0pWclKwzczI7f9RsqHA0zW9M2PDHw3QAwL4ibzJLsKH6jGB71/9hA+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Ig0a7BhcBu+5P1cR6s7k/iCLpv8ArUye2ssWdU9yOqLD5SlOdHqZe4n8pStmFFBC9om5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oWwdasKxBa9xhiljVihKtnz/AKhU5r4lTRE2tOMib6S6orUMgeUqF5WPDBf0/wDYlvRb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EBbm36hQKypUsbEdXnANl/0H7lTtWODxBM0w+JbGhPcm33qOKyQskPggP9S1PAv4Ssc3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vPIfYVUMhy4ZlHa3pK5quBp5T/cFnrfoPMM6Xtr95/1EbQmMT7spAgXX9sd1urDafzSP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gPjH2YxItkYqJ7KdrgtFDWUvX8JcKhLx7ItWhJmrI5UakQ10lFGdReZRns4VqDGq701Lo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ApmLTiz5eSVRLV6vcFDON1Vxg1rH33BxZFNdzI55u+o3Vw5vtmiAUV5mHrGx7yhB9Gmx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3Mqvd3H8sbAWoLdzVSXMyvExbVvqUqDxbcNp4qrTHg2wo/lNE0v2gMi2Lm/A9g0H1C45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rlvnqJK3MUtucx4gjR4Nxl9Zti4LTmvKEFxddibRpLbxhP4bpAxvAsZ9w2QQ53t/V7S8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EY4tRuk69oPYgp+517RWZ9tXL4grdNn3M0YJvyPzFvnOvc7vHtMdQtxpBkdRMqHOOvaI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ahzlBSm7Q5WH9QY57s1WcfcWvljWila6BfW+4NwYg2ybfaIiNJT2cQl2VU10gc1WOMQW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iOt69g5zFQNfvLgxZvuZjkXYS+KXPMeprab3CyU0j9rEbVGB8BOBUddqlF5uwxuMjyRp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mLNntMdHCuDkgmZUFp2YgpM0po8xEWGv1MqlzWweYDKkvYSu5UjCxYzqL1sMMcb5lqam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fcgah5gPbwzOcFTgVyYmKdlpqW/wYnfF5CDmlNHc7CbUqRe6XfSHvEu4STERjAftGRow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hbdznKpqqbZdsiXf4QcGBt2wottyvSYlKRuZRHEjvEAbaFheLxGSEtLUyrLTYQOquTT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+PUz2XZPcN/xKxEmU8z6yhqriRpTQGuLllGw3L16hco9xPLqLvRcMDFbK8QqtbiNinl3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Q21zFQLTRwSAK7GXswOM5JYUrMllSPcdjGiVoHjHId8cw1ArCZgcumI+8xd0jEVLF3/5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yFFMoob7FvvFEvOov3P6IBQqazZZsrjS5tr7ZfaW4o6hlkDllUKXqpgU8GcjuVGFYhbL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2psl2HfmNPCvMpjuprCTmP0xIyOCXogp1/CvcR7Ts4l+KjFOJQRb6NzNu6dEshr1eCBW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onFwqqIomWGAH3zCqq+IFo07Xc37LgkbiL2cYCUHA0jtg5THNfJXUdGeDceWV18yk6zF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tOUFbmRfeKAWgrO5mDyKD5/1DGF9n6YLfNii0pXZkg5zliDfkzabfmWK0+UdrEzXzDWO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MHtGi9I0iACjJdDjdXdTNcwot+4EUPYP4hIwe+PzMGx7b9ksz/qLcZ0OQ7CHtqrD3hgo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xcBYOAMztM8wYY5htPf+ZVT/AEUlQNCIJdrGX1DV5EDDNdkEyVHDB+r65/8ARLlwGDoT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9VUI37OZ2aD+pnLdfPhZSwW70jGBVmsfiCyWmJVGRyqK0ad9z+0n1B30Yv3Mo4H6LuLR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TUCj5FP6/MOEUwLrZLo/cFlQ8yQHLmvk7QxOH8RADIj0nh3xLxr7l2PYZ5krUKUPjNKp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qVMgbEBLNX9/MY1oteGe/hlV4UfOuXZDyg/HzGwZRgr2eZdttxKCvUfw5zCYdE/s0MTa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wlYtrmVouHX+0yWe4NkumjIiFTLziodhTVOMfEyUjtOqtAcERmV8xuk9aS8BU6LTNbfg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fFBix/BGX/8AAK3dRlwIRmnfLBcE5blgwwzY9oBaL3J0lednNrWwane/EuDEn9yWDDy0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5BtfZKOintW4Dx2ByDeuz3G8rauQnZuBLnDGBxMAEGyA4+Ilu5mzFGocvpBUyqptpG6f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sdKtcMe8x10MdRuoDpVr2vJC6cHY2/7iiiNgrm5RagFNLoeDbH3ma2/MIuODn/iA7Tmr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+0QkGOUwYwJt5iU4zzD2RF39Kl84hPkh6Oq3PDmrAsaVj7xjOKfiK4K4+GC9kvsY1BeJ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QGEo0WzyTBdkAtwSe12g7P0bGPNdrZP+0HD/AFCFlS7bPcSyOZ60wcO7iQePvJcTXxe5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JQKti9DL3bmr+yIAh5T7cSs5U0y0UoCj4lui4JjpvMuCaEWDCKh4mCDz7jKihxThgcvt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zv6rcDkhtCM6mLPENtReyLSuli0n9ExciA/odQoWG1/EOxHB4icACV0sV2W+8pTeXZfq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qjhlcAvhmQaSDzR/iXdS/pv2EHz1hQrqJF9+h8ekSYHEVtvuBmftFXBXUsWosrY+EoL+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RU1wzspi5ZeY+WIiVKCpsBo6YmXvgG7Ja+j0p+zi4tylst9XA5nsyQCnu6rhcjJrcFCW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nMP4rqKgCmweZcUcjM0wMU2fEzhL7F+6C7DV+mLCzLkjw9RXsSq9iUeTdQP5gqxfYo4c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IJ/lB8sTvux7TvUIQCo4IAbuOEYdAjwbGHsqCNqqCPbuXCMG4AFUuA3b7RwiyJp9ka+E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yUe2KVWHsiVgeUAfLBH5k/NMmAdKyEKHULGtbwTavk4mT3ybDa+wyKzW8H4g1TvksGzlI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i+exCmRd2R9ursh1HdBAM6PUuAwHLHtFQ5jgzCffrMg1T4P2ZSj/AJrFsdpg8vzKCCY5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AC4eZZc48l9QV+qldkwGYNoWWsVorzDJhzSz6ZgshgT/AA2l5p5G4jRXjLAq+eAE2Klm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O1RdCodCZccRaTljAdCYJ8x2f1czG9ZoTLwPyiK5LF9RbLzS1PomZm0pQH/iyv6lDQg2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/Es2qCYmdv8AxEhT/wBJiPAJnyzlU9tzfByF1Mat+eCICUap5yYmy0QYbE/MG1+iY5Ak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slhvwiedTc/6jGUNBYcZZV3OzEaiH/42Eb0qeo3YflEIKrW3iYd3smC6eTLfhAwqqgQC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5Z4FKxmJtyqQHzLcCx9o4u6pXvRP+5HIClZVv6IbTHKxFSUDf7UpuA4MjFzIoqBcFXjY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VoWFezU9tIPmgrboJ5wB/rmMLX8n1CWwdqfxAs3oMAOH3EqWXhz2kFfsQK4KoE0Fvc/M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C09p5GlqMq5jEL1M1G2b+CKjBTYbirDCXvMhxnugs2nZ09S/da81WPpFbRw+wcD8Maxp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vZ7w6QooKUvHgiKrWJV4XBh7Uvos+Qy8lIxADNclXHmZ1oK5mPGzHBXleGEb3ll2SoYG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h0tfPnzAZmNXvplBoaPGG7/M5uUXstxFVKqHLFnithVclhdyhvV59sCA5BhU4IPArhjb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eKjGZ7HCEoYV4WdMgAD5+ZkVt6O5mFbhikWTMyJlLs0G39kZtBvBpbu4IW5c3I1Bx6r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t6siJsFLNkXmSK8DACrK91lpjoYeOPUpHQ72wDwVb+mBtKfg7lEq61AZdPMLSKYpZgLm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iSpTbuFroJTmoayLMGxjbnIe8baTWXwmdDYhto5DFVtf78My6Vx5nVvn7xAP+1Np9yYD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2NYFdWwOJRvOCyWFekKqMONAQ7RU9giv7NqdpVv0/7nhUPqAmxY+I/GJLsauBNR4be0Rx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1Q5J+Wezt+mCJ6CiO+KWPASjMV8z61M40epOggKO7EEVhKSUiGryCVybYM01n7Gaikb7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obG4i+SuHdq0bhlqOTdJHby09/euZb51Qaz3UGK/naofgsWEGuc8gRkPLCAtr4EGCOQ6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T0HIU8kt6vfeQCzQUvDCELEbDqCigLF6wQ4og2kuI9fOvncE0N/4GX9U4iay4i9EDSmw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TzxLKJ5VuEdu7ePqcyNXQDiW2qPKOchbsxBTej9wdxu0+B5IAxku1h+UI05SVtw4D/EZ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1ewipCLkyUTwrZxBatg0U1T/AJjsCFyBSM3EtZfUAOpk0Zsks9mdhGQqGECzRZLxb/8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RWqan3IQWpr+ZTnAO2gj/jFH3MeDuo8EvdCZT2jaLWLM5xE3ox5bJYVUVJ4htYPwXK2j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hG4FB5KxudZAcx9Shb4v6J/KE4c/WkU4J5sivAe1omok1bl8EIL05I0Fg5nNleIrFF0n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ImjPEzHtz5CpU/uj+3MiraYncrX5I8Mb/hMt7O1ChAhwJcGaWDgTA6U2lMmjVS5zsvjE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kVdilwDdsnt/LBBqMd3bcqo+XzDFNBvzFnK0/E22N0YbLJr/AHOXzq7UxsovyP8AUCH7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6H8S2HTll19EwAtq1/8AEsC+2j7Ms48Tu0VaOVYkIcPjhx4epxj3JhTAmXt5M61UrBQh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0YIIGq4OByf6/qZYfYCJrgfwMPIook0GmA1TMOg1eQbmXBGCU+8a1AlD29CeYDQREDMq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THFQ103yQb0K/f8A6zuyYE5WLxqB2IIBtvDSeLxfd5QsDwQ2DUqTY8QyJmpT23KP+vJFj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7fDMVbovHmFoSs4PI0t/DF7cBh1UB5lizuOIMf8Ak4p78wCshr2f6RAZYi3ou/xAUMG0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KExViNe8Zg7tXs3fLzBaLbA8KeTyZiwxN2ut+xm1O+xv2riLnKzzKBXKW0V7FBrvUFA5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v4dxErxyg1fD2YoukrHZKrLUsxX/AIQxOBVfMSX62DNM18R8/hU3K8VqVM2kDOsJWBDO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/wAI3jbJ8w50n5nXxT0bJY7B4HdzLW2UNrD3m6gFHiIhw8DUdNVwPU5Td3vuCrDThHud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Is5AcbuImkSDrpTniMhDoanv5WZ0EIaH2qJI4DjHvFBCsMaPmLhV6DcK0s5UHhpvmola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3eD7fE5nor35HiJlY3hWdyqxAfGoVcxu8s1Lis0XBhKapppdMzNNpbR7zg1BjzzFp7MY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PlTRhigXjljkUWzx5D2iTpw/km0YZrFy7baCD7FWddofoHXuawrfsTWeSAKGBflhrUBs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Epab9yaQpvwmchgnfcHtjrhFsKAYnYfMc4HzB4DlZVJCH8kzNRi3UAFfRFQDiZg2D3Sk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ViqWlBu4vdEwdD4jgD4kHWg8xHaxlCKFvMaJMcXLkfErMJ7qafIycwRMPcRyh1OAqnTL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8zIN8XmW6t5WpmH3j9ShWfnKHFH6nl/M1dwbxb4hAnP9EZkXwk0emEPuJ0JtcSiuHRWY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pNFfhFdnvs+YjczDhMi4PGh4O1TSis8UgK54EYmcde1CbS7RBNsoZfxFHkJt7HEcg6Qu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sFDrEA5TvWoxgTrn5lo7tKVFPsWzT7ICG31T+BMrbUZstiEA+UIii/klxf8AIC/TEtIM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/h2gYh2ohYmwwl1XOcPKPbDgtK33BH+YVN69i/qbq3yE2SO7mE9kg7rLedx80LNoYQ7H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NuGJSQ7Mo3UGmIECoououqTnP/cs9t2sre7AqFxzMD9SxG+Nwu4B0qF+Z0PHiUoHHVMc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lnNmpQTdDXUciD+DDv8AH6ns4/uITkLXxBo0um9kL5YFffWP5wPSmVN/MAbCl8XDCRxyh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S7aNNRRWFPkeIjVSRqVRarxzK3UmL48RbqvcVcB08mO4g1OUZHhTdI0TLQi6e/JWX8xP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/RZIFb76v2pjSgW8+zqCUW2K0f7l2Q3sWEVpNbEUjzkaO+pjcNs2uh7QzEam+5UO13kR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GILNX50mTI/MOlke33D01Rea+HjxOedXxco1sWV+wr9J/cW5ogj+4xRIF46hbrT1i/8A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8NoAs+JZQKjcA9UxXA+ZYi1nzFKMOwEsddFKghsNfK/mHSw0QRUtpbGmAFORR94K6IPx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nX5lC3USl8w9tKOv0QbIKCiWmBvqFK3OE07sO7JkumF9k1mH8+Y8xFW5LUP5jDGpymlg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or5EqUvLaXoYe9qr+Ii6bc1mv4l2AL9gEeJgr0Q0ea5luB2Vt3/fEv8AhsoVeF+0xLJ0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QfsVcSkCvA9XzPEyZATG/wByn4e6s5I/FirsaJU0GlOqn8ytYZGWLqFgQB6R1qBnlafM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l8q2NwqUtvw+xmPmgXLxbdJNBIs0mMv0OyvZmAhcw2kWF7mAvhHhpeInuuwXfKJURYhk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ZpM54jCYm01ZLLVfR+kBuocr81YlA6NU7IG24To5pMhv0WglWDgaqXzGteeaYg2vs/mi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hBLSlAA+cZKG85hkVqUSjtZ3O3GyP71MNkdE4g4rufPKGN34Myyag05mvGynEc4siuJQ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K3qUla0xPV468wQWkvM15AdpbALbOnMWdBdOuSOgPk1OWItbuLywRbdRV6ttoPymTnmZ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8TCoCl8krWmUIZbLoqVim9AHUxhUUeYPnC7JfMoVrUzeAuYzCIYXQrMG7MJSUc+JiRcal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DM/UrAlRoAzG21UbLkNBg4gnpF2KY/XuIAtR8yZewBEPzaHxON+MQTevvLJwO5dzfg1F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Ebutqblfw+W5Yw99uOQXRLZi5Yqqw7hDmlmGHiB5Z+icgfd/uDsR8KLsntg/7g7fBdf7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CiGqimqMCHOWSvaCxg8ylYlNoAgngqs5eZjEHzctbS9iYeqyCf8AkpuMv/UxjQCi69pU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7zTCNuB1qe4uPOYMHLplgXYm3pgO0bGADDRD7H8zAd8Cr8THDLu9mEbKRxp9xqHGMT6I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lwL6B/32xQW/BvxPEEFWMHU4B7ucCs4mjtGyFO7W/REw0cwyBadMSbGfhiDb/oO4we5G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wUltND8Rtw3OJ40QoAau4FVbi8WAhazhsH+TH7F6uWPp8ti48MXX4JQKUKvg2/xArpV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lGQS79khiuq7r5MawUYFP92ZdI3XHuTi6AVWDcwHjE1KbfiZ3sYwJq39QLehillzQbYF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VQzDfwAPdhR9bMLX5lk6MrGZ+jAqsrxUYRimnh4Q3O8Bs8xQb35JOYF91Mw1wmx0buow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LL9wKVbc/udwrMrA5S6PPHnQjp94HvNP2D28/FzCgg4R0SkzaZ3/AMILSscdv8BEVAAM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/UhBi1pLxfULnxqfhmyqryeISf8AdTQ3FsdPMFNZviUB1DeWOepVgfKalIWB7J0CoC8h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x/kF27iz5xlsUraFt5gcGgfUUEmLZoV7WXlpq45n0DubtN0z9xRs0atupv1mB2Sk8wvi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i5JbqEHsklgmKsevEUQ1t7YgHgCPdf6omt2B7S1OjGxRaD8XMBbLgcxb7h1F9yuMO0Hr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xYAvDfvFc7VpYjSuuZRzAo4FXHqGcHuPzf3EwTRuMBU2lJVZsxaXA2DqGVX1GpEJMnwh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y1qVwnXPc44pjUvrvbiq+IfAOIi2RWKZ4YBJn+3U7pniDAeJetu1gd+hMYaDtiycLrdO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Mf5jCRtnI/6mRR9jzj+ZVSg5ybr9Szzhq2MH7g0NoYa2D+I0ypl7rzDfi3NsR5fC+5Qq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EAXdhDohewgJxnGD2uXDSK3rFsuVe2JiOlteonMaq14SCo4blyfNz5DSRALSrJmsU0Sv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PaWJgGmOz7w6WKrhj3lYwnEx7DmWSsonB1LvAtHdMbK2sPvDVLypULD70zBdAnsmAazL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s157IdC57kYsIG+PEZIMttEoYDLwiWixDtL3ZRoEop+5ZhAIKsEwqF8mpU3N1dQsBc2S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vEvewa4azLBiF9vEbyuDwOEMezNom7xzZpmb1hZuo1pR3mTpGUVrB4mJbAHmVloXlFyG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ckfCBaOZZA4gvC2zlK4ljUFaLLK2N1/JHnFKWE/EFQ70GJsNXBMsZ5FkMh0mWEqs1Fxw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yL5Ytd1wrhXFqaOSguFI2lEkpWZnrPHyo0Zc5o48u2bryWdjtlSCie3apaZzqxKOQMlc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ih4l3KAsGokQtZ3PlM6qfLOMInmBThl1Uw27g9FHUXgDn4leQW1wsL9iLYCKnbDwLeeI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4ZgaQntMgvGRbhkxBAZ7tiPnc/tudM60t/NFodrDEygACi36giceVivtGUX3Ca4a6MXt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1UrzZrMHkl7wdjTzMyrIauotbmWHOCEDjofuJKUcMVfvMQXGVUARng8+8QaubRc3mNlh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fC8CzCPhhnCl5i4AMP8A5F9PkqHIPiYrYvIZkHowCV8RoR/2QKdQ5Tn73HemN3A0gHWU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PgqwtLp3KFsgq4Jo1z+VqamlT2GCGV+BYYncOthMCa2PLSHasj2yfzBdDtLg8UFndcE7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nGM56jycK4o94V17+Zg9a3DQd/kIUP6xcT7Ec1gP4TOmrp8y9BzgMCHXlMbopjmAOQwQ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lm/NaRGs+VjOvSrbLE8vg9EGoo1k6dw9tvV4Z5p0OBlGLolwAjMfELkLW3oTLtxV8XDK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WyVb9zY+ZBAXQ76EdwpqzX+sjo7atpAC2/K6St5lYCWi65HsRrgrHV7JlEhvneSZ36Xy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Ga27/YvmFt6LEBXSuJBZmELmTF04SZrdWZJTJY5rEA1Rcc0n3IxGDX/EKBTu8RoqgeOy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ShSS5dy7mXiVLHcz1DmJCSrIVxNiVdWjkjAYGmJhEtyx3LZQS3iWRYVL5gqIzV0Sst5v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7yiNgw2Pkcw58CbPeh6jRAnf8kDwj5ExZsGXdXxxMSQzWbmTRWwTLHCy4F1fhuEwUqdN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cm/MqNAd5NBEfduPnlhAuDzXA4EZo+Q5PEJwgka8E68Shx7un+kKyw9ic028hEp0rtvn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khv1VLx9+ZkEdFW0PYhUda/EuIziO7WTEXkb+u5uZ+omLVkaJCIV9qTCAEbZ2hKiYV43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8MpUbtF5XiXc1VYcbfMaDbiiHYpRTyzM1A93UuKmmIyJLHBv4YiuSwLKP84hPWybod9T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NpK17xDM9M1CH4ETY0DgmRT3OJnU8gQpq9hi2UUyyODwe8ypbk6yyEDBjqWd9yufQlrN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zs7lSwxWbpXJX7v4jryrKagsvU5LDBP6EvfFg7ID5iT3qGBbl9S6+ghQCn4RmMUyNwNG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tbitah4CXxAJ7m/xK0QCpdnWJphKW93JKh1aj/ftMHTqW9ysWFFfklWHI6U8RZu0xKXB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LdoLTMd1fcy/lPwl+FduoiLbWDi0jjNCVwPiauhGzqDks0b7lqXvzmIrRcCl2h6QcEYd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15huEFkYHcS6/BHVk0LhbdK3BDmGiQM3g6FlebcMNoa7w8k1yIxVGMHmOR+CF6PJ0RVi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f70s4n2hOIWeRuCCuVSB+ZjvP5JfiLPt1AGNK7Df9ENFtWg/REUT+Jcxb5xBX/ky0j8zN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RdqiuY+o5pxvB5i3jsGiewCBGr7g5J5ZA/ZHte2LZ9kbDi4Asgs1uXUUaDolg6fmp5XD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itWtYHKEAKb7bjcQMbr4pjUQjrYeJnccEoXiDhBa4T4BpCApOKtKC6V5XdROurm3+Yvb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oHRgBtTo/wBYV8Tg/cCvTWrY+yVltNRItlUrQTvrbh4jFHJHN6ZfFwxVJN4wItod51Gq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B3ZYU0XCawoW1WlG+GP2fmZdvJfQgIsSfYytfCo7ZayqKr0gfEs38hHSy63A/wBansb/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QOSGwbSBt/bM7CoSzdljU7pUYIaWpkefJBo2Y2i+kxkMAdQJezA37cqnhKyJo9sx3DyA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8e8eHGV8oGUrEe0zqyZuULeBW7iQGDUtKCZ1fVMwaoNE2SQrvQdws4NHjuC7iFLqNVgHS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KQ7bTRtypjRTb2oR1zHcGa6GPf8AiEb13qnFprl8UVQVr+rzJKba2SVMDhukgY2Qg+0d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Vtv5YAW/2lHVhL1WCZlrYrMfyNhpo7u5cEda8Rg5VNp+ol9Cu8+sw3K/MTVzdzWAiACj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+SYFJ14ZUROLzKe73MCVYV7SoWzPmbe2We1QQitAPgiBzx7yRRcyZhV0XUQISc2KRVoP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V3qeWR1hmjfELFxA9e8A12yxbx9hKzFfiUTHKe+oY9V0PvCc3tLtRiqq5VVOTxjjwzY+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41TdJxbz5NRWGhisLY2TdD3GTIy8MjRAx8I2wKV7FTy5gqmzNpOw89yyLBJpe/zCqAIr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XTK9xYvzdE8u59thjZmaIx5TMVq8bbfS9nMLpTCtsOe5Z3Ir4lfCdFcdxc2DbuNAc9O/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o947gGwui5+1T3Q7AcpN10tmX8YgyC5V8SgmWOUWPRpWtxmsi7g5BygyYTnSBzh11/uW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LlPvLc+zGXCYUaeIXMAHNTxwRoYopehz7iKRfMN9Tkk0DL4IVfkLNyve4jgAKO7mLVip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I0vSLDlCOZgJOmipclolr3KydBbzEU4IyxsgWLajt5HULgMCzSIUkItUpWDwQ2YwXqMH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nkaJ4sa2TnW3ZB3ANimCNgzExwztBqF4elFs7f2l+LVXxLBaa1TZU5PG5Cqtl/ohgK4u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oZna/EDMs9yDvc8qcKQxnOAh8klLly6q3AynUFFuEVlqUyJlDW8RdzPmVZW8xHKjODct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4jSv5hcz1BtUoxDoQFExwlXKu3KSvR8R7R3YBsA7ZhSjYl8T4XFBpCNaIk0sJxc/0Te+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LlKovF1LczWs+ItRep0S8SlzHqOkJUDHUt7IoSCu5hfMA0lMlZ1PxFzrOcKzeoeSptoH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UYI1fdBgMYVkz1MexhnmDMTqNbIHWY17OoIRawY37SjK6cEYScAfgh2XgbI4SYS3qXlC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a/qMACmboeZRyLrtmf7+WpVv5B/uFujr/UxDK6yjEhVkcibSia8pQVaCmnmY8LQ+ZoQA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bJZlHGFY6mtcWqSEIQ/8od7VlwKu8y4Td9NOYFUoGvomG4+EMRwIboxxKXSvV+JnNDOJ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dvvRQ7VlUcIsvNkZ8FFhdmiGgoSZB/P3i9Cw0JzGzCNEAVgxfccPfzCCqkl1KPrbMGv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4iYF8e0xNSq6GXIqxHA+fMve3a/cYt65m9yj3cFOcz1KytMwQXzORgQPOwzc65Pbmdq8R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dNrqcWj4Jg1Xg4nROT+bmUcxg4jm/dlJYt511E8A+3de8Y/xgL9fTtgz1hMCZeF9RXBl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Dc8ijEF0amLHB5TkADm5ho4acxRjBXB4OFzBofgnGyOoBljqLwSltLGaM4H0RiLLEqsf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BDzE6CfqVIRiZA07qba5H1LFz9cxMLTQqXUQawS9aIt5pvtbBdeERBUwnd5bD1vXUSjU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xZB4e4i/rnTMErNL8FLiOKbF2XtEIsxYU/4Sw9LXHwReuq1j7+0qGqzNUTvJ7veMxPJM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64YahjV5rMvpN8KLv2dVGBKGvSuRPDNTa+yYFVa77Z7wLRviXQuXbtV/wQtvCoLj2cSl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MzRfyTALNqophl9vpfDUu62DnTxF4QHflxGC9qvWEydDkgYEE9gD01yeIqMqRmnrx7QC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DeO2ILU8OsE93sPWkCHEvaIBROEpIh7YpxSHHcYu8OA1MuQdQPNIQSuywa8SBut+ibBs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eYFsl96jwFSWtXz4lFVdPEHuxoThmC5lp1epoyuYE4uCB5/FDk5JdFiy5jgbqGIOQcnv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N7vTNG7Ru1GDoobIApG7+CGeBPMb5zNIDUQlQlA3OHgX3ZbJv86VeSxrzGr4sOVXa/SU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/wAool5FVVLiOwTdFHucxFCF9XLhVZDz6Z4sNBHYFIPHBEBxZXFqVXyhggDvLR4v4Tek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gEJD5DgAqrFw+51MLqMrCPQGJhZNRcNkx5iw7sieE3yZgatQkGAFMU5/wAyq0quXJnM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wW/EdRq5HOTyoOEd2wuKUtuOgsMYQ2QFaKv3GO2o8kQDZyXUVi0dRhdGklilPejR/FAm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tCpqfnP0RjucOW3/AF7E1I8Ny+gAgto9gXEqflFdSurgFqj4S3B85rJedTh4eMxfC4pg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wYLS+Yco0eY1SzMDbNxms3b/AIlzWvejDF77phlXX7oMQO6/vihaPVn+yZn85RlR73Ao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TKcPOUHsW25oBUVX/aalHQ79pHAQzw80vqAVbq4tEIh+4Qzx4TzDahjlhQHxa/iWKFf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IvTOgKW+ki8Ax4jmW87PmErGE/3g6KSM6jF6tCZdP+55Fn5Q3R0nxKhEQb3HBZqZarYE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1i8oXvLJgUWlvMQwDHKTEITs5jX10NB9zIkeS0PIMf8AZQ1OtvieBMcJEO63hdS9a1Cu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rBACEYCptf6IGGeMy+xols8vUr2IP+lEeLDVF1EVbK6f4EAjmO3yj3zrv4fUcCQV0Edn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Q+WKHGSCYKJjGuDCYTqkNn8I6Dg8TAX3D7USyFvA/wDUPMWN/WfLLw1K2jh/7fCbgscd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zG0C2bnohCCth1KWlWILVtPgEwhfLIE7enyf8iELr6qcJR7xYbAzayZM4QlWTBnpJe2+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zaz1NwSiS/KwEoACoXpC83gx5QmFHJEB4SU31KFAMjYgiOMu5YGBMeMDgqoKXjd9o6QI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Gth2zHkXUXedDWn9ynjCY4g7nI8nKwqAVVFXTuCBgHSq37VFEApjYSXamXFCOB7qamq5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5tdviFq4vMn/AIxHZ1XmAq7C1Epfd5Xi41kDVPdiKxCkcgxNQjAeZjGTqkzHd+GV2MA3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Cdzb3eJutgpy6lwo7ol3+/6mQoN1OOh9URqo3U5t1MUEhbNw0BgryS5LlLlrgCqNHEwS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MSmm951J5W1rroIDm0e6jklbMeUxfcbaKHDAN+8XhiA+CBtFCzVa+Jc2IWTDHFQ4YxH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g3wIRVXm4J1ovtNzN6WXgACt29zBd7iWqhyHMOdRqO0hKnxoXshn09obWPYiupL9jzFM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wgeAQclLbKjbPX8ksWjcBXw7SrlI5LOfHxAi6Gsum3dISzAyOpbFSrnPM498sQU/0StX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Yka/GFTN6OZEANjGs6rPxqUCajoRiSqroi57neLxFurFus1MT4kU6qVfWgvwu5esew6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li/NyPw8Sle2wbGXLs9OPEFFOsDH3DeYixNIni4ijsS2LSpRM8KWO16vvxLLaFItTRU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cA+JyYsixWRJRm47eEJVCKi5iYsz3E6VbyURQBbqBBq4uYVeIcdDHUYOPa5LSVMs7l8P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o6qdAdXEQoFQtMSv+PX+pm68C4JUhHg5l7fISvy5JG1naZv45oyS4oG9kAfsimVUB8mY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7aPiWVPkm29w9q3/AERv5aq/Rwgm8O9Q85Yb76P4i3D9iznp7f4RBmh4QVQp7UoFB9ks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Wm7JW9hfyYHPA4phqzLguxcqRK3D9TIszlUPtFgLw2Yy9ksDx8Qf5h0Xy3/uIOb8lQB7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OZYwBaGFyIaNAUgP7SyW12M896vM9pioV1CYVL7RC9bSG7tLRylirGaxkZS9ogBhjzuy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dlHL2nICTcDUj65ZcC53/iV04smBfmZVDUWg1TZNadxX5M1Ls8tsjMKJOMeJe+EGce4l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+8lreQAP3EeYLYvzNalAkoLBy2EhdYa9K/U3l4VLinVYou2HgldZoNb+IMgJm+n3GRbC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qh7A/wAhY3K1XQL+KxBC/QrT/qOLgBsi/iCLvyK+4oDojb7xLwNK/wBBEuLG/wDenRDt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xBDvOvEWwXRnI4ZbBTlKYW41isHlaF3LbtNOC9sFAOARsOdRrkzAr4C64ZaeqjcINncz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8s4NB8Q/1+pnel+EgddPweYMa3sgcQBPwX/3KBbvAS9BWg67TVs6PfmBYtvDu5kx2LCy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QqW7mwohWIFq+yIQ4XHZ9KSlyOT2Dp1M8M4+8d47lNcJjqDAICFBLmoQglpDvEFqUbX7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ZiNl3ePwmDVUZx/4p7yA9xp5rj2qUAP3UQfWMlb6lwOWHc7RBtz7yol21d8dR3e0VfcV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kalpvqY/6YfF1MYeEvH6LMTfwrNDZDsQRRUCSeE1tLH6iOjfXwvDUZFOSFRhmulrioEo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Awg3xXUw1ScUsvJXjqIU684XkhLUQ8bp4mOmpZ3oY48/EzoGXnz/AHmYcwWKLS0fwYws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FKFmK9yglAKAqV/ZvEsFCsum5akAeIjwpHsn9vqATFwGTgwtoIowXIcxH4JGJ/UWAJQa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dsqpyBVeHj6j9qVqrzRbXcL0zZABGD3cQufacHTUQCjo7lC12GIr4DEURk3DpjKxMIoW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fNwDzi7MSpi0nuzB4aAuAjaq/b7fRAyiijtP4jj9gx7+08yrq0pHgwJsAgflHzmX4ETq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fkmaNZfzImOrJfYL7i+xEWxkilbNz3cTVexBSmCon0qmkMPEqVPCUX4TbSY8GvzEwNj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iktcsv3yLip1E1dFzMLK/aNQVBfjuK2eXyJiRYy0RY0yy6PknAY39zQLb0y6RzsgOx7R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wOkHhnzmCsLiZsjhUN5arHhF7krCt2/nOUr8zoEIpX4h+ErftmGByRVBTm+YpmC6uqYL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VdTKoU5jDdpLqRwJLlPgItUZqRwXJAT954BgtG6myZnGhnQGrSIvySWAf7kSR+RBTAH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KzUKdmZmwjA3t/RBQpZ3+2dYuSG/KAWFnH9V3F4H+2mfgANCl3uoFz7Fo1qdaNphbMFW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DFNxTkuUf5gwHcNXCsFGAJbPm0v83KM0/kmWVHmqYE8NfmldfnqyaXV8L/meydn8CUy6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wlPAxdxxfhNpY33i/wBSiBbFw+prEAWkH0jeGVA0tXXmPhymXDGRXfcKr4Jx9ynljki1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/wDEprkrrjyppQBwPuDBXse4sroAD+U/ieaqXe2xvWdKv9Sn6VUyxPctbgC8VvKfc6hX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WY/9g8Spj3/5AvrBA8S9awrJhrCM9HvNIuHbK0UtoVwFNrcxcFIZtFRUNw+zzDA7GnIi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ntI9/My1DFstRvnRY+keqjShmFdk0hilV41CswTrKNdNQUxx7P2/4nx6/urHlsKLD+CG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3lB09AHUUOFsf3Fe2XmPbbcwIAEPRCeq0RZd0ySi0NTrxbzIYqz2wfWPym+1eEQVYzd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/p9R2r+AtzI7E26GoTS0PHs+YX2cQduZXBrHxuTwzWwfCGSsGjD4z+WVpL2tnHMYZAfF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jQNiWEDAMpwIvay25V8RV3E3CPInjl6KTIMTChCZmLUGb9BczLiWDEoSZgpgiA8uHTPz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I+ASmEEag0Ce4jho+3lM5VmfiNgohvYsc5SDvIkvJMozv+JdpV2EWEQWHfiWlksTFpfB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6MjRvUOy1m+z2cR2DrXn5X8eIRUL73MUJs9Dg/mJFwKfh/2GmxhrDZh7jA+go3In8mIw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23geEbCOZH76V+JeLm7zfCvJKSoWwo0zCXWf7pRt9QHP6jLDG1k59k4ibAiceB/mZfFk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m11Khamh5YjJaQcE94w4Jlpi0dLzADXk66fxGxr3XGh8syGzYNS4JnpfWhxMb2/2YzKU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h31O3Y2X0wLCKKeB4h7ExorFxQZih7czGQ7GLWm8dV5lzUBrorctR1ikq5aa99M3NteE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jq/LDj+aS2N1f18TNdQUXzgeAjEIJuj5f4hVwrIjR/L/ABLTJivsu/DDbZSPRpH52Vkl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vJKzTZ4PM4AGjjtKtsr3szzB5g1ExmLsBZamO5hV3MQY1cBXZAHnmGF11gMShhDOhxMM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uO6lGYEjQqPFtle9TdRsw2one2rhojKexplJZVp+Imy5lzk94ChrcIklcSvEsVQ81iE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NZaiMuO5RZGuTA1cEsuC8NviYkRO4OT7ktFdssLe65mGa0mChz4lBWOZ5jERE+UxYRMs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C95oEUemK7i6tMWhXUze0Tt5gYatsy+E95rboKlwstb7JQuPElh00C2VriVbWWe9wQFZ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o90LhW6EI2rwkflPI5j20fwjmvoqG1Di5eEZYDqriYgH2qU5As5JgbT7CMYdl1Ly5mkt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zl80G15lcXgvwSsmOG3/ccWr27/G59zDDKv50/GYAt/73G9hTbLgFqZfmoBw/i+Q3FFB9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+hEd4Fm/3EJ84br7mR8VGSFeDoyQwYpgbnF9go/E8KcODqAXI9rCUjhasHmMZJw+1XBA/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D76hMVw+Nh9khKE+sf3ObLc8fiPv7zsjq1EIbhEMZ5JS7YzLykecE8TsnzIImf4a0CJ6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13kXuxfEi7cY79oR4vOvrqGdkP8AF5h3w5ro9vmVqHlVUHuvkHEy5Nx+65ZSndq+0b9x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sIvzRST4jBQuUY+4s/JH/kSA3cn+MzgpfZcwQnzpMG7Ye5lmObXN8+7HzLKli2c9/UMl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HSjqXcG0TBCss9N5azCOSmEAqJExqUD5cvZqeAPygudicgc1GDXP2g/UU5nvV3L0c2Xy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KDPXpgVUCipryhBR2LN+nogBxfiIsIqvozXiNKjaXyKn8ibTQKe8YT4xf8R8Vufxn+0t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4vHiPsBqKnsYYrRB0Jx58wqlV0wNWIOcwL9cQ4b3PS5Zt8TQJXXAZ0vMXPCnONTAK30z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tuHvKA8iOSUj0WWqgFOC/eRoQwaIY4aK/KUgEBqRHRyMrCOZdd61KZUbBfiLK2rHkviZ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s4Hhqv4M6kHyrcJS7IJUW1JmaVMwcxxQpj5gtBeRyjP5h3fH451mx+OoP3xELE1XFfyG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sPskvsHauQ2piPE0UyaQDxWquSorFNLyftJXrQq68fwQmFm/nowPukrN9MqfZmK61PEs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UZ+oKt0eL0hCViM+H8FynhXmWv8AawFaH8HbuplI0MK8f7wRmmYwD4lVVKKBv+3HvPip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446oC5tuNopStIyo32BLuSbop4AlcdcRk8B56ZeHwvyFCThROTCEqi1HJVQY5OYKjjw5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efI6jkJ9faGWdwofyQDTiH4EgoT2Of3C5I03VMh7QrlBp37IwWywHU0S9VdyzVboAUvH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B8Vc8wo33M4DWkuCe2JacPcKvtS19zIDLUMeIqQuEVvaVKWiL4jkO6jhoyHRGARuy/B/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1HTJ8xlOLoPeUg43zB9lVsAviG4IGXSOS64jZYGplBJpJspR3O5Q0St28kDFYTA5hk0K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7Ng5Za2rq4mFrADkoeKbSyNh3tiqR+xgDMeINWpxcMc+JHNDuxkmyYfciHWWAxNxukAO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YVYSI9/CWgr0LbFAS5y7V7TMO/bDSWs1sYjK9Yg5XK4jBcDzC8ghow+wy1NopNnNM3Yi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bTolLSbtoay+pTTn+0moj1hZkHDw/wAE2Dnj9OLghyqL9y+vFA6lRAOM4/M3yOGSA3hy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GpXUxAcBGiJXgYu4vuKzPmovhAd4pCAgOi69toU8J+xMk5ivB+rJCEvnF0P5ITOs9z7M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LkXl0ns/7h5DiePZZBrUOmDr9oZoOjZmyIAmZVbSCSjhskvZK6c5vqcL4MchDsl4oOus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iZRdb4MAsp0ZGDXNdboR+FsZcEh0K5qVHgIquXUwhAujneUZtolMXo7EHSCE2JDgPIcX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tvj+5fJnyuL4mKH2bE8VN8nt7lTNbokcNlWUHx1MkfZO3pY/vKtjcABSTTAC3yiOEjDd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PEbHP/BR1Vrp4ifMSaipfeXKg9jdDd+a4lxgmhfzUqcLZav+y+I3VXXzBRTcMZ9pYLeJ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0omfgwm5wgaGAt5fMbGKTSJSO5WXMYhgPCK5QOYoY9C0CA4iBdVfw3NJs38SnXkcD2lQ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u9tfyxCrZ/QRCGwYPDWwdJfKbIfNB0B/pNVx9Bz9Sw7/AKSEJULFB+CNFdtrxNbf4Svi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eH+kpHVHUB1h8geGPEk5/cZgTuZF/TEu4Db8yu6I3BccwHozHafqPovrEo13UjnFzthi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acpyZ1L7t5sjKHOyCu6/c5A+NQMULAChOXmYVo5AN+KjdcTagxgQ5DhlA4Cw58jxBx+n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eQKrhy9peicEGbtTt5mufaEYL/iWNXcPs9md6k5TYl3L2SXdK3MGxTqbtsP7RSCsfgIE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ZHm6DOLu/xNqUL903GObD13+XcUUk1hu2B7OYn/AFih1AXzKPL4QYnFPwnxIYSbGso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cf0cR+TplweXkmI3E4LwxFx1r1wZgQ1W5YwaF5eJf65Q9h/5Aq02ME2jf6TjKYCQv87+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8EQumPqdKDbrldlj3JrMXTmBjKno1/tKEvmDF/8AlyuXWqKKTJvPoUVcTD3YjqBzWvQJ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mcUVidU3lkcTSY4Mrau9L8EYS5yePgNsthUHLDWNtsPtI1LGNhf0f6mRBh3e3iYQNLGw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EU88nhh0aqH7QGy26J+3QqLiseY7m3gucwgVFBeCs4xF1KiUgreeESpcrOWdn3Zyju+0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1KvM2rIzPIggqwr5YxtqkZVXo9kV3YvajzuRU65Nipsx0y2MCz5gIXFlu5VC4qbVt1rz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l1DwiC7JSrczcqND4E8z2/EyVHxPwwgAZcY1FHa9YG0dxfEqnpOOYueNCipjGk5zAZdD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YI3mJ0DcamfiC62OS5gXnEGgjJsXcG26vGWJCJTkzELMA+E900C2BGwtUsezxNf1xb/6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fzOln3jclAp90GGn4hlW2/RL2zxpl/kCf2xZR9rX0Qv2CT+bgRFltM/EKV58f+kH1/Pm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KL9kv7njoRMF/R4hZiAzLrE6KzO5dj8IA1TvNKakH19zgN31KFD8P5Je/wBq2IZGD0/6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JFyAfZ8ItWldteSWf3dktYQ/JLD5sRZDxHcoSDYxlVBphxJoqsvmFcYbRF/mWAAmUw/M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ZPjPhKBomGGOgiTa/N/EsBme+YhgD25isj9mviXHe5/3AQHO4UXW++ZZiWaV2t1Fwao5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sgXojn5Sf79n4gF7HQRUa0/KSG8XmjiY15Wxj2iWuWXPhMSDFi6z3So1Fu4wGDhww0cJ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+vdNBNjILhzDUNMDca133lvyRxVLQqvaAVtcWlgPhHs3wxSkGkRZLDDml0fAlFTb7r5Y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RIVI2buZwZHiQxnbKm8zKeWxIIixef6g35EDP8yqWY0UQW05UlOUt5JRYamE8SwreCJj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oyPXjEwNUqJraZuL5e8OVZJSaaCcBFaNKntCfsjsZKQlcN+MASw/4PmciPP/ACXbyWx5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hi3Beyr8oKXY1TTNBDhghhlx7gUMq5WTcVpz/eJScg+4z5BmWVgwC8ztuoWzltjbbgb7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OySOmMiO+VMVy3IQ+UfCBmX3wiPaFoVDPfuYcxrVQC1flcpKBDdHLeFWDXmcoPZmTyG1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mDumLnMIKSA8iU8eQeO4zh+afuACVt8zNC+oVc90goUDAG5f/Z5SEJ5YmlbfO70TJMCj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lVfYjoddz7juNTS4akZPyQfKCHpmssHeaNTbUUNWbJmLWJmbbItrrt2cP1LWwpWFfwma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U9rMHsYC99/zNQOYXwfJHLvBvsiyAW32cwyPIizU5W1CQqpHcQsCqm5w1vlBbFz87Uwp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WHgLzA80qc3xDTdNvUN/sJQ18Y1tWyub8E57LdM23BoNx7g3WJXdfVGX7xDH5RDBB1l6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JWXsyjjrUqfLpuGBRVK8QLReMeYVCGmBg+ZkajSP0gFOx5OnmYJE0Tk6S6Kb3t5JwFOQ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ubA4oRFt3CWGkvlajXMybNcx2JkKiNcMuI3X3OahxczZRXyhmpQqNeFqmbje+pl7VUAQ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XUpLd8My/GCL+o6mxEQOhJCFmhJk3wwI1WbQ6sSs9mXtSFOEDFdkFKnDXccFOplzkLwj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7hbdFw6RqmtzJ0pQ1FLe5UvFjcoA5w3xArS/XMazZyoBLoM4jbI5MoKP+BMir8yxP2Q6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QlY4SWoKXqEgDlbQnFgOYQbb8ksaHIb3P4JU6g1Kz80LqPL1K+XQjNGu4Q+hoJsPLHl5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F/MTWAeNx5By/RP7oo5mq7y5TpGOF/XPbEXCvgv8QNBThe/qVqymDpeoN8ErX7eY7Nb7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DAfUNBmItE7H/QjkSe09iYPq64IHPJChjwRcu1DvIb0PCzLlDdSnN2Jv0mDELZu4Ut4P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rLZPLyAgyV+CyuK7F4fbplOUaTZENK99wUQh1iBwv+YJHS91EoY8ribAdXsgDx8wFW/E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7rMG5+xSKq9GVQ2nXRplYByFxmAQd/rbiwMbV8/M1rY4KI4JrQGWUF2wcIuBqNQvjJxT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tdMZXEMRFFUcXBGCGQ2RfxYryhyhopyM09pNQ8JiXMOCE0AivbSUZWsHWPMxOLJ3NtTm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DWyQvIeRLHzHTs2iqmK5cavk+ZZQ22bPbczvVbBK95WvtO0mDpOP+sSSeECoX4JrSPDh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ycS0a18jM4dgvDKjQ0ZqZae1CznwibkH9+YWf1/uCSzmqUfcZNi9AhfqUqc7P01ODLIP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CpYIX7H+4JjobqEC11o8ywbtkniisnF8+gU7cmIteIteXKchUKeX/qEjCefBPMH/AFQ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HiHsPB1MHwieOIg/BdfcKaR78ffEF8hQTs7mHX290UeZl7grd6ZeFqrBzKPZL9k02G1Y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i4DUCZGLMxFVa0eJetf7SnQQAV8pqS+NsZAWMlv2vUsLLfUvdh45syjbWTqfpiMyhBag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q0A5i0zLueElCwV2TMMTOwdiIWy9jtZSgYb1mjicOGEXXfxKVKaY8C9MsE+IFSWeJymW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s8JG2rHgjvrY170phq1ukxpdPBAAC6/YgWdMD4dQeW/TmCq64BHmjXUHUL4kV3m/UEIY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URdxZ5gUVDVzNOo/MD6QNtck9DKlXIo8GI5LtfZNEYepFvT/AMRqbSrO54l/Hl+ECk+G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hE0mg4H+4hZ2S7g31AoZjz3R0r53K3FA0g0ZfqXUUmGZd78HmVrYZJcV3vMucYuvfrTC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TNRBuNB1ErQLrVOkf0ULE1C6v025k3ugoM5ol47DEDliMlQy32yS1ADCVArU7uIKMLeV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nKHvMrKmbJqHKOBmBVrDgZgyIIvMyK0WePEfKHQLiyqU08BLUWSRQo4OeZZsYL8zbAxu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tS5sIV5uIGrc/wAMYyORmSKSoUgMipk9jKmcrMGlTULk5ubBNWlSsrW2TXEyRabj9oHn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Cx4aYBI1yQK1V8TbmmGCzBe4CKo6KqKokHEBoHiKZt4YvWD5SqLwd7lLr70JX7pamgSG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nMMovCpaqXSylQx7TgeI3VW5zI6h/EBOXbUf5FldS/lNQGTHKX7Q6fKpLWKPJZXgH3OX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vin8EFv73ZgYMe4/mC8oP+25dpv4H9dEpvByIL+IBAt6FTBvy9oy3XRFU6GWM2/NS5uM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XJzEKEf7ZleA15pD+Igfuo+curh+LlFzwT7i+Yw1SUCigKp5w5qdblwJhyLsXMbr2qC6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4qxiyl8k17dRHEcXt/MGJFajPZ/uUftReYXkGO6/mKjRi7jCPxJh5qZUkEjK7sVMIrlo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Hl5WEq9Gn1MJedTwKtMz0b1Sepd73DiLLkCtVe0PSpaDYVnMLFBLLiDLCpesvZwxP8S9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1ud+9wdRbeX/AMnef5LQaODWFPvMaANY4PeBykMz3J/Ur0jSKo2MUA0zhluHJ9l7lWgo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feHpmIEX8IgQWxQ3CWeJnER+rhpa9pQ/iJAN3b+EOa1uslTVUCJqcMWKuDQZMhZKkTHO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AWo4t4lwJ3wmkAjjh3YAhHcTIW3Vl1OIAmky3XIY30Vygl3odCuYqzq+05W9kOoU8PMo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A4hue+Q7IVUj2EVBD2sMmz/uASp8Af8AcP7CFDMNpcSoDp+nuagLFyuVV8HcSN2Gm9Mu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sx4j/E5AYO+SU+wB7yg+BK+Ij3hg7oszSCsIzL4+ZVEZxbxA8HI9xVUlyR4uIiNB5ZhI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5lZyAgdLey+fMMhr6DzKbHuP3KWp4BuuTzG6AvsQ/wCwYBfIqpJaFVVXKC5xNSlR1m5W9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LtqOmMsiI6G1UI2iskBTgIwtzpXJHufA7e8cU4YRV5R7nwa2WfkQL3K0RrbsG+potj2n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WoHDqsIRb8nER7XwksPFiPgdQGyVfD3G08F+IDSFjj2EKrGCj9mo4t8AyqGiv4Qajbg9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6iahLNDFaF3BBeUBmszFHM1EUp7TSaM3HENbImmUNNQlvYY1Pay3v3Di1XP3he1xEgd+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boFMTvVofMFVRAH8o1fPz+G+9e3HThZHt/ph1yslnDAFKr6nA30lsEp+EFvFq+44ZNjR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OHHtNp2bvu42gOT1ClQ8X9y1eZCSdxcsDrlxNmDRAgXioCUUAXdRMqjOrlmcZVBBVS2+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58tZmdY+R4lCCwae4Hw1JXiferNyzmZ86pqYQtd3uIuV9LmRFcDxMQpO9UNLBCs5SoBQ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E3xFWJncYFAqWIphsioCywPMNYGmEUUHkdQtM4uIh2O6mi2dCUjgrhglYrkcSlod1Kow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pwcziF2xBBt1iWBt4EJ1PzPMMtCNeJaQt/EolB+RmfIyl6dxDnV2xojY7ZbK30yndvys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TMvL8Eo9yro+2LAxgGr8Ww2Vf/ECEUKNu+fFlfFdlq/gPzH5My9+4EVGrcXLooJXJX4g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1lzxGJIN8/id7d3+8LhUbiXZI0mr+Iq/MTZ7CoI2dWDc8yiDxAfSwjJz1+SHcqo/wjSu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Za5LVTfiWvI2DTB83RW+D3lYhVOMkBnlyNTJVm835hDLkNXusTdFtrp7xsOW8eI7i9t4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HVZfiYsjhzmFrokeX17Efw041Jy1Xdf3PMAOv3EgslAKxM7xn8kyB1Rv5PEodFs6fwlh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RsFba69pcItIFP8A2IHgEPYo5P8AiAkfaUVC6dkGgDOvsPMGwSew+8Qh1ypz1BBK0Lj0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64g0n3eZmSeHBNjrXBxGUzffUANFizKBRD7ocylI4wSmBUjW3NRYJDTl8I9RQ+yVAPbL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N75eist1RmJ7o6jYNg+I7EunjkfczhU1wleOGRf5ZoKEKkFlwiaCxxDjD8iUQjUF+M0L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wFRBtEeTiM+DCZEMlodXFLcIyJ1rYrgX2IdE6NpTSFicCs+CO5zPA0TGlDfl8sLWVC3g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YAjmp95Sg1g95spdK8mMAwfB8zLE3byezxLiwOfy/Z5ljBTGuJoNFUcsFHgSV8NYYUsS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3zABZ0qXETodS1IfriJuZMJRvTl4mJO3t/pxCT/wBqP0rD+CJtju1o6mxbA5PhOZmw9P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T6rCGLwfm+YysFheveOpwcTdMxmg1W0G05rD6loICvvXHuthwuodM6RQHvDhCXXQ1GLH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nXYvaoeCE9QfaIze9pynUSwxWAjdOJ2Y07iIxUNz5BK0HMfr3E0tmDyC3HVhiPZWglC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Mv3LGu0Ra54Iu4MTS7gr0M8yy6zvLDUuwCbCb3L6cM/EqmyTr3m31ylOdTe4CG5mxU12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wmRsUxq/edMPUC7o0EmYl0QwHRKAcjB+PxCtUdNsANW6ufZhL3+yXuUfMJ6AOWpWCyHs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7aYxH6hAeBTRzMX5NRQFN5jkegCI3YDgTUEBKntPujMVNxcS0/FsXO1wG4yBW7XMzjpU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l34loJsWLqCHd2tT3reglYHOxK0bqv5m8nnL28LZi3xM5a4IGwSualTZNi4kpNm8zZlT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XNi5l53TTnHFRA2TaQAs0q5hCl/bFzvegYhYi+eCBdK8zOvH6SyYEGqcXiC33gJkSvBK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vaoIJZPEvaBPMMjiS9qonMzSRalH4hRHwI8Hwh3Gzx/+PQnCUbIfXuLmy/BCF+5SVtrf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cQWz/dEBmuaw/lz9E8oE2fbgsdaGm/Agopw4D4k5bFhMOaGo3ZBralFKncrzLhaF5IW6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iPsAbZXoHc5+CF0oZrj3g9LegX2tlVE0c35Yl+Cf6I5Ws4WHuMI+MfuQsRwIFyvtaUCH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Xc7T7lZ2Ti8RQN/JlRyfcdzjNRRj3CmSSh0sqnpTD97uDp4N+OFyD4wdpjoONflP6sub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Bro35huZNmPqXpa75z+w3OI5wDGL+SHYLhsJhG7eYVNPiASvBSsPrcMFumi/iPEOHgds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uHHBVu3xLS5I+l4JQvo6pCkDcIroEKcNZydxLbFC0qezCnMw7/Ipjzbh5eLHKCWhJutf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sraFWl/qCmHxT/xK/wChRMjBar3c0MCVQkKBUE4l7RQjmROy2/8AcSEeOa9sqNJxwYOl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gf0xtc2BAoq7C3Xmpg0DhYEFC5EsMQ7OkldSf1q+Yo50NjK1Bd1R+Y7Q+8DPusIhfMNy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NRfEtVf7txKsDKmZoouEt+XoNLL8ZMopweIBqIfbBAdxslmVAywPMd2aYnPbMVnO3tA0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8CFxb7h1BHcGKBzMYzZu3zDbjv8AhmC/mIXM3ch6eyWq2fb3RGghv3UAhK/2S8kuUtYw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P0gzvLVHFqmXjBo62TDEDMmooCW4guRuawAW6C5Z3Zs4wCG5+X/kAuf6CMSJ7+LDBqLB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8+8CBQ9oOZ9mbC13mP8ABbHR3xj9h1Kiy+GviFj5ckxu1xDIDkYUAKFU8y4qnAOIkCno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x7RcIdz2fRCu+oRpazCrmi+8/EyC1gi1N05nM0FTlx3Nz+W5a9+8Bjdw2uZc7GJgN1dM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MB6CNUDXURJ1xAatmAo5dxYkrkGBjcB1uq0ZWVt2lSsfnOZedb5pGNpGsojRsL7D1NHG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9ImUTTpzzMk6SypoZpe5ZprtIBcVsIlQLKeZZWB75gMJwvmGt8J7UZ+E4HLANkA9jAr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Tj8OJWHLDmVrgZlzsd1Eupxit9uYqPAZjwKtcscJyOUmI5FkoUThlK2rAoonDvklmbh1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dcSsECETlop5jX37G641FoHG3KujsdwAyaou87gueIrw/Ajo40/Mp3GWOs5i9oYimKc2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mg0apU4oSwmL5miMtQK6icgGorNkWNAHhFV4RjO3vPA11MkHzgNXVPUEt5lQq6ljEZt0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5WS3+zO1fSCZT4EdJAMSgXNxIaCZ2gmbnuHS+VzLkmHgHUUq1KAAe2B3oIzBv2JYj9hH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rxFS7+zRBPhk/ae5MZfqMjvB/IJii9mvzCswrlP7uBE1Yk5iBpLFo9Z7O5nP/EQdPBo+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JUndtF/dlDYJTdeDaoi3uC/01HHgNF+H/Eu8oOX8TRd1Qzdr5zBIrVwlBtRes+DLK2xA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CxejZlK2eZFlLuDrhh88/wAAZYWNjw/rmAgwalVHSG7vw8RF/Sy2NjQLdw+YTGjirfsc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9WtuxCiLm+o5DFX5T4iTqCu2uC+Z1tdGvzF9461eJbP0CuJppC8aIkiHuImeN1ywjSKd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Hj6jOVp/txGC1/HmUYC78cRgpRT5df7nj0p8mYbBK8cCHAgP7zCcreLZo9+JsrOyoAZa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RKdQdaPuKYXeGonnIYbhsD4cPWr3AZnZvCZQ3DntiBKD+EA1GxkOEnEFD/oiFBRovcG6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bKP9pvaAMCSMhcxwl9TQuZAIR/CoFLT7l6nwMsa3m1Al+fVzJWSWudQ2yip1TxcwnXE7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A7Y22Yh6KWPuVbDHpgwxa4P8WDPZhp9mYfYqCcQxOmOfac7Mp+iBRvD+P+wH80liEcIB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/UplvLZDGxXBvxQH0Qijq/PszLpqBRwQpwPEc+6CGjbwgFoyJRKmAF0whIdVZmZ33qhH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nEihqum4RSr4jLkMPeGZsc/thWrluICsh1tjTUTcLa8e8qYY0R6g9CCxQuLsY5yvyEuY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jaZJhsY2AVEG22twfgqY38GpUaBz7S61LbP9RyuSW3uPAajCthE2Xcpt45fEDbAtMrFX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+4OTmU6vxogJK/FG1lVY7mh92u0s2NXeVnZL9GIfdReEgtuvuE6G6LqWhs2iFNrBcj2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BzncVWUYdzj/ADN8Rt0FVNdTeItnEDNslvMzw2kgwKFZaYC5d12JdauMOJjd6ORC9oww9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KU8DAMqyblx5t4gIbm0thedtHxKCncrmTp3csRN5zqeCrvJ5gD3ObC2xPY3BHS40t4iU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YTTqAqEe5ccz5a4WKQOlmrxzNhHFYqKmMNIt1mmb1LXedSpi2VA0/QllX7qmUKUaJVAt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3+aNej+EKxmRLiwNXuBWXczmguREGNxfMbbYCq2QD/fmIG8JkhwwOUSMaT1URI2ahVqA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UZnt1LHP4TuY4OieM17YJx6D4iaFIJsJ4yUSaswhQsa/FeWMoriVigZzL4K7wMywt8oI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8RKIBFWJxDNLb1EOi7L5l253EXivEwOKPmUUJ0SyZ1/omX/cHvMEY8uk3J/eCfL5f5mL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gHifiVH7oKPA594bYpWUJdBxe3z6S1TuFDbhOajsjVXaPHmcI2jqWkXgeYqnuQGvlWJs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wYuo5L+2Ymn6Xfgx3NfeK4xQG3P8KnKDxf6lDQ5q33Fl9Sy+owjUVbPiXRgbOX4hCAcA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y3V4GcHmXizGCqObE87+YiuUfiFIDr+EOCM0H5bfPcMu5NcvtnHC39BAZltfsGYExUVf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gi4vKwucdo9fb+ExKOM18xUEbdDE+O0yrsD+MMa6W6YBMJ7kTa1nD3NoXL/iW1iD1L3G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/pLTUcnvVCBLGc+/KWEJGjVRtlT6PE3AAomWU+oYW1xQmrtH5aJWcDlngRdgEujzPD8R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bNAEI3yBl7TJh4PjxMtsv5Zrh+I4ZXwvTcxxnwP6ji7jSDHvFgAMpWzTFRfISDAB6tpk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Pq2Am4eZUg8KSuJ9yy3Vk9xK+1uCAuvuiU/sW/3HwRZuRmGzF9yDw3p3CrgZl14IUGQm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nwPMFVIVNOI8MCZ8w4IH9EdU9VH38CdDGPkyn5FPYiwvK/dKOguZM6JYWoMDzMss5Ebg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/YlECGmd1AeMz2WPl0JmL/olEb5drSLCqVgsD7w+SD0GFAdmpRg9mVItsO7mdtejXmb6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pWGYdMdckWlHa3xFGnrMM211YaxjwTminUuGQZmL+TOIu5et/EA2Y8yswxT8pSYbD2jt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eW4gTlOI0M5g54plCYV3NOcygyFsjwQCVKu6TzGR20yOzdlQSstLauAkzVTimWNxC5FP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0faIZOZygzy4V4Y1FluuEp5RhbYJpG3Zj5jAlgMruBcMu51MAPzjriLjeLiBDCLkrfWa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39ksRscagoCLzqGsLLUWWHqZQ33neJjjyKqAfOOxNW/JCmFAsXTGzU7xpiVXyMS+O/EH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WBRA3gTbDbZaWS1XWu/MMLVmTmMKy8IuGSKyueJRVtNQ1Q6AhALbXmfgJmLutXqFcmHW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1iuCJ4SGEhlFGXSlYxF+QJRhVE2+Jgf1y9sQio2gKAC3i/MVgZZXCFOjN0Z9AVwcysBi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X39F8foEqTxr6ffEj3wOUviHPtVLNvymCrS4cocMvdPACxL6WIUsMSD1FvM7MrROAwgD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ADnxBLp2m3FI0pxtJRQXWJ7+BrU1Wmlo14Hsl0OzEhKHa8MuLg0dxKzaq6I6mp4+CXrq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PnwJh+yB/dxG6AAzwQb0v98OYGI8JQibhizwcCOlH4RC+QipI8Mn84lb+O34Qr5isH7l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Pht+WaB9AvzxiKyCdL5rEWwMnYfMRDg97ZQPklCZVfLREXaqww+Zd+0+MYigorB9JfS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TfSQn7iGEZk4XGeoY37JzLWzulaeOo+6UvcYNlZX+hFw8jFeCXLhvgJmy35ZHuCFLhR1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de5siralK3O7EvPEGd75ITNFVEv0oyUvF8WojazhlUDc2aqQHC0W31zMRKV23Gjk+Zc0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MeEMoC1uVW/AlyB9oO5bIl1QhcFs+cSYZB4IrY+BK81+iMfBL9p9AOH1OTAn9Zg7aFMQr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cRdz6rNpmZx9xp/UoAyPZDgG8s0MWbhqziXCpamoLWKoznTH54wjFAOkqbl/GCfgmb77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7tjP0NPtnvyzaGecCr3RH+f7vLEmGNPHzLzKXhOYWenNEzff2o3WabuKeC8tEobPaeGEQ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zGKnmPAztmXFNT3cT6OvzPAk/AnRaqgRu5ZXALrzL0rLi50LvuP3TMAD4UZgUjs4mTC/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XxPJqYqZvPRDEKnelrEzSqxUUf6ZhEy3qH3zhJOmhSVjBnmviFVYcl/EBtTfEFqt4i+o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HNUTDVUiP8MRjWyrRKlZcdKYr09pt1AriNxaT6maVL2XioWrpzB86h1giQLWkBL9yx7d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mp8TEsSgov8AmEsNsoOLirUGDkmSBDJW6mDit7dzLCbB1CrvEkoZNMOyGzuKgU1Wp8gA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nnCHs8ymucGPtZ8CKivmFYR7oNPtBLNpZvMbXc8Mcdy0u48JgJcyLGa4gjbgVmGXa6je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cd90KPauZZ7EzGi5SXtBLXl8zAojG7JiFGwGmC2SWgUid4LguYEu5rhFlGgQ9mZDFzX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7JZ3AwGGWPDLulD/AIks1J/xMR1Pnri1n8yQdQ8XP/Qhzn8w/wC16R3/AITs+GAbUd/0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cf2wmHD9EAmq1IFoPicTHKj5nP1Gaq7i6hZ1BgRUe26v4RgauZz/AJcQeWFgHEW87Ry6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LS8oyDhEB88lqNaDd9OZSEoV14n4sduFKLyuoKAAsoPoFkXJM4FwrAvzEBZeLKWcRLbm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BvG/6I5mU0KRuvfiZeWHxVr/AIJSuVfeOoC7bjAY3LVLhHBo8zHoZso9kCrmZ8IvGxDF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QgykDgx22i7rvO/xzZWVen5hyADZ/wCpaKnZr4lTXdS9pdet5U0TGHW+8E5htOEJUMmw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hBbzXGy/4p3kicUft0wT/kbuuj+Isxs94Q5a9PgRxSng/UyEB45jwPLKADSeY5Sz5zcu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KM3w32dxWeuXmAxU7TQpxuDEjL7Gd8hcrXoLl3WqGXXMQxXulpmVvyQAVif9S9C4e8W8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zKoqMraqJbLZDwD3YuTA5/QInYrmhGbAXKf9REFbWxDY42//ADgEPBYIXTdCQTJvgf1F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CR8Tl8zVaiMNyLOSJecMZgGBnblI/J+pE1lwiqCdwQ12HDWZe6HzHcXuERkQPAjCAbmX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bF1u+YJK5R1ZMaeY/CnlfERQyFB+5c4wp1cKKK7VmZrv95phZgcCM+yL25mPDKtSP/EK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bygv6CJ7r83UMT5/dgpfeG6DX6BBwZX/AHE3r9h0+J4mTe8DEDuPEpEParYqA0BlYZ4O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ol3UxJ2wBg4KYWNm+TzKwwfJgA5QigCAxiFLgz3KGswGL8y7S7nuTPN5Wkav4wGYr3Z1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o3ACEV4eop16baxOIVXKJ3TRdX5g03mmcPzLaIbOJcuTzNcGYLBjJ0epkJ48MTgkgWrI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qtu5Zm1szKVJ+kHKs5hLLIlwD2RFwmKv5lNKPhgVwYx0hw0glQe0oZ/GdU5BLLeYHbS/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KRe5V/qgLBKsce0TbhFK1PcYMD2whBtxF/+J4J7QJ+3Fr+CDpZZCp5Ok2KEVJeB+Yru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vxnb8ZO/7ZdVr59MA5D/ANM8X6nTEFqACFVPH+GV7+j6Ek3M/wCBB9H0nQIHrLXuA7iH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G+HoCro9415mxy9j0Vq0sJzFGPrgf9KPG5RynFGrlkuI/mMGvY2y9Ue+ojI/AippbhSy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V+rICwpuLl3LVFrLcvihYYIiWLCXZXBPMFCYwIAhXIIPm74lStDi4qwCDVB9mc+LnBcu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2FPia7E7alHcrfgTA+iruYlYKJUcR05mgi1u8LMD2lVhi3c7nmYNKR0smWgPMITxQ/51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KD4Nf5gNvwIfCEdJaq0+E2oBtbBRXS1TH3P61JsRr0V1bf0ia6l39OJHzBcY4HWGBpJQW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AzAouGMu6VMjHghqrEPOzEZGrOmJci52oj1udHoaj4IWVnZzhl4e8VzMShZ3OfS+JYYy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lSch06ZtV8hZ78wXndQf9SuDM289XEq2zXiZWj3Kowe0Pme+c4h5i8hcBZDDysXltJzW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jHV14sq/EC9d8rbjHGqlx7oBiluXse0Cmm+m36gWtbSx+pcrqJKQ8DN/uUjRjz+YUe9G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1slf7g6zVKtfBlrcftLxb8XTwkFCRpp+4QFV8KN1GqImonmD8GeO4JCTf9jbPqe+klMV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5tmRmnTm5TIhnZdsTwB/MoKckbhtyOYJd11Bx7ytIpirPvLsg9q28wbrjjs95QOXUKC6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ZMR7RiB4lufzDFidVG2O8fmZBrl7f9RfjEvPoUTpyJ+5Yhowg6EvGejsgBe19I+Wa13X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NMY0rJXWnwwYKqe4FSnPoD6uO9E75UTFWsobDnCULNCBXgcxp1le5jo5wCzlm1B1touW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wy08IBuCE7BNAbhC2v0wqocvcqBhyDK+Ykf1LPLyQHDxBUQ8+a+ETQWbivI7hnpmalex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FkyoxcVy77TJwRaqGqS4bhSs9OSCSXF8p7xGjj0zB6JnhfBBNSC8sCa+iCa+SAM0gfYfM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+hLEQiVGvpQ20+Z0bjhCP9jgJj6YKAF6Eg6P0RSYs5zAU51DwJ8J8Rdt3W6lV1xs7zK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xLp+aptBPNTzhTuPKHtO4+0OxATDgEKAu34gv5WW6ceBima4s/NOkfEA4RZ1PH+p/wCF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7I25+yOEyzf7Stqy5taRal1wszHrEQKzEeDHii+pu/0Q5E+I2V8lQ/iMt2u2GC+DpL8h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xNgpUvw3gZoxexuoW/gSzAYHjmWhqflD2TxU00nCVMp2ku2Q5nBIIIAN4YJ037AgixVe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ZYGA8FTlz11CJD9CHxVtThUQ03dv6JQc7nBgQTE9DFhZbAXjLVYC6zA4rgeYh2H1UuON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pxgOv1Let5clitFWz4AQANuG/XKKikfR4OItirzz2SlPN6X5IEuNv0IvaqrHR5loFJrd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XC7KuM2O1jq1dwApbecyuWroWV5j+iMjiKaUgzWsVGJZO0B03KB2+IQDTpMAaDgS2xNu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LoUxVQQZEGqNQJUyLGXRsDAG4grzrky4eoBhTdzJI10B2ynWUBBD7jZ2i7PYG4V/fmr+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2SQPIe4MxATb7FxvDB0fHMocuSNQzRUas5eOZq+n+wmHfZpXmU0rQYyRYTmrlP3OiGba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hP2RLHBxapUhlfkRunDC4PhhPD5XJ2xSLVLRu5c3J5StsmioAA+9RpQQ7leq9sabpe5A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du5fYkGzDxLHHpe7hAKzLhcpEcK7u+5XbOq1ES15YhwqVdF/c1RPw8xZE31XWdkfHEJ3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2QHFdR8wgw1+2AqUUsX4ivbDNeGvtgHGtlXIdRdcgy9+xMCrs4d5ULbUXXJCUXxt49oL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PALyuYQ8jyemUs+pg9F8z0K/SUyRDvGNzU5y+YRGFWb8vRAMGbmsqHME4J3LXKlBlXHF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uYTlmWEVDG9jz3MOzEIsO65ImawwsRMbaIqzqNUMvdfEJNDYwwqXH/UDs94m8rC5o+J8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J3GUZZq64epVKrZxhZRbtPqVAqUJ7zmPeK3cxfmU21F31caPEHeM9Peb1/dnOfqA1WCn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5ZX+0fJP6CCPLL95jtEn/sdoo4WL/wBiN2Y8r6GXv4qHG/AnYYNSAq7jGc0MQaAoOai2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PKYcYntFiBtwVtyJLMBorMu3Ip2/uHlnU2MRelR4CHQnxC0w4lZQJMX9TGFNeJa2J8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Ycy9Y+SLP2TL4AOKxK5lvW/bEHPxKPm+ynb/AGmtRve/BA+b3ENebsPmU8fOp0P5S/g+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HSXwi3P6x3PxRT/ZFtrKbLfOWbf5TKL7nV+8GMFfMAsYaxy7m7vKBWgmpt4jXR5lgjan6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1FalIjZiXHU8QoFmAdCLBFkGVCJU5jnYlQI9j5gLy4q/lsWuN+PBFd9zh3Kb4eZx1cpy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7mCmh3AZt2sl9l9oTTfcjE/ZGsfiOylESintqV1XB+wiclOx+RxALNHLJ5jKYdv7Jmmj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XkTTQMaPePfYaGPzTkmWJHQ2kN0OkpAqBTbLwA9yUSUBWT0mE2YcMsRVwdkJ/mQlDGfb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4FE2veMVrmrxKKrD+/E1BFe2FoWO3RdBg/mUzO0rTbWMpO10H5gnNsrIZ4CXufmXBWsy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HbKLy6uFY4UXcJbv7RmADR5ZSptDL5gXCVQsaLh1HnmA3xseI6bf+hjeymgSg2VhVTLy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Hne38okbbPYgXhys0eLljc43XjUCihRbsQ1Yo6zcJrKdhI+mvDNwXWHn/VBhFDwv5IFA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AS6V+Z0YiH/iXY/AqU8SuGPnRDz7y3BtuyK1flc36+kXBGqp29RA7bV+f9xjY9kJMij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zcG7gBrUIaLqXFdMRwgxcSwSZNcqVHK6G5SGg/cJtYCvvAotWveZchS9RlJYdrmalRrp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L1BuuPmcNcLt8S1rl5ZUHg9FY0QOv8MFRcpWAqkeYYvndfqf13DiJhZW7nIjtolqmcQC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4gaJyxADUj1F5RY0OeJSxt3Kthq3B5ii1tWGFQVBphiXlVXbm14diKnQ6uBKl7gMWkTW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BYwtBUw2s0StEpapun3makNmN1yC0oqW2StE2zOHMp/gynwTORqJm5zgdMEbsDaHv8yd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r+WKQQDTL4nwRjcn7o1rEDhb8srt+5ZCVcxR5iheFfMbC7Z6gmG+J2mLN/VNKJGNWkZt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oCJb8KEduumGlTadR09VTcZC0eCVxKOSO0fUa6s9zKtvzF+F7z0mPCP3nSmFP9KKfwCJ3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7U5b/Ob5ftlep4E8SeIlEqVK9Vf4X/hcuX/j7MzF99xLajAC/EwhtYJBuJkEJyYQ1Qlq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lRFEuLzt5lmzTwRe6XtH7nZTu1iH3tANXlCrpxUqqj0ZuoD7m05t+BCNbnE/CYXdlvec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r6j9msRouU1iWVYNE2WC8zJDo/be5dbp+IGT4BHGko03yzDxfsPksmAa7pfONaQqoowi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y+UKZnsPLgmwbG8sqlVMq4KlWoPWOHc58uzcykAaxvi8usBEt6jEW7ryjxn3LjeD9h7T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m/8APlB7Al1a9iecHEU7hsf1uWI0nXHxuZL6kfzN9px2/ZjK9sU+IMODxWIPucGIEqpw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ntKjVfMGdUfwZiUL/gZZWDqWtwcwrR31KzMoGqB7EUrbJSVuZGO6YC8FK4gcaXBZOEQF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7PxC/QW2p/TMNX8H8xEHZho+txgUn8RXg1Jf8TMMC+H/ACF9r6HBU3bMpZ7M2QOupTY3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QNYdkyPWAls13Dh9Iz6b4ELsK+UrRfsSsRsbx2XzKwwDFyrzCZzd389kCB1ueEO4QB1q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v9fUqo4c+7JfmhdlLysS7QJugT9xKBq+sxwypprTUOsV6/viADa4zThPiYwGIriumVXk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pTJ0/wDY7mKkR2Sn/wCIB4IfLNtMfg6IIENH+4fmPIudoe0YESZNQy6maXSqOjRxKDlS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ms/cvHvvH3EGr15g3JhBz0V8ToI5iDEdW1wgeNTgXUySs9SxqKitGDmGrqAMs2CYQskp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AqGG8QrmGj3Ihtl6ZkoH2GJreNmagTuWj/MbAHxzEES13FsUddiUDRiBykOkDsxBDaI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2+84QS4n/IrRvPogV6PzEN/DGvR9po/SivlkepM/wDClevll4oAJHQc6DLwPtQrwexi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NpGtt/lAC1tpW0duCdqhErtnuUcPqf+dPElg0GaXmZN4f4VK9cyvSpXpUqV/gj0aJRK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cWdSnUr16Xtnt9Fpb1Lalt0+ZmKfBM6sB3N2ZkFjiZTmYXuZ3TkBL15rB/i+iWqt9QNg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DafuRmKtSGIKv/CznJNCP/JKbvYn8jEzca7WXsCXVGXtHb8LCM3nTAoruA01Aq9Ly+ZR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zCFCxt9R3SrI8+JbhQaCYHBGjrHD/M6FRdY6uYZMTWnacQVRpbklibfqvEqlr/UHG5vm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PtPF2G5SI7CzE8KQva7xLFavuV08r+JhBRuIDpa7I03ghNgPELmXylQFm43mOMo++JVP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x7S3kIOv9RB8oddTccfkhOl1FBTfBi9bS8GUMP7URNDBTx5IQuchePZ0xNGrgYf+xtaI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u8zGaz1ABdhsjUsDU68i61LdhSWJcUqmxlqGy3SNGa3TkeZmnHZ9xhjIoK5Ef3KH0Wxg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/mcLoOGJWOVhzC2C9/74ljMONFXVykG2kg+Y5N+TiXlpaVcmmGUH9CG2f8WYIZglGYYK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fBLI7LLB7IruDAbh5Zc+VDA8BmGnzExz2Zay/UYkn3ht/wBzJ1s3mzX8RqsCHEGEUI2r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o9KxD82y6BRx6/8ACG6c2z3qVY6cYu4Fl9paGXdG9e0vuo1jZ/MHstIz/wBR+sbGfcZb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OCZVN5SGAhdqZ1X4mUz3whBlqGDjHkiuLJvZ+JgY3Ge/bWz/AJNcD78rSj2vqclJZAHD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JlEM5ZcX4gQaMgx73d3ADh7S9oDd9oQbnMKgul/2UGZzynDdtEyMo3xdRBZ4VACk9qlG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Sl65hivhmhlKQPNfLX1FxNgeY5yBKIlcS+ZjTDq4KvG5zsQbwRNo0RpIWOClyjOm/M1h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Uj2//O8vZ6LSvEpl/iGISr7CVCwuvZ6KSjqX0kclS5yMTEsmJfpf+d+ly2WzPrXpX+VS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29FefTuYp4x7ggH0gi8QsRcN9s7UNCO5nL64mJiYmJRusxjOD9XcDmAmJcslJZP7vg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L5LAcehR9g0zNtg0Yj4gptZdevmGEpReogM7WA/aLzLaehguF8iqq7zMbQRvcV76tUWl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tef/AEYVu1luPQJq9RXYc7RJmUAKD+4elTHwbi+8P9YcugRWq6MxqqmlPmCv5ZU8OoxN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eINFCQALPb4Er+0DIM1LCRTC/hhUhkV5mIej/a41OnmXtBAzjr+Z2J+AHvvLpymheL8z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AC9MWpnYP56lMJYCyUwjr4B3EnSw/ACCSteeniYIn3q/Goj+m+8ykyASt9dzOui7AiLb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jeyh5xLzs61AiLSBvq/8utRI57i7IB8cfuxJ4ppXyM4IhqKa3yP5lgKfIRPiPLEF9zJo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MHSMMJQeyA8xVTHieGW1iLF69IDTIynuRx6bSNmppsMRagZO+J59ximBV0nMwxB0w8wa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iQndFKfUxiYin/qpHliSONiYnx/r8yqpbM8pR/MTc0y+C5jmLpXfSeiIcIC13xzcJLrs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Y2wPN/wASlhflsTsJWSI4RPTVSNGSunJGbPmX9AwfgjmB7VO6e8KGPxGk4Onh4Ds+ZZ7h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9f7S91csQip6TXq8hx/3D1NYbY6I7PzCKUfvLzNzIAbFcy7uJ+4eIRamm5xFpMNSnVey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Sw8uSW11EjWEdR6KpYuriPqLJW2+ZSKBVTmbmdnslkeFL1cu4o5WIEF2diZvNjGGCG0eF5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KYltiHEme5l5iK8EsGVg7QntGVH/AAqV/jfmWS5ZLly5qZsMwnQNagH9soTZfrrPebku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lSpXriYlExMf4ES4Mv0KvOp+oejLl+0uHtGHW/EqqizwS5VhpLlGWveH5+YcmD6JeVbZ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lr9BltghTjEIvK9F444Y39PBEj3k8e5iNHrxHzMZfeWvlhRoaaENkhhQr3hl8m4fhl4b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Tr9CANsimx5J3pJ39plBkLnBhyn0vguLiceS3w6lYycs7hkpBMh+yZ1nJdoLBwkDL0Ny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KiN8wN65ZR6GW3O2ZhfBKxt1DxBs3fNdQlRC8IdDTmWWzcK209xVE279EzKA1HzEWuzc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A0jo2P8AkDHdQwSm+8Bi5+EXX7S3pLo7YTpfe3FRQOMuI5x3F9+YenwNoG4yAP2Q719N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t5p7lWg7eHuS9qiYxDlzTHedRIANlhLvxeCc1vu4vlUsIAtGIEJlvZKU97B/uXpWqLD2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pc2OJVYAyJN3Y7uAnzPH3Vx65BjuMMs9IIFpocjUEo+rb7iR7nBrv72fzAf6m4GISle1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7th4gJbSJWINFjYwR1uU4LTpi8TI9iH52V7zNqno/8l1LXtH4/wBEvbHzYFf4YM+LCcrN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JCE4RMvIcfiHlC3oLxLnhZ3YWWd/o/5e8I38c6nYrvl8/wCp8lWZlrubYy2X6AaYPme/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i1mELbI88deevSqpjUwySmjD8MZMOh6f7mC3PaZRaP8AsEzUqcqxPL1cvEp3WJUhHtMu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trVhZYWrCXZ1Gx8YLVM0JfeFTHnBOrEvCYIcFNG8QQeZmC75nFnErS1WoaD0shY8rv8AU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Kp1qNQ1jthxCAYDApuZODcXbKYXmXhi1nKWZ5gJ0xLlJf5tkrwLeBlssS2Zmf8KlEr/D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sQjEai+pqNpMcypUVtnaO5PrX+VnrcuX65ijkwt4T0qVKgpU8DLSpb1inqCZeJU90Lm5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XHeL9SgHHoVZnUw3rO+Bz3Jh4xC6imDUUyJnojXqWuIaJfqXiWtMpVTNxxL3qW6lsX+z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zAXA4CLgz5i2Lu5eBSi1AE6/MBJaaRAhqldrXfhjCa1TiCSssco89RwShLm8wfVTEROS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gYDBtDHoUSCrZmbvCmTcsGdxODYsAuaqsFSgVbBTYxKXlGcwuy6TVwwV6fdDZuhw05Zj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gtuStcl8i64l22DrFwuoDh4jAr1qK2WV0Q2lejceqeRP3NQffdfUYfE4+GI2/C/Uq1Xv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7RyL7S1lCk9hYry9xxBY+Yb8u5qa2YaiIz0W2HXwQbHWrKxeR5wHNSxG3kWqYzGaczOv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ZzpiAKrz3EyAEqlMZ5zkNGNzNmvXB7Ri1f8AgJzNehmnoYolDNcMM4LcoQzonZmLGJuH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m4LEA8yp7Gc/PyJdbDbwQP1Lzu6rgNX3mLmHAuilH3f3MSmkzFKcqHVo0WLArlv+Yt7A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bklMQDI86HxHDGA9AMqVGVKlSv8AEhCoTcTQ97KtueEmG6OEipGo3D2Qatdp3MozM1hV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MOF4gV2OoKidoI+8ybVDLEYsZ96uCrg0NMWbD1RBZD53TG9a0YFjGknjoDUvxLzqW0NS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vFEY0KcVuBJQOfPiK9Zbw4gcgHMYAxVYjer+5l5QHulUXFqIZVkzw3LzKMA2nxyspVfO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iVKlely5cpLmiFQc5q5fMHxC8cuXEPAEC3mZhV+SZ6mZUVFpb/Lu2pv1KqnpgYjqGGCX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Eu3iW3PKZQihC0TqBZDKNGdbPPLubhR36AzE4MQ1spdwML4le4Fb9Bx3MYsXuHukxT3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bI1D2mKqJ9kHaWMdZhQxLEsuVxf3iVDDLedQsk9pphOYtDMb48xbb8DGgOnBRcKGoUZa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wYNzCFPtNNff0wnEYIbeggCKNjFuA2zdmLOm7m8j54gZi2ytTP8AZLovdy4NXuVShXmJ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xDKD3Vy7qzqaXLYah/O2blK2KsEsrnldASrSuumYrZ9pysw5ExXaLYxlwPRiaoPWP4YV4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4dX/AAy43fzgqquR5IFbd+D4lceQ2kLcgljaurjvDuXm3DtoFXv5gToNORi3jUtF8aGy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SLb6oumKA+rDDsfb7YBWerQcxBHTGfl1/uBxgzpX6M/qUx2zoAL/AAnXxt5YJv0Fql4l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MYyRYAXHqlBgaVMNn1Hw4/wiyCvj4acy9vXacCprmH5Jdi1uOwqAV6rKvuXv83/AJJY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U4pIo4yv3T/329fiXztZdkvnMaY7jcqVKlSpUqVK/wASNJTLbdrZ1LRrZk2iUjGYcFRY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h7cR28Sy6m8VCHFNGAvFWXOKlcgWOkuAVu1zLwq5XlLQxf4iFiPQvTCYXQPmAcgarjBT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9ogKQw1pHmSuoo0M4uUG9pncCLCEoDxArbGxLgbXuAtOGmIXxAcooLe8rvnUPh6W2me6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vfbPaaSvyemZmU9Mt1LS8ynmw84+UpMTMZSKxAWxOriIUXc3oJ9S7YxtEofYZT8V+0oS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gVTnL8BBXAouhPYmVuX1Ntsc8PpeSA2wPBBI04loq3FhXctwZVBmNXKzHJaTJuOGYaIe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Di4PmNMQFStQcxVRqGyd6LATTm8C5iJeYi8zojl5laqLcwTHmLtiRWRqAU3FWMYpuG0q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DvzDT1C0Ub8SlyN8TGxzbXz5gFJ8UhfnIxtCEqwYeYr2l+VxvBshNqV3WYOJzWRlUZH+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LDLNQ2x8GoZYXW6mB+51OxBBiJtOHmIMkIQ3SONADKDtjdyCNWz2I0nnJJzP3gQUczj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euf/AIlNaBwZlE3Ett7PmFubuuJULct3MmCC6uU2fH/RlzueX/xKLeyVkJ9gkBq2cVh7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so0CzMJVuqiv2xYXGbNuWKPbuaWuJl+0Vhe8bGmC6rSpmzXua9pxJR0OH4lgIzsO1+X9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YwEQIZHt5gUoArHpZNQ4MvMvKZwnE2lSpUrM5zqUNJeUykCpUIQhNp0S1WzUH8o9sUt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Ji55YW12v2ClAwpHyemNHNIBnBPySiba+GWehXzMew5Mo3KlSpUqVKlf5Wmohpy8xxuA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3W4v6ZnKrJSCqT/TqDDMLwMU7/EthGGYYVF3pzDAbiwCzjx8zVc57lwXmeoYXRIiMnu1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OMW5xBlUQFFS/sjPJeZdLsepcY5cyIq3cSxRWkXv7QfFt4iNmGnlGhYDz7S2DU6IY2bl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vvDHZPtCL/oSFH9zqL4lvReJdhbmcyZcwTUswwyRLguLaVOb4ES0+XEoKxEyxEwt2/eH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YqaMTE6VKJUdPQjbMQfEdympeYiCwRaUXipSADfMAwlHMzzCbMt1za80xj7RHc8makpu8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LUbZnjA8xM48cxSXYvefQmcRvLuyzMlbuOeZzhgLjI43A6l9ouYmpTWYFw5XMbgVXooS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tF9v9EHicoBz1cFOkvrvxOWBtW2YoMRdfEFyt2wz66Sn0MczMqw7mC8iVm1yj6YGqdxL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oNoaZtBB77D7RzWYQQWxr9IN25YtiEAwr7l/CfZxfBL7l5LQlD+bhOFtOT2+JkEFgq1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YHxkQdsGRJrrKnU4env3MSaeLwZXLlmpFdDUQaIx6IrLxPAnOzQ5gutaKuHzYkciuqD6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8xSwpj7kVKVf2pvEFYR0fuMTPGDGF/NYY+NtrQzDowi6zdzdkYFN/EC1Yct9swYolynB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XLKpmmoxaovFrawSvlAK0rqXKZIuZ2iGpeP/AIIRhdb3DB2ehGDMv6qeDuHlUF4maq0u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1PE098keIGKcXrTGlLuHt4mgn7QTO3u+dMouUgwpMVYuSuCx8k1jyviWOZt6hDUv0P8A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c7+chkPyRr/MeZZ7tNex6S4AgFJj1pgxdzA5YzdZ6iwbTKR8p5JlNxcJJcwhs2nGckXi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a3hAvtG7qbVdQqcD9yusoc1HF7DMDEc1iYM3HGLMNXQ5ZmyZkK53OqEWpyEl68LSHmOe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cQ36MsMW2VsfE7S+5sAvmltRfiAd3K1ABMwZuIpue6XncVvL0CIKyJTSr2lCtGMs8cxV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KYzKaCxMeSUeYOkR7srwxkHZDBd3KynbFTtccIYtR0RK2y7PJF9iDrEdLe8f1AvyZ+ps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IqFXH8IIRc4lWUyIVqbb9FLmtQYEOyZ+SCw5ntiqqLFmmGbINnmbRdSrcW9S/FxNVLs3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G4Tt9Ej5mEJKyz+vREgbxKVe8bgzwtRzZD5uEL8hpc7IMw72so36ZQz3OkLMznGGNZiO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BDiNwaH3aB9bhR6QzEe32mgX4iAlvzGFr5C4Oop6fTBNwmMDwyyotOBjsQ3dy5sww5Br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srqbpfE/24TjudY/QRMjGDWZY8G/9jeiGNVYWPH2xPtKyrjBYcCEKAxIIBgPmcL+dNv9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VC4c2pd/EKkZbXKCqyGajh+0/kmbEV5z8MqqI82lmNU2tPzD2zv/AEw8pyGz4lOh9leT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yX2gyKT3gAbrbIPuAXoKtFh4Ex7bjs6pTD9xEmLK9pylumKsR4Y5JeziGHwwd+m/VjOI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BiuE3Kjx7B7YPc6gLy49oB9uZohmL7nEt8WIvsy/SUfKG6aF8JbXNn2uo9LA4x0r1Kq6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3IXRm9wYEyTvuXLgwh6XLiy4Pqx9Lh5B8RDAO4DjrxLJvpx7MXHoq5LTk/CBeQx9RlFA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rBTx5nxBpxqbDTVzM+g+EQ85UXQWmGYiu2Q3p4mDfsGMAqFcy81LzBWmUpAXXhEjV4Jk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svCU1TMRhvPjMkgpygFglJ5Sq0zCZEK8o/mNIFkVib0gpzv08UZ7xLrlXwzeDhi3R4y/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GiNV3C22IdS1pYHiNy96fLLCFONT3RdJjGgLhSzINDJmWqCnKnS5hxcv3HDEs3Ln5em7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m7hrEF4l+hszcIKSF4ZyX/iIRxyyQ1s4gU4zFjc2g3cxctVTsJtLqUQb3Gjc3L4jBnL0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4jhFRnlOyFV5hXEwLl4gJ5jY9CTg9CqplZdS6mEf3v0ei4EuzYwxOJLxvqIEBjBkam4A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ueLmuo0wumoaXXDCOVse8DB9DWjpWO/7GMLIC+4bbSCWsp3H2/Ugo5w7fcdVPLBr7LSr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JbiM1bayrArXSr+ojEhGYo4uGpaNEBvM92FT/kYATdjPL9oSCh/CfMINMrl7Z6DjwRga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4OV14nPAzGnoseGIgmSO2VO2HWPCXvfPMeljxQwX2YI5az0+Jg0Rxm19xqD2+BMwtj3k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R1x5GXxM42qKm8l8RDN70I1ZCNQ/mR6mqCLBne1MrmYV2JqZN1eoDaLZsgbkOfR/LMge5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Osd/4DZF+mCoqhMsDLoxB9EWi2NTFcuPb3hYOrNy3dXghPJzCPVz4Q4fEIxG7apyRk4s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mdJrBZZhoYB5GD3FcqebMTxeSP8AGWfqMV0yw2Lw+8v1PQ9V63B9X1R4PZDSj1YYLYv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M3huKmMGwF9LZKGGFlQ8ksSI4qOGBywv5ntKsOKZ3GGAjN0iOl9jq5ZXcr46hW6vV4lw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RMFl4iE1yK7iNjJxMDxLG3emYb9t1e4NYLatxEGhaxzN/wDFwdgfmDrPsgeJcZZgi3wj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mJ6FpXMULbMMY5i+FFbyy6biwZmhcV83B+vC6bGPsDWd+nabRBZkp1MinRqFIYwilzH0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NMQcQ1DDCOvCcDUaRKloZ8phgxqXJ1yJREhEU0MUcamZcTO5eZshZzBuaigAzLuGPmee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OBFxfpYzGql3MNRvJGaYtTSXeZkIui/QemXUu2flv0QAwcDlhXeq1LWlD7spZf1bIrNW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hu/rMGz+qYhY4ZpL1B2XDcxMP7IMwi2tY6hGHVSMi5zEncyrVeLTIDtN+yboruZJrVmZ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nARWBga7qa4GOaecgi/U5QltPeOWw6PwiCM6A804AY/HFBfGXLoAv8pAuH522Vf32Ko3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GYSXWsur3g8TwBD2hYzh8TO6nqIldb6ltwAZgOJ2l2FB3f6ZnK/1ribu/rPFAK6gAe/p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4j3HKuxwnmAMqgzh+0D/AIM8Eq5gws3cPeDY6TihCV12aIO3ojsmQSwPml+4qjojH2IW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/wDIqJFBNhPDl0TKJQp+fVIKlEhiQ1GvDM9jpYUDhUMW1ysTK10ZQvtubQEuteD4ghFF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FXWhMBQGxkzNHEMruGLpUyIumfYY8e03XiWd5fZnNTycPSNQxcVT3aD8pBh6jD1f8Bh6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jOfnXc7117osegiqp+m0bX4lL18S9wtC1I9EcBuHG+1QNXBe5VQTGIIlUcP5ltnEL0mO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GFnq0aIaWHhowZk2SwE+EEOq2Rta333BT7PEvSrEw9TMWDWfeZhy5YvORXzLKlA5li6G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Fipl7smS+IFajRg1LPLAw2SjHL0M+8yfL6L/AMBct0mRTBzBdo8L1cx2PxNq1jO6i8Gc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cyjiZqOphKlqhAIy8wzNZR/EWyOFTL0sGOoN7je2aEXxHcQIvUa0dy9aZhYOZ2QQZZ8C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TUvGJSBgaYeEqPCJCYhys7lDnM8ksVZF4RXpXwI6v0D0B3DdS5qGotPoLLgWTcYT8t+i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fJ95h7u5sfAY1D/NG1LeJw3ghOeDuNVYrzGkKAHP7gP6ueOPJmIbp2mpjAPjmLUAtXp7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0ZVUPmCJmGKlkAV5UbDYpTXtM0vwpTEU3yjts8hi5gAf2zKe+f8AYME3JvIQVKFw1fgu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CnyvMozOU5gqjtXllevrnJlQ5OWGuj8s4poD0hd3bCJLw1G2OBhzE3V4hq7LvUqlbemM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5UJUA6L5zMlva7kKFve3GiDNHrrjJ+SGUAv2SxPBkcjBZLaGmJak4shqWMjXkiYv4BO7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MBTbaGqpzIDIdznLuas4NOGXHmDivPEeUWBBZdFyPMzdCgYmnyxer/1MgTAvATeByHvz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Xdos6S8sZV/tghKB7swCDQLGZP2lDjudfTy2OTQHn3QjUQ90VlGXDO9+yERK2w4ZjNLu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vyUYvjzQ1WpRUMpSwv0xuGaGVg7PELsljUWfPce3mBqun/kXRK1cHta+h0nn0leXE6B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6P8AiMv0YxZcS1KhpodMuiOR7EzR4YoWENR8DskTBsnCx3t9wYHk54l1ZJKVLUK4YbMa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DA8Qbi1OH7iiF43Uc3lf4lVrM2Bgnerh00m4waHbzLC9oYBu5jkYrYmJYqFbxBsGBjo0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IQRIETn1Grz6shcjE8IZzKq+J3E59AalS0cIr4gpysr9zLaCT3a5kcQyg5i4v0dYiuva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PUeibLg1ArZwTnUeadbmkMmpQ+IiLxNzMYozCiVB2maglZhupTHcavwx+Kc2bi5Em6M2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DMyxIVtSjbqYNd+jmoKqfJJlC5mQVvxKVNkSoZ+ZaNTbOoaBA3DbcwdotMV0jxnDClJ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9+iDIfJ17QKDAV+DLFwg4D4KmEPyfqVPBh/S3EnBYqGuAlO9wlwlcQ3ywByXmVF4fwzg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7IN/YmlONqCJ8f3DO2ZyJ9Ey35gp8y5PNH9EDnPw4mAEfTzMcPI4ivval/QnZjkreb+E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pHDcoP8AZNTFpQ1FWhrmB4VCvgJktjbB8zQe4BqMuXLgl7rW9zIuXJFuJe4jdvMyla1O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JlUNyVyyGwz8QDbsRlVb7B/uZAtbtRcMFq4HX+0YMmChN6BPYQcB27MkMbwDBsrrp1Nv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ElfnzGQQPuWiizdZzik2ue/Reyy8YZZDUMwJSiwuQr88rlYqXzOT74jBcciv3mHQunbK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8sJHnDYmnnsto8rHN+Ab/wCxgHa28dRsA6OUxktGF2QIHIq4m8IjaaP0cOCW0otXmBXD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VyvewGrgI2HMexFpDGj8voTPtOAx2xy1oTBzNXvNJsyhmBRYTcQSPaDEOOY4SiPYK9Jw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y/QZfoxjGrezhBVVcHu16Z17oQcRhTYloJbuGqujLdCCoYY5cQLpTfiZD3LwdEvWYo8S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mPzSgNp/KGGSh9wKnZpuZC2ppgYZa9EVHuILWDqNZRDpYyqNcSlAbnFc3N4hetYQMHwE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vZKMJbTcBJfKAfKfrhUZWJVT9QKZmI3HoYkrDAagXGmIGAiUwI6h1YroFqeAv8RapJV0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wTGdWecyEIDuchD9QSk2SsTKPpPwT6JWJRcYI4Zka1MI4iVPGAoZZMVHNTO6nFM0TmBa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bK5hV5i1TMISlMMlOJjlUQypl7TxLN9xBqDbTqbrYTHDOxjj2mlReCMRU4ZU8PCLLzK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/wATEEmNQal9ymvl+iWGgwv95gbU1+jr3la7zC28nUTxmyLkbyRMFEs6lw9BZUHh9yB0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fcSTv1GGwiAit+7qVxwz9ON0Fjy5zFG0EE+Rajdy17KNFHsgnFEcs8iHhfoQJ1FWQrzo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Tq+1bmoXswvjPC+JxiDrdXMTXHZq4FqXogBe7eYaxFX8TEuXTG4NSnFZmI7ZQNYQBE5z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eGPc+8QCuzxHIHJFabBb4mW1i/EtE3ZPtOXpf8qHDGa4jSam6zH5lyYmgMwnU8CypmGg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695bJWmiCvyYSqV4ZV4z7amIPEvk8kZnhcdBErvZiO0qZUxp0KbnGw6NOYvoh/NF/wCl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QR30bhVVi5fKsT+Ie3UXM3OtiZLyFh3b1KIJgwRnE4IPO0lrg13WaEIxoDCHmoDCYpZ+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Z3gzbCaQVjS1KLxkfjTM95ZqQjgPahDzKfENGI/NnJyhoO2H5p+WAuuCYAg2mi8eiVKB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MXAdBW8tQS6kXYKcyWHsxHj0lcuXLl/4DH1C16PP0MYGZUB4fxHbLz1ZlxiGTYwC6zFE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+ZY8wbMNSrOIstgM+8XTByiDg3CilsssTfy9ajW1fK+ZdFD8kUt1V+Y9+amakqXZ0rqW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gch/E/DK2mHMHejxF+rjEhjxElmiNsbGuY8R3GrgfAlfMPUwPaVucwHiVic5ldkNFg5g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gCpmwBRi4JRKI8Gohu1HWyIuooB3AUvMy+IbaJQhjF3jiJOKgsrqGGbCI1UMSBd9zitM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VsF+g08S7MSvmU0KU84mkyU6eZQpjHLEGhjwuD5gt4nL0qVfDLcZgaiaxqB45jcA3EGH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EzcN3BzUcskxolFgJaV9poIFMxMwDNMofMqIMw5Jl8S4axAuNoMYnsjoj+9+iWQeOzXZ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S6FrT8zkt5hH9IWRFHIaiLF5iBanxL2+oFajDuqYAV+H+SV/kERor32RMCZXUlaTKQ15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eCbmmIOF2XMeNXviZGpRmPVTTEt6Kw4Yxibtpn7IwRzh9Uso8SuzC/1dQn2stdXA5Kdc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mppFMV6AW3xNXXDtAFtnVvJKlTjEGZC0FoWZYnpZH1b0qYxEhRoqqLvqGXGcIo+7BiV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i5f/ACQm5cSFlJLRs+SeS0TIoReSrmyRNwOP5mUtm6iyC/iVKB+yeCnhhm04m76dDHSp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bFmbMYvmJWeAWflMgObKjJio4hNirBUA9sEoaaBjozKHbQdr/M2O4CUWFLDa1FnyWg4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sj2fxLOJtl8Lh/PcJTPkxNp2fEs+nBcfqaKECFfDFP0Dwe9ywjYSmk1tNE2nHiCYepom+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IeuD+HoZg8bm5EWz3XDjm0VepfoejH0UQbsSyKmVmiUz16CB5YjRcck1H6G6A0jYUr4o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wiouOGOWETdz5j4hz/cy4oOYzU0w+ZoaAVuDxo946cCX5gnMRic8Tnx3Eca0o3PidhTB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CXKGYWuX8z3W8TOpody5kqVidCCauQqxziVATkwyu0orjQOSZhl37Ri7j5l1M2hOVxWK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WLr8RkvcimXekV+XpFJ1NoprNO4lyuYKvM4SflNBcw25gu3M5hRtjhcWvmWZ3ECncUTD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VVBVcGLL8zn0tTFGYyYg7xChXKOMkcwMRSqlfWM+UcAZRZiUGUe6YtcMcypoai1uIpgm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DmFbCK3cBjU9Qc36IV8wtvcoICxZlcapGfmv0TEJNmdViE/xP0RM2kTa05RGiiYHthR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qTWioMxE2ntBv/LEyY28/wC4FIvxFxZtTa8yncGsKVDCWrD74Iv3dsJSVEXmWZzPA/UC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hRghvwq8x41ytvPljhcrdEa8/Uyf9xBs6jKB5l2X7kosyXJxA0E7EDmxFQcGmNImlZ2Y6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BOep20o0BKDBWjqeWmoFaH7EtGzdOIhu0VVJjs2MpRedJ0P8EwQcVksE+6JkuNulREoK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H7TqDbB80yAft6xsmSmfRHEbTcqv2ps9TFTgBodS70ADK9ppSsnp4lF/bLF6DXmXhFH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m0eLlL5prthcD/kBPdamGtsb44Nymqrs5dyzEATYC4AkBVn+Ybi0E1+rBh+46HtxF+Y4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Nur8BC4j/wB9X5j+ib9Chh+fXm07TzyHxLbqK4bG9Sg7iOVLMynHoGBMa9S0CEPQ9UiT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qr5gU4Kpi9p328x8mFAE4hvdx1rEBOU6xMgP5i7UxhZKUXMtYhhhV2KcsNuYhp7XVRX9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5yQyN0+pbdhVZ9BAo2uibS351K23M2VGWYnuEpi3JxMaQamYVftLv/COyDr1pAoT8srM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nElxDMVnUAUCu6hXUukg5wVRhhIWuXa9DhYAoZXkYbWEDCSyy1MCtSriqvDFyl90GOeZ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HMLv49Y2zaanAcMtSGy/ifkj+I5JlmYEbFkRxMHcWkRTLE6IYXzDuTZcNBqCqd9zQpaI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NYxBeWY7u9xQIl4nDHrBs8x1Z5cxonMHFx4S8VDDmLUvqUEdlxZO2JBNpSYhO0x3PkSz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py3L9EC9nb/BEKKpb8unxKxXI8ue4q7muJmRKbahhbBftmxz4hHxGQaNrBihDKpo+Zh+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LF1f8QEDlYixcJzXccyx17k0HM2it4iQ05uYkpjrqE4Hmm8ycDE0h8fdler94rpjUbDo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ULXl4mZHJKGL5Qolm7YolgF10QmFybMYvq4bDAMphJyj7QVFW9CGx5ptIU7XguXeV3J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IC2msstlmFgi24lSgYckNWQYdRrio73L9ZcTQlWime36iKTIeBCTY9Bz7CWABKcpuLUX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utvYw/E47HqjZGI98l0YaZVnUyved7j/AKl4M4OVzccEA5tIQpCuu4XC8mL3arC0rvPt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mKJbxDAs80QYQvIV+IsoBy1EUojpYZZweuSN4GRwT4AAofkvbmK92kARziOrx/8AT6Gb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A9Vg/FyqIEciO4FBKJzR8poK+IyuqPzLorQbhg8lyg9sdJ7fWIehD0YzBMbMJgtlT7wW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XkrjLbxA4ZgesKVAuTiXyffPzqZ2MK/cwoVNVAtNwFsSqJzCysHEsJsLmtxGCrt3K2W4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g68wWi2dzyT0El4vct7JhUWajPOzFimI9bo+IUiSX3KUcpgZFr2zBrXoYZea49Dj1EhO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/uGSMrZNdSqqVMsbeJkamklo86ZaBlQHCM4qlFGoi3CJa6plHG0vnHBi+4+OZi46xxPK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zE0qBK7m8DVYgomNDLueIc5nEC8xKWphgS3yiUhpNxjTHIi1NeEy1NxuBXtMjCocaFui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6mgmBOcwMiBgXBDGcupbFgwlh7xviOFczg4mmYfQ83MbXfodM1jbMKsPvHZGrcLTCfYf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siCr4pvwhjekR3UoqIW64O5ncS77PEHwr4IdquUpg0cdS8leD9vaDX5jpGJZ4+objs6Y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fKAXDYxA8N5xKvxalq5uFt0irqMBWVro9mdrAtY90YN2O+2ZBlK+ZQXqDXX0NREiUq7G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lRsq4Fc/CCgl0RLp4hHJ4ZYAGt5OSKudWMXsCu/Mofh4XcWBWX6hXjG4chfiIb1G+Mna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KPeYK7xdTRF5jhlfWdcY1RFoVLJ8mRynOwxcxk8JKyxcxJY7Asa3EIYdo7a9viEqUG2H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Bm0sLiUupkTacaOY5Iqp5l8SPdpTxCQmrRPuVPsmy+wzA3yDtC4Ujl3fEzb0Gflg/hSl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NAUdEOj9Sn/FC7+KAaxWvEvIirpgfuaB/wC7ZLOS6B9EqW7fEbo4XCtwml4GCaTJvMM1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dm8uNZblpnVXY19iUonzWEBx3wrTaYdmYS5pETUM7dhHqOD6CEPQh/gnqiciCC9lj+3J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C9tQOZgg8H8SweEXH1Maipa60z8SlK4muMs4BDxMcQIOnipU2cGVcB8Ih0uJaDh1LJWC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DG8opyOYgpcHELXEOm5s5Qt88kcYIclTeN2wTCqOZdhgCIApsl7ZvXibH5i2q1GpwiKH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9rWGYoQW2amtyiLKDmDMZEmGHibY5iBIqyyRvLiFlwxcTLeZmYtoZe5xaZddhitdRkcW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JcMzMJNvCNi5RdkvxMszNzF3WyFgcxijL9TT5myorhSFammBz6AA8kWJ9SFX49GqXiYY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jjHY06DNqDfvEMRWpeKuOJjF0xYzmouEvM1zEcP8Fl3LKzLm0VMvxNS8y5g+pr6X939E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RR4uPyhprR7cEVbYf0IQGtTpBqAf2HicF+YW8D8KAMRVrmX+oLachx4IfgJyxfiZuE/G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iSIz/II7PO3yRDXmX0cOpW1lWRtlGSzM1qW0jctIqwle4qAvAvUZW2JxDgOMvgjVKXBf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Q7dlRU91NBW1q7juJKGo86NRGD4YFMMFFoI8GLMR7WniLxaL0FAjsJafib/XRgSVmywf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Asbr2mUWixlEFvCw1XuFZG7WbwXC1AKbAQwv1AfuVrIf8CNfAGCpdugqzqCsfdLTJt7B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hkN4HmDZo51/ECVIZWbiGyYAV9MTgD4ufDOPQ4uEN4hTgpUUTe8ZSo9Ee4twiudWfQEP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ZaPoJTh1fDmPlyy3+IifmQF/ftEoQBUNXXvCgmmc/wDcYofSf9hnivHX+Hr0nbl0vB6B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HUVEcXMx96G/fYCQ0gxB9yETV97cxPuTKbuML2ZlDgho9BCEIehH/CtCo5I/MI6JbVAl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Ub8ZnghlDjKdi5+Jm6xcVkDzcqOlqOtl/wAS+G+pWQQgsNhADbUHJbPsmDO+4S5WGbgD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0Re5Q5ELkulxAAGivKNkvsy66zKBK2LagxxSjlFaBSkUIPaVEVVVDd6EMhMXphYHWZgG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3cAzmXvGblUsqPYzENTEm4gMpARhhYXVTCA0IFPFMuNBDgFkVFyqWAceZsGPib1LNDgg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wCtVKjGJTcZTL3Aq5a87lOtksmpW4F0JBDTphUmymcSlikUsK2BiCO3UtWIY7R3Dm44e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3BG7ZmEq4eZ5iRZkzMvFQXPoXUvEv0dyriU16FTGVEjGEX3f0RA04gc/+ssrf3XUHM6a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sRVjg4OoNMTh8dzAvQnaOgZHPjKWYYPDlmRUUNomJ/qVuAxHIg1W9PaKXYPYdxgvoPKe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xo4GYC7duoAuv008j8k7U9vSN3xfYm+Yf0y8toDwdsp3LEzXP3LraK5ANScthxhdeUWi4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Kqq/RBWKKbGxWUS2ZdeJzCWexDQPGQdRU3hflGKhIyzdniUIdyOPMLi2gPMWlfniNUOw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G83Uy0lchcYqTjxPwvITzr4Qgqiu9kp3j1qJpgX2gLt95xflIcjFwagenF1WRAvBDXUFS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8FpgG1vwr8TWG5UZSPZCsUyfGd5v8ws5e4b9RCc+kY6g7VWJisv5OsQ3Ka0YR9R1HOSj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i9IsW+h1m3ppSoXqeDJpCLEfoMM1amQ95nJ6hCHqcM2elkVvTKLw2yh9iZJh8WGZjsPz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lki70ROVwUNtcy8wW5YclCWywPxEIfBBfAzxOTMhk8+IUxWfE2VFe9TIHCZYhdDJO+iJ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TpU2ZF84fEqympYsV6BYA4mPDmNHyQKXjEbJXFQlOmJfu43o2nwUO0oydTB+8FWj7Jlg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eMvHmVczawOz3jrwlNNSmRJlMoU8cGY2tcQNgOZZxFogsKl4jXSAYNxrCpoZZACAOamA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9y7EbuAPeYTyTD8RWUiYZB0TcSjETvc/JEyx1bMMxs3FUuKAm32iN4im5oQjOReZe4Gd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9TZi6RW5w6juEc+jiDEr0EPSXNovZHv0fS+PT8r+iWRALH1TILvBzE04dJUlVuUBb3n9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85urtjg5s7O5SFShRFwGWJFN5Do7T5kOxZihlPBlgKPqWz8f8GUhXjuFIscy1cQhBgCy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/wCoYNPabhpYp0aIeY+8dedyt4raw1GXOxZoA7mbW6zhOAebmisAJ46d+aDRKDnPaFWR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ebMvhh0vrQ8zFA6gCJSHyQquTuFbxTbLcLNxYYObvzzDw9FENrGY8w0J7PZlrXG2WQta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hxE8DK6b2aqUH5hcXzjPMzsCIsn3mXWz6u0sa6SRqeUspfY788EYEerETZ/mGF9MlUb3f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nlqWlT0THE0fEPT3hr1bFahWK22t+/xDBUgqEbE0vUxh6Dq3j0WLthrLGuDbAUUekJiL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M0h6xBtO7/ibnR6Rv/AIejph/wAFOHow5dT0wWZYrTKG3UjfFNED1CQ0we8/mFqDImm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Z5Zg7zMGHEDhb7qFFy5tiUc0wfwlvlMgrPaNI7NSvmYBk0x3ZTnGJbTk8SoBMwcq8TMv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zBZ+oA8Jl7O/S7w7o08G5teoLCBeJVYO5SNMFwLKeMwYMWjplsag5s5lVlKVNSjmypnl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JRF5JCgvExqTEnJAdOp9CVibIM8ktlcco4unszCA8RuhRmKiDUZcKqZ7IxDZeY5I5rzL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9zFhlKQcw6XHpKCBvOZtfUNl8xMoijki2S8yzmGsy5pHicp5QTJZkjxKjuBTctudoQhD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HiWjiaCJccNQ/Z/RBhF4Snmo6mu1Zo2kYwgdQppeEYkC0vsOnuxzLCvwBCe3N8ziGRwZ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RL/QPUtlfgL69iKkul1Zy5Zd1YvTiVwKHhIDVUO+aBbajp4ZU/gXBN6x6MMj84x7IGOi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PtGurctx4JhoGf1BbFRe/ulikdVYUyaDVLkKwsVXls98ZEJdj64CXBC164MbE0BwDh8z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P1Lb6IAX4glmzNdntDgYEG+hKF1XgmD2galZY23zNylaCUSLNdoDafUEED7vzAKvAYyo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tBOjlqKYP7S4QOJ0lyQK/MtJiA+Aww/CuU4w7NMIdWaT5mr2mWHVq52LfmHGWPQJbn0O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bY1PyzpCHoajicYj1Pzpz9dI69DU6QlzHidET2VDm/xDOLhm2J5mEdxnP0y9HTMoMQ4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w+qbTEl+goMH0wm7y5cZuRn749Re8zhxFyLNfr/cp0fxQhEei+CApxaZBVQFClh35gVP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3BDWHiK2aLnIMjmY7gr2gZ5upWvFuLAWvqtmU1aZZiHRZwI8S/ym6lARdsjM6moDV1mX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8StfaOWJqp5GoN4lRVqIbIybrxNlcR+WYIm5QUwjGEOWWEADG5yqoNEps4lc8TB7peNJ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pkgRmtzWLGVvxANaZ7PGucbjUprMvE9pxCmdyzwzSfbNx9FfCYNbl3yi3VxSRtNYlUXA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8JBuZYrGHURDBjMYzAxcCtZjXEIrsjripcBxKzZDD0dS5fcNoEpuZonM5fMygzNGHNiL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KwXOKnLLNR0IzmmeIMJLlKqGJ4n539EM2OKKD1ZFqxVhMY6LTND1NloyttB73olJdlOj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cjeL6Qakr+g3Co6U+75TDWh+jliOx5nsPDkjOWfgwyB5HUBWm8HOJ4jKltX7ksxZlNv+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EcH8xsoF8i7fEEzd3UOUdNc9CFAoH2fEdx2hqKB10K7sFXS7TGZZrz0jnue+aPLlTMxb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4JUW1xSvsxs7/JlV1h21Pc0INwV0GUdcmRIxM5zHcuOaqVybBf3YjWZHxAEYuv3Gg939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4JSG7j3mfOVSxBLU5mDY+VUq4fNlH2CwtzXd3HFuulMlI4BejA23/UbaRnozGF+GZ0FY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j7JTiCFwhBjmQRZm3ro9D0vzPTwzmceoitipQyy/64H3poDQgydrhTIRTcfTyJMU8yqZ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Spqqi/E/O/4igwYMcksIrUYYYp42xqbzMOm4aBuaKU+I9OE6IsYRxsNwxMXScLbpDb6b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pGpWpbmsEHupYLQwRWDW5T42FMhZYHrMGfldwADudS6lVcEPjlzAv5Q4sGGfuGnAViUo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NsykQPoLdy3bXcSMXTB/cMt7IHqDa5lx7MUs7hg9zW3G5kimJkYJyxLWxL8phJxGUl2y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IzySmSJA4mdCxF+JQtlNo/ELLnRDDMYXUCjc5UlOJ0WBp3NFTLE1XDTBu5qW2NS6Q6jJ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9TJFAsrUwWThOYvdqaqjSZnRD6ldWLdTLhM6sRnpiYiwRWKcRsVLizXowGO0wYjlHJO/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I6usyrv3mioNkCdGfTUyi5j+ZxKlen5H9Ep9xEZp1NVIBh/+8WkZGaaRHIOpyAB/Z8Qe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vCPCpvL1KJUZHH8mYVmr+2Adq/HywsnCf8zO2OxBGYdHsP5I3uQ8fc4nM9KuMWoYIcfP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Zmx9TNAZWaT1ua8walvIXz6hITtRrPUQG9fYIed2a0QVhtNnHUptbeaueCNEKFDK3/JA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jEuHmJBk+YAb27uGtA1VWS8eBQblRVFdmLx7GsgS9wVbiZvpwgNS74GB5QB9xHj4/gn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le8P5S8ZYq+oqtZ2Kh/xMZj3G/xEnI7JauiL/wAMaNseSvsgEbld/EVsvlmPHgmKtXEz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3PSa2TbGCnDfqI+hMXEXrTb1bTQs5mqbRfdMk7YX1Bi/JF9H05gq+ZRVy0hYzCOIDKLW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8TJ/xGDBl+kBammLFj6KTvCCPXufsFhBWCYHoVzFHOOYYuztMSN8zwuqmYaDBvzDL54m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G54LZYE4SG9e4VAfM3BxCwV8zAFqZG9RXHqDC1zKK8vRsrVSk03McMXGI8oiWeYKwt08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C2UWPiYDVmOrs7I4sPzKPiPLuJb84dOYnCMVeEbTDPEcKeIdqhJL2qEQJTAy2cGJDqZJ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FwWzJKdiANBmXf6IvZLtO4BTzLzUKrjnhgqpbDU5R5RwKl5TL2JXLmY5wNqrrsjZTR2l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OBEBGQmafqBDzBzLHzMhLmTCKnYSuYsGUDzFuBSrzABiteJkQyW7mSmUHtNwyYwzCJmE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SaRMozap56iWyt1Pvm6s4JUFdaQVFULm6lTBj+7+iKjPBpp3KAw8TJxqrd73DKGk0+8V1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8d9u2XILHsMfnOQ6qy+ZLQBNKZeE9uj4IRTWD9szv3Au49Ai+2Xy15l1pDCBuqgvgrqN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iQrcPfXb4m7I0ODxOEMBy5YtylQW117vicaglcXDZf60PEcqyNEHWu5SgW04iiaxf9iZ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CK4hpKUdTKjkQ3rESb+ZFsP3IGE41ZTKdlsuVxOBRVMRqe6jaIfsJmGK7fBHgLT5GhHF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2ckHTvLMC9cXHEW7V3HnbwFfqUdfxg2q/jDm78mZ1Q8GYnD5SpX/AAvMN25ZdJ5sAlDg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Q9KqYEV2GYf4T6E2m6aR0TeXGbT80ylYJdN8S5vRmBHJHHJPPLysRrGDW5cSyefBiZiO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f9GODh/xIQZcNstF4IEUYx9GQawlVx0PTABm5TzNoa9ErHiGMwHatyvg7hAXXhOB1Kov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jX3QgE2uUKiYE9mLLUW2yU2sGxZ9CHXHiUbbuNMfiVQjkZurq4G/JAbM0YHwzDCuEIDT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qP3cGYcIm/iOPYcRthllEvOGVVLz5l3pxLGBNskUcTYpaiF5z4iuhBe4KGN8zgdMqrLQ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l2MaDqF7+eJzLxL+OZ+RQOSBTdxLCok1MwMau4aPEUhY3hixcrEUzBOOI32CNLcMMN6m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lyWHmZW2hpA4RbcfYxdQAXPMyWTCNixKWiVomPvM8R1cqcp4qLhdPoL4cSpiG7h6SrKJ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kcmdwaiIxsgI7lZqJXHE6MYzLllslQyXxOUETayHCZVOJkrnlCVS08woHv8AolOEC6fi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k/JKK6+lnJuh54e4QeRD72PLGVqfSm1in64/mJeUbeT9cTmPcShs/wBnhUGV/Lc8Rx6J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2YlAmZlnMQ2JytA7MPFi7WpXVNK9wvNvMMRvFanJi9k5aBVkrC23t/wQqxrA6OIr/fw7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0bLyZXbb6mue5PnS8cRfM7cwIWfMxysx/sI7F/tiLX8CbyEkZxfMVraqho3CqtmnwCMO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4adyksQaliubHuMfTV9mNSagUcMNhiAf7MbMRnZ96TE/p4gMiqqUk0cS7pCLbc+J7ShuI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U6nuHJH1EYem0/TNSL1PoWuk3Jr9o6nKa3POQl4Fnn/c/pYlaPzLV4hcqYg8NRGRlmDv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Gv8ALcXoMEB2hp6kGZdNk8ymZixhOQ9mDEr0YQsg2mk/MaLExL+JkwV1G1vSHNjUpWpg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EKpLlIsN3PyCDleJb9kuEje4hy1LZsZSxRrmYNQNtMxPlhBVIcHES4sqeyCsp90EZPMz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wMxmGOVQsThmSPqUz4jUGeCXTQ9RFT5m9ualH85hPTKtOpgYpPMVACOZ/MRy2TCepX4m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wFVxFgQRL0QDI5mYmGmBIu48txDTEbfedk+5ycxl7pZJUJoTKnxLhe8BPyiXr5lPMpKZ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m8HDDSk4OWrzKUOY2PIR6e019oXNkFEVjEA5Jp6S6nMxoouksRHzBVwFGZksC77lJfNy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GCmOpwe/R4nhzGxjcefiDKQ6amj3Zdq4g3foGWjcpKM0ZZvUywMkSaTbUDq5/oh5grD+5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zKXeGGg8fuFLThPPccW/GjmLFoFnDj+Zm3czq5+WN1u2Hl8fBAnE/wBqI3Wh8MsvArEf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9/QW08I1Ey/4OW1kPb4imi4Cj0QDnl6OZQcNAT2AIiBa1FfmVx4Ja+0z4Jm0Brcdw0+69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FIsOZXgftMmq1PcJ5i1MbDDli2cHDxX8M74mCB0TKe+lXE4m5zswD2E/1cw2zT4W9swJ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Zn9hLmW8hOsrPdslbKv0oOC6dwt/kxSpEUGL2r+iJ62/9Exae5D4/PLf88Ejc8Ttf4na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e9jN8uH8V7mOB4hoa/3A9DHoQ9MvZnCONYpzDklyZtN8NvoOGVElTniUsUN0SvYj5nxF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Ckjr0XCLJxXoY+k/4JiXHSYMIhz6aTrsPQej7vIKZ/6Oow6E36MdsPiIv0V6faFr7Qp9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yYBSQxBq4aLcxRe5hMR2GPOWqmegM+Jh8QhRhlq+JgvcFMGsbvmbSMaMrmZ4qecRV6+o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sW4xnm5iUYZz55i1e6bjqYow08wVwhkL1K9zmwT5bQFYfmVZ3eI5x4njhEks0EqgqOXc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jn2xPDiJOYShawMWhu4W3iNIyR9wvBjGIy141HLHGpbDTFyrPaG7OoPEcIwZA3FVOr0z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rRAUjYk3eBi6jbnEIB4lFzSILc8wIMFheBi2J5skODuICpwQ3ll5QjR5m1PvHOLNPpVl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Z1LeJWM7mJ7nA3G93GavULoluW24FERFOLDR8T4os3xOFn1JTZH9n9EyPMw+j8iFQ2FU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gbjHF59EHQ8+t1CHgJ5DQ+5zlGtMYb7dEGnofdbiqtW/5P8AlxL86oIGeEVpAhnuibeA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uCtS1GaLpfuAMPZ1Gz8Fxnyt7Ze4D9wLZyQt9InU1M6+OR7l2y2Iv4hYDsnmsaQo8wdy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mPEI5iUSBd2fMYlDCOvEpC8qn3gubt/cCh1eD4ZVa7rycRo1RYxoUfIlj1P4DbEN4O0g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3NUBDZQplt4KRHAluF1iG5cQ9BMFjsiIKv0BH0MIfojom4JtNoYaL05P3jYBjl0TEfHC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OD+cvWHGhPs1foL6uS0RU9x1FLs9VGjS1RbXJ6Fz23/AKhuXUEP+GRBb0QZyOJbCWIP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qOI4hX5Al4alTbNfn06ZkLog53vom4fJPiOoE9tVTnHfLHjcMblWWZd6DO0UVwlF2SiW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Y0eOY3pOHUsKQZzAA4iTAu5gzLDRLVH2mQQi0O5fPvBFxkULreoXKhZpu48uYmIlxvJg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ixk3Nl1mIZ6xHA7ZW6h9Jd5SipKamOvaWvhKlD5hmvUBymAeziA2aqGEDDeep8qXvzEa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OruVRmY4zEvi5hQTEqgcRXumCuWGloixlJjmVfyEq0unpTs1qPL1MybI5penmYhFwlbZ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ag0bjGRBLeeOrdRXkMq3yw0grMF+UwjoShWI6jax5mNDi5xHEvZfMtsiY9ym3MpWJ/rI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NDmGszRFWA77i1njEu9sqkVMQ5TNTmfIv6IDJaL1GxQFRBWlvzAosBXvCUAVbJ6ohg/B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snn0P8uPSpXpQPLUJycY5gGwyQ/AI3bRLGvERGZ0NsYVXIX7kbAVMDQmV/3WpoWe3pOG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3ZhDJf1E404gVtAq45Myo1PIQ2pYfET/AISjVfZgX8p/UoJ564+mA6Hwwg1p7gYGrljP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qnL2/tNMw1/MA3lhLyBQPpiIgqHlHbjQK61lE9snDDNffmNdWGW5XURaV1RPG5ZxBM5C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IYbAsdkeqv8AM9Tfrnf3mmw36huKvRpcpfJYPyi+YcS/SceKmMkLlnQuDUzkBmscxicJ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wigldK3UK8BMGZXeQ/eGDKnEd/wCG05YKZwM5iXUnmTZAfLDQyp9Hb5J7QZiNfFfyMoTO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5g2Nn+Yw+B1LNVFbfE2TA5kCMg3iA2gglu9fQArUBuHaEW4bqKy7AqMYV2TbcWh1KYux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5dBzLBlSVM7XiWxWoUleYnidWpwLa6gr43DDOZaLcE4fo9WGZir3Lxi5VTzG888wwO5+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OZrHG5anqEBwrm4x/CKN5uahKKxMuiYZx4kTaeGKI9InMDhzKPeY7m4qblLCuNS4SxxG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DUd7V3LLdy5rTLEzEpGQMVAR3FhUt9SsI6MCgalQ3Fw0xbbl1isQyM2nCChdT8U5gtdS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hoaSa04lW7myAi571M0Y8m5dwzZ1MqVKN4WTUd0c4mivEwNNzshHlcrJ1Kqw2/REnK6c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zHR1CmDkh0PEVuD1Hfpf+G4nL0f/AI9wjoEvJMWdzMhpr8QBSsvMoIoK74Jc263SDWb9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HFdQIDnfZCga1eDuU8AbYUicIeJQeGLaVS+dxDV04Y+HWyKzZ8xJSkreH9wbhE4/MQi3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y1YG7bJr25nlxqeSW2Y3qL77B+LhSVZS8bc9nM3xl/rm+SveNS8XWz1FquEyhRTwiRGq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CmKlTfouUwxj1ofQor3TLlv3H+HEyIxrBiM29ChuGlPHMpUnov8AgCi5jbmOKIHQYg4c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Jopip6LAoOZfn8zSeKOmtzxVn4gq0O4of4LP+CRKt9K9cp6mZXZLCCmWx1plnWtk8AD8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wwOJdWY3gvehe7nEAMawxqWSzxCrPcvbGFx9oUV1GqLogLbmWe2wccDAghHG44PeGbvc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RB5EoWZ1A2DniFgVl7Q+yhmYCU8LhTjmVUtL8TIBAVPBGO6ZgUGuKnW2UWOJUuotpEDy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Hca0My4czJX4j5Hc8EpPiDNRuoW1zBvLHRKqGdI6VKpTEtXEo0cRs0Sg+Ja7NMcN3iat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9TEBvMrJWEsSm8LV5g4EqvmVzDwjci+BUqWLkvUF0kWjm5xuIrsmJqZQMMBz4glIeI2K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qUYRbNxOx8ynWDgjy2MLFK0w03mKnuNcQatOIu13MqTYQBM5pC1I6HGsRRnaC75uLIfG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MypM3GiBiS4L2/RC3c0A1HwBAsTxLWEMTisrX+dbzHcYhtc90P8A4V/owPglbC8ykCl2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2PMp1865mVT8IPYXacyl3qyzpxmphP3D9Sqx/olrgrTye5qY9x2TEyXWJtOyEGrYYcmZ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Mcvy7+CCaXbg/Ev819WOgIs5ee5hvMquyOl4aIzZjdctLjDiaS/iLgAp4IjlAKcdz3Dt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E40wShC0e4He46jZ7wcx1AfQwQiSlGGX0ygFgSV6/nRW1Bh6jE09C6SZqgV6CxxYYqNk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biTVMbW/U2uiU9SGnyn7czXlX1OMBL+ZkprmvpP8OZml5ZMkrmkwkSBcvLCMrZzL9sWX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XVtzTMvBE6OdxdEbOpq3NTn3veZtRuPhlyNeZVF74uV2NrZZYEBnw4l1hgjulCQ5OY05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iYEI3ybjyamnnBMLvbUQepHtMhamG4bPJU44z+EzlzMVVuDxNdsDKPFi/jAjqJgxXcWo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O00OUsMwiNHyjeyKoOLl3kzRUp8GVbdQU1Od6gVFJDk5I0rs8Nwo3onLxHIVCzs25nVO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6m0Wj3maxrMrU5l6hoVAxgRAb7g5uG3UvpxAWDiYX7RRJMJ9FzGjF90fKBSGz0EVPsgO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HNwXXIjbjgI6e0OKl008E5jTDBOJm+I4LKipiPhqbDKSoa3CCobbj7bUSVObjmO5hkck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AyiuDmOQOcTOkAgRUUd7zBgK8f8AQQS0L8eKa4VxNniWUJxN9Fp3HEIOmP8AjcIpwyq9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ThicY4uIwHc4TS7QrDpBwcmCjohDDZyzeowth6hzrfTuHWPKGnjupsOoAEC7We9/vTIn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j9pV4/EsvSpfr4DUzPaFuK7fFIcto1I2KztnE5zKhW7mIGo03FlMuMVuRDXqiBzuUnmJ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AW4lFhAss1mOPcgQNmWEGjEOfmY35CKUeuXEUJbLAwkdhQ2PEqVKv2RaIaimTFVJxmc8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RygiO28QWMYhjRwymhMWpzm5m1zHysGUZvN7yh27CoqvMOo1chmDgmo3D0YRJv6GhZg+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2egaZT4xHe7qXqOLkmSl6nZ1NvtNFxQ2IlAo6ixvGrwS+EsyM1Cc33Ere6pgBdCWqHdx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qqKVthcepGc9xxtxGswe+o2BvMrI+E04zHBX2E+MMVKSlEFvzuG0PE4DMZVXiajm8QWQ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VR/UsOHEauksoxZMaCZzMGmRuYbH1BBcMw5nIzAcUFzojVW14j3LKbWCxQbzJnk4hTuE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XMNsyg1W51fMqw6lUaxApS5tMit3KgdxFIjksM7igPeXWXNwbZwOpdpDUDdzFh2QYI5r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ULtJq2YZJhbNiD5EoVUcPGZqNyvuJQjEJBs5ZdkwaYLOKpH1Hxg2eiHmBiZeRBizqLQ8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HMKyYqyhycqiiiG88RMV7osN7lFYKr4h2lbCHFjGLOLqIKmZftEwRiMAO48nUF7Z+W/R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dQGTzNm7lqu0CEMG8s3/AIEfXoxfR/wPTOOUvxG3tqWtRVlSudzOHKxwyzAIlOKQ3Mqd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fH/WWHvAv+hHfzqH/RPBa3ctjWsXlhOcG3ywXAN0Y7xr7zZsGNmdxlW/WKKb/mZEt7NT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ynNe2YUvREBXxCMNeUzyeRAXeiWW66mUrca3LS0x+LUK5cwesblYPsh6G407ipAiv0cU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294grn5j6QuLj6dqnKG2PW5bysjGKYY3T5j3D3jdnVSsTY1PaogV6osuIdHtuZqTm4+x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OrM05IMzJmkP8D0MQ8+ikdPpJZKWyLx0PgGZoYGVXt33j5s1fmUqtqpxgalEPD9y2iqI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MoeJD+ITH3WasG4xUUcpkfE4tIdX5wEApeFgmJrEoU0RXgSyQaN4WAZ8wyzomGXKWsvm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wuRNjuK7qCB0szWnJ3Frp4hFxhLW9XxGAK9pbj6i54M8QAWQyrJfMyPjmVbKmDQNTiOh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xE/PSiXGCvqYHjM6IGu/MCg7mdR7zGm40UR1azWILMBRwkIt57j28+iAM5a4jalwUYlg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iXi9RVaOjXMbNZlZay5l+07eIWRls1t6NexKAkoI5RIo1DBcFjzMMHzKGtTN6iAw3BhP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MntNnzK60zJ5zb3mCezND7zG5d1m+XgJxdQL+gobpBNzUzdcYjpmDCFoqZE6hXZLHcNv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SGx2ywZ+WUuDB3EwsBH5b9EcRb2lvNF+IlZXcp8Y+U1BTMqzoDj1Tn1OY1DEGEd+j6eD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a8o/SVB4Zk4nZLcx6aYV5mgz5l0jRbTLEaHvuY2K/af9TG1PDmD2aHupTQ5rXuA4g/8A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c5Z6huyVdwN3cKjU9rnbYlegNKpNw8zw1BQsZgOXMpB+JoS9BLNOoFWbvETXkmK8pgjU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tTc8pkeyNHu5qvEsfAXDVqVxe4STySz0NxNY65EwPdogYJoo6nMJzNWClMF83xDCCOpV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bi3dJ8GGFHFYl3jtzFYTUsMZA7lhwf3KvDA8NQgh/AhyTWK4f4kfSYTT6iv0BcMCTUpU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PvK2CX7oy9g95dVA3AGlHNQNKMcDUYstdEWhVTdAFaIae/aXm8GoljZxKZr7gbBaIrJ3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PDKa748xoXVbmBxc5iu5kit4R1wVlw6dwJ7SjJoQjjdcz28QU+BjS6pmp8nUdIyXiZSM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DTeIVEEJVplVmcQZUcImk3UTYmZkAI0gc+Jw9TO/UQkLLFgXgXUGzBiFTKuYBQ73LEr4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rHmIBxzFvWYVl3LNcRrmpseT0K417QW7r4gsOJZ0l1sza8QcRs9zAkYocuILtmoyJW4M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Iepeuzy8SgavLuZVS5lHpF8m5nSA4Mo5m1zLZojzZ1Gtc5nmJ54mi5SzplHw9B7lJXMQ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4lrS3YiA8rpmjK3Ooqp9S75+ixqZDjiaDErFh4R4ofRmBP0XO0Bg8wNYKa5TAcT7t+ibB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xTibm+pax/qeq+olf4e/p5Es4ly69DyHGsxWl94mh5lhlKjiVh2ll+46elT67heHBDLH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23P6/SiXTtSjz1OesI+BL/MRyv8A6MQ3AMCKXNSkiIn2lmqhmKfeL2nmDK0LmCQz/Lmo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ASOqOjcwKYdMLANT5iXYM6lPS5mPSDl1FlnBeIGX0ZuOlSnfliXA8kIB9Id6xNx1Kx7D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/Uz0iEC7GKftsmQwbH0hMYCax6TkgRrR6KVTola18Sklyyyubho3Eo+U1WA5SjrRMSo4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cdByObhKN7nZMI5Q/wAE9CGGXEvXOYShjp6L2zwrNmI49Gf8ZZhv3RJ/eHgldUKax16B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hkDkg1ULBj4DuGztdoyhXNxMzkj5OFVMwAf8I1+DmNs9DmM2rmJY87lpd55oqomkmKYX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KLr1BGjcwXxmPaRHmIUOCZckfcJmZldtTUszWMI1XhBu8GkMSW2HeJo1zAaQAIEC+YHI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mogoSUtn0CnhiIvx6KbMNiVmOJfZmOgxslAMKg2eRxDBeiG2uJQlmm+8GL6liGU1QE90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BOOZklAtIGcmOZZIBJNytJzLFmkiEVuPdh3KzHESD+I4qzELuB8oOA3mXPeaoGDL41EE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Rc9zD2i0oU+1TB83FUmyZVnY3LM68SymiIwBvEXYhdHMLLHU1HF1GCsSrC2VKVCEHqJP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XsuEQxVE6Of6JYwRHE9QXwZb3y4K0ImNKH3nlpnL9TEdzl/i/wCG30sCpBZMLSqQ1OV8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iCfCZoWW6m11RxOSyyl9/g0Oovl32nz537nNgD8S9ueCH2GCC8YlVWfyEWU17xaC6fmb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rdkYj2akVs4mD2gR05mDoTamcQgbG2OSBc/KP2Kl+4gDvBM+hJgpDDKF/SKZd6lGeGI2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Zaxge0GZgQg44MHhiDLv8AsEubeOmGJEJ4wzjiAXHe9TATcmYNytqoJTPL7ZqHK5VAd8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3kqCudyhvhm2yHxpbjE6wUW5ZbmqhYOoFL3CkDk+c/aLFTeB/g+h6UMMLXoNelRHfDfUI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90DVu5SS2Y9BBZ9XLrwaYKOdJfbnM73L4ZpY1HBV1Kyu2MW8hqAy3CVKiaYFjMuDqAtO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RLcuoqCYlqmoM3DC24bLAIVYe30VEriJrGYbmRW+pYgvU7XKrnbL1wl1degc1OSOldO5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l8LnRuNTFqEWj9x0ZzjUTPiWcYWQNvlMDQRsZuVYguUatGIwLtvE28R5qElfeLQhgXNx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TasGZXEQ15MzJTYOIZbmfNmddczPslmXmAATjcrtHDGhehKsbgGjqYNeItxTme4tniUY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dPxHqG9wVIfEVEooeYNxSMpVJhmFQDuUUck6JwiNtOdww5ZmKn6ZeCbWahsIcC+01ScD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ZiAxFFZYCsO0EC9hLq0uKZenUGDncDTX/JGoXZbEAbVMP1LttqIxmXWbgpOxH/AIelGZ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1Pb0FkwXYtHq+ZBXlzEPJgpDidOpVe1L8PLLDG4w7LLbS6jqOaXmcAt9OiPJ7I02j9n1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7ui6/pHRqLYKHa8wURnsjvduJd5Y1sC3UMBg7I6U+1Llo+QhGw0MyqUugKCVfxgVZAsu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NlJ5mR8y8NwyF7Ze6jYHEKnfEAIxeImZphqczMlXuJmG5U0T4GY+66SmA4fS0h64PRCR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AEUqPQ2qoNynTxIt8JdzLiJkGVVx1czU1dRt5Taojjg3HVg2HTHOOHJMNcRjRxmXS+p9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S4MPRIXPeDOKWZjR9a2DBoUdTDt3pwOvpN7VDBtyqpRI8olYbXGUZX3jUGl3Fv4Ey3oY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hxbiOe5zWMRuFXcIUCG0jUguXttALuZUZijn7gNWfYai0sxULM88VFbZMbeJdniNa4ln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KyGU4ZTlkzMqbjn4Io2sjljzcxT1G72XPUKKgQGUUOqmBTHC5r94Y5RHc2BhlwOCNTXm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eWXQOoNoo0gwx3Kl1BLl801M0czAL6h5cy1SHYCQM9rmWOblDMpSplG9y9wCmcq3HREE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Ah+JjJGk98zulRyWsFt4lt7xHDU8PmADhm2QKsdTWGdyxZudAgQL3m6GIlMMwgsg1EWO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RykPgQVl3EcJXvM7eioB0zA3uWU5m+Q1ZpZoZ3P+if6zAexHcRF6xFSOy3ERu9QyQMx6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ZLz5fojrO5ZSN13MjLFgeIv4xlNVyh6g2vib8ePQ3GM4uZzmGMRa9Rc0JowJCw3Kaujz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fIlORLh9pVW2Y4XUXylBPEwym054CdcY8JwRjpk0dDbPba+E2+C73Iqb+qTotNTNdsks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4t/mhsoPbuWCD3n8RGvi5TKnfuKn7MQFsBAi3OgzUKoZdExK3pDZ8dTCLcLayjiKEX7n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pbiG+5UOXAxKgSoIiZmGYLGDozWU3iVKZkp9ezlsaNMsYbI1Yg09LihO2Df+JgPHpTQd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8RaMsszYjkSdKirWpaqZczlWYWcDrVcPErPoJXoHoeh9NlqYzAMpfRPThYcEsgcT0y+f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YKSd/bFVfMf7hcRcPlOJkgyu4WHVee5ofqXo5lgWlxDFLfacHQMA7OphkVe3mFc8S5Ya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GNeZ74ZY0wjGnvxbVpmIib7qYhSqaJvXbFQo1KDN/wC41Tk+JgUnAYnlVuDx+JgR5OJg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xLd/MHsgP9JQFOoBszl6TETKuxmcDcppbM0EdsPOxKPwmOBmCs9R2rqDaf8AaYoXZLVn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2Xpn0TYrEzV1HEg/GpVdqLDqU3PMVMzMuNIsuycbjs1FgS3kkqHRPgIuFTo8x4xfWf6p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MNHcyuDBME4mNMEr3JRlDTxGjfWpuNsVFk5ErCjU/DJww6bGIhUalBuZWI7JluVgI0xZ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l7itGNYMtzkIWb51KCvOIN/lDL6RXHjaYExpOHczm91ygLQgbjmaWEkylze9z8l+iCWf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kC7dTO3o/wAwzBJcMeunoGk4g/cvjoDErK8SZ635IOuvrIy6jlDLZDNfUzA8yrV5iKqb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KR+GL2n8KIHMPhYJ3SilJ54/KUEBYtFb3nHsQRpvCGpmPwhaK+kOC6dzo++oVWj3hvKt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AlrlDauqBrDMT1QLZeI4tzKtfDFoaJ0vmKdI1kvjEWoIU+5VheoXly/4KglR9DMIkrlL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z6KCmdqZpRhVcyCHwQ5kbjFb+BBymXgXHfcYlydsIaFMaBe5ZFaDC30hugmRavWIsBBv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7YuoF5hhmSoJcuDB6KhYKDMuPRVFQsnA+kLFsRvCpPfzjsXqLHdW6jjaQuTBHEtiW1xc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g0JmKgXiJZWGU+JzAO7ECHDB54Y2NaJ2eY3YwL0mDbhNncqDqolA9veUBTiHF4jq6Pcx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8y0LtzG9DEpRck0NhMwoMtTCm3MyUhPEOVxws6+Zi29QyU4lrDLarqZ14iArmbkS0l0Y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MM5y6WAsQA2cI11cwBV7meOTZG+s2dSmjlieNQphHeIMVdytEFsy0blFeIawzELiQAK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HatQFH29K6cGjMSLZTiOjBCiBe9IYtGqzZmDPvmKfo4iOzFwRDBFXDuENLiZN4Qa9hF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3XtNyW0TMQmASq859UuEeCICsLPlk1jXG+ZSpyYgcOfQFapUVHSOJiOERSuSIEamYmgx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MblNq0R3/doj1FqE/Al1qXjEyPE+X16v+dSswIKmDFx4pak1TA/L7K9Rt6+hoRvEkxKp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hoVUKMsDA2cRoC7YdPumeO2ZPbEavVEvqFYbf1LQ7j7KL4JyZX2jUViNKvygoHGeWOdl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SKMQ1X2GJe07YohfNmZY+1aYj6DmHcN9QrtY5g4WtlQ8pUwbDUuxlMLxuBxkRyhbLMtW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vq4lx4B6qhKiSpUwQpYUhDgbjJp5ghxuZc6imGDohJafSJl4UwoqrtVA5WkxC1u2PsGU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JxcKn2mJbOV3ACKxxGVpS5Y1t3pqIz1YzYZi4xZdQsm6htuILKmBN9+kxUfQVegs6hZA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3xMjOKDmbg3wIYEyn2S/ayykV/uXwXzEqkyo5lqFHSy9Myy7DhjssZZDNe8aFXriI0vM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MMZDE0QXymG+pwMw0hrxNhxAvOkgB8yw8GEcczK4CUt7RWtRqzhiDaFLeeJnEzLDC4Uz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o9mJUJ1UqTzEps7jEDTBYjREHOtTRa6g0njbMHvCYNVmB8kELvqUqdwqyrepautReKwI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Us0wVDnYmcIvDDTKEu0Cjylrv03gag1bTM/KZF901xqBu5dLxmNoUIFeRBUThFy8SiRq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xGqJxBb4MdviFbSxzG4SgsllMZ7lLvqU81zdmATCMBOYZKYCUNM4QFtrA0MoPLMyxl8v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j8MVCsjDJiPlMVCxZdWkTJdR4nc5RoC6lga2VLM3U4v1NJC8DKoJ8oYMvo5fonXUfG50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KaJejy9OZ8TbM7r1CUM4bmhMxbfS1s1uFQ/cH2ct6gyye8eaVy5hf3LaBseYPgSV23qp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epk4V/jBRXVS6AlirawWtMBUrIlhGuH6m6Z/UnAz2W1LnszPj6HwS4TqowcWGuY3mh5C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REzOJlWvbByTAzAmadvUGSO1buWNFNS0KLTj4gMy77lJGXugwN3OCJCZeO4hLpfEpVML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VElegej6CoRTDMTllHLwZhLXZLeLHZKhXnFmK7nz+O5Q8OGOiEXZ4hjR7I8ZriuqAlml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F8ktZvWINZ8zFdp0cMM5lxYsHuQXsSWPEA0l5JybKnFexjukPIYqhpcGtwxl2Ql3WJwS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WVCLgTJwg9AU1ZlRNMcwupgKXtxPCtZ3uLcM0PUZryRZ4EXBtmIJdKtLUvLOmX82Wlsw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2sV28EvrmZRys43WYhekaLg4JZWuNxyMb/hRW4jffvKG97iMPmC2nTLYW4c+0sp7RGhZh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5uaBGaxt4Rqypslsq0d1MJMXxBk8mItF5njXoVordQT5WYjtz8Q1jgg7+8vNwcsM5lIh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mbbm5TFsZiyjEcHTFOLgo5nfmOGohfRKmA5n82UMyEuPAuwm6sbKzBZ3HpMSYJt5T7BH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D5SwXULDMDoZuW+KOMMDkmqgXiAVMusMO0fEQIoDqAR3gXeeYPTMtFzNDq8zpyJpiOFN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4KZyxxpmuNVw9ptMBzAoBiqXeJgrgluPMw9HknOItkVicz81+iXq4wbZfUQCmMlgSAtj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qeiV5QYlJlhqMsoxFKuJlcxmI/D41LcNXvlo94YZWyz7xVfmFSIUUHgcphF9x/ExgGYx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ksodjwVNDnF4vcc7ACERDpPaeVFfmavCiAMqwNzPEPcRq6F3CLHQdyxTRmBzM1SjqBWe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AHO2LtTC1CgtluOSh0t4zGq8k+FA3UV7T4KoTc4YlRNis5x9D1ZUr0AmJjXl3BYmDLl1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T4IzGK8DYgW79ohHA4TkuLzxEqMvEYVAzVOasT5sMJmRHzKu/iBHdcxMndTE9riw5ged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1QdWNlhGPzlfMubSPKpoa9otrvxKUB4Z8RX9qCKfZMMWWgNn1BraMjteI0ukDxGYAiup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DbPwQKNNQy3TqDq14gFKlzIlcEYCz3gA9pk3AWtHKjuNwpU6WINXzvEMp1mVleJQ2XWI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o5do9udT3AY6x5iqzHEdBFDS1EWOHmUxXFzYTyXiWqOi4XB6XIOJ8KoUjipkXuGvaclZ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kwOc9TDzcKz7ZnRnxMby8zLnMu0jB24hW03mDDGZY5QOUC3OGIvaKy6RNsSs5nkkoabI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YTmu5yEytmsWhe6mcndeEcDucrmCwYOdw4MW8RYTIeUWM7i1Ti46ISnITYojqd25VjmL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rgYwCZxH7FSlbFGXUuGw4+SKvkR8wypyMAUTMqjKHlPyQLHoiFpKhvTqJBiBvmC7Hc0T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I3s0w18YAtjEv8RbTuXeu5yzc4e8Wm5nn4migfK/RDU6IhjiIImA7H/HiPcp3661xLmY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49LpGXOZ0pdxP4jkdVUqlPGWOjOKjjcAHaMDMbTGYFbZmAzBwMp3OJqIS+5iO1fyf8jA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/khh4gosz+seP1E37wVo5JhVOIvuQKGHbHRSJ3CWXLG7VyoYVqUXWATY7mDgETtREob7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FdlT2CzBKyYj9KgenEfQJp6ViIgQQ64nT5ukHvNN37TVdwkAZi3FnHVlBjkllS30NxOC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qPXEyruNh16BN2dy3DjFQ6D2godIUj3GpTObgrCOKkfhDq4qkjuyAj7xhR+Ax+NoQrB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iHD9SnlgBr8oD/tLJC4J9pvX3EO5HyliiAGobrHu+iA+1+0DBl5YM1mFJrQZSZan/VCL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6i0o1KjewldFPE1L4n7BN9cQc3ZGN6hkXMsRwt3M8uZd4xa9tTJtnKOZ9OF/wn7hLBBK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uWTELccnEtJGIksaMhfEix3UuWHDKXIYI0JM5eeoGYb6n7JgJmZYMMFXJcXqZwrziCji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dS1u4oM7ZSgGphvTEEPE7JccryTI+JWUYl0HceCZeQyyLm8w+yi1T5lFXqcxFedzJTkj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WOJwfUDNMsBwczEneYB3zUSkaJnVQqvyTcxYcZgWEoC9MVvEATPEdZINYdzJ4n0wRVzN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O5slhTUVXCgVtgEtFlrPEorFyuYNNvtCC3mHvToQtK4ZVTdQBkBlZGUO3NJ9+lVWcQoO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ep9FELwmh7+kbcEwxBNmf0vBBKw6gytpk3NitcxbSvT16U1fEDEpjC+CXfv6Vy6nt674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qFjiXH0J3zVIlhEwONErJ1MqrUc8xyaZbTbiYi6koxh8R6OJ7Ai8dkzs4l7pkmeGtR83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TAXpj9oBR/psbIvaIsTUra8R7fUedqeci1UF83UCy6lgXqKY0uDbgPwiGXWu8ytjUcD5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LONRFRwzeJD14lZ9BcIegQgk4diK8ZmXEEY0iCAO0N4RWlo0TK7l8xYe03QXM/SfYkW6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FxMiUVuZvCzmDMV1ty6ViNVs2wAeMx2gw/eeXEl/vZoltSylM+JkmjsIVZV5RC/nMCBW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SO1TmW+8GMsbbmYVbauptp9ifgILhlj9wn2aXKm6eAXA2EPepd4zjNmG8/VPzNQWq2vz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KWE1i6O4UcRvkl2+/wBzbyYj3FzDQa5hT2mGYVMmKhgkFoO7siwOo8rrUGIaL3MtWLIV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71DYlYsiugzNEzqbyWzwcEIzSxyBuBb5E/aXdPMxBxC1c5s9QwXF/aZGFlHZAMDviBXk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uScbOEKNIxc5gfDG6viEnijvGasljWUzsJhxpzNryy/4iLqKo8ymhWZpfcyPmCocQFFX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r4lykWRWjuY03DMyhpDgRVYhWGZ295n3pv8AT0h5Qtf2RvEUtcWxzLsMCF5kuRU3tMnm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CU4VL45T0+lDuFA97mOEFvxL08MQ8hLDX4mNmzB8hl1X4hg3MpRzMeKCnM5MMEiUoiTn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UaW7hpeYlfcAtl0VqYkK2PDF9j9HoJNkKR+Ed60kdkFmFywp9kcKhaykcwlhx6XgpN8Q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xL1KeRjxBw9yoZTemAmymA9yy9AAvaYAlC8xckM3tBKtbuGFhLuLuNiPsQUgboyxGlpq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zJjWgL41AZ8B91E/531HDXyiYay/HMK8f9hzlkckwy8k7KEcaW+EdFe5G7u+Yd6USxqz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uOJeY2pRm4H6NRk9nqN/4PrPRrL1jGBFsY1m7AKehTk1AGoPj08solCzeYKWaE5lHUsX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KehJhh0RM/iYvK4so1OLpKizs1G3wDcu28+mwFXU5glUTL95jSoWgxalcMSEptKfURwj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EhC8OfLJkhbifOSm+8K1D6h3ULoBMAxyuaDyR7i5lsBuLXOefMeI5m6hk/EXpgNxwokW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y7GJhroe5egNmWLGe5dRylSdpc1tN1EN/wDkbx9KAHEeQ9CuqYhoi6Tk7RyPMMkvcYar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a+iZxbDCwcCxBbqXTJgOuYLCtrUF4hRWybfKZM1Uq7Y0SqwrR1cWvMxKWihWGFBZxC5U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DLWpmhHLuF17MBZGQeYQDLSgTK16zFVmmaDZEsTUz8Nz3qZXpWJwhKEFkYsTiPCu4X1I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M1xfBN9+5KlTwwAIVOBK2sJiaeRCIfaA4PGpRZ1iCwxNStm8XPslIKxTDJ1BrDbpLuup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lQ1C0hOfgIDVZk+JEqaCJxRUzWWheZVVl1tuK8WWzHZPEwsmWPMwV+JTImIRzsjLM8R0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iudwYi+8q6ghbKaeX6I3rmXo7jqo1UI9QxE+EuB4bqGvXMp6jk2ZhUPaCRG8GdHdwPmZ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fobh4lcFStJxFgOI+mJUzL5cQLGckNtsV1GlDizPU0b2xOfMWX8RIIY+ZmmNUigibHTT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9XCuiaDpwyyNNQzieXE1RndgiWCUMMLUMkBgNhnaIzOnJLCjwXmKKWn9zCO7hVLcJ7qe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6GECBUs0G3E511n3mwJ1AQOqi1SYrkSuIAeA8QwbiHosKZkSBQEwBMICmINBgmVhriCC8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eLMX4BFRbNpfipkWt3AWOsEiBeKmz3jhxz1MmYzmwmmdyqLFBLGEX4OIIByh4qoo1ouO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SUQE+zmx6WPpdMwZN11C2JIEArJE5dMEg3mFQsxUXSkJV8QFyJZipRQcxEaYY3QRVT7R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IzPEgdrdzc84XMg8zAdTdN1LLRAt6gGRUfxA1J+piFkWj9TC7VwY4zc/Lbz1DXgmIdiS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cJZ7pFvzf6hfBxH/AISjcaehWr5hd9oD3g/BFGTBLNQZQWKKzc93ooKBXb0CKQqyxzB0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gCBq9zm8GSclKQN/cvb3N7QqMcgihVajZkcMQE7gWrYRTyMeajE5Jn5z8URVkWbqbtal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KJBSiZggaqDjyzVi+lD8xKwTUX4IrISyalKcGWCzwlgcLCSzLnzDm5dKX1uYrFYZzFWM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MD3zGWGdUNl8jBYjTr4nARWnMGwemUG7Ys6jSuYRRjv3H6IrzCg3mLeXcw6mB1AZ6gOl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FtV2wPxB4JVhY9oEQMHmWekLluLbMsR9phjqcS96uFQLIEQfMqDb2mbWeIzhvwQtbhm4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9RgJc2j1HU2K3MoLeKmgYgb9ku9wBRgNUxENw8zIT7QpgpmFWZjaDWII0vEwNOJQaW3b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ES7gWX2TCvuIHwn08pQh5ZecEwXW4UL53Hdej1Hpc2jAnhNysQC6oUV1KZ8EedejzKbY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MZTmpwHRBknE0mOvQKGLAl7q5b4sNx4GsuaGZSx1BkFINxLyuCiYbsvMstuWIV+Il2Lx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MzSMqKvRSyFUeIMIQJtvW8XTAbfqhp9stkrTavLPcxBYMGQmpBj6w7gxBZlCxbm/4mWj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rBwYIjM4/CFMWNicBmLXvPtcy8ckpn0wIpemY3KoLbS5Ie+ajTwqNNfmFXL0LzAA5CET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Cw7Ig+CWJwpMTyzNDU+GMe8/MnBzNR4zKGYYU7NQptz1Mc5oYl4O5lGiLmMXEr5e5ip1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M0EaXjd9+lj4mXG4huLJmZbNp3qYgjV8TKorJGXeEG28QxNxpDGfDL9glzDDg3Lu3mJ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inDbCxmOZ5lBZtnc+YwPygsZxMgM/PTLBjiR37QZDmI8RsYIraWpG/EbTUY9m5lbiZYX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QfMM8vB4hT6IzwjcceczDVwr5EHOYHKmoDnCpbMEVkL+8RTwTAdRydbYzuiFE0V3KXy4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A9SnTk2QdKvE71k/Mot3/oegfuIl+jNMwtbnLqJmvPrx6czJzGWwdSwfcWM5is2PzFaz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bmVcH35O+XHEcSjuYHcDfA5qVI3eJkJwmxhRxL2JkjyHMtq+41t1OB0l8SiDu+YlYwbM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iGg5ihiZ45gwBouOruXuMXcyqVLA1z4l26RN3E5uOZ7RMnTENdzrm8RIubj9pfsliTYr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4CYEAEpIHK8uiGI4gu61y8+puDnMa/xzAYmvoIbioSWtoahU/CE6nqk7lkBecREmOJx+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YHAIXAy1PNaoyQ83HkEWnhlV2jTzeZgEZXUNzphjKvDNUzhGDjm5MIDC+isDxD6LX0cR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YLuZ0WEAcZiTO2YtoMkbpejuPDOMR0M5pmSXi0PwZSuTxqBZySguyV8q4xyT8rNCXjcv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hi/i4Wtlhnc3HMaUR4IVj1FlgliRNJSGcElNtzj567gKdFOYYvMHzn09/OJdsyIy5mIF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5q3EXNkFhHDE4cyi16mazLLqC06qJgXOpnIc5lhfghs5E3Xdy0LZAiN3cFBLN5hQ65lH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MOa4YVudSvycMIjE13MfmWqR9zBVPMME0iw9el7/ADLEMRXvG+ENormOH8SpVBe0l8rD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y5lGOzEzuuCewTeIGLTIYwMFdx0XFeGbY9sNjior5SAliyunmWxbc4IXZkgI8mWNLrcq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mSxXFvcMPCacXZ6AdTioljMHN5xKLkRwA3B4C8Rnzt+iBTEFMo8Sit6JzRzMjwmImOCK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uTbqBfvKXzMYK+yFpnfHosxb1LhOcaPcWJkR3PaeIg5ZmmYNRbOGVTPTuHiXAm4v5Sgp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k5vEVJ3P0jTTTbGj44m0RbFigyyxLHQ5mzzNulRW5wQUO0whY55gHa5fEoFLXMm7LqJe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iPeW5BqUvyxVj5mgd8wOadehKT6xFav/AMBHfHo49DrMV35TMc7O2KDBzOoGvMVoHlLN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zMdxgF4jv5lCumAtioIMqOjUvbPPczXYkogrYi3iUH5VODY2m4PBH4D+IqPmDu4BiiI4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xWQrPM1lYmKGo8w5jiWybMy+MFQ/ZCaQFTCsMJTkOot2GQ9zEfaewZmGrfmC1UR9s4i0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YnYVPgGULoXM1sw1lv8AMKFd3cpU0uXMZ7HEuy3mYreH7nRiqMo8Yu5hhkv4m1VG5YqZ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ojgjmVQci4gypOpQRdSF7aQ0aELFDgZirwgvogtRGHiO/ZxGMCHkzQ6NRzOLDs2S48Yh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GYj4jQdbPEL153KspojmuVfaMpq6TBTFFLeZbI1MPIxLXKNCpAztnLeyC2kUdk3neY2p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rheICB7do1nDiWVWbbR/Bisp9R2ruOl3LwZmo7GLbdNzkhgQNlmpfRKPgjs/MQeCQpQ1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xDvB1E41pcEsZPQAyIe85ha72gKUe0JOKXFeLjujUvIILVgZXPtc5oJlc16Dvy8HcYWs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dKaxDv1DhXEClzGupZ3R6AQwc/0TAl84gjcb2NS0eWDXrcxUuLPaPC5pc2w3P3Cp17z4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YGMq7nDqeErm+SY5r9IROi4IvcyHmX6+ZTU0PqGPjE2VhTygQ+8uKjAOnHM+qL8KqXl7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2pxKUo3TNA0QwY8PKZskakYolNO8sGyXbAhL0mbitNzA7ZdFcQRnliNDrhmC4igBFO54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UHoFem8zvxKlQjJPDPaI+vJr03TMTqYEf8AKaj5ZYvGY6PGpv4dzODFe9pirxqLQuMR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xQANqiApsMnmYU6i3SCcD07hmvSEDEDDUdE24v2hn0/SkDcOff0u0C57ht6xyM6mwjgH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zB1GTzEPZL5JRAZljhLT4xMTAZdkcD7QtzUq6eEmt0wt8YhhO4uEjaY51PAJVeMojqa9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Ot4mCxAFl4ll+WZih5JsVwxZWzcxtzjfbNTd6Zn8dT8E2PR6D/gTOQgLggAuYKjllNXD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XUruMau7nE6mQfMtpJt8pa8mBzZRhAZZTRuDquuJkMXMocSuuGY1HWIoHTmKcNXCmeYR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LIZ0hhY4YypFXkbluxcVWm5dXOMxZHRGjHEKQcbmFtvUD5JRLik7jsjLDmfdlWFxfanU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FLidqWt2xnHc4CMtQFZjmNhzhKZWMsSyOjFXjcPQ5hkKaVKPaI4bJQO40csxq6nBxF83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sq2MFGjRC4pO9V7iGqTtmK3J4nMtv0QpwEr8Je8s/c6vmE46TaobLiQy7laZ0S6KoiIa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yuOyAdJLdYiJaUHcwXHDNoLa0lNgXApvmJiER5vfgRtMi5YvO1VD2YpLHHxMC3ZqWq1x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zxBAFbigfRZrucxyllE/rKcmIBLkFioCYC9xVguYJwioEi2Y0hTJxGzTRi4Vc9FwWeOI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F1xEsfpF5e5HI3zibLQpmJvmUHWpVB5ZWpzido7j6Z6gNy0FQLZlMwA2xDllhxOr0hDu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W5W+5xZFr015SHSdMwqqqJw3ZmLMxi2LRvluO1r5gZBz3iUDTLoeKtlhJ9dDfZF4hz6V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PYitMvh/bDVPUNDFaeYMZtDmC3xDUsIRgUvUw+Ewd7JZ7Y7O2bDmFBBGmY1alKeFRYcO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JarRGQeYRbjvxOJ1LzXJG0+W5Za1No/lejz33M/nJZVGZo+MtvolYCWC+pwSaN/UoUyx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oasVscDOeovzhlNhwwhY0Z1u0CyjDKrRzMW+sQxsh+8P31HAPEcMNpeeY68hKiTKLaag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U4xNlYSMHoutO8whDQ8mJ0R1TmcNwxwwo8jMDyhprC4PcIFKVz3Nr6xA2E0MbHJWZFm+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gcajRg4n0JZaHPO4X3qG4AjtGWAzmDHUH1lLyTUc+i9CMbSirDPEFlZKjnulORpjTmcs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ibkAepxMhZmVDmFzEITGoquiNjf4jXGibh+JdEKlai2Q4lANxz6lg+AlqDHUZAcyRnDc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YBmbTbiLtPDMaRzGsm5kaB1CU+thkwV5iVtLMu8NURmGaqyOKcRV7oiq4blg5946dCPv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3ArRl4ItgA8rNIxz7RFCfHaA+RZjdzZYPxauZYFNwIKRbi5rgJpbHfo8ILhx4mC1Fm4D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UdfRLzeIqF1UMC7zca7X6iWXMZwZuOBTmWjeZZCN45jp4CEwdcS5pjaF95gge89w8wEh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bmPaCXnEd1BDCek3uXUvHpxXxAQXsj6AjolPEzPiVyuV6bERQnaynAwZJc1xVQ3fu5nR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iAnTKvsI0WMRuNYI/wC8sD0mFbhQgUncp3mO0r0AjBmDL2jolGpZzBDcFN9zH35+EmkZ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DJDngmFr1Ccrb/PlNMdtjVm2fQzL7cwS28y8nRN2XQkdVcdzgPyZgjnMsd/EuH3I6Vxu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V2myFCbJHZI0HRBuTAccMqssHcIGVDk9QZBzNHaARRsmxwwpXC94i1tgfAxKzjuYj3is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ybmEGO5p+JdR95mxqZKJdGeSUWybvMzPZEn3iDXdwymU3HGyA1TkOJiZ5mZRiPVxxBpl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A9jLjwiKe+ZZh2xaupu+oxIf1jY+JZF3BZj4FzMqboAWAeVXKsB1FcC2OgckCViphJvD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6gsCZPKewQqzVxmqqCy0lSsVY6mWh/nHHlCPLYE3SAp6QgOyDXedSjuFjwiCdSvhPuDg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ERnY7gVZi7XEvDriWPR4hbW5muEL8WvNRC/EBLB2J3G28ghcn3mIV91mdsnRWVA04xK2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oEquJfuJgw2TZKrKORbhbWI79VQNmSCBWGIQWGYlzRbdy7ThMaxPmZl0OYd1+XgxaPd3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XuAVbT8p2N3bB84ErW2p549H3b5lYzSY2fqfCIQLU0JVXcq3eDUzjmsyws+SYByfUcB1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iIHMLqc3Uxl7ZnuU2IKqOeFfmHItYdCiunO4W1FZjKeIAqXJei5RiauZCCrcqdsExZ4v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fXd9SstWOwuKmGXUEY9kpLBYeB9oBqvaB5v2lR0weo/Crlm5dK4g9Q6IN6jXTF0KbIH2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z2lhCrxBHVdxAoGcxVcIIOiPZw3KAiNGjhguuCNArPcy2n/aFTDcpo94dWCwuJgSsRag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GPU0hFcW7R/IWK4kCgXTz6gRpkjg5kDH7BxmUFQxrPiOFcgtudpyptnZL79yYManY/0g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GZSrb5gZPsToNbmhcIY8zNk4xNQaI3lqtSxZuUtY4MS6gbO5KMn2mQNOoGRuohblsHj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EXW+5VeEUhquY/4UWu2Ks6mh7mvzEWysjxco+Ec1Mi9SmI2sF1XxE+xl0GcVmYfJ3Hby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upk63HXZFxGkYyIWtblMgXlyOpxNJKoVxH3Ko/MtVkR9pk3zLZ6gO8dFFl2mtWCXNhGj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4ZUJpJQiaXM0BZNh1jQKAe4017m7XUscdyhcJjJUuq8TA1coY3c01qX04ntqeiZc8hnB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idS+e2CGYl1qCc9S6VeY8KhtOpU3leoA4g20Srlxy8RLc0s76wwiptbmQDXUcMKUkKY/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1L2TLHeCXzlbFSsop4iGqy9gV1LV1huEUFmIyihxEXaAuu0yM8wY/HUUBTHlLKJuPNpi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8wxuXEtOTpN4Tmj4Jl8eJ2F8Qu1BktuEwrocxz7QlFEQ5OEAvPMVHxIjAfKXQrbAWOC4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UpRmdE2gaqVH6Qu8wLp1KLHvHB5WCI45YqHpMsecy/xLpo6g1fp5+BLFWDthtLsqChFb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0dzC4XzMvjzMCsHUq9alMHvODzmNCTZAR5Mw4OAEvOKcoFdeyJqvJcIKzIy1E2wfaJfi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SIKqC8TLqU6lMPS0QYxNEtLHUR1EdTiJZr0gI8zzn1Bu55fxEJLjk+YV64pJlOY4PDiY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9hvc0C1giRbalia05gUPOW8K2ZXbFKk2GDrE0Qiw1mk/PTQ9YLnMrEyDoiSVPupl7noO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8EhKU+kzIRs8ZSjqahyhkjCgg85gNoCopaY0VBi1S/uBcqpQK6jm3Kc1eMFZ8DKSBOxi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nLDFCDjh/cC/MnG4lLnELQdzJUduoi4yWi0u0ioXZMszQeZVseICib5lzNwtcFn7PRD5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u7hitVxDXgmINGkOUQciPLUo2YpOh3NC7i90jb4zNfKY5WKh5wxaa44mSDWvaBuG5ovQ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KY9XBhaiBVGOKRwHMGbjimYLti2HTcN7xLEbDnECxNm5eqRMDuAVRCsRyxqXUDvmLaUR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OaqY7u4KCtMSvM5TzXtKDlCh5GLgyiWthXjRLLzqUveIYNueCXGcCNMMitOK8xCkHS4o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lCoMtjB7S+EtxqXRF0Q719EoULe0ot9Yd1+p3xgWA8xOGJMIpJuJawSlXKI78RhVanba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dSrnQ+QMzizNWuMzSsRNBxFbqOQdcZitZVcegUNIh3cG0KlOXE238S3fxN4tmRZqXeiG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XVP+k+RlFnU0SxYczdcxW3q47V/bBDCGOVdELWFYO5g79oGzA/HEvWZizX2nSDHWHLNh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f/U/0ThylGlJvYmjeZvOmDPBkipYp5l3RqY2OY8sHtTmELGWYjvc6HMFrOoimpd0G43B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TGFbvGo55Jlhr07S+W8eiSQS4egxhmPHoMipJIl3UWlYHUB1DrEySzbUOjjiXInGJQHZ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5WOXliVRQFzHk+o7G8SquEESJOHiWJXUUZMU3D0HbN8FXHZi+Bm72mUaTV6bJT6ZJ3Gl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OYJfB5gaejM9+UTyJyXuC7g8xasmS2ZzxNDUTvHMJTFanhBY/CZJu4TZxZq4aPtM88x0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2DcbU1PsS6xsILkNFqLRXEG9dx5LJaO4bhqjphj6uKrDaDl+I6X9QUSL9TaDmaD1MCEF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5Su5lz1MKvZMwOYa+MwJq5gKJD/Msw8zPBhAKebmCcqKNNXD85a36lIcDhLiWp1Clpol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aLzAysYvMMHmVZ7IYW0XkkYUzL9yOFWmbRNOYiQXruZbWINuo6DIY02TMTNtkWTUFSmB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GpdF4lECh5Xc4DLMhN7Qv3o965qqkJMM+EqCSy13qKqlPETjLqL9sRpVz3xCf0ZYwHmo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MTxpKMlxvomhIbB0pxvzPiCGbWDLtob9HzBcVFO1jHbQurZXdgwuWoj3xFUebiEGxXBM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NEybCszWriBiFFOBBM1th7NwtnlxBnKx6jsDFkoC1upiPD/B6dp8iCYhnuZs8kwUdTGv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hxRzKPLRLGqdS26yOMTVC0KzEYvBh90uavRmO29HmLBWYLdRxi46sG5sdcw5w2E1jKXH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QZ8MVXELRVZWYbo+Et0l5JVjuD2s3QrkUm0voDc0SGvgxAV90QQNYi3mOyeZviJFw6ih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MZ5YMoimDiViC5g9FklivU3fEus6lkaPoFSoXJShKQEqVKssR8My1VDUviUoGIwGIfyY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yRWs6qF26YLfgmdGSJtpVQFR9BAuKojgj+fHrGM2u4lZfReHpm71jiDU16A5SGSxDWYe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ymRfPEH45fJcF6ZoeJpXDLhiaHUDKnEuip+RNb+VL5oWUOIUfMtWVb5mb4mpwmWWmWEu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muESw52RWRKtEVFcxtCVuoQoCvaIF0Y1B8Vmj6Tyb5jo8xYTZUWqItocslEka3YRy1Zl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EWV4G5cOMJKlB5jUsq4JW93mJHH3BGy9SxCjVuZtwRomBVyIQm3E8JnM2cnfUVoOHMBW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My2logJY5QjN8II5WZnfyms8y7d8twmTCprBHalT4itJvTzCgH7nJNa4xFEnsm55lTaM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UzAoxgpyi7HdQBnIEXYhycJq9XmUvHK7tr2QYVf8kz2PhMgJ7IPtmX7IOFRzSqJry4l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upqrMctkrSteYJwHcQGZHoyhc3CG1/cK4+8UspcEVwgMzwuV+WV5bOZvvUqzW5a1hEiv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4jKWWuMFMFoNeZZswLvU2emA2jqHoWn68GZaXklA3bFN2EQvIRrvMLmGHv1NjAfK/Ewi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gwru5tzZqZeUMXmpqvdyjgumd3HerngKZmFxBhyZm5i4UaDFsTjPsgl7zmwLiXXYnCZw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0LH5QrG2C+xzF5bdTKpyRPMJFFvh9pZ1xDreotg6lTGP1OdxDqkGAeZgFuKiYfaDdZMt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AgRKjNPTpFQ/DCSYhtJiysQMyiZSoZ9anIir2zO7iUjuxeJujlE585mBNVZMgxRFIVPg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EqQ6hN1mUNVPEsIxUGY+m/yPWbvtHknJNM0j8b0Tn4igwQ1OJi+pQJUvaXr14TdNTEuP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Kx7myDkmI/eU5s3AyN5hf2ph22Nkv1a3Mhr3l5B9wcrm7zAa756mK0bYY64czIfpM/km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yt2tpa13mWKjTEqjjM+1mPbygRzneI9PAlFM5uYMWjLDazcF0xZnVQCxh7iUqxdykYrR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I7wwyrzDIviGJzG0xHbjhFaKplhhHM3qq2PMQFqYxNDthz48ouXDlJkLS9vEARVESVtD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gC0MS1awyvRMgeNToYGpw9zMFuYWcXjmOUy7gKg/5MqY7mw5gtDyYlTSKVrDcXYziV9O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O4B5IbL4ELKGppnfLMi0MqoeJjkoow83KfPhOAaEKRGIq2Lh5xBOU8ie5q+49rghKzuP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QHPMG4D2l6LJALwYDLluBubwRzkO2FYWwbS6MQKRiyD2y+Wbn3MjUpglm8ThR26amBUg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QHnc5D3EDlVeUC42v4j2p5m9EbDylLtjjDKlUTlWYUvOYZPX88iE7fiWIdEPeanVSgOi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SYFrBj8HUqwheSX8QRoFfaUO3MoLruYvvBnmbn0cxBXmK/4zQY4SoJ1pMAm5ZsumI5NT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eDOUbcHpRDclnQ4mGRqtzHVxyVzmNqMXmZrrLMPeWh42w2gMF2Ef9Ubg1VjYyPMOjBNy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GmbQ+3cutEUPvRSJUZGY2zzOZMNTX0r3Gcoi4QRo9D6MU8pgniLyEO2cReh+XoH0ITQZ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DVwR7WSXBxpBbuCogNCKuUc3KrniGgp8S7EukII5ICXMJXozAjHg7jcmswv5T671/f05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hVQUXFdTcvvHp8kDA8zQOUGESpHd3L/Yl8hmJvNwCeJgOTknbBe0p4DmPeFI3u8TAdaj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yS4ZljqK97JdRoItS9LVGg4Euw6ZRvUCPgnbHasvGIjQ5HuZn6I3gqWa8RBrM7gvEy35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Jd7JW/nUV5e0d7cqUvgVCfMvk6hRb2lBWbnAZcReSqX6IJkjXFhzMKaREcV8xYisGpQq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zklgNO4Gg3U1ZLILR3CsIwqpJVjXSWLVftBi1mYzw3CrHf4mSEoLRLpXKX7g2ItL4YqZ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2DzUM1VaYeVXkl4OPczYByRr53MhfYEC9jbqUY29zHmVOpnPMSjNpKo6jziCb4gHslPR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zMxzMrpXlp7xyCPDcwbJjaseeLyzLU3xcxiXAMGJVzZcy6ZA3Nh8yqIY/JGqIarncKxz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AlCECUxkjBHWhW/Qx1ivOJoj/wAEQw0qZ2zFeseZujalWM5JgicQjasTYrqcTPpgnlJm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a5mK2ty801NRESHBhhsRBo738QOWbdy4spI1p7IEW4c9zGIG7cEyJ7yg7JezhGooNZHv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DbGSJJUzUOM3ua+Ic68sS1TIsrmXafMCsjGoLw5JWlbmCpUxUpusz3KMLdobvxAvELnt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K3FqH2MuzgY+WGcnpDTnOWsYy2xzTQzL0LJdZEZoarczBjK5VL0vEq3cPEVd6Ubc8DC4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g1GCozSWX4ibMxi4j6TBiZcw5v0EI5mlRhWHCQPyIM254mScXEviQ59CBp+Zj4o8DVnS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o5gIYhNo4Jkj5m00hu8RFUadMxnP0TS8PobnM0lYMcOLrhwjB+IL2KbrL5rOdS3bEzBl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1N2TCHVUvYY2Qiy6I0ZbhhnmZI3eIazTdTgbZTuVVFiz/UTRfdMv5gsnUU5aiJECKHrq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spWoUpFUTn9wZm+fhhn85Rrgg5GIpW5lfBlxcDuKl4ZcabYhZFYg0/6zMZHcNjM95STx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WGHmyLllBRvELpZSsQKmaUKfMlNpprUTrRAqs51PzJcXpUILhQOJS5yTnrJCFvNxmfiA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LmWzFw1SKbK4oyzJVxNuzBUajQ6qOHZMzW8iMYIGdz2mAEpCqeOocykTgfMf5iWo1T2T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6EDSBVjMAFmaIPaYMYGUZ4isFolsaMwKcFMGhkEU1uKgAoPdMA3eiC6V9EAtDMY1kpqW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zWGdMcC2WYxBdahbK+EKY6myWOYURKMfA7nY0zd9oLRZMr2xO63iBqcbxRyRYI8DKxKB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qKDxM6SECJUL2puZdN/pM5aXA9HKL5RvoHErZm8o2ZNOpS9pI05+2YEHNEDJrFseM43c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shwSj+JW6HiCpa6lRTDiA4YZszVYgg7QBvVZlWhy1CuSqZchVwM2kXLwm+4Wy75hTouB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XbLKB8tQBeCGCMU1GkriUaJ3WLzDRftHYx+wmx6uCldQaHlFALqGw4FxBYveAWpGZyT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yKgPDZUALOaxLnYLnwjnrX+JlfuZzrqYRyy9NhRLtu3cEtADhj0XyTNylnLUgNGUgDE4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WNv6mA+8wkuOprAUxBuY8KW8TvmBMOpz+LlX3TEtuZbqZBCxHSONJVbOqYHPxMvyIaEB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elGjB6Fi6jacZiPia7v8LCBPwJzeJ+THPLAOU2JuekbmZ4ICR0LiY+C4sh++BiqtiDNt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kWkYI90ErAYfM0p95i0VIwdzE12JflzeI7HKxmE2LHkiU21wy+b3LgXE/Mk+hgXba5Sn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OD4RA0EzJzqOxWFeypiSWyQ61KAbPKFxHcW5QY27Km1OoLm8x5e48gwsbPxFMG+0xCpN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RgGBjDseJuzUdBzEIPKCKHikU3lhxmF8TKImQqWjJjhjay8XlAj+ZhUcSuVq6idYTi0R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MA/COZ2lGFgtKZRVh94ooq3ULKUkWmxjQwxhuojXCDxOJzmupyXxDFmITCbHHrcXpKlZ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sNQVUnqMFr+oaCS5VPszLnTmoHJvi5awVwZQcb3Nq2uKmncS8byxFlZPMshdtR4flK4e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ZZ3EXEtYM8ykvlntNx9s9sylb2lzcKayzLTfJNMO0fknWyVCudHvGYdLCsMJ6HSUOauN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s8ywlgnQVNXA5czQjp0uZsVW4UASlZSkTMazRKRbJmKKZ4SxVacRXvCXDzQBuOmbEKZJ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DUsKaz35llM+6lbRCX0ajASm+RILXNG4mE11BxT7szr+ll9uSDXgjOggke5XOTGupTAc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vLiZk+zqCUEejUArXBJRL+UuQb6laPG5saVFooZjxt1Mg5ioTDEYHE4G0PiEUeVS1jmI6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zLdv+yz9T2wmBeYJdTNbBlHJiBwZCJnhjnalG54RK3MNRXfp3NmMA7YmFynhmI+PTKOO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Soy7MNFljdoWM8ICtWUoS9NNzE7ZdA6gpFhf+kdvKGA8Rpe8oUFLlQuXr0YRj6AH+FGA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0+/oZeoBGNkWoQ9xDk8KmZ4G/iMoWuFZxoO7yR8BLAHkSHMCgvLOc8RSobDd8cQ1YxL6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fcav3mgDAwqEpHNqa72qP1ExH8xKtqhGdYMrOc8xLyfEHBOYfCTOzZzBtoCxpbjR98RO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V85YftCol52saV3M118ylnyxasalveiWZeESt7TJAF8Q9UtkCKkYKYZZn5wnMXDG7ejL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aHKdFGUuJMHvibXBgm6qN2e8kpTs5I6EYt6cy9APOJkBLBFT7z7jEKsQyoVCz6GIc0HF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OAyQQUq4nIqA0taVFRSMFMK63XEuiBfslFmh8Qy9SAMK+WYa+mId1XSwGfRNIlA5w7Zp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WSsLXSA0NZIDnUybrKDSKgqkYKysuNAqdQwNkXBzXMMEW1iKXpCJQ3xKPc8WQo3pEGbl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lt9zfk86mYoqAIY2MG0MV8ks+UFyLnEVxmgaRX6CMLefMeWxL3Ri40rRqFb1uPMUHTT2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ECA7zGaDLuGANYM98xAhtqPZNGYy/wCSNrOgl6sa4mfJMUQSo7MpAukILj4Qke5MkVNm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LXqGt55lJTf8Qpaqrc0A7JkT2TZAzzNw2XLlcSsaPeWCDMvnEsQYAqiBgHvMmWto/eO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RxqyJiwS3FTIAAuG4i3iFucRn2RKHh9QtOhvKzLOh/iOyeLYWvxL94EpQqYcNtjMVfOW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5l4eM3b5Ikwl+4xME43Acn49AEBDz5ib5x6zTJn06xjH9534InoowqdY6zPgSsGoLZVE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gu9StZ5ZjFQqnXUxbmFsTwwxOYIBKVCyrUF18zwzMYuV3Khm/wA6hdahLTwiQM6iZuO1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xBP0evWEDEZnRwyiEwnNzBScDLeysM9qFKVOmbPMV5eZxsPU32yVL6g3R0y1VqKh9sSZ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7johaxrmarN7WYKHxMIc1LrvnEtUwOJdtmoCsCO5ixC4bnNFcwHGkdQxB8kprThGHgJX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S3Byhxcv7jAr66QTwqHcVBzKqzTZED3pebNhgfxCzYWeYILMQA+SI6mKqNtWRi3an1Jo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6Nu0QtlywVNfqM0GMpk2h4YRZjiFChcw6/JUNhSoHYr2iJpqUHCvxAPLG3QSWNMxxouIC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5luQEis+8ECVvMEY2lag1keGCJdRWowx38ExYDw3BuAcUTBfcErZddx4eTEVQNNpXFG1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JZSVuaw1BrTKRaBa5qy7l0L0x3E0LiAHtuMU8EKbBElc+yFk+0w2gAlpEhIFm58Rih8p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JMPIXKLiChGazEtM2vNQrMDqPEiVYywm00lCmLAaihTB1KW6AZeDMpFlUlWnMSwrEsZx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oQeOUSNtFvEvlbVRxWAZDU9wINDEYDca2XsQ+wMTM4YJ1Jtr7lSThbJ4jzLx4hsPpzMR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TdC4GVEtNcJZqZmWfCaDnKWBZh7BKGO9yx9kQqxW+GFWHifgIfzmUIiHbqJfcjpEyMta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VdfOA1CuniKWnKbjlhdT8SR4D3BBrTmFNm9ZharzPGim8XpNUXGpty5mENV07i2B3UrA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DBVsGgSmioI/NSjliHaIAvMvwjO0/CBlBphH6XbE3RKxcUfuIAsMJRcxDG3xAu3EZhTP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Q2inAO8xwOrmaDnMVn0l5lhzP6nyECzlgJevPuH8WNUaHMNHQErU4YuoYWwemlZI7ihW0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4zVj18RYhhIZ0Td7QYTb7Rg7FGYIuxcJ5cvuZ+BU284DJ+Jq6WOmLViVdOeJ5AMycjHl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oONzCsrLFX1M12QebuWZwHKDcxFkB1TCokwmTLBj7mF+SGr3nUBYNtTN8DEiqIJ4ghXc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5QNC64lBLmgeiZhhxrkndnLDAwbfMzCfdLeKkW8TuV/7AC2EzLW1k4mCoLYRXk31LtWv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Y+JwQxqlXxOUZZZuEOoV8rC3J2MpKPcQ6EpBCNYpu+Yd8Ilq0QOoZqwEAuBF7OKCFp3A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aGJXI8mFpZ5EMhxO4jOflFdj2nvliVG96m7gOicI9WY8YOULtZ7j6QxBwMTkRcmC24UA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fJUela3L2pzMDuWDF8R0OoK0/MKGW2U2hMNriwtmWKMVZviG1V8sqqa9oX2BBLrET7jc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mUAEhCww8HVwKsfuXyRnxMirpgqhJJzGX299zNVHbMcLpNzAW+8tvg0PnAkOVu9/RL8+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swt18EODMXN4zBbz6WQKwwbymH9wLWLgtRrLBZLUPdBauiYPMoDDZzBwMs/gErVFhoga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nAbR2sQcUsQN8QQJUW8SjWFxsOxEOdamoJaexL/4StAQsx2S1HtDC8XUXSDDCU8EvSaj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Lj9xi4VByK4mEznia8mCw54Z8o3OCsdQYiUpW42O6U8AnANFzAVTUFB8pQoYNy4HKZCO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r7ZJgaKJibmtQNHvFUjTAXHLlbEVYvFup4w9pr6GWb3cdrGFtgYDRzLbY6nGEJnqDgj5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ornZeDAAuNTNAD8mYj2WDb7qoOhMZQ7AwTCe5lmWmX2ggjljW77oNPvCC/Q1grnCipfL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mbeIsTU+GAghMt1N4bxN8+uMllgYGZlNRDeSHhJa3p+4M9myXhjiIDuEXJ8zU1XNx/1M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yrc4SU8nc1Hk+CGdIAsWQmOGUG68S8eZV8an0QPCupYVxcc0dpk8JMy93UOJppKmMGXo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ve5oMaZurhFp0XBHiZFffE702QwoKnzE1hficUeIgWxPnUzU1T7ZwDmeOO5wjNyoCEpi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OVmXAuEvV6jyZtgWz9MJlv3nRHU8QRypBzD7iAAoFkaYV28+Yh2swpQr4IR3aYXAVplN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1+6NKo94Qedxxqy5VYapymGMBCr+SK0HzLlHG7mCRqFZTfOnZAGg9o1Wy7IhgQbWLzAJ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RVzBzmKra0QqRsF6DzEU53qVC3vZpFcPEMABdxRlPBEOAmBXcXEpIYQLEc64h8WHOOGU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+jA69Ja9U5WOfJkyPcI88G3f4l6b+io2yrfbAu7gzlAvL9zvg/28HpjmGZQs2MmIsgO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uHLtha/NwbJ06nJxBljVRwAAQBcLeJUXisLRzK03OiNbholI5vxLax7JFo6ICd0bJhXR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6LoZywsvNjFTGrjTDNrmyhS1rOoNjW5QpKqH2ZpGYqo5EBWN6hXfczeqzFSpVxbJF3Xi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Nmj7YFmSz4IL5cLhfjgHmWGzuXKKKLgrjpGj7ppGu5yrwn0TAFPeCJHunUqiGjoSiC55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ELoHbLCueINv2x0Lg9GzFW5oxfBn0UtR3FmpwlyZVwjDQQVHBght8YEFG4F9MCVwWw1B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VvxBd3gjPBqAU8qVNfP5iAOWaLd0y6+cCo8DMQp6MKcHdpy/mYTu4aImJmZm4TUgYqfx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lizOlI8elUGfSa9KbJ/F69O6+iYmp7FEWvUqMZhcfEsr0EMVQpsqKlNoBbyxcdCK0t8y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o0TOIA63DAsAK6r3Hab1GNN4rXI1KIxe5YDMwU6n4MTNc2ywVV4iZOWWquWDO+Y15IYk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i3LqCm1zCpgv2pipOwIyAR1CqTzUxz2CMBS9QsEzxLNN8SmF7EAx08vE4ITkiCQnn0gt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HJmxYXGCeYuWVtUb+UshBXDMBqPYisMEI1volUPaRbCb2zLC+IumpRT0JVxzB5uNzKVv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Rl1DgqibBuJE8xWS8QXwWGpg0QFQeSoOziUhXCbCrdx2NzEDcasGyLsQGs2eoOyHvOgC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5jZCdYhUZ3LbHa4cA1KtRW54q94RDZBcW41rHwlZdTvlPMJQOyYHFu4O678wZ6SlMAT5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E6MZpS/KPKw4gMwQD4lZoamCdTLzil2xwslBtpghUvz/ANBBuMqMSmhRqOCW23ClOUC9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BCsDEbVcYh5IINfaIu9cSj48xQjzTguGKc5TMsSXn1qUkyNxqYzwy/2YiCGrnwEjb1uJ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y9rGui3MWHTue27jMLyysHaJj+EThRY7gNFXCLNFUKFMNrVVYmIDzmXHOZ0Oo0Xwhhip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APMuz7zA6ipcQiNq5hIair4CB1gaMw0tf6y5ouyUraduoASGSKwA4ZjnVRpiEXOrjkBw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DfSXV2b2ifpOr9ErV1iU3MG5+dEsVcMXSG5RitWfMEGXePpjHLCSNAh38yyU1G9MXUPl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bhDwEOk1j3MY0FOWo1wtpQSXsY7IaOWaCV8zkm4OFgLKJ4cXBhN8Q/ARGY4W5+RFomMv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6mPuYMk0hFieIOvfXiVPodTSYxyQQczifvhiP0TkhwO4w4tOJt2QUqYHhAM3plSg2TUY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MQF0bluBpOY24W2zDLx6xKAwjPEjE1VxMlOcTMppguDiPK9XUqJ13AsurRra5qpbRmJ8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FvcgrOZKrbCcSrFMQst+I2DVcwTUPGINXI9kxyugILVRxiFW69Q+CQvIqCdniLjsWMmz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rMDcC/hHU1LgbTDjDEnBuOwVlLq89wtgdIkJ9kRXO2JvtvERW8I1YhUa2+7UpnZGXqZd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tm5gAzsmyCHNuZq9RwK1iuLLHDuCtGtMowywsjHK7hB2p8oyyk4iw4z5iAKKlADULdSL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0gaVO0faAmx5h2YK5w8QzAsc3uHBXzAMgiOWCCjLVy7UpqWxgeoNFknUGDsRVzQhEjqD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UU4WbsIDZNLdvmGhvuD1HzMk6yAKbs1GoJMBTw1DPKtdsLmJQXKz1iu2bzrMEE5hUq6g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ha8TvLqZCgnUvxjL9EZpZOhW24ggH4gUQDZAg45mEdJaSmrbz7w/mWXxU/Vg/Mi4bjRz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AQpSQpEJvvncIieUnqSi/E2bvGo1rUyR9pfDNGzxBxdTEnLuZNlVqewyia172TbucEuC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S444ROQJhVMBBy2Kjr3iGzhEV5nMMO81ebiU1suWO1s92akjTJeaxFAiBwgXqdjuVr4L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8FxpML4ifLLPeO0Oo5Ttoiq+HMWXsEpBI7fiA5KvG3xzAylbMF7QW+5GCuxgn6oKzM6j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Ee8xcMX0MoT0YNuxVy2+UPz1czB3DNwairEisvZhNzD4ILe8xbKeYhN/mivSKiotPE0o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G2VMHBZq+5ZTzCSGCbmVPMNyMxUzTmF8S8TQmAfdh1DY9MNfyzg7fiUVwMzhfbOT0HBH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zMdvmpnXSFvtVOQgsMoPGCr6Ey4bykVjUbgXPlHcCRw094FnI7TiZGV34l2Nwrv8yvLh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4Ub+4DgVxKdg7lUHSnzDKmk3K3FXQ9IC+mSWF3hULgnwS7DvFZi70QQvkyEYw7L3D4j3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9oFOUYLGXMMrgdso6UbJQbfglZRVQGbJlWFsQTaPaDpIeotUrK8kh6BAjVi4gTIL3MZT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JgIssxfUQWp4lqF9yDpLIAKaldJCC9I68QClyr26lUCMRpg8WxpqjwlidP7mhFSg8qaE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sagDJqGTKYermX9CGWYuDb2l4mRfFeZe4D2g2Kp3MmNQMvWmF7DmXuMdSrzJY1UdEFEP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LaMVwzddLKVv8SzGxC6qMbh0S9LxDouIJeEmAovuVfqyjOfkELfvLEonkG4ACz2xHcZ2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GDmURVgmU5mxUeNYgQqZAYdxG1wKQbirfcKtOanlMiyJKVRBYE8zdH9hDphbcHWuY0Qt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qVu+ZinvLJrMTR0uOZ2lwXi5VIDmCFozXCK0CoWw0DCqtJtTCsyjlNQLo+Y3U8IS+HFg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Z+y5YLYDUDgYaJhXCDMPlFB2wzfnfuRPYNkZcvBCOy2MzfpDkcwrPiWUaqC3BtUaTYmB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mspSKI8xBaBZPaDmY+RCAjM5omkY9rblSyF0xlVWHEXfaHZ3iVjTqILwgwWi2UIgpmP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NBIK6riUZHOPaZDfCS0C6M7iCNOhHE1MD03svFCtNSwjzHfpUCmFMN3HhtaZB8y17zca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lAr6Qp3UrzCENj2zKNE7hyRaK2kJ8Qp+5RZhgu1fpli+0C3Qpg1t6LlHgS/naTC3EItO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7nU1J+HN4aEY+8FszAQ34Po+7mqB16D6V3OPiYIwXzBpSKxVxkYr9qrmZkGph9tzMcBF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MyDAkMA1G8CnxLFhrxLJhjSkVMqOmI2+KVvlqV0GJk0WQIsXtJ/2cg3CdrEZTrHMyiIO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GN1rzALjbm95/wBT8xrySg8MeDCEYwwZvMUHO4zI1Ac8Q5S3OpMqtImgJuVdJNotKVL9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fUqbN8sv0hFNP3Mra/LAWFdRAh1hMtEwqNJHos3MOMxWR8o08ONwwq1Raew6h9BMRlod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ykwWuyG201P+jKtx4qWVS1yuiF16zE1vXtC4lPebr2EBW0feUJMDcMKGtcxtqoSNazlY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3zAKhgHWTcvXgIhUv3lBsy0KZzMQyApKW4FPeVRYe2dgSFEF08Ga8LiNuh8sa1Iegj5J7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hqALYuInVEarEQL1c7Y8m4PLcV0uYFO4uMOCAXTBiG9YXAKLuYVTgljlh2mIgviMh1Bx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ypiYNnuMCtS4+YFBwicVuaeClyIpsK5uCzDQShWjcxWupoaThUGnWFg5BDndCnXiByAp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YFtrBRMYzG8CIAMu4LMxWfMoXdOyXsbglE0qFaWSpay88R3Jy2dQ+QJihqbxbQ1iAfGY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YjvhWkKryD9QqLMdzPmsQSva5gLHwyxgS8MB81l3sRs2BxCjW3mIfGZUW51HDO4aLgis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d5ZSPc1q3EHklwBgZch7ue2058QcvLcWLe5dXtUFHS8QfV6o3GWCYQwYlYrmAVqW59Ln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xV9E/wBEpvmJdmoF1KeWDpHIRuDx6aID2hBiGMS7pMEsDTMnOsJQKck6BVy+w06nyDkl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UzDaCmFDHvFKwWtY2icQ5jiupzmbm0yEDCDZMwdEYdwYK5XOJwmfpWJzMPYj6P8AJNPR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6C0RUx4ltoDLptuGC7LbmFd3r8xKLArpuBB/EzrR5JkI67lfLKqLMIMdiYQHtN2F8Q5qv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XtlSDPLOd+IOeoXLZ4gSuxBVEIWvbEyKwQwDTh6nJU6wmPGUTNZCOE31KJ2cRKCV3LDs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c9y2wInE7491uOyvjCYIeZxj8RcjNeYAFJ7pRjmIx+EAq1UW95wDncs054loVj4IuLF/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zwpz3M2uHMNFpWDSTUMoaZgWvcBdo5jnJVzAyY1Km6SseZUH0e7HgfIRrLmciQND3CGq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2gTNNwiG4EZHZiW4PeUDTVxwkWXA9pV6fMVamWCusyhKzUDZxMGB8ekCscTC6mmd+Hco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TUw7vcfU/QgTYr5qZFNu3MLKq+JVTYmRnHiYFBO3LAyvmVRhai8zRi5ljFR5OicR8hjy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YmYDyRvi8Sl4xH9QZOoamIAYMqgeENV1Hy9v0SoLEcgcs2B2fEalwxACQg1v3iBs+Jhm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DQTCzMtx9zUJdvouXBuAKs4vJNQyoCzlxMK68xWOggYXWi+4VzCTwSWyyTGfxHhxWONL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q/EAHJqVMRZmY7TVQNubiCmofdJlcO5Lqaijzp8QbswliDLcLFo7xHbNMIqcsz5MEnE1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y6jCRL4gJn5ggDux2RbiOBrZJTwcwoLhO/E9gQQuY1G+QY8TBEkL2RZ+I2D0TUNk3E5y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quP1Po0vLrTCMnzKZGIcts5lx6Rpn0fNczBe3pe5sqaxmCZkTU950Sn11LlTO9wLfiYy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5seIqQx0xvRNxyvA+41VVjCUsqodfjJC04fyibbbnIK6PSqbQssDaEN0dt5hmi4bqhuL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RNno7+H+ArHsjNpsqVS+oXiMUUmI0w5i+EleS5YXgczJgxAq1viUSUs6mRJ5jr0F5Y9k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pj8kOjJKxEuOJeqSUQOZg4MU24JcDiMAUQnlJoDW6i6SXfBTTKFBMAsw4gPvmOPIYpBr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A2U7mvUQx6YwOouLSrMHVpZlmuYVye0VqHuliMpADe4CXqVDGZlOEop2ihazbzKVyVFZ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ElqMEB0tm6tlRbLUMaAIIqjCi7gupzWWiVT3hgA9QcDNRBQx3HKkD2iNGq7mlhe5ki+1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tgpNCWZP4YOiiU3R1CjqDJJdRXyi818RXSwRE6uNoY8S+jUeK57lKGx21HSVdZmgAc1N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VK9fOmCZmHcMSzueUIFilTW4tsvmLFPEwmjM5gVC2Khd3fprwjWQthR8FTbGZjKBKa5i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hzjU1WLVPmIdmoHJZxEvCz81+iOV7kUDGXr8Tu+aJSpyiiFWMW9FH7Ta84LLuJHBTuOp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odw5uYis3DoT2Q8rpHV6zULoTdMNieJd9huXn2S28JuIw+C5jOGpUJ5RGF6kp29LgyDF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5pwjh4Ny13ZKsc1dwf6hGEFcJrbDiWdbXDCbNsFLerAcCRJRALJuHFYmC8XEC91DyTd5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MQbGxnLAuaVhXNcWqjSiVVs7i2X4/wBzJoGpgWE4lZnLGzOFTt1Uxg4ivINsdNa1PIXx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dxWJDcpBvYrF1y14lURoXGgsVHgc4l3HxBp1LPYghbjWV7iOF9AkZlzmUwVNZpN+BOD2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XieQTmXVGtSnRqGrk/cysz/E4aFzG1qWhRzXEZQxa8JVBOJuVYiXiYmJePTUdEaJt6C/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GNYie63Kj4fRV7UMLmCaPeXr2jq5ikWpbT6jrnARBk3zFognMU2s9VH59xm4TxNjn3lW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OfE/5pQUZhoEGjBMOqygTGBKtyb3KDQvtE50y8HAsSGSqpQutOY2RKX5l/kY/mjfgXxH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+6EZJzIsCVNFhUGS3jVxSBt5uJVzFixbZJhqBNpvTfMq2dtwCyFEF2GuDe4yxWWliUbh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CgVlgFwrHAJmdFTYj2jSTOVrLFcOdssvEHGfebYQEEm5cZBzHipXUDIu2HjF1Fm8fd9w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ASJUS7mXq7iDoOpqTfMbv4RVz4ZWa1kSmqgwXV9RtYBAHaeBRg228xq0e8wFr4BKY9dX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nYKgvTXymWKJhpsysCg3r0LDG08CZ53Eow5w6m6mbYw4z4lc22ZFgCZnJeJk4ojbtKY8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bYj3m+BTAo8w2UShdagedcQLM0xNHmYXTL0Gp1nDEX07g57TutwHzv0QDa5YLvFn0Ike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Qn4ZZDdV1KWM+YprBvu0gXu24W1KChbKp6gsi5XUzep9wFaltilT4jUl8Dl6lA2yqlzq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WRfHEeA5IEB7Hqdm7RYdqZSPsZi8wmZN8StIUGpoPBcDDs5yhOWUGLniEXS76gLF1TcD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7KlWARZViF1mX15mAkFuqyNeJYKauKh21BanGogzt+pnR1cBui8TbHpNe9zHZwSqfUHP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LWswFhwzmueJQqV+6aLWDWEpblxna8QPScvpi3qUEylbdzPDVXDKOljHEs4FlUy1UHTq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hsvDAX5GGbpnmrJkxDvyIQj4fMEuUuAq8Qd0VZQtfEt0ptiXmLAhievsQQvO+VRiLMJh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MsyKblrjO57B3BsNlo+kIEy9IMI4qvtNbzLmyOAz4gk74jgofUEPnCKOoZjkgsJlaFxL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CRYuw9zIErd0BzEKla0znV+ocjugEbXKGnulgYBuHzZfApMSFB4JkA6NwTTnoixi8pf3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mYaqP2AQ6WeGoCkvuLXsx58EHai5l2YeCZoXyyqZTTOJRkSpkHZEAvcXWKJYOIyGk2os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d0TqGsXxM4OWlsj2Pidm3zcMKDvfideUS1Klvy6macQDvqZ5wIaNtebida+Y1F5hzAZa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YKsAnKSoJ+xj1hxzM82mIrKj6YGtpxAMykHwh2zIpdlgNe1onab8xU0XfNzHepudaldi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mK3MR4uUunExwz5nslbRphhFwBgYgcz+1C11pOFtXGhuY7lF8HmZ28JWb+4YaIwCVVGH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EpbUYnQrECzE1tldVAceKiBllftMmDNZg5ARKWMEuT8w9tXzN45folsGLl6G0qG9vbKK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4P3C6oXG7T7J5ZtvRCDbiUUsH8RWjNXLQ8JVeiWMuVh4mXEoWjQ+57RcHCG8MG47JGRd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2rlFpDY46ZR4txs3MZANFsNs024LmR3F+Vo+5aGD9aoNjnlOoG9sopLJRngZYq749pas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BR8ZTbUDg6Jy8OOpb2IKtYP5lhNsJZjIZjd8GZgciVR5GMKUBagyrCb5mTyN3B1133ia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4jSTYXlqYl4mZu9J1HUyFcNxDi5io1xLAhRm51OkBfJNIqzis+tlcGaJVEencOMdkafp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1cxU6iDokrEe0xDuJ2nJOn0GwQw5lG3v1KHieCpZQLGSYINvtLomSoxeJdOFECaAT7iz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KItiFrcGptSGFMHc16DKdptLzMh8xeIS+gQ55GPMD9JlOJonHpzgQyTUTpPbEsAuN0Bg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ktVblFLXcFPtMm2x4mdjcxEtiRfPJLWqlUlGWBGaZ3p7g6APyi1B+0rUK/MKsaalumks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bjxA8ZR6zE4aZgIwaVqCZi2DGZyKqF9iCiupe5kginBL3EurUOGVAbvMN5piVRutTE7M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rN1KGRUtbQ/CDGV8zUkD0bxOb9mG/IQhVx4lTC7lsShhhjqMJI0USETRK3KfkRoUJRDe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R3C2Z5lJojuCCfDNL+EY3ioygGzNRgsA2wbCWgmKOrOAPlMUq8VCfxsRfkFhR9wrRgQR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Zu0l4zmUPymTBBmo7KvxCDlFo/TUPLmYPeNV3nqFljWYUqloiszSEMh2TadS6l57iFTb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qmhdsuWcpNG7YXkmbiumUXgE3Fq6riJ1l3AFUOImQfeUSoa8JdoS4oezcAHMDs61DONS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SWZCkQaKnRNv0Q5Tupdhl9Nvxx4LWIpkBVsKw7QHCOIJZKS26mPRTM8GufE1rrAhNcMS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zYJbwddy6BrmFWC4ahTRLUn34g2cwPuYStDOEGy8yxDHNMKDTOKua2YHYQw9HmMwLy+5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Kj4facZN4UKS9mvvqWLcw10+3xLr8kpTXvCLcphbtw1KMGambwmSZApEhcS4hDZw8+Jx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JlaFXUBVt11CasP3EG4wy7gFPeajBuupV9wTFBAiCsLjwy6Ns8ptbXNTo0zB15gTyIlC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2e24oG8Mq5dph4isLyTuOOprmE1a3AjuNjLWHGkpxcAKOG5QtXKXWw8RDy9R9lYXxAev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ch7vTrVE8514Y9OQ9gWLusv8Jk9yzYXzM4yBiCkP+0CrHBmYQ5yHiW2MLyy1osJQYnnz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IviPbP2w3BWU5l5ADUuvA2RKnOl3DSGbqDuuKi0WT4mbfeceg4ehiYh8xoncqPqaNxXE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mCRfeYgeDEMVjEqtvcxq3hzFnwEb4PPcwytnMX5p4IRYIcS8+8F9iC1krGEgMn3hXqD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lx0QpspIpNCNaGWpUitXkIVM7Sy25mAKzKTZmNgGmWH2TKO7qa7WQ7VC8wC1MENPEvKQ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NxostS3VGSRCwP5hCV6wAeIMULHmF7k1OFEJZqH3BxzPEyojnW6hvu7aZU2WyYELavfi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fuVAawPeVQrEQHWHcV2BADAfMvFEcXmdkeKT5yzcZCo9UqPLZzBRrDNg1NcSpvfmI7Yl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O9xwMxGTUaQmGPC6bg5ajZwqXXNTzAuOLbjBHhcWw7Q08TYmFuIdFMV7Mwm9PMsZcnMq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AM+ZyQEvSswNrv3iiq5iEMNCOcfFma2X2xK04ipHnqVjpMcNRQ2fEUUZN5lVWQqYqHTi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oFljHPlHBZDmH4jtTRAGnMK5ajhV+8wWmJz7t+iOeKZl9PaWi6ICl9AxgGpsNZZtHeYU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yHCiB7Gonn8z3M0zshSOUuUBTlHCQhhw7QKXNlwtvhZdlU7hVvuTJjgVaj2/R2gElCO7Z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AYzioLuzpe41Aw+JFsXgL+JcrS4gP708R7YL4GPic6J0yJM2tkdROTKVOZvJD1aMQWB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Mn2n2szYLLzDj91ysQ8EdVlCVcFv5JlPNZnsmrjivDM6wziVXTiaPvmPxOZXLK3OOmAH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LRR7KzFsvxMxvt6EKN8G0a1iGqDuIfgJVyJBHiCYTbHNwrurhBDTUbyZv9zNCYD5l0D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AvjPcGyZ5RpUXNzkelWvQupa9HVTiVZzcsNNvebbFr0QNXxMEb3KtLXiN3ZF6bCYQ5Jc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PiXAdVCDcu9+gcPoeMZWZzcfpS9paCsdwA5ErALhQ084FFMju8RNr8k1HbBZ9vTymmPJ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ywHEvOjNzEseZuDPiUtMOZWgLomyzPUobBtZbXJW5Q0c4hGooFfqac2AelCIuZusgrUT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UQFRW6WJFL7goWuuZwVOEu7th1dGNMX+yVy+xApSM4UvmbVkxLzIkOWLcBLJyMbBtAiv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Q7mEMd1Ogji8Thhg7Nwu1EAPvMrIoEQbF3GZSHiYA5hWM3KEV7T3sQI7ZvF44cPylQq9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QcrmyoOsh5Y4W3tFOw8lTH/YQ6B0FRN3M8woUIEaJ8zoLiCxuAsYhHh7woB3ERkzFVTO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3MuFzMa8xy/KBiEHcXg+YVrEcFuWxergEA3Epq4FsgvKWfAMoZxUPc5ZBgNTQPzGLPKE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RV85qWEKAJ8zWspuadHibbh8QsDlEqviJUjynKtZlIubO5j5Q2zqGRD3JlAxxa/TPc1K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ZzMXipWqmjZFhbrmOsMRajZKM0RCA5Iq7g5+X6IJZXDYaco7eCWxHljkfkTta5Ux26lx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37yq6ITzKVvFyqRtORDb3lWWuIXK8xA8Lb4JjdayjeBzcVhhV1rYFPiVz5RfC54I4Lcs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lxYnGCWWtyxT/tAZc1NrtMimXw5Mp4YijlhflKLHXEYRt2EAD7fMUZOZxc2YiVbaVYby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NMsGYYHXiPVZ7y+xu6m02zEUL6uVu2414EjfnLWFixZ8iXWrmZFPiDKm2H7EunANkpsx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C0fCcRbTmaMq7ZRhxx7w+bjEK6hLqj6jzUsVgqkZ37pRQS5QOQW9og22QwEJOhwzaVRx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vKX6lhkzAqMVMUySzEoTNsLx1TANtpqtWYF0iZrTqA833iALZ5qVVQ86gTYm5TvpcKXt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JmF3c2kWJLudPRI6r4lCNDAvXaWjGqmIBYb5g43W9QJZQpwYHpxtCDFkhxQN82QuNhhX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HedSUYBHB3luZAmAJmcTLjGLhYO/EfiWTzcunOald3uQeLTKOOMR7uZk9YhsMu0F9IXH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jUu3GpeHkzT5gLNN7niDMAC+JvekcpSOKe0OcI9LfhMKDoamAPwhlVI0TGKidlTLSi0z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QmFMOYzWIWL1AoDjVzhCOrko+pYVWpkvXaIHheYjguDwXjqaX5QcFmOp8cS41Tx1Awbw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LwRLkIXbftzMAtQLR0lAFHEtdvEAyeJU068Q5hzCmdkabXUGcqE552MkzNC6HzBZo42o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zIMSjTuYg3LUHCxpG24F6+Z7Msz6NQtDPlqBoub37lmGFajq5hMS6F3MFLmUYM5gbjeb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vMM7GpguI4UIFsGveHk4jo1u7iQFltWsGeUphOxnqAMW3vzHpxbqGGuY7K2RabrMXGbv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RD+JgJ9IpfhDmKqCMmTRcyuItZy/RAOlxlBgeagnGjiKvjJcPMGBjA5BiUs0wIadYvtu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BZcO5dtr9pkDeahjXWCJde0yN5uat0+5ZzcyyxzKJ2sxjhnLCJxKHhKELBcXqVeoic5O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cPx5QPKKqYO00c5dDbucslamCHXmKoimF7FH25+ZuNe7uDVWS3iBVmJnkUK+BjYBZcrg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yxc+Ilyf0tQV7ipZNzWIsrvVfMyodyncp5ma69o5mNdxE+KioUMIouu1Up3fBKC4p1Fn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LawqOJhCqzErHLDmjjgi2lxy4aGHeKyQQ8hC4FrzAy8an28q7mGHe9S3oSD6MjKgqJFi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hVAtUlD8iYMyF7xMa97GpZLNswVq7YYzPSHgz4luUGCQwM5lLLdzBXlXjEy9iZMwHE4p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D08AEQOrEFlu0zinmLReIrQFZYCWfd3qYrEODzF9DawZpHmb5unEDlmKCckGr4iJuaaI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VKOCO9bgWjvU9klEY4llcQN3bz1MhLyhZZPUsYrMYCzLTSLH6QrAzIbDmVKXF1S9DbG1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DEc/iUmQ5lhpC7cTKo4Y1+Mq3cLmWUW6QvrUGCokFbUl3Y8oUAsO5WZon8mhtZ9iZBYv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spaMXORzyTBA9oFkAczD6wVjKtRJTXuy+1dkMwvomS6jtiFUHTsR9qU5RO7nHEqxTmaV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FLTEQI4Tsz5l4wyrKqiciAdiLUL95l4hKuqWXFMJNFbjMFrY4dSyG3TicyQim9iNXq/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JfLmGfl3xCwwDuDSrnOiWtFOphC4n9pHpdnEoX2jw1csYGOIKzmYHb3OPcBMorglrzif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tgzW4Ju5TuKsNhKqU90XTgiZZDEWsM2riOVv3AjuWNyG17lGJr2i0LfiXiEbjmDwMczL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O+pRlasQxvMrD51HpuC5Zn7r9Ea0R4rd4hye8MT1wdwMrwhW226lARAeZCWfokyCdrqX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FA5IyROWhyRSXjc4GBNe8BcajJdLiniuxBhcMZXxNH49LulGSZCsXqNVU3Gyc8dTjtJm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5Z595UURzHkqBQNGUqLtsiyvvEqDRYgsaVpDVrZPbHXutYjWEep4IaZiLWzNzQyNDiUZ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bXEOPyQto3mbThGqLa7jS8L6S2VDwwi7AWTCo1QzOFm8x2uwZQUXdOfaXiWJ7QBnmGsD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o4WbumchLExYmorgAIaLULFlphD6jHmpZkmCGLiimqwhHmOQul3NnJpJYPrOweBNNBuN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l6m24d5ILD5RU9k+CmfavfdK3WfyjqBzGKFQzjmPFgoGA1KLQVzF8kbQHLBXKnEzxHV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NTGmofvNkun0rxqLi2zbpm+HFy+E08z+PYIAXVTiGYxrMKzMI7ho+WIuDceWOYrLA2ql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ZUOsRVKiFTm9RNo1fUsPwOZfTCInSEFG6OZfNkQzRqcRz5mUgFm2oM5GWWAd3FAfSRFl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xsR4Okhao9kApQRvB1OkPHDFipGBJQqz5isabqOHQlkC0M5jmK01dww0d4ahPYGElSIw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xQAnUmhLGIw3Uoz4GEXK23FGinBFiy9MqIXXLLBX8Ra6zsuJDlcByKhOrMaNMAsZWnmO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u5uthjAcNQVSFjx8wH1Fb8kCVt3LLzqK2IqbJ8REulpcagm7BrU2OhdwbA8yuQ5lZFcd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BVTO8I6iyWiczLaWR3lOGdSkzAspKE0XxEQep5jEeswZOzxMcq5SqbshXt6lvxgBeHtM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KilEXQLI79pgYmb7wuwX3KmDE0ozOzh6jkTSZzVmPqYFl8yhW4ZS7iakOkrbcaaQwy9n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uAzwhiy2OoCZcy4gNfL9EssX4hYA5lNDH8GpszPMrNyuApnUxjys7RwR0tSwDEZdtlEA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/QIqV9o7WOhV8S7X3FC4lrFwzNNXxLRXEew3omm208S+QUGobPTNmaTcea8TuHEuhX1L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ECpKilMCOItC0rnQut5iQmXMebNR3S5qiAgM1e8RD0Ex6XymDQRi1uhxLLxtzuGWEBie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lA2C+Y0U8kFtGMjLoHCXeCfc4HTFwTgaVxDUrzr5hPTKiS9EtD6nuy/UASrNZ4gstLX2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ypSjTUgMZVhUFvklyixXSYUI8wjc2M3juYyWpgjVEKLQEMHiUk8k4lQBpkxVUH7mCQ4K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d6MXGqNMYIaLgvzEKOL9Ic5mDZAQTjmg+jRcxh+tmdnUwatOblHorMqcgd5TT7oginSE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iXVhCMNgMxmVQsXMJsTP3ZuiemXvx4aVNsNoOCBeGzidS3CGtHMS8rbNIFsClNorahua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plsz5mtrLCNscswhXEPudRtcblstVX5jbVp1KlW45jhbktW1G2AX3HDG80QI6O4i8Huy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APyMsCyNHSENjFcZSXuhxMSmSVO0xgybYXm/EFoeSDaXQsVGwgrpNMpUtmyDMta3KRzC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e4tRT5JnkEHxu4tYfJqAqC6IG6HzMN/EmFAhbUXUwCr5gClMTOHeoexhimDMa4JBrW5Y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VQMzmQDUKFGYJZnfEo6iJbDFaC7iwWsWvllo7YyBLiieCK6LFnFzGS1RjqXfuOYCzSGx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2QVE04llmUzZXsg5Epqibi4wy1tzKbI0hbpFIGSQt2YfmV8emLbzDp7I+XMEKn1Ll+eo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zSBbdXqBdtHcRS1xo5I9XmDlErkqJTueQZsIWX1Y5cMKeL9I5UaZlhuXKHBMmAFeI9VW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mAmjPEw+gv2MLrFSspXoFlKtGMfffohgTLD5Ys2OYgDbLIUtzWFwUDuYFckv7nVwELA2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Mf8AKe+zxLVF1iOnVxcCrTJMya5TMs5YlMNdwMkCVmXmGy/MFQGNwNfvih1EvicXG4Bt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LM5MXjDcs+ZiDBzMfzHuUwsGVlrL1MUrlASLvLUyUezMXcqmjuuVisFY5lRZaQuUKNi5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rbZAUfS5dWljKu8qmZOyupgDklAjAzfBDUWhVckVFhWGMRTAyzHN4LjwBRTDnZqC85sQ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mCerQVqXdZhWBp5gibuXYhiqZYxWSMG2WWuJcdjaPZPapnOIVyiRGeITyIpjT4UmLeGW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6ZQKuncLXLSWU0aqeBv2ejxO/QtvDNtMkykQxfEy32XWo/kyGVcErhdHctqtnE5JyiLO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pBe57ot3LKx0xfIGAZgv0Ki4200egw9Rx8qJqd5xNo5lmjjNym8TOBY3G6zDid8mNhLj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kQTUFKG0l9cdwM8dzNF3MmK11DzsOGOtTXUxMcFVNBE12Wk3WBhmnHiZgNdxaiRJhoOU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raFC2Lklr+QdIAKkNpaS7eDiY6iDhsvTMYtriUYqcwrhJ3SatntAA5TSLrEAgIiio5bn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lp3Mje4Mwyr8ILLe01d1LrKqX1hJauIAqUme5ds4RooOYqBBFgalnSYOcs0y/EstbxA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3gPoZlebXMoHzM+uZmyFdxdipfa7TOxuYO3mUa5gs3mKqatSi6DgeIk3f2hg4+ZoCV5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cJLmClcxObL5mKu4qWsEMW7Opi/Eg0cs9RQGLmSQYEWyzygxmgJnNIIVY+0cm8Qch8zK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3MW6Q3K5ezgYEbaxiA3SG79RC67lfOW7hnGUzd1GCjccqviWiVuO1YUZzLL3mXeGGJ40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BEWEFW7hsUyvvTAlMCECtfMBzMK/qZpio9FHMfGJ+e/RC9RYMxe65YNNQB0DHRPDMTjq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PJqzGPXEUzcBdRZNYYoSGHmcw38xStGJbTiAPAsmDzJUt6amRNEHDxHJy4QWmTMm6GRM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Dt1K3ZWxUWu1kPdhVpzgu+DOXqc8wwCYcVMFTreyUCy5Z7ehnaw4gOtGHxC1hvR1HVMM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ziuWUnZpKJRkUwvMNtcJvBUOCjkyl2eIQ7mYm/c5UAjXxC8viOhbruV2CEqnKXabmOKv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CrkgZ3uhzFng4WRARPJhNe7HacxWdxfxT3TD23LGw8a5fTAhKckdeTEFt6Ta1zmG9tQD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B1EODD6lR/AQo22WHlDogoFQj2hmHwl2ppWJQVNSf+uFg4F2wN5TISkaWlldsnGIOMPw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jctbL4Syl1Rcaoe8BTeN+nZmmfQ2gpXiO30ycQ3HyHGpkpVphHGp2LZdJJ81mz8MbBwp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NvR5LzG05gmQ4IlzJ0iFrbxMEdMEAx7jdfhTERteIndYdzXGZqVm6WXuDhLVgobItLl8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JqzyzFSLC3DxKFrfUwAWi7tHdSxAPCZii/MputPMuLRTzKcHabyRCTm8bhQe6qKWh5St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2wKCYjWHFQuwU8SgcWWAsz3VOFwuxHC5o6izXF8TZqXoby3BPdMlhHZs6mVViWqrHMpc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MYfqXmJlAsKCEIKyAGjCKNE1ESAVU01YHcpAamh2n1UlIsXSjRXvMqaXuU0bpYgAtzFl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EFR1FrlVcwsk+7m1La1A1CuCVNVZxg81UC8w+DxKouoQMRNZv4iALG1iZeFE8wFhOFV4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OTSFTGCZL29xtVllMIGqlDhEvPPNwLq4+MkPej9hOb0m12iNflMYtdTmt8zfujfdyrqb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NO5ks3FpHqNYMRNW1OdmEXVMql9TDyJs8xLBrmMugmXd8Q7l05Yvtfog8Dj9y8DEV2ag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uEutvzOVMMdxqslR7WJr6SlO2xY0nBlmuPBKsq67iC23cW9NtStzyy6CzM3XF/SKEwLG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HfNcwfAvXtBpPgdy4OMxwJ92WFvM2JHYxgKlhMjnslVrz0I5KY4DliXupUc73aecuIax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IMNMopVajpOt67hWTSK3G20HErC8JkjQPge0R7R/KU5/JgCCsTdSW1KkVQcEX5WwFgGu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ZEV2h3FMSsQRUvbQPAnBDVyrzoS00u/ZK4fvmOCchmWHWQaAHUHZ9zVlhDC5Y4ntmMMI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wZQAlqJRKNloriYxW7JitAStZebgg3yGIbQUWwAmLcycx+ZWoisgsmDmIE7PQWEI4wOA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a1BlcBBG1ZMrp0ocblorYLmG1FG2BmdhT7vMTHpKIuYuJr01HFxdthlduZsAW6mVuhlO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ylGEjAHaVEYQTYmU+SE3FcUcWcHWsktG0zG4EAykWIwy2QEIkWqcQwF5mpV3mctEdwQ3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AoxNgXySwRTtLelu+kqwHkygUZcsxVtd9SwwtOZsjfMTraOUu3zSKYJ8Q9YRwRpjN9Iv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ajXMBVWXDEgKa5E1l8TPBALogtq8+8d66mqjCBUvwmzfMRcqTYcdz2k2K+MPQqNnipcX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0iA4uLOrWIOMe00S90TAzZx8zHDbMIvfibrc1CHFOYCyeZHEE1jMoVXCSxVcsHxQCpvO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A5bFqtMxs8dDDHeZbp2qcG4Jtk/M29upRKERTA1HBmf+ModXErkvxAPYe0N631MFWu41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dDx4nDpnJKwdV3E3mLAk8uBKpkyfmDzxE8oc0xE2kurxdkSg0RojEKo9JS5OZWL8Sg4E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7RGBjk3K5ZnfUTIcziHyIINcMyk1Lw/CKyhYcE0ZbIwuocsurTS8Qfe/RKgsrmCuECV8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Fm6lSFjiIs8GYlp3UUVPEXCOWWMNytlCsrzMjYM3xBDO+wQlDJcutLlc1zewlG8MsRPB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5flqVYbpTKkXFWwxDc66hv8AiYNCrxEr9ZS9urlXdmNJWBVXKVLjRAV1DtpXjomArL3g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zM4ChbKgMm5+8Qp/fUyTqAIWEUnMxAfJMqeK5hS0zrSjicd06a1FtFmWADjM3If2gkYF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TYNWQYgugkBavOluUlu19wmR8IZ3BpRuZFLTuIVHMbGSLN19suhbJmLhWZmaCDEzolN1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ZRhHxjYQ5I50IOgjgg8kU18EArqk31OBlGpdCcs5I3jJ8wyLPFw+bcGQemm30gCEYZgR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/RCULti+JSCFFXDYJxRw3EB1e4FWLDA2cIKGHJC7eJRqlJeDcHU4ipgH1cJzMoDJINub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BMJpUYi2fd2F4mnEHzjmA5AFkuXFmHqmOZnJhI0fVylvNYllZUSBZbmNML9ogEYCfCIH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C1Uq2rNwybT1A/7IUiDvUFoRsJfavJNMBwzhuWVLCAdtx0YnFn2RWxuXWHHUqn7lMaWKg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UFaPMVP4JRgxC9BFecHqHULLLrzMPG5pmPNT+3EULVQs+Z9pHt9Ti4TPTx1zK3njpg6C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miOdDUvMFMpS8plTeY8Yp8y2AV5hixgXPylq3iZZIwA/dxFoQzVwW0+zKdglZd1xEQG5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wOqRBnzKtphBy8TdoluY3qZFD7ku527ECMh5iOA4iUXiNVnEC/b2m8GSBVjUso5Swq68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gVyKlWlnJbgoeoFHjM0Bh3ME+4pwxFnSx/phbGka07ehXl6c6+ZZJcY21zL3C9LIt2Id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wt3OGH3XM3URmcS7nXhB5qzzHWmiNG2rl6DmBfhArrfcXPGYU+CIuPiODzu36J8hMh7l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qw+oIncMeIhucwS+tu4sBHCNobKu4ssYtBNEdqalGQt3MpgqAtOzdfUDaIOfyd3JmLuo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SmmILHVIdmaYnwhG0ILYLTJ3zmausamMNJf3DDhxVEt72qHizKDy8TEzWJj0OCOQyeJ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N/cC8gLlO3UdPAJZpWGmBbC33ADXNxrATpGJ58+FvUrZhAAxHncwMp1WZlBpxNx9lSnh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IwAuNWDcLPGXumfFf7Sj3aNyw0mGBguzcCype5fhW0wDtGO1YccxHMPKMGCuZX3BVwfK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3qNitzFY9pmNLhEO57zfR8GIa+qqIgNeWXCPYRpEqbDhBfD7oloDUoFpVcTcmQnoGMuD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bXqdPHURbIvqNVeXYzIQs8y0Aw6IlGXUq2U3L36vEGWMZVMC6I/dWjr0A7mJiG5xBOSV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ibBibufkbAh8NSiTZfDLFNFwQzttKgBCsVePQzaecpceMF/nLtKAoTV6mCUIS0KOr7g5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mJY/cxjJ5iti8YZwvVbi45xTiKTzZOVXivM1ItdcXKWoXx1L8Y6eIsw73mWDl2XKhiZE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uWUvEG72zOz4mcYC53CgFF6lN5lGmkByYnJdSqcpXUswbnBg8H7jNufRM3xKC1b5i2Nu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qmn8w0XAvdhlWk8RFwD5lqkD2ItzB5pM1TMjhW42YuCgbmFaO5TTSyjY8T8ERWLvwTAs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Zccr7iI0z3nxA/JOQPm4rW+yZ6RGdpPEb5VhuXLtlNoxuqCpbnPYS6lQVuHmC65ZTgWK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loCmWcPU+ghba5k+5kyTfkL3Ay5u41S5mfLBnigJSbFt1rxGjVrjSiK3ACBB+vEXGeZp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z7QFXkmIBN7lQphG6/ifIM08zLbAo+ZqalXyjG4E3Hk9TL3ShaAgBAYmB8cQgbPDiGLH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ujcNGZV/xGzvL9EoE1lg22gWh/7MB3A0BoPqLc7ZuZeTHmDW7XZEI1eYbHI5h+ZwQtC0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KkbRZli7FshOFhERglO8QJCFSnUYQU4uYD7IjSjxMRaaOyjmJfmlgGYE51xEIGidQai3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2Tj7mNjA0w2kPiMFiOlTAJqA3hqrN9nKahWXC6MTQCPOpvUOcolysn3KKN/PTyXBWNCE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eHxC5ZBphUVrmCnWMUU6gVhTC4KBDmMzNFtOogYMaHhOfENSDNyk0EOJuyb+E4keoUQx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P4hEZ7JiwFGXagN6hJTRB7FQlPURqYPBKtMe4jMqIaSWU9SlSVG6rZo6wSuRtB4EoRA6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U2SYCZ7hx6VcqnySnvcFzUwfMGoF+MEZ2jafqU4NJsbTO9BKo+kvLKiB1iSmwYI1R8Z1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m5VQmZFjJthWNSr8ULzJqIY9aWhwAFWBM8CNwqbs7F1+8xcRLv0hmczJD6UwDuBgzyjB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IPDG27pL8ly0QD7a5doaqob5NxWEbKbIRlx3HZd44likGMnRU4c5Ke0YwxpXSNXbq9kL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YRi+5XErFUn5Sq6VikpZhq+TuJgriLujW5dpGuWYK1FyNsILZSWDYJjxIoLnYVLVeago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4u5bwDFzowbcy4kAK7g0xw7jbnEtrUw5xMjaXuNGy+7iDrDgbhx7eIBxZX/ULtshjWT3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EMdEOV4IKS05mE03QyxatqpgXL2joB9pW2LfMzuCXMKg9D3lF6ZjecouQYogHhAb76m1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mHBryg159yotyyuyOAYA0OUZWYCZZmVX+UAKKx2qsQKYsJVSWcporPMEgFTQtsbBipcC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uFPumymvECtx2WquO4YWoPM8SqGGzMQbHvBr4i8CYY8zNpmo5IcOpYAVbMKrUunMs0pQ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1qVBy8v0QOHwy9kzb6lFm3EQRq4Aw2YSlg9oJjjyblK0MTf2AmE47IPUIvHu9l0sC+0c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eYLIaqGrCeZVaGP3L1IVP4DM2gmLyzEXPGYtUAECDuoi4R5U086VBsurxZeZSlLdM5hg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ucHqZrRBEOqrq5/qUpRmz3CIkOZXJ3DTqWzsmTekcxcczXlXtCl5livUHMzA3YPYcRyh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phFbk3p8rhnkRC4HkFo9hu1CoXUe0IeZiulMRqeScM2IwIOjEHMDtT9yyAp4J3aj8iVT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Edj3LlHcuGdjczJ24IsseUCllRM58GZw4hazqmUo+BOlKAz9PpmmXJdkFJ3OJ4g3o7hb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oDlMQ6EmwsdQzFB4lg/NDrfBZlyd7xFVcmZkxVHLP2TT5izc5lVLilmSVfICNkQcTPsc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p7SxXcfc3xidvUX7m5Mkd+m5UsfkY95IESEjIYTqHpynGJqDfJcBlVeEQn7ECQiE2xba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dRL8QGHcuYgs40lTolLWIvz2ysildwq/2jhsbZaqDuB17DCPh3CqTV6nGXUxspl+7e5w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te8DzoilZke4/G4gmdK1K4vcsDOIBgXLM7PMty90NrxCrRcKRVdRebuLSi2XgQeZfsDv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JYALdTDCoPGYiix0H5nANQAuskFmq947TJpnAhPklYV8k2Tf8yiVRerj4iUtTmcUBBQb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MTlHwoVqUxaKWVKgt0aga3HdDUaY4ljeVwyA1v2irI5iOR+Js7xt3FSlb1EyFuVRoJZr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rihcJguDMNIBmAGC/MzdGZnHMRNlPEpC8HEvSVUukrgmuoKeJaBAo9pkjhZUCiWaB/vF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b7gluUPaccpVGFmFdzmkcLIrRs4ZQVqVb2iaONMpflLNIdpXyRaBdv0QwrRBPjNyK8TG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HWKdzYVzqGDm+YbV5qo+6w9TrHAyt0xOAMLY2jZRr0hw+ccQVw9CAFy5phOT2LIoLZdC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NP8AWZs0+7UKW72tZty27nAfT/eVdB9tyw0r71MHJ2egSsAWnEqVXssEGtQDoXiFg1Yj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IhrubDgnVduo3fQibdTgBc0c45FhxAAwmXMCmCWe64GLliBRbEQZASgFdJWcQ0eY5EmQ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SBhpRHNrgGgV1NF8FEsFA3AOTqMwQ/giOOpzcQHPU3W0Mardgy3Sce6FV8etIzQ0RBbF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BsuReb3DcAtDDmZNR7gmy6KYF6MSsrFmB/hQaxGVaFZhYrOXBL0btcFOCYYpNPipRBdm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YyF0Zukcamw30gu+rg0YrGYTSUmJe77mUcV6PiBZNsl715igb51YzNCJUsUErjplwpkm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z/FKYHBiK6lodQ13vxHlcGpdRMwevHDDCvei6GqNSuNdRLdbrcyUW8wZFgJjGOYtt5GB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6NsyWzPhXqZVD2QJwazAh5J/oooOo7bIgai6Lg5NMs0NCGcLxNuS4OtzN14nsQ+dO9zU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49HUTfEHMqkE0SqnnxCzKJoUQC1PNy1JHxM7We8xrTKOCA5qcnmYGl93Kf2IYpZPM06R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l4HYhCYJiC6mbYN588y97OjqZCmXdpoO3Mc9RC7bLRfojmIkyQqmYUKcRLFBK4sdy6TV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SoSwqJu1RAXseZkOFl5wEtS/uXVYsmT/ABXUyFNeIb3fBO3Ex2UQ1SVKusb0WuplnmNc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tR1d3Cboyyy8YriZLZjpcX5ltOe5ptcV3Sga04m0MwWDsm4BrGCAVbqVnGpjfU80dBqe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qjWPM5GZb2EzvROtm04jS45mAZy9Rfa/RLVSF1tfMecH4hUXNRBVw8xjQfMTTLZenzOy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jb4uV5o8MWrbqBRVhllbMNLBCERcC2EVj5Eq3UFHmeYFphmYGL7SqpcaDv3qYxp1fEzV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YtpW+JVEMuLjXaqaswFn3D4xq/6iu/ImCtJZM3iGBGjVvMaVdviLCj7zaCo1GaOZhVI7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mAuOeYW5y4qI1BXLBgc6yoiUG8YIqKarmUct5lM/WLu3zcPNvzEHRcbvWqXXEuvxhPeE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NLKo+8qVTO3QVmBtgZYhTl7wri7SF1w3c9ziC4OENWjg9OEMIE3lBbhGN45ZbmVJWvQi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akqoNIXRBMq3KjwSoMQUIvFMkFuJiiXQdpy4EA4HmHetTJvc1KQLf7mT2jEBQ12mlZW4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6JjQDZyw1UE55gw17+YNxYvMVLN0eagwwQJUTEGItB6MLkHDxAGh7QbHfHiG9PzeJlKp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2ptjqMHNyxNwKgq/pVhFPuQCmpc9StLp3LTtThY1rR/MSd17zVmdwxbMr8ssoNLc19yv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7swGyXpFQyCKPkx5BmJa3MVkqWXvPUM5r4ZWMfaf+Jlu0gBg68THBMDn7gpOpecF1GFC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aUr1KBrPaOGtRuxGI1NLnINzazNogKrHvGJqKLt/DOxz1GnbjqbiIUBbwVLlT2YFlZTG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NzLC/wDlEc6jVXNa0OWlSJeSplPomDH1E3Sx5mbOowg4hwD7xo7blWjMuAojyJaUK8oa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N8wnaWFSRWxtjtM9PMLqbVAe8Gk3G4wDMLtFw4uKZbA+oiVTmCqY+JiH3JwS2wTVI1vN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mjKUdsNY2jhzc+UlQ7dsqquW39EwzxGlNXFZMDiXgqduuIFLMsRphVzqDg/EtdagIN8x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2MfmFcRWS0QowMxMXxzLKMFcVXaePt+ia48jL4z8w4W8ZJvAu4PdM7xAMpbwQtXlN3HE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OIWwh5tBKke0Yc3vcxYK5hTDDtm1xdkbSV4CVRSQ8g1/7nEeZR4kpvFyy8xXp4iLsMxB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UsIjEqpesuPEytKdUhazbwRptxHEckVTLrVEmMNMtepyU5MYRg2jKGPhN6PapVZcsxro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pXmW9kZCo5IGC1nKxBsviJpXydxdOwSXoq5zONwrZqox+uhOW/CDeuhxLRynvEbLW0Lz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VkNJkiGrr0qb1BaVwh6CZNpANm6moAwou1mCZWqgqFxtlFbHiNYSdLUoi5b3MGrGgxMD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nfpwnMsJHb0hQye8tNYqM0XBctQFX3ARdcMdgcJyHMzAtMuVbRuXyTZO4HOvIRdmBlmp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dwLhm5TAiEYVmNt84E3HxXJ9okohAAjjQRqnvVRip4J39QysGzK9aS9l4lxZnLhEHTLj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6/MRBy2YYOwKXOLXjqLaDU4wi9neplrqIrO5bzMlsJEN/WYrwamHLmLwpzAm3Ue5HAtW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bNRJYzMJeHkgOcwLs6gcDiZDGamceWB3Moo4KSZ+WphhK79jmMgFXcprK5pYJxKUnNjG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sIoP4RotlNt0kC6qo1YlKxkmbeoJeOdzQaqXDmpRIWopzpCwrbLOEQKEOGb7xADKO7CX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q8Shu3LKS5TavaAu3mOjCDHM3sqc8/iBQwhlSRtqq+ZkhbWJhQ2oZhvETmNxAS3OCXyM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LtTGw+y4FPYiYOMwgHAblhKU8PEE5PiXUXS6hbZBIBaDMhVHeYOQzGe73AZZ+oiwZMIu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GsxNqzBrZLzxuBThjsYnWBN5luVSrnDN5p4QDCtkc6slOtxvacnNOIEoLZlVhXEB8rnw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s41NoPgnD9JPc+1xW1KZbC73C6fBBedpqFgFzPlGfvTD2M2DKNGfuUQdw4EK14S+JNQq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U+JY3SvUVtkLS1iUxZbzFZDPbLVttuFvznqaA53Mx8sy5wcXA3koixoyYIAALwsvtsUY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7lQvJjE/h8jwYPfEsAkKaIHFF5MJ0QTC3xKBhpsl5uolU9k5HDMchpeIyiptqAHY4i4iX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8Q9ilEcVka0K3F2CYxHWBnnqBbPHcWocwMi3x1KBrHEFlOScrxPqoOJwR/BKnpC3pviP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5OOCcRiH0yLjP0LGHkNTD+UNN9OgZsGYIIVjl8xEcQtKBZGarQHnwYoSpzdy4SnfrsRw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+qCuh8BK01bcESFFoXHF9ShohxK6VZeQgWqIAF4M2IY1c2HLK30zQyncwwU4hyTCCeya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OpqcpQG7biMaHY/cr2QXYSji3j0AXi1HVZfoPQcpuaiAHe9kMhVKhaztKS3uaY5HEo31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U+YrdYuBfLKDD4OJdliWA3GtN3DChV4ucSyqXmJjO7lKFNRmGq7iVEIV8OZps2dQG5jb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c3A0q6QDWIDvcGluCjVo02iEpnuYEcoBhsvmG2KJHwQusEc2VHiD5HiG63dTdcvqUdl6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j4livHDEbzHPUspauYNvicMblC0zBT5TDr7S76PpBRcnkgDXjcxbWZbJmKD5qXgUcyvl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i4gS+fMWrz8QebLeoNGxxA71coze48jcxm89EMsy4lkF+IYaCPsM6dk4FeEwBuHPY6j3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XHLFKuyQg5uzVS2KMxob3Cla+pwvcwWfqANXT1AW3qYHEYsMtAMy3jiIu00GJs56iOmp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KfuYXeibk48yg94hJXzCjt3Cw7g5GYjFcT/STZHAk1amzuW8K3Ap6RLXB3EZ3l+ibu4q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YbSswNVNnuWstHbGjSJ+YvAIeeULFVD5KOpaiZmQVKIxlEDLU6xdnnmVmuXbLm6kQ3+Z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OpS1asvOhUUtl3iOaL7TRVedTCVV3uN7grRLM4XgnJcI4yZjtoqWC4K7yjFw9AeJWmg3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iqhmzQZQGbM1N7ARWfFGyMuIjXVN9BuYgzniMANBruHJlxgt2w8Sr60di34ihm/cwhgy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+lAjKb9phpbzBrGsNRQTiIqBnEFY28DKJCtesESA8wle0xxNiOOHpUMIGVBskOxUt0zS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t88SiHQ9xwB5Wxm0DOWodEwYi0Yn8otwDYTqiMxtYnXYagN+SHoqE5TKui8THIHqaMA2+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UhskRnLXLUv8/XP0QJarL5eok3Js5gwroxmohtQOV1KF3JMuJouHWB16c9TSCiwVL4gd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FwAfuVr77l5oeZ4o8MHRDLvJGGbzUqlonh8XD2LOdmFLM+iJwYIc9QLDn9xxQamQ6PqH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Fhhqb4i3XEA4vzEukFklurt6go6hHe5VJoqq6ZkwGZcjA5mA5JlVkTso6hzik325gaEc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iYVJbKheY1xjKrZlBy/iU33K12e8aaLhl8xplpRZYVqlEBlbOpaQgJqC7ejEFDMBrw57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MaBAbmgZV8xUOMTbOWcMXK8lMdBy6uOzaVebnQrxK4bKlXkKlr5TkuZfCtBK2V7zjg6S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I73C8tWPXESrcxvF7haU5m9q+4ZHGZJjUwJzDCrisvMq08Ql1RiJV0RhYe7GtVxKKK4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8VHAQzFoCrdzf06lsBtLP+pYDrTqGS0lAtUs01KRhGlGXftAEiojkfMUTO4NhmPD5Ilr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Qpjq5eCfRBo5ucnQ4l0hkKQJlpu+ZQs777mlJpeZwC5fa2/RLYqWF1OyV0uYaS4vPxBo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gcTOWEzA88wmVxdAXqIOVVeoPGkyR9O4qS2Cvt9BF9NgM8DFXiN4l3A8wPggCFQmvoZX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5QwwSO0EGFblqjiNbsVLYAuKpqzcGJ7SrMQmBkHwiGhXLMi67ngLmDhldkRWWHqMLR3B1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C8ROs6oJC0aEv2WozElj4qLV72eZUNO+2AGZephMzd3CMNzyVVuJQRyS0AeJsjHbaOcQ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B4I9Cq5CJHIXwTulFRoWx3b5RTdS0mGYIKYF8x+Gb8wLrQceIlYoB2iqg7l1U/smggks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qN7a7mDt1vBSeIcV6C/ieZAx6awQtKS4TRHDMFUTASQYPemcc3JDmeTKE5XDuhwiwAvX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hC5U6jFEJ1M8CZqb6xK6lVYQxcHplA5PzKim8ahHgzMZYmACj4mVdFsYiMYsb6hr29OA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TeGJlziKvirvMyEYMhlIrZxNXKq93Mah0dy31BqymLAvKKpbDsfM2KJdHMovQIzHLiAh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MamOCkA9Jk3i9QYOPMVYmWWCt5vNkRXZ3MvGGBQa0jU1kQdFRe1RAqYrEYLWJYZ0jN5x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MITZ9eY5vzExXEE2ZmCxvqWBUZmxLYqWcnzM60TZYynElZaGcC+Y4cnzBaIFnlGZy1Fl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S/EApVHUww74nBsy6gzox3O9/EzV79pZozSKd/iBvXFUfZKByvLEAnsmnYSxVGESsaXs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G9upQSCAzcbIbOIpLNpO2vAwbFVGch7hiJEqtiKqbb1KOuYgzMEPKtMV4NQqnbqPBuIL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K8TG7fMSl4BMmSGVeDuUxnE2it1Ct+wCNZNDMwXqNomr5mV6qUUVvuXVXnmUGPpFWAg7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twpbMnEBA4E/PfomILb0cQaK2FyTlOot8sSMcblw1CWNBg00wU3TeCVChDmIaH9RWcz4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T2iNiA0XHkeUbOyn3HGKOfMdS9qizGwubawSgNPaN5xlqGaeK35nFMYIAgXl4hoVK5ip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ZEurcyJYGJmaMC7TEzS0IKFjUoBcWbIOVR6jsnHUvjYFGVIB2VHpoaqI1mZjEdZpjiUV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dqFw1qbjcWt4itZzCbT4KjFvkh0ws6LqGTJmw38sbRzzBLIIrgFdS1kuM4F/tLJS5F5l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hjqMZAqeVIXvlWRzCMqpZXzBZnFx0G5oQRVyaiIWVn2IkUUuSYHwiYVa4GYfWeFbjcst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blYtxPDK1qMB5GCiw24aiOL0mEtZqaHyuc/Mcw4bmZ1PJiFJ5m4XfhiBtQuMAzE01mV7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lb36jQE4irvCY5Pe5agLnKpiHj3HsNjuC7vHUtWSDHiEtc7PTrN54fSvLsFEN6jDivaU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9xW074mb4xKV4xFgOHmVFDQ8xVEtTpm1thGslHqUKbGoKLGkttVDtGlF1qlkvVTB1mZB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buCrhXdTPbFcStNe2XwPfxDkKeGVxwiDBuAj4my3L1KAbZa0xK5G5TJFMGn6I2Wi4sl1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wFjXE0FQoFq9TVsPmBavqJb2hRaprcDLNrNTLLEajCcMfc3FElmjXEcEyPgjW6IcwBMs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8R0Em0tnZqCn6lhSXcyQc+Ysu/aW5dME4UpKpGYRVcnxKEQVMChmOKDKDvSODgCHRl8oi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FCOZgPncxWV3zEVlWU2YRS1ZlYzrqMrMxgWCq+5uzoh+JkHcAO0P4kzVGI0Da1KRnc+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qKvs3mBSQ9DjcaxqIRT2inUKtTNRt3BTYPTMN0rqYE+6lMlSvAHUb6mDnicnEyx1sg6I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XUL24hyjiUMrh4h+9+iXsWeInufxKLH5SjnxZbuge00KMeX5mVEub7gQvCeotnIgjQuY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51CWuWZe4AcEH3MJSXX70KhijiNn73LBi3mNx5dStzma9QO0DCkcAJ5Y1hYkadR5nK28z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mlsZQtQqgjmoxBj5zJC82EuacRUAwOWUctjKAzEUg8l4hbZirGtuAFWngYVufqF8/Rju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t3W+MQbx92Y8uviVigEquDwJYhpzRN2/vhJhRquCU0sW5YKsGCGFL83KgS7DFbKhrpF2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4BX0jzGrEXiLdBN0mPgC0wFlza+/iALkMJQlCA+8tWy/CDsDyPEXxDVxscKtlKKLdbjI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bywkW+6/E1jDpDtFBI/q8Je04xEmnoJVsfKbpwS9JnJDkaOnEXbKRTLJXUwLZRpjmNct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BQD0gjRLgSaGAqYmKgbDAtnEKUT4ZaqCWMvEzhppKM3HdntOgYjOMJZxqVd49NB6BDI9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04NJ5AdLB0pTDTCCGql3bFC5TGguaMxG6230QqtPGYWN86gXe0RwHzFFQ8jCgPlG+4zM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o3zCtgRZw7oiKCS1i8I33Mox3Lo0YlrHUGyoFVTALYQjZTqaXuLE0O4oLj3zlHSmUFsP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dI4zKav6ntW4Rhx7kBZY+JhthiOpTNTfUZkIq2/KDXKpXP8AcvS2dxC9PchrFMT7Q0qh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mdnEBZSt5rUZMTsnIXFuDHc/o5mTSW8sGC2KN0nNwpr9xFc8RVVCXtjV1ybnlT4iFIuG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5qCiKLmLuqS1YJaa1GlU4lALv5lCxqWKdRArT4hVKXxKYF08TTVVAHym7j05qA3Ay4eZ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oAFRrAb9JaVMO5Wy2YNQuyHfaeCjmpnevLN9TBlUsCb8MIvRMDMyeIUQpQOoEyKgLXL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Mlb+ZTa6zueWJfJCy7ldPL9Eu2rjHKa6itRusS61l+IcNGpdUzLocdzcXhlCyZeWLug1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UsqwA34g/kQYGUFO6ALjm/7ooBGqtkxOLmWlJSxJcu4iy3AIVmI21kRywMUGmioGiDED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13KBpvmY9jebhoH8zAriBWO/E5C0dSxt+Y2KUsJZfiU8KodZHcXar2Jb0zjUWx+RM8n7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QfeDm4VzMkDGz1LMX5AjVXWtXDzJtmeidQ1QWwKMBx3MoAOkIvvE5LKm4JeU0TDpXMz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l5QY5hkdmOo5Qi8EJzasFbYKSrNTxRLLOJm6qJMC3NXs8Tt3vWHIc5wS6Kd8vmO2p1BW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cC93i4I7DqPumN4YI2SA0CIL9hcFjzuBEr0faLNndbm2swhUHy0eplLdb94OkNyw0F3m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Wix3KJGjUBeDndzixziZOjxZBYnLkmtziC4yZ8JLWOYmEFdypQGXjZoJzA31wxNcRFbW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QIFNrDM78oduYWJzMBfD6ZQZ+mO0YoOu4xz6S3S4o18xajXhlAmmJtWCFl4cTe+U+IeJ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o2aeiVQKMKQbpzDlRsuW7CUWcvUEvFe/MwOARbUXHXkl/a6YLPHmK05x5nMMXOsRtCVX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FRpfvNAfaiLpxK8kMR4iwVYhoSSX4zC3V7Qzr7mWstsyXAmiWcpyMx9Zl6Xmau6S0yKk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kY2DceJfvC6frAorMbAMjc6VfSykMGprwlHFvSIvVEYlZHLAq0zPmQFye6YjYHBUcqYS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Hc3FsAGbHFRLl8EoKG5YjxUFKNQcDgfaUvZBLhFKyl6sUuYbbHTthpOJzFUkbg5hyfm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3AYbvxDErEDrR3DpWJbqj3jh4TC8mGjMPOodBXZE8u04I4b4jkJxxMM1Sy1teJ2h19Gy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EO3UNWgRgDVrcGuq7ilZzFbxmAqxZdNwuEEdJnIjhphU1Fecblm5R37Rg4+X6I1sv8k3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nEuUsBGfmBatZi5UW4VXrqUhzctThOar3mYS84Gc5lmNoWBVHjmKy5h2s5g2mOaXtm45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u5dqIF6gc2VC2NgmoXf4jQgPMtKsvcuVnxE9LPUvE+TEplZ8wXJdEBPbsa8whdDlLhf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BFtnxKEJnVxebDa4aAuQbXQdcxuYDJv4m78xDQwM4yC9agSDPHcsgZUt0PeDa6bg4pm8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YvXRRqJVpUzwDq4cV0fUu+2aYmYH2J7hEnuasGZQsw94+7AI+aDuEP4CZLeVRVzuBXW5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cEFWsG5fMOjuZNvtG4JocS9Cw4Jnyt38TdoD+Io0wwNB+SLS22QMFPaWq+VNp08p9ieE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nhIdLkzDlqmAGyUYqryvhQ5cw5tUK72pBihXcLO0y5mBhnuIpwLu5SR0zVZmxNYKnT1M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dT6Jmv6jLfEy/wAGbYZh0jQAuESh7y2O5Tez4ja3CcXFfmFJ3GTDCYreBOMhfKDZC1Qh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hRbLmS5fEGWkKvAYwdvEoHFeYurG45OTxAasGNZVhGECB1ATKPMsxUAVqo0MGeSNg+Yu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XdZzxLbWfEp1TNKXKOWoWI0yoZJgVolgrfM5B7NzADcKA0luNP1ClP5lX7QWavE5Iim3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8yjm3zLw594lM/cXEb9oJVmYRDqyBF7dYiVd+SIKtTB9pdghctiLnNQvoOYcovliVWT7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+6VSt+8IDZTMDXtUpoq7i0FqNFIrm0gm1L7kHaD7khSF9ruFho+5bl9SsFbgpT5M0by4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J/QkxUQu72Zdb5iE8GKALjnzbuFFi4ZeZVv5pXKj5JXK4eSYIV2sAWAgat1nU0BjxK9XZ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cVhy8k0lPuQK1r5JjBmPYjcpj5VHyx12RXuVNtmUF/CaJb3Jmkfkl3gJnm1xHZErArPU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CMHyTeQ+5D6KGimI9ohGhqLp5mbPHcJue8uKxzVwDKsxfCPBZZDVuI4zVIZOB1LZK3DW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ULmur0gRRlgJSalQ74uoWvKVpVhUVvNYrDITJbqDbg+YUTNIg0jBbWI8W5vUS04w/mJr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3MDwhKvLnxGvbbmLRVEBlp6gX8rCgAOsxLqqiwH+GC4EOoorLoKuDlXgxULgPeZEPOsx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L2hQh7mVReOc5mMl4MtIqmHgQtP2BCyn0zldcZls3HRMYX5lrbHcYpshbFcmbLWdTBtv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CUK62xrGAcxbaTGE48XdOIACz3jVWrKYPzKKhKd5xB2gnjREoveOZu3VxUF9ghy3L9MQ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KivDmPh8nLG5nzDRuT2QCyuuSKoGa/Ez+h6mXTpLeBy8TEcdyrxVRoXsnQoZbipRd1NB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/aDEXW4iENy9nmIDEgSoh+EWjrcQ5xHiW3FGWFNpqOZtcOJdzaucCcccQWbqsyxdDKVw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Jasl6KBc8TLoPzOS5ieVwwlofkuVVmOjlLZRXFw9RFVd1x5moyv5lJa0WPEuV1isyrh3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MpglRrZvcKwwQV3aXVfUYIyrzuNMMYwY+IRRSpZhSfRLaIdLioG+3RMJfcqqGuPMPaOo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nA1E1NjqYt1qU0CWdX7SldVETd1A2OZiibZaqR+JYiFk25u49l+0b8ku5EdMEsUrmWeP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PEM4hGAa6iwKXo1Du3lMGvol+ZGDu944FK8TC295gbKuSIVQi0nTCQABGqX4ImA7fEyM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iwtL8E3sQ8dvuZkD2j6LxGKb5JVUN+JbJkY961qYa1E6O46L+Id4lzCigxmIknJFcPyi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4nS/qW0sSzEAn7/JgoBKwu/BAwLPiamriiINZogqcSkSEAe9xcUI8WR4mWsYNVvQAVUw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WgrCWSEhbMO5juZAD2gaXhCj7kzcIy8ynmO70hKvji5cwmJ8GX5oEoF4wH4I0EZNxfSt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fSXnBMREqcHrqWttM3xiXenzPzj2PzC4e05fogl1pHAFwoyTGoTFrfMEuFHmUbX3E6LG0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K2gcBXUAd0XwynAtC+5jdg9ob01Psx1flltQDqNihBK59yzQT+YDV8GUp5WVtBpcmEAy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Ck95zivhHYOBBdFO0S3Q6mVqnvGsUXzMgGu4gYqDsXnuVGPZEUFe5bnIQm1ZDM/RohZO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C1qISkOGFSvqUUjgmTnvEcs+GZYaktfLCKvmC2VZxiPTAHBFdsvHMavKbtKo/UHjAccp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NQrRfYZh21KxipkCPM5Ap7BhrczHIENE8UB6K7AHmZSE01cyjmczDFMGcEIHutXAe0l1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LF3Te2YBPYivAGOe5sxl+ZZmlncRoNbh4vmb5TqeOiKLLxbXEo0VEyrg1MTuR8MWATB0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MTKg7S8BriYWONWzwfZM2JxL8ko7YN2bF1iJ3ghQi5/aWPT9SjmOYaqzCqVKsZ7AjkN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xWql7TcU5TVRVag9zMpBX5JiG8sWAaqUZrMStii5l59AIMysKeZSn8wlgg9C5j0RyxQv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GHyTBCqpgNkhBusWZqqA0sOUpp2xKAv4SWI2EsW6GG63B5U03OZwdzZdsNAzF7iLZc9x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W9aKl/Ilxw+5YjAwIZ4lNmpm1nuCnJj4r7IqFXpLYokOxzLyBGIwDlnCptnJwY2YdvmY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8s9i5ZVsL7QQW2W2mTUuCt6hoM94JyN1KRW3UJp2sGB9RO0ZqVRM4jo5ijcXKNkKgQnT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gmXhh0RRiO3jiKFd+yJtzHuUljtYIWBmDLGsZlN1IXK5eiCgG4dPSplcLaNbLM/PLMXA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7wBj4VChnMqNVWZUGDxHazCwpjrYeYgOyIr8QYqz5l4ZLhAYAirTa1K3ygKpYS8FXxB7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xKIolTj0oh4KdwiN1iJVwyxaMdqIyXKdQe1aXRTxCjcthU7jVcAelTtWNO5lppBJsMag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GC2KW17QVcfESxt1GnE3zLaus8zuu4oR4mLYbzh1AgEwt/8AElXlmGGpXaO6WmGKTMqK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qgKB3Et4RVALdUQm1rNEVmQ5Y2JG1LnUB4jw8Iz0eE7EE6lpcngnCYK+JFrH8iDneOYx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DybxAlMA1Fchy8xCHuXli40q1kcR281mC6AvqYtGKVawwxYR3IpoDWKl6Gbepx5gDw0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JZU0Twmwj/KObqh1FY7eoMDfLxA9F4W3cuWtwHUd1G0vKKU0Flwu8wVDgca2lwCXDiNX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lvv5jgaiUKcJoo+IrhxU2As21GxYHglXQ+8AOLjpOyZYmN8LvLUfQPgIiEtjSbTLuYaA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Y7pzKVpcxlrlUuBv8TpmWHmjyEuo0sAE0ViAD2xqGt/eZwXZipqFzO85gEW/MBRpC5QE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EpbEuXXOq2bgKZcRAuccruYhsnlGqsMK4hoN5cVLA4cxbAr3iuwuog7xu40qgMUXJ4gA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dxepLGgInETZyodM8CPYcCwmHu3RLlvoRriiQNmTucsFx1jxHCDF6g0vBlr4I4loCj9R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5ZcsfmdRcQy3ubh0UxfmN3SY4I5ArcY5tGp4gMn7AmgqGrbIqySeICtgdXFOxDo3Kiy8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eIAF5TAi4qqxKpjD1MFJ5YBx44hugJUsNUMDLInUGjD6houqPEcSBgVh+YcrACoKgJzR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m1dAajoWfpMi1yhsxD/ZxM3BAx2e8RTNRUeHxLrex4J1nwYEDilF36QRYnLa1kqZKsWC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VhtFqRbBgng+Y0vNjNmr8xFGLYqkReealRnayw9Sqjb1A61nmKXqrepQ4LuPlme23Klk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S8DFXgs5j3ijE7cMS9b3BZrcWKxcQ3TDTFvm5YOUE8U8VnvYl+umYbkKLAcxUvT7RLtV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Z/hBhLMXkxm6g9u+Il/qAkPLMk3Pb8Q1Rz1MVEyhjnPEcu9qjeBVTZZbFS05h2oy2s6m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bM5MSzaHxCp4iqGgZYuyXSE9kCyGcamdYLOYFng3MEUcmW0jIsgHFfc7rweJYuqilZdN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NhjAPEjswHD2XBmx66gZCX0SyrmAqlgBR3FttwYuQ3DIqPMVjD8zAYJ2gAMHsRsa1OIE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Qcy3gmdl6oUqh5HmZl8j7hBajhCegJQ0ONK5gKh+xLpX8EVMh/yIAqN2jLnX0JaiPc4h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eRNaWiBYq68wrguAf81K8BF7icuLFEwHSZOGEktixQhwY5BbJtA8BAFKmwxMKBUEggUi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GTHiNnCjVxCWOZ5Liy/lBVYmIdDniOYtdRMlV4lraKZRVanUtZaDiBoVPKKP9Eo6BUXq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Rrz72cQjQ/CCsVNlZ0IZm726h4dqtBNLWCWgXisEzZD7TmqHiYOlvuIZPggSylZO5QtL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JvzBDq5IChkNViMt1QNdRaXpluR3Eyj0YaiWx2ygrdmNaI1NTCTIvugAmjDeiIq33MLf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YizlpIbWyZAQqaEfeIEUUsRlAUbW4Vzh5JQ9O44Dyh4Iw9MH3jMJCLlvdlswLee57hga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A1W8RLyd0cRsukC+Isdy66OyWL1vqfhMeQgvu6irWHmZNWrG9gfecWWGDZNLkmdBFkUL5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lgtTBoryQsNYBz1cZcNhLOSXSb+IjnDjOdQz5RFt2DBZyziYyGQ9ruNNrp7lw+0iQGL7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Awbx+eoirhlcl1Bzp2nLii3oEwUM7No5Of5QGv8AcC9+EujM+RFc+RcbUoKJVjMpqZV3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SwiTFXBeDUTbD3qJdWYiMKaYFE8g9RMMx8PdB/bqV6951keJeDOW6jh8TFyq4m1vyTA2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RL01moBpi4s1ZPsKgdhDkkY8comOXTGWJR00W55mpAVzCeW2YOwFGYzDmGBTwq+h0eIN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qOZ94gfnmGW5uJjmRbEcgNiBiQ5C2e03bmA2rNz5My6Nle4PWpq4yStrgzMj+ad6vERV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5m2ICsNsXCmeZbv8QtKgo2Tkm7TCoajwEhHEfEwKw5myC4xEc18RVDzqa7xMGG41t3EM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TRPgEPIM1Gre+ziVejWPMTHLmAHcjCvOYXQ0xVcMdMpV91Hpo/slBvxLGQFS+m9v0RyW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uA8LjE8ODhbZXwvEKOvmK4/8S6VuiYcMMAnzLUKI1AUIpY/ca3kxQV7HcABX+5gh3RBM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i28ykqklXxpVywLXcogqiMZWxcXqZFUdx5KlLtYBQ49o0UAdTCZH0giujcFShzTmWKfV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bAOB2+BH3YjgXOKPGAJWUIduYEuU5vL4g4BCq1iBjLiF43UpaGoaBwNvmK0qFlfqFbGb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S7iFApdRb7rcKyqovsQuuKdE3hiYoGvPcxerjYs90Rp7giZk0U5l25upbTLim2PsDZzF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jxNbEtoEMzQ4SmH7ZSrv4mL1WQIJy1Kdu4YB0h5wtcqlrKIdiVdmXqBVGupiBJu44L7V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bKGipjJVG4kTktdxnvhthSjpT7IEZq2T2Tz2OyYF+wiixnswTYVRGhU0Aw3cRLTkxiN8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5HoBsW3SPR0h0weJnfmG6BUYsSlfgxVSObUxY0r1Bllq+8ZwqUTEl+elS4mzhXjiOWRK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lnLAIDQRTbyJxXZ7YuLFhmvjp7xqV4Gr7MyZtSpEEAJgsjxDfCWWcFtQ5vMB0sAclyjp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WgMy6pWeSDqI0GqtNKly4wxpE+mIAlDMwW4YfkJqr+1T3WS+FROQ5Jf36lBn5TA0eKho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Qt7wsN6h32vMyq0JYuovHEw80lDBvxOV3TyxqxZFTNPzDlRlaLzKBUsauEl6yRkziVUF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VG74mAR6ZZgGoqArDvtho8YmrfE0YuY8KVEY0GOjadRba1MH8S9sE5FiFTCxl2QC9uJf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N4MTCJuGjkWoE8dYBiM0NublVe2a5fEuWV0YLBh1GLdEx1BUVXvABRWZWBvfE3CbFilt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JDnC3mpZZ7PECAfCKug+Y5kRzAlxmfEG4jmA8Flw0PfuU4RYJSq2jGz/AN+hbiXmAMMK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Ur+U0vMAztMZviEQ9qgtYxV3OwxDtppxUeNamdu1LKx5HEwCx1LFm2JZb+4b2t6nfEdt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o5NfJEwy94nPtx4JmqwO5pi/eF0whm+0o5TwiSqy8sHSxdsH3gwuBxbE2kFrWfGN5vEU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EMPEQRVwgAXt1NhpDcdO6mFLCXvPMowHZdTe4UleQ1mPF1r+MDZhfaVxxhUCVYBN2Ulg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hnc2HaJu1r23Ck0rEJQo9ksO3whS5YV9ZW9WQ2SmI0EQIIHmVRAAZvMRgVeZj2OYLxuB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8zdjmWowyVDGRnVzsQ4jq8QVHb0viOTP1LqAHkgfBzLGpS2b7l9VCnIpXtMo5PMd1PZK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tEYhku4kcQTzTNfmBCOM4U9wIUZXJBAHqdm4rhSWze7qaF5EpMdw2F1byicWXr3mWXl1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zfiYGEACfz6VWkvXQbTJCqKwo3iw+2vyzD5xVQf9JdMMZz2DTC31Z8THsdTB5TkouVpZ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dltS1UqF9lO5f1Z2niFQbIMJeA+Bl5FjojxN8QP4F/8Ac2QiUknMfogIbYndrzErP1jY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G0vuMIU8uGZ62fUEstGaPiH5SqgjyxkYtzTVmGUa4lv8bmQo1YMMXzyFDIW6Ghv5hs4X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ajihcEfjiUci3JGwj4hmXtcCr9Sg63HJVg0TANucS7DqZWbrMDbi+oYU4RU1viPse8c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95kCKYcRBwnzABpk65l7sexFlRFhayX4hQxljXhbCAbJplTXMXmR5bqVlRKYuALEiYDd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R8wphx1HS7eGOi4TN6KjJb5YgDxwiZRHzuK6eIGXqHeCKIPmNbJKFpPMBb4nxqO3fMuk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Y2OuGE+xuEtAOoymF/Mspc9wzxUZpsEPFE1d3i4OznxEEyzXM98zbLqXq0OGJTrma0+4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HcWHmJyeJfLcGG4PyZYy1WjPUJjmAr7DUTYKCh7Q0VwRkfK5rhs3UuAZsCgi8mQ7lMF6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N+JkWnhhxfIxQqV7ymoLXUbgDohS7MxlyRsd+1HkEC9nma44d7iAWTqqu4Uu6it8yKl9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sBcbO5ZRW50xsrH7TWvKENXKS9jkhyM0e+/RDLP1K6tdQ+7EHEXbMABaubjFW9Q1se2m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EFvsTdMm/mcvA6iKNHC5ny+YZ/lxX6IQR7xlMJY5XJ3LVsBvDMQg4igigrhSsWW3ly+D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HctlsOZkNHUq1s27is4+pZzFevqYMiXZFR59LFKsY7v8TS2oDIeZbkwpuK1L2OGGm9F8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324lXxPgqM2bjmw1G4y3cA517Rx5FygGwoQJwrYTZpx7wny0NsEJnPLElyCECIDfmaFQ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rPJli7EbtvMWqPiks0Yyw2gltUfMWQoFUI8uCDM7lwt1MMDJHgQMgDSPtLdyoodJiNmO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WW2yTifUe0z2nTDpK44ngt5gvyk1EKBtQqx9oIIpdV/c4Wg7RrxLRkDqGTBQqBsfM7ba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MbbiWbMzsTCVk7iizVeorwNg369pe2r2cQEfZVZk1W64DuEeYaIOBbB5miaLffRKbiCW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NTCV+ifuXdPmYTHRt4XXmAeUbrmV1fk6lgrS/wCKFl58+iJNgYHo7JQLEvZuNFs4HEeh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A7hnOhEIeziuZhk7idMLNyeJeUqlPZTcORlhVv8ACK1ZCuI/4WGhoXxHZwZ0PzA4qaii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kUpmc2mLsre6SulKUS1TzK1cEaUt51FfIXDyB2gKyDqoufEFtMksa/MTE55hRzmIbqxd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lG9wLbV9wXziVxK7C3H7gBMgJrLHLX7lXeBLr2wVZIb3qFEaWYYgyvxUyoXPOkH5pLDx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RKe6aCAEZ6mR1Ob9piuRFcxmVMZhz8ai+z5E/wDMSgn6QVvmbD5hAIuuxjWi3Cxa6vRL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pxLqNzhonEMuIbhUo/KCPnc2OTMhUvcVeDUTNyCIAphNZAx3LJ3RB5YJhj+Zgse0p89s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xiEUDf4lNHk7JQGsVqazFxZuyW263icyDqDUmDKBeDxEBRpvEVd5i9e58WlQHSPLPfM0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i1JSWtRWF/EDxyjAVzE5vHJFfZXDOB1LLXi36ItlqaWYhuu4rSqxTt5qLqCFilG89s9h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cE/KpSvy0FSdXQ9iZmTfcRxi21v3gZAhxKgOmNANzSsqzDrNssOxxAPdDlpLGyN4cy6Y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/Mq22fMwFvM8JrM6SoQW4Hs9o1MKiQa3xLaCmeCbOKmRcGyWHmKCDaX41C1VVEy/mKJU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4COgY7lK5So8Ra43wRyyt8EoO1ZgbVi9EN+0u2sq28xow9kyEWyRkWk23An6RLaTglBa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+G3iANpYu5jEDqg+ZVP9cQQSJtTNZEPXBxEmEWoahXmbKI5pRVQt5J4K8Mpd6HqJaiZr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7jdD5J1TZN/ebY9AK8SjvPv65Q0TMVh5iKojxD8SxFX5M0C33Acam9FZXolO2Cutzg4F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fKScvomB7I9bmsrs4q7jQNi0BnKgbERdle0pSynixKQImO5rqyVnxK8S709M2gMLx7zM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A5ELXR7+gv8AisMOEBY+EPNrgIc+g5aPM30orzM5/wDeZBXZ7ys5dytWuBEVEYYB1Ktc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WzKs5WJRf3CaFe2oFsIeXymCm6isZ3BcuV5n96ln/qWG0DVzbCUtoTuKGaW6lhbsIQbV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lKDhJU1vCol5actRTU94oaO8SqElu5QrbKyCXZpS+5VFycy2IqMwdrjpcAhsQvG0VBSn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2FEFtoWA2wyrNlsRta9cxIMiUyW3MHR0TEqcsMQl3CNGYBMBllBAKIyppdSwGecy+iuo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ltegef03mnASURTPwSJsPxKbzSTRqNFDhALxNnAhw2lXeAxQWYAHUJNqWWTHMN5gemKh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ssJxBLzEO11MlAXczWMyNYBeh1CqbSL5MGCLVcodYDiNbarUDy6l3BUM8hTH8M3684ht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2MLbvaM5GjEdQEBSPADBTuV8+8KLgzAVKyZxAS9ndyuamV6EORjKtD2SgsNrVuLZdv0R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Yl2q73co4E4AqLLVcuBosl1OGZSoCoERrpFHiCtwusyo7ReA25hIAFYah2ubvNfzN4JT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WD+Se0otB7xcoYYYjb4hbOkuixG1kjY/UtOIgi/UEMoVd80zJFXCLviF4tj5FdRutNYJ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uAtF5iLb1NrbW2DCCcqe0PZVdx8kcQDQd8TYLywNUOLxB9C9wsAoctR+ViC0mNssG6ni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csm195YUhhgzlxMw558xum5Q3Y/0R9xFBKEu/olXT6hmunXmXChcrc6GFe3Hzx+5jnEe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l2AIeIMNNXM+7iZAa9ojwg7JV0ESgaq4Kcm5sYe0tthJdvfpX+fQPvgmDSwGoUJL6hc1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rEaSYcR4hpeB+IZlShI6wppds7SL+YGJbgwPxOLVA5eIOcq32T/ag5RamU4EtytlYBGe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m3lmitw61iPBDDiZoKqTM+eJMVImMB8N2i5SOpFb8kN7pxT/ADPvBtxe1qyVDWnjPnuB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GnXk6jV22TgIVECj5TZwQcZXNgKe0KXqP1D8EhXRgAxKW18TLDtAbwI4ZSMAeI4oSnQn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MpolMnw6iupvmF5OCrsM2jn2mSrNwCW5nJZgtZTuZ03OCKWWAeYmMPyQyhjbXsyuurKW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3b7GVLFezM/D4GPXQPDAov8AE2XWYW3kIoArG57cQCB9yYpGM6fIqHKBSKLuUcMQsGZZ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grOHumkL3qJcJ7MW+yWm6GKFKExLY2zmw5zNMquNYikbKzNHL5jf7yJ3wQJnIaMKW+xg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GBe6hACOTERNm412nEYSBdsZgAdkewHUL8znDUuOO3MA4AmV7rDCcmWNhg+WBcb4ogLx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Z3HHOxlHP+QJpq7plqsuW85qZB2yzkDEN394QpvEw5+YcV19Q6Y5ypAxRczIkgO/ZuUD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jAvTHsOIvK7vMaVY0Sq+IFqnzCPbKQp3OJiuJRetv0Ssm66lnOZndNS0c2k8k0dom7ui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r3qI29SjhD3PSPmWcSI5qY7mP+IqlF8cEssBuZaZ6ioeYECxLKxhZQ8lJwEcs1TOzKW0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26qbWMs1DylSeUrgmcePCVLBmEstuWLSxVzAdncpDm5ZglsYZ+U2XesQdC4nZd6hRTmG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C80I8NpQzwcOHzBYwrbzADAuJSFecQx5GOr3JvLTGJUucbqWMv4jAMH9GpaguOZRuHUa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wpll67z7EQL7ce0E3j7yrcxvPxmXx6WeMcwHVdTZnNy2D8RAqLXcqKXmMwxdwJlKkmzp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TUQTxAc3c66mbcpbClRZTOmI9Cd2IZ3mNQQvl28w6ZJyxUAdsuXiUqua0a3PzDgpGJma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cs3DbNjD5zygWgBR/wB1AwMkUPCgYUFgD7xPZIZSBbgQyYCildgmBq4SvIP3KsKuACb2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DJjfAy8iPeVLziK60dKMwfQ+ZcmtiluY9ruNTrJdQdsUjuHWlaYhTsMdwWTIyxBQT7i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YFCg4mUofZgOCdkoA61EtxlkmEuWFIY90zcvJB7fLcWSlywWY3KbcBNvyVNctSzRhll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ZNte8aWhXU/SDeD4UKzGJjWHtMldEuPKw8Rerlv++f8Apwb/AGz/ANGf+nDw19zoHpg0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MvPfyT2kdUrwzaxfmIfCZzwNxmiZ/wCvP/bn/pz/ANOIf75YftiGbCWHlDfHtEMUS8HZ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B7XUQb5mS19kvUoOWWUEdxyUblRpUjYrV1BtK8saM2mK4K6K8MvgXguU3YYo201RHSWf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Szk2ngPmXt+2GPkiW7BKQHHEAqkNXBIluAoNQEtVphc9ncxJfmbWXzDUT8xvQvDLULxY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htnuIKrGN/ZHMbRF+1PYbrMibvEQFKDzGljh3iI6rhkMQr/RC3KG2rphjVVLgqcszT2I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fl+iCrPwQ4nvLg8cAnJlFjcSCNuZoo3ojY6yznmaR1MoRbcwp4X1FSpxzFoBSBT3NLbW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dpQGMPLLMWu0rKtxYOo4cXb1FcBRGweeCFYwdymzjCwCn3jY1QMFtv8AkLpealymnKNA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1k3A8Ngu7nI0GAymzUVWEOT3hZxvmDypuNxpUFRV+5jI8wMAt6jVL9Q3wQAHe/Ermzyi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BwkoV/MBhdLCJtI/AajAwDHfFyygLXUAolK6l2zHd48ztRUPMMTG75PUo2LqZeK22Yn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IbqTBPncqlw3BlWLQ2gbcO459Oqir3MaRV1FfAqaxW+ZiWanVAxn/wBhAmSsw8h4lDEH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gfaWYFWJVWHliGWOCWK3iHUOOZQ7Io2gCqpWpdEx5gHaWbX5hmKfmUM6CsdbC+JCLcB1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1G4y1m19xtaN13LeCxTgjeKlLyoFq/8Aohq6lSUh7xMX+oJxxM6zDNvEqtot1Gw8MyKm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TZkZtUEdvo6wZJ9Q4ssMM8hNOTlLGX7gsJZc0fHUZy5XLNlTWepzGSeAZlTGzAcRAXT0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2+JG8k3BpvM3KX7ShguZnipm3X2QRf4gtaQaGl1FlnMo3lemJKuh5iYs14nA14zCuwrk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7Zh7HVzsVXt1E5JYy1nFgY1h1E4HfUu8gnmA0uoblbdtzANaYDkCUvKd8uJTFT3N+FRv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Fe0KewIl21UqmhgiWpMdec5nckscPEou22ZMESUeKli/iluT90EOb4QmJSSyMnOKql/M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VMFWrxH3MBlRkuScnAhSRVHKAswvdqb3D5B1DB85mQcpe3uFGqeWHZbRzLkvC8txF0od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oCeuZanVXibCGFqsHncdj7UZy0ywcYbOI22wr3ENh7kC+tnmTZmxZGWjrVSrbZ5h/oxW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hjczA2z7R0V+5yQE7YDkPmUwgJz8kdvIY6WWLlW05tcTjanQF4jmi1OQ5mI56IvCBmVs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0fm5Y0PhlGPVV3HhbHHgnuxwW6NQplE/wlrZWXKyyo861Kp+ZKZWwFXFhvnuIq+SUlF7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hozClmh1MqRxwfuE7y6DtFaw5Q0m3H5IL2EjZPvGt+P1GkA5eEFpk7FvUzpBxvMNxWfEq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bx1KLWF8tTopzDh+pgMW93HWy+CZW+OILeS5vqNrm6rcEorRqWSvwjcuTcWRxT5meMHS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jDmuYuaQ9mK/MxHA3EYD76lp+0yV0aKmxbiq9tYMwWuu4HINrcG6eLjCjZXE0bHMueTG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Rhh5coQxBoLHn3kqONJZyZ2wHQGC1MyyImQyQsFqDJvEqzE8wNNrHNw3XiY41LaXmBtY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QLHmWeIQvDUwMKbDYubVV9p7CFs3Nvo9t4Q9QqF1rHM8WgZnQ90e0aekDT8icbcR8ERQ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YwL7QOB/Gf75TDdhz6Z+yBJmUwvCoIeEyHuJu89RzaqrmUckQVoRxmyXBVdMwRh+iZ+6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x6YxAN5iPtLPOoroGmGbU1OJcyyikSpKuJ5YmDwjhshYtIYaM9xNjE6KDiDQf4iOg940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liUyrdYFlVKe6IWpjxDclgK+sqK+cyxy9oAKPe5dpm1jSGaG+GCGcAB+JUpHQy6F1fUN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smE4ag8AryyhwcHUsotlcj3m2A+SFm7lLCwzDsRwy1m9p2FB5FPzHd6S86hpdQRxB2RP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Y7liFLs1DSqsyeacS4MHPccnVS1FKILbgi1qWYSqhy+pXROGvmVZ4lmE+YlG3JAsvjNC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zRWMQLc0PUQGH1PkcRxOZW0cXT/tK72R9lMRkVTxLqDCW2PSCGPeWZnLiK9nSZaMniWC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coGDvmXwl1Kl4AJAruzkkttgJkMsXHXziDm9uFNh7IWkfcDGAwZHuZudo0MOPMKb+CDX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g5HHcs7tDxNldzgqWrWFmj7VFoXtLseTUCzFy9hfDEGi58w5AobhaG0chhJgAy8mI2Vn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edQGa2y2LmBcpio5cUtESFv3K1foExU4ruU/RLFFRFSePErh8sSrSmOwx9X8wDNSrbJd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swEa7qaNVR+ZQFmoWVjqgfMowX4SqZ3MoN9TdbmXmC1EnRlNswFmXNwW/mcUPeKBXEG6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+JWpfzKS6zfBG+SvzUcubd27l15ijb7Ju15cQOJ+ZwEo5TUXhXIDccxVGsQKlX4iLnQ4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eCZGpaqyLK6TKCm8xauqIcxzKpyERJ6tS6OqC6lHRHwIHiOBfzHi0+pGV15Zjs3zLHHH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r7Qd3lhd9OZw6m/FVKGy8dR+6IczqUVT5gVVW9wGrWnmbgkeQmSai3vheC2UCHMKA55I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KYm+Y32StbKhu2Mp2CMht7yeES2PzMWCLCqHkhjTULWB079zlq2AlCwJb5OopXUcwLc0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OFiUXw7iZ4JeYFmJmquK2leIAmyq4g4ELWsHcOCvFxAmXtLUo9opOH3qUrr8S2yagXqb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A8iWbz3UUmyKUwBaMy6F3fiLheTcA24lKqwswwLYXSVT1LMHpLFal9QvywpcMvUUzfISl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mC9S/j6nJee4hAh7kbBSxPcCOcW3JqbmzxMLVibt3JC9WeaZQrNTEXVajeZZmF6AP5mJ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hbLQTKczZEDwRKwOEDQARMRcC8jXvFY1TuOhX4TLksI63MMPzKXX3cw5OvcztnzPNh5J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gHC/iAAylmGHIuNq8+IUFlS5594GJD4l2UNVHZWJ0b4mAK5mRdzFRgeZqPyErvF1ggu4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DlcTy8sXDJ4mFlnIZnAIkIEAqt8RAPtFQt6l3Aq513A2UMfcQq8BNG66gzVDvEVtj2h3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5CKVRRG1Xc5emKXSHbLiYRqpZLD4hKyo9QMXy5l7MMbUVjvuV109JU2C33BPdI2yr6ih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T4JNNteBPKLCjdP+4r2e+WbFe0yMMOYmMhd+JRbIe5bSHjcWrHtKTXl+iFuOuWOxFudC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3e3qVVFTRWnmPqvuAhZa/MqgPcKCu2JN0f5iBPLuUVjHjmXyMarbcB5cZlZzFKlK8xBw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B0Eq3ljNii0R3SuCy6nnc2XUzhThuM45YgCSGCPrmSuWgldbOYbziWcrEW1+xKEZeWVD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7wzLrUJNPzLCGW/AiLeJaw7x5MHSUjpf1PO2mUmILA1xEVbeMwLGG8Eohr9pTVoFdcwF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ECD7mxmgs69GLqiPNXtGwzPMJu5dDTmYFaMQr3gGQKKhky3FbXMDpjcOuyajGAHUzue8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YVg4uPSC+tStty8x1Yo4BzA++YFOUr8yztOrCY0TBQjBvJHK0XSYMxWKg5lBT7pZkZl5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O4EnXUHLMFDicudSEjshZJeUF5c9h6FdyKYXFaZZ3M2P5mYNXOq4l8zfUFV69xAXeZuD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YtcQ1EbXKs5YxB8JFXgalL4iaQ0ZZdV4fEBtsnIMQup5l08uGWDTGJxU3kBilNW5lu4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Fsse4irrcDUPcsNoeUrVu3ZG6j4iLFWZjgxVR42hdteJfTftE3c1/MIsGeUTksOJv/Yl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BRGYiuHrEvp+JQ5Qimts7IgNnUvUYPdhrCzSv6mozHeZm6feXDlMC4p4/MFacksMGRzP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WYNCpqZFZuF8MeO5Zk9pKojgyrNhGyELk+JZwDM2wsOZoN12Tbb2TILE3i6ns3BoMwVU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4HccwC5m18RLW+eJ41LjJMnS8zBHKWHVdTZdEBgKM1q/iC9UrdR2x1KP94gw1JugV4iF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uOM1yJocd1KB5OYBvhNjQdsZ4OZRtNzadk3/RKM5W4wl2NK33AKpR1Lg04YYt4mRiFWIZ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BCgIax3EsAH2mi4gaZxMPxFLpcPcqCpQBlXcv4F43Pesdyy/MUFb5hWAwysqxUyoi1At3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a8RoxcDP2/RByCqlvdzsmNFTpEVBiBdtTOuYMZY4WDBHsyjiUuq1EM1NFuVxMXOY8v4m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CCZwcQWXUaI5Myg5Sw3QQOWpQcZ7nhtlAKz7yxRrxBywOidVAFnMhmbDqLYLQgykKxaW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hepVMhEHKRCnfcTZxPPIc97hplBKpzMs7itqN8QGxw+YHNHIDx3MhbUedGSBmC4ta1Lf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UzuWp7saH5mPzJbAXHQqJXmMsbjU7lzI30AiUGCA3KzXccGoKi7e+IbSmUUIIOJQtNMX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zm3iAz9yxyEVHcfbBrOqI6O5SQBjLA0mMSwwJ0TzM3iscRsrOZmzqX2xUK+KLSgmLbr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9ZnDcV3K68EIGIlbIPiBFvUDLWkPt5VBrl53PdZB3DxUGDAniYcmzrKbvJ8wqmewQoQH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Uyv2lV5guTtyTOFfmJ3mBRlhQhzMhpW4B2ZboDEDQiq4lnw1zDADR7I2uoRvB4i8XBuw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ex1AAFtLiIqdSgBzWcR8L6lU2FfuD7mUKFKdxQRy/iXwLja156mUctTKx4ZnfklnbvMu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EwDCcW2HtN1m4KAbCDcs80zqj4WQMgNz3LTK7MxKKNe8s9XtArlx1Epz8IKVSsw4YIMh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Xy34nDJCCGUFaSoBe+pg0Z6VEhwhOeJqZnPzFzLvP6msGjUoXhFePaLoaEVzBUQBcy21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cbcHvLxmpdRxWmAqm0Vujz1DBdXLE0LKt1SB5je2ZqqnzRDdV7MAGyVRfFRYsbYx/wAj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hfiUzEE45hHBrmDsDwZmJS49y7Lp8yrafhlQqs98x0yteZYRz6zBxC9E3cpw2xvMytCL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jdZSmDEtHdczoLgJtjeR8zAuqhum5jEBF8cRtyH5jovwQNpAzenqLYQ6dxnKXF0uLeO4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l+iDdHMtWR+0+zqLTN3UCtGOY50g4N8sqTbHBRMPdmUagxbh5m8ROG535InCBQ8xGhuY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4iGWCxcETXw7l1rQRX7Qona/iHMrUxni5a8yHbDgOoUpzDNKplrCUW3KRZUrGItnlRDD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3MrmdNwcDHdBBsyyioEojUs1zLulCFEJVriAS3OQBxFlnsQXJ7E4/M4FlMNJwjXBUzPM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bmhyleWIrucoiXL4l1swrUyYa5nLzLG+OY6l4Z04IC2GJWwkNKcxroOJmy1cSOqYisrq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swQd6n4dyhG7zOYW5hlumI3lx3GmT5lh77ngMtWuoBIV9kwXvrML8ncw3FbBUwCg/uGl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gnhJrRbADtMYJvUEl0PUXWJyXnqEPPZNNLiWMGOZeVrOoEArmLoXMXYC9yneobYiLqBy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BxnqFCwHaWmNkGtw0bpqFcoAJR4lRYZ6ZXa7fqLTolCgHUWsUuJgq4qG1YgdCLPB7GDg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c4L9mJOadx04MpgalAWpnlx4l0bGItUUqVNrPmHK3R3KKia5r2lp0RcxpxKFnMXbSspa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eInRKt3mbLNxBBALySgZwjSbvLM8ynlDnicLmYVQ8zP3GEyp5IMG2pYQnMPEvLWnJCcP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mbGc5dSglIFmEJxuFUVawgxSFRWG4mCpmsy8aoJvNfE4SEMMGJVoJgKXwgW8yt6cQHUO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xA7Ico8jMcliPtBU2IRHNQEhaAh8OoBDvVQuMdIiYpW7iO1VHyhxcxB4Agptfc5hcudk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xNwe2aamfThSVS68qmAxZfMHV2+8bG9OoRxWo66jGcIUqs8xW38TiwTEt2c8VDCDwXHb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kOBSRO8Qcu3cchaqXxVELf4JL7YhWiGqHtUtaXekp7Hkh7CZuiZcwaFNzapt+iZgoGIr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xKeEvmFxHBlF3UxaB7xNXcrmUFbjbJgmq8wK7NS9n0QbsMESrBGG8ajC49otd9wt19iZ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8024uJKT7ymxyQQJRwZgLhlU7YqpEyJJQ6XB0gQkNKYYI4KrMwL3C03xC1wYh7yoatHm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5QsjQdcyiw/lNlI5cFQt8qqU1oI2XOdRBcFKUIpxMSMbHRHsGJfjslNxRwXuEVDLHSQB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B1MTDWpTWtwxvE2athLh4SrJlLm5+EaRcJm91CgIkRsvUbfDuUUqYV2zFK3lxAl+KlKx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xAAg+SM5r3gPNTkw+0baa57nKNe82VuFsm+psAwyi13FixzwjllUq1/qXaHF8xxogU3U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OGLQfKzi2XZimtwApK5i4SwMrgZOPqWNuPaC7bgzicOUSqxQ9yhb2sgFUd7hfY9RvBhA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iMa2wVbbxAmbqJuqm/EWtiWblIwhMYWPEu5BOpBwyPcWr4Opaz5IU7/EqEilMCpYpLYS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5mDevMHLHg4qUBZdwcRkKPmIpeGAxIGgsKNkpyuM10DhlWXMyp/CYRUDDgx3oL5g8w9c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mf1sABCMOZWxN1sIH/UOXPcs1g8yl0qKexEVIU7j+plWqEEW2xRK2e0qSnLiYyVRFbxA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NfEWsiXNeo5Lse4UsWbZeCpiMzMwlARh1MGm4yhYJW+Q9zmKHHGzcdj9otDDNMi4DT0a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squ0IjpDRbVy8eYnhUag1vMydXKG0Mbrfwy0FSuW2fQlRb4UwDNX3DFrYKsYGMVKA2Xz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ImQLXiKZMQtVxDdDonJwMqxr4joilugLwzkMOpY090ybZ4VQvJAUYQ6CAHLuUOsSgdMp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PN0MvJxKTSxlubRWiFrGTzB8/cB6E5GFR8fL9EBSo4VcSaJT8s12+8NA1KrPLGl/EBRd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AxFY4EqGYXf5hyFrRNrr5lK5wSjm5nlUv3FohEMgaibuOTcArxKQV6YJVmeWONaJtjDZ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Y4vuFGpdveOFEzHErtt6g3XiKqzKVqntMcTcp4lMGVDNp+Jyo4bpUdjlZ3PCXmBzcs1+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CIZyxX3scmWacblDtA3YmZkrxEJOjEqdszKKRGzU8tO4gSmYKfEpq451iCMGo7KXmJes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7hmrQnEdKbGFK7lhXJuANtxzLElW2QsDdcegFzfM6fSVSaR3AveP3HjCmWpwCWHJirK8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/MJslQNFhiKNrL2PYzamMLvxM8MpAAS3lDZrHoZKuzOJdGZa3CvHEKNpdbsmYZ1q5ZaI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RacSgdeZXxZ1Ojx3KdLUorIqbi8dy4xmWEZcmpRFMXA4lJ0ks+1aWOq3UxUR8TgtFQsx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1ODjxCppiinBChtIFmw94a7e0yoTPvUKXz9yqmWBGdmocs2xzS1iWCqIusRtSAEkGhSC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+agVdr94TpfvMiCW5agbNFlj5iA5le4mlfZMkwuZGz85hvL4hDhN1D4hF5x3L4phzct8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kws74ZlMZy9BR1PAlpWW1Q8zZKu5bjJEJYeohWrAapkl7tmVupViXjqYFge0E3xKMovB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qwdy/wAzSrjqGXeYHZuVivyhi756hawSg8mA05CeckCk0+ZdWdw3uAsQ0iyijluVajA2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TRlohnTErlIy8+WWsT3QXbD3TTcvIJ5XqVaRA1BdYcsECbHioF3VxLf9CZaX3MWkD3Bp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cxU2oYmRUTVD7wuTR0bl4gpcCu7gujjO4FwJLB+ZYl1FjRvqOuRN+TzMuUQIn3Tqmw2j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+I13dSxjvslLdM43b9EEHDEO4U4d9x2UHGCDSRewl4DdRS1xOKaGpt7TTenxBe5q59pt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428CLRRz3C3Yy4M14TG7JbEUSy8yg+JtxHKOI8MzZRa5mmBe8VKBs9RoLVsbU44jmv3B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oGuo336ctTLaWD2lWW7mEGwMy4z3RC1Qo9EtcOETeI3IwMTDUGBtlDApY6eREesR2VBZ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FmxUbw+onkQ5cXKVVFPZG9wqW3YzEw1kgr4gM1LN23G8xARehCiz8RaKRsX2uW9QbGAY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SGhbbLNwMyYzUwLVGkZd3HbPtF5Pop/0nN0VLAmDzLYtiC7CN4CBvGTmLNBllp1DZ1BF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jYWqO4mW01pAq7qFm2eombse0A2sJekUBFwPqFuuJTOfdE7XlUy5XNcsu5sbZkMN6fUb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yRKUp9R2EJBaRvmo4sBMJ1lqNrDlzdwA2g8u5iMmpswxuJXMC+TLXZEjScLlNcHLE/2E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9oFDhiGravuWcQu2l4xMo65gZPylW+1Rbxde0RkhrLbuZvO5m88SjUIsFivEqcEhZpu+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g6tliQ8GPMeypbVKQOCx/crmrvLUUBjDSAyS81pGjZYCXUmppSv2ngTylUWh8xA3o6lm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cEuwRlqb+9RuqBEUyK4SvRdTZ7PES74DmHDlzB8lcwZPEc9JqDfcEguLILm9wrpX4g6r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RidDR1czyJkV5iJy56mTMUDCtx56EwKY99S4f7jYrsrmBVgp3H7Zi2LhRoRY0l1HsQQ7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DDSTd8uuJ1A34mVCw74hnw7hW1aqBOG4nSOJRHTxGhYb33EHGvMeaAuYyOwySiM57jTR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l8eZgu0iKCqnuzHlcviEXrgiduc+8X3lm9QGWY2HSaWvxDYbhdgZLMQXV7J+a/RD+JuZ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MzyR4oBa9yjEc6wRFviXT59Ksly+CZFy2Crlm2pmys4TBvM0ZhxdTHsiAwWy3WosVFfU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YblYDdiYuY5i8W5k5aIEDuMsR44X6M/GaapBsxqJfBuZLNrNjlHTMnlGpXuhdULgKpK4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SweCA9sW2Wiku3E4uBbGJ0grUkbbRy+Jgm6nDF3NlMMS5lbsA8R1J3DawNVPmpuHKvA4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mTuuoxu2dSnYuGwwOEWYRhaWJU4JUotjBBsexKvKOXuNj58xcsrKOcMoLbhzitwrkYG7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clBZlhdGo4oxHHvLuUuQ06oixomQRodTA7g2HmWDjPc04xHAwuuYN/mER3I8DO+UaLnM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mI0st1ZGmTcwealJtAYsFkKc1N9l6iDBFS2rhMNl+JegY98g5qGAHSZDFqZt0xuBxNttz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qKUst8R8/UagmAFjDLp4uUXMAczPDiWC/eiRIQm9ylp0QVuJYKznM8hYfJE7i+Lj87Le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Sl3Ml63Fwu18xBMW6zcKSLrcKIy5OPEp/ghZPkhqK2LZ8XNH9R27RSUb3UyHMquGHmDB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mVypZXLB2xX3N6D4nsQGRp8Tjx3Fb4i2EFCXA3BjXM31+Fcy3grpnSsQvFcbJbamxgDs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aTUWCN+BLBXU9i/eZwKLi3iP4E22i1cUCtdkTVVfvGtiKQE9jF9huOku2CjnXCaA+Y/w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kbFok4RI4srHvAmuYFXwyRcCAuVQsJYM5vUpdmXiNnnMmiK7ar4leQvzApbrU+RC0GIr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DqPNxMauUXLPMt5VUcoyvujSov3lUFVdTLCITQ+8FMRhQ02yw2Q74mSuIWDB6x4Mr7hB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1cwkDXy/RCqxNM2XiCZ+Ew5Zj9Jd4qOWGYKeY5VBLEDnOMQ8zRiK0KFfmanKFkS6wV1u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nKvMPpKKg8syjlfMoRczLHPtHdIscTJwYit7jUwOmZzYqiyLfXUum24RfRBceFsQLoMR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KcMs00uCp8wTXDL8ZRyDnifhHzL02hqciUuCBTUFK5ZwW1EQdYe2ALqEzbncFGmvQPTi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w7ISnzEzfmYLYmmMeFGPEbwQRIs86hu6+4mlx34SplwRTQYmwS+DqHQzxLv6Q7XiHg3M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G/u5fcNwyNKheMpZGqxzF7T6gZs11LLEpXqNpeEgOuYMxH3l0uXuxXaRK+JpdKYitYl5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Pmo13JpEmIRcKQlF8eIzBBYysWtGSVZN3Mg89xN1GnMvySs4+JWWwcEMmh9wwsvtL18i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pzALdMBRvOaQg5ictkvHM8oOpo7HcvtRPMzASjm8DiK1Jd65mTlepTBWOIAqzyIDVY6u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KjYJjmOh1cLuUDzKMZVUIzSCfTAlnhUsUYRh0KmKw1cbGKvKNLBVwNK+ZfJ7Jh1VMrZF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vgDUwmy4OxLaZz3EwK1udojsEeIo7GYNVKxA4rfUV6TxMJa9oC2GBzxKgY6AYLYqNgN0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CUroz6YWBQHdR9aYIL2vDDVkH5gJ2y6VMMvye8x3GUG2veDedENCcZ0RqnGRDR1HMtEC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Gcy+lysqKuBgYYORI7HxzMbB4l90ER5z+ZocVuBwj3TS2pd4HzL/APiYGHvmJAUUlmCK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ZCwW4iqAFs5hswdPMvBNeIzyJYDKJV6q4+CmhwVEYFN3W/EV7z7yljBiVRdO4qBUG4Kl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fvDHqarBmmXgHUXkyEaTL5iOaJBJXXt+iFTN1FDpKkTlA5i+5WagW+CZLTa+ZvNwvaBe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liVG6GCrURRzkxByVcBp7ns5dKI6iBJhhqYiI21FbjUyyh0lUzFb1ZOnMutx1ZhXeWC5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TctBnCUPCOh0wM3EYS270MC9S6M6GZfYalHhADZVKKTDUGPaZSRZxcyM5lKK56lMhmZG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4YicUYmFKdQbMl+ZiIZsXF2kbAqXcOFi0CyLgS+SEww0hxDuT8aqcis9zjW+ZbSEATWZ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aiA1OIxMIZWMQ00bn6OIHs8QzwJLrzcaTTcpXwlG5dvEuPeVOyLz5m6oJtrmVb4Eon2F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8sw0ZYNqOZhIYt9kyYZVNck3jLLu26jd6qUwfMKvxcpSFSt5FRxq0hsNCXmincqq4M6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YaOKiOJ4Z+KU0Z+vRtfmcHVyuDK5lm5b5joPMu0Nsw8poxEXgeZxKB5jQBqMXXKWzy8x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dRclWxQYQ2ladS/QkE2UuU5g4U3sjnxMYxrHUrg44hkpUUeh2EqlPPUu9oDLpXUVo2vm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MzhUJRuXUYCviIm8LNBhwieDbzG8VuBoNspLrMOTyxValzIXNcDKXNk3upWfBEtI2TGM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MVSYgABZPzH4WIZ4BzKazK0UYgHtC9TQNMGjOc7lVkEi1Yg3h3BSJdLdVMECnmVy5Jg1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EXnDMPcwJkWYNZZaFUtkZXet3KUbcRpjeWEWwXpmyL9wWjBNtXB28sQ44h2/mPFpUVvE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OOb8ol6JWMDdImfAYrRikdlGIbGIGniItrJr3hwhi5lT+os2ZZYkMxIcIN5lEq18S46W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qafaaJs+8dx1O/Rum3rjZOvn1NJqe859O3wzqa/UdR9AwY4fTD0HOG80PQNpu9pxn85x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TV/gXjDfoapu/wACDM39ExwekM79W4T9fotHvNHtDc1PaH7RYmx7zT0fsm7zD8E3e8P3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PeOPrNsOY/i9NP0Jym3obhhx7Jv/AIDwTVhxD8E/Mj+00Zo9JyTR9/Rz8TucZv7J+ZNE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6OE5+IYU2m05ZpCOiM7PtHmaRpG5D+Zsm04T9UbheITh6Xdmbb0GqEZCaphrpmk/leg8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j5m44r0/t9AcRI6nD6TG/wAeh5RjeNfmVWEdehzEt679FLdNEdeibYTl6XnHmanoN04T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/CczX7+gNeg8+j/L0NfifqZpNEdPeO/icZqwneZxjqOPpsehc+oh/GcJ3GbHx6dk5Zpn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hgV16H9/p7po9Jun5T9E/9oADAMBAAIAAwAAABCk11PREeu3xo6aZGE45qAFCCyw+LuZ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GzuIr6C5tSz3vP6qJbBJiGPYTU7A6gbPgTlcNzrG55ZRiNnWvP9wzjTGVcXAWbcdgELGa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JUWvOsm36Wp/PSgCj5amWPrAXTzJ+qvvMNYGjnNNI8e5LPKQ1dMezSyDs55rMEMBbRBx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BJKHzugiM4XgRhabSTn2CqDCkPiPR7tVEVKOnEJqEuYlePLnzkURbJbr7va7aaACuZYj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oeC27as2rJ4NwCVEajdJfQPqcJzFTCr6KPqzrJoXVVGUeRYMGZJbaoZUuf6+RSQTJ3au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YMsUWVMTroAArNmoFQggvbHDKrcAk1Y1L6OWtr1oV9VmKijwgCD4JV7LuK/qivFreYua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KGPNKDiibdm0M9jK6IE1ADE2zT9z5ZDW5SW5x9hRgrZKdBu0MTe77jC/WWXrgNycQM6J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DarsdE0OaWuX7zprVZhNkEe2ZTygBT5tmhvtj1fHGVKuv/QzwgSyy1RRhYSQgwLUmVRd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cpDfgQubbhuCVZQhAawKZSOD2Q2043c8z1lm/vcnB1iBLVdv76OmJB4Z91V0VzzysH+o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xL1DzjQgDIgNld8C2MeGHLIv1ag3WfXCQTlg5oCVViO7Ueie4aJBPlzcP0mm9pZ6h+jq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LNpoRQGOn75j+c+sN2F9Le/b5M5PHGVnAIiZHSyTwmfz/f35uFY/Opaoqn/vmz0kPGDA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9bLqlhAfQrcESVlzQj7m+6kRQv53B6Zgs2BaitKbKHr7aJ5qJbCjpMKKhFpuCAjs674xa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4nco+lb18tAoQqS7+gl3j0A9C5f12I7rMNMp8yqTzTw4wWfRT56fzFHLIpegAD6zY/e/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ZPSgDy4RpYfnBRTKBy9X566ifGU2CNgNIKLzEocKfuaYKNbfqNWA89OUYm8KXksd1lZT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/k953sudP4Yr89M/A9Xjzz4Y3tTQRBxV0L7a4/zyteXF02kLTighn0Aa44UhVsBbZufr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76Is/A4WVaCoIitOx0/ajRpudGP4ohYGMPwODfz5T+tgQcjvaLWhxlnYnwB4d8b7449y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8+rVpoDKw9cln/b7dsIr4ZNOs+Aoo0ExNKIPf25nkw+qMKu3WpX2m0me697he+LBbw6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9BDfzojRorqXj/QI2/LQRXv9cnBFMRdlkcrhhYVbdam7iCu47YTszU488+ZpsNntRpR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LiHCUaf5tBLNAhy/vk9ESEgFns3W8oM0YbI3GoEI/gUiSg5BigOXGMDBMVc/65nRWJRo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2wLz9TsbTCBKx/wBktr+pvWKrYro5JscnQmYRRjz5IcRaCQwAF1/P9/swhpzbFExV77LY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ZAhgraI2fgU+xumcxYgb7o5BzxnpoqJSDkUtzQUmOFZ+V9KKG/sfO4547t9/Iz0JRAR2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wybrZhcDB15yAFThxT4xPO7iy8qKE6/O5NhiHqoFtxXlZb7ocEZLQwzT/G6L4ZyOTSUs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9fGpKIp55b7qB/JTkXYZt4bLCrZgeuJSJ27dsJe2JANS9zX6pWJPY7H+lf6Cf33tzISh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LeJ2rUoarI84PHUoa+sZ3pVRbIbycCEhq68Cnv8AvP8AgWBfgw39iPmn29dGp8ewvlvn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nnuS7u51EJ7zz+i5aMBs02j4wxQGZjfmXZam+67/AJFen3zzpigHzhhz6ewkvrMYVw94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t1rUFaNpZikJPnccE3yK+8P9RgeHpiucGoqc0M4c1SHnqjrqH1CMS3cHO84pWwax8oSa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csT97LqOSARrZ5p6YaTLFNwEXQn3igvySzzLG6qzRgpAADb64KwjF+KZgbnkwFKpD+NE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e/cTiE9NQ3nJxpKBxrqFB6ygj7IcgtozrFy6i9YXWk6ntCNpqMb5OseP+cvMuybeCk9I3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TElkHz20F+xSzY5Qcyq6MARRDyTSyWjYhl4+xUU+VarjzslFrRyxvlVedqM8TbShAC6i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GF1J47gj6USrMwLLbFhfoWIqgeMYKpsuI+KdVzijvGZRynTmS5oaUl1PQ1nHHGkzvyxD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zXoxRQr6jBp0CCBCfMmcbZSmk0D6UxTUKt+upQE3vZ+lvdwK5fdUkU3m437LoHGyOQdm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MWSq9Mp5oc8br8ty1SuvGbbBSRe6+iCVKvwozTCwDDfyzQpIKtwmpruV79FaaBASkRFC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6SStj2FoQjfsvf8A/wCoHovRnOifjEFWk1eE0pfXdzt4mBH6Jltaa+ueqkBtLswjpuv4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05X4VaFoACLmuJLG9vHtLJAAw0IGpsuHCV7Y1pAbVApoK8At+lZoQBNGxlqKFO/91XwP4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K2ii/W6ohohLxUQ9l2wmzhfKZY7N1/O919VnhyoiH/qvi75x0r0pGsJDd2QcQinPk1sr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FsS6zLFKDvsdIhh+Y7rFlrANrBisxF14PtRAqsLPWJQMOBLlNy20/wCMaDPsdSDIjTqg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6MlQlxQDrr6sMtpRF4SC9NZq6Zrtr8MNXIIO9913RBie96Vvg2f+LMD5caxgZkADA7DZy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Rb6AQT/ydw6CfHLeaIKI4wxT57fRD/fcgkizPgN7GKLqTptVjP7S1sE64KeQakZ4basd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ud8ttOJOqsvunHyzkoQrbhVfGEIVfndodfdMvTPDo6sT3BAEmeKcOM1hyCrCJzoyGcUa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MIFldhzmmMeGc/sSNvv58LhoutlAHdVznygziKgE0BjQWP8A0HSf7/DW/wC330hn87g+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+TO01e2Uy+p/5DyQISWcYbV50j7+Om+LZdRLwrrvKJvLM/C9gGiaqikFI67La0c+4WB9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R4+6EIuqnfhcv4S8BGcMR3wjgncd0kY/Dgmiqnk/xsxn93unarZkCNXtyaZejadmFycf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0aqnsWw7feYt37ZypumiPPK2AWROQyMINACCYY0g3JK7Lq6+zWXCMF0q7ySI+hHwAewX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50oimYf6MZNPdukrf6048w4z8YApTmtLBRypSmTc0mU0F5cRoFKRaHUMmSOvDCahW6NR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G70hEMSNG+ELBGZcjeosrdUCw6x35SGUJVhDyNp4twRf9vk9i8m9fgnhmJnBQI9FFdcc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5mmVXT1fLJpMqHcU92ZZ9qm+RWUzRl2c2Fg+aD/NS58IepxTRrtqgmvTaMY2FhFhLDGL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V55D/AFOI0GiKYO2/J9KqgdBObnpLrkdvkDiQne4PvLALnV59PVXrJt+e8/sMdveUzxDe2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SqbNEm+jSzH4k/Mu9KPC0NLHwTyVyNo7ZZnpRv8A5lv4tB04gUOcRYK3fcQHPVdY1yGQ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4VkFe9n5K9cf4EHXFR/t/wAxAwLNSE78L9x7/wD8e+/MOeAxQn5LXwMGzUwqd49E+9GI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g7wDQcUoxVYyCoIKLLYLIr0PMD+pxwBDqT6JXXkfvoUFWGibjxFcFnXr2PTXTXSlMunm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jlZz6mparNbsP6ftcO9O+tuuPEI9ugn+UmV+NRc+HazENqNoEN0HmWzjvHZln0bYOsUG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E45N6EyLAAxgjI/Pf1oUsOxA37Yl5UkFTDljypGtM7V+swJswCmp5P6C5w6VW1U/FTOB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Nsde8DX5eQ2+O5eDwTD97ilc67pkFPD7ZrX/AMdHqzZXDb6gWaaAFIVSU06meYJp44gM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+fowIc8Al1fxbVligoOkDNO5biwaLf6kg9c5YC6gx30HNlq5gO3nzCPXHnzzwUenl3lM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8UbHruwwAjwkBQLMCVHNJ1t1yYQ+uOGjrXOVv6IWXZGc4gGDWB8dMKwGWIAoKmHwWm0/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pTfz0AWGtutPfN7LmdVmDExU31NIpuWpVTbPjTDAXUbDMFQDgwNPygRsblHEg4YyLXnS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bAZx84O2KeRaPSaXfjrCubsYEo0H3nM8qo6TUAI0a1QyORq/SqLrcovvCnfaE2/YP1hf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OKmAhhUkRQKazzvzjH9rIC+rc/uTHIrPxbIiDPzLx8ORA8etSmOU/ZcVf0hKfqyiijyD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DoosIkZoF0cYBSh8wA16B0aLlGHpivV67aefLmmkC2GgCRCnqK+mgfcXAIM+uBDEaWl/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912Ju7snsD0j08yTPDuEl5VqI59TZCGudl1g2rMy+ei+rj/RE2dXHPCOkQ08WenGrnG/D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v4HscndfvjQjtdvv+kkGeX+dplxKv+hMKSwfxtJdWLXrDkt/zvfvTbHMA7HARGZ5Ly8U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wijHTYdH9dc77PAKfn3C2SefrDHqidwKeSSc8YnseRcxB2mnJM8AbQNUPuiOK/0763uw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yrtverN748LnOuDWwaCB8fvXtZJt1hlU2woRFHV1haeTzPR4XyDTV2kV83KtAM6DRXSf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Og/plHdELdr16/0cght8OOUIzxRHco0bAEAdlzPTKAUBrR3z3nDGUL12BHO9dyXjYaf7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mDzOFFYV8MlQVO9YNdYdXc4kou7eePjZzPypZok60/8A1oU2d7HNw67KDojzaVzgc6V7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xNpv89SEIKFJ/iCL9+x/cSARpf5y88y1IcFFzPQlTZn6ciU0/wBUla5thSeeOjMEFnw0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w61h4feYiJ3Pv+w1+NsF9Wq0BiWPXxxiDdTwxzjmVXcFmR06hF7xZ64rXZRSQOY3TwRD7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2DR1E8nOvdavimWx2GiMndmEfC46PEQ05nKY7M9OlJnG3kFQoHq0xCNFQggjmzHGeXkR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xrbAB18tx97jhUhgzrl0VjVv8CiR0u7xHmJ3roFOoTKGIzwZR16KeoC8QwbSQH+sOq8i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SzgwRT9jTDIZRjy/09svU11XVXgcoCODe8mD91jqi/VfLGjH2LVhemvozTDDirILFjsu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xU8Vl325qRII6GKZnOL6XTuCpD5SgwTvpGX7tmLSOfvsQlijBRRWTWBQwxSjCQwBDgDw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Ai1nlFd4TLK9DQE50bGtGaUg4FarLx25tQIS8FgzAriYD8QELQzAjJWEP0Xn2+q/CSKG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ojRgYLPxWD/NAthOwThuOf8AshQA8Q4h0k0QEcUcIIIAIQogsEcw04IVo0Mw1xHH+Bpu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Hnpw5+izbkaspL4MhBCZvVCOtSn3m88YwA9VVo6fu66c8iipLOLsp9Rh/rP0QEqnjhFR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O8yyB0IJN9cggwMcQskcksw4ksQdc484IA3XEKUNMQo391d+vvzSCIcESWSPrCOQ4bYX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wYrECWRcMMcUnn9GIfnd53swuiErs3RH5YF9SX0gK6YPbR7pE+ngYAZYAR5tkQdwoYVM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YM8gAUU0UssoQ/SicsL+06I3k8zmZzCsc6ETAhl1wtK0y5/7s3JMVFDsBEZ56ie886Yf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Eqk6Y4CcTKpykghE6EcjvQ9VX7LSgZw4Y2YD6qsv9xRN8tJkcUoUwkkEogsYYU0wQkog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uXWrQqe3Iq2ciDLxhGxXYM6lnNDp+/x2tJ8fDo8bUyi+KkgXzQqSh6MXQK8UsCY7VspO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q+AkK351AIEUGE7LhwgtRcVjVVQdVBtd0wcsokMk0wEYwcINKeywmNO03YwmlK0PDLNl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qoJVNnJFn9OmSb3SMwzifyNOuR/Qhtfd+ylUQhQ1bBPsP2Rqz7I8ETI+s/TjQmCg4kEY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UZlpYMD/AJgubAQSTRTGDDJAEHAGKxlJ35HH5PtJE0Trz2+SarVfeM7I20Vz1QME3Tik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vHrHINGrfBT9UFuo0LAMg50cdsa2G+GGiN6DKaBYqdVtNFPIIWNTOPJQLIEMFJtmin/p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WXTTXeW+bSprPDsaLBFCw3aXE2qggFU/2FJyaZ2sgScr/wDauWbaFgIbiU/UY50K9UCl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LfGCEMTXwu2AgrbNTCSJDEW9figBochChQAISgCwSg4dIO+4KRZZ4M5bYSorLquS2st/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bQdThZC64Dq6EGJ+Mo2v0OE10Cb6552c92mpibBsnNBosleFtCpFrf8AqPVAQzdxddF2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Xhp6q4SO6xgUoIGcwAt15gET26GeK0m62i2SWc0eqDjOHTTFvvnXntjTMZ0o3g7E06eM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DrWL3CaG2ycAeS+S+KaWnUtp81M5LWeGGrrmHhU8P3bjP0F44+kfBhO6auZ0+GaisYo02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OjrX3ImEgOQ9aYsucIwjyqttdT8z73zyXxUqks7LlFVswKAXdNyYcN/imXPZ8VHLo44y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qYYBq3LL4SiN2rDGkHk+YQbUxSNkAArs7CCiHauSSS+qAgQqSGGSGqivCeGTea/Y8cUCV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iRjDtjh2sKLXsSSSioPCcJrqvP5GCCB3tx2/P7DNW51QeKSyuWSuWWusE/dWiTAyISyH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0q78Vk8o5rz3W/uJZOaiqmkGE22WKSLeWy2SOnmyrossxtPuqOGSGSsP+KMVOvdhW2nJ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U6ViHk/kgQHlAg/1VYNItVwKi2KuqOeCuC+GD4pkO02de+/zGZfxV8Xn73XRk4kt0mjb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nSiSqmm+ramOmueuL6D2ZZBplGaWCDuqjP2vP2V3W/ffDsfR3q9u9fxoYFNTmf4usxk6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J140iaOO22GSS++K0QkpCF2tuTn8CartHXuz/vm0cwPkqsEncmgACS2iWKW+imKeK+/u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u2yGWGHe6eLG6724OOswmYJKOXZoDa4tJ3eyVhwEMbTYgnkY1WXGNQlYoQ46WuCO6Kam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VO14iQmpq219OK8rdZQEYdKv1kLrrVqyG6eJiWCaCSysKa6K+OOqKCyzn+qm+WL2r2aC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AYgr76TwBUiv2higNhUam04sCukrl8D8RwW2nPfLajjbriqCSlUd0thdvVa8DYr4lbKW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1jAmZ9EqmAOe2CD+OSOGKO+yO+emG2aSOWuO6meeia2ra2W0ADRJB7XG1bzQjT35dT6C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qkiBR8XpZwArqyuK2aqKDT7iqae+9kh1AF8VFoXE0hRIXrf7/wA5afANGa/HqIZrzSou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mpkz+9w4hrmlijopmmiqztiosn0EMUjyO9p6pWNhBQUHk2A0P6867y1XyYUhjCtXGvwI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BIllhshnvJm0C7o3PugwgLsNF2173pR4OKPGWyCB070lY5psprek4xLqljpgjntmqjjq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vkpp50tli9OFNFMFtkey/ffff4177e0IcElYqV0NtgmX6QZ7nZvJGqqjustjponhAvBA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w0PR1GE2UVMNKGNxx5qWeB2p7gptjmhrYdppvrkvprnvs9iiokqpgwz650zzpo01bF36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TSH2CCJdIRYMOUF5zig50XiOPYpl7ALC2xihoqiqvklKmA75cjbDnbVUzpHv2XmojnEh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WnrimpLJspTI3plsuljjxxujmpqvnjji3xt6z8qCPNOpRttollGMZe4y1z8y29gPCVnU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EF0Q6Ew5DOEUQiDgtsjustzMU1jdgpIRVxBxK7P0SD4EH3oFBB1wCgrjlqDihFEtPYXv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hlmnv+gohjiiw9ziyhfbKx3XrgsgrNNCoPWXX931jhq72xuW70fWPvRMpqDXkb1OgIDD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6jXhlQ7PwCsWDukgsu0t60GwCkhmJPlUcXuqZ1oHMB1EYrBKjxn/AKbbLooYLeZZIbb4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VyD1arIB5yhjZI56yr6bL7oOGiKYJycmX9CrFGULQ2l7oJZ6pbYd8/8Av7msVVNpODVu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cTpl7JGgE450e5KKGoAUwM9ZAA0cASqG+Sy2SSe+y6GK6a+/vDXOkVVVm7x/+uUY8S1w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26o1ayiCGeqryBA50kTCstyJCW22TzLb3TD/AG3lYJ79dOf8fAsOkJTOwz28f+lvkmaC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LEbj8PUNGcrz/hpshmkslmm75qvhn3g84PeVWqwAtHGkMMhJMIGCCCrivqorh+qgtsph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oKZ21gmow1z33/18/wDqYQ9BWnTe7GUq8x/bNO+3/wDcDbXzoet6y5gOZUBbkuVN5FKA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KeEGKCGXKmP3Xn/UlVh+xkkVCUZ0A98sEolSmSSAmW3NSqCmaWWcqQ1uuiPFtSbO+26Lj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N+QvGo3v0/fBHl4+RBzs2upJKKNJvY+GiS6UuWFawsGWK2QrmSaLyEeNt5sIYsNp5hA8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l487LXQmOXTDkspb7jA91lV6TH5q6eCqOyCyz+bF6j3SkI3z3HGEAs4PRePsEZPWWwkO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T4WvSl2wkvusseIOTm4UsASGa4d5Q2iiYcUd5klcQodpF90xtM46Dzrvck5g/wC6xeF/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FmQ7EgMPfZzw+4aIPlJXwNsMsjfIlx+BNWZHz64jyx465i4jDOkH+Y/oTyCJNLtQ3g11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DENiCglMZIvshGPNNIMJGokU0dYbZQaVC7saA6gjOsWRZsGMFMCIvk+jjcPzLQWAIF/1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bhNN14cvID9PdDCUpFOYTQvX3Xnc/nOXUCWbZzI+/Nnpm6aPl1hjHKMOPOHpGGGKMFIF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HCUcYScTcbVfmC8vj5umadW9xmi4tWTD/wChz1P6Kt40u7DDxgrP/wDm4VRU7obfLAGK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OcpF7S4LSF/nyix4WM+jyiqu/wC3gGGqsbLMgHPAAOOvLFADPGGBABLCLHLANcQaefRc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DKLYK3cn+qwgxB6PTedREqCHyivUdjAcc/NjxR0oIyaknVxBL0lHPlhPhiQKNIOCh5RY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xldhMuhZoddmJDAFNFpGHOqMRDLFNDUMGHCCRSANbYVQeVWWUcC8tRCCJlwBHxg4LJAu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W6rsf+XSIl+ovetxGi3jBXxDS0H2NqOKgsJDUMGIHYMDfY6veDgKZ6pNJ0THNQefMhm4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IvgdMDHNMAdSeBBeZcaXbXcQbcnovrleKibn63ZiDgpCzR6zd3qeCBVZIi/X1ZW+pYdv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k6sPn4qNOFEU8yUxedSNCPaOyhsEtFPGI4H5NziVOnAqB3/uhsvIAELBlnLQZELYOJDO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XTQUdafUulMoaQbRcSTCIdQWaCdwzqSBkwfK72P69FjF3hj3bKsXUVkVX7lGc0RwPLL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/wB84K81koqwiODyvURWlIFiRnU8jy2YZ689FpAwRDDghQRCAkFDwy00X1Gn2E3HY4t1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qSgCqLiWW/8AMjHZyoYsEwemeJ4ZD6oad5dPwiflyEaOK3Ouinz3jN2UPJTz3Xlhg/lb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VV+cqHP6PxpAE97PSWwsQwI8gMkkU40wqWhlxFJ/zyNB+aLKW3nPvjrXPRRT37LLTfXI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H4842ePsyHIEGDvR+yeedgb9LJRU8/F/cSeUbE7cVae541Fo+Exw/YXslhz/WUazSBD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bRUGbXPOONPDLhrAeVRSpLhQbvZMOFc+wigrvoe96yz28727ze1o+7079y2upk+/l05E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fAkww9keI/5dc9aYRBiPKx96lH7t4y3AuerblBSa/FCb6yhrT3k17kQVUFCJKTFOFghk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jsrhsJIAgPdWXSdVURYYxPPkOiu09YV2jv5/+4wLTYQECV9OIArvXrGBObUMtPfIJbfV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HK6jb3/KBiM3THuOzR4J0xzsWU+XQUzEJOPNLCPPbfKjuLEMpSuvuniJOU0DlJcKDnlj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BHhrlh9uEcycz8x9xwdSYfIDaScBsBdDcUNA8dIvVECVWZVFfaOa/ONTaaQPFVVPquJH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jAYXI5La1hPtfHMSFHPdSlKCwJuuKGhQDXJCPRrxZjFHnAMGHFFaVdbbU2efeUmcZ+Q3z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QALbQFPKrmeYbUs24qpYAEUeVdUPBWcfFeUVcYdYQhgpsrqOxsp5QNisXca5/IP0+TeO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MPzphoOfHgoUqXqgH8ZDJNJJJplqASXYQZffbabeTgMYbZdeUbXUbYacMZQ84wYTXaJA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n/1taXGNhggLdT055dTeaXp8ziovohC8t1R1eYy0sJ5yXWLOmB1i79uDqeHmEAJBTPfY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u3+W64VwY2exf0MBPJBGnPcce6zRzx83dWPt7ru4eVRXs6/yw7211zQaW9971/8ANbL1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rtPhzaFKb2aJrZck5bBD+z8s9OwdyZEMQxk8wCQx2wW70e/unEXUeAchpu78Bb1u/wCC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/og3pBaMwR85Zn/VyGbrjfb/AH+WrqKHA+jiivxrrkFGCxf86QfTEeBk/TRFEFnhnPlj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PylLKGo9BZQ6JhvIF3dRMmmhtstaLBjYgT1S05Und1FJNIrkjBlmqIq+h/JkzGEsZSQU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wALtoK9/l20DMgGAgBPvtqvix8fUvonx/wCroFqcm4ZfG1MnlmP+M/HHGkWM+eOudtcq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JMLXFAIhLZOSoeCfThgTjiwlfOJ+MnUoYMuywRvS9WdAS2fvHzkUMG72AXZRazGnlFn1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3OKNPbstpGSbtu6ge8zH09C5b2WUtkP++vluHWJl/Yb95yiI5YfPZKkqR06jDyZgmB9l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9NeaolkSg2l9/HJI0/RfjNVOCYGlbhQvKd1EdGC5DQOHDBSZQiwp5JzwzwbqS2tbpy5l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1U/XTZJKYoa55auW/JqD9QmolARnoMtYlZOjEwZaIzrwh9J3qSJ8JKv7tHrY/doGoXcq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62KJn+29FAk6RD9/Rj1XNwZ1m7btRtnxzOq8YRMvAVxK+KFdWG8uQ4Oy+X4EPWjBmVnb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IBsDN7lM2XbDAo97U/jxH2eyQETkACxDbQ52fSFnK1usHwuiPMPbQ4WRU/8AODEKFo0w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DEcjscMb62bRVpMaelI7QZr3588xTx78OEbNYTdU7/yEmt7TpbjSZ34mSVr1rgquLYab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IBpKl7H802PKZT0+bX0BvyizE9SvgLk5Il9tdo4iOLNyf+Azvnllr+LmAhYFselDGrfp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jyAmL1ES92DNc+u0V+YLZvfzTRxSPRp+7A/nME3iVZpKvAb3osVKoLqXziDK4fx80+M2E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JPuhaz3Lf3p6ElzhptZhfRpT3x/HzUjBh/ZGKXquImX7IaW9Tb3fPHLztbrPX5fkwnjo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70OOU5bVnY5buRyofNZeltIPQsIzucLeVSM4gBId6KoOyuBBTpVxhLTSf7xJTzl5x0Wr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X7PLCLXcu12Nl104OGV6dL1DXwJxwvPGpN6pzrBfbB7qKW3QVC1mBPsu6nVXHHDwtugV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xfgV/l1FVsnZIsRFCIVwtLAUDvs7u+2/Q37EmMKnLnrfjawFPbnXzD/X3DXyebqzu5iY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NQzWV/5fbd6awQ5jEaHl/wDeBS1dyuNk37CAijkAUp529MmSJEVdzWkKEnJ0QZ+pWjjD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JqS/+7LlsXdLEL3x9iWdpbZdZc/OTfV7dcdeWnJvYWARY8eLDCUujR/JaAAXhhPTT8iG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s442E9CQEP77qqK4d8c1ZxzU3DvJKzI9/wDoEo10h0G5WmRVa0KMKYrmjylm5F75dlTK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e31Fk336cGXsX3Pthp1Qzx27g8gcKBI6/SbDEo2NnP0eFaldvCpjUC7tAaUZyHmpo/o7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OT7Qy3zQYUgi6bu/iPDfuRozb3X+gq+4n4bfXaAi7St9krdwDa1ufev+VUEUvXJMGkc3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EO4MOR3Fqw3Ra6Spp9ErxiSb/cc8LjTbecxdnrZ+ZfhFtkZePHiqwfhRJN/0Ye243cB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qnlFsO3jA0KpC6S2kM+jyjCPPrnzxnyMw/PnVlNJvbGznbxbQtpMXbrONo4pVYTWcu25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HItnQuLkCsIBXwOmjWbHoS62I3/LJ7OR37BA05pJPD0USbX33axALe9pesBCKrYcRgHo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8XEEAnc+9xlI/nX91F7tpsHzNWuCO3a1ULP9iJ0dMBWf/wApibWCAShy8meyDEoM/LJ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y2+TqEBOTH6apX1f3RsyJjyKvqbBoM44sDHLk5Fbkd5iV1FWtujVe9Wo8iabAriPEu2YF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/rH5RAoxy6xAVul4CLfJP1zLjsxl8PRw665MVfMAmH0dsoOX3Ps9Nsd0/oeSzDeK4O3V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V3MR2TzeCzF3LoNpJvV2Wr19FaPlABURNMDYhw5GcS5HAFgBOKOKbmwCxetdfZavVDER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kXZQw497PftW89J/dHDYfM0EuG0W+zQj0MGFVXRP7SBeRBdhOPw7duEmez2XNFsO1zVl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grJU8tw8qaoC7gE2ZrbC0yHgG9Wi7MUb0z2u+pCe1tyiT/tFYDxONkfev9hyspWzdKQv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BeYF14cL5aD/APthQE6DH+rKd2cyZldyAnVT1SPpOv8AcqjsqLY5KgHEiORnzqvuEhkS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z9CKchoX+3yOYc2YLTJQywbB1Wwi5S/wMzCMd/8AJmdCvoirlKFHQXN0VL1MfNq95ixn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8jZe5/FUvYxnnLsxjr8rFVupTmRisOi99eybpI2XS0nCE43rkiBOjM2sxUXSwls0xunj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GLcZaaDt13hn2sLLWNcBTo8xcetVPDYIxtypUGmLUn+sNalFwpKFKJ2hBbvdFLP8TWvS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hWFq5iyf8rzLNqV3xvfE1lMg/t6Yaha6UdYxLAuRJPcG663RxS6AA1p3OIdbIraszsnP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XDs/mREC9UfWvEm8iCPjHImd6oPV0+fm5JNZjSVTvVcjw1aHRTQZH353TM9AadHzqIP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UnneL5S1qsAST71B30rMY0lov1sXfz7vWyEkFJ7hjpWCNvAMXVXtSXFJLi0hRexLsc0a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00R9mfDhRhxRK6DIuisRyrwEFCkSws1nZ487VqFMI8pSvYxEZGyZbiolSk3EuYW9hDOE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9xoL0nCdb886hyFyOhbzw8tJwrzKDc1pYeuuT9iVrllvg/RKAVyw0tAMjBzRMfzvxElR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g8ZmaYgWFraamjEdMNsStjYNvlKKjqHlGiJSDg4XbFEtHc6l2g0QeOjf6lMobP8A4Sbf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qbs4v5Qp1eaf5r+7rlNE4kmXK4tLPf5smwkT9fzB3XO16fREM4QUvgb1ysaS5nqcw+5H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3F3438fQx6D020HV7g2n5F99wqq796n69kGeoP5+zliBIoqZ4KTFw8NT8nEXWPNepEge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pgUkSumm1IaOa9sXNoJyU1fxM9csrrFsTI3q1xXxz48QqPTvW3LM9MsKXj3eYU62TiMh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u9P78WrVijhp6ZKKD7h2PWPy61/j0gRICCKHLCl5csiPWInhAZAJBT4LwjJcYRCeyPsT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30K4J44Poc6i1BGR5eaKHMHKniuhBhjbhLa7o0U3u7RIVjEc6Hr4tb1EOkrLTRzn7vp0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S+TaQvHXGzFnU547xsGfcIlRJ9JNCbuWRMMb1Zr+YQIE2xaqc4KzmzziaIfak4EcAfW1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uSOtXKRliU4IOGjfAB0sxJ0FVWcSQUHGuzNvD0fCe1Qka3aJYU3LdJedzs0VJy3FS0vW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HJxAX9wUGA5SjO8YYEgM7iGWJd8nW7+7LdZCysL4drGsoYsnTbn53qtj+J5AaHTGIQsY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gIh1I3sFIHrtWz+kmOjkbyfEjJTwwY0D2R0czxyJ8Pe9BO4MIkPwMflnhmYsE2TMc0h9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kQ98OumGcl0Ycc/eK94TZteH5CcBHyhwrXWJsr0FBmr65Q/Ymq2Ygs9A2P6/yn140+8P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zbzGYzud5S4HnXUf0FZAcI/JdUQLc1bMTTilkGVPSiZ7CMDhTcG05jYVwS0pNNKf7tmQ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87f9Dd1+aIXdhU2i7LvuNWa96e71SZ26bPiVaxRD+/7CW7sSZPZjyWg6HfnGZ5y8zKY3O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oOm2SvQx7HVQzerdxN1sbOqOdKWxu5A9vvpBovXi+WDnIvm63ewl3PnDpVzOlj8yrVqCx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Sf56cyZA6yCjZAyP/LKLqmgw7bGcUPWp7cTmc4xlu/6UCWR71ooieP8Ab5GwzJT/ANDD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B3Rg0n6eoBpolTJY4tuh+6A/ZX2rdsese3czoHxFzxh5239qf1ccJlhPUOva3XADE2rS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wHg/4ApgUAXu827hRAwkYwx0hd5JBZh5rzCoL4GG1Nxx71d4xK+tom2foh1MfitCQqXp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KTHOfE6Ntvqx9+k1cqkoizJjLdjn8hbzjYECkq0/jW8SbczJFhNGaDk6CWyGGemiGZ6m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45tpZlZ9hJlzrb83D8zpJSMf0TfMU28mGp8OG4yWoBQKp90devjhudMYXC7dU+kgbzFR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3AevWGRaTdnkk+QHp/8A3Y4YQN/y5M8x0rqSBLsmsmvvojCQq0xRTWTSW8EENp1xwd5+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aSRZLIuwTn4f0PA6zhHm8RlRrN1J8aFHqIwrpKZeUjutxx3yw9xyGLuqvsdeR8XZvqLI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JBc6UxSjpOd+ejrj3jEvqgi0ds5Q8vZ6ipE118C+vaKm6Bjn47YBl3TQY4vgMy8K7bNq9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LmE5hTa7nzRPrUzKmR+bKlt528g+m05YaziDO2adUwKCmHCNlhiA/iZjPJYWAU4opFm6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tpJ6bdTRsfyWSU2tLFxFcS0I7inPKKAKuqhNBPPprAtvV4hnhHcrmDGxaPnYG7ArIZbP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nm0uixt/jaun9veNtjrM5xrBJisMDerk+YiJE3pywFCpQ2+tiF/urv4WcW92C705Allr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IthrKEmkiokSEAKOHtBHDfglbVfmhTOKTL+UfiM9YMjmA97nPqad1/qsyGnpjAOuNNGX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awWnFnHv3F3QYAmHNz488GOC71nIOwqsKiuPLBDMkFJMMjmFNMFkIBsosMqhlCmljGqE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cLrX1gsjLdXIHMEptTdC58OHQj2p643Mlpss+DljNfzyZ8ZcJL6RIJUvQTe3y+2qrD/0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R7fburrq579B8Amjn2JsCjKoiEIIgJAkEoiHEPROEKCI8UIriopOFij0pUkBqWbyzyyK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zo+pCDkPpeInjtnsK8v5Xb7EKRpMCXYvpY2Y58WZ74ih0VT9jCra6bGbM2tqBlm33e/s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IkFPHANtNIhiDGjELkvjHHFivuvEiIRTEg7sYvwdmrYR7TBTc7zq99P4aHFZCX8Rhcmp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iuoMmBEPeNDV37padR6axgfRTHPrtJz5oyu4eY2grEGDpwZV3eUGtPOpJPFEogoggsu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FhiIoPfOFrpsM9yHVLa3h2rXvtNjyV+5cxA28fQfJTJnVj+vpthrrDYK9pjjgHFF/wAO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v6+CqxqZFPVJi4e5dsKZPhspCO8fNR74C5J4rDTBgohRYDjBh75oCqB74Cgbh07DYjkb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JUbpdQqLwXNS/wCZdO1/Wqv9y/uTuKqSbOaa3OK+lq0U8JnGuHLDOd9pm0LDw2l0COSU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Sq6EsMicSsoo0sRxI8gUsQMWWqwlBD9lKy6q0I8k428+GgyZyNQCOW9QSKDTvSwYG2b9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5YAIg/wBg752gA5jmoy7oimhshjuMDB2Ra7oYhpogT9L1mywVFtrTmMERsBLLFCPLnjAJ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vBOsFMFPLPNHnRTMsMkGsBGuGkqAKz8xYivqcXYbI8m/cmAObrvBXOL5CccIVGqcraNK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YDWmm62xtRZ0HdcrCKyZGdIrahhSsbIDJMkooE1Lp5IrRhixAySwxCzqiioQyiKTHMrY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6xo76rQLxgx7SUUp9DgLLIXpJKYP0skbb507wnnenNK7B/2xt3NfpLclp5tprxISgNE0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Zf74LC4YACKJKvzoB7CJyxAxixTQQ7VyZTozBjTISx6TQ+CSQyyQSqxSq5aq44iiLK7s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IBWbRGpEFoCrRrJgua+6nXoymmUawXMpLtZKN+1uFusTO20lO2ymiLASrCq/YhSThz5r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CvQZxyLqZwrogrQ6gB4Bi5gKCgEbDwQgjLB64KgwKQajyU9QcKpY4ZJNq645hRGTALIR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yYKKD237wGoNshCQ/ufGmENVXElOtkSzWYWhZ6YPCQapw/8Ah8eu0gwgQe64I+SswYq4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c8Ew8uKuoMYWs8c+e6+aA0A2+AJDDjaqmm+zxtZ9h0XUNsBxyRqoVpoEQoKgenzwzu8O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rvupxdlDL7RVxOoDNUqItGyGofj37osuJkBcq+c8IG0awQ4uYSEwMqwkuayUKW+6K4UE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2qu8N0wk7iSzvbrDZ1hFpHH9lwyoLTiqmo2uyQdsdbx1DpsLIllynH3DjSH9dtHjsX5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fh80q6isUEg6GqVfmssMy0EFy4G4KUWYAUs8wgkSEwiy+4QcE8MpraQEUO+YWjG3PPr7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F1/oFKuCpZO+OQSqK2TuqasVeUKciapUt3TP9mWJF0AF4w73lgtmD8xeMUgIaOqswW6y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PfsKPGasmSQoskkciW6o0YMqUu2Os0QcQcKEeO8wdQDzT7XLzzV9A1zpa4XENbiujaIU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bEyHZaFbmmE77PzlgTV31Rz6g+nnh9d3B3YYK4mAGQkqM8mGEAUau6yHOI2RiCqybu6Y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IYMg8aSwSK6iaI8RDK6nrv8A01x50y2LNLJHkK7H6UtQSwygvYeFnXh5u3juWL5oijfG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bglGda121++6euEFYwpPgMvnvPKgMjHmILFiMAoBNqun/wBKKQLOByrSiC7rbRDLZgxB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MZ1/v9vcOfXKFGsUUcomiYuDRp8HA0tEk08fOJ6/rZcnaHkiDIjH3sj2WuPh0zMPrFks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wZI0Y7AZ5DiCizwBj5QRYqQbDQzDTCFoTJ46YH//ADR/S66ASmCeQwAPts6pBLUcbDXl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iXJIbFv2k+aVqo3HPqQimT3WKutK4+icwrEzjbjUCkw6GMQOHWks6zrzf5kiqcBbm0KQ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8Uey2ouGK8bsCYKUuIlwKvjoOSii2goYcyMoYNBDDAunDzDPmRcu7bCJ8S2o1eWPqKuc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VFD2m0a6YjlCAE4BgYeumbRGXy0NPRXTlc/DTnUAQNhl22e++KGm+iaeEWcMAm2gWCoO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NhsoJWZMisoIwPmh7N1THSb7iFdcD+r9i4hRgwJpe9SJEwd+zXWTt3rOv/W6uk048SGE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R5YIc6C/znYrDQKcUeCqVxJlk9XdHaMCcyy2mWYmueewYo/JIGW4sluIsmSyWWye/ZKA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nflkheqgo8BfRvYoplBKSqL8ZgKUMMD0m7PAvX6hEIIIXyEo2iOOZBBNWEq6GaU0ias9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bR2RdHlOsWGeymkeGC2i/bRg80sECbmYwycx0LII9zhZsA8ygZ/ev7xUulvwXgwEHEFJ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X2oLPgyaxodik/kLteJW6wwHkFEtYMZpdcqHWBi2MEoCoAO6UUMMo8GOsp399Jzzs4e2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XbqmkCCJmbesCNi64sIwiSWsyPPb5r3JnXJd8TGmGok/XaZkSUwoW4Dh7fA67vaBHms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UMaYxg5QAxhlVTWIfWC4ymYOcMEI2uEw2MI0ek0WpIxLLhayMhhg37WkzoIbYUiVMxje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WQd1y80UNDltKAbp0biy6RrIqnMOZshQmSf9XFYGPJfCPEKz08kcR4a+kms1NYwkBVB1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VAU6UkEDpc+WwROepxbVHek8LljYRJCQfN05/K37TMGomXxUsIk88hP66JSxE9WoPjG4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BUqi3zt7Zhb8WRdrVzNncpkrOofYsI7ysweMY2BVI8VkNFD3VfzdNTSY7C7RE4CPBuzH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2sccQqv+9zT2hLzzcM/S7sYNmnh9LXdzAz8L8WDYC6jrvPA//HZBN+8KkmEPHLUA8Yl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DSjbABUigqr08gocu5dtEd8jN7bhl74+yiWPXKkI2JgDJirBV++PKlh1szKgJztKmDiJ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+fVeF10fF1JdXXbRy8SzQ97RlJg6g15yIfT6igr9fzllN5M7Trp+cZfWfMwWXeHw4PJe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oI9s/wCze5AzoYTSnVU0D3EPknm+lWSnAR6FEUWuJOtL+5oXioCWqDyzEaUUT7/WQdbDv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T8BdHRxRRqqjSjo//wD2/l1EmtrILNBT2jCJg94BWKM1XPRb+MBZoSct+1i38T/e0F/4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n24jYkuP3wtEyTyV862gTnwwWfvogAnWOUG8lWNMX3XTD4ao/E8Z5vH0D2wHlP0yxpst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XWfn3fDSkxYmjsNi3C0jQm/tNwb8ZlDQ6a+f2463PMPXEyB3Z6YLZMzgGXaKqClO/gAo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oOqcZ0jWHe/H3Pk0+PcfMcesM5JvPPXM81QTO2ghzsp0ItsuXbM29PXsFnXFckW2Y0Xu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9NnZ7haLZysTu98iSZ/A8+74U/sN5d5VI4oqIg0RlVaoILAp4Lovcv0Icy87pz6Ze9ev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+pY4YecfNfMe/ETgVq0RYg9YDDo7PPNUVGHvvEmGNWBks0moMoZtLmM8C5whG7DLxcgC+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OJwTag9OaJzCxAvTxy/tAWu55qISB1SDteSd1Cqas/vDnSNBhS28dcs+W9/P/wDn/wDc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njAE99ljAFH58+XS700cSUYLAgRRgmcemhR3DKAm3k4TXswLF13gFyHItTa5OHFZS/XM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LGjCQilFkpCq4AZeV086KOuYNKmFLPjKRx04Tx33820z/wBPtPEF8zRxTBoJqpjjgDrR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sFIO1oPMyXruDJbd9ovHvLalPG8JoWOw3UoKlXmcwaQ5aQiDLzztsqnkGjB7hMPl900o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O6CqDbJYHKzZeNvOvPGllOuMctOt/GOMywp4zSRqoAZzBxLINWib3dF3rfANFqW1tsQK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fJ8Mfd+JfuwEpjD0lFXjTVSKsqa7KLdt78poGYp2VB4W6xaHcn4ZDXA+/LvHjE6fK4x6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UVMO8Nds9PnRYYyoJI6qyX5AKa6xbYxxT8JPlNyNWlkcnKFqTNvZ2kUeUIT3FRmeEkAM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Qqrb66pajxaRpJ+8ZqJ7YJ9ihA/Myd92XiABJjZzfDyJGR9mHm2XVnPseMdNtO/2tLJh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sLrYSETTigm8cMOV3/qFUk2Z4E4vNP3BmOIecnqoR3/HlxPsU/m1lRK5fmjx4Kccef8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UPG7Xk6J+E8EoZEULw7U+EKu/OKlN5J1pZphTPHL/BDBBU8EFsFN1KQgscTEOgxfWThB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ZKPj3yFf8IhAy4sZdQswBdB1pNwwMItxBw6TYYD3zn37jD/nRz7LejzgtqGLHHWogQ8C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fm3kbch9p91d5FxH7TPnv3N8Bb4oi6aIk/sENrKa7I82+eK08k4R4Y8oTuDmreMsovnQ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xZlRcMlAR0Jt40xJDweq+qjQTkgglrbp4lO/WuKOYam5KZL0brZktIGHBlREhhldtRZ1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zx69ukKKItgpkyYumkuIeTbNa711droA797os63Dsbnj6YP8AW6mOenBpdRRizaBExh1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/pJtj1bMEph8xEwylCvU3Wru6OQew0FBJTppNYBBZlhlF11R57HXLPr7Bpl53phZFS6y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6o+qIOCSsnErTWIIyenaDdB0CN0FFX0CWcDNtFYYLG+h5PBUM04FVtDHz53jBZMMhgMU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32yi/avkxJg5B9JRpodBN1d9hIkKr7Tjvnzxn16DJj/z+yAhhZtesqWgwl+UIa3Zbm62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R14t3vQfScrWmPN0ktF15opx4qJs51p1FBX7N5w1poQJ9U8HE/gmkKAnvlzDm2E283pA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/B12fju/jrzVHzBauiVjr/6sUMr1yUgOSkYP/wAV9qrpunmuokG/SykZJHV5TxyxHYZc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WbZWIcNLfDVfdaD855A04BN6NAOAeiFL+NYTGIo1nyKuaCiTdy0Mg9Z5x3z65lox4154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scct3Jh7BYwjjQagl8644xAaYjT3K17FwNUEV3GcqGK2Rm0ptLW2kiBHUHVxwy0CnVF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VlmBZ5iidfnu8H9cM1vnyxGkoF8Es0h+lVv++8u0d9HdHOsvdM81tPM9ueLY7aYISKI9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co6MYLrDv1sVzil3H2GII8xUKoLrqakQzxh0FEHwIaZiTn10HMnNUFFAHG82YSLlPWV0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TZDEA6RP1XJzHzPLNH7xfx6/nr3LjX96p9gENQKuL9nvT72P2K9HrCuXtxBhxfpoggH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Us+t3v8Amz+0YfR8f73xXN3JEdFzWUtzuMFKVIfNwYSDO+vSg4D733//AMw2u9c/QQw2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kdfGv93+MPuPM1QgybymgMrGlsuPdtesSzRQqJs311lk0M+//wBqtlhlxIuhsYPnH7L/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413zKAjLPOv0z2z599hV2dEkTgh0yBCix8Jzi69zmFl872IKhCMSQ04/zz0WSf5yU210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j2Mjwjz6/wCMvpq2VKCUdemG03U1eTWE1Lc0GHWRnCSN+E9HPc3BgtDHn8tchZJAZeve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sL9Ns8cs+TCe8Q98FtONu/jB9u9ePOcav8O+s+Fu9Vv1/P+s4tc8/kPu+dM8dfcdO/dtt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slXW0FXWfH5qmeW1l2C3EXkH93EEd3QZJxHmlXSU7QX9imv9dudOf98Pf9v/AHfL8s4/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DHvYfQ3/ABC719vCl5/9VQs5RZ+x523+zV85y8562y10xyx08+/xsvBLrM9RYcSVaTld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bYc63+z75bYTfaLG5z3/ALsD1TGs88+sNP8A7fvHDDvD/wD563y/5/zyxz151211y23y9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8gy9x30+yy8yw8e/Qx956x3d4zw0190z/wBQkcYIjJr3VlEnnW59CelPeTUkWx1tcfN9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tO9uMMNO/EVt9fNMP9/vccPN9sMeMuued8P9+/N9dNc+/d9+NN+suOJR9be+P/vcs8+f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f9nXXTXjf7nbGmxM0YcibathZh8YkZXTd53j/tdhPDTLXnrz3VFDbTbP/jf3vz3z7jj7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vPLjzTXzr7TH3DrDXHn3j/fbzjrXDzzz3/eHfLznH3rXnrjvnNRN/wDnx952y14wxtyw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ZY+eKZRGTS83697y93ZBb5z358441745w/8ANcedPfMfNuu9f/d/ts/u9sf9/te8MfOP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3zrvvHTzTPbv3PzDYMDbXfrbfjLnnHbtpQC/mbXfHTLmn/7PKP7ioFwoVB6u6HX2fjT7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09XLbnDTP7nbXHzvH3znzTjnv7rDXbb77TLXDjX3fT3fXb/H7DXjrTv3frH7bXjD3bT7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P/x7LvHr3GTHDPwKOD/rjTrbu2u2ln1UJBMnHGQJIrYJuG+Si2O4uKMcMyWG6o0Y2kig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S6mKCyK46mkYyy2uYMCuQE2miOSUgomi4WCES+sOGc8oeioKTyjNydTHrrRHHjzzve2+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ADAAICAgMBAQEAAwAAAAAAAREQMSAhMEFAUWFQcWCBkaH/2gAIAQMBAT8QEJdkEFB/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LxsN7pP0OrNDbQmHGxGg+DQhlzCdQUGnDbCdHT0ONEPBc6GLfBOsbF0ExCZpkfJuFi7z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BIeLU4QwSFwosITD6KJDkGiCdYWEhZfJsox4b46sLC8UkIqPfBkxaMvAQh+yF5sbE4UW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tVYh37Ha2hI+DGjbBCKT6EpC4iGngoiExX3hmxtlaFghPDeKIo3loQSGsGsTCQlyZSjZ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EElOxh/oojztxeNxaoNloYTBYbD50hyhM2iD8lC1yd0IbJ1CQqi9Bb2LLIbYSadEa2MZ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Z6wxqjPYaBKLCeClw2J8HgxCRCIdYIQnBiw2J5uGPnqx6y2E2hoK9iTKiRPi8bjy1SSB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mzRTDG7GyYnVeKHQb7Llq4LLGP2V6Z37J9jCJ0QFnTGg2T6LWyBM9l4aiPXFIiZ2GP8A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LheY2NlKMZfDqycn0UbcHZDE+L2U3HxfM8PQz1hi2Mr2Mp1yaDKKXBcGbCdUaFP2N6NC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gzUaMbL6w/Ys6CYtZZMPCZToiY7GiKyvIJTjCcmMfm1ZILiUnQxxxeNxpg0W8XX2NeF6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bvwQib7OiqEyE4nHX2LiXTHolJG5SQm10LLXQxyLGPC2WJZesaYmFwTsJGbwmUiGqP8HQ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L4tjQ/BCZpR+gxjooNXiwbDNXF43I9lPYveHspFItz9cKdMaMScx+y9ZWzY14Mh64XCy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Oj/2Ey2hOYsvWNCkJvZLEE6PG5JcpV7EjE7nuNFxcpC4vLcG8MN3xPhqxoFm56FbHweN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ePQ0yPxFwcmLWHhuM7K8jcVEjwdPRHxMfRsUUho+xC7lV3wPWTRsXIeg3YT67L7EJ2JG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iws3i2NlKW8Hm8Hw1YelzedLh42FqhQxknA34vC0ht0bwTeyfZQglOGmbCGjH1LGxpzC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4M6PJ0g02NnY8dxY24NDVopM0KCV2ISjG9xYfBcbilwxvLF4Ll8NWHobS6Z16ZM3G/F4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GEj4vC0htRvrD0steGmNx8IdC4Jh4PY8dezXgxbGTmvY8hbGjY2ylGxBxj2qELGN2ik+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w8ovm1YejY2G2mIm6cF90QR6HweNx5oiEFvi8LRsesPWGyKcNMbECDp+yNDuFxaF2h/s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a0hOS/RU+LY2HN1EaeC9D52YlgsOjqF2F3Q1Vwy4WXyeKMfjWGNcNR7GNGN2MRt4E8bc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pHbFhpjN+GmNhaVMJtaKGEPk0HsmINWQfBi2aidQhiNx5Ztk0voSOrwjQVaiH7Q1XRbd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Fl8KN+CYmYTCHy1YZubZa7EPY/fF43Gi6LH+RKyjr7GhOLwtD5IPg8bY1wUnYi2uJmmH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JweGd4lsfBbwsNWIaopuiSQro3bgJC4PNw3hExCeJDxeGoQhUUlkdGQbvlNEE7NTrJ4T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5gsLfJbFpaJmtIavk0G2g1H24k09CXFT0NMi+hpgxPgmH66LRHsSvwtGNnoSdFwpRMo8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xIfLULfHCLBha75rfEPFRvxeNBpTpiWLhclsZKQiGgxJ8HrGg4cY90LY3jvxQWsyk4XL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y8GyjZSlwnlvDRecw+WoWzbymyjdi1FIeHhm3FkNDcWistFkMTr5IfJb4MmQ9CGNDs7H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zrhqhrCNBeTbNwbKNlGxMTKJjZS+NsfHULYyMnlNxkIQaYNhI+LRMHYT6x6wtF3gsQY/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pbH75FoiOjKJhuDZaILWGkSSC14KIuOhS5Y3yT43FLilKUpR8dQt4N0UJvYkfrEo9E5N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AsehHobvgstlkrYmc3oeLJiDJweFopsIWzsLWXrC1i4gvBCEw0wTy2N8lmD+DqFvBkLG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bD4vG3F4QgjNR6NuMxoMjcRWMFW+DIdB4mGLMHrC0NBv6KIM1wz1haHGxNM6wucJw0EL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g2KXm1C3hsdLjbH2GlHTfNuNFRJ7E0dEGnjbjsXB4iZCEYlxg0PBiGNNiY+DxsMioRBi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FzFijcHxbKI1EsUa4fOiFErkiGrGW/oaMMuHx1C3gwSypsPZs+LxuLUNxqYNidYrtx2x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wwSGLRtxYsfQmUNKJ3hBJlPAY2FsaE+hYvKcpS8EJDU5JWQ5PrDRkshoaCMa4ahbHsaI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LxsdUJsZB42JTjthIZPE8LQ0RkGj2JSlxeNTvKc5kMhrxB0GxGvAbw8JCdc0hLCEHhgh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Y/oNWiTZq8542NHh6zRsfi2wsW7LEwgkYmuLwtDHxWuSVCTJhMZrwYti9jYmE4rXY1ys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5euSFh5ZUhiieXrNE/AvfRp5z3jYY0ZB/rFsNhI+awUGhLDFFrkQx8ILWGIeGPsgjFsa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+Ni4kI3ilETFxvHR8lmYrsSmGyip5ejuCaC69idzWUguLM0zVjonhPGw+EJhcXhPFbyg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KQVYgsQWCN8JhZQ2excIeN+D2I6IgqwheJeCTETC9hLFGxs24XuCfoSzZSYvuVMSOxYz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SG4mtkjJ65th87yUQtEW4oGhLC1w2y2HrDEyseoWWQWsQ7iBox/QblYYh9jSJHZTHJ8H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xhMpcxLCLRRlsbG6MW+DXYhcO2axOh66ahDKN9sb43EdPbixiHrmuRmw9ceiRa5m49Z9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oXQ/aIErLiDQa4NkUiYXB8RoxdhZhOM5yVIJEIZMbg3R9HoQsq6JdmmbCxvw9DNUexl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2P3zLZpg+mOlJOmJcWNC2PmtcNsqdj6Ya6PY8Sy949EO0N9YhjYddMhplUr2hMEhcQlk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2GmkIXlbYTMb+hMt4SEuLZesQSFwMhOxcNwz0aIQ8F6FEmNhm/F4WzUiHrHrD0Ju8WMQ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QNXoSKCJhMejbgkFijR2JWxfdCBME09EQ0fog/LJaZV9Fe0LBLsiIhqM0UMv8iXkSlCG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rKQsJ5eYpCiwy9jR4thoQnQswhCCRmXfF49muGQ9YaIq4sYhohGUQyrK4PJ+I8LRB1m2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H5ZPWBK2KRMEwSPEP0MH9WQ0yoKNokhlRKQSNCixt4LCSWaLvNL0MehiQsN8GhCdD0Pc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oTtlTG6FvwrkTKPsZnRBrrC0Ji5JC1EDEx7yNVweT5Lg8dh9dDQJFxYwjCdpjSY/qGwf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+0JGJgmvWIvYy/BDTOpa2iPYnezfhsbgnQiZbHY3QxDXZMXnqes0qw8pwbo28K5kPg8I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HsX2dDdcmw0ErIKjoguDwsVF32LtebidNDe0VRA+APo+hNJVlqxuGvobLRPR7RXtCUTh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1ple+bOwnYlhsbgwSiNRoWG4Uqs43oeF2jTGpcPDF6QkPrFJKVFXBcy81xqRjWHsWx7N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axWkO2+KD+huohIpzUrMxmVPoQBKPsPV9h6FNkhten2Ig0Umw953mHtDZ6H6CvTJ6ZQh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wbEBso3DeEa4Q3Bsg5lvwcHQSeb0dEwtD7HcQjQjwo28Ow6Oc4gvK9YWxjRCIaRCY2os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FrCfXY6vXHohddsS95XFOrOzhjJNBV0syEREPVHQThsUkISaNtO0Y04GiTsDGamOiCfS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GiZ0NJj+obBr4CWHwexOxYWFtCVZIxKicGuycGNdiEqJHR0P0hGhQ31j2xsOmK1xeFiC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jCcTOhbFqEnRojx6N+CVnuDVwSmVxTth9r/p7DnQtCWX6MbSESDRWIIemMDa2bfL0TtQ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auKN1r/9IdtCJqQ6QvYi22jGt03Y/NYskuxKZWZ9aEzdEXhYrFV0LEBQR79mhaEaY9Y9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4R7Nj1hNliK+wn1weWPxHhbwyEIwg8oXSo3Avt8FxXsHMn2Vz6gj7H0H6Hu6gxt+xpNR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/YieHYNB+oqFK6DTVadEi0uxk3SUFwldI09MdTRc6+BvBiEEhLCdeEaD7EuGxCz0Z1Rw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hN3vNQQ+xsN4NxGhmw9m3F4WH2G6sLWUZpweFiH7Ki8FweFsfJPKU2xquK4/kh066HL9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FnZ1BoMRDaaY9rZDm/8AgLEfUApt9DX2EegIbNGyUsQFcDIQnDTxPQhKxKDY2N3MtXJw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3lsQhBmnDZCEIJJPi8IYxawtZU14PWFsvQ3GmkUpFFIs4PC2PksI0G4ILxQbtoZ9D9R7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OOumNqltjZL9okIH9QY77WmNSp9EJHbrFAV99kJc3tDWjLY5mxM6eKtCGNjZTo3yxvBr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jY+K14lxfB9johshIeWnB6wsNkNUQb6WGqLHxYhoJSB+go8LC+zbp2Xivgxs3CEno6Fy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74IOpGFOnRX2ddiJL24Me/BQtYehwPt4MesQ1FUPUJY0y1UNBiCHyWvEuL4MmYiCRIuD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D0JwYfvi1hKi6JHBYYJqI10fRCU4r4/REJ40Rx3wY9+CkLWNMJQXZDPoWitUUCRBZZcQ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tCG4iCCMTwGiZfGY04PFw1GWw3hQ9cxmomxpiwuhSi9U12xL2/NfjNm3N6wsPQ0KkJTFK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EbFRO5aaFGResLWNMaFG2UNsxe82sPgs6cGXCHvEIJDC7caM7Ig8MQtQk6H2gua8C+Nv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FYQ2TouFk0LJLG4tlNBaw8RRrh7FG7Guzq+bPQ0pUQJpig8LXBkGLXgPg8LQ0hoyRoxF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RbxvBfG35vQ83hi3yWx6+hLC74QmKJ3Jbx0FrhLRBCISQ9j9+BaH0ScxsJwavFquTFo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D4QXsSrnI7rg+C+O6JJGbLKINCEINBsXKkJ4JhsaHsZ7Fog5qIbITQjEsLY9m/NnoZ0T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kxDExde8JxQJ8EMaFrDxBCEouTD1Gnz24jrtCJO9ia4NIgkjA3GyJyfN8OmND3ggn0NJ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g+xVebPRuNhY2xq+MIITsS6Iesejbgh4WirCWduepoa5nOEIQnwViL2NxJ+GfodT7EV9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wfFOCINZghGprDY3RHo/2fphfoV7RKJwdEMkjNRRJsS2dPZYmKEjGaPEIPKwexBENCff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ExshPTtnPUl6EinnfwWjRAhtC+6ES+wTvZGINcH5HbKdlfEQyCCQl5rdEwhGmGbND6mR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8TiMQSV9n6HQr+ivrFo0PfFIaoqXB5QjouD5vBnYWrDENzaEu/4cQ3eh/ViaemV6ZHWB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NBkysdio7Xo67RB+x0yBZhU0Msn1PqEhcYQNHikSH5YvsIg0ehfZYF9w3aY9k8Rj4EJx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Bf0nokvXhomvYk+8E6RMj6GEDMOiWi/ogt7Ifs65UvODRF9Dd6GpVeQx+Eh64PJLz6FE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QnjbGDEQSHvMHxRvopezpoaRKP2hKxo2REMiI+ifaI87zoXCRuYpXghk4mPwiPXB5N4Y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DOvDR/YbJlQKQSGGmuKcKJieEk8UEj+rJ6ZAgL2fCei4nTuPY8GyYzb74vGmEy1hHrmP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g/GuDwylZXAMNjmIIoQg0M6diFJmHrgTKL7CrhMMXwXocJvHse8H7BTfXMhBXCfZRZ4e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ITk+azCcGiF0IJIE0y4bG7lCKwbwYTQ+xkwtYNTgtif2QhVwuF8F6wbYWzYRtyGNYNBe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mPBNCkJixr2LXx2QhOC8MGN9DcohovRZS4TwSEFQ2UWGz3mFHwRRMSELgnl+b0VdOuNj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Ew9BbGLeLSmvMdLZRdDFoZRGLv5byvGpWVlOiCJazCMookEusN1oRN1Z9lHzTExNlFYX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sLfI8gtMsjILeNOJm2CGaFkJOl8S4vxD4seFhMooo2UZEyfTEuiTYyHY3C80WEFWEPoX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8JY25PF6IQhCIgSi5E7FomGwjIyxTur8ql8q9DXF7H4WNSHtLTLBvsY3CRtQbT14GOod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d+KxtxaJg+NwtcHrGwyEPeLt0l/nwV5n4WPsfIxojIJDWbjoxq0Ppwen2PQ8mBvCYonx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hUCof5EjyVQyvF4SHwZMLg9YWx4Wsf0hvQSKeFsWs0vB4XxGTwQhCEDXJDhuKXQjUMa7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hr4GkHYLQn18NOxIexPsYx+jVygiSkjREEkjnE9YWxiVEoH0Jd+FuHYacJl4nx3wpSl4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9PEo6Et0UlFEJwSBsS18PcpthsNw6HF4W8EZth4ex98HrHsbiOyp+sSq/Jac38elG6/h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BrCHsI+lCgS+GtuxbqD3l9YdU4vC3grH3hiVG4N3w9Ex6BJaQ+3ELrN8FqiRc38dii+K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83RefsTvCbjfC6BkHJPCIeGJwezZ8oaH10QWYC56nufz9vi7cDp8TTwYieeeBiYhB4W+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xtgbDk++SezXbE9vLcLfBn8DbC+Gt4TwvN4rnPEx8N4W+fsfNcKKsbfnBrxrnPm7/Hfw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rky4a5rZCEEjXR9AlFlvrkrDzOFL8pcQmJ8BC0NUfmWPWGLysbEJ9jVEkCUTT5qXsfCC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JhKZbHo0Xm35aEHx6HmIhEREIQjITCGPzLHrjS+ClyQ1EP2R9jv2X9jlBJKIyMobFFj6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6L+i/Ql2W9EESF33luD77PRosLryQny4PMskCVkEkkiRlxcUpcrDxCEIQhCEIQhMeuFy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Psf6KKL9Cv6K+j/JJJJ+hB0xKdYY2yGyAw/wQV9lr2JNdMSyydHoaqNC/k0Q3LzDFsoa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KyhlHiysJPElJErJJIIKXnD1hcGxMpRPL4JfRRfofmfgX9H+CPrJfufsfsUQQUh+YutC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GPQl7HRaEqGuyL+Tpgg1STEStBGx+gmYqw57IaYoEPZP3ixMWGJFiWfY6aJ9CDs7Y7Ky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nNsbKXGhvLCIg/I/A/LIR4FeLD9ifWFoSb0R3sS/k6C9iNDw+x5CjVMuYWUY0Me+w8o7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KJjKRXgmNihhfQTZk+4lG+TZeCw0E7zvlbE7zmFhh6oxHsQ/RP5Dw0LGEjti/YnSx3bQ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6MN0Fofs0MgNMMYjTGmFrLoM6j3iL9OPY0yEIQmEL4Nh9BQ2EyIEvFzR4aGxdhiEISmG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wY1pf2VQ+kc1j4I/M7Ail9CidC1ihGkFjmwtc9iVWNENMPBC9EPrwWP0hPsWkI0+zRyh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DS5f0HSsHBHgk0MWK7GI2wj0LQ8LYlhsbub/ABDHhkIsQhCEIiEREN21giQ/AbFGhI7S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ea9BrG43ahY5yhdoQRQ2CfojiD/ofsfsR9kFRUVF88OjoiIiIkggSg6IOxlTimSyKMxk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BO/NfNSlKUpSlKUpSlLhiZeN4TEJiEIiPon6PyH9B+Z+HCCCPsSfZf2WP0P3P2P2J9uA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X9H+T/BH0R9CyF+x+h+x+x+hH2VFRS8qXhCQQ4+xp89fErD5UpSlxS4ipH0R9H4cg9/U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/YX3EfZUVZ34+joiIiPo/A/Ap6PwPy4oEn+z/Zf2fsfsfufqfqQzLX2EbDcZp86nUdfD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gj7J+yfs/wBn+y/sv7KKFyL2hgmC+EReH4FfRf0f5J+ifon6I+uQEfoX9n7H6Yv0IIIK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vna/G6H5l4r8KEREREfR+B+R+R+B+B+Z+J+J+fHeggn7J+yPs/0f6K+yyuMe07FgJJfP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F/OflYvgv8F5bjT468yF518pri/Mt87hvmxc6XFLxev4q5fkkkkkkkkkkkggkkggggg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UpSlKUpfhbcdPLSEUvBsTvGjYmN5bExcG7xBIhCEIRkZOEIQhCEwswjIQmIQmUUpSlKU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VHWKUuKN4pS4pSlZSlKU74FFFFFFFFFFFlFFll4mq7LmYTxcMxOZpRsbO8UoxFxB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SNVxCpl4gCR5CeFSGpPs/Y/YSk4f6Kvsq+yl8PfGjZS4pc0pS+BYpSlKUuFKUpS5rLhW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zUap2hPEK0IN9jbNiQhwWl4NlxMITKNjfBpvNRQtn4H4EvQk3JX0V9F/R+Q6OjXeFs0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TsaIRm4hM3BuijhfEQhGJYglmEIQhCYQjIyMmITHZ2Qg0QRMTKQ/gQhCEeIibY6PspYQ6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NxD7LMvwWDFzcUosdLtn74GrZ37QhC9n7DVKid7L9FkhDoi6O4zG2KohgmwjFRUQJpiR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NuEIQhCEIQhCcZmGhQRMOiEEuyDQuhdkIiIaEhohCEIQhCEIQg0lwiwdI7DGxP0Mbjwk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yRS5uWUvDYNqM24N7CwvUM6Q0dtGdB6dGKdDcY1xZ1QZDGqjmIZvsaSm0UlKNDfY4sax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kpoWsPFmFELkq8ieHbOgkQg3Dt8HhBdi6Gxi4vDZeL4vg+hWxDohuqbRBiJdj6H1hHQ7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kPcHj7F6UhUtthC9x9HRhuglhK4N4KUuKUpczhSnZRClzMN0N4WG+CKUX2UuHWUrKyso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iQ3BwObEIJwUbqy+uEJw2sRrgplonN9iTDq6HbXYu0NumDVG7wRpRjCtCroemYSNDEx1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8MspFxMWRjXUHKBvBYnQ5GjfDG6hJHMpU6oejQuycWoUpSsuHluYRcE8IfehD6ZeCnie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AjGDDL2ONjGJiWNvGuHbzcUoncNDyy5h0MREd8J2KHRMRYabZ+Q0mJJZXCExEREHM0fo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5Rqs6G6iEGJCQxBqZXQnmkuWTwPrDZs1wnB8bRDdw+sJDUNkx7II9YfTFwngQhjxcXmi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pSlHmlKUvClLiCcQ+xcWG8oonVGJD4XEHxPFgvA0ImKISHshBENDfYmMR+ZhCCebhYnR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dmLJCKUbwsoQ3hjxPFMrlPhN8GIYkNzCLwaF0NlYn4aUvF4o2sIQ0LC7IXQ34G/ooj1x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OC4TEN5WITkuhDw14qXkvjXMHjukHhIuUjQ3lcEThR5Q3whBo9k7E4dNC6EWIbLcIZB4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Oho6RR9jVJ1j0LBM0pS4Q8pjyyExCExvEJxXw6UTFlYZovFbH0Nlz64opRMtxCHWHhOl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Qi+vBcIeEx56LiEwhoSEzoeOh98piE5vMOnJYXwmjvDQsNlwyEGInBvlOUIJGyYhMrQ9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D6N+KZWIPClEqJTLEQeyi1iYgzQ2IQh5hOU5QmGsL4EwnmieZwlGIWWTEx2Jkew+DwvE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XkkJDIJlGQnBBDNkHhcoM0wuVJRImHicZxT804ImUPCFweHilN6GoJCshbFSkFEL9Igx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wonxWEMeZh4mEh8IJYYiCQy5/wBPaY0iKNlENhEyssesWFyjoUTYrRrFwu8wSIQaIQT7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eIIvgWFBr6Gmhj0KO2dBNIbbEmQpehqEzSiF43NKhNDGxMS4eV0sLissSJhvg9djdrYz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7FwonRsfBDExYTCeGsQ08oQyDKXNEnvA1dvNJHluIeKsrGe81yuK4LseEJX2WKLDRUhK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j1wmVxuU5mZfKlynhseFh99iNCdi5TGJCxBjE8NGh4WHhvKKJ1Qiw8LCHhvL76KMxM7N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NNgleyQgxcHli5HQgkdFG2PeEUvBR8oPC5fhMrDfXCeC43iEzehxiRcQWCgsUoyiw3rP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SE+8kqSYQ8MmEkQRER0KSsX1COgVehZ24B8ljYuUyi4fWDJh8NkJmEw3iYuJlfYlmlKL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KZREpIPCeE+BCXFajxMn1lFNopRtBOFwl0J2PDs6GkY5pRkKNuzswu41RjWBui4Kse2L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nxeEN8EhKspcqW8e2UuuE4N5bELY0jZCCQuHonExLKHxbzMJUa7IQSElh8UMYsN8GwsP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GMuD3ijeGOaqOjTxsMb2dmO6pD3thpG2igpIb2iJ7wy4Q3hMnBD6fFUTDJSEytc7OCVw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Jn3zgkNcu+DQbpSkyY80Y8Qeh5XQ+8+hdDwskN32Jr0PtcGPEIKdBO0zY7FYyHqMKGdj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GQSzSjQbusphqJCCEIhrB03xby+CEuKFh414FiEGrhiYyD409CEuD1w2NDw31xXTyhsf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hYZKSFENUSM2Ak+hJLQyrFsQtAagtDQzonKYQhC8GLQiB9oShMUqNYWEylq7Er6I05xh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QzsfNJFNkxCPQ0IhCEFlYTDRJhEEhjyxiRCDFh8GxSDCE4I0NizcKUo2M0GMuUi4SKkM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YYrEPBYFgxSlaw+3mYmEY1iPfOlE++al4IQmYnECQa4QS6IIgkJNM3hvDFhIaxOEy8EQ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CjeUQg8JeBjNSDJwgkP0ytDJmCRs0LshBDE8G6J2UeESCIRYaokSOhoaIJfY3BHerIXB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C4VQWYdhcqEh3h5ZBCEEPGh8zQ8sTHsWxYaENZS64YIWE8PfhYzQYhC4fB4Whu4gkaxc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MsRDHwrIQ7IQaJCEQ0IL0iEIXVQ8NDw+CeHoVWsSYaMNUhB8IQeEs9FwxrghMPEGMWEL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XMwz2LKIQaPwYViQgmEJZmYTCw+lhbGsog2US7yR0MXCLlCx0UqPwNcKVwUQqZD2hJBY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NDHQ7YnfZIBvuMQWHxPD6FhFRC4gmNhulxcMN0Y+LIJCRCCwSDE6JwOsNdj1wsganGkF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rKFENlGJivZDOi5guFKy4TwuhN7w8QgyaKZVHHVGuxJQWhbw8IZOCRMpiRNpEiJKEXog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QmGKxh4THh83ohBIgmw1hCHfGhTnaHRjFR2GdUKUsLwtxSsuHm4SxMMo9EYh9EJPCQkN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QbKsVl4Ci7IQg0xUpRN0eHJGh2klQx7JrY13BD2TUezrE9D0LKQ0NY6wkdQqmD9Mj0Ji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uuC6wxbzLkaglgi6HCOwuwkEmNTES6GpoReFFkDso15D0NoqwTH4VmlEy0lZIIQtDeFB1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5q4VQnS8aXCO9kNMrH3rEjTtw6jT0N+zHwYfTgxDQkLQ9OMUSEHQ+kNBjjCxGLEKREWS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NCQ6YMUuHUbpoJ0bFx6x1ioggbTGmS4RcTCRrD5Niy0TCYsRD6EeiEIVlk0ScHmiG8LD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NMg7qx/eRElB8Fg8I2E6Euxy7En0NfRWOr4QXXleKMqIIIHwClLRuzQ7E3isrO8QhCEI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VFRSlL4oayy4QijgfYnBdB8H0TRCYx4mIQimEsF9iHRweYesp9GLU2xraEwhqELQS6Hh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ghbE6NhbgQgNYGvGLwIZ+wxo8JiVElHsS7y1Ss0RERHRUVFRSmxuCYmPthWUUVnZ2dkZ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E4zEJyQ8IRcPvNGjGHWViDFrg8PFOxC4rCyg0pMCT6FIQkYtKw8t7GrG6DzZgxiaIgmG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MWIQYdEAV7VhCEBjQdUPLGdkZGUTiENBOyC0QhCEIQmFxpSlL4KXwwnBlLwSHhLsS6Hh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lcFlOHpDLQQSg2KkDyny2Qb6xpvtCXsfqOlXQui4sExFGzsyGaYpxzd4R2K7FBpss/Mv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jcUpRi4JEJ4Fs2NoaBODdYnBv6xS8J4k+gmVPYFNjxeExfFRsaMWVJGxu5CT2CGu3nSC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Q/E15rFKUvDs7Ozs7xCEZCMaIRkZCLMwsJVjRSZfOlLRZDbezs7a6EfvCWJiE87Fzb8r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IInQwCRzg80pS52EqwQ1iIiIRHR0VFRBUNpZZ5/WMUUVlFfJYQeGzshOiEFSKijY1REk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biEnROZqc6XjMdayq/BcrOwsLxPD9eBCSoSV7Ishpahqq4PjcIwTrNMFohwFY2y5pRMb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tYRsmEiYaHV6EpH0xMolSCjXYk7E2Nw7cDyswfXFtT0qJpWOXrhF7GibCq19DSnoaqvK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NcNhOYfB8G4ylKU3NMINfGh8aXkvEsogxhIawY3QkF9lbE6EsJik62yWx6sUo3yo+DKy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RN3s+wnCj0SZEOkwsSjUzRcbwQ8ITE/GPg+G/K18y8k8a0TCXBBYbUO6saekR2IEiOiI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9EXWhpMJkNns7Lzo31iYXgbEPLk8DwuLKUbGr47D9fLT8S1hmmExRbwbJcJB8W3xnBE4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NeFiEwn0E+3gQicnyXhcQHX8GlKUWsJHRTGxrvFyfSxRMbw1Mo0WKUpeEH14nwa5UcZD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kQtbIEuBEyhDKXNGr8EJ8+81ocQpY1G6KELwUuHh7ENlsfCZpV9Yb8z5y4q5TDQWrCdp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lhYbOxeExP4L43KKN0fo9w6JRss9CeHPY+sNlLwfNMabQ/O1xeM7ijV8LwubdsXQ2KcY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eGX5sIQhCedYQxbxbnSNISGSY2hqMQnkT5vCylmsnfwblOYImhMviWwQDZONXcUr4QvC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haGxPCnROsaJFmUuFhj0LhRE4RGhPGw+Kdo0Q3sTv2OI/FGRkeNBbUZQfuPgmUmZDOyG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zR/KpS4o2Lm+VaH2ExCgT+BN1jwlmieUNCFQuyPL6wiBUhDFyY9o+cEKH4iXoZJEPAma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oRUG7xvKl/gesX4S0NTD9eF6w8UTxMXh7ij9DQtw3RRr1Cv24aP0IOPnaUQxKUY58K6R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1y/7y1k/fh14rAkHxaHsg4Kp0PplZXl71CUwfuF/YGtHlY9jDFenJa8CHj1iEIJDRsk4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jTwacbCGyIL30QWKJnYaOiUavk2iFBq6E00NCj9HnaIQepIhIbLEGbV8l4mPFzcIavCl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4Hy6LEofcTqjzDTwqJzQxbEMobKbG70PSLa8SDnHyXhuLwPhR+OlL4IQnjXwEPktDyte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6DzXRv7Gp4NMtWhzdiAg0IKNC7gY8PiuDLm+BHQ/NCckswa/grQ8QWvC1hrglhbKLeL9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xcwhroUD1HRkWG+8PlCHfGkJ81DNcH/BWh4X4CLiiGrhOF4M6GIXJxbG5tD9QtemKPfJ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gS8b8SzP4i0NEOnjZCEITgmN5WHhkwkLihKplu0O1HxG2YPCdDxSlJhkRERZTCXCc6Pw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PGtYhBLg+LNjRCEEiEJwQlwqKii4sgI0ohtpDhXjTXZMslFoeIQQsvLVXBfzrmlIQhC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ohODWYQSxCDH4bShaXbEF0SReEvJOHWGxCQ1OD/jQVEmITi+S0PnORofJ5WLhvCjynOl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/JWEx8aJlzBJ4IJEIQfKYgmUb5NYbEyjZcrEILFFFCcX2GG42RHwTiv6qEHzXOCWSIpS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1RcGPDy+FE8VlHBDoGIJERBogkZBIkQsXFC8u3y1vhCEITi8PlDsjEiEJ4lwa8KfJMe8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YmHhO4QsrxIXF+Db4sJhIggkNEEjoiIJ2JCEzcy8JMJqdj4zCRCDxCEIQhpwhOCXB9FK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fJbEuDHwELK8SFry7cUPlOUIQhMIIWKRgwpxjClyQdFKXjMQhOC1lUNJYpeGnBEGiQ2Q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KUpRDcHy2NOLGiGquELDH4kLXl2xODIJEJlGQaILA1hZbGzoJjXeUsEsdFLxhBLEITnC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RMmJguDZR+Cjd5rY3QmIeIQUGqmVhsbReOnl38EwlY1GIUyR0hspUaExvEJhMJwmCRCC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0XBcHBaKPLZR/B1QhYeLQQcynC0Y3c5a+BcWu8whOLpOsbouihusTKUTxMIiYpS4hCE8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uDExMeKUTOwtwXQxRi0oSeVcNVhFGPQ1bHiC7ITD0NRCD8NvzUpRMo28RkEkNI0XhGQh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XwQhMUXGZbmOywpS4pSMG8svY+x+dGp7w3ig8vUJlLTohvsuIQgvJrncrkII64whGQhO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i8DopSmylFhSlKX4Vwh+hYYzqmXuEEashCEwSHxeCdFxaKwhPHMXC+SiVcRufBMTEzC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ldF+U9CwxsdsQg7TmUISYnlJDcE7xesLrky+JIhMshPDeKcG298YL5TxS/LbrCJiWGPE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jE7HClKH3xXFWFyhCEIIfBcYTxrMIQhP7EEiCRRoSJSSw8aDE8Hx7zsQhCYWXhkwl55T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lvhgkQn9aEEIJDUIQgkQSGPDCUw8a8ExMSwiryWuXueGEfOwrebSYWIJExCf1UspczJe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2ehMlEHhS4gnQhoXR3WIQhPgJFsaekN8XnshJhZf8+cYQnBcqUWbiEIdFGyvCVmhIMmU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mNnZDwvO+CR0XxQn9GcJjWxseVhiWY2RkfBc0peYdYtFohCCEGJ4SE7J4qXwQnKcV/Up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QhCYXj9cVEIQSNuC2JYed/hLyr+psjEiEIQ6JRKeBYhCcIQh6xCEwQa5y3hDWEjs/K/+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Og1he+C2SoTaK2JD18Rf1aXyQhCEJ554IsUeMbFBby7D9Ewg/oXshCEJxWFwv9pLw9eG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6yZXQmIyJ9YW7xfFD/uz4MzfjqnBKCEhtIerkgzRWXk+K5QhPnTxT5cITn2d+WCREREy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IfS5PguTzPGvjLyMehYXFeF+Xoox+KYhCEIjrx7YM9Fjd7Lyfknxb5Ly9ZQ+uD1lD3l5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R1i5vwH6cFyb5Xgsvwvgy+dlKJDZT0XLxrCGdjyhiFvyLK4UuZk6Oi4b+U+C43zzleF8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hrDeNDwnClw2TD7wuszwPm8LNL/JnxJwnxaUo3ilzSl4XFwmUbxSlL4b/JfJfBgubxRv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SeL/AGVmfOfnpS81m/8ADr4d8t878S5T/lb46UvwX4kMo83/AICDxPNSl4TwMhCE+B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CEIQhCEIQhCEIQhCEIQhCEIQhCEIQhCEIQhCEIQhCEIQhCEIQhCEIQhCZ9+dIhCEx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CAwEBAQABBAIDAAABERAhMSBBMFFhQHFQgWCRocFw8LHh8f/aAAgBAgEBPxDMuIe8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DbDQ1GnlF4oiTRNCM9PDnHYp6J+xQ6U2RqnvPWOBE1SiC8h+B6KXCbyLwGZsEdDVCw/T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sKUQYTKUZ0o2G/B4RCCRMUQhLx6fFOBc8VxdETGPLex9vBdy+iafl34Pop2VEToUukrT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ORKL/wCQWkJBrSYq8rrxmU4Ksn2PXPA4EynQxjQwlBIWGiCJmYYWFYPDG/GCJhLKQkJe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f0Xw4Fzxw4IMS+yhAxj6dvBdyh6PQa/Tawgavw4x0KtkaUFUzYxJBNU68eRoJNo0IujS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4vwPZqkwQR1QhjaYxoaINExB+BaIfBlKKMXRR+aQxCIQQheXTJBw2Q0KDT0MyDZrgueX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CvaEtPwXcrB8Qx9/9v8A+C7GttD5fHTo5xTT6ND7HXgjkV9ChOo/ZYyh774d4XZQqTKD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sPQYhDcJKCYRU+xCBNMmFhrwfYsjfhSlL4ohCCQsLE8umRb2xaYWOxuIXk5O/PkWV0pR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kUNLjypw4KJ+cxHAnBTv+FQ0pohUfc9COhKqXbZwv6Jtw4Os9G8i0J6L7Zt4VlCC/Ygk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eKUpfJCFieC+DoLA+CwsNehKQvLyWZ/osahp/WefD3iGjFYQNvRaexdv9HlfCYlB7S+y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3LwfBtiQf0KbsEyTE6qdPK6QQUVrpxBlTg6z1jsTG9Cr0N0fwKlCKLUeEUuGUYoTKLCFh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x6YYQm0IE4inCaOPPyVdFQ/eWg1JLwZcdeMQ0jRTy8jwtZf5jhf5/wDYnspMcH4qLxRH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qJo6yu46OBqyvQ2Q9ZQ35PDa82x4QhCwkJCWSXmvPphhc82cF5efKYw7ngxEOhedZ6xw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w6h6nhxk20V6I10uOvCHI1IaeyhKJrxps+xyQh2d5Q/CvKwuaPK4gkJCRBISJgl8CF5d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lhwUC+yEEPghjOPFeAloaDgjGbeIjnDRPp4Nv6ENtj3/AOXhxhBNpj02bqGy2NEJ4Lhz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/BHHwmxvCH4d+DeTIJEIJCQlghPgeFi+PTHsTQjL48ePOOTop0hX6P0KKLxWGIesekM7H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+V9ZITY4ZB7hxli2hNY0uefBWHI2s8nGUM9+fWaUExPEIQgkQQsJfDBYXj0x7ZwMSQ1I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x5xydefHjSnQj1j0hjQqSfkJo9YtEeKXx8kHplgmtvCp9HIsM4OBoLaGkMRnHhwci+hK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C8HhZ6WGMXCEIQhBLEE8L4F8PTC6xNEEMWEcPx5xx8Bx4MWOymRrhSOdkFOBZ6xwOwq1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5KdC5iLDTjGSPw4Hw7PWHjgWGcHB2RM04bOB9wu/C28PhIS8UEvFC/h6YXWcYSyyHPjz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kR448GLHZx4REHpeC7h8OhNiPTxK0U15exc8efFRoxNPDEPw5OMUpl8Hmj2f4bJ4IRsQ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vBL5emF0TpaK94wxKN+dyU4O/FjQRTwYnop2ceXHgukGPGJKQXuPRwxePsT0JJqkj+o0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J+lQTrqJfhyPhPQ0sjH5UvghPRLkghIWZ40Qv4OmELnhEJQv2Ge/HjD4d49eDE0/BnGb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F0t6NIn0zQtdQ714d49TaBcMvg2Lw0fc3HR9y5cXs9CQlsfyckJhrBBIhPJIQsT4V49M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CZBEwx8GMWXwWkXHjMRAw9PJi7ieD8Oi5z5h9w0heN4LKy+57wnBUxYfTr5OMwaEISJl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ePQfBC8KUvk4xwdYiPwzT3i/Q18HwePU4QsesPhfKM9+Fw+Cz0Q0Rfoo+4miVjZ78fRs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GUYSNCTXGQNunXycEJlIS8XmC8F8EF49B8OkSyclExx48YfDryviefU4QsLg6eh+Dz0N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HHiiJPDrHQhZbiR5XSHYmX53uQeUhZmWs0TLhfN0Lo6x7IPoj2NITWXjko3o6xfF8Fln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S6L7Esqg2PvgmIXSDF1YaOjTwXSj68/vK6Q6E3oUdECaZTtZXcdiJrCFOvmnmCxfBjQ82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y9BnSPRGcYg+jQmn4844KM08HzwZxnz4NJkFeSFkurDVGh9z7xwLSiPwfcruXBRx9II1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6UfV8pg3iCXwshBuYWxQoGIQSMgovPpjoRQU95py/F9Y4G2UePSGhxT6CyzjPj40tCUO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vY+HbDPYjjGtkIbEH3PsuHPwljwLuOMPfxtphCE8GxsUo8NzI8MhtCYToaL7icJWXw6D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X0SLa0Lw4w+HRB+selj0jdXgznNNFG8Uvi+HGOhcGkJInoyBftDV+CHw6EdJog0deRCf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0fobTWjj5OXnRvC+CEU8ejZCZ/ueFCcYhfcYFXDoPnwp4MfRRnZT0selj0vLjHGJdRoS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nPjDLl9wujx6H2MhHoaH3FeHBwISTZEMprLGOcLiITQ/jXRc8WPCKLECuI2JB4XcNJjV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7Hr5TOcMT2T9P9FfR+hKQ0hvwYuI4Pg8DaCOsL2Ph34c58eXWF0YuDE9kEfplQpeiGxr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iykLryn8m6F4vFKcPpKHBJsShqoxDbNZFiKJlRF9kN4WKj7HoSrmEIPw48/AurwpoiJ9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MbaExex7R34c46ElPANiHY3BNRs4GLuWXyIfBpi5XQsM4OM0ZIPg/k4fCmMMUSokJYmI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I8WY0X7Fpo7Ho5ChCEEjLElfJR8Ol8m6IPgyRCddxTUJrLvw5x2RD1h7glsh6ZN6KhT2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KVDY2h7WEP8ARI06hqxYZwPh3jgxwfyNfG3hoYw3hKiQlMJrEIbrDNlnnLGhYjsXRxwl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wSiMj8vfmdZiII1xlDXw4z4PXhVcEzyM94OTiIfHgaurFE4gTiUSiRiwMWLhTrHol0fQa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sjlErEhKZYeUQTKPEH14uTsejli4Xce8cP4JMGtEJ7INY4/FWPh359ZTw3hFCVoqOTDW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yjpC0pYJlxiX7K9ov1FOM24yA0dWKV9iQJxIQUYo0ZAkE9j78rh4R0JfZU+YYb+xu4fM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7kEfovsNbEfQWWdnYkQ0o/wACT2QJG8exnHjwU7iqHzHrC4QdvJ6O/Prz+RpERP3B2rQ1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WMWKjBNQm6L8G3pjSNHUR+8Jkyfsv2i/UU9kvjIDV6HwpQgQQSsSMSfY3fkYWg29nhJlD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2X0eOiEGjUUSvDQtdQlLo04bB8PaEys0RH/AJN/eBjW/HjCzesLmWdPFTqFrZBwyB4I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VNUHpQXT2xibXBJ9iSL7ITu4q8H9WNI0+hprpRMuMSvYm9ov1Eb3CXxjBq6jnRFCZC+4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3s8wbhTohwR0cD+g3noeG34JvHeTYZUHacHtfK5ISFFEhEKi6Keh+JwXGrFzo+4TefXx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3PRiddYm5lVKazCMjE2uE/Ykib2hP6sD0Br6Y1cGn0Nl3CbXBL9le0X6iN7hL4yHBq9E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hg3iXBDooRxl15XjvysExCEIJvD3/A+yERBH9kEFBlq74cPC5i9DGdCNPY5Tnw7xyULI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xZxHEH+o/gG0NWyOs34xk1NYokexLE/tCd1HvHpDV8Y1cGn0NHUcEyEr2fYU6h283RoP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FCH0WeLm8aM9DELrHZD2ez3ht4LQ/CKN44+B7xfBYffBPuKOIKPaOsPpz4dY4HaE34NK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gnsUXxWSU1jaE7ibexbDmmINukwmXGJPs9oS+0J/UTgNvGP6MZ9zz6RoWEqTZQkWX2If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5HhDfokSMloQuiZT2OGNpiK+CXHiERNjQun5b8XXh1h8F0jCP7GwmXUMMmteHWOMV3C9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D24GinyWHC6JUTj2PYlMEXZqNDWhD4aioMKoR0NXwboWw/oG2K1wSuMSRNq/geT2Mplu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3HA81CkQ0oLDaw02NGKdiKPaWKnrCEe0O05fwUq5hGEZWevM94vjz4LpsfBkhJRMRfLB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SxwexqM7hU7F01KOHEIegywjpoUQc3oQ8VQztHsNxyCb8OxeayfcoFbw6zqBfYbSUWE1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qDb9DdaH+F0MfM3rCEex9E0/g8B9F1hLuEqQ78F0uPZfLjwXcPh0REejf2UWb5o9oJSS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2sTQguxOMTI36PIk6yQjdCb3jhoHapwZtaPR+HAXnZDCwcbD3jgXTkcsG9wh+D6zR9w2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8UrEgmXY+nL+G2CemsL2IRH9Hp4LuITgosorFOPD3h8OvgSo80h6f6X/AH+GDx7ImJUe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6IWmTeiSqGNENOjRwZsJxWWGqNkOM5WJjpfByPgunA2i4gmhdGtYN0oSo1GMY++N5kv3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Yifpv7G21v4PEZ7Y9sLHqUQxdyikLcfRCC68PZSi78Fh1WJufPjybQmQnI+hIJCpQSG3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zbFTaQaTZSS16CG2mIcGpo2RCNd8F34OMezgbCRLeC6PmCEcMSaFmNGPDbwxnRReCH0Y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jpZoZIjYmJ7KeuaLuGLFLVx6WV14PosLWVnojwxx6Q5h6+W4uayiCgnShdo6dEnWXZi3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FefI3h8xTsSSG5l6wXRqTF2lnMdjwmJv7KLN8LKWH09HWF5Png/GWNEREcNBvvMPeH43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LigXD3iD4aNlrrPdxuunr+V+FKUtE6dGp48ebwbHmnBi4U6IXRt7Y20C4rFOh8KLYmhK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+j6ehayYUUUR4fPH8FYmdC+HSi9Fw3QmYmSkEZhJUcCyyixTC6MQ4bCJWkG9MLng/wC24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QmOOnbYnRDrNoTro2J+j3i94C02bH0LsegnRpQXCFRS9m8Pp6O3jgoiDWCa8yOhcL4Lw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XERPFiELpdZfXiSjfWG3PeV/w9vN0XBC6PTR6Wxs3sn2JFpEqOAVD0N2f2GRNCrW0M0q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wvofaNEII5HhofRnbKJ6x7YY02I4/FYTH0tC+xGSY9cIYiiZ2ceT8GLD7jf3kE69DxBL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Ian976813JHsuaE7fcuoQ6NYSk2MomyfBbwJGmkaEJcEoK3Zqimb4MbH04O3hcwiDTIc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m2O8JVkObhYXcI7OCl8GLLy6Fzwowb/2fgsrs6/h9fM1YUJsZJElKm8Ez2P2EqskQ94a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ek4MgSSU04PCy1B7Q0Ynj6Ghj6N6FNSRKJPsTWPRacMXgukEPuFvvgdYLF4e89iWiaZG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uZpSJsovgsISeXf9Wzh+Hgh6I14KCy/sTjHEFUbjTWx7sb6LWLg1RBaFrKLloaEIfYuE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CT2hKIkr4xN9jbFKU6wuj6exdx0QTTHGEPKh2LaWxLTx6ePQz3liehCCWiEKI/IQ8V5t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SPYhr2j7xuW9kPjGU/Q2WdENFB8I6P6EjEEhMoti08KhqDGJCtCK8I6wb9RforemT7Fu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X9YpREgf0E4tYpolG2iHHn2ciXcLjwuDOnliEdikHOMNENT8UM6LBr/CjRr5U1bK8G/j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0NlhNiV7xNn1CTjRHETg4NfRwbQSjEhul0J0QSCRo1l6HoiEJsTZ9qKCdxleD8MZR9E/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Kj/yJ9yXxl+mJPZxi4hEQopfI6iE0NGJRYXGM7CwxLQtYu4N1eCafj7H0eP5B/LSlL4L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iNP7QmdQ29wN3GQujRPQ0QlGt6GwiS4T6EUqEwh9Zvx4IejZXRPQxMhMJxbG4at0vhX9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ftH3ht9Ef2J/B+WfSNfo6yOPPnx4z5If+TZRSWPVxvCFjyenhvQnReofj0Lxv/B1mPKc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LFDJRp9xT4cIVoSvYi36h0NiN1n0C/RL0QN+dKXwuKxD2fuLQY+sPx58eM+cXNw+iw8J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nR+L741lKX/iTCTOFKKopYPCQjYT8GwkKCd04Q/Sz8sYtDFo/MaPRsTLjEr2UH/D2a/A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7l+Hz4tUff64TC+FBH8KTEhjEy5bxMLDwxDXYnBOL7j9i+iJfdFOouIDXx5hPjWeiSCp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o548ZromFEY8Pvy/r+ylZXil8IJCwwaGglJwbISEJl0UWFhPYhEOhqjQ0QSEP6Exb8IT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SE0ElVl9HwaE0/HjHIyQTVRERUgam8Ht3yb5MpSnT/nXzrFFSyiM2VlZbhiwkvZA0IxK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NwTohrDZYXxWHz+Do4C6svo+DO3injgS7Cw94+mKRpeHWOT1RrDIPAsH8T/4baL4TY0i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Qoz0Qgo94g0KEJiNhltReKGox8/g6HyIrJJLGg6afg0J4fDkWF3CWyCb8OscipIJE7P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mEIQjxMwRUVGhBkvWRQrtwyUWiXQ4EQXBj0KMSMnM3VR8/g6PfxhENJLGh4S0QfBSEpB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OMF3KbFu43e+Pr4Iif1PlIh7IPWUJCEEwUWbw7jsdJrYg+CQSoSwkIT7NHoQbRceyHwv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o4xyd5iIiG/vxLuHwdLolE0NpIbBE1OCJOLx9f8ACo+xMose8JsYvC+49jbEKI7FiCxc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AxYTjGtfwdHXm+eKZTg6+Mu4fBZ9YekH/wCR+Xr+m/BBfYQuFeRG6URDQo+kH3E4u4ax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JiHwYhCEhrDev4EUeTQeU1rxRDg7+Ou4fBt4mFrYWExq/L1lIff7qURWXJSlEylCYorC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B6EN6EIeKPwMSiwmIfcIP50dMmGMYx+LDD4WfizcoXXgu4b0Lo3BsSV/hVFz4UqSI6/4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srKUomI0TApKmXHcMon5FRDmOIP50ew8Pg8RD8SEHw7eFl4XXgukwlZ6A/oOpPjM6/r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85iEIQnkB/bwmGh6xBCw3MIvgf8AA9cH0mMY/gXMejrxbIc+HsgtH1L7dNddG7t5mr5s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JfyPCJiQjJSMZhuD2xIjwSPZ6PX8DFzP8k4P2F9w0o1vKFzxGLDH51g9qJVcRdmh9fNt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4/leEUqQhM1SZYwvBdHxCH87aLby8REXhcKij0X9FfWEkEMU1i5h6kd0JKM0Epi/JOf1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Lw+C8EehdH8+3nQylIJlKLvm1rxUg9K+zj9ylRIv+Ifjx/wGNYXgsn87TJeCG8vCEF3w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tGNXld+Q/NifxT5X5qQVFRf4l8MEvJ8wufPwLoSYPA1BD75Ge8Uo0Go0GG5ohgbbRK4i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T+Fi/rY8H5LghS/CIXwX8D5heDcL50uEywCdei/o/wAn4FcbYySCBCcOhKYkvheAvdoh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TINEzYT3MOsbL41/LfP1jcgjGRxjRRRGR+NxS5pWUX4gBcMeCwsJRaNvhSe1kK/Qn6J9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/azf5n4mhaP+GVdpHEhesJ/Sl1mv2SL9EvaDdeErE5ovA9CwdHz/AJLRkFRRMbysMXPB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EuDjCMjI8bxSlKJ4XPBso2NlKymmJ3D8PsJ9inspzDfQPwP2z/4H5k/RD7NPsf2m7fR9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/st1leJjjCVZo4PaGqMSZbp5l/wfWOjRCEJhRs2bN+iisrK/C5Tw/H2bxCCEkTFi8G6s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38EH4Vn6C+w/c/U/TM/gO1flXiY4wuz2NB6Z0IaYo0G+P+T0MQ8JjLlMpSlw+FKdJiYO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obNmxN/RvD4svh0g66KcLBKcAnVf5GX1lOkITwePYxD2PuD6WZY15r/hp7GIfMIfgilE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yH3HQh8OB8wnhjeoJEZshSUK8K9CXsarIEJEL+Duh0H6ROaxpsXsFLUXMZQrEg1TEHye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mFFDTXk/7UJmILDNYQYkTCyhiHwQ+DCyhNYPQ8ffBizzBlNZv6X9P9FfZWUNkZGQhoi+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CYMWgmesPXhurQ0KH5CWhFUerovRqMScNjo5EdHs4C7g1kSpDLF8ZR/2rpShmUVkuS+I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hFI2E8HgbonMEy4SiRTEfsftnX9J+Z+J+J+Z+R+RX0RkYk/G5pS+GjWYQiI8AUHRMhMN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0PWImEIgQRSoljQlSCRE6/sYu5SkEfH7VFFEyJYWezZvNZfEExlaK/sTfZ+x+h+p+p+5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V9CTCfb4It+RfphPsfoL7fAaQPwyvvwt/E/M/E/M/E/I/IaaIzZsr+Lg1OsWdf2ruesz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whkIQhEQiIvJl8L+yvs/Q/UfhgfkfgfgfkfmfmfifkUUR42T4H3wrK+yvs/Y/U/U/c/U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9Yp8EQ/I/EuU0Ekw8DR3/CvjZ7IJxC+C4XxofzMahZv/ADPwF9BX0V9H+CPoSfRH0fl8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ymL8sg8k/ufsfoR9n+z/AGX9l/Z+3jbs/wAj8D8xfSfmfgfgfkX9FEZDTHhj2jZ/K/4e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BZmZ5LD+StFH6H7H7H6n7n7n7H7H6H7H7eB/wCR+Qm+ivov6P8AIvyT9H4H4H4H551L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b8N+CnfzXypfjnwrK+FHv5WP5783Rwv4W7pC+G+DYaPN/5K+FD/tfwvxTjOPFY4T6E3sT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wTFExO42YnRPhdlpV/w/9H+iiyyyyyiiiiiyyisVFFZCyyyyisbK+iiMjIyMjIyMhCfH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hA0UYn4tEceTYmwnk0QTg3oroi7HCHvoTPbF8v8ACgggggTuW4QQRhBBBBGSk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niEIQhCEIREYhCJEXgEiYiIiCMlJOD8CPognNNnjVIk9FxoSbE0xN+yk0eg3Qk083Dg2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FJ7G2IYSbExRQ1lFlFF2FlFFDE4UUUdiwrb0WR2eAFEf0V9Ef0QOoXMzGjRocxCEITxm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MhCD0hwxNDQnqXoSIQhCDxCEJkhCEDRCLCEIQehVGbF+gTr7Pwa4faMuplIHN7LBYbg9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vF4S8F+mg4GNkzYp4IRhS9FRUVFR14JbF8LkueBISlGOMs/U2oSPhSlKUpUUpHgIwpcK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kpZDjJkVF0kGiFwhUjT+xRWXI0ZUUpS+N8KUSkbbENaG2I02hssFppMaTdHtSpBpOiGy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KsLQ19CRPJIT6EIQw2N7Lei22UN0JmKxw4J2UJnkTGhdyjfMGyikJMjFSMaeCPH2KUR9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wJsrKyiiiiiiiiiiyiisbDnrEj9kfY3bNMbtbINNjtJjdtkUL3s3tjZIT34MaN0NGNji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lBMWJyiyiyiiiihsNhutUbsomS0JXbLB7GhDRqIQyQba8IJ70PEIJE8W8OkYliCEvYxJ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h9UiLbWOCHQx9OhbG9+BCWxNiWhNHI1oXRC+BmR7DI1hrI4BblnHyVFGJavsbBWRgbRx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MXSPbHbo3TusTUQixlCDDQp4TxmIMXoEpfZENUhSK30fKO+yCfQ8aMQnNC0NMWIMuhMr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3BbY60EIMY0Ddjr0LDSHPg6O8OsFhHs7OB4vC5jdDwnsg27B6GpGnBNbJD7CNpDCDJ0a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mrCRqbTGumNEXcHMJNMcfRtwR+h2lsRtoVsO9FY1Q3EKbNVFpNoTC5bKQ02x5XwSJDaT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Yt+iNi+wmiEpEWqHR6KNXBo6J7ws3EyJ+vDuJhYYj7hBI+kcCcRqFaEFMc0bIG+iPBLs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yA0E5gxBDQmN6wj6GVjF0jWgn2OFouxHQmvWGzZaMY3YwrYzXBm+CdQTY2xa0ilvBV0X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RfRa2KSo/Y00hoKNnODtoT0goNMPt6ZMO7sQ/jFJWym9AkTgpRqcFYncLcU6wmMvFUa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TBB+CChMNw6Mc0UfhDhaJOkwng2Yn9iDYmJtiCPBRhUJPZVkyCCPiGEFrJqxk79kkMe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UOWsPR7GsVJ6I7ZDgkhfY0Gbbgy9IscOjcJNDaQnppooai0JFCCj4yp9idGE0Aa/qhuC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3aKEXSlttseg4FSl3BK0hP2yhMWDgpjYkITweNDUIIaqmHO4UIUhCieGGiwTFmHRIUIJ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wvyek+b/AOhu4XGoH9jHouIkh1DVBCQ7tjKaHW9EGx6KTo1piq7IuITaIg9obXobMS+y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lJBIJiHDvcuI6XROU9v/AAOTcdOYbhCoQ28V+gGSIMUxQNBHcV6Ca9sQI9HWQnoloRKd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JCGOkO4WZlaHwbGEyrBBdH4tCEhGsQSEQhCEJ/BLs7p6GIKU1s6cLHtj62OhKVjd4NbE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Rp8C+4hbBobuGt0aGj6T6EXGCdGmhMdOhM1RTo4CgKCyaRRvgmV8H0CdAnEMhYHF+Fta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dCUhyfgUJ2JEJoa9iLvYxaCEEhjF40sw3iD2ieBCauyoomZIyHg9PCfjRfzNzaEzKOsQ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aQ9ktkYgbNDQ2USEodJFlvYy4U+EifY0Fo1GHvGLWDUdINU4GqokmQlB6DQYNITTYVq4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tNkSUE/BKx2jEdIQ0TBBV0SJRihH6FzfgxIWjoex4LLeL6Ex4Tw1sSmEhwNNYUpYLBUy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AA0pSkBHSI9iKewpi8LDlhpFPoSnsT4KNlExxHWKR0bRppCDpsiaLfUNW0R+yCKJEwnh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0aMSbexAoINQ2xSpgaCa9i9iEPQmQehMqxCYSIdDVIIZRPD+JFH40onkTEx4X8kGhLQx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BrgtlSEdZsFQ1hohqWQNmJvQn9jVi+5LWiFqm6dDbtsSsnFKGiDZibKNY2EskIivB00N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IwX2G6CTEiQTNDrE0ae0Q2Pg2EhkzN3F2JCg1liytNCQkxsVE/BMbExDQQuPfzXNL4Jk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8Fa4L9EhEkWYbej9yPWOe3obzrGv0NhzpTKLlNdFgwILWTyYfSJi08sY0LmEwgahBFEI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ZybZBCQrFtEEhiSUo9jWENouxbHoXD3hrHWVPgqEiWjQQeiUkeGtCeHrMEUTYmL4V4vx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L1GzQSuiVEJEKuhdES0I0R7UMwtFHWrHHAxTHQYlBJ8EnEj0aQi6NjpGLBxoSSkGQmBi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CZSYayoxIifQk4Q0i4lYmb4NkqR4QxnBh8EGNRwWhOqJkKIaCbN1JoWoehsfDaZPeFWN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FKJ4omXFEMZS4qKiooylEyDKEhrQg1hUxQVXoYipahhX0iYkKBrYJpqxD6J1mJTQtDg4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VZHRaDYWWg1LWUe2JXWJDaGNYhMkCU5hJJCdwTRbh4XTaK0FE6JYa2NaG9FFrHXRiTKx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28esCpCWEqGNwWz2U4EJVRopSsrKKKyUw1cVFRpjRA0MpUJqFWDdFoaNA0KhpIQ1hHEa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4hHRs0zQNDrvQldLNiQpHg19HsQyUgSbZPRIQSGMUpRMSCVEiD7Bo+40LsTRCZGhKiEe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E6hKOlTNVoeFibow3BMTrEbD8COMeDkehI7EsIVaLNHspaIc1lIJTgfMrCIQgsmyoqNF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NG8ULHPMr7FaN0KfD2RxVCkKhUhnQo0S2kJuD/Q/0UuJcJSKIUSIOIasQ2J6Ehqo4J1F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bKJjQzRa2Vs/RIkZLGyPfTaQ2/Y9i6JulKCaE2X6Ik4I0HlL2NQbBOQgPY9LWFhjGvYu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wSCeEMmsEjZshohrCGNwjFw3BhulKjgWmzRsQKCUWJh7Y0Eg76KbZEuEPo1oZNjYTcC2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iEEsJ7LnXBujb2LQ1WLrZMPotFLQldmgmUlRoOCCYkNDUENBIaFh7HDE6hsNCbRcJ6GI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0MaGqzdYTOBoT1hRkPY1Regk3OnQkV2IWblD5j0UpJA4xKSxng62WUh0gRwS1CaGti/R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WkPaIJAnoTdiEvsROlhLcw0XWVehm+kggkLFG4J4M0EGkmJXohOPGRiDxYzQ4iY4wtYJ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weoTw9jRa8B5QvoSzRYWWhw6NULDOMNCw9ISw17OkEIg1iieEPohcwuCZi0IIH9RAhsN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hPWJ4NIb0JtoYtn1wkpFD9Cluj9zcTG8hUxxsVdGhKEPLQ6NwpYWIjE2NYSomQ66EzN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pRIg1UOBKMsFvCVHgM2FeaN4exCcG8oaH3FLcoWENCQQhjdHlS4gkexjYmxOiGs3DFg+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x7ECGVEeCJM2JGyojHoEFRMJYx0oa9IrCXNDND7MBbGp0g8NkSTZoWF9E4iCL0WFG6cO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F0PA9wemfZ4QnSCy9kwjXRIxCI1FSomylFhCDUEQWExj7liwhYQyCEPEFlvYw0NDreHh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YoQmHQpFAtibEsDhDOzCr4jnR/Y39DVDl6HtGM8KEz2yXshaQQWidJZzEah6MUyF30vp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WKZPQ7myWqbYs+xvEpBIQnBijYxOiU+iHGjSkSsVPZROsSmxvwZBUK3WSJHjaEIdCQUC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xkF4IWFiYbQ+D8ZsQ4UTGMYgnVgQYx6CYplFZWKiaNQsm4iNEPY0PBOil0QXCziEKIe8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HXcCA4WCKYmdcIFCUqzqR9BatLjHsfdilrwnOkEiLClo3BG2MYkROD2pTEq/RqGx7Fzw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kE6IhwTO5f0NoTo2J1DUJR9E8dFEPgsrwmFoY8XNKFRRdGnSGgbD0mzpZaHWLKTQkiEI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hCaHfoq6FogkWooy3Rp0aOj9COoifkfYN9jiokiRTUKI2atGohI4FYao9aIJlofoF7no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CRrEPQpKLYkkW4mkwNP0Q0JpSeyjKJwTpNCUZAOeFg/g1WWw8RDg3TTTFT4J6yuH2whi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BhrY1RTIcGnggxKZomKBqxDaG6bD6a9n0ZEcEyaH7B+gR9jHrN32TY34P0gwjSLOIij6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aXo0jUO00O3p4pjTQ2kajZkDf0JsTZQmRAk6y9Duidy2xjVEkaKDhz8JsahREGjFwXRm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NBIxV4PK2NTPo00PBiW8IQ2IWJsaxKQTDZeCgixkH5GxMeCNUO6MYG3oWJ3pnGhuhLCW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Q/pg9jRdK6Qn9hujSJegy9v/AORMiZugjS0VPaFHBhuhMqgk9HM+iREMdiCJ6ENsb+hG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JSG3aT2Uy4X6E/1gnTYhIMPSPbJCib0G5RtQ5JsXdGh6yhM0LGQ3TY0qaNCA9EIx/Q2J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Z4pyhy54GejSTF3LgyZwVEIeCrCvQxujsZIMT3ig9MTklIstMKB+6E5BVkwS2yJUK22T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KIYw2hJPoTi0K+x+iE7YSpRGg1OUQ0t/+57hs0FpUJBE3o0PsVbZ6Rb+CoFsbelGm3Ix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tmkmTagodDbfCPYrGvpMghDRDVcI0NJoaTQk1oQ2INJQyFwYVuwT1sZ3QmLiY1HhMJiZ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Q9C0EnB6ZSExtMTeHAkZEISOaJiSp4gxJ6GqVQ06xbGNR7QY8eCrE16JMtRsHucjcoaE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aD1UQpMS3C+mbOjd9De8HehVtJUWRCWkPvKIpdFdrYx2gtN8KJzaKibEFQhIg0Q3RwKg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oVLQbo6cCbaDbhISYn0UxoSpMaW4zQp0bYHCPBINhd6L1BOcR7SP8kv0P0YkZ1YcGi8I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9sgNYxXYWxuCbeGxjUGpCYnwKujQl9GyPBzxNCErGyej0vDGm9EtIjphtD2FDLwWmaG2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Hm2J7ERw2AhuEskENF4OpCdNqU0UHeCWobt/g6tj+kwF1QnS2JeGnBAOshb2PmxqitIU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QEEnGISFdFMNgiekdgklwYX6ShJBvojfRo7NQWo0ILZzCDGn0aVf/Y0WlP8A2Kv/APQZ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jSjEmnR46xuooT0hoKJjQbNFQg36ahv6EzC2JzgnSj24LXDqIUIUSIEw3XrRuqEyC1hS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jVFsJ0chbL0MSIk2xIOt6GzEIIPwGg1ag/Qa9GbEcul2+4nWw3pDVK1RvQlohaRVCMvT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NtqnRwSNDY/Qxv8ApzRbEu/0asb6GqWls+1CbtDVuiT2ElwgNm2JKIfoiDY1T0f5GvmS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aEBL0JEEmyvTRDYkxIMas0DRRQUg2xjYvoETBM6iN0al9jr0xLXRP3plTETRuQdkG4v2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bZKNCULM0eCa4P8AZ7hbEwpDYhq7Cf2jYqRCkjdY6GxCRlGbFHs4IgxtIRApDvrGkg9D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mV5NEIOKlBP8FUmIIGCX7wqUFR/Qa8Qk+iX6Pwh63Q5tD1JC+kZo+jb6E30WLdZ+ohV9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JX2KYmx9x+eEvrJej8RfQSQNJC+LCVIFGM0R0f6aWy2o4QlrFIGGlhbwQTfb/wDItqFh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/wDv/wDpahnGcCWzoiQyWgm1wb7RyLbZLJGnBS4K1oojdwqtsaQ04xPEGs9C06MvSIYx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hDUEohaZt7FbRYxVgaiEoxONDRPNuC8LvwJo0OkT0L7hJ6xfcIV9Ik+j8RK9CR6Ej0SN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IEhERERF4UpUVYpS4UpIe2VEiFOFdsSg1oa2PZsgUkQguDD3hIaNCp0rmh1Bj2D3rH/l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izmIhsZNQb1KzjZ2I9oYIZB/UPRSTwJKSCfhPoX2Eb4NoJ4KwUmcha6NwYlSBD6UNhoy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wbCQzYQiGHjmIDdQ/rxJC8EiI0UpSlKUp0NVjoT/AJX7C3Pfg2+DKxEVeIQTPbJKND1g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ZaIlISWIJrWBKgSNFGLTt004LBqzYYhUN5So5iicJbPEGqN6Gn0NjYkxtoSEcDXEpBIgo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EhRofaGftH6rJBpPo42fgagyeFOMTuGQTGuV8ijes1z+K5oSKkNoZUn7P2H9h+42u0n7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+j9Bqz7hPwXoKOgglMMgzhISSehbzCtylo4G6QRv2NfsTabGDqEm0J8r3jk+EE9DYkHA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BiYyuCVCC15MYm0LbqFgQnhaTNMtDQnlS/BwNso4noqJIR+x1mdJjV7P1EeH5CnF4AB+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v94yT7Lext6P0G7dP2P2H9xX2VjpsrQzjIuirE64tC30avB3Y/FjcEo16R+RX0JPaFuI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rjNoxRs+yFsiEGsZfEvBqiQQze2NDxSl8JhdoiiHlq4NYWHijcFvysHhlkDYP1IaLF0M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0PqH6n3MX3j6GNMorCi2iR/rjdo155RknJCEWYQiE1KNjKCElV0SixSnSHLaF7ivsScD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BlKNmyG4WVGnTgtQVEQjXUN5eiiGRRsSi+JuG2Qkz28FqEQWB4flcNfYtCQxI/B5QxvR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UNkJ8GxQxIxKITt6JyK4Cy4xQhCMaTaFLULaujWhCYTJCE8RjyAuo3NHoWg3Vl0PBcSb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EnBOIuja1i3TJ1nEjo04QegxK+sEmzb2M11DdEH3mzvjAhV0fefgjieMnXrRDQxAujW9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TL8YIhI94MT2Px0XeGt4NUkFleKWk5IFDkSVohCfgwgjR3Ia1Bq/KYhCeSIQhwOimwOI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2IkJk6xdA1TghFbIDV6URuSQoFjeD0xmtG7ZzaN2CZLwtCzwLWy0a1R5RVjPoWegR0tu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fsi4t+DdQoqixBrEIQhCYYnjiEGsshzD0xYYsPyXw3MNlKUZSlKUpcKKV+HcUpctovjf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Z95rGXHo7/QlqVevIlTTF36b89FWI+zKNlG0WQmMR0KRMJvnSo02jgYJF46vsbnFtRCz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EHtBdfvwVJegy0EXDIQnmsMWPwnvwYsMTw8NzO1huBsuJiPA8MpS+C8n8kJhIhMwTQ5A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scP/AKgL2R0QsHIqHuljonY7xipLQnBfYqGiIKILpHqDufhqKhNFRUVeS6wxviY9wt0W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LmRRY2Gx4pRWGbKXz6TxhGQfCEIxCYTyAhOKx6g1C0tYbbLEZREokuMm2PQnsuSE4aWx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t6GNtsbwXqMJsIP8H6DDqPKkJmlxBeLeBMuiR+vAH4r68O9ly3mTypBOKMCzwpRspRlY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mEJEIiEIJEEhIhMJEIJoYdYkUImoEiSfpDrIv2JfQ3obx+xiQge3RM6UtcGJweQErR++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2kNBHGfgoxbNhlIKl/C8L4bg3h3l+PvPWbaZSlGy400GmJwhbbGxY3Y6HgrCiZSlxfnX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Cp8EJvQxQwiwJiFfsorg80IkXYQxwZ2Dq2i+304qy7UJ2WNjtw2ezgWx1sX4JNrpLjFS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R+D8IQeizY86RqhoMNFLHqNmNxuxspRsTG/Fv4b5zxWb4UuEUpSieKJ3PA6m9jWP7F2gQ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6L/9pJpDM/Q5EFyRSQbH/wCSLX6G17sdV4KW0sJwTL9MdGOS6bwXYU9k+4iOj1P+SRMS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lmng2GilMZt9yN4bLilL4TxhPipS4JlKa8UQhSlLmlxRBPCZSjaH2CNQR+x/7D/9/wDk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QeFb/RYnWal7HxCdxDeg9C4NicEzbF0FuCe4PbPd/DRiGhVkGrrOsIcGt4JWovwUqILh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g0ceKWMquIpcXwDZSlHiiKUpSlw/Gl8HleKwpSlYPCeCYnhZQmUTwjlGrSikT9HGiZog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hEo+npRaMTFGOrhq4xdpwcJjpolOFB3Y4ApqGPCDGohaheTcHIR+x9g97C1oMdhidRAW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6JOf6w3ilxSjeCZS+DfnR+FKXNF8EKUpReSiZRMpSMKJiwahShi0dD18NZnsYnOCYb+i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aHJxlxNpJ6EMbgzBPshS3FMM/AQlXn7deEmxjFKJlNHVJ5s46J0ehlLFNKPQnS/CiDG/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TKeH4XMwgteaZSlzSiFG0GvWNn9/CifklVnZgtO5jQh7w3Njq8CeHtoWusbw3R8EpU/B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7f78CC04dRsosO/R+hDJlYngaIQ4UbKLSZXnRspdl+CYSPfwIYhPFKxY4EIMaoapvgc1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Z9h62dWiMa+xMhihQSyilKKhixNNYYC3RSiaDbCVEqMc1YqUuEzoTz6IMMaNZaHfA8Ip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CQtDxRPyeDUEJ4hMo2LmFm/C7lMWOBLT2QQWfBLWRBwhCDKLbU1aFpz6E2P6ODbEUuVi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7QxDE8Jk9CX7FejkmLNC6TLLesJCTwkd/haGptCqvZewWxpeDzCYWxsTLwlSiTEEhjax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C814L47mlG0x0EEiL4WzmJKhrRkIQ0OkkLOCFpU6rhUxrCKTwgvKH0Q+DwwkQhSJKvC7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4zx4NEWJiCWEkPyWPeIPCeFuUXEEkOY9CN/AmTKEw2L5+ZBoSOHwIT0Ml64axBoh9HHC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GTwEJMJEheKEGJ4JxKl0omN2bJhCF0WBIkZfBoWsQfCFDZ3DFiQedD0W5pcNEIQRCQSH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GJEGiZMv8PMhB6t/ChEFTZ3CDRBoglRaxCbHvpCYmG2FEQkXnQJXgrZVcpHXj0LSD/eF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90JGQ+FGJpMfg3uC8+FJUTWLS4TmHilg3RbxH34oJb8GxPDRCCWWLE+DmQhWISr4pCEH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LRMQaLKLxZSCGhNPGdPF9mqHfCtDYhN9icvBQ4TLCDYay+DZYLA9lExsaJD7EIcw2KxM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a35v4EQ0UvjRISpDhiYcYeGXwsyIQhCEINEJhoTEJ8MPE2NbrEiFRL4Sd+CE2sCxSlw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uJQdyyEuEQkj6CsdYTHSlokNkEsJmxeFKUgTTITySHmlEUb85hY4EIQVrvg0TwYh7GsQ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iIaHnY/ItQ1sTtkHX4yRlG89I4XwMuHhUxFNYgkJBvCGPRYIgwssaqEpiEGhI0xCFKJ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iZSIKxqMWITLyscxwyuiwncUTFl7ooyEIQg/Nlwx4WX5MhPJdJ+PA4XytuNiKLd4IMa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0pS4aokJDxBIhC4mF0glvMIQhMmnRLKEwhFYGj8hrIp4UWHoNXP4G4NnOJ4seyDy2UeUM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2EjL6xBIlZV4M0C8O0cM0uL5QXfEFsLFGQjGoXDZ+BmIW5hM3wYvsomLEIQhBjYhHjok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sqN8KPYkJSSDGJEE34nfsRwMtea0PweXij8aNla4N1A6KMTEGLilGy4JGJsHq2NDz0jl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eCLaeLiTZ09nD0LC82QjKLwhCYKdILF8IymJvR6IQ/YxIWIIkJI14Uo8LHeEqglFijG9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w/h6E9DE/GWGPxnhHSOV8q7s6iFGJMlIxGhF8HwQwkQ5iEwlvNCwIKGjQ1sQQeg+kExG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7EES+oSLgoRomLhs2FKUqGiQlIzTvDZSpDjK+A8MbKN+D+Hoo/HYTWGNZTBvPRy+XZhE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KxPFztgsOwpyyiEo2iGjWFEnlBgeuiV0X0kOCReWkUpcs6RSjlw24JNrYtPDBoyBlHGN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uYIpfAUb2UpRsbKNvEysPYFtLDLhKmuCIcYdjJo/Jq+TOniRRhOHSaP6YK0ORFMJYPDZ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xM/Q96F9xYKSvRF4UpcUvnSlHN1DMlJFBBKDxS4M74Ubwb+y4uKNjy2UoninS7hzDKMa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4g8INqZYQ4NV+V648URHfAhEhAkp4dIo0ZoSKdE1EzYxjRgo8RK9CVELClxRsmX8FKX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2NlFi4UcbE17C0ilHlobG4XCY0RBS7NUbKMeE8DxcIpBFzLRII3TEEiEG18qDGquXnsL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M0FQ3RMpaJMTDjDfT7MIl+hfSSReFL8Ws0v8bYw2oqExssKcE1CQobKaDEYMPo1RcKPo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nvC8AljiKqSUuXhQrCRCeYuSNF+S7i8FvMwxsTsYFTgiS+z3D0wleiCJYpcNlKXNL40u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FsTPZYLFfAbTY094Uqjd8lhilxRizzhixZeE46MkPEGWIau4SzDXxNw2WNY8uvhGIWIC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EjiEhBIIpcKy4vyUpSEIQg0Qn8jdy2PYmXBPBticKwoniiYyjzcTK8LDlDGLE8DQ1Qo2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WjM3F228YMPBkYPYECfUJfEJUJLyo2J7xPhpS5eunAZCEJ4Twv8AQyjZSjebSjxR4LfJ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BQqGNMvCE6PRSiVHEUU8exbFprxRAkRPG+FL4WCmhDKUpSlxCEy1eiRcRCEIUpf6aUpR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vlPNeLR8A0RDEsSS4dJCDWIpTENiZjqvjBBKIcJPBYpSlLlZvgx9iKuxNheCxBkxSlL/A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ctlyvNEITwhCFCRBbET2iXYka4LDxQbj0INkmLDGOfWEi+0SoSBJ4uv4VG4KijcKbGzE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/wCMxIpaXLH4d8YLEINeBCR0UQ1GSDCRYSwx8Ez0X4hfUMW2SaG8NCKE8evFFG/hXhcy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/wCZfKDRCY4LCITFyaJhDWGxN8I2UJ3oSNiQ0WFFPokIiDOx4dHmFKXB/O03wXuYkQhC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0Txg0PwpRFJKsLNFDX6Ez0JxYFL9CV6JXBIi7E6QEJF4NjbPWZILLw/Ol8p5X5H/AMZf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iR6eExCiimtD2xPE4+wn7EpH0BKiEEu+RbYnRPscbQwpXjgexMaJjUil/gud/wAD/muH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bNhKiQnfEJvoTNcPpDfYihdE/RD0JV6ymZ4JxPxeBPJTl4cF2exPCRyilN/xL/vU4Jvo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EvsTH6BIJFBCeD8N+NKLj8qly4uKcDToxPCdZBEJ8CxPipf6Z/XPgSBJEITLxcJlzMrC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qJ448GNBoQhs6FwhCYn/AKOpcKUry1HheN80y+K9lKU2JRBqjTQto58GJuiFFF9jVYv9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OE833CXxXyhPKekNMT+yPYgk8GtDDNFeiZcEov6l/e/+F1jeEylL/DJRo3RmntFnkyn2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W4VlzSvLZWJ5bE/Bs2J4ZWVieWysuWysT+Ol8Ov+BF80rDTE/siG29DlvyLMH5P4bD3s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YQxLD7lbF3LFhiGLC7mYYhiWHr4KXK+K4uLmEJ8VCWiu8NKvQ1PJeD85vYxJjWvIz0Mh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h3D3hdyxYYhopRLwpaLBYYvm5hS4hCfxNUQmXL8l4W6+BRND8WrinApCVUX8jYlj3n3n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xDIQWvFoTGLDF8cZCE/qWUPzT8KPwY21BnryuILRKRyD/jbFliY2LHctUhBISLhaw94f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QxPHX8EJ/wABDcE7hv4Ey/B0/wBH8DER68C/hmEEpiEwyEJ4TEw0QSmYQg1REITLRBKf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jfjYylG/iSn/AKUnyrNL8U+KfDP/AFJS/wAk/wDzPP8A83f/xAAoEAEAAgICA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RDR8OHxIDD/2gAIAQEAAT8Qf9ioTIOf2QeyzM//AEy8AJuOBTyQ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BYq+oU9d3X4SVRT5Hb7mJVExlpTU224XEw3gRWWJCdwoixd/ojl9Yxo4Ft/iv4Y5YpqZ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I6uMN/xmfjLlRywP87xAB9MQmmHN+IrsfvIjsXZ3pvUTucMfUgK0MFpVo+E1LCo9MFAT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VNngxxfHMatfvLHwa/oiygggmLMK8ssSoD/HqLh/TB2TLq/zEoyFyksCC1b9wEobIbwz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rPJC06Px+tyR9S4ggSsI3cLRJQgKGk37wM+Dx72iw3pdAPwx2SRhV2Lca8ko8BqhlCDU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LN+38FVMxZPWAuC3K+qFUW9x/Mp2Q0iz4jM6EQ/3DDBC5b2huVwQWS5JaOG8yjlCW4Xq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oePSAck23H0wH5MKnyTomTqCuTxKc56YhkqVa+Y9DCKDFlx/S9Y1yF1lsbjs/B+o2ZS4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DZLCm1o4sjQ6r5JndfX9R43j5/Mq5qLXuQkyq/VBzL28tp+ko9WEWG7TRg/DMFhjuVW4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Y9P81iBbMFUGsdtpy1h950TRB8uYUJTdp8v7mzfqmr4YmJ5ca/EDGwwOjF8QF2QF6j7Z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fDiZMpr7wTcE3jfG5dGWRC9Lj3o39KFqVQMPDNXpqXtFhF9/24lnUWqTe5L1LbrCXceG5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iTRKhAAZlyUhGPMvsRBgX/8AYyyuNYLf4cMzwxlH8ljBUolk5hzf8E/iLslu/wCAWS4A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MaQmEXJMZ3NIgpDUGZUqVmDUxhxqAPn+VVFWJUMoW/jqhiH8X/B/KxYsv+LikV/wEqOI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wov/ALMZ99+CPicStnjBGNey+5YBLnEGUbp7TRYfaBps+ZSxadMsUB9ZyAPDZO0WssT8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xWZDPsgN710tsp5ndJNLD4lUNJYUJcNIwOash4KnB4g7uIoSLcYLxHpASHkz++bOMR3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esGL8Jo0qFS+aM/UpwplBx3mETMCpSF/dw4/hx/GLS1bYFW07JZQFg1yxlV+su66tRQC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wQ3DkiQWYspjie0wKnrFOKPevzHzfuR01T6MqpyagJyht9kpL4lmmYuGWxI68M9kzAPS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SnN19TGE4XavfcrBnIAvnSLisigt9kBAJawfgfmDrVT4KNCwRRPCQPGO1C6rPwhoFiOE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nxpRzmlPQYY2PS6/Mztx7V9ko8K3fM0G7hUoHQAWIx4EjKi33heBC+qFYfWJl4sd/Uvj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YMRgc9gP3PRTnB9X+4gFMOi+zZAGLQiiBMqqx1Mb7Dh/uF34Cx/cozpEEwpUP9Zjh8z3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L/CUaNXXi0/MSm6q+U/ZPcfW5clzTjxD8A/UouQ+JjnApohhjJJ65JvqOBHB/cRWNpQ0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wwgumRKUl8hJTeZjfiUDm4v+wuKpvNkGmVZmCqnIq4oQZHyx+JkLX4bhcgvS4Q2cIVcx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hSd2pGgc4aj3OIWWjqj4GYC1OqWMT3FGIRMVkJHyJ1sMc/uwPjUwCoY/RQu+gO/uzKB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YPR7qMDihKL3hJrt9SjIMGvsyAFPQoAqPoqglVJ2M7o3CNio0P4KiIuIpuZ//wBFyg+o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QDB/BWP4pmJLqJl0pKfwKK/wOYITiUwaga1Kn+JTCOlxJdEyc/wbRIFwjfMBMxDjr+GW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UP5P5HH8L/Av8G0IuLMUYWMLB/g6iixpHCLH+H/4f4++/BFP8Qz/AOzldJVMV1cJ9xah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JdwKxEuwi7gyrQr0YppsmDaeuCJbHrH9TLqpZYfDMCHR7TewhF0Jli5HhBEcBg/ZECxI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XlEv7zDTH+SBOFJfAnoXBYqAobbhv+N/xR/xph1wEHnM0yM3R0/if7fLBbEmIbir+BaR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rHdUrlKlHkH1QZfbBXwz1IZ0mlpq+SBzZp4GJbctwygu4c0AbJY4qAdhLuyvQmMRXpBM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0BSYmeBlgqCOHJMrQfBUufnrhTvdJUr2PquaXyDGnKtnun7nIunQ3AdD5hgbxyXzBmFi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gRegcPX0p9QKykFikRsRq6zUOS6VYArdA+oeCrw/21KuW0DIeKhATDc5PEXcJWsmat1+L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AWGHmWQRm0Hw19QJzKDldXQwXZh17mz+BlbSiZhsgtXw16EbGh9v6MAcB/xkmCrv4ipf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wwtPI5/UunQ+GIYS6jf0hGyKGSzJ5iUVcH5qQ/BpC1gt59NR+DOL0f7zGoOvBjvEPrWb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Q6rMmMxUlWef3BRo96r7IF7D8xLP0v6ZxtaD7jBePaBfhBMBPJLsvsGYgtPoJ+DK0Df+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CQr7/sjWI9uyXbaS7iFiXiY6niBRMRaU51/UyIhoo+dyltGkBfaDE13YPhiBG/RQPiVo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Z23dQMza5A1rzAuHH8GMpVbiocrNxhMyoENFgtEo6g8wmGov4CjCmEX+JRf4DmL+Ncfw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VBbTL+G81DKBA5nhlLXH8B2/jJwl4mYWlENR3DcAIIIfyRcy4JGFilEYuDGL/gyy3+SU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/wAfvvwQbB9JUs09mLhGq04jozj8UUoFBblhaMS4MWFMolR1/LaNmSC2mErKkOY4y7Zj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K4gYJtFNh9p6T0ZnFAl81HH4USfeCa6/h+HJYvMe3/J/Bif6/c2/i6/+E9UTBSZAsIkB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5cSbGN5KzZjAzaGwuV2mqA61P0QtL9LuJ5P1Eo2CezEX3+FIVZVVr9pnNYA2wJFRtC/qP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dS1dRbgzL9fxKcMsVgbl9ERuUTLMxYDqJtrh+IZMQ3BUIambIvC9lYItkagbMooU+BZj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LkgRZQNOOJlZh3X6kfvh1Nh8xIMbMwtxLra6xtMNRtyLdb3qph8PDBq8b9YNXiA3L0P5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ScUBLTnInxCXxSqwHMZIFtNj1iO+3DifDmMENKQUsZczJpFBgrlOD0YuKvHWX0ym1Hsw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8sYPpi68GFMv2ZfFsgJ4jLBePfThK75PxB7kfSXM4875a/cS8IGhOPE9nrMo6matD/Ecw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G0yB6oXUMkIu+r4/qJ5d4f6GXQ/GXxMO4jQrn/sF+cmqJEtQMalHVkQmnvCKF8iHqbcP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xmqDdB8MIUvTYSzDuXBbAWZKuoLKHWU3jcBrn/ymW/yG+UxLc6gfymYOJWzXfp/aKbTd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xjq4luYGYLsR1lCOX8SHNEbGYmBYEnZCmpi/gr3/ABKo8fwIiitiwhQxNP4Kol/xOf8A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xrxMUDEbQljKSV8T0SswSv4wiNQ/iXQgJUr+X+Llow/wlgwcRYsVsYMuMYy+PMubixj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+CNzXtBYjDCO0Zns/wBUTQMAXinMqlDwSqhjt8wQ2U50dLmN6WA+GNxcy5f8lpUmEC9Z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7npL1DL/Ay1CaPztyThn0ZfXral3MPKf1CqD0QfmYBapylxpY4uJzUA1itxUYNzEOvz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sjg/xaJ/tQXWyP5L3UrDD0fwYEJbfcq46jPzF8IFuhT5l+a8ZInZ9D+IuE/DX5mBf6qI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4dLjq9gGCICNAojuKIBMU/iKuByRPkg2vFn+45kLwqMj4VTNgl9kbgFSsKKy3y+sr1GG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BAjmeJnQai0WC6gtK6+6piN+iP5hXL2i/kxNbGqQPuUcsWizGYDfF4IAZAFdhl78xur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HB69I6i22v2RsnbLIFZxE1kMY1GV4LWNOqgvGehv9QXUJZQ1yLr1jPo1EustN/iWVTJe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NU2eB/MFrIh4GFYiSpg/g3CBaeLTVcRhojaAf7gKrV02/uJeVV8/ZAD2Bv1P3AsOAOfe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rLiGn/jM59fluCUwuCnUcSNdmdATVXeWpcbl/bGy+YFg7KiaY4RwlxKLgMWbEbGWJanC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eW4av/sWyD/vMp8LyD4ajXdA2gOzaTE2UZgZVxMnzGMCiITcHLKgKlMGLgrMVuEgYsYI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Lxo9lxviX3EagP8AMJBp4SyCRjxM1l5r+C7CQ9+JbUaPC9YIU6R9IH8FRjEz/ARj/hyZ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Yv4DMRFLxNy2WFygcQ4gv8AHJKpqVGAhgQ/knomHUrdRdxw/wDhL/Aq/iCB/wDL/DG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wX/AOY/wHixzOf4f4f8A7Yz778E42/JMXr6/i4wX/wCEosOHdyigQvqaxGYZpWHeJQV4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McD3FiCDd0mBaTyF5mzPozTRPEtG7uNbGXz9PzKa9D8TzJZOBRFvUyxqP8LHahtZEdfw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Sq2x7e2AKMhbaiwGI0B+YbAfUymCpoaG7xxKpYcLT5goivUxoxTfTChePwMyS6O0j+39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6REcxuObIC4y6IMPz3+e8O8P+eJfC9h/uLW8ear8Rtvb6N/mKj/1UFr1+DPxkQFNVMBR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DYdGG0K7pPzKfDnIFDz6xY4kkfkhl484Po5jKoFWqvkl8DzCmahf0yQQtjguMt3+CK2Y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rgcU1Oxu9mobtxfqDGuKPRr8yis/Z/UZb4Vu+ZjvK/UZIPwbmoM6FXwxUQdMj7kDkqlT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iMWQWkmsUIcjUK1ZuwmNuIC2pYJEX4P0wiBrkeFNwBVu/wBTAw+4KRyxKPCmMBLGCh2Q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ckpq4KiLXXpMB2MB95iHy5L+6ybfbTR8QEYYZEMm4FvQIscLi1eHyfZL1QttT8Mc9rBc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SvfUKq8rJ4hVVihfosp1KGG+b4YQgEOTxEQZXkYQ1yz6sWE8pVkGlbiGYkNczkESjSFe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cS81Y+Lv6Yvb6ljefozBu8LPkgjKlwNMJvwQb+I0XTUSpwVAhMylh7y4ATKdv4Rq4kSN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Zjg85jjH++4Okex4P2xlXCe5KIWhuX8QIZGOsiWkyMAG1lZRnQHL1lftqgfWoM1c0g94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BPzFhYH0jDD/ABqZhhFxTHFj+Ciy4v4HZLxKQSM24hv8TCGWBLtiRxFYQ3NYks4jNeJd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BE/gCCv/ALuLFI4v5JX/ABDEwi5lxYof/AMT/wCD/wDb/H2/4I+YD3BfiWOh6/BBj4YM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8AcdzD5S+oa9yCnLCtB6i4qAHDiFaXsL9oOq36YetxL5IBdK7mJxxQn4ZQcs/MUhWv5h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lqxKHENrMuNYmYuIX4P4Ky4ahubEAkzMEF+01oIW1/yKiV8IgSk3hZADhabr6YEvTWv4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EIWzNk/TAhQeyvkjdLpUfiEgsHXI4MyAku4XuH6RzcquJU2xFbuAO5aNpsPXf/EpyB7J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B940d/AzP/ViA1yHFQJcKxilIvox9BDeEe5ZGEBl6a5iyiWGyNuM0+Rjpz7R7b4YvgWK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WHO5YZDmwPZlcpgxzpGebU+okSVqYKwPEtwytrco45H94sqletPsl3gb9LfmVTmvV/SY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j9EPfn87ErKv2llqDmZRiznpI+LNmxPsgCVMCY+8VtXP4mNFlF96IzDcjeCrtvcEK+nU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ZXF3AWi6WTzFrZ0KgdEfRltwgbwTIuXvv5Br9w8pflB/ExUH2H9MfAPavxPEmvWyERdO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TpNj0pEiGqvolHjx4nJQSLPw/E8QUY+2j9y1pwFdLx/aAoabeHyWR6iqZL9blCMZhbDp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7p/ceDhH5iVfrLhhmULAVwwiCCxgWr5RXi7+H8xsxr3qZH0cdTwxb6lPNrHCCkMF5Bet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YiPOBD8YjZMayJCAF2b/AHDMB7DZDXaWEpHiUeOJgEG5SOYEoqsXPqjGtXB5/McePFsN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/wAmLO4ECGDE5QQDAQ4quOIelbt5idpJdeW4mq2iz+5iFvKhPmMzlcBUn0gFl9AHywqa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qj1YTbetfiHX/kmQD0MeYipf8F/Bf4aRUhn/ADkhLfxOGYtI44lg3LsVlszSc8qZlU0g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r/JaEFIH8BAg/hlxYsYX8xQa/gsJRJtFERsxRYv8Hcf/ANX3/wCCfMuajpgoej+IqELr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/UXqnQ0+GNHXhznySsuBhNI5GbvhCWnMtnMqhlkGmXRacYlQXSmCrArh8TP2EqAv+RW5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RvJH2ifxtH+VLEvDKPW/GaUfxU8RXCP4JsMvSP6esbJ0nWGa5g4LEuj/ALvyRAotkvjm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0706+GUrUlphVXzqBdP0Sj8DMLKsvCpoB9GE1ZcrMDZ0z5Upwh8GC3IvqX+IdPZh+Ylc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FOI857ItbPYVGm0Dw5PuGftGk71Hf+BhJ/qC/wCMMSptv4YAX+SbhLgH9k9TA/iNVPWO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LrFgVZr2hW8zrSitZYBaIU74shzhFuvyl71eC/eCg8X0ptlFGmY6cQQiLsz4jUEOCXmh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FDyYcGn3fcl3TBKyTdRVCfWIFEu1UIzJ0Ljqh5VAPtSG4H3l7Oaz4TfR61+yLZVr6fsg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twZHkuMIzT0vjDBnPKI984+5Vde7vRyekLXhG4gthm2/GV4f6YyBdMFBvgE/Jf3DbmBU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gVaH3EZts7LSva/xF+hB1NGePxMiKHTUYSv4IKEI7pztYuu6f3MsXfvf5mjOPepbpihx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f9EPbg+pgePwVIhLD2koQHDRG9jHZriwohs84sF+5Q9KJdNK1mIAXBkBz60Q+ZYwSjZz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mBmAR4X1Ao1ZOTprmOOx04gvCq7P7ITjlfMX+o6HL9MUJUwUyP8AA0iuUzo9ttextilG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yjQjdu4c5BGU7y438w7fRr/gy5SGgW9yA9mF+rMvNNu1J9J1ogYK9YcBmH3ZTBKnu4Pe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Kn/Y+YF2H0YsGXHMYYtLMsWowgS4/jcIKgy/htBQgVHbBiD+VSpUqJ/C0qEVCKhCOoxi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+Ao40zyRY4pcH+FijuP8P/5/f/gnrfvDmcxtt3A2Hh+ICIsaJ4i4M9RhKeAYMPIdSeZc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ofyd1INCOIrjHVQY0qBdqfRG/gOYS0H8CGUWCfEEWD8MbdbrMqVD1pFwz7ywHz+pkLHU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sxTJn+FFsyzbUT7T3TeCocjRFaJXt15JU70Y/MuuHUuotmQfUj2SemJT9lcBw54JVhsK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G/AP5gpwD1R+INlCvoH8zV0Poku6SQ0p/gwZRMQ+4H3mDizDcXmTcYZgsnTBb16fahVr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siwusO/ZuOkkYYxG+5UMNwMVAqbr/eGCaQvwhFmX8sl10YR8xzwm+buN5afMUDI7XoSg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TkQJhLy/xC1+IhANKWTZkjDIMCyTGinGPeo7kLIYhHDBKah9Scd62u1NwxQGxf8AUZBA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fUdLrDNVKm8lPiFV0FiBf1OKToNviDQAwLwboJtjVaZAqPrv7nWGKzXpY+4osVqzIuxK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bIMtk6Y6MkUZac7gdhYYZ7MdgM4avZCOPD9Ikl/wTj+I90wBx2I5xv3v8x6Y96irr5ve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tzW4OFFG/EdVv4B/xJ/4YJU4bQZST+CKS8FhrMYpbgBdpmMpGA/DM1HJf1GbjaBiayFF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X+b2/ESTyVn2QAN5GPUqVF/4kqmLEWGJTtlYLqXBLDplwL0vMEKTK3BbWMLiK/Nyzt/E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B0YMyiMmGYRyxHxZ8puHfCl3wYq0LQX6sQdsGkkiHkXxKUwjoyGstu7QD03dflBtNXiv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fxjFNJgy6KiLCFDX8KVNYIZxwNxEmWGj+FRJUr+KWUy0qV/AImP44lxjGPP8P8HGLNv4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+axf/D/8Z/iv/hn2/wCCVmpUB4rlA+h+IJ4CG4LmHqIaCCDExm1/EzWYfF09bxKGrM0g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IsWgM947GKEcRWfwH+ax/Bo3iUaeoNnvFoiBHX9MNKPdH1EOU5ciIoJqvepulI4FS1w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6xE2R0JMlj3lmoIG+ZQxIRJaQbCTxi/6nEiUjQxC8TNy1AjuoacwP5dNmXmLUs8M9yML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wVD6VbPzBo6cRdQAsdPOspDzKJFTeB9o84v4YBza+8yfxCh3JXK4r50n4IckD9CQGBm4r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LKViDPIy/MF8Keg/iYwKeBr8ys2GO6v8QFvIdxHTCDmMkYckt6o5vRAAo0GPmOmqQMDw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J6yfc1ZT1mVtxZenCHLoZghPEwZqNMXJn4S1vWHkjGiX/HGV5M+My3J6x/DAPQtL8kGz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Bzx9mIflyY1AV3rLjslCXEPsqA6X9xxYMBX3Wf4ldORZgPMqFTeT8lxWFFZB9G/xMo/0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KvmC+34p+owNjFAunJFWoNu0KZsjDJK8sLuOJU7OaarcUVL9Fj9TBw14yRWv0N1upkGx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YNYDXrT+5ox+So4FO29CBIKE04g1e1yR23C31KIUtVs9mUf8AwEGrL9RlezqLlUKYggO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c/7Jb5ILwhiH3n7gwBbOyZqI01c+o4UdRvcrEwUXoLYdleaYCxGsYhMRlPR9b+ITp6lh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D+FXuUxxuKRlXEMIphBZbU3H9lGT4M9hyH6MSrj7HJQg3cHtBJpZfzQpu5cfNQJblKxf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+BWx8xClI+jMJnEGPMdxjqcr/gVLY9yo/wDjr/iv4pIEr+RK1Av8Gc/yxjHUY/w1Y/wU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dv8AK/wqMYx//P7f8EIKLylwO0h9KEIpNE1fD8Qcs0iJB8H8MSaMN+f+ekBLiJse4ZTD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f+QzYwjgzAqMb4lsvOZpn+HNKb/THDMd1co5B9pRxj3mLoz+rEteY2EDT2jrZHGSWF35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Cvt+mYny4m1PvMC0J4m2CD7hFe8A1KFqFbUSuAJx/A3b6yq5gcQZSKEVpIcrr+UuZH3E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UK2H/ZxKA6oRGCBgKPiEYBjVdKE/EDSaLz32gnL82Ue5iVXY9tEWnBLSk3KuUORJvFRN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+0zxeH6/j/XdkVtC4iOUhq5cqb1LFOV/hBXF/L8Rzp+H9MAZavuk/ESz14Z0ZaRGCqhI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l/uounCwWDcQmkhRZj9R6ZfI+pm3NUhGOdFCg0mdMdUzGFPqWVo4p/KUKPql/iatL4Wv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TkctkvRT5hyCQCwkWO4jDDmEubk+J8MQNWD4uDyL6l/iXISqa9ZnHkkYCLFkbyNJ6QdR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Bvl3V05nKuDUn5ER3iPqzEJgGqx0/UUWJLHGDYziBNNrYBhj3hY2REtG/ELTU40hgOBg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Y1L1qMIC0YRTxrFFN/EdT5P+GojZbz6/qEq3nGNQOZX6kAzNnM307+Y4aAsD1ssjM6uH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8UEfhhhTsPYuUQLtfpB+mGXqtXXnT+ooAhGHc/BYr5QvxKrS8IKw1NI2S8YhjkfiID5l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5c/f4jv/AH9yu6fxRhcXZ7MBShL4/gdkbqAdPkvzKmp2gv1lOgWWdQfMY0x1hdfqC4HQ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PZL/AIDcZcERygyyIVPRCG9FV6QhLPlN/MPXzvr4YC03Vk9yDhzeY/cbKL8UqQ4d+Kp1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KcD6I+CAxvpslcGv5Ov4HP8jwfwJ/EfyEMv4njDxglRtCkor/5MYsf4WL+KQY/isWDC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UdyokqWlMr+X/wCft/wRKlruH+wx3KfoMEpSMhiVkHqpWeuDMzCS4tYqCvNBBi7m7/gG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GpZNluly4esSNTDv8yqw1KPW/iIp1+JtGr0e1kC/9cVL1T6Zaysvq5C+otkTq7HURppA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HVezwkUJvxJESi8c6Zbjw7sSl3mHCQ/v0Tbo6sTEg8M3DqZ+S5wJSmSlMNZxEVuE4YoT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4UWcovqDKcJ8H0xOUfc/qU1l50gtXRfUuAjZqpXxw1YS2tr1MCFYwtemphkx0x8mYApX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hkd+V/Uo26UV8MDzOAkVKso/TNU6J9svIKLH0BCXAYHwsAu4g5U7YMTl/WHNp71X2RXq3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uTOwddDMC5CJgr1gLY8w7L0v2MVtpoWZyaYhNDu15VKiSiBR4xkkNvytkwfhRcHXkcbH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2S/AngX2ZWRiMV08PM5O4g6E3aPiUXjEYcmL4YVV/YJlcVjylNWez/coOPkr7Jh1A7uE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fwsyY+zLLDHFSeikNdDkH73HKM24dVpmH4XaX2IMDth3wQox2CihdXG4ByIMM1pr2phW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gGM/wFW5YldwD6s76CMuU9n/ALDsD0tPpitY7MQQDg+b/iCItYu2eIqCjgrae+fuZ7YZ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I4VR97IU33dC6ayfxK8LmCg9G/kiqu4Tr2QmFZDNCjLqHKJ2TLDKzPqpYbkv8kuD2Phj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eKqJohWYHC8wZLP1KvhTjT/2YFfv9MwgRBrxEwlQWYuo5R7aN5fq/uKaHQYBf0gJO5Jg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nImBtZXRO20ttO2VmVrnh6jqOn6TtcLshHJBlBEC512IyTTer6SoLzn9Niwsn/qah5E5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8BilTazDG9NJ5IyPMuUfINXV8amSFdjPUhVM8fo0CjpKqSdy2KWYS4mP4GCoVxJUSYTI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iiNp4YH8P/wNfwYxYv8ABgzAJrF/8X/Icv8AD/CXNRJUqVKj/D/9/d/ggOgiQnGRe8tU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hCUosHZcxXWr0QTkHKGIg3PpmxXuQWTTxCtfeZH+Foj+tLlwjONSZkhG4uc/xefE0u1+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8vvc9a9ypld05vuWGNRKFiNhrmVltuKeFL6YMOPkc0WErGIgi3DSbHTmVr0Qg6teRpO7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PPH4lvvHVq9paoqO6rlhgsMxy8QpKSydOodzNMQKFGqfhi5Qv2tHBaV60lrqx4tEAdeo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fwQ0vBFcRDyQ/k9Ine8Gr7S967cQVpl4H8yVTiH166gnGtrfXcFtSEqFuslbWMZflaXu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csrECi5S7Fj0VBNI+kKrEvEDaUXEH/wMI4OvklL/AMEFmmvRSUv3XUVm8L8RXbyAdRbW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FHdNOIcrab/UIa/ixf5VKzGP8YYhDBvfniXws8qlptQPL6TM9h+olP8AI5I841AxZaH0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TBAHZf5l0pYeG4xtn1wxdUGqmPaox4UTfMMeYLsqAbzBHXxM0ZeJZwai487Dh9mIkwrK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3mw1wg7jkoC7cy2WZogAvhBA2d9Vwr2TsIfYPpGWZlAJtOfA/qZN780Mxr8P6YczOfFR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omOHEqby2FezTEabHmTjPOYAunR+kv6cKNK/RhUZZMWDFiRYU4cx+T6gX7ZHzNf1BfXw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tNC35gdjrSmnpMn2B/DlC7/i7r1lJ8h8L+4q8U+gMWKv2X9Mut1dddzGdcfhlhlsuta3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WBmBkT+qC1KsCR4u4QwmtoeF5ivURS2zmEZDpaY02r2zAyM3ATcQmE4Q1E2jkLWiPJ2E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w/UqDjYhXleJTKl1TMAHa43XRAWDUYXcsg3HcqJFa3iAoT4GauEGpaEIVxL/AI6piJv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A/hMQyoMwI/wVsv+BxHFFjFjFgR/gLMv/wCD+KlSpX8Jc1/8Mf4f/sfP/BMy4WArhRXi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Q/a44390juT6Oo4pi55hYCTpfuMdh2Bz7RFy/s/MYBjyZlDd/nEvFnQ2QTIE8S1agpIF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kgz/AAGSKh8/xGnLXuR8fTD/AFkHz8MswOsy9dgXRhwcal4pOxUu/XKn6lX9CK2r/gQT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iJesn5jncGQ57Iea8BDCDJMskPM2imceNuIX94zI1R8KvuBTIvqfpEU1Xs19MStyIhDc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QL1EJS+Ikb/8RRSZ9ItKhVmXLI9mIICtYVNTkQDcAmQfWBanpiKfdNykx68qBZvdcrat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ZdDhruol7Pm32Qy0Nvj9GABsCjwjFHiV/r3EsoCeYBKolMsz2s3vgxhrtfuw2jPJw/Uz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kxqDX0I3tfwQXmVf8Gz+AsHYn1B9QmcLtxqH10sH7JUrvgD8MbO3snyQiaAw91WYLyX4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1xKS55g9sdEKdhOAzAsjXiOzWObhgFIK4pJRmRb5P4q46rZHcF9mIUftrjosknAYYDh/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/mHZ/wAmUVpHx/1CoY2AOjJFIts5p6lxc0S0Zb2xviFrlyfQ4/E78ZdOwwzNDDlxtESt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xGbba0DZ8Q8qux9I7YJtqlq7urPSZaktvqT/AETiLL2WVmcwVzDRmat+GPlBVj919MXi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ZHEEKQZZLjV1GiJthV7keGXh9whboKafuCvrLnApzjiNCxEvAjXpLQA1JGzyRsRZnFn3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oGYWnaYTpEupo5izZgsj8VLV6yyb9SWR1EFB23e8xpq+rR4qJKQAMDfE8LJifUA+GDBy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mIjTf8H8MULbSDBjG38cfxxhKsiQmsELSqEP/hX8F1/8AuXHH+UYYv8AgrI6xw/iW/8A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ZUZf/wAP8r/8fb/ghFzL1J99lweb+JpCVHO8wt0il1N9ecAiOJ7R283rEl9o3LCwdY/q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vvmfmUXE3LPqJoRnhiH7olgo8x1l6Fw7HqmsDBEwx0sd/cekfX4ajf8Ai5jx+IW9/mKo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EBJyXHbR5/hin+51/DUgyQ1kwRAh6yqOvDY9y5RjrigxjbtbVnEUR6oOZxHLEbmTEWrV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XzF1oOzwn6fY+5ePV0rA8B0VyTU/1UOTu05rqa/hvKEO5A4iIuIzA3CqjWnNf0RNZmQ5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slCgBrrWYDqq0G/hmepnCn4l0etF1GA5Dxkl+pV/zKi7X5IpgfWAP4nzT+4P8FG4+c4O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8ckaNFIo8SpfjUB7wKrYrcdnf4o3MJY/w5lKHbBqgKr8u4hWq80n4lDzfuMVLj3qBa3a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fQfFL5lUWelPZiSjxa/xARBdAp6kPgpNiQ4CCOMzcFTUQ+JcSK8MEDkiXMWrj0g5yJ6w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gkpK95TTolz5IJSvJCe24rU6x/OMRrTWORjKgSLurihpj0mP0YVUJcSWLqlXswzuWEHt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XhYJlOYS+eB+ZZi7Ik1fBFJAOFp1AyqgqC92khzkPbtSsSpRov1AHMdxtKplUVum8UNW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t/h+Y8Eob95anAq9EuDBlv8AMELKOIBpBzefuOq/NlvziZWIC2FbIsE+jL4ho1mICb/N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Ql1S39Idp5Q5dxcwYiJOM/xgrnqfMpeWIENeMFDioeDMBYfTtjQHe0+GIyobrb9SZZwRY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Ye8woxw+wRFoJjjmAN4u1TCZAIt1CEYz1KqVSw/hU/wUgVEViVjo/hf8dJr/AAH8XLi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UYo/gGOf8G8f4ueMq/8A4IR/h/8ApJxNoy/5f/v7f8ExvcvqC7NU/cW7zBm/3MBqDNJc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FBFRKmItsPiZUI1xR8EtJRDw+5Z3BzUUcxEwPqTjB6Yju90gzE+iUwwTLeIjl7pcaGmr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5o0e5UVPOju+4vnnI3X8IagmUuv5ofikQQZJSUZQSxz8RSt+tSC0IbUfEBUi0Ry1E5tv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XhDDMC6Jkb/yyjPPo/3AGcHqJ+JUZD3DHohHNU/UQBU1WUeICzWQ90SLK3tj4llom/7i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UIKmQ6haYX1lzNyrieIp0Y06maxAa6f0mSuUWZRIt4jtOQSyv/BLuYHX9S0UnAk+IwPV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B+pVbbPBGeBDXdFLDTc8N3wwKie1casJ+fAswYuNcjwqLS9YMHiB9RWT/nRHUwVl/wBx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P8M9JfwRnLKarOW+fWa8Pokc/wCGXWeO6/MqDQahAhoo+uYy0ftEeVDW95zLiMm7GTqJ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Itk4PDKZT5MHNbmGI80E/uM1j4FTer0bmIYbWKC/UlwGyi/TEC8spHEDeMQQmYOMkBnW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a+v6lErDf+5muS0fUN0adTyIygSNM49P7S14DkhSKkhfNYQ/uOQGrU/MPEn1sfUTABp2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yyMTKhQ95YVPapGzb8xBC86ZwWfcfkofuXqomc4YUle8yrzDuIRYU4l6g+bj4YZJ5rfk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0C0frUV90WYBr5Sn6iS5Y/sJcevBfzGMt6x8NkKDC3VSoN2YmgBJWFhKSvU+Y1o7l3UD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MfpFIxW0fcsIYwv1JjEw+nCZXsWtk4gk+7RQ92ZIiB/0x4xWzEY1FWAnuRD5xJt0kPbZ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vZqUbt/gvMWLMnVh+ZU/WVX8VC5mLEtl1ACggVAghNJmQgCokaJf/wAAUUWLFi/wdkul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/wCT+F/+qlRjFixZcf5f/n7f8Eu/FviVZZLvUI59SKw5/tL/APh/gIiOGCljmIW4Zl0Q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ZtG02uUy2EtZiI26Bs4SCMh2H8RrFHlKkH0O2AtGsRxl/Mu4a6Ri68Ra0O4VGpqNsmJc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GfxaPR+EGYCVqC/9GJZFkFluYT+iOYTMBlZyTUyN3cSutj78xFtV+UMutUein1G3dvlD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nKhHtfxy5d/0zGHdJKgNY2FpIEKmRLTpgKjxH7CXzvFH0xdhdlizxW43hjjK+5gPWy/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IIj6NxeFQ4g4jU+rwg+JRuHnEKwrm2eMV9o0BsMWJhz4b/M9aPk/EbHfpmWX7pGGlqEr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94gX3KZ9rqJr4YZWqu8oCGHC2H2jMtnNw9yXmpTJkLqXQwXyuIORiUu1+JYrbnyl2S85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piDjEVHJK9Ms0xtbmHcPAOxGi6wvlI5dXXgZsrrv+4OdkTHUZ2C8z3cyyanmH0JyuL+k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jUKuNGFqfcvldvN+pbr9+kg2aWWsCypZKDzQf3HXBxkvaJQ2KQXuBtqyIFzEnUB0kdFO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fmJzVea/qBeRPW/zNZAn8MRdI4oI8CogwB7y3NedP1AwCGv7Ettapvde2ICpo1B5spiT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FyfJYQTKMBu06jXNGhv4lLwE/Mp2Mq23MouX4a/hO7un6ggsrC+v9wDCVXdxLQOLuiMu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UUPkUiR0G38LECcD9Q3Nhxjep/yWsP6KoJPD+RFvPc9QgxByQS8ahIhoxPbxWzpH7h3o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x5hCAKuX3iigIYrUMnnK0EG9OQpQH+bgDNryu2Xd6kwbAHUf2JR5bIblsIXEODUP3KAt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CokFQL/iRiD+LqH8DD/FyixYsWMLGF/n1/nX+Li/xUr+SXLgQJX8BCHEYx3GVKj/ADf/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WdAFJb3vXjDD3M1MDCXqP3iMJFLEYqB6idwLxKJVQkuYJjuZzNaoZZIZEBU5DUNyiVnU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ce5/URxVxkr/AFDErSHLMiTIt4J5Y890ss8Dmo45IcHs4s+yKaB9T9wBcwFxO64iuc6t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lcwd6/D+QLE/2OpnAxD734ybfyP8cQ8iZ3/4ZQWQHyJN6X2ISnNHrBtMKnrcYHptL9wH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aJnf+zEPDLeFh0KYU+iI+pVssxTmg+IImWgkJSFqCX4jaGHcCM72FRsuIAHgrUw4Yi54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HnxKLNA+RlAWClOTmNpi/hGnp9Umlp7pHfjP1LvusvuAdg4jTSIXQ9GPnV0xatztINRf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xsitfFQae4zMGiz+GhpcxehXVnUSJ50X8QzQCs9EGkgKpgiYD7xraAuIRvmYFxKjWU1X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un1T9ksjWcd3+ZZf7/UrbgjJCc2RmwDQPxMS71haa+IYTZ+HHUIEtt4jhAbWKbH5h0X4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DHrMEyB6wXCmYZpEq478hIoMf4CLn4geZVDYzw+4rn80+xLvz7kDaxTd8JSO1PXiBoo1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I41NYGfEBH6JcHX6ukGnr1L8My8vdqpPZj8hVUvVupnW76E434Cdg8qJJ7WgewZ2WsX4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ej1uLKvN84Y9tsviMspdvCB7Qx5AcVnmz9Q3BYf9hn+cqY8F0Zc3ZfqLH2wN33AFpU9I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jcRsqOx2n4ZU7kHqqIguDwh+B7bJ6oYGhkMnhIPeZsn2TKIWLTQ21Car8F++oyXEWhx3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l1NsIVs/ChMCbwbgTAmU7/4bRJt/PCEP8B/gf4P8C1/Av8gwuYZiqJl5/h/+7hCEqVA/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/giEFeKP3M9WcOZdQBYhMrS7UQ8ZY0AfXE6yeWapfRlI14gXAIYZeJZaX4SgiEFGZl0v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Tic3Ucy93Mz8fpMHJ81Fpm09oxeT4MXjkeLTR99QMU03FwFtHwRWioRaL6hffmGJg6Jw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6Y2CdyR+y45nAD3rSVcGFzyP0cxgOgJ9tRrKtALioNGj0jVnEdkWH/VfzH8XOIEE9y+4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KKebfiCDw9KfmBRQ/J9kVHxaVP8AdiECogFfBzUdWl0qfqWMVQB03sit+/wENkSY96QL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HuS+sG+y5dtikCAFgB0Ckd3NzcHJ/AgsPI+piYsDFOXuFN4O3+kE0r8Df5jRlK9Soany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lzeJRJ0wXu5aSw5PaW9mcce8PyfOYgv6gSu0+kv8S98Uk9TSOiEW7z6S0/Fh3F6LlnD+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3AWUjMSb+vDGWg/D/cSs171X2Sy6t7jHvYovUWZzT6m5bAKjn0ZfLuvoUgDXQTpN+koq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1FxUF7wltWkVeqfSWn+Oi4+rHuEUrcPSNVibS6JrMUfdB2uFYfszGjvIGDYeHBPjMt0o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WfUaavCmumN9RDiXcxqcRrgV1dYmcJSYRh8CWGoLRLgf9BHKdQdXEXiGXMLw33VTAcyS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PvFFks+GPBfa5VYxX7JYPsueG/R3FzDqrsPqXLonx/BPWI+0UUHP40OF4CeUPxRxdEgZ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mI8ZuXBJkO/qLNICMDGhk4hHNnoDuC33jjPmFGwOfa6ldMNAeEv6XgHyRZXtTDoe0uL0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kS2HC+H8MiDMEMJbM38OupTEgS6/iWgxRRly/wCDCxXFiixF/CwcRxblzEZX/wCAy4ME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f4v/APH7f8ER6MHNIJLH5RN+kMUtGzqNLfTCvmYypaqOmNKB7AkOaAcrj1XvDGlFu6n1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Q/MRamJBrqamD/TqDL+Dc4l/wR3Kz/xiNGbnikiDxfBinD7WRH/B8Q2eNuvSHE4Vm9BH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ViBZPvNSv1GFge8oWrelh9IFC9CnU/ZLpyC2/MaAR0Y+TMEevX4EmKfIODG5Z3eJP51y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wAw36S+IOYLz1X40bGH5DGrce4SW1t+5GDkHzZKhZnk8MqDyvxLKkA1CoXuXmb8Z/J2j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LnB7RwgiLnIPzIw1DX8O5VwAOoHkXU0WagFLHUwhImgCZuwOTEuuL4TxB7M4sDqsRDhp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SpxUQZYZCaCKlGlMT2S3yI4WtQWwZ/iopXtI8UvfRLD+Q2UsU9hS44cleaSet+Z5iX4Y0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tn1F/ro5SNmr2it3gX1ie7+TGGU2ygM8cEi/fVXg9mLRerW9iX3g/CWFBnRDi/4BX7Z9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8LXvX5nIfj+owueUxR5/SXsUxtCql6pOLX1MM/y4J6AI7fctyQ8qyANse0FV9xpzMMe1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638CyBWZcDuQvqGoEoBhTnMR15Kz+4Vb3aPqlZni4rscQggIlcJiBz+SlNsbLZEjv/kN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UW/KEPF1FbnjPQaPvMjjRGw9y8PEz3hAQ6tiCrsJeVkte+SMfuWi8/gDsgG1WOEf3KXr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cjcrbCXVD4ZgKuLf1QJRgMJ5g7jNoGpYnE/lVn+Oky/iKQO/4EI4jFxS4mMVS/4Yqiix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8EIRJUr/AOD+RhWWxf4Yp6xjr+a/+/t/wRi4iAAgGStQ30hYbYLu4Uu4gOp1lk0BpKYS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680RiJFAhextwMNRNc4RhtQineDliGFWnsZJhL3suoih98SxNg+VTaXDcv8AghGZH0v3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bPFpnaRI0/RMleTv0gxDv9zOYalxzAm+GIo2oMVKvBEXolqUw+JQUFLpxUUgvaUrFeJ4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qBTM2y9SIyV9VTFgeHMdT1gkooZMrgHJjz/SBjIfH6GDsT/GyBjD8f2nir4vDPbWmfoY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8c2hmYNwU+Y2esCpoh3GoYyOiO4u9C1PzBQAP8iKrJwOUppi8MvqEDFlzL1oIKCj0nOE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d3BQEcIfcOrV5L1+pVjkYBbHURigdphGMteDFSyfAxBiV6Jcwk3KIKcQMiFf0Z7XAcp5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AB8wzEbVaf8AUErpYt+5CmR6F+GU7U6LA9yB4Vk4cOxlMrBqobbl7M0lFytaqWW/AbQW/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LovzJOn8H/mm4GIzOz8TKuv1BTLmyBiB7jbCbE+pgnIqC6yi1i/97wUa96r8Sz3jbPie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2ELya7mK1MK0gxqXyq4P2kUk3NS+0ZMBSRs8w0Qclj8TbA+h9QH2ISFDTMIko97piy85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z5xME8Y08p5fGT8x2Ye39S2OhX3xEDaykclbS92ogZKMBr2T0nD2O5lpVp15GBkH5EsI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y49GOVEZgzYwYOCwUssjh49ScM0PuAlKVYnDDaB/YdkQnWi2pv8A2iCrtDaFM2FFgfRx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FLZ3V6xOmu2/3LmYqQNiS6gwzEzN70P1L/gLhhtl8wQS4ytRRiIWlxZcUuLGFiiy4x1D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Ifyfwf8A4I/zf8EW/wD4qJEr+K/+vt/wRixaG2mBGReE6gzvX6l7j8UIlzZC+oB1FY9m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fW/iZeVfzKeFlLdJ5I+ApTYipxGcIq9HjEuMb5JQRSRWJUd//Vyrjq9PNB0ov+dxLsYd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qUjTPZJTz2/hjses5nP8lRKjDXcVhKOw95clMLc16y41aMW5jbltj1hYzxFTSmGY3f8A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uf4F6i2hNrKYYW836T2xAwXOLg96gWUZC2+1wK/JOIDi8SXh7irRjuxAXfX7YWMTIv8A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+HuYP5Jv9YWhsiou0lolHMzvu/iXOIVzEIb3G7iAeYS1CupyiUttPIfxBxRXoU/MOMr1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l3+CO+lbRqBtCvZBBgQaUXqIUXi1cFxmGCAip9dQN8WP7gWBdFJ5osNzhmAFJHyA6Zq8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APUPIgvbPVEbQTmfpTkp/wB6RP8AX/cA2V7VBs1wTGV2P0y7DCtnD4YucUoAPnMTjrnE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frP1PPUA/uYfbYyP+ot2ZYRUcofWDueR/wAEJ8x+YbWoKgpuIiKwxqmXwa4NW3+56P3/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Yb2jfiM9z8U7gVAwr6nnTh7mMNHdQymw1Fm7iItdqB+SItn5v/MqZgYDluzuLODw3fTL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ewnGpV+IHQwFFXAyEZjYQA7zLrF18n5mCw/zyQw3hNnhA3xZKui6nGVHALOSLWB0AfBz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lI94sZ25IRdtR8sAzg/mUTYQ6hYIWDhGXbEUGnHEQmEfeG5YjqX8EQ2sqNo/IjDkDU+W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mOoM40Kt2y84bBZLQ5I4WdcwBaDGmaIXBGl9D6RfOFFYem5eAH1gJ8pPuMCbTBlPbD+A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+S/gzS3/AOCxYsVixixYsWLFmURuK/jv/JCEf5LLly/4uEZU5/h/iv4f4ZX8P/z9v+CI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oEBmnn0htDpfqO2CzIuniOZenb8xfZzoRhplUye0pg6Px/BtLl5fiY1+fzC+ORTMqEEw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gJgGKeXmH8cf/DBIPtFL5G5YKq+cPeJKT03zNCOqMWSkcp+oNrcoPpMWe5l/vz/B1fxZ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r6RygVDQqPkS72BNAXGDlf7RQgmYEZRK5iEOLYku7a/kg7QPLSN8Xfgb/Mcu121fkhOL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qHXcpqy7lZXFJguSIgD4H0aYN14sLR5hqB1YE4qJXZM8fiL+4PuQGHlKFf8ASYsTCIfX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OJXnDAS7mHZc3Bux5hrOD1H8JlOX4i6dfMMeV+Zlyln1LSiRA6pqJ2RY/wDtKahgKXCC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OlSJYLOmj9xCz+BVQchuKnZFKpuy0tMOWgg3SwXKo3UOeCaQh5woYYhuPedRlgT5Zf6h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bayeG4+WvZIFfl/cV8gfUeItCaPLLpaPpC5PmacJyNMFlKLSp9wATzL8xDggOA3vuNS89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OqqckE2Tq1+GAIKSxE1DbU7XtDHMIuJhueIIaq+YQV5PJsJeN/f9xQ4p+PxKZbQ+YTru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U90Qb8Jed+UyXiGptPUS+QixMAx0z94XAwhUxfTz4T9Qx3CYMFIvcGyppiV2CxKWOIZR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lr9kpU1T9wCG3PmCgLMhywzGD1PsipUHNY9nER547SnmK74H9GFGh26JzqVjsS9n0uAr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zGiW+wOyKF2fOoJuPWi2x9/qZm6wlCWtXMcEG0ynmJlnNJfUibHWoX1bEAAAOCCPAxSD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cSVUQVAuRIdAHE0coqgYwpSTI1ZvEiks7h/FkHMXuVTDuFv+NkoJhNxwRf4Fuc47lJcu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4UY/wwJU0g/+BCGv4a/g7j/91/L/AC/xUf5qJ/D/AB9v+CYlMJhoT0gotVa3mZPwx5mS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S7Fy2KXR+IjpQHgZkJWf4lXpP5hl/AlMutb7c5Zsr7yx0jCNWxvxHcwg3L8n8XLhLW8/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+b/niZgPlYqXaaITIGgHITS+YgsC2ef3K5V9OSkrvAgMiKELHDOCJZCntifw2Tll+pcN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m38BvD/CsMR4qHJ1b7JrFjHhLO7TtgIuqejUSzPyCDj1TZ9MChXcyIK/pah3K/WC/kmD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Xp3fhgIc6r8wiAlCVba6tVQIj8sXyRIDdi33Hw56GVbt3+DVcR4XZ8gixYgwC2hKSqlh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YSg0UeofTEvKL62+yDR+n6MSi3hkgBXqHOr4FKeJyxuT7TEXQKWpxMiZJWH0qKv/AENm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PxL0825RSuzNobdGjLb/AAOpkTU5hLgJeJXajj0eRPxMpm33IX/DF4Xu/siHncIdo/aP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2HxC6SnpMqUZQW33zLVo9SB1k4AH3BKZCmsfbUUoVkqrmo12Z8qlPM8C4/iJhQyXpcA0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Op9H6j0Pt/1ETwfEYmXWTfMuJwj7lB9IljUNJ4+XFJfUHC/k/wAFwqBPjblniFk/wMP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fGcx0VElib3K6yJiI6rZ6QAPFG+IpU/lVvfJLr6JrAis9v4ItnACmHKP0elTvj0l44Pi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hVKb1po/JCFGrtcMIWb0SYFcBCdvEigiKMushIZdwFZlJiPvAqHcrjLXLvmX25mS1WIK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y7tA/DHLf4yL51MxxBmdxbWKnQ4mGmCl3EEzeL2ivuqN4Af4IRJ6dMMioYZp/BqKL+XW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lxYsuLGVH+Ehv+eUMr+QmpcuOf4r/wCbly/4qMf/AIuO/wD4Yx/j7f8ABEWdHZqNtoJd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5RPn9wQfxZ09CBKQV6n8T/T7/jc1K50dMza8FTU44+0jNfwx9wObRhIWYYmZVykSt5GF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Lm+5R/wZi+b0PzAgvmEUWGRjV5Qr0cl8MVK9M087Bvv6i/yNCKUNwBFgjFd9RwxNEDeW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2qQ8w9GIZzvDAFlcNwKWXUAmJnSi1ur5juXDDL/i/wCAp+bNTBxsoRdyh8qC3VvRGUZH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MXPPMNEb/bFJHg1FtiKWg9plAD0hOlDPotWTEHJwUAFU5/ATA3lGF6RQd9lf3iKhydAf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sjnWeq4Fg+uoNm+8L+ZZFjh2Qy/UivA/AYA2B7MKtbTwxgOM9eYg+LgCaaMJcLoTwQA5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v8Mmeh99zcoZcLCFfsQQqAulRevOVP8AcvgyE0Ulbm0qyVTKuVU2ljSkFot5nOPyPyhD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ZM3kozTqC0L45lD/APpijcCy73FmV6IApCWGiNtnxGbPmVshgphZ9wMtMGGpTBVMSHqI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LVvMZSj8X+ZkzhhStwG98y5PD/UwXT/gnE/liLqEJW4P7Ia/giYMIWbRoD1vuKlFBgJi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3MwWK1GDMY7G10sW8Xfvf0x+PZJig9N3xBX4qXARwU+G4ySbgSXoimiByzEXBcoaYVsj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EWsc2IlNXPJGnXxMyj7IZNNKqMyfJqUZU5Q/Ebsk7P3LaTa4ZPFMY47JoOMxR/0q17Q6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gAMAFVBGy7FL1GfXFL4Za4EmAvzFE6lK+Q/wFwjPFJlLSszNBBx/Ahc/wdM5TEZwjLz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/wAv/wAMUUygqDn+Biy/4uX/ABX8v8H8H8n/AOOY7/8AhjH+Pt/wQfqLSSgaRbQp+YWo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f3BhqDF3LB9iH8Oke/4lI/5mBqAhjLRM/WwZmFQz/lzHcv8A+UmSCrarka5lJr3Wxd2/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dq1t5PymWjGoriELE8fxFbm4Rr2uv0IptfrmH15sLj622LaAmJyI9GBsJwWTFVK8l9J5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xRmvJcwwrQ4fuCpS5x8n8x/8n16iKLrXJUdYv2t+YM5r3pADInv/ADFB8OJ9Jg+sUKmr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0dQLI+JvZ4xK7aZB16Yh0rEFZMMpY8xHJe6jzRB3l9BlbPQtM+V4LiEsZBgzu3qH4TWk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qX9kspjGV34mzhCTqtzAKlEMT4ZvWmE2h9mpesAuYdGWahXSEzUhbCdkNcjGQOI7hF3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4aZejsO/UoaHSPvMGEmlrRHYeS/UKexHI5CM+uNCTAekcQ0QDqm4qMuMvcoualniAcQq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tFBNc7hFU7t+nh6z1IYvuUwfVrv60xlROKH1AQzFTVI7hxP2YBznUagtJMwyfpP4SuUX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zB2vimUZV5bfEQDsD6gowEM2DKICJTi5YYo+nX/UV7fv+4lHp4T8S9uLn3gAu/2Jgqj4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xBFvPUiTuKLjwtw3IRqu7gp7U/gqHTgU+kvMRGXLpAsFMcyGGtr1IUoC9YhBtXnMS9eb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5cwgDFXA8pFyttRd7mr/AKl9y2kE5VkbNkcQrJRHmX0ITi9DFpjKK4P5hy8wZgqPEaS4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uYIcx3GLLuXF/wDg3CVEiRiTaW/xwQ/+Gajn/wCLl/8AyEqP8v8AF/8Ayxj/AB9v+Cca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mpV5g5NMVcDVlMSoGNllmyyUl16ilFXqoStLqnGzAy48vSgFa4TmV/EWO4VQTPpJNn8H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KU3GeYwUrdtZa4t/niUWcOBT/kRVXxY3ezl8TBQ8oQIsrzK9E7slNTGHc3Awg994L2wD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migAL9Jtw94w2W0ExxDA6ogjHP8AA/gf4CCw/wA1NR44gNYIef6Qrh+EfmYLt7h/EIpO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E7Iar/5P53LYKjDulMpSodJmV4jEjDpJMMpM+cTAqeitC286P1ZeesrPxEGvSsY2eQwg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+sVmaZJuR0RVfYP4XQxMD5A2fiXkRaRB9GBARkIhGhIATCx7zvCbiVzBKUShzGMMv0hM8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D3H5lCaz5P6lTdIPyPwS0KiZGnuChUwKJWOBRQL9409LzctHoSl/cQIPLX3MhzrFhBij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DiIZpluRn0mW3j79S4nuJcXHjLEE3EGpVNso7e16RlFzn4ZQPHsp9MBXN/7qD6P4Khl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labP5ULBThHocpQHbqP5yQrLGrE+sw99OOFrDPpCLXoCRQ2zlvyKENlQef3GB6M/JHpO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MNBtT7C/1FTePFv7j2h8f1KOsOfMs86X3THIrWi4MYhV6MIFgtI6sX5hrSNqu9YqFUxQ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yyiXkhmUiKcQhUK0nMsbi80S81MyYK4gkCA6iW8S1km2CBUo9IY3f3UGUeyWr6VIpNw5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yhYKqQVZjdtnYUwr8Atn3K2Ie6hAR03aGOl4X6lTDcH+DB5Ssv8Ah1/DH+TGH8LLY7lw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/wDACj+H+WP8v/0QIE0j/D/DH/5f4f4+3/BKch8Q2a9pmfAnxMI0KlPmAtxxSxLJhyn8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5lHqGv2kRW+yXPuACX2B+EcAMFWfeP7FoLGWaDBdS1XFkeY1MsqLN6k7/m4MIzVPv+a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qpdfkf7IgCHS/wCs0lDS/puVvOeKuIbhVpGGWio0qTml+4NwvCh9ke63Zg4x/AUTY/hx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LDCS0JQsTv8A+hiShHRyBqGWeu30XHwS8qr+ovyMES6UpyE/EeX6Efkh+T+iC8Rqsi4o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MlKWB3gwzqJAxBOYaDXfrlmA94IXzEIytQzhBGLfWMjohsP1FgWAxheqqNIjsfNG8UMC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xEMiC4Sg/wDpiupdyiPP+Wpmifmln1c+kjFpqCWYQvUygCGXr6GCypx/lk6FvBb6Z649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3zLzd2cx7PeS1NEal1Z9XMyhhSA5dBBTMCyi8tx4j6W4oYQ7C1dPbUSG3Sp+sx5VZur+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JbfOYGcShq5ToZg5lGRBAfD7L/UtWS/YfxLry9f0zNY+q/Exq7J8LGIrZ8iTcyNqQqxU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l0tPhhuhna/kgoJzgD95i5vOSRrvnEAPd0PkICGFgDnDmAYGXUWGJU0R6cSi4SAMoGUX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nvX5gxdfX9TMU6TmU2+fkJp2EH1GReX4KfwwRfxyQ2Co1MuH0AkRFoK0VXxCieaAlmUL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S58Ywkiy8yptmRAlXaBiWEpHynlKGQjwCb7L0hQF13dQsAVUDEorzOYzJekw/sEGCSv8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/kT/AIX+SxZcWLmKOZQj/DCVH+Ax/BP5Yw1OY/wS/wCSEuMf/h/+j/8AH2/4Jnj8xZ/u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c92/2xHRFthlpebxFWEFyzHED3qUNyuFcLo9zm+oMC1csfmU1MOg/JKwssbuWuAsVX4l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SMRVSBofVBanpTK2mnlE3C95d5hD+NEoefivmKwueHL9kzxmy9wwxCoH/RIBctb+guGB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s/P8RZqUk+bIygxDCTA+2h/B0jTytjA+aj1XPKfcHonCBjj1/wCmOX8BGXD+Bhs+/wA6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su+TyTnEBdE/cedoTVRzFp+sM3MCF8JWt14WpW9CeG5jklDxExEp4hDGSCmPaGbtPuYu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EsEtnJGpXmmGBTYr1/cmTVh6v0zDYns/ZGsHIKzco94Q17Q4x4qJhM5GoosKdAQlSJ2L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kAFLhVfw4ih2dchMpKq8vafcIkV5BlrN50Vqo5pjqOd9sRAmF1H4ziQGHbK/DlLGizkS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9YXhk75ma8CWxyoqdtOfueYUNt+SVpwgHRxDsfwVzps8wr6lZgavL8RheC+0tw71Mr5G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E/gmf4thOdV3VWoLLCzur/Eumvhf9w0XmvSp4on8Q9xM+Wv3CO4glEmPFyjlJqiDt/FN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mN17eaZdWxl7sJwPUTNaLyqOwey5wl8oA/LEqWFVG8tfuKuy/KRzoH2H8R4c6geXEOg2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9BtqEq/r+IRLsfUWIa0/cxKOAl+Zkp5GZpyfxK+J+yLBKMtS7LP4JggZxFyIMESVEld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2YJzCqaQ+SFm6fSLddj6SxMMS5yYWOP8BnslwcxS4Z/Av4WKXFzLl/wxLghhBlXKjHX8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8v8A9n8H83L/AJP8cR/l/wDr7f8ABA/+kpn04YKXyR16LOj0/aGyZEodkpLWJlF0fEfm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Rv8AabAL5MShaJozPhggt4xz8ReqsRNRzFsp1Ny/aU6P5CHCfRGVo/HH7ZVwVftVQEmA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2s8uWOXxbAUdQh+9SmgUsunGTJFfmNYmRpzBf+TEKfwYwzcTErM0obfw5lAOHBXhlwXm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qBc9UjDi+o7iEqK7nkxDX8AlpL7Rc59yXbD8otWY9CLDnu2X9QHlJnZqbHvMqOCppEL2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UKlhiJGymLoQcrCCUe6zUXzd0hAML4EAXUT5gDU3VCoJiUMefyQ5w/ljDZGKWR6vhKnB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hKDCh8L+UTl7OC+e47ff4oP9XuAJncDo+IixumnMzMo5aU0pH6gu6Hp/OWtKPK/monqB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gsS9nERBrlAD3JYXy1SrYMx33fkfUTo9HEtFE8RR5m38eURiilBrtCWZz7Pwl1qvp9MV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BIJLlOBVCdaIUaWD5Iw1XP4J52/HKzAvEqUopusxDSQf+Ib/ANi89+CO5tGE5mVn+1bx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+W4CPwxj3u5cgSE2YuMlf8COBFMaYFRtCkp1EGCp4S8jXfEzzn8GBK/hJaXTEswA7JrE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VmBp8qlekh9MQvrgZgvf2Mwlm8/gjb2831GYsURAtQ4RwEiTT5EYBHHcVrwjojwpkTKg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ImITZCExBiVDtAzFD3CLqBe4v0QjtADZ6TOlbPuMLcIS/EvxLiY0It/xuP8AAYYf4qSk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XLj/ABKXL/gzUWMf4f8A4P5f/l/lY/w/w/8Awz7f8EL8/MvH9kGbik+yn+92whiXB/hh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LXiMNQBDF1qBTiVmU9xHjcL5g0y4raQTzGlhZGG2FM4wXPea2t0D8MwiLb89UTDSZID1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wusi9YP3CRDjE+xEobjo/LBzBuO5gUuIv4w9X8Iv4xTv+0f5V/B/BpvP50WGuOKMTn8w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wOP9xt1rMgraIx8EeHtoVMauYQhY/ORxRHoDNl2roP1GqRDnHiaE7mlmrIu0zRV9MaQI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4v6My4vqH1CoQ+WmD84iwfJCH8JiJCDTW2l9GKvL7I/mJnIHqJKGR94VsoInuTLG9HpC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a0xNQtzW5WwqOwkAyIQ4D3UqbkyDLw0/UAW2RZie4n5cEubReaRVgewQNXqxI4CPLGDQ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n6xDLTy/uRb1n0R/MuF1Txipbnf6Ib/gv/4eI79Yzx4vqWLofD+NEAD3ZPm6cy6uZ6r8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BJcDSYviEv8AFfwKUX6wSrVnyT8WgsVPQ/pJs0+WYDJsmm7KgCkh/ozXz2qfiM0z6n4mw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k7JQSkEHaeJBBciPj+Lg5pjicOl34ijg4P8uXps5T8Jw3G0H2XEmD8Fajae3DY8fIjS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6qi7gae18CR43aL8xd0TyEsnQkunakBeIlMHpN4QHMQhuLRq4dxI0kErxCklUOogGJll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/BJxAMXMH+D+LlkX8a3HDLx/IZRYsuUTL/Bkgyj+AtCLKoVxgjgjXFj/AC/w/wDyR/8A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v4Z9v8AgiF8e5Bkfwyh+zMF8orTh/I/wGJa4GYczI/+Ll/xWom5S3ofwKlSoEqBZAzB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VK9a/iKZHzflC6SdDIvqV1G5rKuP/SJGx9kHQcw+BTGC180HuQ9YPFz7lQssEcxQtky5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OYM2mJer6jih9U/3Nn8mv4P4sibaPlKi8oFQ8jmDzuFXzqLHGsXHxuOpEZaB78yikJQW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CQRDQ3uD0TsGMaMw6y/H86s1d/jjX/ZqK3dsq5JB902jImmJlXKmEViMCAi6PmCaabJ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Wn38pAvdvrb8Szj4U/MBTJ8/0jAPFnPmXHwnrI+o8JmBkiG9y20dzMuWTHDPaGK4YhOF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AVmEL4g9P4UFHIiZiuzwyophDUJVLoH8Vy1eY/8AbESnyJ+ZUyQhb6RwA8NwSVuP+ATB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BH1Ljdr4lCV1MKurfImSjCdiL9oCPIhg4zCLWI8NTDlj4iVevoYAAWseT8ynqzuh/Eql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oIpUeSEQILyqPsRkCZdIwuFa+Iw6MYHvA1Y2ao8MF7LAkebC4qrDCCH4SIr5/D9T44QR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OhupcY8vhEEtV6SvKLQxS6Ne0vSpYWWyrZ/A/iWFF1/u4OBhs/EupwIlrLqYF/CQg3F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DAYLo/XECjRPUwS59CLl1/IckCVT/HMWINypSML7l+JZBYncqMMTm5cW0wOJd/wQ/gYu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zD+C0RS4V/lbuYRXBl/wP8DlFuH/AOF//DK/kj/9v/yf/l/j7f8ABLMF9BGtU7wSpYU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P3LcwpAuWgzq4M8TESA+IjOglRMQ0uGn/wBWj/A/iv4JySjQZfS+ZS9Piiub+YJL1aet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Rp7dcSqXBc06g23vCmyvo4DNkxap8RAqj4D7lE55Z9iMJ70HszEaAtI9JkR507fcdGtJ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64d/xbXZff8ABz/B/B/B8p+FhFouGJPRIKD2lR7MKRitOHyamtEFOevZl+cGKAZ8RW3f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K1D8v+DCvSGhD7lPlw0B1x/B2Q0+/wAcVv8AzUTMyhDkxHMWi55UH4SZ+ENfw6jHJHUo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RSV9AXf1L4DXBb5nGDy36gVGuBL83hC9if2QR2XEHWJ4u4bsbBxcFDxGZeMwCVlu4pht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9Mdt3+D+HcIn8YE7ZhER1dc4FfrAfxGs2dh9M9MzN+yXmxsgYmPNqzWfSVJlcR+NzMTG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Et11KdjKCNXCJtfnE9EYhG5U/A0f88RQ43/YM9wpUL4guc/xLMqzn8cLNezhH5iN3T7h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9yqcX90sPFD6Y08nA2DFowOupNXyXK5moBLDTE6nY8vqJqwqr0jwa7rfuXuMUAEL1dTII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HsT4YilwLBzFS9ZbUGZAGPEr0ngsfUtXUobNMFur+GLir/3vMuf2pZpLONUjMUgIWU6z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nuaUX8MGS5wqp8mIJfoRcpUoCz0hraKe5AgsbrMBZykFAcBb7yoHBcQfQPCoF1u3ceLt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vAO/5Fk4GBNpUqC5QSxOIpWm/wCDOozE9pBlwZcUWLUUGDEdTCWRZhCXUWYv8jKIsQzB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kti4jH+H/wCKlf8A5Ov/ALP8VH+ft/wQd2DzGvBOLuRpdbCvM4u/0wWTRukmup2Zm0fo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S9G5mExBcaqIvUo5nqizVRTkxK61xKREEFeEB9owhL/khlIgLR7eZ1fsy/8A0YLSz4gS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63xFY9f4cl8RDwVANIJkjFhoq5e1PiZgA6cp5o8cZ5BymPHtxD2YZhCzHS6mma0LfZgx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xEWqm9MQyequVat5IVFvq5R0ntB7gn8IId/gYWKpGuXllhS/zR8y5Hlgl+GI4Wwaf0Sq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vn+plxvwGO5MjAZo/wAK42j9M9kiO4LiKpb9BawbMrpX9wchdgx2jg/Es+D8Q3/L/HOZ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R5CBnqqX8kNrvqB+cx2tKVkRGuG+PeVAVuDfDDAbOkIN8QGPBFjV3Gu4uZBzB4ipbJPC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ma/1Uq2Vj+DOZ9qVhdC+5vXvAJUPev2RShl9G/pgoc/BhiXFfliMIGF6xWp6TncNZfuF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VfYPiPvI17sYIUKwq0tKkTcLXyYmaE0BfxClq9dk2kVpxCjf9Cp2Oq/B/B/CQIoGUpfp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Cm+e/8Amb036N/mULVl+GaFnR3iUMLNa31GVwMSgQOIM9sQJQe0fUsPr6F/ChJ0l9R7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ErXiqge4Z4y2TFx1M2MYbR3GSq48Vowng4qDgnjP5QXTp/hgUNn4kWyKrdTSD4i7SRH3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9zjESCE9GyOC4NGgfJB8rdjX5jzC+DUweEsflb6mUPMI0Ankj3N3hNwPikPQHhVBfjCz6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+OYQa3MokvUsjHkQI4xNpm9W1OYv8i3GMOYRYjixRZcuLHMqMv8Ag7i4/hrLjqa/wYxZ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a/8AxdR//Flfx9v+CUc+iyARaHwMNSux0o6KUWM4m3A+GX5N8WQSgLpwkQVbrmiCFLky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yUH8TkT6XNGV0Umd9AEytbMm8TItRrpBVn+1jD/4LixZjoKUCrg9q9mB6fAg6l6jBRgP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KdQc+5QcKlYmOUGaVBcBtzLNyvI+IrwFyysS2ap8RGT9QaBTjKAJh+5DseZSfZ4Rba+0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8onGB3AFDKjNjUG2GxcctCFnT5+KHHq3XT3geBBmG+0Tbn4Ic+Jmv91Odz+Ziepl5io+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PqP0SPhZQoULy1E91O9xHMW794trdTFad0j+pnlE0Nthc8Sqez+JpLdzCeQy/wCHqqvm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Rp6kyulWqCyG6ryJaT2gB0/qkcRpUxwEtkuXmxK4uqeSbFhZENrUoYfkGGF9u8hFhQVv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6QQE3wI/xz/KwmYtU5NiVHFHwqjZz7gfhABLDxb+UJvcX9y6G1/wc7i/BNCRf1SZrIOa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b+TMbC7ILrrbEMJds33GIe2wUjexBbxLixqcr2J+Zb5FV/iawX5xAFofRuDzD4lfUsms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r3H4iX59yG9MmqgsnJ/ELR7SlWC0q6lQqr/Gokq7O8R/7LKcS99fWQTSKBkcuSVTrQX+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JGKx2DHU0jGOjA9p8htvWuYNQdX4nMQUvtK+48Y1dEezDU7/ALIbsJiXoqcRN6nVRN0K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FaZqJd0iOxBD/CxgB8yr/gxMGweEhbXfIT8QS5X+JzAw9XjVT6M4n3GJqHiV/Aq3Aw/I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VzcYEE4imUwii/xcuXFj/GEIOYrilxmn8GCJAuVAIAjElSpUqVKlSpX/ANP/AOD/APH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pTm8m6TFe3H/AJuIfnfmaTt1N7qn4gh3C6YddvSy6lWpKYiqw6wR2/Dy5gl9owMBrKPV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o4VF2iCNtnR+4S0E0SuWVnf8H80ziBmWd/gfEt29y/iAePvAL4eoxQy/IPuZsVm2m+Is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RiKgvuUlZioYwvA8yiKRBeMTFOP2IC3qyjr+AN4mA7uFnctY2Qdj+Ip2MtuzxNBQaI+i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IdVpd4H8EJQJW84N9OpQbiaUa7h0EyDfKVyS84jpnKfmXMxKhyr8RUOj9pZyi9wee6m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OpbwAPlSpOfwQyfxUSV/BeeFxoWfb+0ycD4PxBYEOhX8zdW8dEG/8kdL2f0MB2RQv4IC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KaLl6T8mDNcOpGljjZLnCeb9xsbIQl8XGGxTSVP6jNDjwP3DqHr2/EpN2Jpx6wjcGB6v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HdRWUj06jwv2LfTMHFeVH4mYZeAP0zJFsoK6qB4Qw4CXB6nMuX6z1Jtg/jw66V6Q8Lo5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nzNGPqRZi/tP4QVjulp9xEWhyK+pwrChK24ZU1j1CSlL09SE41o5OGf54VNf3K07RWf+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pLfNMI2wqKkErEK4XWQ050y2bjYDz1H2Faby5fZK8s31Pf8A+GAl1IU8WxEtpfND+JQw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mqO3un8SgNAPll3HeZSKmZDiEqApozDVXIZme0dA6Elxl/jSqnrmQ3GuMEuPJMMTqEzq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fEIV+Igy+V0BQu+Yhqz6M5l0OdQMphnA/gKS1iYv4D+ComSLj/7rlxlwYMX8Sh/O7xHG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k3GKiQJUr+a/lP5Y/wD2/wAP8s+3/BKC0V2MTTX21B6lZcrc3ldJ1IjcNwHhlXkYGzjX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v1KygVDcEy5H5IRSpqfSC0W7oheglliaG1KtpAmofwfwfwbInpk7Jvb5r7g7H6REaqnz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fP6TEgW/NU5hCWqra/liJEUvmUrMvMMe8wq9R0Hl+Gb4w/hqrzKjBjKBRo8nEvPm3+yW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U8h7k7FMG585lcWajniIBQLdYZH3jKI5IJ8M8qAD+yU2RRoosQOmXvTDSeJjhhAX/wBm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Yq9gxFk8hP8AMfkJH/081ofGHQK9z7nNGP8AOmGxcKbspCKqiCrvFfzD+5J6CzmV5/Z/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yH8DGp/qi7IkWeZhQVOy44BiNa16wMkwdKpxkjH3Fx8RKhFDD/sJ/wDL/AJsN41xX6is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GxfiKr//AIkoyXTfiD2EFGZzLlliITMySkoiQZekaX1lPtlYlRM6mTqG5aviGJPUqX2e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QHR5xR9zIzCsfiNIKMCvmLYoHBao+mI92HuEKaWbRld6+0IW0ysy3FCfkQWyI2FNvzc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+BiHCUPHpHFc+kCOF+UfqLZQ1fH/AFMj4WYLPCJrdc3svjEWVA02P7ghedhSYUPTJB2T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baisucJiesVHsIcSojKviOCKmeqEIYpizNekFef5JwmTnJ0ytbd2YijiOls+5RMPq4h8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G57BjGUECDECLUwRcxY4yon8v8P8EIMX8C/gLlVHP8TnMIwmnZc1H+Egfw/xX/zX8sc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/wAH5/4IgFqv7sEYZFn/AEVDXQ/tPtIvsNyFuO5mlOwfuXr9oj7jvQoUq/4UMx/M/EcL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cX/B/GwwHl/a/g/g/lgaQMMCiiniUYJ1S/UUfIJj9y/n23F9Mxq8JT9oRFOPA1RcG3TC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4i9QXMO8d4kxWVKhxDlMf8uH+En8bjS+/wCGVbO5Ubrr1BrYejIaAPYx5APu4FFY9AhG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9JcfTFIHoBwAfcZMM4t+QlEGHSPiHQ9eH5hh1ex/DGrD64CvZL0XS18Msx3YJFkrR8Alw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9xc/8c//AA7mR8NkvQYgiTv7gxDDfQH1EbJRAvyUxKOXuX9kV+NdiiZHHU8gJFfMFnow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0NQYJhietpFbesCVh3KCLyU9b/qWajZwb3lwEGr/AEQ1Ll/wwiH2kwC0rcTZZ8ge5MBx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0fxmJAaaM6nMt/hnPc0TBEp6iQysQPEaahbjGqTGGl/UEfCMcx3MRAxRm5U2EHKvVRAD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kKO/Edd6s+4B2chG/UlBhN0D9ktfANG/DhDlzyI+MMBAt4T9YiN4gRxUsbIKVWYg/n5P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j/qK06R9xIKjHUwEW0KwsXhe/WUZSv8AOpe82+78zY8o14j2eXwWYaA17MxcKiUWxB0R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BVVdx9ZGr2/Mt7Z2KvkmCimGxUFpH0uP4rOitwGPSAzC3/AlS4pAQxuJGKKYYhZiDnJc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yoYY1zczRyQlHSVmCGEJf8KiLFxNowlSoKj/ADX8EIR1MUVwiyybiRIYLbXR/wCxycVf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Z+So/cC9poX1sfcCpHP4FmEScx/h/l/+K/l//CpUqJPt/wAE9i2v8oiFe0D51iV0cn5T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hxgVGpdkNU3qI5gBGq3FBomD4sjtNv4C7OX8ES4SABo3u4Fq90SDSC6qTMTYsPeWF9S6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GVcVMqoVQsNOTjxOC6eRCJ/aGmPsQK6uqBUJFsVxUvJ4uX3nw3pzKQyuIElz2I99VZNW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O0xBvu404Y1lSpUwSojsf4zPsfyPUxdlxg+aWAoorw5lndvUQhd7+rAQqnpX8MdGyvuR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bF0y9bghH5E0XqVGn7Iw3S/SLYfoVfEaBQ9DEqvTajKWNqmX9wAHAMA7Y8DHsPtKGESM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RF7pj84qz5n1OiZ/g1/CvIYkYtIHtsgG4Uie5JbgRv5+yQAjBlxdviN4Am1w0+mVlOjU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rjZfcOH/AI7Kx8tRAcnc1I/ae4ppwiZNsVoUcl+AxD6VC1OyyWBnT9QExK/+DlsAVeoY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bsRX8tWj9SoVVNLz6Q32vxsbEIpX+pRCXX7J8FAI94AYiWQVQVQ054myZmUhV/6Jcv8A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HB42/wDiDNi9aP4g3g9n9GLdqsdlcx3HiQvbze7OPxohSbSXHLP4MPiHlcOcnzSN4Q4K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5wlNkCku5ZqFApe37S92lOmRLhkkAoWbiGLOlqA4lx1AzH2hxHAmOaO6fwnlnzZ+ULil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UyAPhxBs66jAcZ9IqRv/AFBiMOaRYRubVYa1PgSaWpbQo4rzOWW821NS5x/FYhDTKlQq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ICZxzDEv+NEjt9WQLZUQxLgy46JnlysRjCBKh/8AwIv4ncuP8D+AweH2dBzAwwIbDoOf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jykGrH2QIB4U1fZlzvX6kMZDjHtrJcXoJtKezZBTvjV/J+Iw8PA+DmNI1h1FbEv/AOH+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81/FTD1f4I0GDcohsQFHxi5hv1SBUJr/Bj+C/wUI8Q9cQ5SiLhjFxzFLlhZxaLlBiCW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Urg/iUdR5IILp4JV0cHALR/J6RB4JXhSBbdzNTYuZX3RuLNTgHsozDQfiHAW/SkKMg/77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tfLGCKCn0z6XRirad4Rkh2bI+HiNm+9AQ1GuCr7Io8m3+zEdEVYXYVsiWKN4X9y7SPiK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BEuI4sjKgHfrNDzK/mpBExLe9HK2Lc2NzbGXj8EqLx+gIZ3t5FRMWB1Yjs+Eto6P+CpU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FuY3AlqAqPttXV3OaRqsQCbyFs+4wzZl6y8VBc55hGknlT7nCvD9hNETv9LHA9TfzFYT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9I9Gn1lAdl/P2EXGTh/DxYLWho8Y/wBy3r06rmK/KloskxX/AKSDcWqhvPt8Qlwlyn1B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QgRpYB246+oZqebgKNzIuFRr2gYjFUYlPcG9RYI9BJWuTmWSrWh+ElFmWZ+2MMWmJpeB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QWZHCR+uu219Rb7Fc+GD4II+xZk1BUKd7/aMSJhufkQyC81S2UT1CVm1oW0sVlna5pkg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dysSmWqU9QS4xt1+YIuUeqj7JmYGnQ+jKgtNjTRnPXg/InnMPhiFNTRohVpIPUXv+FhH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vw6fiGMVxgv5I1raU+tT7VCN2R+QiH4oZXWeMpwp5Cn1CKSrI71EJKPDMVZm33IuvJXg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iuuwmxTqKs22/iaQeT+gQDFGkt1Vt7wFM1Tx2SyHK+4kq4KX7iesTW7ln8cwIfw0jxGE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JiaTS7JTOP4WX/BK3HLAjH+VmViGJAxH+K/+D+DRl4wfwJEPwFgIGZVSrHr+2VNKfHiS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KlyE4ujxo5l/UVXSVfdmCJV8/WOICpXmCCJ6Dg/kg2p8Mp6qvqeJnj66Y6AvkfipBTD6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/8AdSv5+5/BKLTdBB7wmZjafZzDdayV7wfIl4f8VFmcYrDzNwYpl45O2ESZFI7s3+2a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f+u2H/yfxomGJtpRp08RDgRVaexqCDgeEizb0sRmJMhh6IrU8xOqP0wq8wCw4e5JWY8R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Y7ndbCbN2bn1EWzaqQ+Y9m7iErd1EHDOP6WINEduX4lqiMq1p3H8/wDIw1H+MPWhAiiL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ci3kYbw18CLFub5aRmvFJm+n+Uwz/wDA1K/g9f4rMTHP8QtmiIp0Y+CLLmbi3ucy3GJz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eGFh6YYOVgCs9ady4sGRYwPzFNhfWIgWhDRf4j+xqMt9Ro8csCyX64p7TdhFEwtW+J5J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LBDLjmQ/aAEND/mGox/jE/BPiJZG2olDKodcyw5QFQ8uZNpZyfL2whvKrzfWIdt3XN8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GbIUbX0tR3lgaXjpg1YMKwsupnQOrD6Ye2XX5hHAcLpYuMTC89muZsHTOVBuRkKiZQ/+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XuNbD5WK+MTLn6M0CgrqyLXxIB/zdMwIplOoM5BUU11NY9hqWNQxZ2fmexp8wZSupTOI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uokX1pK+GbBPbPwmRO5VNw2CIsHpDX6T5JuV2/BSHENqbp8GXB5D9fwYHBGKGsRaPGAQ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jcuPYfqUdojqc5JROf4zCpkgFm4RMQ/g3EhqV/8AKRFTxaJIB1GKZZNZY/wajH+GZobJ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CV/D1CMYbwgB9p/+I8xy9Ne0h0HfMAs5Tx4JUVVwQ0jTKlYh2Jpi0TI8yztO8H5ii/8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viyBq4mSn5ITQL/YWJRqzgNfkGZbw2cvm2YwR43z1SvuFu/Q/CO5/Kv4qVK/iv4Ik+5/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PORPfzUXUq5ryy8gwSSZaILqRNvD0lVYPFD8wgEzwMK77vcybhcI8Xl+mLKoomosXf546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1o7b/wCVnP8AA/yTiDJDVyKbD9xvwerLDk+kRtYJ8LCgxX0birlvgriLL1iR4F2GrKnC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D5h2Q4cPTAlpMWoGXh/UJ6o6l5uhsHoehAd2juCUIryVV/qZp5f5DMNfz9iKEi0Dohze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/oxTAl+j9kBLjjk/cKg4i7/dtFZ/HEylJiVK/i5cuKyFx8ktXj9EMyuYf/GOBp/abByF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kb/K/wBGekml9WYJy0WKF9IF2MWxYsv4hpYA3fruoENny0/MNrs0dBPJKngRJgBkSeXv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tyv/AJgpDVTysH1F6ZfShL/kxXofzFxMMpkq9wihR1T9MHffq/ZAEDdGF9LuGwd7htPe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yuGQdpPsjsbgQafEVMczj/pU3ROKl+j9Ii7RaOvEwnOhH3GJLgUA1BXrSv4f4S5W4AOW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bEMc76L90wCVTXI/RlEf5tJfWyfUjckG3mBHeLYXHcumLkahiXaA+ILp4ngv0Ed/ymIk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uGvg/mdNIX+GAjrSL8xSLaR7jt/RF/hFpQQojd5y2q/UYgkcGX64hGsAnyR7I11FTcl+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pKzE/jiEQ4guFKHUF0y4PU9pUYZ/+bXYDG0GaR5h/BcuDGJ/FW/wZCYEFP8AFlQculJL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qFBJjcD6z8xUoVrp6Og6jFHec3E/grmhuL15DTiZFmSA1MNjpxCJ60rPhnu6AsMo7bge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uggB5MkLCHIipK62eVwVnxqeJKrvyTxIyfRlH2YKD7QpeWjmvXcFcl/nR+Z3LcYD2WQQ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iV/8VKgRIfk/ggTs9P7wNDhfOZQKqCkVbjfoginRw4gqGLc/b/AzK+3IvKJEC/wu+yEE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zZfD0oWbqUBr0n5n02jAbGOnyf3HI9D8fwfMR34S+3+T+Q/kCfzZSadn7mZt91JXVbi3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LDrM1SW3xKr1JYc/0oHVzEdENjPfarZ7Q/gEyfZ/UMQmoVQ15xiDiJzMS1dU+039o/wT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Xk1w1i9EH3LIX26f1Hna2b8Yg4mm+h/vWZHKnS65iGpRt9GbNohxKupXuKO7I4WT1pK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5m36Rego+ic/yyoz3QvqCDLQWCnmEWKPvFgUKeKig4Puku7S23D4I/2lilQOMQyH/ISs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/TkqgZwA/uP/ABtZCVBpooGnNcRcEnhqe+oPkPcfzBTU2sNw2Lg8kj6jdwh6Oczn+cz0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HmLN4Nf6myNDiY+tcMwcRkh+j0jtFVY1TqOynIfqOsqs/iUT2kJIYJwoKDgg0zBPAa+R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QxXtH6ICjWYTBr8ASt54TEYGZqDbcEYcGLEGmXAHw0xgo+X5VkjyweQgA7sJzRyiVwBL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pewCcSSKG0X0xM6mS2VZBUuPTKB2vxH/AOGEtvjXwl339GUBinskpbOfUZVHp+GLo6U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ZRhEioGw+oua0QulFK/4iNEK6cWXMuqcJU8zCYeW8AtbhcGfRSFH2huXiO5xKlSpUCa/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m4P8Eq4x4O1/AzOJl/8AJ/AxMQQQXExBBKifwBL7jU8P4XAqiUbd5A8+XROWnB2/7iCs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RdEDOsIbgQmVAK4cI6GDJLVj1I+p+IrvuUlZ/rczVx4eJSs6iAvOxDF8OwxO3jSH4Mvg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eWPi3Fg7fF9wY8WmxPDAYKagyIeCZfpdld+0z4JoZ+dy05Ia35Q6Cm0sGSKAn6gyjVeY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22Ciy4g+TMDxETZ/A5lMPzfwTbJIkfM4xDX/AN1Dd3+EhWsMX0i+x4InLd8RGaPeO0r8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yEPXKYp/61GPULX8w0P9j3Ms9AKGzWYCeSXIYLnsDGJTpK+SK69yUw2k5knZsQf7HxNZ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H+D+DAgBHLFanLXjuVdD5JRcr9iB0+n6lkyPoMAdmQ4VxFx+sNPp/NBgXX8SXmVH8LpP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seGwPJKdcxEG+1fGJS+Y+kNREEKLwpMaLmWC7D+M9TRFY5nP8bkwKYWzbhKXF/DIEoLo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iJBoau73DHVqY6ozlRd6uMFCc5kZoIxxfM+eUJmGZ7xA2GdNARMehLacvSNDJEviU+Zt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B9Qlw/8Ag2vYSDEGSCaUtdr8WfmCm0120/EGh9i/0yxd5eyuJUO/xMNE6xDUBbT4TbzY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wqumpUyTrL8xLUctH5IPLirw11niBglqkfkzK/uHxpGZ7wMFMle0Wf4LxNTyX98wfyw+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ixd19QbB7IF8Vgxu7rmOhd5ogpQDgX/fUa4Zan9I0ceRhxFbc/imdbrMHXMyfDv0y1Kx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6/xhC7/FAgAYgxqymDqJ/oNkayYIUrkSUqN8H4lNwWMNxjPFGUMx2le02ie/togm2OZf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JMY8D9w6jAhC9RZRJraiNvKFLvVTCCbkhox4YCPq2g9s/AwQTFQRMJDiFTKA8v4P/wAX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glxzTKOQ+YCtZPUYDMlBSXHV1KWuyy+UQgoHBH4EGBCliz5UoaXDN56aZX5jhg+SyPW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QomskU51Q7TVPuaBtQ8EIoanafYUyx8AtPucJPyMJsnywQupH0xAb9IbiZlev8H8VKlf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HUXGRuYDsSVmAojqOcxh/B/BXDcs/gErEN3LWEjMI4ixVxYFRqgiU4mn6Ht+EQQdjtec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0OMW1BDX7YzOBdcQ5g4OCYER5pIwg8QpDhkAlXzn/kWCfmkvw/UIBLlfgpLWo2lWMscR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UMYXMCaMDqv4XGAqgGVZR0eJhsDOLVMSzLwLi7TXB9xLl6xj7IEh4DN+paPQNB7wLcrH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vuNfUfehmfIU/UIGPa4POIMPzfwQscEPUicyreSHywvqUF3+FE3iEq/4GaRthhQlgzgh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CwqnpBabfJL7jumQPaHYY3pQrVStkFPSYATyTKF3aSAGF6f2Sj/Rek7/AGB+YjVT2RW2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ReuRDhoe0KC5fYhxQiyCBvY8R++P5/xf41smK/5qEBxGF7a+v4DhFhlh8D6gK7jZzGi8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+PSErGIwFS1KlZTL4pxA1mp1Q+YU0esWDIrC8VUaNuWiKjwPoio3LjPMmZZhSdOY6ROw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n/McPXgGDtW0IvmGC9Gc1uoWBxjJ+alOTW7I5Ed1SJBdcZvuBbO8hixF4uojFhDWnMIE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ToenDbNv8cRNqf50zTS+bPxCBKL4xLE7H8RLbgfbLhMOOqlEzdXBHUQYILuGICekJsKf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KvqFtk3qFkBsPUuDHUCBuKsNNXZ9wtMiOvwlCt8CPUKnk2Yf5agKwcUg+MiXS7c/75j89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CvXl+LWZctz1S+d9XRm13mUlD0UPqM8OfBBG+Evmv0LHRct9fyqV/FygdVvSasjWb/NO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A6Bcgxumh+SIyZEYg0XcATdl7IwBHgXEBY7Qr5ITUCiNEDh9Z5oAfsGFKg0sv2EHmWrI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p+ZrNnLc+SAAQA3beaYZh/DuUcysTIz4jKJeHA8RUxde6S4VL84YYd6+cQQCxf0jTY+I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2/QFIXqHuicVOKp7LUEVg7qmOwfeXHaOD+ZurmU94BfSZrzC+Ri4zUzb5Rj8QB8Bdn3D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rt3K2l6oT6/G/wCQuB/8EdwiO9EGUH8j/BD+FiBf8Wo7hxHB/Cs/wGf4Gb/yl3AMq6CY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Fg/oP7g5zUBDjhc48sVeYteBEuggUrFrwL58zadgw0y3nRM/yqTnTLLyHkiQM8IjekkH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8KYUs9mfwfmOCfyx8lkCp+BlrMPsQyLnhwxIhYLEpJdS5tyAwBuCn33C6M8/rMqgdN6+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EDIwsYtKcnmAIn2gfmWHyqPwZ75c/MRe7qZqpVM+9/BGouxcY0BVNWiNbD+kbT2f3F/A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SNNzmCz0pbDiLhBGevGi8a/k/i5cWYy3JflgWljxi+a/cHyXQsiRMcUfyha3hzb8kell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3l+JwsbfTKCFeZR2D+oLApUvEJ/VX2i2UPXEwAPpFlKPMcBix0uXT/cz9H+IR/gYkSaJ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ocVq+GIluPkCFmVz2uDk1zVz+0o6y/BE+QfpLmwHO5/gQxvfmVxAjbGuHS9oVxgeBcTB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+IIpxZCGl8xVjMg2RIEioYSElcHl0Yl1DX8H8JPsE4ZpNXtv9yhyGYZew90zDgPmGP07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6OoLEqb8RlhJmpWZlBTFcRKiKny/sml/BlYgh2IvjEttBUuk8S/AtZWb9Ryq+7B8WSwe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UGlb8XLWg0oPfiFdgqDYXjG4U1YdR+MfyUyIWh/xVJD7ZfUG4PKM+p1yw9kRlJNc18Gx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8DoBTAb6y+I3gvM+ZfuLaSsC/nlQl84T8ZS0b/7GAu2goJmAfHFC/wCrDMPYD9QlHCB8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3EkOj4ElN2K4dS7K091+0HRLC9tWQaX/AMMpP/hMEKhwz0jRqnun5lFJSJuyAtcH7I9Z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ATqI6jDAhXobiGkCs5EVJ0jEWdh+o6jmo/w2iLtJ6FTJpuW9QL3Hsp9KgPgZY+4Df8A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ule78k3q9H+SM5ipuhMlKiQRI/8AyfwnJBDiDEEDMYMv4OZvKjQklKgCDrmKPRdPygGO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AKAmFBcNa9U5QCsCzEpa0HrxPMphzay2sy7sfj+Ge6DC1HDk/gf9tEHxZCXRd2f9wczH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9KB7wmxvAwrJDDkgIjW03PQqDFfehcWW/bD4mb/AdktEBenE9ELFUReOuEuMh7MSI2cf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8QYL8h/2jIM+b6mAC07lZMnEZbOCMPzfwRRcEymT1WWEdLh05mHg/CirwsoP4FOZRox9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W2/w1BgLgIc4m1/GqBA/+Anr9y7rmKLp9SmIZPlqzyJhpVrzVEPxCwG2KUxUJ3OfRR5V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wNz5gkD6lZ2aXCqGXfcBfxFQaJ2ZlqRjNlTFXD42DO/20KsG1QCIDIcAFaZ4hdKPUiDI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ahuESbREg06mueWovfgp9tVmFFgbT7tRGjyy8EgpFKKN/wADTFfCL78TY6idlMxSus/O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NMNNx7NDnpCXzGiP4j6G/CQAuPYlrBMnxUErdstaNibhWeD+HDUP4P50vJLTytGaNMxh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4837Ja1mxf0y4uBayVzHSu54zL7TyLlLSk41OJA3DggzqViVjMQgtSgf4RIMofyA8BHk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EV3ZwdPzK4VPOf4hHD8v0ZQC45R+SI0yCPuIwobeRsXJC9GPC+GHxAWg7Tcw0DlvfDA/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kuOklp71jxBGxmIPJKLP0OcyZR2cnxLj6Z5Qz/8AAlWgcApPZ6wrFf6HcFtX9s97ENIj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desCCLRBYz1wQ/yVD2iFJ6zVR/vqCE8rfinSafpCWQcnxmIe2KfUoR1M57HuoKfr/HMd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nNAI3Dc7Qvb2ZujNBE9yUNu3ZGebiCUq2UX2IpEVj+YTc2DMu3H6BxY9JmrH6JeIrUH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m8Hj+TZLVNo47jw3n8LvxDSP0n7iB8nY+o7+VNIcMdHsI0JnLv8Agw/g/jn+Ix/B4qaf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Zl0Ebdro9PWaIbWPP49EdewB95UAFB9RO9uB16PM5kuU2soBQBlXREq4wfpAAaOYHYmg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v+AIxMOI5lLMQFr1mWbmFEcHWRBvzG9oXM79DEAPaoUKeymZNwaoxA85ODB9zEwAuRVJ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UmUqm4CqfJXwZiX0qBb9TC1m/sRMYGmx9yotHYZngmJqCUCTZl3S56ulAlEB+Kn5Kl+CF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g+b+CA0zqyPRMQ+LuSzZNDoPojxdD8MvqU8DLdQtMRwh+v8ACTKD2jMyxGyYImx/MP8A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Li/kYFF2+b6Y2Ktfc1yX8IZYspfNHifelyG6I4Ce5Mw32hMPSOEPygRAu831AcM4Sj2Y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j4JL05lkTdEbiU3lT5Ijtwxa+GGHr5NxUbmGXNkNt0v1jv8AyYnMYQhGbgMfZPbccygj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8tD7Goktr9JboAlAuvD67Itm9od3C/SOrHiKHUu7bcX6Y78o/Eqb7mkwtdv9RyvtJxg9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GvmDKYKErQaCQz/B/LHjKiSIBtsxcGfCn8wUDeC+wgw5RsH3JqfV3z4qKl3cxVQflA7L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j1ixhJTiDESMYBgGJTKn2v7qbPX/AOBRbZMhe25h+632gefhpPpMmqp7R/CYNr6D8oqF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PMvfFb1pEmx8TSFMXN/iGwXFhKEEcD9pZnkc+oIYvhJ+Gcz2La+SGI7Zsl1TCgzdZK+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ycRdoAQFhy9RCBf0tMGzDZ4l5l4qMXbgmF/eIEuHDCH37gqYWPwzqJ3G20McFTnu4Gl8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iz9QnhVfU8ifhmkcMuj9RpBFKnBeR+JWkn/G4YxfzXQDscMtwblvUvub/hFHmHVgD2na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AiALqiPnKWC74DemH/PKmnNqoLvNQ3HcoWFeEBqP04YfhPa7KKlFbnGJ/sfwMuDFjjZl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/wAzoWYO7PMFIDyjzCLB9YSx/CLLlx/k/lYswYP47SrP4sk0iRIILgLL28BysxqnXf2f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lQtQDb1E4QYDnwQz6p5YP87RQRwBbdP/ADKGUEzsXI/2oKUsFNHRFbvd/wAWbvED+OJU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cq5nWLX5llJZDnA6vMyN8QdoxXvDUIMEo+ZeAGT95Y/wvEu2wghYeGFLeqxH5snW1BbP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FPpiI8RR7YTGZ8DpelJY1h/4TmOQIbGpPpdGZwnMJyDaeCVB838Es4Q0jH3C37AZQ2cV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QD1RtXZ0kqFVxsD9G5TxAouAlGeuM2hfcXcUGriPJUNzUNKrgVjr/C4P/wA4QwVTJbrk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b0WU0JUTjL4ZIykfQ9GOx2yvHscJORmLOYRkPtAc+8TIhR4YDIpGrr96hgHHBY+GIUh4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yPSVOJ7J+5QlH3fYnnAoMI7ekGwm0AsufuQYfwVsTh6nf8TXB8JnA9DCqnNkuadNhLlp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j3YyqKYPhggygfJvTaoUmVsLfQ0+JbzeWZocA/DGJ7D9RDsuGav6DPMifRPbZVhnq9+S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cAjp5d6lzU6b+mBaM7sfkhgr8qE00PO4FO4j3LdRa3f8MJKBYKNYGzGe0egkoLa/MCrD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PY9YWW1ooQDHxH2mZpTY+MsFfN6zDetNowNnP9TGNv1fxA8jw0/MAWgdjc55+JRc2mbU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cr+BU9DcGoDKoA/8hLDAHTUXc0vqGQGEZ6s8a+H8ytZ8ll/EJVIPhT6Zgjw/BPVv6GCC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wl5aJYxuCNyYY0+sTNk8kBBzQMIgHbDU/cosrNvWY71wuKWZdth+AxDDSvzP9wBxfJxQ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kv6o3AERDg/MwxPPfYfGSWZmuVvSSjyRisIT2ln1LvMfFEGHy6fUyTa/FSBDDbQ+o9xy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E+Bi3T2D/KJ4XBQfMFbB4mwhBS9UGEcEMka+dTNL516lAYsLbjmoXNMYpWf4Yh+YBsZH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mSjtB+5pPWAff8LDcP4oldMpjB/i5bL/AJv+HUCVAVomS+j/AOalSozj+DmYI8/wDH8B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GPRQCEi0NIse3t8wApQwcQWA1q0RXWnpf+YYICEp7+16Iaqtu/fmEyAELup4QO1BAsuY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Fbsmalzx+YlmC8zsgGQKR0kTmBdmfGoZ4RXylJQVfdBfakY22XzXrUpR/qowMRQRnsgF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QxD2XDxPWVsaEs/XZzgXhIhVTgivsjEh1QfwYOjcK7PbJE1vbEH1f6i4mdWD8wUQtHcP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D5SCQFX8Uppj49oK/iAaKUDZb/H2v4IgrGhNJmWRoZuyDIOAIK1mp9P+xxbI2rPuZ4nE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gtT6Mbw7m2/iNUz6CMv9JzEbvyxKvfNQv6KtM9Rh2SrjGpeZh6b+FDAD+KmZkgxsoI7C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yA9VxryvNdwaNL5mtwH9TPtQivujSL6h2/goliyJcT1AeBi3JDMmaEPUlyqz4YLV0Rq6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ItYZsd6kRtJ7MfifvQfmDvqf6mO0q2hfNZioSrRjX46espJK0qXqXcO+efSmcoHcDKAc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BdW4eQn+iLM/CfgJ5OX6RYhMw0v/AERlYHMrgvDL9sQGmmYF8zGdt/Ff8mIgUIC28Fi+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pkPCCWdW8lSxAx5vmDfqH4hA8fom41COf1BHKmaieDuJW/uy76ljdHvPhhUUONkax1MA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OI/UpnDix95woVvP+YBkPqfiOVWBpq7jziBIB2x24eUNDO5UHNvgylVhp+pXCtifURbC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NCvB7Ms5EegRLG/6T0Ej3i0CmKoMHPmKwemGpXtMesIHEDgf5hcJ+USqaJXzLdxBkRN0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KMNDr03N935nyVBu0GLZ8W/MpvAsCvkilAKEzxFaBpGzxHaeKlGf9C4olidk1f8ALuLi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nMcDg+lTzB+KEP5uhFgTJAh4IzEvot9vwYQIO5nyxFSqrPR1LNy/xRD8xRkssnJwbsvp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QVu5uq8osVSE0Zz2QZb3htNfJiK4ibKuH1d+Qi1AnHtcSo1R2zX8Vn/8K/nMZSofwS4R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KhDUf4ZWZRFGXF/B/hf4Xc0W/wDEdssY/Q2/vmW45ho8EBnuLLzdvL5sLiBxG6vDt6IQ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+qMd3Mhj27YcAKAp82Ch2VKZgozovbCN0nr0P4uk6RhI7DKL3CspI7j4sf3EsspxcjDpS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3isXN/KyKGXm/nhOYgESgCdM6wB+obuGFQ0r6lAwuQ/URirZjn1lEuCZzeSH7wFQfO5n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Hnq2Z/aSnQdqj/jxFxA8w+wfuH3TN1HikEvl6r6HLftGfa/ggoK0vgTRFOiXiu6w5/i0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6hITUqBx1ErSZyvZ3AOK6JjjVuGqzoa/ZOpYLfkGW2gPFoUaXjLHQk1gD1eIjUAc3IgHo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1I8w/g/+AzBX5bzNM3hrkSho9WSUKeHiiCzEXMdGAdXxF80deRvqE+2XIN5I0CWXxN+I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EJ6Jlw8P1/DrUoyuzBEZisC1YubTg+8aUVMit/ETVWXkB9sClGjTxYGX0U4ZL0GvmWVB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jrqEFHPRNIY2b2TUImKpeuX8SVziTHqnyX8FJoqH/NiywslZhQdD8xf8afw7/jmCNhZu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LefkqWuMfQMLW1sK5myOU+pjXujmkOJTLR6T8JH5t4pWSA4TC6fuElvDOMpngUKzoRoD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T3V+YFD7QVLhPWK2+wZjHGYMXFPaZ8kAFEE0mb9n6im67gpIE8LdwuFf42RJyPan5jr24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p+Z4l/tQMS3EXi52xKmtsx4tqGyqltyOTETsTPSt1pl6bwdPa4wF+lJdglY8yGosG2PU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V5kFduSCr/T4ZpSeyn2SzQlySaeGZ9N/iipqBYFXVQaCctD8wussAE5AMIPWrz5JStvp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FsZg5xMm4/DE+b/c5gEuKD8kdvw/g/k6YC+ABz3xFhchICAZ2VcvbJj2TKHFcdQsvSPu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q+oABjTcAPnEbbMN5Itii3z1EngKcStZxrDEtU1CtuQte0wmIf8A4Ef55/mpWYTP8HUV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EZf8G/4GKmO5cv8AjK4glAVOz+gm1E17QcEqdcptrFVINDa6IALcDjy+YIBoID8KbfL4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Jc8HcZvygaR0f3AmLQqCYboP1lkz1QP7gu/aMzAUJxD/ACKaS13M1zJGLv3JgpCDGVR9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Gd0EhhU5Phl+6PpMFg4jr1pYfQln/JGXtyp69EDQcFywC0t9RmtpG/MtyDZX87gjTtgX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9zJYNbHtzE6n3H4Il7bTBU1RT0h1TC7vGsqw2iyK5lFQmXrP4LX4IIHiDihgma63REHD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8iBw8Qij/TMsd5TSMA5XwVO/5P8A42j4qmCxvmKtSvL+UrLQdoR0B6iS1In5fzEqDdDJ3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7oGP4dw1PxPaC/ZBlXD+SHGJmOhit/8AVf8AwfwxJcK/F6kYYe79iA5WeP1YgGHqxoaF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QYFPsa9051CfQuJSGlii/WY3RSAb56lsLAagVdRovPAPmZozjQ/MGzj2r7jLhq4X3MhF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mP7P3jv+CP8ADDc7aE1enALfy1KXWHhGY7PgmoMeZzGrOfxQhJqCArshbx4V/FofGEII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oFUwahq8O+F/FSkdW+GW5yv0iWSnjX9cflm+pQ+1HBLOuEPmALCAKZNTOzuAJNLai72R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43gfFy7QIx/wYAXHsoczMcs+6/cbKGO4DiJEZYCxWgOYj1QJ7EZFMlBIZbCI137OZm/K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nQ+Y/sWy8r3D0jVU1daHUp+yi9Puv1Asqqzc+lGBSktEQPUslfZXhafuFJYj6NwCTzCs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K9A/mUF0D5f2Iu2KG7lMcUlTN6TwiigESiqYJwfnIBoicD9pfg80JhE7qP7jYd+KyudX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9srPeb+88FpfW5SK45Cs9kQ2elp+5kWZ9Jfc5jK04iFGF4MwqFcJ+WKjYorMv9iHhhMV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fWSE6A/qeZfwRy/xQuAv1mLONVPbMK+joB3FGFfRyTw4ueox9ohcrywG9kz1Lg/z6Q1/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tCP/ANv8EuYlSoFhojAzgJSkuL4X/NS1tjg+Dr0hfO2m15huo7mNzRMBTEoEExfB7hvr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1CC+a79fR4gBJoCgp4gMoGVYrONUZpuoWCfXPrMv4AipvP8AGjPSlkXEd3CDWk5H87Es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OcwZSvyIQIswQvhhpMA4zrwI3vwhiKyaGZJyMch3Hz/G8z/3Yiy0lQaX/wAGeyLljt31H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SXLK9IqD5H4IupO0AD2WYN21lcz7UsEE2GkvEAErsGT08xrfDAUjbAfhlAoiajw/wMq3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T3JDaJxiVUmmN4P2wX/FiKxIADUx9V+//nPt/OxC/wDqAQXZmmE2q0LJjNiP9w8mSmCO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ln6ni5a3rMicH90JMZlZSY6zLSBTUq5VGKqVcwl3BYm+oGBszFa8P/g/io4lBQBpaPiB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F7P4SqcPdURWj2ZRr7VVS4uX8UcU3aa8zIm0u0wsFtmkagv9ij7gT0h+0meLWYR7B1MU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GL+SW60un8A1KrXYrYG+Lh4NPDZ8MZgrsn8RbgNx9ksTc9DC+oMv+FnMLvh60P7mcv1p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0s9GyM0W5TylmOYUeBfqOWdOh+0tt3QL9FIcxINeBfEVAqYY3+COYQK7UbKbjB2gT7ID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Z/5SiHZ1KFP43jOV9ZlR8I/JMPWlYMXVVdhiJkXqBKAXKKWAbJW+4gKBs16kNpxnsh3D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bZDK9Yu+mUc108Ao+hrDxIkqdnnv2gnUPBx4mSntoPHmN05RYTiADyVEG9d5mYnAs/SJ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LhKtty8QiGrGumfOZdS6OG2+oWroimSmuZbDKcC14xELCiiGvJcuFBSQV9LIwU3IlvzU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qSF0Z7iKeapj1lxKPxiTFlJHUkoZINkfEKtFwJqyXMIdmJi3BxS+GMy6NqDnzLksbr2l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tvwn0IofuWvkxc5z8j/SB6xWEGzTFKC1WfgyqxU0qL91UdM4B2Ny4+v1noGJYF3+ApFR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zgfqbYnPwKC2j1nvQxaeSMyiVpVLtir/AAbiSv4MziVKGrJXmWxzDEv/AOElSpUJn+DM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H+Ehz/BhGSCj+FqNyojq2H5efCUxe5V5phgw+XyxqnE3LDvIEGKXRFEDiZSHzH/Ua0kt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wdS3Idb8xXJDCIhYVILevyviEyKkeJc/0Opvwcg4HmH0RgK6IdPDhZBcN/Q/afXw3HEy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Kn4X6jgFrD7Mfi1+phRUkPDEC7Bt/YEURQbaYmG3Fh/gRW5YRvEA+VGpGK+l/Ig2TS63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b9meZlUdTkx1OLficz/B4IuFyXvy2SqY8e+yfejHmWfxMfWlsFz6RYI5eKYJ3MC8zI4k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5P7lj9wUNeYeZzoyrmxPGYKzOcX8X/BqH8G5hUKhUZ+4h7GBlYvTBmsUKsdjZLYDepEK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jULwttMuF48n2R0PdWoQrxQsmOyPdFHVnTArDR6zKXZKx6xfMTqVlQcjEys5l2vVfuZv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DZRsDG4V276WEFt+LUCuGvWI5CPoqKi5UbuGx2vxAqTRfbOUhvSCanKIjYfUipY+IjQm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EEXRasiti/Azdh2wfcc1BNiDBbxbG1NvbT8Q+A+R9zhZ1/XF3e1fzKOF5H6TNvdN+U+i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ZGh61G3OfZuIDmjyK/EG13aacb6nl4k1fV+ZeYbTkvqVL/zuOVgymS/3DLmUorkfqNaY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/mWAbgpEcNTNeH8AH0qhqK121M/zA6Fk3pnCDsSjdfW46FHhPygQgOidviUWd4fUWHhv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IBPuDxQRWB1kzDsYLUUezcsOayAtdvMqrfqOX3h00cj+EXQmGsuPMAfAdU6lVsK8I1jz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g+WyCXjzKbApmnXUbOrWQeZymcRPxCgJNka90wcQuSrjkQEaFlJhgJaAU3PBSmIstcLl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WoRRdggMdGIy61Urj4e5SupS78dxdVslwejTPHlkPmoA1k9DAWcMo8xTCoslJ/c3oH5p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BBhgB8xfIxAAHhFPuPmc5EHuWyhKYyHxDxbIMJQH3CKqAiMNz/VuUqMoXm/UozlfoiXG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AydkI4sXgmT9zanEjef43qV/NSpUMSpUTzMwjD+D+SPE8v8A+Aj/ABULfx3loFxJVRH4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e38Iw03rZzc5/cO2SgCNgoXo+WNXb/xPEQ47iELsVZGA6B2vrKPPOhDsEyFnh/aKXVft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lEdUo18+Za/SYxu69yO4mXhdNEGgMvLPkxxQrpLPJwdvWVhGCkiAojwuM3Y7/oj9ALT7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Aq1PHiNQOK/EuIy0X6TJt4C+kHmLMJTs6g/IpNbplA6UiVDUcjBQepmPm+v41V8I9olU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f4YMD6Spu2+09fn6zmL/Dom+UCvVx1cx9Id18k+xLINXa9ybPWBNC+GJCFnSx22I9Mw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8xyV3kix5iZeriKjyEUAamp4lipPJV9Sj0Y4nsxLAuOzDbD+KBsP4zD+NoUYeSHLPDMmB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za9GopwPYxpGy8OEz9eJKGrD7iCq3iEI62Ey3lZ3onWHaHwxVWOA37I/ZpoVPsxoJoCk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QlxQ/wC9zZX5v+IzQ3rD8wo3fQlxWb9Iyg4DUKlwj1FnMD+AgviGHMD3CyudIWl9Jjwr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e8+G4jf+dLMS6bKYQYYF56VOnqCs0E+U7YJp/BE3EHiIipXiXbIpsmsezBFRAAVWHwn2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s5Tdp5pcPhwFpoagFeqSt7MSbtHD/VywPe/7mC1kznLfcQQxREEXOVZh8sEWCwdjE4v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mFc0Z4oX1L70D4ZXDKP/AGlUWH4fcCDwGmXuJ6IMw/j4Tix0ezKcVxLXZf8ALcAGNex9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9xxPN79Ih7KOTZEtxMKn0kWA764JRFaBz45ZcRwH4hLOYmjHiXA5TFO+ya1WBFvslMpw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FlY8Tq+Xd1xMfoUKu8eIUEN8F/mXNZVZdJbk65h58xwoXYOfETSExE/SEJKdlcsQh9Cx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Y+I6LGClLcHcJDp4QQKo0bxAwrOqoH6iJVfjOXiYTI8EnMc20c0MfMDBobQ4PiW3QAoP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4FtTQqt+YufBaro9441BsZ5lhtAfkmm4GYRjMMY/OpZWx7j8R+kX0h/MWJD3R+ISFhgK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GkwFhZ9TOF4nxj+G5r4MSr/76XBWxj9AJ9x0naPqJmv5f4P4rMf4qVEh/NRIXfHx/C5i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dSnplQwkSJ/KbEBWmAIE6LRHt4fMUputcPm+IDQCgOJzBbEBX0gYhtGAt6y5sIpBphCV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pZWtHRPT4RELNES31ZXzMKweCIf/AFZELcdcpk2myAh1DcHZVbLj0ADg/jk3MkKvMReI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H3pfuVMOHFqewg2LYLfcsjHoVUml6u/qJunMr15iBqMQ3pgGKWpXZNx58OWEuKzj95X3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jDqLiU3yM3GO+9CUDPez8kwdmZs6n3H4Ic7CqYfQsQb0hQr+p92ZG9spf8UZOmEbC/74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QttW9sEEWCrywXNFMaQ/kuAbEpKHBuNZ0/EbEEp739EP/vaFVDlNWZZ7s5tIM49i0Vyy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F97mOvWnsX80tiA1CptQs9T+BuCYXHP4xlCKDCXLf1ax8wRuHl4rFYhmFqtXHp0WWow+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58xqjV7nm/4IQ/kXLuaPwd8RtCjVIPzKZTrFnXqVAFPxvmalmMotXhy4PtKjd493MDnm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bRcGcEo8VLiZ8RiliJqYsyvEs/ZPuQnMIypRAcAFSSBFTyP1KIpnAB9wjQfroqrUzRPi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iYc0CiyuO4KfEA+hue1i/tlllBQ4bD6RLKvWoLRjf/c4i2MtAA7R9S4e3xOUXDV13xjw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4VTQWwmuKEtPMeXWlJoorpb3BjWsm6OG44g2rHOUlv8H1LA1D5T6iXKkxn6jJCsDKeOGV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cO+6Rmz/ADnwn7mse+OQNXFey2vEObOXXBwQK0ir/LEXJwnnxMIQbeb8xtyAKf0RkH0b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HnxExJShDvuCWAAD4epgFgC2rjzE9Bd5bx4ixJMCxx5grMXS+uoeon0078xSt55X+JhQ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Ds7ha2ZYb4/cDWVLn8CUX4CkNbjAb7KziAsKXg3iKZ3yUN/E8jHi3EnQlMCPJCSsbu7K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Do3hI4uFCGjS/lcuzLRbXHiKGGYH8OIlQ6fibKgrdtliqLuIUaypAfE0K7r9qRHO+BjW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CrDn/wAE6VTwfowAbD3h+IBjsfUXBdd9ULMy0btCYVWxlJbnj7jUAMwKG9dRdw3as6UU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KhtB/U2tbJQel9xNJpTiJq9cl9RHbO6vpA/u0ioLXjaekD/AOCP/wA1K/mv4o6jpYdp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wP8AwwVvBltPdTy6f0VpgjgCqA9wUfxYgVBbNbUBLkQsq8Z1+Uflh1+7AoADqAkC6DXh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AvqVbLLbV8EGgWuzhIRgoL6TyEJEsCVLpvbM7b3neh0TPGxPSFviNxwX1a0QO6uvb5i6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W8sPasJ5AlsJgxgmeCS6E5hYu4ofE/zyqNE2qK5PuTgh8EW2b4jmLOBV8MFok0gr5RGh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gttpWhbq7iHEc4kLcf1H3NCneR9RUZauupmjZv3CKQujE+YPHKB66vuTMPMqg6+EhpnU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X8SidAx/I/BEqQcK+Ecw3NoRoXxGKDnYX+Inpc7CMQWJY5gqPUfP/L/ImVn+rgGCcEvJW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Vcf4nUDH8p/FZlQZmsKiRKp+0EiqAQVwc/EX/MGHuWSgeLZj6AJmZUIB3aYghTLRfcFy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1MC72qfJcbubkv8Ac2s5h2nyEYZqfpPrEv0X4hDBCzgv3FwLS/Ec4PqQ7YnDS+IwPq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QWXaiWbq8I/qDRAGqR8RXyVwPzUNNaREvsZCIMIE4na5iBnH5GF7DnqDeYh1ETiAuypa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NTBFRMp7SPPz/JH+CEpNhutudl6KMuYQ93+Y0mr9JCMRD0it3gWvgivvaUvbl8A+FIZb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mrf0yhCh2D4gYEnGb5hCHAusaqop2/5AJ8MfFvpKQlE6bEiLS8PXGVNjqAVRzp4E9JqB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qX/eWUIe2LnIDrQ1nbn6jyYUAG61+IrGIfC18tL+5YaT6L8pdNp6ECsAL3HWL9y+Yrfj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IUHJc9CCFQLr8EXZpPA7iMaC30mCBXhkzDZoHueYXLkenPiZn3wLGb8xWzNDT9JT1lGu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nxLoMZQr57mQKYAYx4jTbWbHx5jhvhO8eImqlxL+4Lxl09Ookt4DLfmb/lsHvxHBdktg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8+GFcAB1efJLMcHNQ+IgmpjB15ghSW5F1C6NUVR/MKEBsic+JjFDhDfzBSEtsTiWA2yj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QOTspRGsMK8d3mx18Sx4uCQbVZHAod4hQC6QPPioygF1tt33iNA5QHB6mYuwAkAo43LY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rX4moiugtPBc96l1L3LXRrqs7IDVq4rENdnVo47W7CHRLZfwWSCUL0L/AHHXaT/RYSeM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pWYDZDbwyqThL95gvMczPc+0IMR+xiVbmjHNXKmh+VR3n5Qx5S6Un19M3x/J/FfxzElQ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BOAzKiA44n+MS3aeY+hKV9yoyHUdaoH7ghZl9QYwiRx2uh+dfqHUf/yAgRbLon6ZYb09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+HiCJEyWj58ywOgc9R+oMHz4IHlA5e5SS9vcJJWlMG6KG5XnxH/sCGgOiJyn0EZikxek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eYJuWp36oXklEVq21ezErVgNsZrNTYE8csXijeizthuoXuVCjeqPxK28lyrGOLbGN45A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XdW2fJGWIkBVX5pj3cQCNfcv9oDYPcjWUvJp+4zcPEBsfEtrFwXwWXHmGy0v1MILUUai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o3vYmUD5Z9FP1MDTAgq+hHtkzsI75mQVqrKL3695TPMuveTyciaUvBGq7qUJkFlWoxTG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JZgZkt7irI3Cm61EVZcn5Vz75pfuGB4aL+phkOtIi4yROmvVj7j9PeFgX6Ew7hZFWWE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0H4jti6jw9fgg/y/wfwbmAWwG3TXmHh+pGN1qFrDsKo6xuLbGnIHvtKzgS0v21X6RbAM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aUfuCaWLgJw1MBffXkPTUyu7iEEHtL9J6kT6IQYlY3v9whWbW/aDtIFBsfqO/BA84jD+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utwqgg5+8Rr1kT6bJcmG8R6WU/UXTSspfcsnbZYsT6mbuKKTOf3Dyw9NH7l1O/RuaNte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ogAScTJMyIRC+YAtTFXPcL8MWxdh+ofwb/8Aiz/3MZZ5vz/SZMOfFfzByGvIMpSbe5Mo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7U2AimxLbXxNeEr4H2Y8cj2JnvNIQIBq7A+4fNds+SUxkuyC90x6kOz7whhqWQXs4gEy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LyMbV8jZVB0pb/vMbTEyPb2jIEBTaU1uIS3HgkFHm0w0Iq7+iRQc1fKX1MSnrfIWI2Ym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uLn1I+OMB2y4a2qOz4AhKABjgdEpG9n+kMLppq4wmIdxAHh0BnUq4tPNfmIqPLedZ8QU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GuTcNWRPc8+sSng2nl2Q7ppoUd9zHGtFBNRHQl34mjmbSZx4h2Qai+O5YFgwfqKvsILb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SoBZqr35jo3gcDuFrtTeXfcxlIG9GPEZPILrzDWsDAB58MMRFvumXMhRf6IORBurOPMe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tQoPPmBTQGqT8QjIswC68xKtdMZKD3Els1YX7l0qkKNDPuS0gsBAG/xEPXNTH3DIeKXX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WmvMe+rR/FQIyFcZO+GU4puuHwzLjMwq9oLErUEfpI8nX2X3/cwVBlRGZu5LpzfrLS1P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S0FzAPSMvyQfr+CEYbf+zmMjiNk+34Sow9dI7QOjYgYPcYqWDtYJlyPkPzPqibnEf4qV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DBKguEu4cj2/pGj+UWvNMNF3MwdCnBxlqBmRbuA304l4EPSfkSWAuNtn0I4B9IcvC5yc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/AePMLEa1cR+wHp/4QRSCFTWVyL0gaUHyJXg0u3UdYXSxg2ZUtcnpLUljY8XBxpgj2R+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gPLKTw2S2+hEMlMJV+WWgGF9mZiXabZiAQ9uaO2FpenhTmeDAyxp7BlRASmYy2Y3mGo8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LZvMPW4nVrwDXyMGna0Ka9kQTbyq+SybmN1JMt3iX/KNxW0F7i5t/wAawy8TfRPDZcpx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PZVXy/1KdAyEn6L7m+1rafZs+5iHC2Frzf8AEa2F/oDUGwKLrGYKW9RVa0c1HmoIhhgy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SCqiI3lwzY+YNhzV8wzJ8Ry2+4ThFOwhz86UfzOJ3UUz3zKAB4yjK2p0s46i1JPNv8zn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Jq+o2Uqv4Dd5JepUab1LmA8BlZQxNTLS+kOyfQQUln/wfwSUKhUtgDmK08avXjghIlrV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0dxYkCxYfBxfmKmADlDfEzL2ETXxZ9kFNKQPt6x1HhIyrfzG7s9SaIQX6x9J/sdE2jhC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JdWRHhnN17MOCFpgZPEug7BC+Y6g4ly45lVEWcn7igBQqgPuS83UzdXw8zXEIAPrWxLJ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LOSTRvmWBwFwOGamf6It/EZatoT8o+1TkAbG8xoBDaD7I6sfj9Gain+dShLnmn5jO76G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SPox3AzLHrfwyvZJ9SomeYH/AMWBP7qp4fYIDm9JljV/dUStz02RFmNLGf3o+YkqeH8F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2R7xZpfpOmgVmk8QglFnyIMKjPMrAChWyHYdkxTgv5IpQpzgH2TnUJSIUcS/ED/0CJYoe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fszMtYlJw+SFPWuXN2PxLQc7OWFVLzR21g9otjpEuz/qBhfTt4I4tC2+IQnItaipUiBW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OEJSFW54RbMiow8ENXyaJMNCmweYCWbyDAqm8JfMTtHfM5lzutp5gOMBhWVSxAAMQ2PO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8eJYgnYOL0xkYLdO4KwMTuoNKyuDMeO0qlQiJ2Og9wqqIwF1xCEha7oxKVHmp+Y3wwIP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lnClGB48ReJi9CKz5lJSx2DLkW1AtcSuhHJGvWGmM6qaO42vuJbfiJy0jIflFqDImOB4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jTd0onPTW2K49oIesWhn3Ja1LWiL+oJWvxy2/MXUGGkb+G4MUIGlT6blFs3wL8lS+KCU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FCHJkmWsbUN36CEPN6pH2INZwgy/c/cpVZt/AsIAYj1HpH6V6BfiCOIEYOXL4pJnY5zB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0g0xylNb81KT2FIHtfBv4qUX1lAWA+z8IHzeikKszwxrR0hlENJIosj/mozXCq3ym4ZYz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GG388RiiKm2sAWqFI+DPNiqjb6eCFlJt/ULilfN5sFkBjEoDiY3L5eicDGHD0Tzd+KHf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qCJZy/YTCmck8xj8Sgzi+E5hrwAHOGiXxejD/cuXsKt3Hq0tq4NDKKZXiguotVbcPl5m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GXfwvMRezBejt85YHmNrtNvqQLDcyYKTfUhK258wKQWAFbzKW3bRZeWCQUBdjdRZQTtq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MUXjjAHuZgFFoT15HcIKX5j5LhDtd2BeL/UNEez+lMcALHG16f3hFs8gD3SfUNCBeUPy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o92OqxAQqMv9xFWVXrSIeIXXowZeszGTFYThg1CSjSo3v9RSzjzN8F+I7KkQ09k0TXpH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gaqbri9hT0Mr3th/ubYeB1+7lR22gtbOJuz7RPJ7clL2gEcDw0ixkvf98yMB0PwgLTvT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e61ZZ4gnhL0HgkBWfgD10hmkqVZ36OJjVbbzqz/2GILTPVeoceky04IfeH8QWpLgtun+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+SO27/C/gViWH/morRy/1AYSgoMddZfcIN7P4ImJUdbhYWygpyDMAIWG+vfEbRutHtm4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eL5Zn1P6I1JRQWGYetA1Qb5EzGYIloFAwxZWDpzDEsu5Gc+gaIKYlDBgoh8QWrHA/wCD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H7U0IF6sjeUrmvyxb4+oQwCQpGq9/j/n0/8Aj/HSsFeHyDGt7eFhs8z1IBTYe4TJmhL7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HOI5Y4lqjkY2c5iszBfpMwBy/wAkv4l3GqzCXUeszhwuD80yzbBF54fX4lODSleFytou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gth2F+MTAbpCyvWXhhLw6+JdWtKJTFwEZGtfMDm/MeYrLaB/whEtr8sokXV6vEBOtkF5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xrnIHW2JYoG/JxCyTtTkPE4t0qyziFKoX5cStAq4TiYu9bwpKgFdooWWiRHKBR7bRzEu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sP6ljNOKI1iOXmgCbhLEKKFsU7kKtxiXfKDE6izXlcOSUxr2w8yoEiPBBE0HIeJcyKjr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EfXAik3SpSqPDBhk76hGq2yGAj7pAzNbS8UeUfN71RixwL2BSZQr/rcfRW6BFJeqCzeU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QBqrj7IUu1yW+oLC5cL+QjO0IR9kMsmgu+nMbzfg8PxAROGA/mU6VqWCEqRBHvdqOxGg3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efEoIo0WA+bJXrY4Av1UZhZKMnySzEWWr8Zhyg3Qvcs+oBB2Fu9ymOSpWKf4yfZENIo9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HyMABh1V/KVOQx2TCJKlSowmI3eGF8MLhuZRZG0PAjqKnUIqF67WZo3mfKVgOiKDOI5S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FwsAeKLI0u7gisMA+KSxNZbGWN6BoNrol1ZXwnl7YAACsYgiqzRx5sVxpuIUJi415MNr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kIM5l3OhXQw4RpH1KxgC1dVBa5YjHqUcD/0TLy1ahQIa1g0bWZVvxwQQDAiIzA4IC7Oz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2SCkTImWtFRVL/i4dbf+moaqUC7bsj6Xi8vxJFa60DZ2QeWXIf2TQ9y3mFga8zESj+nM4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NxpplgMxPMAnR7h6PZsmZLJqu/Sfe8n6alzzvV1l+lxa1maB8TPjNMF9k3qOH0zG3TK8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DNMPlm3Sxow4/wBcoZs+SWXd5NeGftFj6J9v8B8fzdQXtjndssi8S2oJkblL5vzMKT7T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c4Pwf4KjgsnlBsuA4m0U+kUy3KiX0hadDk15zCknL8K5jS2FUJ5F5Ioqq3Pc8xVTC7b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cj5csVgehilx1U7/AEQ2/EWVaubvS/WKUuEfiDCZVdn7jtf9Um0NQ0P91Mn/AM1KVMWY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/hI4hujkfSITilQPTUowPlL/AFAcTqr/ABal6VrNcOFsLkOuSD3JcfbRhhkSYGYdf7iZ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1+n7YmY3F3GczlwcuQYBid+XK/iExCDsNuvaeYPxfwSpUr+L7sR5DL8fnDI4iddo/mAN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M5Zi33C0uE+kXCC5JVkSUxZ3FCpq4p8Rt3HEzXpLVyp9IgTqMRANq4Igq1Op9+YHBxVF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YQDD9ykIGxqy1O1e/wDWDgjwP6MQLpeaH1CKwZTk46ZS3wt9TJhSOeD0Te7SvVyy6sr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WbFLg7Y223QfPL7QzFQXwXsIxTK4KPfQ/cFZ4GxDcVRMBj+XErfuFkHITSJFmwo0jxLZ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LQQ3iJRedicSkByAZbR7mklYNFgDvzGlDDmnvxChSjCPjmEi+CnjHiVCWBA4RTTFJyA0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8yuW3d58eJc1zb/qAQK0J5iWAUaY2rBWFziChgWBG4vBbBTmPtU4UeYOBEKsTjxEUlts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e4zi5Q4ySwu8NtwpDYkGsVba+Zq7WtJ/cpoEoVDi5jNqCBYalwBFYo1Fi2Y7FzKYeKcV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kVR/qWLmAJ/cPQMg/wBbLSrSsbPsgRw6lP1DTGcCxS9kREQRCPtRRtdP9sTFAHJv3GUI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Fv8AqKQYNQn3mECVBcJ/cQV2Gh/qNoEycH9RgZ6Sl59mZyJAbF/tAIZbgPrUQ+Qq6Xdc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yo6gSoSpX8C3cvQBUdGGgIRL50dw6imdx5vmJY8DN1zG6S5D8PHl8Qv8CHolJ9h9qD20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zHQYlV2kdeJ5lBUU2jb2zpkWYEJisKf4qOIoeJgfDj7TIhdkNPUl9RkGGVsTynMNytEF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Cre7qEiuQrLog7WJRp47JkuyLHceLciphtB3e8yfmJCEeQgKxAth5zG4hjKfRMsbH1CK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PDzC0/z9ExLUU8A8dNTDm7pR0kLhCIKYR1FK8D8UWYvC0XmKg3iGBR7TfzGGG44B9bmD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yxYocezVy69xOuPQaluWRIqC+fSBjBdzNuiWS/SU+48HX5GAQ1/ATaVLOokEqP8ADKl+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4rxKqVKlTbcT0TKlxRfIpjnokj7leHyqUp25ZBf3CMSQK73zmWJFYL1Lpwd+rBdvWLUM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Cz5IErKlLoeZaRWYT0mOG4HcEdwzTyn0/hxTA1v8MsPcHia/WCj8fnhgz/B/LBBBuviC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yzi34uOtMFD8kOOwO1OlZJYeoWj7m2OIFA6fDc8UnQfKXPR4kPkWVATvUHDBdPtFTD7M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8N3rg7oGb5EA/wD4JAWxan0QnIJQ7+zZL/Eh/B/LM2AY2FN3OXK0bC7GeZ/uDVEXY/xi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odEonUpDob8JDsonhnkJKDEVwzbf8BmiMqGHiWegfEkr5PQQAsbmE/3CIFBxPcNy+SBF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MgefuIOD7Q9PSAPuA2nqT7EuQlVGlfzL8aofEwWtObfyxFZeEvLFwe8/ljgLFH3gN/V5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t94fK5QcBq6lebEHXoZyycjz4mON0U/Aw+5G6vPZD2nhQqz5xBIqjX4WpqaRRa/sgRco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eG7BIut+6S8ecywKIS0hxBbNmsI1BwbVftCV8XBfPmU0BOU/qHRGsyw/E9rBP6h1WAUu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68MvmAK2Y8zbhzA8+Jnij2T8yzDgXTLoNV22cRsBNe6JjvEaMzLBfB/UFMAKw+PJOxMM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58kCHEt4efHrMBkOA/mNttjY48TqgAjvzEGi4N/E4vtMjrzGyp2l4z2S0DUpczvuNKJQ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F3BTUlOLrXiDcpswgM1sOS4onm4DLHfmrGRJkbVlJVn2lXFyCf3GEObYz+o7qKwXafcD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Nri/2TspAH6ZczY0nEXdIbr9Rpk5KJ+yBYZYbfqLcOrX4YR6EKDATHrEYWmT0xHcI/zs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XvkX3jigFMA2sKpLRiz/qNU7FPv+IBgaUUR6DocHtjOlXPx4igKc8l2wEHH+PL4nkB7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wBLKtQ34+HmcIByszgbnMVCXW+xds9DsXKXFxNh4lODSjLvEc43wDKPV0DLXsxvkHgij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fSAqy+0st6cmBVY6LgEQOCJzObBK5SaHHrLPtGuIH0yQfIF/xd07Q1Gxg5crnlAPqXdc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Y719E59ofUsvJ9ESm2N9SXs6fiWtmpf8Bh3EU3pipZUgFAmOxlS3FXX+Go7CFZCRMzBH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wygngPeMitFNhn2TFGN8AGDRFBtO7ZKKFePWmZ1fc/yesAiYuYqJKY4lvEcxK/hLgZmn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H8Jygd5GQzdZPqAUbvbQwtD0KRutSwvLYut5LOIdL/5TpuC9Qo+AdPtDBQdEyhTOtoqc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twvsEfL8IVP3EU2a4Fkt7DCMFbIoAOxb7loH7JmUXp+UVpOJ/EsIn8kbS5f8OoKHm/ZL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ekMKzSbXdaZiz8N7Xqyy7RU7z3qC0DYi3PUzHVRUe1+ouKIbj/zIQlahydjAdBfvH1UG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UBR7kR0AVsDsvErBh4f7RXoVsGMh4p8LCD/8Op5V/BCOm6LVHUTxe8RRk28qlLAw19vY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MDibYV3d4Ax4FLRah3iYUQ3Sr4Y7lPAQ0B4CQR8WxXKqV8xuRAmOiNXsH6QMyl+TFgwl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Fs8y72sMjZvHJDrxwF+mcwf57IWc/k+jHZBAGm88VFVWGIhksJ2H/YHrs+eWcWBrr/qe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vj/qPVvD0EFwsydrIwUitG+fMRra5/omCsKifPmBsa6O/EVtEi5z7IRVOUD+JS10JlSs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5iZ4hQ1zUwSdjWW63O0xFs0+I3dd1BxsY9z0SwNFVar8SmVYqFLdZgEFeg+LiQM8bo3f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mKG7XHzK8a9IN4mUs3pEaQ01kA8xAzKN2Sy+YwAGsQgAluoQ6w8SCePFSkNCc5R4igXg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xp/c9VcBSCnZLQ1G7KduajvFnd/1Hz1Q99wMVtdIz8RTsuD+0GSRhSn4hyqLB/ZAu/yH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m5hEUUefEaYlEP8AommiilGh49I2wnIoefMSCsVy/URc1X/GZ0O3LD9StmWvD+YrDbYJ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SFDv1Kq/DAYj6CIy3w4VP3G3LTH/AMh8UCsM/uUqbrqj539TAHA/uLcJUCJBj+Khr+Nf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+SgAa8COnUP1D6Jfcp7okzQVMuj3FBjbbZ0QP4qAhIIwQMnmy4RmfpQ9uWjUdQNy6/4z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REp6gDflmLdKgqN8X10eZT+Py+Wbm2Z/N/GdqGK7qYqyuDnOE8sRC2aOYdQMwQ0Mfuhx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hE5eoHhNoDNEVGTt2x0jkSfjPNRm565DK/krGlxCvS5RcDrFfNVMfUEclwLDsqUr/wC1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3vBSU3eKTqZMyagpkRRDgzxTo/yh2xRTRT41KfUiD3Kr3IaXrFlfxh0+LviGwN1PUwfg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BwGj/s0xVUNW+I3Mb0uXOGX6h2n/AJ/LmV/CXAw/iyt/hYMf/gjPW2/VFzZfyLBu1lu+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Y+wxcZbQuaO4rlYV+kGWcV/ETvUOhNoD7TEUe0f09GFWFZfwTs/CVlXxl+Zxq6Fg0ZOW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UymIqxB1ZmWTyLXwwZekb+ob2sS7Gg1zO/1QfmcJ+aQWbvlJuf7wsYzB/gpG7oqvAo2R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fCOCwN2F7aTCIK8j7MkcWle8O4Nv2PxPQV/aRhTEYFZhcwZIajBatF4Y9M99IA3dlveI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d1Md6xK2Bcd+AfthKIQD3NR1LQ0P7RZNIOCalRv7KHoPB+UvW7q+D9TfynUjaBG+ExkK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OLqdl6BhaAuxl/UQJHCv6j+gQFweeJVoHtfIZlTOBn4SoiBmaG/Dc8e7cY8rzBMQZzqm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g5godo+pohKAdjA5LZdklzRaw9MdTnmbY4DEB2nhQFOXuCVWZbKW7faMvqAr6f8AZvwV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b/sDXyz4Injl+q/cdK4D7YOW7R+WMOMSAXrLUDzFb/QZZblBT14hxzq6px1FLeoaG8eG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ByMWweoa8Kd1zAjfTpXlC0Ke9hX0lyMjSvmIdiQWGLU16wUA3n7NMI6hr18xs4GlB/Z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FCcIDuX0FAsc6lkT7QjorrRkTDdOBJSeJTz684huZkElF17urlBdaFWwrGwp8UJx4jUc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q5iTtBsMaHhrScQACvEUbsRNuFx/1AoLbI/mCgEcH8I2FNKH8kx7h0nPiHDTHDkx5jEO7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0GosrrLxA8a8kxElWbSBiVL0Mog+2iOwhVBm11Bi4CCofZASK+DM7dNV1AsjRdf1BgWN0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BhVl0rdRBm4J8+GXiUtt+4Nkq+dviME51f7SuPa0v1FSLgjn5gow/wDX+K/+VTMP5YEz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X538ULX/ALIgfrV+sO2HgK2rCf1D/moAhz7pGjxcZzKqu59uJL0TbLLN35Y1fHB3FiID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gUBGkCqr6S5UmnX/AAlFlBCfh/i4hn7yPiX1yJ+REOtegWsZ9GHUhChMg1h4EvxblXEz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fETyYCmDx5gcJAq7jPStYfQ8oRghrMJdHaSqiQIqCRnnEKtArAVhI6YOioHrDAi41ykr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LwkEXpYxb7Ljn+Gb3rMd27LnJ0jK5dlxV0Vhoo/D1+YKZ0x9Q3G4gVlYICg+KOKiXwO0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k2JY5Udqmjrc3b5lEC7Uf5kfSN0nwtMNsjwkE0R5Z5Ih0sWR6S/UGFw5+kyIcBFTWH5m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JcHMv+OZ3dXygLUZPFkA1QfKQwinqwVtM9ENwUw7G5kjt/EmTr/wJUEqpVx8Cdqg9Twz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RNQCMLDEG4TxiNKUIVvGYNQHEu+Yj89CriztCV+CZT4Xv64FGQtvXUzyzShHs36MswAZ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RPWi42W8n9rIy6HM8iMc3/lFQ9v9ouY8kx8p+INwWsChMOtfuCDWtxosn9cflvxoYu8f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F/z4NX2hrImuGpcf2ITyfLI6CmYumqzc1B+0Qj8GIAwPcps14f8AKNuBkLl8Rs/5L8hA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8TI33BmEekqxFjTBeo0mLA8El5R8MUZt/ClIbgbIFF0j7lSzXtqJcz5llS04mvIxuczH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TcL3IJxzAB5shA0Evb/ZNjyvxL1BWgo9P+zOJnde+CWPYPjp7xiIKjuWiKQbavYtsQMd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pgLUSthKuvDzE8sjZePESvOwKhrzGyB1QGoEIz7aa4joxwA3jxCCbhMBr4iqlbd4dJQL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kGxxDtNMPRyLUtZWJV1Kj5L0U9fEHwvNI+og0LaRgEW1zNHXGZGvlrUHsbjAlG5RCZlR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3gY7IKGrwL81Fk5xc8qWEIYBhQfCWRCuQq+E6ahM4waXzaNFt1pP4Yg1XyX+JVYFFU4Tm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MrU0X6Yly+G/6Qd5qb38ksC5mjXxOW7Vf3LpgUptWPEVYEy/4YZAwcP6lGqpVXPzKVFl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HLX5gRsNv+Jm0EkPtLhQJyRF1vBlhbjtIgCxegMUsobLTKhG8kSFXsWiFH9RCBauAMxB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CiLDQKWKXALsVqBhQaxlxUeOifQ//b/9jBbn3PMCg3EMCvFS68AIy1v+yMUsmmnyYDYB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f2lyBTD3cKZGQNpbOtDp/uFLvCHaxAPbldDt8+JUA8BxTL0UHHLGeBUPXRSVooA4JmnF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r/VLKOBExYwPhg2u5aaWluAlrg71uftYH8JbRAq3b0RUH16r2wiGC4xK4NPmPD2QpUKC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32g5eTQ2ynOTVXBMj0cufcdVev6I7Ie6fplhC65bHyQCUMOOSLeYuMmjbESogmMHAS+J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qBaxI/KK1paPaH0G4F8OYgmRGSNT4i8oIb8RcdBwM5eQ+0RfvcXhy4VrnNtTiLaxuwj2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WH3nUMxpzyj45kygweqpLMpMTRqpm5CAAl8BerR+mJpsxcfTHcSMFfqtIly/XWxX8yxT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UUeyAjlfI3Fp2X3FvWY6HmbuEcsD+DEoqBUs278xW2z2JYtu3N5QppQmng9N/uMVGYms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9H8GGWqCOFOv4uOZSAJUqJ1KCr3LOUxD/OYYlErpEe4HaFHMWNZiIVXC+wgEJW2TLdoe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4fuYzbAD9Blh0SqRfV1AjUpTaxGBhp3SnnLt8QQMscMF9/8AlIkEjAmP/vIRUEuDyH45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3f8ABcuHq+j+D+X+A8gX1HJgKsuYOUD/AIVhbN3+8SwxxMSiFGSC94YgbNNGXzkJCh2L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Vl2dR3/GTXCMxT/QOXEuIG1dn1KhLQDFpdYIShierIbmoPUMJ6zQ2/mVaoujZFr1laIw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nEn2esdFYCy86aIhNBp56ju1VvqCoVnHngmwmsgPTv34Ix+vErApryfB/wBguqY5PPBG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S8j3Y733GWswAH6nJVF01+YW5KqoDx4lN8mqMOPMWOLYVRrDHMiwtibJbEjkrxC2NFTQ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WSyDMV3WZR6tnkYMw0egLGCl+k+IIAAYAIZZcDr/AKjNqeHGipXBdUQxFj+KXp6Sptd6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RvcY0A4HhFoDFMam8Glinihbegq6HJdRiolKwCnUYArs2qw4Y29Zs32JaxAtrbFbR+ut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fLrv5P3G/GWMDdKlarFJ/LEA5e6uzHiIVs54T8wAyKooj31Epa6Vdfca2a+p/Ey62up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YOmZcRmGjB+MDcIv7YoUdZyU1cVl9paMH8SkR5mlU2myrykagkVok8bG+o6NDb/ymIgN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dPwxAbDf9hNCgnT6YQt/34te/mZ6PaHoy/4P/wABbf6oRAZWRQFR15ZTlwHiIbY/sggA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FauKh3MHiIt8b9ypV3IYxwBbCCwBOB4PMO1bzFuAl2rxMdNnG/tiUvA/DCDzFqoEOV1L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kejlLUeOkrmfBPXoPeXuGwJ7k1xCl5YPEHUNKAGPYRbaPVLBqxTI8yiPKKnRocsXGBQH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4rchK+os8QUps2oTWgznEuyGpkB04hJKBFjpgJEF75gPVx8se6+AQA5x6Q/KKUl1a+6j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Gw+o+OZPwz20QKYsarMMw1vyK/MqZkpWBrGoYw3k3iymJVUWmAp1Le0oxQ5KJLxPNKeP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fEdkbzIj2qsfR3HdCap6EFqO2lTnUmGoP91LqEB5X8SsEMu2oiF/8IDx/wDTE4YjzLSx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YWgLu9+puDcTpPFwfcp9zCbvpJcekOQLhTReNnsxYbgT/wB0dVzBH6EP45/nn+bSGLnF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9wBjczV8s/EsLKs8EAq2vk/cdrJonDFsMsawxZKXrluBGn/4GyP8Z6jqDI6jriLfmV/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yhQLJnGyCjII0aQ+LEWRe5AXQTQ05JY5/sjatUWcjKB5WCbgHoJ7Mc1UcJZvMKh62P4Y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PKfaQSp9UFUZLlCz/AwBwzEzk/pmStwfc/zotGNH+U/ghqcxjM6d4nDQuHKWrGHsIQ2e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fmMVvCzD6lMe+21vqJRg6S4khcoUFkSlJmQKHrLlY9ogHFZ3CJ1jD2zNfUFb/aofmo5M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Iu/zNUjqCvNT9Qm95mG7wTGen9oIBsUbPyQcmApahEK84Th7T0/7BkOUILANUD2xFFbe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l0mOm8Ho5gUgrB7X+43ty3rzwTaWt49eWNVbxHA7fWIlbnTX5iYNRtDz4lNDp2py9xSR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LyR3E0RSmUy4xHq6hVHfVMfMAoXaxLx4idIRbd4qYr6z/BtkKaWgB7zJaHCLdwyg8q4y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3zK2BjaBaRzHOSY8aUPxCge0N3wDdx0spsQ/mFgsopTvqIxLHn4DMAVpRTB5INClVrll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7IkJ13Us3CrEvVMBRGTyO3nMveEcJmVs4tOB1piTK1QB1FGULQWuSounHWj3oYAjpkF+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KYpz22cNhsYaS5En8xWbFnAe4VLCy9E+oBsNKyP6iqSN6/cE7Iwzim5eMzzqvuU8H0yP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ahauvqCWW6U/cSBV5f8AIwwDgn7lrC20fiXeS7a/MyDZoBf4lFEow1fzAC9mY/iBrYQk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MYqJZxBUZTxULOUv1gnf8gMxd8QMhj5E8eIL/gNHt8wTo7Vogs0ZDtXMMrX/iWvVg+4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vkeoblNSEtlCtEyjkfcrg9sPL1LFbx4MaPEAobY19tIy2R+SrrsPEs8QkOi9vmMS/L29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5Qg8Mww5i3yxlcrn1qX/AEGCMARoLWMdEheD2jq1ZWWsomAETO1mLxKllSLmWgZ/UxWn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VFTR2HvMZdPQjPJoZ6QVRYTNuHTxCNL9JfYfiKr9WD8MR0Q0U/OcWGVD0RjZjbBfoP3H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8IFFJmtC8Kv3HWvlgibV3poYojZxUPhvsjij4O9gfH9QMymKo9nZ4lABuy/bo8SxVjRc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7Ibtn+qI9BZXlw+ScShTW0biAkxc1E48zJYztLhbbXZjDrPrN4RwQoJRecSvpK4DAVAE5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o0xlzLgcfmgeolgBP9N3MD/wT1oVCr1mZLWz9w/jn+eY/wAbHTKRIbeB7HvUIzDoo/Cx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3f8ADLWSFrafTH4f6pQ3gi3UHcFcuuJaINqlpk01KzTK8Orl/wADBmk5+Ylbkv3D+Of4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8MotLxXCpzAoT6X8xEc5ebEusfiwqYGvI5mR/wA1DaQn6CbYH2mxHxGar6Tg16MtWx5J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Z3/AFQ5Tx/9yAUqeB9xbtizs7ySgPyyHozmX3QfUQjLoKrGoyHUZDQaplP3sTez4QEK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Gger5wcM/eKGkHgYW0ZcB/EzsbDQkzB6x/7OIuIj/wBbKQ0/Wbs0PmF/9FAw5uVHRYAP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5/rIAPaqssXU34nEot0QnJFEF7FL6lWcYIlheNS+ZMVhufMBs2gbf+RL8/8AlEtI6Hwy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Ft+2XAUgxycT3gyhksebMe0pSu9/lgBXqvr/sRcAPkiiJghe178wHcxHcHFncUczIXD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YqyLgVPPmXgZN2XnxFDBG0F35mM7TRKi2ssicZm+eh3+mGq6d+7lcw6D1Mekvi5uHqJX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BgcPXpiIfGkQg0EUeEYUiLgcCBMEpZPPUJljVX+SK1OLPyGXaDJQfuI9GW21UvTXDLUc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2+niGGrDtRWmlETW46tgrfIP6lCHt5VJqMqFMl3RdzOcFBbGk95cYlLkPtgl/NBNx6MT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3cNLLPfcbklotHqRrrY9m90sxBzdC+Jdtxs/1YtFroL0plibgGnwjwTYpfIjX1AE6hJv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+0wQsHT/AEhNh7wp/EAqoO7ISlCtkTDFs7YOQDgH/JfHGQyxFLUZNf1MRQHF3FWu1sEo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po4g/wDph/CXqJUbcSvLKGlAfEGwAxxDxCb8x58EPGuvn8mByqmgjbdso4JlMhOiH4ld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UD5RRDLlxDz3DqQCl+5E7rRq23KaUMQ4sldmiFS2LQ+tCrDy+ZXOhfkioHKEnkSMheiY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qh8P+GV1BLjXdQ1aSszncYnVIr3lTMWvWHmCn5lNLTwEpGvSlw91wkjMG9ANs1ItgahC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2MLmBcGSUkmXFSRm282/EwBl4sfcrCPYriAkW7x9IEiPiYN09JY3hErGYsYiVnMtDiQt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Tqpnwer9oTgSxXPS7EXT0+YjCTz3Y+TzGFV6APJzXZELAwgOPV8xEhtGbOTxcxuiIVZA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eoFsDZ17uRitSoVtjjiGbS8tSjyf9mtt3f7iJe0WH2QFglTUOLJ/p8w/gYQWUiCMU3Wv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NQIPWf4/WEqc/wAXBzGVFhlF5zD3EHAcaBipQPbd8kvvK5z9zLgbr7Go5Sysl/mMNpWn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RT9+xKWjvjCBUM8AjtkrxGrtLNS9bJhXmXYl4i6qPcGeJZi/jDuUB/m4XjEZfaWfwIkd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EBVmbi3+ghRpXrQuZr6ZjAVlADB3D46IKjg4veJTcKRiDxLtkVGx7zbD4ln+KaA+GWLV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+Ut9E2q8fqeSfetaX6T7YluAeA+4YJ6pPxOhPP8AbOfObsfJCZhQ97hrq+AfmFvdmliK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TS8bRhwSz0ZFiOv/AB9jyiyxWIvAPyMeSXFaf+6oM4kHF1fUjJiZlHcRCMdLoivyCXYs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cQSBCcCko9iCwyPlllqpWbfzEAVFB8TWBRf5ZmzrXo8e6ZV0t/L/AMgpXRkvrFsc2TD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x56iSooavnkxjQS+HuNKoNQa9xiu2t2pKlWu003HINirfSXw9EtFM+YC6ytD06gGrxyH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+IMa5S/rpHaek9S/aZax2+Qhv5CfQjZS75Xk/qAaFsTCMJoCw6P+ogUQ8ly59awfqWFP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OrcmYIAV0G+PJEDVXssZvYw6Ae5+4dkhRlSjRFccy5CuvfQTEwikxwE/ZEQavSAvRfUG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8i2+8rXzDH5INl7OWfMDWi8iqfimB2mhgngSc3Qk/oj9T6Th5IwBUc048S28SDteYp5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e6Qn4q+24yLalF8dzJsCZqt+Jd/vpEaeY9jKCzfzaR8UocweMMfvzG+xBL7ggObrUrSH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z+YAGoKT90wMpZ5OviyGkTgD9xFlW1X4lk4th/ua3bu36YdBFtf3/GoZjDUIwnEv+CpU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B2uiGTY8Y8+YdQAEBlSBq/DPY8ygtlBgfWeXD9wBaxPyTNqNwug8SiiLyr2vLPXAgHGy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0dsZ0KUufIygDLTQ7ZqwOgYaiNb6OCH24fUz8CMAoADB5IgiM/0gMzvwweUq3P1EvLDR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E2hDEdFCu2vQghj6NQGxqDB9EQotW8aPWXxs7hFcEE1VoGgn3omGeibJQwOos1HWHsBI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87SlXXTcFolhH5IlE4LGvRP3DxJglfIwGkcLp9LI5eLLqv2jrFVauag/gLJeS9NRg2SQ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Rihe/tkGus565gI9dD9mI17hNiAPA4XY8QzSg5ReRzMIbFAK6XT5IjqrHj1HnqPmUSVu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lRk+KgIOD1LheYFlVxq8/iOTD6AfkhOkKaji9fgn+XywYM0/wIIRBlpjTv8AeVBYFyVu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wL0L+RJaCMVgzkgx/HMZf8EDDALcKNRv6PmFAoccpUVOR4dIl26ap+5hgMc446WleqIw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m4XCWGf1JbXD6Hwy42pEjWaslfyqpCmtmIDijkFfmW9Yc2v1EBTZaE/MbVV22msN+CQf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ExPUV8YlOsygv8km0rESV0SiZNwBpSIhuMlilfiVEBw4O0uNV4UiRF5gf41Og9QiVBZ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4194c3/BEgESuf4v+BqYYCtSlVUKo4X5ZRV1AcQ6MBOYj7xGtRj14a608G7y8yrXapj+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l7YcUbflCA4qV6bc1DKujYfYwk30oKHplOx+wZWlPrjGoXqUQwL/ANnf8yxhqOuV9Biz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jF+h/F3SZ9Q/h+AWYeKCQuiyItC8xnZ95Z2xWcPK7f+Shx7vH/Uu47kdHLHalmPV0R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Z6r6nKLLce2CF9X+T/yaYd8+OWLt5Dg/cVLSc6Y8kGFuVXbHZEUGVVNLiZldk4prEspR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wDcArLRg6hCSJUcadJCLzCh9jHu5ZvdX0wbbsv1Ke5+0Pq7fUugKx78QW9GORR3kr/Dm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HZ1bnqes8UWDEJVuEvqXNJehmPAM0toGPMAimwa4SplOCtkCPhetPPB3BEYEhxUeBDEl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Dai14ijAi1s9umIZFONkrDuBhohze5CkFasYHmUeJqyhOoqUZ0y9RhKJNnizcomLbAS9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ozLq/HsAsllywBWeZeJDoSPuQGLnlUvRhawWQ2PzLLjNmUP3DQ0qKNcMJfLvW3MZf8HE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czCypAx16Suox4PEuYkuwLKCO8T+ou+Yqv8AuFa4OlXLDeq80/mZ17gW+0tdSpY+AxUd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xJ1x8zFo+bx+yfg0B9ME066T9JkrToYKr4mt/wDwfyQWIpau0BC0xLVgCJIBR4fE8R0g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wRLBfJmH+ixEtNP7wW3KImx2+DK08tlK6buNbl3OYxiuvSNiYA0MdI9iKy0/cAoQFl4Y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myWG81dSzwL5mB5gMAu+tXmbZ0xiOkJNoN4mmbE7ehK4FrG4WJ3HB6QRdWxAwBmW/S2m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7/jyk/yBSwxR+V+IN/wISfKjEN4HxB2P8EG1SgjkjKkjPuVDQplIy6YECFi3V1L8U3d9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9mO910K93P4h1LL89dnrBKuZs/FWPVGN4xr7yv2UzRBSRP0fRjvCcgvhIxFH9uxOLeoI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ic1Lh0RnWAsWJyGzzHgthcM5T6g58ReMB9kdYXHcPiMKePwwV/juOIMeE0YECJiZ8P8A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gxj0larXFAYNhVhQfySVKdZgL5lQjRhTVrpOfERFvm3UVoR+GPcB5CRR2v1KYKoK8wH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8laX6iGoob/khymq/aX5TRolWFehgzcoJegeoJk3l6TNhdZATPocCn4YKJCAWOkvcWa1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ej5ICLMAV1CEd/xUP5DLFAOXKXZHoRg7K8folOj60sCoaOxgjGxENd4r8qAAnpmH8Z/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r+RF/B/HP8GlRTjRvh7EQDh6j+pkwe2v5lxl14Ahl0C8Gc8ZtNxch3BVC7iiHqrQhqMK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phqk5RhBjMuoim6lMN7KvuACU9TGVnAPYz5Mznmf6FxWnZfr+Lh0X+DMXRmVU1ijZc7X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ijYFr4/7OjFvwJQQwIe7BLc9aPPN9oVvivr/ALC2r4s7eCF25xvvDbGl00V8HfvOw3mv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eoKcRXkvyIwgaNF1jxKwl6coGPMpUi7VRvEAWPgMJFl0bUHiK8glKhePELKwqGzHmFK+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6w9C9RnafglS/wAEgpu1+ZtzEBtaoXXpJcrDbdSt440HoxQVYljSDhgy3dS18xWg1kDi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oCtjuZsIWDX4jCjvFRTcO8qTSh5p58xvVHL+TiCg3usH7heWf+gjE1iI1XHvMXL+Z05u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GDACEYWt8RbVNBX6NpVRdlp7DmcKlm6PSF+LI41+4jWlDuoDS9bArfcSGCwPvruoDCCi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iBfqQg+rXRHa/UIA3ki/UH3V/ghZYQi3EWzIZKOfaOJlKbBw33CLRnTXgpqXEVYJFZNn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sB/EAAKO6S2ssRwMMHI8ohbfQANRkupGkmZWsbsFgDhbHnEoail8OoXbHablN0/zG5Y9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X8Gfe7+wJReC5APpmULPTfkTkA6Ep/jVD4oF6EdWpjV8nx4lz9AIQVCzddsq/ITGOz4M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AdZ+xASaPX0jMBKxpTuAmBtcF/csq/jargjHKdBo8RLuy27YNG64dsuqLPL/AMQMZAGg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1iUfuXci423P7SAe7RIgGqARghZFEsZXiWloDCsapWOP+y7XL6vfrDqEJ7uhtnf+G59U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YxW+x/HvQYEHMtGM6+4Qh6kbGyEr8biL9qSbdkbKVGQ+4A0qwfMZo2j6if8ApPK6vEvv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NTjcUV8iMzTyC5lntjqxN0W+SFIxbYh7xAFSiNfL8txEtWNdzQfDMgeyC9Pjsii1Vg7x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g+HUR1a0ENtPDLD22ZazvaChoaAPA2SnOzZw3wwaT4hu7p+oQYrJ/qdRlwcPzF8V6Rqw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DDcUWI7N/2ICv9URAagUamJ7aD/5P5szMavSLlLrdsQf+FlJoveio7HuyiqO2CmZvxfUy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omU4P/ygfDOPShVoll3KGsBjW8QTVxxR5liEbcGYYXKAdAY6lAj2O6/nn+K/hIbCa7BN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mPNB5P6Yjn9BDO0EGws+8R3piNOR9MNdRtohGIEuYYBKLx/Bu4qJ2TGpqp6RT+P4cQ/h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yGzFAEb+1ijy9AEXgHrIgyUVxaGRjsPxEZxbfWC6PtLi7PSNdVGt7nM1jtUyBqpna5Yv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ape7NFfBcqsAAX2jEB31UcjbRUIqWdRC4deJYGe5+aiBrDaWb7ILiUZcsGL1khftL+ta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TkYYQsefX1CFHL2rgnQKp08vsTWlPr/s5wf+8HtEto+j+WArBpd6TaxbyeeCNErLx5Yb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ysM78PMMIK1g89QQow95zLha1rs7ldKhbQr3ixpoaG/mMtWAEeHpltWo4fHmEuZeQOvE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c1IqDsfqU3hTdSLLK7oFPmDQBM5n0OiNRDaUT1w3+DmXQKCqzkLitCglQMbir8n0yrgpb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aZwxL154HbxiYtB3D9wwkwyeOaZeFrOXjyQIWyug/ibbEjZrPmUXxtofxHio42H5lvxC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hdESifPjzClq3N8tzm/YyPjr2hrB1OB4/tKTnpfVplwsEwyniMCUmJtmjXzHTX0xPpnE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uL/0iZxuxhj1EN+B4Q2ofQbprn1hvprlWOPMC61akD2hbqiBw7j+GS7yz4Mdrm8TpIwO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NxEqWrSfuCnQItX+pS5Jox/M8kcH9MFc0UyP3Krge1q+mOIqMcvmGyhDaYodRbdxlQoz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gnMcKvDOYzsyvRfAlJ6MR/Eqmi8q+mP4ERMm0vzLiZUlqxkgCDkL58zxzDNKlMqdTul/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ogONr8B2y912pbPzxER9q3H9/LygCsRAG/AcRxWli2IZj0lz+LSpX/2oRi8DZ8MxFbmR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UB+RgSyCrAXH4Gdc1LQtk00ZlIRWnQsE9mUhEbQq5h2BJn/hXqiWO6bruYlR3FtRwuVc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3tl8kMTwwZv3k1+aiClxJHGmMY//ANiLjj60YTyJAPIsU055QiOBitvhzKnkxREIefW9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erK4/ZQ254yGZlorZ9jEWqe7p9xgwqK6Hs+XmoRnLTJyU3BHHEqvVeWERcDgO/Qmdomk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cBTiuoF2jDPQLmHZjmpS7PMd0HgZjxLanZmDHP8ACeX/ABUPbwgKixFkwLsv3BiixM4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wV4/5VZ/nn+Bhs4ud7wV8UkcLcJlL5cFkBHAegxUr0agamCwdZfSkNB5RWMcDc2C1oI/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EK0BeSKhmiYdZvzCE1B4IEzAeR9QgHgg1YQWHhfbOYbizL8fy6ir1CVwQ4fMetggZp64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GIxgjZb6ZlQWm90vBGp2hpkLr9wurHQSC34MMAByeMwZnHtFOPwi2ypnkjPhuCuUnE4h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0QOpkl41BOWpY6zKjgesViTQDFG/QGA1VMOZAeGUAoG7P3Fa7/FBPI/rlKx/CekolHRB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PiBZ+KaYJZshTsv9LjmGGVx1UVjQLq+0DgNg4GJx0AVns4gWtFtvBfpEugLr3n+4ph4r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6Iw62tvl4IqLUHv9+0zO6QH+bYqHf7/5MWpxWHxyxoN9ZD6JYY2FvtuWLwyX+WUaTFP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1wHrMjPEhBxlVRTV0mRD3tCggcfABMhAe/JF+tOI2cwAUnFHvuFJqwPLxDB1Xa+e5Tis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RTjqYka/tK1L9Ok5IhXuv7yJceHe5ZZi7Mw5p4qte1wnJuqIjcjUkMdQPWaSjXpObxGP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o0w5tJ6dRM1Tx/sQF6uiZXUC86wy553OFH4B8X/2AQPYWr2RwNHvfmoFd9Q7NUxL4bIN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NnhjuLuw/mMYTbH+o5bVVLYfMOT3C/UN1O4HF+jiIM4FKDOPEAWaiyz3xGqcLUU/TEpQ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NI8zuL38yJXS1B+KJZIvRTHSLg2XyS0+tDB1iKsoae0e5LbhUdSaHUWLOEjalR5ceJTM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8DAP1D7YUgl46uko6WPLH6ggb82AIGjU+Uqora6Z+IrW7T6j/wDDOIfy2TaW0wtrEHhS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rVhC81uw1k4K01vpFP8AZ8krEoThfMAkAbv0Y2CAixaGDBOw1Km4nB/coUGuZd8mzonN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JC7AM3EV6ARbJeZ55J+ZcO8xEGtuhUdvtpUotGG0w96p/UbOqK+sFiHs+suQR3zY2DNL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q5YRZajv6RwW9rcY9tJKzmUzsIBHuIli0gF2E0QeSD8RQkcFUWc1gpOyHxKryOQ8R2RH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uPjUtUF24PZEU1dv6xggEbQNjyHEqcbns9Wqv3gzsZrOyt+6UDsfBnNYPxOtmZZxQwQv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v8ypxuEEWAvi736TCTmHAr2uA30EW36Ecqo8L+pQ6hwczURKwrKQYqJCq5Q+iXxd/wC2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Mz1B3L7uUh0AH3MLe6/aldntWv3LB2XUozzEHTFjhCE6/Ghg/wCKINzBIsXk+0H+Df8A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ObwXKs0J4pG6ICvRmcCpeYZMXK0WMTDSxxdkIbVSf4vCeoj+JesSoDPQDFAYhDSNiC8f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TTsgoEPIPklP6BLfnHbasRvxHDCEf/h9yGq2GURyVgnVX1JmzEeQm6qly1b23KF0H3L8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whRa3VECsO9AnmoVQTgf6QW6TnM+GPNIbf6EKhL5qbZe0hY3XoguCPIYGZiu46isdw5k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xNzcI7iEoCBw1McKbm2rI5lj3RlcX9Ayl4D/AHslRzChpe/M8jL6lhTe/MvxLi5h/Bxi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vqiWDj80Vvqn3/FByCciR3ZcJHCFabZUxBYvzLyxeNMD47l9QC3omjAKo/BMz33YGAem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usX4nj3lCozn2a/UQax58f8AYKyLeT8EFmnOQfPLGXDBV+w7hRvA78HB7zhWc5O3glUy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HRsziEnZPmGeU7bKZh9vMk3X2Qcinij2MAF4vXvFQF7hZSx8LHqWLiKHqkPAs7JV92hm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VQ26LprUpP8AuIRyemYGNXU3KtViMcfadwxithUP7lgu2OR6HEbHC0d0ctTTr6H4h0AO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W2YxusXvDEoLNLHiAv14TruUFkXCDzG3N9an/kuPbV/8EHDWV0XlD7LqVNvuSkwnyKu/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UKpcgVePEUumzuU35hFU4bmXXwujObIdHwEfclQTkBuLRBwAWZZXae+oDnjxR/MVGOX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2Sm59sD+DFaGcx+UJ1rrw+IJUkUVHutxEkDVfsTkUmhfwwt08r/snNB6HsMYsSYaQhp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H8zLSLZX1FpnTOfzE6O+FfiJcQd/3Git/wDziMvEL3rzH5L8X8EYR/g/g5iWRMfwTN1K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jLYhWsdcvfib3JfKvWLiXLx9tDJP/ZQJULlgXjfBv3izF0cHpMbiZWInkjt5mzR9VQE9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+3xCu7QHxlRdqGWXLzQ/MvE8wNe5La+UxEGw+eozbq6c+sECj4mRhqPeNSo0drIiUB13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CydlSl4DG/bMKygcHEy+JcXX8PaBKpfxXUSA4wwYnifj+Fn6/BDcWDj8MtIwp9S6hsrX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GMOugfI/KAbkyX0GdU+Oj0V9x9oMSB7xgkEQ5fsIBrM0g9iUkvM6IrevyGKa1sHBUtRS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ooneJbQktTPqRtfBbAtIPrNsFEzINz3hFGmWGIyKp7RTbR2kSiyuG35g32HMhVoOT+Fh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wPHD/EpFfmfklOAdt9G4YUCDOG42kqADXZMMXSy+yOle9z9wLZDM9kQ34Lko7HsitB9G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mzDPmUXba5pAFUV9D6mHHtbiMXlqK1KVC3emYp/mEZ/i1KpKVmIdL7g4/grEEKHCK/4N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p2CxXghcAVcdsP8A4yM4ipvMpqU7WcE6niFoq7B6McM2fiAYG1mj05ii7CVf8CCZk2H6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T1JyAnCqdJcPSYOiKSyWlx3i/EsFF8ofMcqjwW/iXPxJQ6VuMmr63+oA2TtH8StQNq8t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E9ZqanV7ppQcBnSIIylf44iOXsR+YBW3cjzFCvFl9LHc4j/A1LtxB3KlS6l6WsRZv9XF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uBuswZfX0OZlvlfENjAwdvBHp7VX04IXJb8i7YixpG+C/cBExbRF1xVdsIbrfq69ogu0O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54JaKkM7/ACwWZwfjp7w5Vms+vBMo4W/lfoi2cz+5ekTkINW5eVDfrHFbncaVFc8BMHoX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0lo5Q2Rh3rNl66iHuFEp+YHUNaoU1KTq9FYOe8wIHMMNYMCs9kyl+S3j5liutVat+GUf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3Vx9JLAJpsAdUiRrFuAUHyMRkofgHgQwPgSSzopWsUaxKdr4ghBwGz1gZuoodvGIaMA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RrEV4wI6azEWWyjHzMTFrXFHcJE1rauyLCVAWo8MsgILWOFfWHeYqgOlKqIhLy6lBTh0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EKIbIWpeN0zfwZQIs2Kq1ZKiIVDGa7i5hrOeNMCpPs4PXiF7bsS/GPczCG5hDUM18FSQ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2gqu4bc61RhPWaJhiiPPmARShKp+ICqp835JlgrYSjsGn4gaCTBp7JGMChUX+GNx1i37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MTC2pkrvN0YCRreVyrxL1QGbcDawx2XR+EqH8sMTn+CXNypUYahqvFy5UoWl3rv6xAVl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l8agpdM83F+GZj0gW2mXoqCYjboplu1MquZR8RwbZekLY7gUXEoltzC1zSaFI2B6yomx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qeAWIE8+N+IrPZcXMEPuNAQQwB8TkHKjYAmNzRfBDlQSvrAY4c+ox9rEcEG+gX5MvuLS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0gvwZnQiJ8aEqeKX8xbR7LjLjrMZpsPoV1LgjDUtPIFwVcbxxSVTDJIVKIC7FyJUAyoFO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yoCAACxwGYtDRY1TyRAVsZ59Rmdxd1HLsuVnlgW1o2xPvkzrKpRwVDIFtmFdmAVSnpjt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PGOPWZOSFhfqRO8+0kBjDw+sGMNg3+pAapgHMokqy3dJFcPibS0xSS9zWD2iNKe8M2Pc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0jhafcrMJw4iH3Qb+SOdjNLcMu7yTdv1EXxPslH2J+5T9BRW/KJ+Jyyel+ZxMd0f3FoR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mFG7ksFU8ZCBWRPBdD5JVdp7D8y5+h8zEPD8kT/Vo/gBHrKxFSsI94vj5EALphe2fqjd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q3lfcBzHKWk6vom7/wCPE3HU+1KLwhyWaRts+NMaNiCoy+8GMqQDdkj7dTF8LN1qg36C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NzJCeF91OSfoMHiZr+BVMyblLS9iEdyn/l2UaYi2qjMAWysbvHf8c/w6lzKJm9haoyv6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H+Kp+4OvZrSP5sA8vEpzTNvUXxFkC4j2j4xY6l7mUuIlYhtUE0NRBDAqOA/cuHRfcPEN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9xOrIlO+h56QX/kYzAus+gdxSHEPQOY2bkJ3wPQiWXlx/wCss0bCeLhh36P5YmETFF+n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CyMrYPfbA20bfk94rYDR/wAZYTGh+OkYjzJLrBLLBSihHUBCVs2hrELNvtBOPEF0TwLv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jxL6ZtVMceYxeNHVN4gbz8AAEz9xehrURRK4fPuJlaPBT8zOAcgNeRGx0a3Yu/MduFaU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WXosTOa1A9mtrvxOiKLafMTQbLWe4y6VCYU193KLqWQvbZmU29BAG+0VTDZ4nnEqdSqL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6Uy7cLS5vtcvt5bF/AOIlx0FYZqr5ljiWFR2XcVdNU4RphWKiwKXeLzzCKoIRC3l9JV4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JL22smNukqVRBhISGLTh68wKisAcZjMuqdb4lqZC26qW8DoINO5c7ha10ysACYcwjFuK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IvLCz7ACjScVzHpCK3T1ETnLl8QrECkxni4xIrurctc2hWq8wASW4xuIiOqqkuInc20k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AlnRf3E6R5/pOE2jT/cutNgCz6gouh9v/wApCH8e0rMqVKiIN/bxjgbijhnkA/iPxy+W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mI6eB6RJKsLw8sPBkuesbMn+WPeAV19Yvh9QEK5DWF9YEFof0pRIoLWso7hkTAXMxSyM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oLHA+pd14KCCQpFRnL8TBf8AiSkOCsDbSpJuCq3WXuImZ/nDlNx0QmGueKdRgOrTllhI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bkYMigFR/eI2VinbKzAReVgcx9SocA/Md4nmJsZGzGTsmK54qWe5Kyh8LF+sXKGBxRUp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BDhG1F+5E11x39HATXWWtBqrRJYQVCb4pgqO6LfgBWYat2ntlxTtNfgZj4AxW2RMMqMt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CbWEArujUsFgVSHNVj5i2ArNYafUUgn4umWUwOCuf4j8f8J7Q/gJeI5YFTbPSZGYBKqM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2glCru/cr+aify62xlR0HJmJcs8Jr4uDWtvM+yMwj5t9McFPjlmjoXogBBlHYR1LQyFQ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Yl71M1xzLe4/FLCBmSaXafUcZbzA6IaXaQGCCV6P5kDL1/kJUDMEaZRSNqsNbEVHPvtL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BGgQ6AVedn2lV8Mtfrp9IuFFoGBF7JKIA0Zn1SYofTbyCk43d+IoA0B+oLlU/wAcXJTK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BMRKi8r8w7Yf/BhAiUs7GtCNsTyYEaeNtfxCnmi6+pZyoYgYyi2gFgoRGjBmA7U/wmqD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pEpgDyuLRhehGz/cRKWYzFFuMVGZkDiAwyD+wgZ1K1DzLc9R02MPn/kovMT3/wAl5UQV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9SiouCN3v6henZbbe31YgY2sBQ3VPi8sS5GOuuiFrh0/L37QqhaeejuWGOMnRwQAHQqN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5PEJu0tH/hKRpmVgpLfdwvAlzoEbRuAFuzY9eIAFCHDrHmGYTJaG8eIEuGUZOJudaqo1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FhcVQmceYUHCqNY8QCZcOR+ZghB8HzxKRG2vJAG+RRhYXx0P6lwiMWQ0u4rGblPPhi0R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0HFNYmYQGwHHxMITYCM6jsknI/piDR61tnpIqM5LP1LS/pp+PWpniUcm+FytPuI+HlyR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9ysCvIU48pZ76An5SpnZ+lGiZOcwaTuuB8MXvWBVVnyQrmv8q8W74iF4ULdOVcQ0L9G0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27LGvEoIvUMJSQpT1YnJ3LzSa/JGPm0Wu69I4U7qZO4wLNh7gmal5rNW/wByzML4AcjM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t46xGeILLFjjMp7BpCj3lIyXBnHacwJ7B64+SUIjhR/UphZyuvuNdTcB/cNRdnolDStU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x3lmHMUy4/8Ao/k/+FAFtL2l0b+wEuff4UeSiyugYBWCU4MuVjAVq8SmluQ4jEihszGN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eNyr0iwqURe4diqTsTol12U9I8sJHVQ1mDw5l0+YGYLHtY8hYz6gQC4Q5jJTyStOwhbL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JQ3wESllbviW10FxTKkAUMcRCLdgcso0AN/UFzpx0O8ynlVK0LD2n2kt7Tyk4pJKDspKp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KvOm1oiHdplYPI1IXwy792DFW0XaQl5ywOOMy2cyWFc5FgK6vZfDC9M5J5jkKyGELMgT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lQHUPhj4jN0iF02jgg0COhWB4JmJEqiMu690o1tW7PEsXikeT5R2Zl4CB1F3DR1C+LNY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NS2/602bDj0laQB5w65JRNaEB02+ob4skItwPLi0pXoAiVW/N6wYkz9L+CXLzKirFJeI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VQ9SxWTAfL9v/wA8fyMT05+eBwLK7ImXLj8qMXZ8wPkNfN9IMVaNAZe1maVeZeuBrlVk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DpR3/wA1R6B9V8MSWp8prJvMPPBsb3I8Zbq0+4sZjpY9NEaI7qIYpIXibjr/AGVCJcw6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Fy5xC7wUNZefRAU0eghImSfMpbh7lRD+NcuORiJv35YfbHwSNp7BlPbEbOA/CTvVt9Eo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M4wRYg5XC2Gtmsz8xNfSYUo3SfTAfIGlkZGbIT1/hqpiMuqbGobbUY2/LfUymdwKT8ow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Wmjwvww7C5dxmQQT9DM23mhmzZ80ChQCrKq6YgXXoJ7BlJs+AX9JfKORkNXd0RkDnl/Z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C/mwfyI/j6wP4lNQ31SJjVMAtyjnq70VDxON5ibBK1nYGpeXuApXBa+P+yzDpacFyq0B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TBn3MfC39MxMhn/z/sw6VTXngnLT6P5ZjQxXwf8AYtJGeTzwTWyLXL+iDl4VX52BlFzX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zGazKhdmcxpU6bTmKiVg4p5YZOqLQTnxBzjHD6u4daw0AxnxLpPIjubCgBYG81HE2TVD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Y8w0DSmwzjxL7j2UL15hveqKKxL1U5adQgjq9UefOY7yacK/DHvLwdZvn1mN4pKN94mj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3ug3KFGoA2cQZzS7RjHmYq687MEAhTAmm/MSF12yDEHDwDJ3DSIA2ViZIZV0Jx4lgMAx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P1KdA3GFziDeCGwHuKwgbvPmDGnJ33QZl/bZmM8ol8TirG48iQEXlQZ43cx2+Am+k1Ar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E4+JUlF0Vj1gqMWXRtruECNgwt+kbDhtQ+kIokYLFrrMrHZ5aZ54ghqVxV3jmXX2qGAr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RVMeQPMSA7uln2YzJrZGoeXRiAlIgCnkmULvIP5jlVU2h/UDIt/lmJWoTZ/UJQxDfXzL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Sv5T+CMrEP4CExHf6kSk2y2HDE+FwQJ0ININF9RwJsHvTzBfQQJZtPLnRGaKCB23ywHj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5K3N0/qH4ZtcO8S7VoResRSgQ+V8QCGFmNeRCjyg6fQpXhKaYMHYcxBawQ0Q2NUIxbLS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fSXwrlLnUpMbCKFMA8+ITy6ycHuPHbKtX44j1WjyHmoahXAIyq4XHhCHbxzoHlilAzeP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EvxXCaFEZ35SQ1DLExqEEZ7Pkg09gw/EqarhafDM+DqiPxUKTEKLq+AxyiFJqegRmFtF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1i8aaPEz+Fq0geEXkyUl+BH0EBWzm4NFHYNnkT4xPiKg7UjaxFXcUYPH1wg0SV4E0xJt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gGSxkLxCdSgQ0vAJ8RFE8LKGs6blZbI017kbbYLS+GD1holaMN8zRMfSfh/AGYFQUwXK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akXxGU3RiPF232w2f/R/B/38zblx5WTLh+jX3M20UOkgHLRCtLY10zIv93CDWnfyTWD1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v0hg+mMg1UTt+0QVW8FxgU15v1PLuK/c4seDCUwN5H5I6Ha437ltD0iW3YxyvXsjQIXi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ROISHzybCzoJ+ZsD6MPH/wAcx0F5uC+IuHVeSA0CeIzsA55loWhgWv3EtsCmpBfjgfPJ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Pb/SBiYMw6h+RmDg4jFaxMCcf1KGrgDti8ovhH7jvCcw/hjGB3wjTn/iIm0eCBsPcLlM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Q9gyx3qz6Jebqnr7V9R6JaGp02IgrMGLll9O+5ewvcSML5lVenBj7lggzYYuhOJmxdvf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2XOQaHyuDqcmPnymYF/Y5YaWDb32xsnbmv4lqGSfpIyX3RxzffUtOBQr2wRCP/nRBcHO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+WGS0axZ44Inbf5f+TIzqwX7gOoKqeOXuhu5opL8n7gbUoS/0e8Rl1j2HEVqaUWeiMLp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5iPgxZUFu8mPL5gsgUEdPCUqkebyRi16Chpgm6vI8nqNqSAxa81qbGgqtN9RFKwN1Hzi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A2AaLvhPIeLPzAKPeI/EdaVZEWI7izLUwPHiUxryZcruWORW5y81CmgZBHPiLuIMKz8k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YVCd8jg4htTSuDKsQbZDfiGBfDK1/JOEFWacSkNW/DqNrrniHmFWpjNsEwWhbNN7OY7w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Zrlx5gpD0c1+JZSjRs0b7lgC1mkMzEyfdsQobkjgt8xVKyyekIFr3vq0SNrNB9wVA0FM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3TED4Rzg8hhpGnKydwnKPqMscFFjo4qWOhNGz1JWnmbFb4Zf+o5/fZAUNrkr8TR2Bp38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SJbkf3BhdaZCAWplsqRU1y7oxor3hT8QA6pt9VX6iJTi5XmN6nE1wwnpDcrM5/m6tE+o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Ej0lu2DAcY/KJ7sfdDfiRibWJz5jg837lyVzf4i7EsC63s8zKwl+8ZvqU6GIeskPrbaH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3AVCBLHpiIVaXQ8hKqgbDmM9tT8TBusw6DXFpuYKNSzkfzUDQmRH6GNxn0St2XHzUNZV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KgMpzqYBby2ToY2MHQ59Xmaju6hC0RAF9oaGPcFl9TO3ZKlk6bGZi3EasGGr5VVR3NhD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EQ7t7Q6qPaKZWbg810Rm2hUf0QUsCuZ2cnjCKi7rLdeCZpVlbC9waNI7VppzCD2FXbND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zGsbNUOGbiymRTdyy3JPDiBSvwv8B+I+hggwuFF68w54r78LGXaIxacktRysNfUSLmox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+otZs/gqbgTL+OOAziV1POV4W4jOCJ3DszT/ANWnP8Xn+CP8cQX4H+5UMBrqyW7Rn/WI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MDAye7krI2fllxeX5lEyrZX1l7CdF7zTiNOREtGausctI9IAs+hFoju0g/KrhafcpV6H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4gwtRpKA+pc279pQ37tIi/PUyn8EQ/UR+YG/dDFd0YQtO2BtofYY5gsZpbmRj4UiNJYt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xUuPy/UPun+k1n+G8Sw9t9IaZuxeT33MvWjdiIOY/wCMwJU55/ouoxcJX8VBgxADAo2a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a/CGGS5K/ZlO/LJvbVOPMwJeryn1M02L8TLFMD632O/WJUQ2feFRCV/nfwGGLlTZCLsl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gwLTBEBxCOj8ogVohV+l9pifM+2DyEoTM/my8YzGM0ODrkwaBXbvqUazYvl4hpMBa+OZg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Kl/4SxbX56/UrjOO/wAsyw8a/BOHnz28ssWjrfR37yp4qXHsepnC4oYODiHsTZ6nBFyN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o2xfySqoi0m7A/uUE4raPMaJLGx0lxtBaQEcIixfR7gtEKrLz3c3eLjoqMJ11oNZiIKa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YfYwSlb2L+I06GeadxzkVeFNy6JDmkcQpEYa2Y8y6X0U+MLfA66b/wCIWLTVgVxHkgAA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7hKzWh8oQa5/ykFsFAQK/EUUGtKcRttdNIawcSsX6zRckGxHU/uSh2MDQP7gVbA2cRpK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CVzCjLDV3df9ShLRmjz4YRjaLyjjzM0Ra4DWvSUUXnBzLy6hlDK3HUYJ+IYb+iui/MpE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aaVh+pRQHIB5mcqKSxKlsyNMhiqnKcIhum+GL1Uu8l1n14glGuYo9rSJwezX7BcQyTLP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CcY97L8WNFfVR+bKm/pjcqqgLYbJSKw4hYW1PkyD6ZSg6pf2QAAkqv6IEgU1a2/yFxg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3uJwr5lvPwjuneI5EJbUWarYKB8SpFUy23AdRRU4sgoeJiJX4CWP2D9x8zY+SFcUVtsu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QXdxk3r1EJWFrLnzMG2HxdcEJ5IAs8Sm3wTuLg0WnPZEzb/CYSHMcSXpdEyLzfJLx0X3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DN8I2wlLVQWoxk5ozAMkoPPqxbWYrtlACL86WcxhceeWbCbllkANvrDHbEX7RlkbqmpY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AUD2fSeJrTztiVZxStvogcGBRTXYwDZCsCnOY+05yf4MF3vSSU/EC9Q1X1K9jV3ifMpL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3o6lz9aIXgt7iEoCug2tcQKi+zCvpOIgb7Ts5F0kqRKf6PEqyaAN1aAWSUKpTioATXko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q1xDA5NZcja+SY1/oqnHb6TLjDKkO2VhhMwQB5f9ZBZ1VMhcF+pCDwzm4x+QtDc29KQD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AnJ9yhcQGQlmazPaJfEBtJkjVF9ZcBqG7eV+0QX/s9TE7Su4ws2S/KX6ksh9GP6RQUewi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6h9uFgciskcWB3m5QXg/uXF5psdkBzAO4RsnlCOklUzWoWkAupbYj1TgBFkKKb9szftK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8x1OoFRJhVVLArfu0n4zGLdrNj/c3jOgfldRcq5t+EcRTFgo04H4l5AHix2i4GdQBAIj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FHP5EdR3+j+HNmVF5/1gSWO4bfR+xhM4fBL4M3QMf/FfxyAOsjPNxBaLlf8AqyUhfUE7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ZF4yPSXtbWF3hl1usfqVIXRP5j3urdD1ZPQDX9fwyIP8IDBydg/U1lb7wO8MFFruVuS4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D0P4OUxcJ6yzrNV9BAzggoIprBrHLGBxs9vLDVq8w74HtuIq3J/6xIttxXtKi8Va6tuZ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Du8/lj9IWHXXvLntYrsaEZ7yNvt49CF6Zbx5e5W7+ZbjGWYUMaHg5Z5Kxj8kuCaoCoYp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TjzMrZUTKUgGpZbRC2e0oTOPMSFbdlqx4mIXVaqVjzByKrIKN4lg0RaLxCgBZUMZvklx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C7A35nQiMo5REVbuOaizcDQ/ZAMbsEbY7GGjcWUv3RbxwlirLE2GBbE4iFMqqB15grws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cqddxbIEMCjzGFXQ6S9wsBtAC9Ro1hsTTHiWHsWNqddxF0RgqeZXZotokWDLixOpgOrY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cI8y6xVo08yl0EXs5jarYmEbxKabZtjXTEZt5P7geAlOvwwALbGGv1Gkmb6P4gbIt6cS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Z3DbBUUDOPJEO95MvPhh4pC2ceYroBUBrESwEteSBVd5A/mFii0sH9MBWwRS/uLCBs2f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7scwHygWr8bUIoadB9Eiyo7c3uMyPhBWj3IkWfz+nRglHAsAU9MdysQjuGv5qV/8iyeY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2l94RAir/ZLRi+BY8QiXZKe4vzBnMzWp+pQCyix5IF75GKGLah9gmB4gNriXBrCdvtl8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6DomAKuMPG1UA8U/DFh5dRNt55jh2j2j74oZd/M3XiupdP6gN4YA+yCNW12lrOIE7s0W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/qA1VqND1RDFkDwrcrKRKOD0Rs4rM74BdespExwNEKmIdbvgJuo8lm5kRWAPMYgpVM2d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FZpdSPmVnpE4oxOdu3BSKo0s42mLj7lteglOdNOKGrhYwE4U/JmMsVlLqm89TPssP1NX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JdxLA922N4ZLbcyQOMzWxXJFdWrC7NjWe0sjDsOfynMJPYigzG9XqNzWbb344iIqN2hM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EvlDLs80Hdu9j+ZXNiQdzW6l2JVS7hYxBaRplY1GVfUpaq6dlOYARFw+IUtSJ/gqM6E7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NqXdV4K/ECcntoiEAFikemrj+As7VnYxnFGhf7ZYUZqt+mWyUeBfiIdVUHDEEQN1/ebR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w0DGw90/MwPoI/uJYr5jhriBW3+9Lb/+SMTMF999x8W+q1cxZr9bT4i1eKmT2wlekBjV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lh9KGly/jiv0UuDHH8gLl3MMQYPH8AGn8A3H4BvrHaPCH4/gg+YvmcxnLBadvNXzFu0K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t+zOeR/xCMCwdsCTK+ZapnkQPpiQSJM5b7Jfakhf5lBh4zKcCa+NFkWDt6T+GU9k5fpJ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iYVwtYDtOqCZ47u/xGNNX9YmXZ8xbgH+T+Awb/y9IZjuMSGsqBYmm5c3W9IfcKuTJyeh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qnrAYK1Agf8AFxZPI+0cw0jLgKftyCsL3g5NSuvoSPySfUIcwWO0LDTPnfqi21CX+HYQ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s+sSFgv0L1HrXH+zBO84b1yxAQro7HghZveG+zywfVQ/EB9fX/Y7MOG9HEFL3z0csNlV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z/xDWN3+V5jwaxh6OWBdGhM+P+pnaUUX0rBMdl/5REwv/Z4JQ8IF1Max6S9Q1tPjyTI4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2jBRWIW1lBEYx5let6cLvHiZM/QHOJlSxc7KxCqqrKA48RMHbwJ68xKsUKDWPEAUEa0p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QVsD9iK0Etz5eZZQVop34lHbpaml/cLTx2XCHMhq47HqXVIo2uMPctEzGg3jxBGXVDkv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Du6IHvxBME6uBl4Ym5wOjeHqBBIwrJeIbwqXVEF6Nqg9+IUgLRdfMosLDgK48StCIAXW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YwSqlU40fpHGu1UxvuYE+hyGceIrKyUC/uINYotG8ygF3ZRCxtuZTGQ0pG/plgUmbH+y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SqLdD5hXWihdcHNoFBIcpJ04UlBMu7Dj4lBCPNf3EWNgoH6jbheWYxihtGIJLHr+kO4i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J/Uouk3h/si1hDyPxEcxMZs/MZHhODBh+N8tRBhr+GuYSoDKlf8AxUoMNdp3utTCL1u/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1TtIaSVtv8ibpf3H0MZ+YZF6YV1vmGGXFtDwEHhyK3L7jmcizzL7cDhv0hIuwofYhfnI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vxC8U4QxDvl2FepxL4LjIXxfEDMEFrrcbJSwaAu94sSK3GuYhjuljalalyDKUwdRktdi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xzLKLwdxQO9r9S+8jtufDHBbNWMEYGXK2ow6mjBEBBweQctkfzIniZIO521+GHzX6wAy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MiXy4PxKWenB0plCMTWwW5QgsViu1pXBAPD010lBhMUDQhUWWRtmLoDZE4ajhQGlbSUM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jHHfh1ERXa2+J23CjdtgFxZ2+oRHAItTKHiLpJWw1p/9lNYagW9Yio9g/wAxFKNqa/C6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pXxGgcgdS+ioby1hs95hakBALs4U5gyx8lUw0NBWl8v8B8hJfBGBiJTL+NG8L8JMzUam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y/DXd79Tep2UfqGNq7BLshBEFr1gENASb83Gcs4oPzOHR1/0xNwQAIigZ/is/wA8yoko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la+rUDzgyVnms3uFaRdqaeTKIZbNYa4wL4iWqJWoU8BTyr+CO/QSsSq3Mdw/hUILiCxC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VDFXUL9Jd+Qv1D+K/io/w/n4TDZqpVNMVbXfh+xNHN6B5oJTrHwxBm6ON78Qsjy/EQkf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v4o1aftH8J9yjO3iAcP0OE0B6r+UpfWGr8kRLNJNn0zn3VxBfLfxKG+osRcO6C0C/aD+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f6irFXqwbo8myldVu7/iK0E+CfmAPihHXMFRs4XBuACGp6SMQ3xkULwytSFmRr0n0gZJV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ql/zDKz/ABHE/rF/BKZRPJPNCfSVEWGqmPgERCQLHQKrMh7tdqKzFe4/UA20PYQKWqgI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ZsbX8w7ErjUyXPD0Isl8P3/yMA4Bkoi00Z5Dl4JmwM7p/LDMab9l/wCWGAFGnXT3hhBj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89JiQ3YTzTcHGZlPJ5Y2DTlDy9yqwN61qjbiOB1V2vfcEWgAEVmpeexl2dwVkAFiMLEC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tcfMNi4Q203KAC9NnErl1Wh15mOhQBnHiIjaoWOPM2NtclYgoTL5Kv4Y7pEe55iYNsAY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G68pQo3nzELL2p58Mwl6MO8+Y4iqisGtwqsu7DiDEQSWG8eYOnZJXXTBsbVw/tLQ9hoe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CB80pnHmHVC0P0zFEWwfMAvchwwmSoaitm0SgI40o3jzCWRgpXHhlqB8lO8+ZWwUOP6S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bxgKdwYbpc8/DL3olDvHmA9QyNMZ8Ro3gJsjme1mBiYB+hs5ljXC0jx5lNYqx39phlx6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pmNLu3yIVZgQomZQhXS8fEVDIw/9EWbMMh+oCrpmd/MRRWgbo1AEcvnBsiJSqSzWRqn9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L2q8VRcuo3Kb3/mOlvoP4SIOD8LCR9wf1A/NN/E6nwCT6ZhEauXFv+Hf8ERoNOQuWomA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j1iYXovlrRDcPBz9J/BWlqXzDKuVz6MSsV9UfHkRC2II4wbHZsntLidqi/1jFR3Cg7WB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ocfaP6hkx5WB9LJkbkXEeRMk07FH3j3DPFJSg9yzg3uha6Ic41KUvT4haaql+pNMOOui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uBaPxCMldTSwXFdRbvslUsqNkAOO4BBHAgdRW1thIKpBFhTirjw11jBF4lJ4OSKDgFIt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ltdiUE1tgvAsgmNfCWYuVTlbHGoOoHgJQ2+jV4hISoWHhaQKEJmH7ekRtiWD4VVCOXsC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yS85IfGTLtV3Bl2zasGj1RQE1yv+0ahbhoCOXqRGugMqF0l3UhSVmJSLcHviZjymOMMa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F44UAXtYIK1t4HoidOgA6gUL2VMPMAFKvus1T66UMSkHr/vIP8vRDH+QvnB6iev4Mazn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5gmFKsfJGUpaa9SVn+E/+CMEehb6ckpiRcKFgAUDg4fFywGSVPZgoQNBsOqElnq2nzDb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/SlvpkqMsMkNRiGmVesb7nixSkbmG4NMswhzMqCm9J+Z5Ff6g5/gYn8nUsM5L7Jhh7Kz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YCHxFFIrxd19R0KUjTcN08TwIP2jXULHUKShNEtalTRUU2EU2D+GcE+Iu9IYU/MGilv1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wfxk0wNAnklrcXkKlmedpHAbHiUFgNpT2dRB6TWvnMs4+FN1rd7ykC0aUT5jCQ3oYUwd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BcfWk5m08z/hltuX8EGCyYPg/r/uVlMCGTwgaXJjyeItvlEe3zF7imsDI11wS5irbTjk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bTxUvoz+/wDkBQ437TGhkFd5ICtLWr67YS+AMPr3RGRfrh49kb9yjz/xBoHlp/LBAEaM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8j9s2BgkDK3grUEoGBB0IczxtfPmUiJNwRqO1UczJHHSo8wFl3u0hYgDJ0YiwUjQPO4G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EcHIfyQrDhqxHnkQuRAcEvYjeJcG6AK48Rsywc+HkjBFBNIbgu5C2cH9SqJWVQ1jzCjS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aJd+Y7z17AYwAQAWVz4lyFbKW48xwJ9KWceIGsmtxZTzyB5gaEKdVzDYAP8AlylQKKsm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UUU3fAYgjlMVjCHVCLp9e5QCuLBnHhlRrrg+hl2tztA8zUkAzjuHnHOblg2fHX4lEqFM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1mDHoioEiawj+ZRndo/phad1P7I7kyVSHiVkNjdjmmBYReCP5h0RTds/EBuU8E/2QBEM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kC7gq6MHcRxuiUgcszX7InlXVP6Zwjo3/cqV1l7pCHmbVbD0VjfFiTFR8RWPaANDEc/c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fhmP4h+RKrtHg/UA0e5/bKHI+k/mIHyKfxce1VdB/KBnjir0kAlTg3Uqyq+h7ixNEDnM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/wCDSes3Gwtjgcx/sgQj0aD5mfB7LfU9Qcc1i29srEDdI9TMCKDYj2uZoBuufRBMDICU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rg5Rcp9A+BLOkse+n6mCAA1j0hX8wuEyReuRV22wSvzJWXyY01q+Rm3gk47VyRjKkMgc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z3ce9euZYXdHP1ZmHmOIEV91RAKLOLgKriym0hpgo7pKmrgPTDDrUCXAEIU32N6MU2xK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vAEAu02B0UaIuJoSKb5+2DYmCG755hGkBVXsNE1lfDteLEahuyarDhyCGBAzuOl0sdv4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Xx0XsOoJ13tumXFGDTvpDA0YI4gq6Ey9T9xhpFsKWODKC2IBy1volYe+mXZfhYZaEx3k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vSXITkOGAVLgw68WdxoaoHQzp8/xk+oW+kvM2/DfsEwQbiv7GG3MDgp6cM/3+iCIlTBj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WuFFMAiZIXzx+SG/4Sa/kP4Nj/qoAzqm1SQUy2FH6ipUi1hT2cS0hRgsPsxKEMvOYiAz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e0XDI6zlesPXlJijTXZMThnqz8TEh9DGXC8GDbRXqXLBdJ6xRpyhxJ1jMAuZd/xjV/U8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JURv+CPUxEzk0DjK9RUNTnH7ImggzZR9XLcru/2QXwfWhMTd4nyX/U+YyouAfaIdXDDm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TBdMo5lfwmIbQytkwQ8zJ9fzUZX8UqrrB6JBM2ehj93T+4LgPRM9EQrv3IpCaAGMVGXE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dfhJnFc5T7MCdCeOWwZlBb1OvqUV48X/ACJXLjhbxHfqKp1UA2MbkaloHwGO2Dl0AX1W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bFZVbv8ARDRsBaxk7nro4SzA+rCzy/f/ACaes/Fyz5X9/wDIQYcJ7IgVU2128EpttuPt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8sxXJjH+NsOdALa64Ifj/lQinrhBsFtQlZN0+56PSeuQ57eo7/Ah45MRPCl5QzZ6aHbM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OJmE7gQgrukfiLGYuHy8xcydiDzBAKl4phJX/EG8+YBHkqp5eICkaaFfyhLMtcUazUaF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eECyW7AaxMNItKOy1CiErkN48wp1qovxgKhlnTzFU0FYK6QOINkAz2QAEKa5d9w220pG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xNLSyhGUbiFlMZ8QlRU7R+Yg0t6QxHuQXjiMdq6EP5hxvUCqo8ktbdyP3BaLJWg1liUP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Qj13CaLsE58MARhEF5+YiGYaX+oXYfLjmNribsGvmVoK8/0MYIYVpRXzLachSDAw3f6I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pxAOL8PSOUBdn9kW9lUpBmMnLdS7l7mGApmnFn4lXrU9fMv5pnIfqWtf2wLXgumZR2Xl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I14nmf1DTlK1fCUGeZVSmJ4IGYLJ4oBqCHCjd8S3+Zecoh5RRNB5Lgk1RFXZqWxtcDgd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RV6R9xjBS7fZMrS3CCtwcZlvMKCcRe1TlgShqjB/bMzWJaU/EeN3V2OpVBfFWzNkDlyP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7eY1LNgynIytOnp5zitiYmOeZsB6TBx8QVHdTqtDFmQ+F6mRcwTnn7j25JzE89Pc3F2O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kcaPCE7rld8SnkAObP0iAgMlNfUxZtYX7iNyADBRFGo3we8yPcex6QXGDp2TBWVpibnA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VuoAJUYy4Zg4KdXEysQ8tUWjDF4isyBHP3Q0HMc6vrQ8rXmUlqwCToZezZV0HR5WUbWK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cUmQwwqfA5gwFM7h6HH1C9QQ1I7fMDvGoDHmUkO1aT4XANCl81Esho+GVQ/82fhiUhTB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3FuYN0uSO+CDo0jWyiKMluzalsShaw6HqMpV4PsFzFhCu6ZcHZ5hzCumJOEfxqkzR+Cf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1GzlxcSrc1dPuCPmGCcNMA4Lx+lnN04LX1CMtp00kBvjMzFxqCP8mv4o1/8AjPbhfEDD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snT0WoFKCr7xDYRFDdAplwYxri7yfjY4SUKl6UNpMYlJ5CpaYNi0u9MSsZ5iXTwWBD3Z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YAGkyOY1QdymWAc2l/Eb+QD8ko10TKdrecgxc+EplrNIZQWvmBCLgh/HMc1L3CWGAfY6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KrhJT0H6uX8lXMhxaWQPRcfsxi/MW69Q7/iriMh+00gCSwS0Z74SV1LviW5NxojXDNJv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ofzX8OpaOn64YYV3R/aK7T6mHcgPLJQMfH+8e7zf6gMZBQqANnMQ4+EfrupBtkPDmnbw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6nnnf9OVuM7A+5VFb0W+IQHprBtczST3nzNeoOFKwtkMzYZe3mPsF6d9TAd3n5r9SnHA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GWC12sfVVfX/ZkxKbf97TA1WPr/ALLnMCeqYgU3g9OYGejR6f2xC1FJZ4rBAUeW8+en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WJC15fHoQhuG9NQr7isEY1f7Utdmtfux0S2YXtvcvsA4EN4hxHKk0x4hdiXK0ceZQKYV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QkKWWvD0mZdL0FtdTAthoAVFWct5Q1ruAHIRptefWJEbPFhowQWiNwtQTah9+IhdRywP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hhqx00VuyKvSjgTLqKNnxxBqqTzwiHZSMhqDPKPC5SbfSU58k2IpkAeWCPBDgHEOslcp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xN2e1TrNKlPMBNvFlD1GmoVbgY8wQE4mS1mDkUwl1wQUklyJTzLQB4I/EGuGpvTHmYKB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oVR2GkYLGq2n6mK5ct/MvVGKqyYAczbZHDZjSMLrXbQ5+GChnCOBnzBmsvhbqziBMQEL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bAVlrXxAqs5iT8zu1qkGohpl+SOoc4EYUG1lkfiNZCxSEPmNmtXO3xDEEh4fkgS39mik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Bm6rkDY/xqcQgZ6/wTcCVbKgspMQgd/uFTIfWRTrkWC8T7isXZAH5sPCnlt9IFvVi3LT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7DBWoHCdOekKvHIro7Rsq6dr6CN0azRd26Jilrblb3buChEyT2j4l4iwbQrHmipazUPc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JVZQd8pkgSKDvAJdfJH3UXoLIF1qtRxTcRtWwQhcZew8TAmFWwvR6QBQ47rthwU2zt+4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UctoFFwshVbFkQjxgD/hCFD7Z+uZTwHHF8S54GEPEpjdYQwJpwrNMsFtZDqO/AymOdlG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wCIyHUh7XcWEguqVADuuyxxjmMszAS1YQ2mG/GLQeZoxtf5uEl2IzsJdycLQN0xT0WWe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1cRHT9go6/piEvBse6/xzNLh4JgXTjhZTB6YjrvExDXRoVMpdw6XZHErSvzL/SyTEAiM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e/f/AI/jN/7pm8EBqOj8xuJR2DXBNePeHOvqXEuD9o+eU6v0hdH0bm094hDRDCEsvV+E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EBQVPJcIgFaFF3CJ1KlSv4UuV01EDtX8cKWMgPZESKCNsRfcqU4abRj8Quyx7FBhyU0q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ZDsfwTS5B/aFjUpRhFLiB4Siag9S48p/cFsywGyOEP5oZqyplHTUthHwrT7iDcvWL5g4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VlU9qSofyn8O/EOKRgDXSBgjfIe9zP2uhqvKb9Y5oBYF/RCqw0L+3k+Zda81WV3Bu7iG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LdQHueKX5Ih2QvpjTmcFwbqVMoFPx+yOx4wnH8P8Ov42SizeubEw5PzAbwYDK6nm0E7V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X2gUVwSq2QriYtTG4hyHxN5aO4PiGsljj7Rw0JiKtksfGUQnsdvEVMiO3ctVy0o7mKW2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uA/3X/ZlZU5Bf1LfJv7/AORjdXL4qv1CIoP0Ibyu7129QVW2kq+63MBd0Vj05ZiZ+UX1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31Hi5MqrOY22OLyuuBHI3g58HUo4Rv6JQ3NnIauNPK5tdRsbilO/dLKCvFNYio11ZaOJ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QtI7Br2QITD0SGqRaCN4gpoWbFR8Q2dLaKx5mk6YBVGi7EKOfEYRNtHz5iF044AYQ9hi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O9ZjVnCti/pLMbps7jScYMVnEDTI2UsY8RUAVbU/MW1jAo8xoDbfInMqyOAwM/MCq6Fi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fs8wzaJjQ8wG018/0iWNgYfHmAnW5imseIt96MIZUSsBH7hT/LOJZeUrQ+vcQ5CZvDWI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qUpj5lECu8l8eIZlE+iWAKKtU3KZtjZRx8QHI1cv7gd6JFIQk6RZ2Sq4jUCOmFVElVCF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uoA/iIiSnHJxGHlBKhFpbMFfDHEEebnrMq4Sh/QynU+LXPmAosoOyviAmncuSZidI2Go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HxGhKNLb+0atgrAvtZETdGnYfCfcxX+07hVi8owfKfSQDJB4bngijZUIfxUY1J/czQdj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SYBb5IDmrIHrBGwlQWVwMcCIu1k6gGaoTeyUz95XMVSVnqkU1D41A37sB4vKMJ8BE1Y8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XK/RLcAoNjpP6hntsrNdnPhjhkNrkP6l3LKHZ1cQnmte+okSmU8L/wBiHmDa1k+IjjNv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ImfdQQylbIyYqCoo0qDNV0ACH7gpm0CmTyXBZllVgepN/wCfkAckeuNra+Dc9kehmUqO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UTORBrj36lPBwnPUXYUaOXiIN+tG6t4mLIBrDS5zECvM6uH6IPZI4dM8R9CAamjFvrE8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O4bmXAaGWFbqn9Jqoya2mS96/EzeAqvg6FfWMIGmvnpKqpsVf3qYxJyH5gx4PE+RvuEP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IRIXKY5omRUJ2XcKLR5vNZlbVtb5zAMQgYWtcizTlo5mdgXDKvk6PEqhqVo6V+mPMWJj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DM0huL/V1EzHcct1O7kt8IwoDgfE0HyS5lvrLE7X+5z/ACyv5dQ0P8Wj5jELC+luoXnw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/TxHsAH7iKgj1yTM21F+P+xLC8X/ABC3xCNDbvzKgoe6/wAkAobaj9R8aLQpAtn8GH+P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h6QlRkxeZoWlP4o/ZKH8B/HMSViM0DNYyuZZT+wPsgNDTYNvdEBFc7h+RIMVJuF6YIog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esGRLvJTKDMaowCsZ9G5R6e0zcpcbsFztIwV3LGL1GxUQyjHV8VKq2P9IrdgjfcL5nEs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1kMcEYAZX1qGiiPXhqE8qpWVUIduGeAF9Mop7Rt1CDMUX1BEXEhpj4/h5iEg3Qfm5sRq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5irfyg8v6go6mG2KMMv90R7co/rcyfFa8RinZ6in1iahy357hV2a4vg5ZdtKQPt1K4nr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zAmoMIwNl9ZVYoE8D+oC3fiA7zn5QWCWX7nqHe6rIG8QWZgooV8QRGRi9Y8yitKVoK4h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5w3XzKQ9kFNseI84IIYcQkZGw0axClj23tjxE0jpML15hUeY2BrEVO2o0JePExJlhL35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i4aazeLSpPUKR/MThyA49kVgJt8o5l7CAqjWZUbwLyfDBFw5ql68xqd1WvRzMkKvNJfx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mEBE2oZ3ClJODZxFUGM1GMQrBzp/ohD1nJcZ8zCfDzpvEY/gAb8kWCjaj48wqoFq0/qV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RuoAAFVjx4Y0QvB6+YVjlMDEEIHaLhxL0WHV135mN0Rybl3F0Si/3Mkys8IAOkqr/UAA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Un/ZbUYDyR2TOQiFkyqg1LZrK6X+4rzdoh+pkSZErJACKGyO4NwxvOJWvJOmfmJpZvaf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7IcpYODHxmBSa4u7Kc+sbRkoAVW4FUAvL+YFrmVr/AFEmM3bH2YWib1Kj3Q+zFYz6uYgm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Y+DELihbRV7hlA8+/wBOykM7SC+6loU7ofVxHW8vyi1HAAuG5i5FRpqKg0XvzF0SoWK0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J9TGUoBvKX8pkD5OZj+xWIOPdUUdXTPHiH7vZ2eg5YrMrruO3r6lVKWsC/8AkZUTdjbE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63fb9MEk1a/vAkuidhqIilNMUdQ5DSpyOy+4xemQKC0NUDzFTdXB7YSGJgtgql7gBbal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0zs0xu8Y0gOE2MODTNWIdeYOnqkfwIxJuZHuRqBbHAz+52w9nJ6pZyVB46HyR1GSjaIj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75GTIAQ0do7gU0KcU4WcczVu7zEWJwF0d4iFPO+vJDo7S2E72pEOhj9JU5LLC4gYcvee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eLYO3jaw+kCZq3JXhY0rPc67NfCPDzILOnhl+kXyNk1eyUE5LlnY0Aw2qo7hXcVJsMPz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7lQDd58wRYF1HzbEobQEuSp7mvOMFW9V8PiKWoOgy3IC7OymKYb3g7QeFy1CY/YTDb0P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qa/f6JorcJZCr4loUMQiZqlepBvVsvsQhsmPn/JOf/gj/HMyFofaFBV7Kx9vEUFKso9M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TKotKoXoRsKoRH+HEaKXbn0n2D+IyGoPl5lsrOWD7gxLDWo9mVoMCFl5qGGppKk7D6lG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K1AcQnRQvsmj0SENyv5YmJfid/0YE7GOfTpgobAqR6nEPDaL7sNwqJpaP8THAqnj6MUM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mQ7/ACCAS86q/DCwiKGel3iCX58PzUy691H8MuBGS1B9QjSvOLjVLGbol72pKT2QzfD8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wnAIxhrsLxcINSpU5jBodH7Qj3ggKeFlAngMo+HaLQPQvlTEw8ySvhEElhX6itiSyl6T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VxMmJioQxDJWIEs8ajhYDziYCLCWZkeBCdcePBES+sN9HLCUlCAGHvknDXEQXHxKx6f6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4f3OX0Id1O2MBWXE4AY8de8NN5bz5eCF4sr8m5au8hPl9oGkRj4A8E1aPnrCR3Q4++Zd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q/gdwNYrvF+2Mmg2GIJmeq5eTMZ4TDa5rmVirLVtfEEKqG8jmVXgeR58xzUDQ+hu4PJJ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RuVnfBQLHxOAuu1j5lEBCYEG8Sq97RZVY8Q1MjlPCIvCL0HqM1BWBAHPpBuLl2jXugQL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6rKckeuzNKeYjBU7O/Exw28tpXzDLPbNN4lw7boWVxChttj5IprumhArTIuEv0urB5x5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HPpsq0dzOUo4PvKQa3gH1FjL2Nr57iFQVVkGsQCnKeTmENa6iP5mV5kUb+IgAy2lcS57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ZX4iwbWsy+5ZQb4hMzHLtFItdYsFIoAzlZ/UoLkYO7PMJdyG7BiBqZ4f0lw4Tw+ZYdfa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LFVO3DBhTjjlB/UtFPCZfmLRLV9nwymnlYEP2TAwl1bH9wFhGaiH6iEMNIPL5ldW5cGx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8krAwjrj4ZUNI7/tA4zBzPbiJLMgGz8XMq9toZzrJKsCjf8AwwSIRh/sTCtDkf8ABGLB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lfsyyXb0PtSlZ1hVB6QMN9Sp04GCUmCpKIdy2B+SBCXkD2xKlWisZeHMrYt5/lGg9aFv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1SUqjA3ECLd1qJ4V2xgOhKsbRWLdERgMgGLdHRHONY1h0SlepYXccNT35iCShxn8wIR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TNosaO+CYUeUqwK34uE3Mqa6IjMAnOkvdS1WGtzLS1A5Gsyg6mRz/aWw7hb5ILhMYx78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kqeKkX7Moa4MrXwFfcZKRhMkdRHat2dh/Uo6do6skC4hkuai0PhboqIA0ZORi4TO3JYv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PuSqxSERbyRSrrLdv1EJLBRYBwkIdEE8egKtohA7oG4uX4ROwNonBGPVkrHqOauVvNln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No1nokMCu6gOy5llTrOaf6maJiYtet8FmoLUCZZtK9NwD9No3Vyk1fWtXAZVRGB7HEMI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RHFCQDDWcSkbTyKZZ6AZBZIm37u0i8hMOZ8kdQrK7nyQSFJRRqD36GsypMksx47034gg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WB4/YlxHD/UuDaT6r8kNy/8A4f4YL8n5UchDnTb2QlQBbojrvMKBKIM9l6hx6qlfxa2W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ATVtfUeV9Q4+h+0LcRowB/g3CD5mkAN2H1DLqP4YaqnIaaTuDkEOqfkTHuOD8JUohs2r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SjzCZjczFxBIgsAWzRYDAPklL7T7pIzbLV+yTTKgmg9Hg2SzrtBk9Ybes6js+TFcGUGq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V61PeIComjm8MLTZKbUvcsMxlon4luuXxkpXXjpbUOUgApLPDLit8o/JGIRxCLqJkyS9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hAnJfUXi3lQL5OY4uLTP34dQa0UCXVciJBq6NP8ATCwahK1G+f8AszPrAHip9pS4g9Lx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3tKmQGpRlAJKJola1dRlNNPaUWMB8ES1GdDo4JRszDTEqwzNZ/3rBxX+9JRSgFl/LCga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q1eePqClNtV1fcrONHPjllRG4lbsX1hEa0CKS2wOpnzOXu5Uc0T3WIhBbXXNiQHmLf4E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sg/5uUKMC0Od2MFcl4vl5uKVqIVn0l3ULrb8XB0aV0vgIQBrUB7mGFK4XGD1aiIIxy+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QHKh4IcuPm5iLW0uAa8wOw9gJEFRoUO+PMNUwNC1iM21oK3AI2hVruBgyrND2MEl6HJL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8y3MB6I0CIwUowCrm+D+kNFXKLOPDEqMvFqQcttswGDCAFYrmN8Y79vEKEdaUBvHhlFo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O1/khqepE9X7jXW7XDmF2wClNw1rRVCVjxCrMvs/cCqLhBD3ANBt2cQ3eRIfzLxyZ7Of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zH4cvdMF1JyIajJXj+0RVWuEMGzeilEA4MEEN/JOHw/4QyoRTLGbkTNGbw2G9yqx7DeQ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ia2GXLE4beplgsRHcFgBNaPPkmSIDqoHPPb+yXIuGwL/AITvOvIp+4I3kLP/AAlAo2m2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w1r+jK9NkAH2ROGExZf1ELnBRfwzkSR/iQYxLRefwy2jOWAe+JUDUFCb/ERoZC2iUzSF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b8MLVuo5fsggOSlE/wBR9As+T8wzLXCP6mAGlJD3GD3e4a4Wwj0GVxq4kQd0j+PCk/gS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NeHnEN2xL34o8f74M9lbZQYNCW9lPMyuuoYH5iIKXpziAosAOE1BNRSt7OElKqp8JKx9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yBxYabuasPCyRnGgIrHMDYkUzcOaSJ6TqV+BjKbvftMNq85+cETgsSF27ExFFQt0R9Nx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6kV0Ne51BF40NPky1Vo2wIX3V3yZSVW3Yk3BgUSNiMhcV8atQam+5aW72a+wxCryDDAy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gmL4Qxp529ShXKXi5iHlhlDmRdKv8RGK0FINWSwsN3A94VCtFWDguosJzB0htjsSUF0H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1FaEprE6Bjs0bMtXBjI2HzA2O4LgG0+ZYk6tekaGTM9EqPzDWB6oPSqq0TdKcGv7JWwA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jAZoimZvVVMQAaxf6lYFKaD9LBOwycPxAcNvNvuBM+cD+5UCzkkX4X1QjRi4UAiRYfYl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A+mg/THmOMsRSDS6RCp9WzCZ7cGK6EE1RfMEdPhV+Ztb6JC/WXCO5UYrX+aYKpIoxs5B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e7S46Und79St6s5V60EHBLbm+DZGV4yuIYCC14H7QQzI9f5mCLEUXtGCFuKvTivr/dGP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e30jtv4EIaj/ACG0RIqkz3OGJL31KMHyFfkh7nile+SH0L41OGB7Q28Mwr7hcbF/0lDG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fiW/wLweS+pcPK+JwDGWabgP2REhV37E2IFPZ+s0ekff8Mfww3Fh+QkVFHGkKskcLsrX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aIB4Yfn9TGLivcpge/7QbgNSDmAMz0NxKp6lQiHtLSrz5lnD5nYx6xubuYf+wf8A7HED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M/ofuesPrVONR5bx3+47Px+ofWz+5d/HJ7ziEROW/l/5Gla0ThrLABSM20dTs+qfgjU0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y4hzhl1AgT4SEFuTT6JHW0mTq6R3ou0HbywmBa6HMlOhWFy9ekDuKJ2KZmNLwh6iJVHz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XcbrSxgUbjS2aNo4I3p26/5hcCHEal0sjRnsg2RWhT7su1gwocMCiIW12X4YjJZqmXfk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pQAsaVXZEyOYOh5lLqrTdq1LxCLbXvkmMiUGziVhXdHGJagEyePiIkLLmRzKgA4DlLi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c1xAhQp0jeJeUC1ixAlZNlc3rMRBMwQNZqYDAF4TiCqdmr8SoohLAatId5bZIw13CKNZ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jWOF49I80TJoxRkToCfiHTastY8wJGeaS+YgNsjsm0lTT9x3lGw/qAhv4Css5Lo4NR1A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1KPURQG5kFTqCUXVNt3EkB5afEFiupw/UFsjzoxGuyFE/Ez6aud/mAFxalw6aaxt/wCT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aNUhQbAF4XZHLDQdf0xfZKX5ItvgSxplRCwASyP03/ci+HOS/hmBVwvIl/Uzd05L/kOV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KmcGIiX+0w9MNm/kixV7Q+mcxuWo/MdVgUyUc6i3/wCGMTIvC/km5QptjXwynVKEm8yn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fiZpzhd35ECGnyf+GDHFdP7JbAMsHAUQNAqmqOPmYvJUzC5yQwMIA0desSDJoQ1nEV1r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MhPv6IkRbhrdnHFQZRuiAI2XQJiz7iTKi1DqoKnEE4Mc4ydjrcMSZAm8VcAAyBaeoP2x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9yx8ksIaoGDikjzeRvn9kMZjFarww0gOtnrokRcBksjy1oZWhF5WalD8n0Rtgbb1jj0i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zKidhU7Qe8KsACY3Go3QWmRpL0wGhWGy7H9Q1FcQ56oHITNkfMBzAhgLzgPSdYcMfifn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kzLqvggipTxd3oQE3EaBq6rfzLJZpg3kRn5hZwCRPSmAnkAffcvwDqpHAMQij4qNpruC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uoJCG7LfkixQWmJgq5pPzCJqZdicEE4HctAsI13Y6Fr50YpQp0RGtJA6jJjQeZrmoZl5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DYPwm4Sh4v3F8BFCD9ks2sK+0qonAUoq+RlmYYXLONIs+nO/JH3wx/nJHMZ/lkim/NVv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iA76umriAxDyXN59aPIPnIU+wt+YhsfQZTr1CJ/kx7wFyfUMvZszTpgFuW6oPIzGSANv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SRWeW1eiH1Cshm38q3UCEDJk8s2eIugBilmaUF5fki/grmCeGHf8F8Mq7x+5t9Y2IPPf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4XLgLdJ+krlZw9lxXD6y1dK1ZM+ATE/Lyw/uNbMjRhcOnUYRgLSB+SWMfQqrs0xdbfRL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jKNq5q+FytlT1IAx7mIyhGx5mZv+hg4h3Kh5P3L32/hjVag4Gn0Irbr9U0jq4a/+Hvhx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wi59yJYgoKD1GDYQht07OJn4nV25IYV93FVwapDdfqAGw4sPwyljbLFtaYErKwAt+SGq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vn9IYrBmxxXzFNW/JKyh4wjPx5lnEnhuWBF90bcSlFaz5Of6hjqC7sian1jMduJiFfM0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N2X3byxGcYr4JmIYq/GvqNi1eceXudB9H9zh9dnVMyb6pbYWN0H6jOICVwFv+Ql2lbsY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M36DsgGm+nb3GxIdFCBsVUTRigYycj1MmsDVeHmLzzfCNYlNG4sAcQ45Yg7YO5ZSbTRr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UsjUA8dylKjyFyotPMl4RpekQ7Lt0vnxC0mMvI4YO7E6DKZRVC8/EGijMvzeGBfF1hD2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1UBFOgY12LFnK1a3XAkbnhpA9QNstZ7IBU2lK/KVhMxgEQIBLnbHrG0X61dddywGowpg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W4gtpjzHTIZALbb6gZBxDD1KOOZgfsnMZhS/xMg6VyVKshtQQL/3rhjSGOMyy8ImUQs2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dPmCkclqQbitX4FIqAbDZn6m4EWOVRpUtuETdDoUxHFCMMbjfVm+6/JCsg8WhgCbRwpR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sTef9GDdUyw4l1L2ZKGVgygrDE5E5W/uWrzDWIMoRceyUhmsyGXmzgpf6lFmUpDXzMlB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e0/MIFq3Fi/qBDdM1AOK7TL+yOwouZ/TKKCEdpFzdGwUyQOwfhlwltXbPzFBWqmaYMPl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QhnMyD6WNkbah/UNDcrkH6YGh/8ADZGbiqNB/CTKUK6CjZBR1BAv3B+2ByDfwwEGJYs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ipjBgt8Cr0IkPmzFJjS/X3jYIeohqgMGlAdYUUntuUDBCgwclVC+AA3RwnMAGjSROg04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lBg7vcpUDaUR5QgryTXT5gMKF5eYh0GckcUPthBoGlkTgjJX5OCDxHJw3VfKFFS1ZfJ6T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0FWrCXalzbCFRV1KbmQhEcpQk0PWZ8iQcPYxPUGmNHm+xhx0VvQyB5mB2bVq0cXH81Et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PSXXtMIgu9UCzoAzdYX3gQKmoWctR0VnB3HHyFxKlMGklKi1Do7gUIwTuYqZEu+nSXJZ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ZMOIchcQ5ogo7E8DJM8OQu5VY7SJV/uoRkO76ggXF/xRFdynQZ6HRKXK3wUDYbwv5inJ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m2QQBK8I/UNyQkVKlTNhBRVdeecFg5qbkWKkvEKaDC8PB2QRwTbAJeE4ZiwwaGBsAt8D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UByUv1Mxfk1Phm/KI0O8MHYQXmyZHr0yA0h2DFKKPkSPBn8RWYPwzqB8qGEB6cQFkO/y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3uHrX0Fr7YiI6jdDrJBp7b+BOYcZjJ9LbL88mRqqV5d60fuUGL9ImYiWI+jcq4jRUS2f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URRRBjsPEJT/AL0bNpfSEYF+cQkRepjLwiQP4CaI5lSqJ6VF9IE6BQHc+T5iRnzl6BiJ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G6ph1eR8xNmjXRxj4w12L/AbEv2T9iVEIFYwYKmGGrgOs+pDUG7E25ZfUS6sZfzwzf8A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3SXxH8h9IbUsR/8AEDBm5n+FPM3/ADL+oliXsqZKOlCqfid4VKn7alqr1XTf5HnmOwq6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fbQ5rAtInxCZlcr6lAwpSVavMFVqALEXU3o9tR+oU2Tyr9QGnpNiuxjtyBaxfowegRCR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aPd03mBXeUCUFc6nBdX3x/iAxYUluOT7xwnhx+oDy23fvPIcv33A56Kz6St09f0S+7iV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CRLABRXWUjsZwrbFAPWOAlW2YwHojR0J3XB/cyzg7Tp1Ew4a+ExXyKpyEVv4lpmAE3ar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Y8xIAyG66l83KKz1BzQgvjEFC2sgzjxApVhCxxMgKym0ax5jYi2cDODqWtLhNvVwShh2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ofqURVFzgXOPK50x1yg0ZcmCGuDS9zkoTBPylDt+Nq+Igo0DaRaaHZliMJyUWePDFqg5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wAK1EE57InSwYP3ULF/ik6PJDFNhTs+pKx1qvr+4ChqkM56SWplE6KUvKHEo8J3zVQbK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UaD6YQhGjg7hSiA4H8kdajkn9I12wU4SyuheUbl5L6ZP6ZXkfcnMaAlRlDUp32jQ5+I2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QNktM4hHv4CJxAS5cp8+SUoCL0x8TJjRunLGmOUqjLCPybfEUi2DhxCMtYl0jzRGczGk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lP6gGBUVDTQhTCdwok1mUKzEtVwz+oR5qsYfzMWeFmv7Ep1xzYkHjZyB+IoGLx/bPQOL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ly0WuWEgsVWVC/plvm6f9EdzciwYlhopysuDaK2D9ktXCJfXwwcQLzf7I2k3wD/Up4da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fyRSvJH/AITDt1PB8x260XTyS3rNj/0mFLl7Q/JApteaH5lIJNZXeymu5SIAuVX9jHcI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AwSrKNP4iiGf00nhzcKCKgjZWrN0TLeBC2WteIkSOpj3diYjZW6O3gY87hCt2xo7gA2m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N0EQLatgbgnzTMytCBdu2BdN+Yy8gTmCglj1ADmJiqWyCjnQ+Y3bmzkel8/c3NFtRti2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oMqC3lhclWWy28j3LcJCs2bD8xPTxC0eQjwq5ZiDpxyRyKCC1FGuhLoLSS+G9SkKgA6X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dwwSdbgb+IfhSduY8QlXCENZ+4SqQ5avMoijDLgmNAL3q5UgpbjKdLXeYg5FaUWGS1H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ER6RAaXvKSeNYWWgjkFXioKYVqm39xOqgUzj0I3x6UsPwYNkJKWGik3QxlIWOxmFgre1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2MB5IHKmnmIgw2SKb8bpFLKWcU4AqiA44bLAYpgc1lc1GpNMdGg/mVhsGw/iH2ANlHMsI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0xqCqchqYYTAqqDgImqWWkuYLLIxtBlEeiKWFHGrJQpdEQLgNOaYluyYXCglrTsjdwNU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JBxaLeA+Kl5Io2Hv2YbUhdWkAaaMrQe4SlSFg3j2ZWDCJC3jMqkd5lGjpbEz4g2inMZD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jcFcIRQehhJWoPZfhnuMF+FiZUfQRHHcVsa8J+ZEyz9MvmUxQi2mV3CKa3HROllgtzq/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pPgRkDIyxfOiXlYafyBg7D49vqfmI7A26NzxQBYZ9HT4maPdMePtYwmIh8t9JilMvBNM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x/iBDRnFjbX45aL/APOOoETmC7nl9Yv4Lw/h3GVLO5bpXc7putczQH4qPuY0GCuPcmXJ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Tzx7rrxLyq2DMtht+9MbjZKWLpviV7EfSOMq3CHwH1L0/iYB/kgQUywASIRPWD4nCceI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uKq4XgKt9HXvAxTHj9TDJjNfG5Q0/wDIXhP20Qqf+vcwo24vvlnABqkHnO4qbgt/KIlz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dIV8LYcM01eDlQtGDR8ixK4um/VKyWvmnL1Fmbq0TqAbjgZGOJaVsPUzYIcjuKFcdAa3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qVa5Xe+4WIa0hRxAbbUNKcMUrLGqdGK6CK4MeI4MNt2jiBGLYLG/dL8gaIxiFAyLh9Io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RcgeJkQWiq9QAaQm1ZzfMq6m5EeOoKNPtt4jEgTsP5m1Gym3xKjklCpx5gVAC9g1KUGw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4tIBVFLEbhvSFPHiNg3ltT8zjAxGnmLIu4MNeHrE7gcKzmFWLKeI9xtU7PjFs0lGGX0x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cKqx/hjQDclD4SVL/AM0NqVjVHPPvFS54Bq+SWA2mlPzLEzJaP0xQW1faXmGqzsI18w1L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vKlYhovfOmMt/AIkvyk4v9yhxXDhGCUW7YR5KtaNfUGx1un9QLJy8MC72FKDV5OYNJrg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OGB2DQCcS2NPUfuNXBO1/hl/h3K/qLQDlaE2Cxi6gOoOiDNDA3ka+GdooUv8kGimihJY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gfzFpHcP6MLRoOV/cWCLBLSUotP8YYNns3X5I5BMJdf0ym0NM3BEMNNEWLEMNlfuBvFD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mVNl4k14JWgmCQeLr4iW/S1FcovCdShgolAcCFVpeWNEj8/MZdoVW1jF6LLie0qwtYyE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TOlk6wtCxn1gIgMqHIOFlDWiZLbvmDpRW7PqGKbDAuPWFmg8L2jVCu0/ECAVICj3fMKt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t/sYbzvZOaxo94jrdGMHCFCxoKliJ9DKD9pW/H5QCzoIuvIQqRhnwcbjZATsp+Cccuzi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1O0rRPnwjBaxFIryX3BmgOhr0uEqoaJPqbGMLdp6lQV7S0flrlDBAjHVJKzjlep5Iot0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BZq77iZgrLDG9TMO9xVcaKOams1IpEKpw9EW8ZH3E3EuZ6VsdnxkuzFOV/wPueL3MzyD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AFNC9EqrRgKcV5CBToM0xVBF4GW5Ps2XEsOU3zYC65qGYihG0cLklTZLTd41i0RHNY6U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ijhpibzNMTsRho4OmJiW5anUs22LWXjSmByWVLUY4JM4RRwiUmzHsmCWObt+I3LWOFG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spwDC23S3KwWzdOIJFrAIQbOrQyStJm8Atdm6SgALdawJVTxvGFgw5ZumwptaLINvrzF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c0LerinL3SwtX1+JZ0mqCCPuX/MwNfA44Y+qGezoCgxeF9sRKoAoBNe3SfaLFja1kqWB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9J/E4AfIQD/B9yP2OiKaJ2v9RWz6CTZy/CUDsL/ZLbx0wCd0cxPm5nK+5mhi2Gua3mUR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OTA1q9kVnsv1HW7SF3MqiDd/4ZdS2+ISpqcGKtnMwf8AICEJ5q/Oly8COp43X2jxdN/B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6IvIaeCHDPc0fOWfqByMcP437iU1hihw8pz5laooGIrfv8UxHMVA0FY1C+Z8y+yW+xWq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4k0ye8FmMzKa+iDBf8NO8P6Zne1+Cy1+vyQrNvvDF6/39SqbHodv/sx7bADldEXOtvK5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2nC/6mVBun5YLHkWfDCToWfSpydMnjqWs4xl68QhuJbvsgCygF9rllbwrn4JdKiunsxm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OjuK+Va/uCB3i489xeuhabR2HNWnMpOs3WrMAV+MvlMAINZqMRUmBHmEq7lhJJBmZcmB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yWV5dynBgFXVxUUQNCNYgD0qBTxmbG0KKxLPREbDxOKLW97GYCS3KwpGQmXhGsRhAGY2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CDX2ELTFFPoQ2RBapEag+KbxBnOE40x4mTCzlkQ2sKWTBFAkhtHmFao1WGrxAahLtiN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Ic8dNvcCrV7tPMYaChdO4yqpuyMqx6KgKwNKCRwJrsFQ5pXnTKAUK6rmPpRdf3jNZ8rk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GBqwVPhlkXL/z4lEwB1h7GZuQtuXwkosN0P7uASPkUfxKotXYJ/IgoJ4QHJXreEdB3GAb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WVXwmjXySqkqYX5eGAFst1YjV/tyhgRIMkviyKiZSC/2TJc5ZDccPBlkVrORLH8wMkZC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qGDFGm1/UM1ze/6WYY5GvPyRB4jHBMOYNpcNoRw/5BI2CtJP+iQgQLN0QvqsYVQ6oCrQ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iMps/kgq8BKD+GBs8sBezKgdAVQDY7GCBv5LxAw+p8Ryk9DeX/V5gDDgo+KcBzwxi7jQ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O2pB/QXHBoAmhwZ9ki9pJFjcFPhGzSCq2llbggHBrQUdl+YRit430HSLWBw4j4C3bae5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sNaPmoySYc0r0iISZtAy5kORin9xWFkcNbMxP/MrVt2YrEO6hoW6e+oaTghSj0IwpDXD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+j2gcxpRMvTfJkqc+JhAxHpvlAtfqNb1CWclxs1prV6lPiFLa98QCQWHb+2BtCjQ/sgZ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Gw1fyTTmuB/cFRLxZqNfb7Shlu7louYeINdAylvgA5WVKUgWeiMlsyg4YZaDqMXUsVrf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4wb15wfVywlPFH5qUEigRHnxHyKEc9R5tijD5laLB8iArSx9oaQ0T5E+y/BLaw3TNX5g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HiBfLfr4RQKR6PzAIcKbh+Y2FYy2PmJXumqtjadQbEoyqnB/MrFWlcLDggbZNmyHBBN8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+xXEo6fEt7ruadQBEMIaPC0WbepaZLQ01li9BggigUDllPhDYYoqZiTz8BTLWjs3kQvO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hqgbeUiWKzr+0QCOLu0R1lG3LDHhaUnVS1ciuVr5iZmR8/zKh1KqIXqU4I+ErsTtJcZg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C1rxiK5gxZ0fSELoupUP4vzLe2OcNRH5gQZIKnkOYxX1YBp99QcDS66V0NkFnxFfnkTJ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KwQBHRnsiUUUFESiJltjod4iZGVOZ6inxBIruMBGFvKvyJcWZ5i/Klw6Z9s4nlw/tKNe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H8cxhshDCOAlVO4sVQtC5ZNnrFM5mfr1+sJn7QVMW4B46iRUuanmXDtPqfYPkIzxqftM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Ee8zYp/4GD3T2gTB9yMIGwx6RUCigWw0JHMdSSXPSNRpmVbz3+WMprn/ABCg96ermM7l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M+OWAAqcSjOUFdtanKaueWptH4e3uVIzao89rFSBo5yoy24hpxFp6yiJboPvKVMlDl/3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SZOhdj8Qpd1bfg6lRuVBQ3TA31oZYrdXprklIsRkBqEGFWDnjOIZwhUZKzDOeUWh5JRr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muYm8EGKgY/M3vxCgSHFpWfMSpwnaN5ZblrA9mUHSNlY7grwPUbxCmxFLcJxMgTU2AzU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0bwZOImmOVdbOJgYVlDlgiIdodHsY0jnOHMulQMIxviVjKDaG7Jq8L2cS47Iod3K6AAB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hYISy28eYWktiU7lkJstdcTBfo2MLshSzy8So3KKWnEQiKstprBBLU2j5Sw+aaUgXTG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ej4mADAqzn5mx9HdNYiHBeSnMrJ6Xin5IAvJfCv1KoQ8hjNyjgJ/6EFq6xKBrE0F9NXm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k/JpL+IYzKptX8MeSjAq+G4MIbb+sqAlif8Ai3CYM2D8JKQUWAP03CCg4P6CB6IEC/hI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qYRyJEbEeKMqpwEXl8MAJWPa4+YQZLFyDG6BqHVRREy/+iFPrXRv4YZEVCy4VrBpT9wQ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yHDUsIeTJBBnCWh+IvEzVqx8kcA+CAipHIJUNmnBPzEjS2tD+GVTZ8k/qZY8KrPgZJYg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uxLBfYhT7Qi72U+HTgYOC73kPD7wVgohZ5eQ9twiUdqXsD3x7wV1grAcPkY9zhNjHD1m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UGKFGAHGUrN1u2rODHzFC7dMh4JhceOD2gIVTwj9EVXtSW/ZCi7YQcgtX6xX4qx0dcxE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8ZGmLBLYHg6xKSywYeI7ZpGq4ikaQAHZM/RBittr2xLehcAiQQ4E4x08RLMCwG+/eJiT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CVSh7EM5RXBC/AaqI4CzKxH8wE86D9kFKscqNfDHWo2OQfkjudbwRQ1nWtkRkJWm4uNn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HL1Om+ZVcErgex4uYmb7lcjIuB1KmNA6k3xKoD1sGGN1/rlmkxkkJwZlxbAK6y/uK6MB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FDgWqWQ4sKOCAh3Kd7rBviFYiMHd9QsyNXzAFllmGAawbNMlsUONLBBYK0JCkVha41nx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DfLsH85WFGVE/iXtGQLQE8GXmWWjwlVVnKDRBRRv/wAhFhgKcz1XEaY8HFWY8v8AERdA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lgCs44WbMxyxy2/lIUSHyqUW6VxEjjwpuAKt2ckI2m7ukKwC2YpMVq5GLQED6u0SAuw5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KRq34JkZmJZ3HMOWIw4j/FNXBqF8ShKsrmh/qiViEIhKlESD2n4Y+6mObktNfPb9QF/j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8xvAXN2nJGGb/wAyEfYje8Dr1hGD/wCdxu0f8uJUZlqVtcrW68P0kKE/+LceHyD+iEsW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gYiPSwC2fqiH0H3iaYazyH1LFHSHpCEWDGGyYCjSq5Ekm0cv351BVObbeiwOMq7RRt2n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nfhmI+V9QZYHKPqOj1+JwIzxV+TDyzEIgOURi/8Aq3LPrGca1F38/uA6rfHmKl7aVf43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5XP+7n0fqYB8L/qYdav/ADCbIQPBW47z1gfARaHVZ8HU+SejGpVpgS2cjiWOQLD/AAWF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BVaGH7HywWE7B98rBpOS8O3uCwyS9dsZyGgL0lQFRjrDiCAC15H5iGhS1aMAC2BfhGy5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FFFN4IKjZ6RYx4iBU1W2n5ibCWAUbzKKctKw48x1jS9jXNzCAewPMoBQixNeyKRppcuQ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MsVlx4pen16xTV4gmYM5FGAdsTQVAUt+IFeBFBTibN0S1GsQtlBubXj1mFKlNJzMDlls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xBuXdKUhzCypd48zIos0PXUQxCvIdxyNp0PPZGIgAlKzYkKNTkURg+BWWsRm3ZaQeZRa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Z3AApZsXMGQvESCozg2MRWcRunaGE7aVKtU6mzMsESWsNfEokA5VJjc4qjUuz5M7WEFX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szKcoLFGvhiAC8l/uK8ukyDBNBDVpzALuc1/YjnJ31MA2FTVCIQZ0f8AUzcguk39y5bY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2tX8yw88NKXTsjqk4/soYyY1W/JEAYgHvsZyULVz/AHKAagqJ91MRyyEfaBqx1/fSvQjp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/pldEVl7IR7YJVTJAuls/cdbw/8AEhsqyKRiXBRORVxQtBbCf1NRihK/5AzZb8wZYGYS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pDnq/BLSBl8TxE93Tj5lauHMBxw/IxIpwGHOU0+8EnhlZ8B+SogyJosPNWnyRmrPNyU8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jV5Ko5qEkobXtHiJ+7Rc/EIjQUjzHY+sHMA2rwbYrSr45Zz2zaz1XBlvUtDPuEt3LgBf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NrATQB9O4lkyEDhID3wBkiE1A6lwvEbiY8cnJxKI80q/q+/IlA6tu/lO31DLYIlnBvkh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itAh5uJwZEEXiHonJ/sxLRa0fsi6vJV/8Ma5dbFjePAI/wBQ1R1ef6Ruo+7U7fpNVDqb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24lRLEEDkR8S6s1ukgFRL+Zv7WbDcTsCAqd7irhL4xKHhnggao9C2CKWNSW8QYcktRyO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uCQweX+SJRmcvieJVPB4Ayw1pW/xDCxo21/Mw2l8P0StjFmN/wAMW2BeFYZujGn9kQMR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lfxKISpm/IjVoU0CWXBYWBmhpuZMUY70nDfzpDQot9kvEZw4Bx4xPXWhlJSo8GDXaZWY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BosNy7VdkX8kpFT3BlqGbfcmCQTI78kcaeoAexUZTCgMoB4WGBB26yWHU7nZZjn5wolL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ZcU+ObS31ijdGY8P/J/PESjikjVOILn+DmjwlY0xEwliOM9RNV6/CR1MJz/DqEYKX+ql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9CxL8AJC0/AoAhheJ2cMAg/+EYhZ+US6u70juJNJDrp+pqE8ViCvjEQPmnS/tK9V/FLZ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m+GZ1dyF6TsHj95Dgyt2J+ZgAIorKvzKtX0WU/bp+GDu9Kz9R2h6T+Yog/vP8RFr0tfq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5nPuOd3DLAXRU7E3LWEWLX1GIEBu6MZntzFrfjYVzKseMeLw/wA/wNtdx1/wi/4YXgj5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VpvRgRZ8opW1Or4PaBBWqld7Pz/yXkoNct6D1grBuevg9CP+Z3jXH6l24b6/uGn8xz/n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1Hg5aQO2xFqrLePL3MCZQ15eViDPIOXt9Ipsu7Xn+mCxPAPi9IqbvWcvAiUeRY66IiJa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Qq728Wof1AAVVbsvwhiXQoNvdMEGGhVibR5lo48TxUwqceZ2O1M2qNxBao5gegIoHdnm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gFbHZjxM/mmhU48wCotZaZSsgbT5X3ERzV2dQtRZlStcISmdRyB49ZWteJGFlTKjWZVx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svA7g7KwETPzCTtboHTxB8p5NDiMPGaJ9O5ZRF7odyl16eTmJJVW58eYZyQ0a2xCvkij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kgrGYGMaytpcg9zYL8t77I7TXsqsSys1aH9TfOVpXGfMveSVdIN4hvFTkYGzR8+fJBeL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lAkNouDPmXSVTkM4gCeKpAaFNhP3CWsSoGsMSVtFLQmzQxFO/MAlghwZ+JsY9UlZEqjS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UqK2VzRdGxiOyQFPl4Zyq6N2kpAydGC1XxGhz8MRKOtnXyQtknBGb/4l6t14yS41g1dm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8MfZVhUNjG0U/cDReGT+mA0ijXJLRe6F+SZqmM0V7kuhhdhPuaBXfK35IM69r+tiBYI1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Oaj7qZqnY0+onGo1/KTLPfajFFaa/pjjq1PPtDhG4KfkUMIEg4H0VHxHG3kQfUL/BPN8i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xeL6lgQUpFeF7ixIqLSb94QUXMeRbI+RZH6H9kSWWR8MGo6SpNjSa8wNgaDplauOaZpt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SsNGnpMCq7U1OfswMle8sFU4CvXgjWhmcr9zACHf4x84JleHzUUyQuKTL3Q5EiNlxU7h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L40Li9VjEWeAe91krxM+4ytOaBPZUr3+ZAdcjxuZ+MhpPbiJ5jtt215ZzQsC/LM9GCTe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/JMIMVmib5QqlYiBj2EBM3tk/TA4VJpKkYWzRlEh1ULSiqApRiaXOK0mGlZZwSpcIFHG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NuocufmNqg10keHD/qoEBjXJDt+M2GNMv3T+meXPL+yFKzS8f7iW9QB48xYYE7EFKWhr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xG3mTtFZKqrcFsmis1EGMUjywQc3MlaUzZCYUncLy35Wn8IjTfh/vRb5kbH5EBdIvIfi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8xlUIhjsryQSzVXCxGGnpa38SmrR2D9QeRvJqOq7hqTRqnojMTIFcliAzMG6RQEKcYup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0XF51ezxAeM+CKTLd1RdXULwJ36RDEBih7o1TEbUvGsSFgLGyesy/RNzX8JS+pQs8fyM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skRbeOoNEJ8JcPT/AAnJ/B6R/gm082F9pUlSd3ilavcS+S3hkbUHxLDZvZDs5lw7kvRq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5nRr1lHJPQmXOfScRKcR8Q6NM7AiGTFLcgvDC2xV9oj6wcw3LvctrcFIE+SIFWHpO3dS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NQt3KK89oJnaSwTbesIEVu3Lg9YyO4a7QHbaHgc0+5PrEmAdI+ksv/rXKG8QCWJDvMfa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g8xV4e9GmdUP4JqDqc13x+pt8unXlfQ1EU8Yjz3f3/yNBQ8b/LCW4/3UWd5f3DK85/tl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jIlEWm6LWrp16yjEBfgcEVgUY/xti4MUUfY+sCaDXsds3Qtug/lMRFricqpa+XY5eplD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Q6pW22ZXzVbdHgwfpLAUePQjYZBsC48MXl8ZS48kvJg4vfdRL4pYye9oRLwUNGJgkkEQ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3iBOSUFJVkACala0x5lM2TBoVwFAeekrHiLBRuvZjuK06miteoFEGpXA8ekQi0FmlOJn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IeaMagrKL3EKGJDg1BjBq0Z31DaRDRlOIUXmR8SkJCVQN4lJE7V28QJhHmvfmbAr2BqX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rXWfSUFlKFcCFpY1sP6leb8q4z5il2YNg3iZzsLfh6zC5eTL3Ho6t6KYu8+Gjx4lS74M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bSF6fEa3lF3Lctp+ejBfAFKD+omOBY3+yIN62DhhFZVCxx9yoSSyn9pUybxqoA0elt+o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hDC8g3Cnbc/+pqhsq6uNnCL2zEGIyMU/qIBeq/8AojsCiCxiUPSDeSaVSUNUpzASLyDf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yRr0ZKNnzFdc2W/0YnaoirSBXDayI2BQ2D+mIEXdN/siMNfAIbUZ1qWrClWD9kKFbEOL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dow1XPzLDtmT+o4X10R0m4as+ZWapAcHjIwCB2CAw5cGZvskn32g+0Zsfm4egksBhs1O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lz+jLorEDsCBcOleNxtsWK4GZdQHI3kpiEDQHjZggyfRaCuWAFCSwi0HgjTSooL9zuFZ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pAbVmMEutM7lfW2wq2uoWFUb2h7DE1+ypr1auWRQabSvzGFkcsal+tPeY1xj0E3KgL6g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Fme6PEFnZkgvQtfJCbMLLB7rh+JiUoEtK3TfvctQ8ICulInLww6h4l46Uie07MboMNi0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qEUff+cTbVewMrh7gZgCOTL+yGW3KpDMoNzzyRdU+QFxRXbBbJaVYCNHfzEc3cEVl2QL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T0QSOLxbAjGJcC0r+SZF5eczY95whzNg2YJbF/d+SD9Hf0xrvNw8EsGBD1QsWElQ245+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ByatEAqjG8wWZhgiSnPB4ghD1QJS16RmWQeRKHNeqKOT4w4x7LMOvMJkt89+EpksNM+k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LZigM59L/iURQWXkFRNP+9Ny8KsOLfmAVVERAtq7S/hlObCrX/KDvus0srG1aQlu/a/q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qgb5lNEbmVrSyGDywWmZ2LeyxBLX/ELaJbmoPIxCjHExqOGNwBhdpjiqjvZDLWIhVW54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8iF1mDBzMV/BFPB6+0KUCylnnGHj5oY5YPNyB1f3ERRoDixsnm6BHpqDFMdhJpKhaINs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p5mmIKvEBOI2ZMTKxieoP0wlQlRhGJmZH33pqWy0t9LEtkPJYZyeo/EV6r/SphxdMMqm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m7SvqI5L/hVyxbrw8h3FigOr8kHkPoMO0A7eTVMXt/lF/MCv3A/iGi30H8iMSgAFgZL2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WvHH6j8kD5P0IgFRAHjqDc5x/wCzDlKb83D/AD+WG11WfBNOlFh+IObe8+XqXtUha7bh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kuxj/OiGm+c1y8BKBbWX7ngIjWvLPoR8oKX4OiXoFth8EXFHgfuBRS3qfH6R+OtU4FOJ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BdUUrzESAjkQhNBwt8xiop2O4XioOuIvoWjB6oiyQirGalxpRe+epUkTYMM9XUoFIVYX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x4YTZlPLx7wZoxgE3jyErm5qKDXhjALT2LPeDMUMcM8y1YwKSo5QpqmcRvQK1MURSG0E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F58SqpUFwN1KpEsV8u5fNVVSMFf8mTsEt44Jm+rKhDnbLQHmGBUaRW+ohTCS7dR1BkgO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8GC7oM8vccib1EnJypTb4hqDMEX2Qw2t/mG24V0xK8LkW7itX0iw+KKE3GXZUJsYhlv8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wm3KQ33RUImKZS1E2HnxAxHHpYYllTOfzKlGxLnKZlupiEukTHzCLVkpoS2lfcpzF3T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wP1NhRk5Ipd8oY3IsOB/TE+mCxvCdytWqaO0oo4RyVcaMBvv+yOcVW4UqXdX/Qxgr9Vc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BU2LOEiqw7w/sSyqGzT9MFrQrjSO5doU/ZAcQaWx+mCKJfaskUB7kDL0wkW36ZRMkZSB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8v6uV7BBKaHf2inCU7zvEbehqVjrd+OgWontVZZemYYee9m/HtEeItXkIJBwl/qN3B6i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ci8GSA2OmoWwvia6jS1mdAb3jEtNmJQWDm49I28LC8038Ry8EegZo79ZxiWCaXaQxRsE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hhSsToVdwNFBayh13AvjSbAerj4qFNmELS/CKKC2CpDzHMcM3yQJBfO5GJfBol0LsbF9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Vuklq/18PiZ1AYDx6ZmU6m5g6Y9a8dI5r/s0m5lwbFB4cN+uTl8R1Nsh9Do8Eegc+8J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7UPJPmXHoWMvF6sgAr5qyUqNG7jVSvTGEyyeYiPMhoqy7lNaUHVUUSrIZC8wtaQtuD+5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VYz9zONo9IAuH1yh83bKlGOpUgIFZKghfkhlPpzfgl1objgSUaqPBiFi1XcXFVG2YdVN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bAaOObiBbINxYxUisVEua6thi1g35wMNYyCmTmMsUnlN2D0RVXu+b4iDVPW4hZW8t0g9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UYgo5+YFhRcCXb7hUMmq9MWzj0GXu3FsjG+hsgloLyCXqNEWCugLxca0PCywb5dImgq3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2Vlcs4D8Q9YUU5iWHhKrOLlxZrsMaj1Fn4Y83vQi+hH6Sf7gIC/mOAnpCfmnT8z4wxha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8ky1TFDqAeEsJY6SfMH8cwjOIlweUP7QMRiGTyyuBTwycp8R/Mw23PAxr0oUy15noBnA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KPMWmM8z2hZoiJSQ04mAAMC5mTEKDEP9aoGEP4dRIwib4UvRYc4L8oou7vJCzT4OIPFP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0aAVK/Govn4JvvhhWD8R11j0hzbMvanpTAxeGvT/AKQPqe5W0GRRizzAcYLvxHA9dnRx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4YeODH4IiM5789yy89fUwc5zn16nCUrp7e4rE4OfthsjH6O/VlKpQu8GY4hjL/OWAJUG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oXtjz38uDlQ4bN4vLyoF0uQ4v5pmaVHzbcRIKKx/zcIUgx+6YjtApW5WbA5QYVGovHUA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FaI8xVB3WKKHt0G5YJRyu3MAXSYCyG7SjomLgBnDUhvbTgB53BtzBYErMGAUNvz3BtnS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LvNxBodV1S7EzBPEdCOXXFG/iBqSDpceGKcZN0+Hm45/H0sPUvCDgJhh2MQCvbZv1Eaf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roX+UoGEYOK9ItgFo3pjzFXU3LWZIggFuUc+sTVMALGckS1CaDVxVBqI207jTNtlDZxK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Qu3MWaodJF8o8PDzDtMaqeYFAprgSZYt0bW5cHCCAvmImg52iA0E0PZ6QLr8tlPMog0K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nmbBVfIMAFRvwllwVH+EQqqmwncEhRCsP6l9yy1PzENORTIYgzYDy/MbJa3aSrdgtU3C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d9Ky/uBxDdof6iTQBwm/+JUgzIJ+yXkGGrGxRxCDqOEQZGdWWvkjtEYUGNMcu3CSiOHx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4Y6l9TSKiAmqI1ugOt/DAx4HIlzJ4Qw1kUf4M0hZG7/ZK1/iAIiy4Vr2DE/bEsDadeYF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5aiVWoQL/wBRCjB9Z6lF+0LrwtjA+kIQB8RH2TyujDFGKBXZcPvIsw5fuCKZSVLMqmc6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alWrrK3FDWbqZXlcYWcGrhO0qeBjHbEqwWnklHyLdaPRhWr+UIErIAYxfXi9xO/Kio2K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U9WxAy8MOPaU07Y6HkxRWzviMLYXCwthRJvztAUA0K3l+7fT/MbWTziItbzHM95iIG+F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ju5V77PE1Zuj8ld1CdwbY8eiUAeER4+r5gQp9SE/zFtUHsQ3aSuZEOqxwENOGW2/L1Bo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lt8YN8MGpcHmRaHMYrD0GXEU+EK48RZIDY7JSzWARqNrb6yhiDAe7+pkbF+jKZWZ4xKw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zEg4EqNPp2oVAHPIZTeiv6MwIbja3R5iVwaQXNzBdYdGC1UGpyiyNNOJeyOOCIt1o8QcJ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5TyWuYUuPqQmhgKWjXCM16eDcpyfUgRWrolQFrN14RLCx4+ENBhlwMsFnNtwTv8AhESt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wqFoJyXAL7dqQWU6N1DMyeEMKpw2XELJWiOCw9eIEIO+JLuwDlhGFLtR0YczKy2VMgK5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v5yKMQjgoa940sgzYj2h8UVisRsB9AwJBXsfqUIHdr6ggiCvW9UwJB3WlpfJDptNZ6+E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24GbIdWTOAaFh9xgGwdQLUe8afUoaG/gxBCd/wAP8O4aH+qZZeuDIeXiAVl9Fl2br6oi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Wtf4ZenkwW51/KA9TMF8xV5ZsG4hYxlnPtFsIlA1GU1mYPpNrLibZnvb+E5gMGnUuLiG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zCEoYLJSv4CTzt9yV0WrZiV14/CXVs036qEIZ3KLiEpVhQ5lJi2kr0RLaCZloyQvis+i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7/z/AMnJvlb+5XTHX6ml/D29zgr28HcGzgrPg6huS9e/RE2cLefL17Q2vyoam/DrL4PS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LYthy9IJCOMeOhBXHDVv6ouVqmsSUMTd68qEma/gL0gNNoLK6Qk5PmM7ZgGKKPI6giCi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msakINmsxqNoumnxEY4WsoJRtvSMKaQ1YGbjYIXm0mKkHQh58wCLDZ8vEth1q3AbOmB3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nxFr0DVCZz1Lo/0SjXmIJzKuDzC4UY35SqsYXs7iqjCVQ8kDvAsAuseIQQrRcOINVuRb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fxOChVhgGwk3g77jeAZMlmJYYXhCJi9kvHzbf48xYGUCtM7zFg+F5/fpBkrgg4ULRiNm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sBmsQFDNdL4giYa5GOGXuxBWPMNzLlSXi69lfpgzalgyL+oHPYqKgLgp0v1Mrftu0V8x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xtr+okQdEKauxI0LG7EaiDI2dP6jbaFbcRUUEsCM/Mvyav8ASZBUjWyLaemJ3GVpacDH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kMUy0e5M2lgbXGa6mxdQhk1Wn5qGmML48tnrMIulqLfeOnqtdIW1GzP9GBkSHdP1Gizl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IMDbPZhlbhi6TVk5f8AUtYVuyfqVigqkIMYCWrZ+GW1Zpm/3AsVKpgMDoI5D/cBqVR6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0tiLuGxTU5zdWB7koyIXU5MzZ0ShPC79i1/FR11oXzWMSmZaLX6iIZRSgFYdsXVmLdxR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SvmCqRfHn7SuZLxBWF76mJUhKWNHSXnxAG4HtUWoyAl2x/jaOuXSitdJSjtavWg+XcHV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Bi4ocr6inJWcvwU1ct8W02uh7ByMI/VXBiWFfPmZ7RWw848QWWXIuPavviU7ZRyvzBqx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IrBy9SXs9OCzT5j0QLhIUOOab8RW3HDlPFuH3jnHge/qmX1ArVcyKd2Yl5QuAVfrHU5d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KkUsQqZVdYJtAYPI1sjM4GlvmdkquuR76wuOQ++CHg9IqruVLDsHgmQQ4tkemW5CNlsN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gVGV2nmEA7IBZDqfS+yVllb6YdKZxhDBwnUTEOotvc2BMkS+SQeHhUT8RawCf5qIz6AR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dNw5QbaeCWBBRla2X2V7CRfBMbqE54B2gG5ubtBQbUbrHSzr1GmgijUijhr5TA8PIuKt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xPvTgiXwYl4a+i4QGWW6cTgEveoMI4dTnRrTrMUZjDuTL1NO0TILCtlIq0pa4nUcOVop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LgyhqbeGjzGwVpNzshnlEyVC7DUDbXZiC7zXLZceBeV7mx2NJyQ1w1xaUHxKlwRgjY+S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9r8JA1KblkR/82EaS6zpE2D+yYM94TCEnADgWvz/AAUEMfyR3Dn1PxCCrlHOeRNz6cP8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8e2QzRmghXoyyqUZfdMRTr8bCNVOwPeDRbqpk1LXiHSPZcc4M3s1HogLsmCx+up+05m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3GTHeAvhQU0e1IkVfBYPVj6DFE8LwH7lx+fwgdovyTVqDZBlxSXTmZKszY6gwQMQvaqc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88/5jtxj9f8AYg3Ofn/kpY4Bvx3GqxjVfglvlT8su6rXD+WWAmKGno7iAqoWt+SXMWNR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B3BxRWKL48s07Xg8eWZEbtxeXlTENB5/wBVOfUM5dEq8ainsMS6wej9spSOm/LAWEAi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h4glShXS9TSKVhG5dIjmqtWPEdmgptycTBmU0O2ILjWlZprEMZBbPB5lNhEFLGTJbKi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rOmHRF6uL2nZ3KbU+zXcEPJAmmFpgWx6l1OiqpMwBBtzTjPiN0LwR+YzgqKDGYBj1Owb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IW25tQdQMUF6Bv4mBVnUVmDQKN058wIBXjTTWY0oiF43hgUrdTPiA4sSomNTMUKap58T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iKO6mfmPN2QpCHSSXkXBHEhoNvmDi0vaekwuCqaiY7IPuePzrUvYMNLnpIlFEtLr3RBQ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tqtvpIjZVNimPWKR970LBGbVRWbOEFQbFEz1mXnjayDx4Ycxns2cyyYQ2f3JyqsrZAAN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kdlBtkpkQkZIarHIXHtBaITQNchzLH27LmngqA2Scrb1mITaAQa8YYk5ugzfvMvLFLrs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IjXdkIu5QrJscX5I0ZklCDcTU6bWHpcXyo4LfZJeVLKxG/DAiRxBQg/ZKY2CyhPmW9pp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aBEJuv8AZEJ4Wbt6plqLBxFue8rHUrIxD46P4xCVyITjwh8TYWw9OEMI3FgkDvV1z6RG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ehm24ePI9xyhqujRo943WKjL8AlRw3rwSh4s+5SWlzKbLyR0GuclnHrU2om10WxWQF+J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qSl3KDACsGr8buPCtFYd51mCmtjm7JxTuGoAGw7+DBn4TAR6JYHHkO7UkuogAbRt0zBU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QbnLBhciwIZcAuVS/Ugj/XQcXAmcwGvYOZUNFG3l/qM0BU44C/Er4plMqvp3KFem1+Ev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DyBKvfpxDAgHCPNb9oMSp5d0NjFLNNQ+oBEHMviUTNlfZLLVyqjLypAtV3jmLsBCUcGz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YAoK/eIcHmUMLRyD25ZeWzjt4aP5h7sSNycDGVa4TTp/cu6GUZ7RzGBuIBfSyaZrgqv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I9IHU+ISacfljvqwW4N5JYr9C1L8sAXawOllpzgOHsQ8ErdzgzV7RQYHPD+GIjTyIAi2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U/8AcgOQJlU+pjVE436jdrrCkW9YODESgVUzZG5wei4lbpwbRSnL5FSyFr0pOWjHEhW1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mGVXq9SgUCwxzU48MYbOju0CnuVYL2WempawMJQVWPuit1Qw1RtmjkRS+FhqE28daiwr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rCMqb9IA6D0QwhWzgYqNwq9y45rpoqHmuR3O61ExZ4L/AAyNRoIqUn8AQILB7QX/AK8J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9vP7wuQSkKvFsq3/AOSO9zA+cTUVDN35g8Tz+2lw2fu0IHoS1lelp/CXSEGL2JsYxLRD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dHF6Uyhp3TKKN0YTi+IdZ5yD+4tYhtZ/UVrhl/oQ9FwCSVVeqSjsvslL7cIrERfCMWiq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u0A3+SG2Er+H+EhOA2zW/wDmOaD/AD8xyrbzTGuREFY18kWm7oPzDavIhRuFrJKhi8Qd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irjsmA3ZOKb/AB1c+/H6nq9/3GBvkr9QMA5/b/yGwGt5/cQHAr4OvViO5V6H1FF4zYfL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gioJdk7awizHNua5epWZkfbxATDpMOq0QTdrVkcOogmcc/JCgq+l595py4vyOpaCdLfD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0rozzLqMUXzLQggDNV290rettFINYg0XjTk3iK4MmAXOIrsAXhOpxICFgzABXdIwrEGQ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1Wmm8REBl1f6IBarzlOIKysFI3iWCSlbAxEbRL6dTIPpBXrqZYvI01i4aLA8m5yYmlmL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LHXl4ldHdbFZgMJiFW9PMyQrXIYxCRpCXiDu3NR9IFgNWoQXcZxAcb6gK8cW3GIi62wU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8MWNK5s8xqJssA78y5kGaB3KzkcMipctsLb15iB6QNd7nHC2tP6YCtfp8JRW0KI8zX5H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6Jkok1U/csU1cgzAbtZRZ+I2oC5NI8wLyzDysdKEU/EzwQr/AMiKWu1bHwjdKoD6+EZg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t8Fw18EbAXiP5jAoZU8e8ZVQrls9Ei0pEw30uDxKt8QAVB8oellgBuBa/aBqtnAa+8O4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MXwavQHHCQL+7wr8qh8zQBr2RDHZBVOvRhpIsDk+0I8grfOMpBzV0Uc7pzKOBDdM/EAK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4L5/NRQd4dgflFg2VRR7iQetm9Ltqv0MzHYLRPBd0+pDL948LtJWBLcvtC7sb6irKr5R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hoyhiZ5EGT0NMOtWESuS/mzkjBF0jAYX61FHKDSst8+JcWVPFiRtzo57gLOJoBWAl/Nb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ei7hd+qVuQjacl1vxHrMFwpz67wRWcfQFZQaOYXQ5crmC2zrlE2sBoGDmurhX4EmMZ+g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8Wx2lZjHkGcaYXDo0B9iI1GYQB+TAA+LDVgOrPMphhKshxbj1m4IeM9EddCgwhyEQE3E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BEFxXWc+0ur9Y+G2ULrSt18m4pA4lsTu4yMrr27mDIeok3oUrjE0vlqoqBxFS09GY2at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mYOUZB3ogYQsSjnzLQgLTV+H2jUsqj3WoA7i3tjhTL5lICBin8PeCS6sMfi9ZXBovq9d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y9x45vhhDtTXgX7EyXoX+mFAUe8/2if+e9SK7D7IPpmQNfB/UVDKxVD81EqWR3Gq7cfQ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Wh3bRY24QtGkpWUmQMKTVohTw5ucFQq7zikGI5oHIBKnQxOc/cJbyRfzAlK23/AgzAOh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Hjbq/JFc2eazHrAod24vqUxg95+pWAWu6jS3FwyzgyHV4HKnkXFvbt7mlYI5uJRX1KKJ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SjdoQgjRzJbI/GcqqiswODn3c7s75tAzr2I1LwKbqVbysk6UoQUvrfiD9Kj+oI53dy3e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zCw85knf4/4qIJv+CUNffEV8lQFXv+G4xY7/ANCVgnQ1T0hR5gV3KXshSSvH8eeJoY3L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fiitF9ZTX3rt/MFgCqLH+DF6C4xXOfifuYquYeSKOuX9WIrTlXOOAQ8BjnTipDg4i1pd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+0hWfex/MxxMlTbyeY42Ryn9zUC935l9EAwlMMcMISv5YjrRlaV3AawyY/piwS3ARkvT+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xbEo7+AMtsZQBgj1s4ja5TvUteSDrWYi6lZr+L6QwurPZiPj/wAlUmPabI8uX7YVlWOv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69CN4G1x5e5gBei/cPQ9O5+ZQmgKj12vMMqNWO+MMw6MPw8xWDb/ABWVAKrPU8soFCRx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1wZVDYmuJW2GxD35YBV5DlglAUvl1LrYNV+xll9RSkbJR7EatwyxUwLQtxhpaNUlbjWC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mmKswpTpxA3EFy13EqeBdlyo1aEoNQUtQ5R9VxF0g1VqZ9Uab44KUaxKyDkS8S1M4eK4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LSxQNzQCWKKQMeI5yRWq6lUjw6VN6gG625R4iJkOxIdxl4/eG6YBQMxAWWYw9QC1Rd6Y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dQptpz6y6wKrflmYOg2I18wKkoSwZxEVgtRSrO4LkWH+MXJrsHmAhSG9oCId4PRDSZso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6RFCy6u0hcx5sEZ+Y6gG1EVy6qXicoS2LBQaCm4DspUUH9Q2SI0JzjzH5OmmsTqEFjuEB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0P3AGQUUH6j2oSkS1Qjyf2SyhrVNjEU0xorcTABO5lARLoqKEm3sjL1PUlCWb5yIt4M5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wUFmrPmJy+JhrLFJSCecy2u3oZdpLyf0jRK2LeOqVjQrAFh7wQ5IMN+8KxfKo/m5Y5l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FG5Hlrj5lQRU37orvysIiMVjz8MqhCV4K4vmK5YqK7HNR2KlLoap2dw+ysFOYzW/WKID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ZHG2sEF53AIBXYGqod1AUgRhi/csxAbp+kmOlP8AwCEw2EsEdHHiJNkV4hgCc4JYqxgf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0rZEzQdmIo57CizIOyP2irDfK9eGVmUjUBntOn3i5eSDA0tenJ4h0SgBs6lgMCMK4YiJ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YFuHSSpmU/PoiyDzTpI9Hq1Sx5HUNeI16DG6QOu3uSllAblHj/qZTdCEXCceHmXoIIn6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eLhACjnZhEBWOWJZfoLbrzEZByvHxC7SMiQo6W6DKx3oC2Egzd6Xy+ZZ4q2Mj3DaQCgP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njmAwBoN0dozMKN2Lcy/WOcHhvEcgWKX4qxLWIAu6eoZhlU26xUVxUzwxDTRnlApj54o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SUKAvmPXe7CFChbV+DzL5Xod8y7M4WAfRGAmLemrKvGMNCeSagKVc3Mm48R1QnGSUoUK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LMk4RsrvhwkQlCLccBOReZLQ8rRDAAbV7BGigN4gMExwJrqs2AzB2Jha4J3SFwUR3H7g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JwP0mkLfB/USTd7yAjb++fklZW8P/Mjw7nGMpdcMfqDEcdAqLoBfqT0ur4ixhWukKUht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5Wum5h53BuVg9n8scVHmKGxlkv8Aqv5/2OmWjLFoeUGovyv1BVj0/VCTcRmA4m2YL4It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A8z1MFZeSIkPSXZje+CwEug6u+5lNj5YdhNaSbioaxLic36QJCARESDQV8QgB/Q4mUq5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QFKOYZoQc92Q4JvQigzPeKG1gPgIMv8A6ZjCLpJdm4U8nz+yaHxjfxLTryIuHhlq/UEz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bQIYEMxhAF6J+oWFRBcV4hv/AO0HMg+kdNvci2kYO4qHWILBmk/lKWIcn/eYuHr9f2yl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ry328sss6K+D/sP0HjghXFRCm+AS1AkUd8DwStl7OXoltTaVTXPT6mjddOXgJg4OX6It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xWPHe8wbF6Dy7Rwd29T6nJ5ZOD1LZVTVdfmUpDYy+UtwUkJKKgpwzACZstqPMFtRhG3M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WHXlHYfog8wkCWVEEWOU3UZuWxYMJdML1lOW3MNMoDJXMaAEqHrOogFcbQG+JsVoYJqg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4bXiIA5AENYqDJcC2U6lskKLN8RNAXdlNYjurQPLjxMGFcFTqUoETL5zrmCB5gY7rdi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LDgu7KaxGmFq1/RlgNR1kUXKLlndo2hN1SGuJYwUa8bR+o20Gj2S1AWW6YlDRXD+kCAX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RuU85boYjUkLs5goIAvSWMDa1WcTC7cBOYQ1+xaxNbtzumsaiuFGgdzNFeeyPNZTRvFc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rEbcn7j1ckZMfMRtq1QeY3ETLUL1g9oM1fRqoN7I3gqvuVtZ85UBWciWFrYZCICAN4lB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OKWv0/ohVPpP9VMYZ4U/M/IFv0kNsPih9M23+S4mwXj+6oNPZh/cqiKfgJ5U8wjieuJt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PALZ5EfSj319S0BXB8MPhAc0PDvoOY+CULHMZu0oHgai+WqcC6f+wXhFCGsIupUvWAa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irtcJzDaMOPTrNMITqKNPdRcAJQWeL5VpS64zKfRpti/DLcFIAMH1XMQKGTDkHJ0SnzS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hVC5LVypMpyTzvjbOalXFsJOA3knPMsW3QCVdbtJqDjSaRVxjZ+5ZQMGgVkEzqXkhM2m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2CyWQfqct8+q8HiVY3VpDfS8MfozLheyOWRpZnpGIJv9iIR0+YTBRRRrgzgJwmWzesnf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mcZmC+odkszroxU1nwOcn4jsZVL3ES0y+BGdLqqwfJx6xVmObt+xhiVoKq7Ykqiy4V3A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w/ol4QjMfeMuHuEgTwTHxAVUTk+l/pHAxpM33GXCSAhPt/bDMtW1p7BMKB5f9iJv1CCG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gn47UaNHm2B+BRmjZ36EPi23oy8Y2CqxFarRqxTshbXR4uC1LykcyODkRyWNIBs8Ag0A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zUx7Ui2FnWkEqPcMF2T6bmHuwJbN2+pcbPYYA1KU6lIpxTVxL7Xc0ko2ncEci2qRFbF9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T64oQOnpAKgXkkQcqo5ZjiGDDTG5VWIrqxZusc6c7QjWI7D/ANynk/Z+RBWJzpYcdUWB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7TpoWvQijmf+jEsWRFmB/wBUxYui+04/gKvax3D+H+Ljc5/cUo1R+QJYp31X3BviFg+4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HJKxxcnqS4NhVXrKA3CPDVxDt6tb2alFHhABnN3mXEdTZMKzXccz0IfxKukULBC5hML8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IeVxFwoMLvH0D+59j+Of4r+GXYB2PFS02I8IicAR42og/SUlbpW8gy+xZd/ia5N+gifc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H3EwvRV5jxGnzhXzD4b0AS2WgQaPWCdFTCUpWvEoPbo/MSyej/Bhtgsu29LI1UK+kYRi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X6lXz7/ljQ7hZjo/tlNfk/BHyvPyym7KBReO4VSEIjcHL8sph9r4IAcMPF8HcTilg1wg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mgy/J7YUQ2Me74LmKl9GBXtWeoWtw46DtgBdgF+cTNvNZ9eCWBU8nEpWzl36joCwCDFV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ZxLbnD5YzKqFXtH5mu1joUeZRWNvL5TJGHhObnQkB5E1fRrkrMywrob/ABB6ocQVmYAw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QCDGFfRtfpiqCibq8sDrlNBibBmDoyXq8BolMkhMvmBYQWyje4zjNnwlUXVuU4lUssoD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8TcjcaBHgmkThnzDWAZZpvEDVkAA6YlsMWWrOpYFk8BC+UZQGcxFtOwJpEDpJrw33Dg0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txuQ8mOZTznhEooiawDeIgqy3JURkLm/3NRlndYm9rbnaWbbPKYi3AB0RuFtBLKV+pQp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rKVaK1tEG8TLnbIvFEYVqaIFsCEWmPEMfDAs2LFqKgK+IvnzCAAA5rMQDXMMSBwU3K5d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a0FD5IDifcUFpXrK9Qs1R9SI7T2qYrpeGLufZijQHomRPBpBxNRxMKMwSYemKFr/AEag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RSrdHrq4arzhF/ALLCank+64lRDf/JWIRnIRIQhgo2SEMFHty/uM0FScuyVUHG50s9Ig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soFNisRnAEl7VxbS3uXBnwoGBpLAi1+pGzcEhaZ5jBZU29hJXycChvKOW2BxDa+ovWTY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xZ2JSXWGXgEArs7JTLGxJej0WRxb1GymgeZUbo2Ch4rqWtwHsdsvxkIdHcD2zNwv0jrh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i0TOBV+vc4WI52nT1gm07iqvI7JoK+0grKPLqAWMZVgyPZ1GIPExaq9zOvimgJveL9TK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iA58w289qYt8zIprHMdCAit3KxDsPoTXo8QxxsWXZx6SsUI5b+1zLAzWn1Ma4Ngtvfg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ER7IHvCFT1B8VWLhM0h+czYe5J69MtijaUPiYmHn/hD6HGhMp7TMW8pxDCbtyoOX3gOC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nhZLk0t9Q1rf5qWqFVIgapjm42M8dsQsxrolG1Eh2krFeMLFgY4RmQpne8sVta5QFn3I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192J7p3igrZHZmBrzMm0ZTQZvUBLBz1FOe+dkAyFU7miqvLdksahyxHwvjaWOR52i25P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xVyBqE9AYuNDIljkuZ0RvmUthvh1AFGrrYiqsvlpGMxDBateLjY+4uY8z4iQOd5D9TJ/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4RfwV+q/EeDpxcHM+avr/wCHH8XLm30xStFlmuGIH/NGYqlhnevV3LK2/wBRgAsyFMTg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2/VlrOn+sDUo3gvmXAW1n0RWnZfqDBnioHyTBQhywvxd1pwTTmOeKaqfFxdaLVR9sARtR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b5gcvtFb9Et5UQGYL7SizFvA+BFQeHkRo8d2iGWK+oQHg+IZQved+0Ynl+Yf1KByB8iE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UNDhR9Rv/LziPM0LMM7psqhCETlBVBD7iE5Xb6RCn0+v+zd49T8ExFOb357nCZD8HfvA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m0cuD+4mLHqH0IHZKvnqa7HNcvUNk2oPnLj7hYtZ2D4CILaBb6OiLMqC/O+WUBXYNF5d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6QMN8tujoj5HGnS9zGL3Y8ojm3Lw4OolXmql/LMARYWKuzNy1LPoeGCmVuJ9Za6WQL0i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ZvEeWI7HSq04iCDatpiBRYWvGYCa6Ba69YCdRmikq7EKB47hrKo2wYgBQCq8EQGaFZcZ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MecCWN5sIQsrs5JRqyc9PmJt6OAXMqtrBR9+I2JiWApx5lY7zQ2jWIm0C6Qbx4YNm0tY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0iug4Zl/BhG2E4lUE1iGTiDbz1lD+YKRTkB5jdC5dIYL+4oomXseblfFUOEirUqy7MQY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pf7RBNNKQZSCQZyv7hZHV4HfzOHgqpWcwYrvNhqLAF6iBgE1XXzKSDWDo3Cxbz6RgqCy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x42mDOPEDILgpBCaChBd/JE11uuaYsZKQFv7hrtAPJ+Y269KpawOwb+GUBw684iBQ55g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5c9bjGScW/gss+hWfkRdQZ/uslu0uz/FYh8Nf1COirwr8wB2w6Y0seLd+Z0MjkSC8KqB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zO05ET9kAL0oH6G4iZNBUPV495SudsR5xcdtjlo5ZUCt4ML+54PLZp8sFaA01v3hCxed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jVe4wIXQTceWJdMF6ZjMebkMdb1fyEJ9GH7RbbNNwP8AHMosK3/6Is0CwtnUtwTk3uEI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vSxLmJNhVYkVsFvXx16yw2uGfaUQAN0ksl0oKs25oBVBiZ5qD0Umfq1tu1JYJNicyIZ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sQN35XhlJAgHIN/uKKDSCv23f+JfgI49ZQ4SKgsJKwcJphuZbiXZ4npEODnq+VXoYnOY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7gNjo1ggUILVzMQog0zBqnnZiBAX3lcV3FQbHvcX5eo5dCqMp5MsBVd9DcsOCv8Ag0L6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ZYD3kQELm2T4rTN4THLDjOGJiOqp9r/EAoeVuIlwnD/yPy+uTFj8K2u5T51YD5SzkJ5I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d2kYJD0apHF/iHU1NbUy+KsaCkAu9Yg10sGrQN1OZtkrgiU6MrepgAvhGnRetoNp8haY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cTC5JIvD0YbI0eLIWbOe02MvPZUJSpmealrpfOpoEVKfMvW3DFeot0gcW7VIMBXlJwpS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g4eaSyizRykCDdKySrd0Mlg3Fln1opeH4E0VrXNQFbt4OczFrE1Lwvgmd9FGcgejAvTY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xBf4Xf8AtxL/AEH5gRwiyPDMB0/uH8VB7f5nLD/45nrPvRoFbaajzCGv5sPYYtHHWgvw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+JbR03ZfAjZTXh8sOBwv6ShdvtMT4vMN+MX0lz9p9EudkIH/ANEC/rLlxYWCoftsy8wR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o0zUP44lZlY94hPSD+k01hXEtRo+jKuXmHeL2SY7VN4w5af7R+8ncgq6u4+e5afVwpxDg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yAV6nQT7bNyoh/8AhpUDcEt9EqmzGCvwRy7Fv779oCryHHp37y1+5Z+oGccvy/8AJQHv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vPahxWOS+DuGQyYp4O5V1WCsfklTWLaPBZmOQb8X7Uqt3o/a+COm63dHMCuiu3A6l8GW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HlC7i9+boiPHP2HbOA0zbygTttP0BLAAMouq+Y2A6ZbH0gr5Gyw4jki3hyNY8woVG8g3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sWdbSwuphAKpvEpJ2rwMYhYWi20LxNkLZazjzLnazeGsRKvcrSGZ3EawkolMsj7waNp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PExhNQ5EAg0Q5NVuAspnlBg88DhP7QA7Nm3uJs4pspv2mVgBAGMeIN04yLQ4igjUBWVZ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o5Ga7lG4rsO4ZF1gyZs8wGcc7AxgjNi0KR4ZwqWBmGa9duHmZ4YULDGYsKMXgSIX3Thi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84aHHxKA2Mi2wo0vwWkBWSzgR5a2jZxzHmqW2MBNiuqYFawNosteJXgRNEcG4nzWyj+S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uBtH7hV3HKn6hdqDJhG8RbB5weXiZSFpdNJYaYvb/cJ2o0XWIX2M7gqtvS4PWErFZihF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rAGBJT4Io/zALR6quKa6lF+pgqgWnat1B7R8gz75lpktoPwRpt8r+oKab50PkYNyiLAj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+9wRq5MJ8NSgQtfbZliNIGXOei/oRB7cdnoNuEoXV3wPkYrSv2HrmfaO8oTbwr1YNatH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t6G/DKEWa4dsP3zCPL1qesIwSo3zChYNzxIvkIeb8S1n3CNc0dQSGgrywMlAxcylsbWF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uPhJSvkP9RXBC8L+YACU+uvhi9M6/rSrsFimyKWZsVluAPI3iohkVI8URpVhJQHvFhFT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SOEl3SgOQ56QYThdIBxfSJyEtavWe+yBoCWmeVbklgQKUvyYqL4/wDzHYcp80EF1CWL5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VpF+8GKgClIxYNaUeI1dVaewjcRKpz71NSe00yrpsUJHq8zKoXyuWEywipd+fmA7dWNX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R1aAJUXrDHzo35QJKUMref8AiKZZ0s0eV1FUCXYMGnb1kh6DgbM5Glcxmh64/wCwAWl8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5ss9pdRr5gMSlUbhYYdwwXQ7RWGmoUKrEEVQFri8vHR5tAbJhSNijxPpBpKq8W6w1G/V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aW4ITkPxam0NOpxjm6hlw5d2lDVWYaCW94jG1uGNK4dWjdgBGbRADG1G0ZZ7YM2ZeM0o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uNzPBuVsbQ05Kil1FisxNAxcWlhGvlmZQ8ssWEBU7ZqWOm2u1KyS9LfY/UZt7f8A7QzD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sfqXSleL+prg80fuOQI+1Ae9QBZcD6tUM/O8fxNxPTEfBAiLThI3XoolNQ8NwKMVFaN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iyycS7YT7kDAqoo6cIW262XMQbgLUw8jEjrqB+JRnDBV4cnpNGUY4rnqZnq32RZfBFRj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/T+FhHXd/wBx/JCDUuPz+JCMwhdgfxaXYPg/Ev8AkjGCrqFQXsXgzbTwBEpP72YYUeEB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WLEeRiluRmwfiKf4f1iV6NWp4zxiO3rFFh6z/S1zD+ACXYbgfiNlTJ1569oIZLR27YZ4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h/fpLKen13GOADNbDj1MVGr4DgRN0vs76IDbec5rl16EOXKs+V69Jg04Xny69IbDNVXb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+HB8sNUExocSsYt2s9HKYC9lx3J7PrPwQW+Rg6Q2Ix17e4LMuH3vBLEQC46HcoNrDl5X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mK6OCVeIoLNEnpfEdDwM2N7hpEQ40ivEgulJiAKEyzhI5d0GmoMn2je+/MAllgNnzBhh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Xobi5K+K6Y8QbNXZZHEbQ1qOeDuUWeyMg8SlCUW9rMKNEqAynEwcTmm+CVzsEMDOJgWG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scwsKLFU/hKAom1PmItaWAUncVCM3Z4QzzR4A3iISicOC4HVc5ojmBoG7r5l4d8XkM4m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mA9LXhASbzwVmAagmaB3ONloIxs2btcYmqtFgazM2LHnAjOwobIrbkAwLODmARDAK0Mao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mGioaLizb0rs2RsbKvnjzLAARMlPMuBYAlLHxL4zeKUjD0pTH1LSUFqRmXGdt2/uPMqU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dOMnB8QJRZnliq0N1lhWuFiYsoIWOdes5S9iO7UOV/CPsKo6PYLL4BVKCXgZgx/9OIwV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j93DT1QRDXiipXq+gNA8+kNAtz+fSDFBhPeLXEyNSBD4Z7XM59VNR2QIb/gJr87q8Qlc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dRS2mTGNahS4CqOh/TAPlt5VHQ24dRLiHIbZBLea+JnDa4H0DrwjaTai/Z/E/wBtD5nz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/QSjkerEoen0ZkGx1LXoyfZFSoQjWyWVuhQt4sAxxLSKlhw1uewQo/Eyb+kIbU9xUU15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RwbYrrhPES+QyzZfMcVMQjmEy7azrgYlwefSOGC7dpotcQdc6inpJe6eEWrsV3EPySXT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z6WC1yiH0qb92OVXza0Q8Xud3NjAtaXlpvouLBCjbdg6qZkjoOQliUpU+sfNCL+GoqQV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94S48UH0REeqSAPVgtldIo7ydPEporFelBi1LAwr1AT1jZIu2p6lY9Y6Exd0L+KiY3Ry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/uM2vViKecvebGJQrt/cca893ogr+xAVGS990EF2Y/h/UzekbciMYDZua5TQOpUtNXE2G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wl7yQ2CLvnSWbD9dThVvGNqi9UYt2HzE1UOmaQNt87YjIsV4YwVuti9ZnLxcWyy2xKMl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lAgtTqLLaZdMcUr6srsvOkt3f1VCaEIuASnNxo8QXERV0cMvbnTxApqvRCGnPzcZrCA2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j8Qcu70iOT2jjT8TVFekcuJ4RBG6ekoewBTSUNZv5hwf5U4Z/wDOIF9KCDTiPQ/JAl/7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TysS3W9mJRp6S/coPwEY9Lyn6jw/sRLHqGfuCHXpKSiv0UnIOvQ02MGwQGjPmpgmcD78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bkvTv0hXfBFlzDfq5mTr+IoAp+aWre/xn8HFh/4pLrd5ijxNmoX65ymhP8Fb/qbPh+Ib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xC2KoyUmoHlflnlPVkXg/FlX6Vu+B+5q+Up6NEIeB/OEm71hFhmHyC/ImopVBax/KzQ6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GUEtG+3v0IYDNAbnFV6h9EzQ5X7f6IF7Og+8/BMXd3el+2cCYOL4O/WKj0fDv1YWUcuO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T1mYVbbgWrfMAGYJzvlUulbZefLqZhUgSdeCNqLRg6/3GBw4d+YDN5tny6mUGx7CK+wA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HglWAfgeWPDk2rBTswa1GsKqXpxzH5AyXdy1wxgoee5a0KZe3zGIMOkP0ia2Wle2OTam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zqaZRNQRQWEopefJGj4AUlriHclRWvD5lCkUAUfqIxtBwcY3F6UW2hbxKwGaghNP1HOw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S9sRsUIQu3EdQCrYi4g1zuFcYepmURtlPMHtjLfiBOiG9OYLMwV2ncusg1ibU0w2jM8p1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hulLgNQXFEFbSJLAFTmAaBpTdqx5itEC2h6jnC3zK5iFDEBcQuyrsTGIUbHUN+zCrLj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Ao21uooQg0fKWBnYWZICCwfI3AFyGhQO4aJELbtIESxbtcYi8SXBRgCsL6Ny4LqtE4hu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LxTUDGk9NvuC4ExehEq5sC/2QVAA3tIrSroXcvLhZlxsOYNiTLAEPpEgfQlM4JLqIzRh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LVfg4Cuwsr5lGCWlXWll4jQ9sa9lasIe0WZhDQr6GoXqWGpc3XKiJyl4QDwQRLOpDBgi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OAWPMCAcNpQK4cK7hxUkFnsKsOE8Q9e2AJsTmBSBQmn2SEX34r8kPIEUba+7FNdyEX6l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yu/wDB46hQ37jCbdQ5Jq4rBUScBKYQoWbdEN2c8z2Th4lrdnKd08PpHl+0EMgmQwEQ2y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0copDDYxiCWXBiFICAVvpcMH1pnFwhsJ+i5jF0m/7izKsI+FxK7Ef/ZmPGCyenEHZW6s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XCxtizeoPMDXmAA3h7R0wvKESbxqzcVCpuCM2V6+WJS9bch3C3AepiEC8miAEkhW46Zb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VSKKDitsxkdQ0QDdpPTHqKhIzX9y+Gbr4zEZybwTKp/9GYENZkC/5jwqTVz9SrxMuhii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/nS0PJnNShVItDXrM5aVhWKtBehxPqWqWtaWA7VXBEaS3EQtsHRgRvXsXEkdVzlWkVei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T7Kd5h2zLgtUc58wFuve6RmlRdLFqq26lKpW16YWX355YCW5jLiR4HshwK1aFB2Ggzja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x7VQrF6FJWMhg1eBd6TkZmcFNwIXJ5EoRWXnUqxcLDkQtjjB1WH2mG5mlMLdRPSEy5lI7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HYRTd5tJQqnATZJ7ERvcwe4vAPmX4ekXZUouP4OIhBHsKf1D6DdofTBttyI/JGvUbH5I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MpF3Uw1QkdYHzAYQC0tiCQCjhYniFVAU5pgiPINMYu5t36B+o/8AcpKZ0IJcCCLSGwdT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F5eseJinT8v+iXaP9EC8/wDyZhvQ+0KdXpusFwj35aVZfQhulDSXDwK5mNPWXSLHRuR9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2JZaUMjO5pZKx28RRXguF586r8EtWMq/ffoTQZQDfR36szjhWZ8HqyukABDg6lQaXeEO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69I7xy+X9EpQM7p7f1BLU4wG+MJZ+gNxQoeCYpWnl6f3L4FNZuHbFRiwFHl2whrUsUbX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0bGv3Q5bDb26gNG1GTwLLXM+5kfBfF/Z0e8IARZSK2253CwPQqkY6RQoHASu94PMoKby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XN+WWsClOX8wDr1tc14plwUt5UPZAZHfTX5g6GdU1bmpSGypQfe8QFRF0ejyCFFfbjLf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luVAyte4E4Bv2S0Atdg5SK4Yfm9IkdiNB7jQHSD8uoFYGww4hkLrN648zxocXTcyE7lf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YOakPtOODZwwoTUEo1iGWAUOWYQVKh9ELQTYyg8zIQbp8Y0GQ+UwMzBQmmYiqQ1wGMRv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Wre44ZbMZ3Ceyzk1iWkVdE5m5Kn/ADEAe1MI3iZgxsDHxLTpNjAjmwMNuvmaWu1NNwGN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MvcI8WWhFsIipVML9yCCd9QZjMgUQcrDzT9xgixWBhzGxpgIRVB3MSwuNCW8uUUgeCry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K+GSlo/ieM8W0lTmGfDA/gE4tPzkDb0omK9f7ig4hlJt27lNxPBOosrxKqhWCLc2UFPM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I6mOn0ix6NezBwy2LNULBVe6xh9oYhiTXgnZYPvARPKTfM+BlKKJy1fUV3tOkmlN3NcD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+/jCinNx+RDXQFma+4cBM3A5siMT0ai637Rogb8bVjmLg4Y0v7RZi2hygAqmXM/UUlLC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KHuNOZYCtgkIZCRW+YrQtoQk0PINVohOFhbQ9stvVNPhMsJcSrAnZdwcR5bHDTUc5opH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XrK1RKdeiGotEUQGb4XZW1hFzTRGjhALlME5jyrS9m4BKh03zLAxWt9RvDCrDNXgQevM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JXZxE1DBm5Y8hWcHbKHZOem67mAwTjXJzUJmFiiaUBVB+IpH5B+IbEODj641H7Hq+Ee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x05bIXYdDqOFb/OMsA/5R/qVyI/CIg54VL1baNw6CRRSwanCKU7jS1W5MU0Ktsn9zAbR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EZDir8QqlHDIwaXY6P6iYoVxsCad6o3ENoTJHUTq9pAALvGECzC2Kxmb0GJRx3wMoLLn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k7LBSHgfRFCKVeCMUsvqWmco0bkLBeDqo7U4NTRzCkwWlqCjtUo5q5sowlVCsRXbsftN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YNRy1AuZIecucRXTPFEZfMQNFJRtj+KzKgeP51UFYhbdDgqWM+6Uy+OR/rUeX6cTyaeR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eD9SwHXgx3a8IgLC9zOP6oGGuvggP2zI9fnHP1CJY+hGb9Hb+5ZKX6SEyt2mvhEp/tXc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8EsjXmNsosRpMQNpWFb9AMq/ZI/c7+qdD6hIJhvhK8VQoPTAUSLJy0sS5s8slLAe2sXZ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E/MmNvUuP/GKxXBCZV/w4fKxjrzGLkTm+/8AkDPmz/XrEsMhXx/4TsPzvOX3mYDnij8R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xRtVV7i+JXFjFi/bFuuK1fB36swOnfT+2O06Z/B6sZQgNvFr1l2alN8ryygwxQctZV8Q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uuXLOXolruGFunUyhVbV4dsoVkHDz2SqBpfYOpaLLNU3HlgxV7vldQ8FFwdjx/5E7OS9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vlfrGMYjIztxETKWROo0mEj3ckU146k6jqMRvRFC00ugMWWAoWJRQKVqdTKAm+0zYm4C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d3MvCooTkiVShW3Vn0lCTOYG/YiXDN4nwzCjG1DWwYtvGdRqSopcryQVF3B+INDBrtPW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ALUN33zCWg02AGPEEVyrbb6jVvLIGuGGlC3BEqFrAsYuyha31HEMmEgGuGJpcG1BjEW98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VFWmeN6zk5iLEmqO5QAgMtNy0VoaseoZYS92kK+81BBs2aaG43NbswwACd7P3ALRKZRr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TNSbaSYjhPyekeDC7wmIb1ALlgeIBfX4UxcYIzhb/crbRIbpqPU/E+UDEbC0yXLMgVx/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agkG8afEow6zSJyykcmJbHd8PcrltcQErkhyv2VMrjEBCGuJ4MQxdvt7EqWZhuUV/wC2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XqQWQlZscDiMrtWLKQVmpQWrgHmUQGc/JFuNGTZG/WktvpASqsaYvtOJZiJd8G6vNGHj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FTuELUDeS5QuIF3IRPZJxf6hnoIeEvIm1iPDX8s/4ix0qPqzHzETUgFwRvF83BhVRMK7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3qUPmovgPvl55JWDZbiSpa/zFvSJb3TzHKvG5m4YDZ8QdFdxF5FVATyR93rrCeqCO0oh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CzrzAOhWVOgcT6Sigj3jSvV6g1dVwl2jokutfM9Es0LBYo7TqNi4kYLelIlTiG9h0/qK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yahrDsEBJRU8wWsCmMxioEo4IYl0Uyej1HC2dV9kVAhXS3dU5rqNMN4MvNy2gopY/wB+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vZAFLk8kbmww6mG+tETYxkUzC+2NSuA079S5SF5D9xF5Dc1wR4VmtemVYaY7RI2TjkuA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1JRmhHIaj2rzpJHAdhGKyI8ryuDg5TmV6cFQp1oKsg7CxopzOCizkuWQtJcTAMzdmY5v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j9wpryu1hSouymoQVDcm+IGQI00y+qPXbFYWSuv9R2OXhMbX5ZiBvA5/6iVsSjYS1tim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CQmoSw8JbEoU8EYFS74lAcPMzEVaiwbaJUksE0tiOmO7WpdxPozF+wyssNf/AElpCAu6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s3enwSOO/UCQI5ZQwKyGq4IbM/wR0bu7fzLnMpWcyice8QGDF9HxFulekdyz0jHPxRZj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2gPWA2r0iALBpbSkYp0P1CoIwa8S17Yg6fMUcv2I1HCTXqORTGSxdRfkv8swMpi9Q/IRD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jJUp+opDI4SiRm0APqHmI4PuPzHeAbKocRvvBo9S/CJ4zL3kZfDI/piNjXA6nqj/APHM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WnBwRl1eHR3GI1BavB36sRDslD6vVlhtXNficPt6vXpCz3n5f1K8bY8vfoQUsZLi+Xt8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g2rLOvLwIjWDWaFqEWQBcnBp9wAB9L+WVMLb47/AKoMVH+AmRoLwDKqy0YPOI2PF9Hg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9ymxq/pnQcTYCx77uCZqXQ2GouBClWL4iAKRFq4lMDVaKt4O4IVpHYqxGqKWuG/ZBitc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mJaL0SsCvEb2mXfGPEWssjbhxC2ClTljzNhxB6czNGE0h6hqlLq7L1BYG4csNw5OiARw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6iEoK4EORhwt3BI5XYeZUsStA7loLEvIcw9jBA88MXeVbsaxEB4rVrwR3sFCqV8SwCrt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Wr2bj40j9RBbkHB68JA5ICCOLwZggHTp3Z5IQ9wsc2eYlekV/CLjCySc+JUEVYeB5lBj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tcPMTFbldL+4Vgy6pTiLFvYp3K5i22AamBbuWRePEVE0wLwLhYiJSxmUoiWcYuEJBUee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QKRuckvLAYg1rLiCWClpyxiDDYsCGC9lYcg3GFoVWEnUIpuWjW24TEFQrtgmVbflLz3S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8+j7jG7F+ZMc1iYaqLtLf+okdo0j5Jej/nQ2axAueolctgesaaULY7X7DESvWBfpx9TI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8hFgiNHQ8+YAWK4rHIPIc+I9aIhp4HSkqPSC+JdWiXYtCDtGLSVRr3gsWsyhqGulahes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XfmU6zB3gP3O0PuINcRRWyXLQ8o1atqfUOxZZMcMcLQgfEF5he7gEsH+ljlpbKcGSA6O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srIFNZGUlTSYRalDqS0R9yLUFDGorXxKUn6SWnNK+QxLliyht7wotF3D2jI+TSeAOoko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xdyv4Z2uINJ7w+ast5IxLF2lMJbwxoa8xHGgHC5d3T+Y1xUAO4CgGI67w6M6UK9BqEq7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uvicXH3qj8keUzYe3NdMLiMoMiAc+I9WbZdr8BLTh7hlCCqjYDIZ306ldjsql4YohRvR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iMXPYzW5WarrUWdRg1JegwdMvQlhywseluUaK8MRws0cQCUD4XikyFcgwYm9ajmMlQcH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1Js18xgKt2hRzGF3KpZW+IVw5dVipqwXqErmA6RizJgN3eZKd7DWFWdrGSAVhxYkwYem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Ic1wYbwEM1Bdr9NEGHFHKP3LwBRShpwx7a0a/UWWDshViKGyBhXSU1BYGIY2SmVGpT+K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pQjPH/xxUVXK1S0t3Ms52/qjgD0M/iVMI8I/cTuets1NQ8PogWB5L6goei+5atS7xLXp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JUSh3MpppOdfxeNQb+k+kQqAalL8/wAVmJGZepLv6C5oR4i+E+oX8ypnXJZur0WCrL9G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W7aflAj9xrK8oQsFT6sIpv5T8MEqE4Cwq/rihsKdsFkTA7PBLk3O9h17ysBtQ7/oRElS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+Cj6IFeL/ANrwS2n0vLyy6B1jH9zLq2nov8zU1RmuDr1jS2PCHB0gG5Sx9oeWATUUoala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FyADyrKynigb4DUfqtn4TMACwOJNKBZy8vabxK97wipiXh15Ja150Bb+yCeuTkdB/syg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cCBt5Ozd4v8AU7+xpSFqRCVW2IlbghwNYljSWrAzjxGo9MGHEKlQXbxjzMPSRW5MQIm5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KvEMiHRSFx6S1Kl0qFr3ShqTtA3AgK26sViXCipu0cSjqao548wD7ctNXf8AUEF5hb2x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jlC9MES4KtgteopVF9g78Sr6SvVjNzMhBswXMAQDLTccWDQI6mLqZOy8RjHVh8Y5JCYI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pYlI0pT4gxnBa5uAdVXRpqCprbyOSJcS1mkiAtOh9wQELbRqF6BMll4jUkNjs7IGiHb9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BgHomOY86Iql3fH+RIHQSgePnLCkMNrz8xdSw/3VR0MqFDKqKcym6RgQD4I1FGuwe8WN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BHDcCubDP/UMheuzCXKiOP8AiYqlfBguCw2hX4gKjGayywkGVwQYrGSva0uYLNS8PKxj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hpq34j85Ls7ljY9SohscI/cL/wBBRGYNczKmT03O4nTD+j6YasIl5CW0KG1OiLzbkcjn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kPipVrF12R2tW344f1MUiiND2RCEwYSzF/ZLA0l6VI1y5gJS5X2PkROq2r3CHcPCZ3oS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GB/NkfCZo4DBDwx9QthLGR9ZTOKfuBzoTpAr8MDzYLPWFgK7plF2GL3goF3H04l+gJT6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ljdL8ynHl+JQDki/EUYAM+spmBDHcuSUV13C2dGw+fEXMs1niEl6NKQJsS/BD0vXtM0n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DK0Ow2YFZI6nl6gM7j8gZMwju+GiXgPWNcsFvgwzN1Kb7Ez9Q31tJXC+PMR0COyX5Ivh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tiA0ReRj9S+6WZJeCOtqFDVqBtLDPPa4AUruQ8EN1XdWTAMt32jAu1t8RL8iQ+KxHV6p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UquOFBCNIEsoHgjELKcc2hm5BFCo0xUdDXxWCFHqo4Vhs9YgLa8wBlB5Dywiva/SAApZ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7tcwVACl3JLrWzMigtz2x0OSIQx6vRjkDVrkGFLGQcMoR5DWMovZjlSZOIENI5ji0r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ISKom+HSUrUAiyZhCAFfMg3RTBXDABdRDQR2ktLwsEbSZYxPJMroYu9MqSqPUZySAqbnx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GjP1MzN5mYviovh+IZFjBoAAS0ek05myN39fLKHisPtDnuUad3Q4e0qNsZzUrA0w1qP2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eGVMFs5qqLXhIatTJnEGjcA7lKxL3REOo0Mw0nSM8sCG5UD+OYzD1ombbWm1v3E5X4so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pLLsw33TOnwMy3/gYLsDCGgw7QfEVtvaD85o+KHy0Dngr9EFgK1jl3LAiiy/k/1NgL6K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wEN/a+rxAEgFV0desdvwnfiXo7MeX+oKKMq68vb4nIHal/mHCKaOjt+CXB52rvkWLDZ/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jl0hppcjPgcCUioBZQEdeI1WXo8vaDvp2Nvr0jUKy8AdR2iZaT8sKcR910eIFVF6nl6x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WUHjiWtpnjgHcaxHfJyxo2kdKLZa81KuRBMunuNLXVRriAh22WW9xEbUVOmamnMm6py+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Zzimil3HIwGx5dwA1dUX2QxTjd65rFxGkmGy9kpUQAs9TdYicVeIJb8HhA/cMI1iJpwi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Pz1AFpyDkVGiMaw54g6XYTINYh0usjXiKMJX05Jl9RX7oqgzegKUYVpXnllo2BZhOJsw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FTDeoXDl3TMxIWiuYoTQ517JgFdWjdNQYpKCAMQCyCq/ZKQLMRWKyJe6H8wVAqUyGpSI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VIxLtsJcM58xFbHeNIiLWuCfiAdvMXQzNxQMLv5IlcDb2DUVQVB6IqsX5RGVycM7hdzF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+JdQB2/gmAaGUK/dBEnQbsfJC+4RsfioFrKi8z2iy/ykbfCR0jMD3llnudgH2YboB2PI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HTbCoJ8RVC8VXp5iuQyBLPrDi8Hg/DMyKAqg5jTUBpej7zNZLBxL3FkGCUoj6Rya5Kcf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LgTQrXHMvy3Kw19xBHTtss7dKyRVgUDXFxHesHgRr6lCajMhyXZ6RWByI+SY6rEVSGL7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IgY+uIWsRma6m2pkvMHeVD2nRLr9JT1iWtpxKba1+IcTxNZWNWToEkZJLBrpgITe+WOE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Lj1pDdrzEwQgEcMwia3Ih7bK+JSBq+8FUo0Kx6w8m9iMTG4DDKZDiBkeCEOMbydRPTuu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2CzXNRAYBQlndcwGGlhKRhpzxHbLi+8obWBBw5ddahyWQ8FQjUp7tjySjIAj5AnDB9XQ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hJyYRq3mAiBQ5fMcK2aK6ZbYgQp13AwHxWQDyfceMOJQFo18UyjrqtTDsAI6DbB4icuI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YPyqlo1ohah4eCwl59AMtW1RtJZtcyhLBXDUcQrjiWKg9LTF34x5Yv3V4tjKrjKphs4u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quUxaKgpy5S5ko/Kdc1vpAnPcpCqrWmC6NHVpiMeV2i0LWoqnw+MaDvjuoKoGjUbVLlc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3dVunMfliD3JFgFwUv3FPj/6MZ0jlA+aqVaGwtR+pd/Gy4nqZf3OT2IN6T4P6Tfv2Qe0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2/UsBIdrHzLgBeryM+1DX8P8c/xUFitKk01R4l4ZQIkeLDiCWgXUV5DLLVSVm1cWUPrE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truZnzIAyXRfeJ7AwitEGJ6Y0LCZaYLYsyNwIvzFVtYAwxJy3MG8Mtnh+IszqH8P4Rjp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H9zIxXpBfw9RhaUa8w8MFakcxW3f4oWH/QJ+pxGmRgryXDjVv7PaVimen1P6QfioVx0Q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vadj69kIzw29nT1ZbuQ0HsezmFUV3/A0QtFet/uOx0fg/tiKVwGEODo8swFxzrrgQM7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55w4EwW8Uex0eYV0smj/AFcFdNNbcO4xO1XF58qFnQAcrA+5TTamrZwdSygVjxHtlBQR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h0TLJVGZ4Gu+vmPpS0Z6LzLpz3NUWr59YuL1/wCZM4GCz90rjTiWjOKlk1gaDW2YMdIu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/SVA0NwdQHBHaxm/MGrew0ahsWEso7ideGL/ALQsFk1VOfSWYIhQQKvrYg3MS0yq481K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B4mXuEGgIq0bjTBMWFcStjr5o5iICAx5ekCx44oy7POro3iIAxumViLCvVORWPMtywSU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VBLmAf4ZQKTZ2cxujqhXjKCDZezGIhWZVVtjxKAQ6JzGLUe7uOkuFBR0o4FFvaQX0U1S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DMb1EY0ArGoHmDdQKLY+IBasRdpCoBrSCByp4G5vHxnXEFy8zyZlxLnPCGDKUl5XCI3R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gBiHPT5gG843WZTKq0yH9w2SqhhISahZ/wAIkCL4IwsWKilAzFe8OmECDUFZQbl+9K0B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yM9wxK4bwCN5m8n4MQwhSWH2zte4gJVZITWqNnFdQBeEDMfiD7iMD8sZS03Nh+QiH6FL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euET7NCaT1mVtbuUvXsxI7iI5DkhaDOTL+GV6h1Fj5JiDUbflJhfAEYdFM3FrRsURgTS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q7PF95drU51GCArZGQ0+YRRGcWKzW4iFVbaIpaVC8Lj5nDwGakwoX4qwIXQUbj/eYWh+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EZTWvj0lB8H+zAgeilyvIlz4+kf4AHiwveARw2GOmKLXqX+o10QSDnYxDGWUgHMWNise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mh2Tul14zKGNkVooFteJdVvLqIGquze12zFE6cdIwShQYtRgzWL6vMqwIX4jiwEQAs5H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v4YAwsdktmWGrNK6AlCdqC/iBBVtbMtSohvkgXKwsuy4KpoPeHT6S/pRnAGbK7h1pbnc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AECsbJRh/wCEwhmrPiIDbDgkHohu1g/uDEqcKD7QAnrTFdJapKpGxoZh5iREsGG8Eq8f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XFFcSrTRGxoGPWDKANc3lG1qrKjEPkpJg0bcQM6nqa5Y26ZvGYkq9m4oq8lrM7GX7SjG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xJaY3ebijV3xYVQk3uAvS+K1UHwOdJRoHriEAqmOBEXJ8gwDzMXDJ2aOkOiuOUmGOyzU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fB+Je2cwfEzm4gDFUF+wBhfysGuBd4kdnDrRC8EJfms+k1/qIT1Z18RpugTrGCf7PqRB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IVnjZM/Uho7/AJT+QtJz9ZGo5J8kYfzBRHbPzGWCRhpzVgfeNVFtSnuStDD0Uw9WGkxX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3PFAdESmkz6TrweZj3qKpHqCPMxaIMOIbv6Yj2cD6J8PMw7g9T3il1GfcjCAAWtuaLBb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9iT1BpAPl4iHd/hJ6p32n8HGYoFpdTRMhDvhPVgtUu+V/QiO5i799StG39uf6RGCg4GA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Jp5O98seGEDj8EMhpfGl/ogorObvt79JoVjaXx3Di12F4crzLLFAovByvLNJW+35YZGx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bO+/9QM78hy6IXMnZ06IUPdceDTf3ANFi/UdsoA218rogoUKPoZsg9W/3F/MEBfJ8cz6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leW7eXgxKBwGasHBGkNJbyKaFcMvAgWRTVyqMxBNBLtUC1UD+S4ESlmkxiKALTVtObmO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K2LIDWbirSuLlrqNSHOsCpYT2i/+4DZxsmcy5byi7MX4ZSUibVxkA17pqL4COQQK32CF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Q1UnJWS4wiX4YVoUE7YCE9EB0zW5RMtC8PmWGNYBdcSjdY2OFn/JYeJgDeIArlqbYJRN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GMzFtFM03uJISqB1x6zWgyuk4JTbbhXkdkDREZyNZv8Acas3Hj8oCZY2OyYJFoK5+ZeT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Ah3EUsvKOCqmi7LltdLKaRUN7oyMSyUMq2+IxSKkoEMUi7X7gLRKUpiDESlqjOI4Jhwi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HtDY0mIixG1A38QEup1e5g3mgolyEvNU/cXAnTIMLUzd6mEENlsBct5xWIg4p2qjZA68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GNWHctLauyIdK+YrAt6YFL2u7mVSTeLj2F+VBENvRhlAeiIUAvQYAw3oyxaHf4Fl0aFQ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KZ8kpYL2C7fUqOUibGlfZh8Bhp57zFZbt574EVz7GG9mIYNbiHtiD3lRA/zBek3E1vvB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BbEBT+yUXCSnPDJ5jVwUpbXzLOnIFlecRnpIUGR0sqrlPeNHGgAqWoVgW5LW4IKO1/qY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299kYzGhNLccQOzt+IrCFGIvmPhkpVkc/QJ4GyVsyRVwjeGovbEqnqbWwk8QFa2lezNb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bPuEjmz8QQcFS8ZgHbyvMzRkZ4HiEwiQjdQvZY8ibjUIVpZY9FPMzJ4oNHm4XxL6/MdJ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tWvmCW4211c2Gc1HGdRhEyEahoN0fCFkcehlPwK/I+USbIzPY9eITreEduSUN1HrW4Vs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Z8S2s0CvaEuUj+oHDURnNi/ZhRNjfplCcI9amXwhpuZk4Goe2xwatC7y68hFKytcyjdq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COGa4keEPZAjI+gMunJu5eYJFi7scyvD2i5iR0i2jY9U0PPzC1a50xQg8nkiFd/E0Fh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GUWdwvl7k2krj5lAlUPggk2MYqUaR8gbiqua03Cmho3NBthZsqEazHYZ8z/Uv+Dsu1Hc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/ihJiTy/xKFiDm/WG4Ov2IPk/l/hyn8GJakAqLpyRi00LyV9wAK/bNokl02fggrT0EFf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7uGEMeAW/gmD9PP+ShBt4smbNecmhv8AUTcz2Shr0SxdkfRGX8iA6XAc1Dqx8ygcqiAL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GQhawKmIhfEECgxSo2xmw49o1aXxzEas3PIjc0B/ziUIYm65Hc8xfhlVHzej/uG4nhiH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ocK3qv8AahotLZ0VzHYBW91/bAl7L0EAlFQdHHuxXMtyhri9BzGG+2eF5fQlFlC481y+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Hqy8tl5pDnoTO72axy69CVGUIr8LwTFiXnIcvUvYcdOXpAZtXY4OktkpBmuPXrAaIBTbh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du2MAWwFrlUqVZyFcuvRFoNi/wDqxEk9bqw4fuVycZ8YOLjwcEolFsUsIV4lLGz3AzMp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ulHsYFpaFtO3De7Y/RSVGgrFG8kcMa5GIqFnG8wuAGVDljzALtY9qxBsYtsQ3iNcAKBR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9TLfZoN4jbKcmwVYmS7QyzjxDVuSYERIU3Nv3ACRlCxhoX3u8CdR1teFrxbvxHRuAFvi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IGl4pdRW4DR+iBBC8UcwqgL7ECFVGXLDAATeCxjESCLnQ9ERIKrFp1GGFZYcZPEWYh1W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G+pRZZ0g2CWLLGPMYGFBpuywVbbTIxiYu0s09kwNiOl7luTlLEzKV5hu6Gpsrhr7YgGh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yy1bEAnHNuIgLDVHfrCFFg3Y/csiywpT8xX6maJ3Bk7bgYl1OQFB9IKiRsth7RDyT9xo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Rf8ALjcFTe8kAb4lYd/Uu7LXGoUp3bUUlh5xClV1llWxvmNgs11L5W/MRadw+ZuLq4Yu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WLh5MFs3FKj1rMssC3nYTisUmoMZVU3CLG/CTSALtRcYLL5ggZnsgjZmtRqtTNQJaMcj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lBbd3KMe/wAT9lLgdLHhECoPoB+pVVp1jfhmIPAwXtu4ire1f0R6jZp17MCbH4EqONYt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FkVAeWMh7MEGTwX4hQLUIIv2QUelEqz8kD16Cx/uNsaPR/TBHhRCv5IkL5DhacaJ5VXK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UnusRwPeRmIuotsGEm+pLGldzALFVCjA4FMb9yNBoI6L7RZ9qGFNaZiX6m9Vcv0EUkK9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hsZuXqI1M2Bge7i74REbhmCsXDbY0Vh4V49YRtWc16eWXGFFAa01MXTCOxEI0xcc6A6E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tzS1bm5Qliw+XpH2MVLw1kSPDa1uhGxgR9NR/h5hWpe0tbrMsDqYt0QYLnUbUFAgTApH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wy7coHtUeA1crKBNDuo0o1nE5A4bsvGm6geGWia65lFHFzJUWvHJUExseIbOXBBg397i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sPLG3NvSAmm5fFIC1nomgKN+4FRZLgNb7kxypGOiL3UqSj2m/E9LQShTjoYuy7K5lzTo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JgYVTikGXRVnF4pRWhpgbsrJsuDSnjhEL6bHiMKkbB19SuoPUn5I2UsA2szbxhAmiLH1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H9TeDqehP3P5Ff8Aw/wxUjVZPU6jgbHSxDt1sVH1JtsUZaxm9w0lMFG2emvWUOcq+hZ0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NAR5BjRj+VBsfFtHgl0tvqn4mtb4X7lOL3WhOiDgpYxDbri6anNuLXkbBD1Icz7aCnpc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ChgDmUiowdRkSq4hD+DOY2B1ZAGhdrKZg75TcwVBBAGM9sOlAww+5U5gfgg/uMMiQhLe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Nvn3SxVYRxXECohQ/T+4pLRkkCALMrt69COxbW3Dn9CAzQe9f2yhahev+ekyBkiHfn0I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qWGVQ52O/ViJLrf68sADHg6d+rFwyq28O/WBhpRi+Hb5lri9L+UoABHbn2+I7N28htdH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0SjgkI8aX9Qqu18Oe70lEfceP5PxBgsamGptes6h8lcbxP33qH7HljGrHb9S4+Pzz+44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V4Ge7xL0rL/7xVJsjxHiB5EGr8LgQtWzvklCpHBl1EqWmcI8Qc6tgzFKFxVLHsglWQCs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SsHOqw1iXQ622OpuXYAseozddeWxxG1rwhXj5iRDtbyrBBSAEdHOPExdwCYYuYIMKixS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6FjqAhIO79D3EjIs2OSAVuG55QwLbqW1KIrREbZepQGKEKPEEpc0ujERZbsFM4iaXLyi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dlcpykWCBrG2GGIFwsNZE2kXT2xN/l2dMQ4iUL/ZAkD5CNZ8kIVtllhvELQdaZ8fWDBr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CEFm1eIfoJa6v4Zo5dgoqCC2tLcErRlSn7jqN8iRNUuQOmQBzCW7IvYwxtFkLFFozmGt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dEIJwG3EquE2WjcLMG+QMetVSoaEEHZjwLN3ZBXPHxLBkF9SxDtSr5CLOG7ZYGT4ZrEx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emVYsW3LtkLrMSKjtRKeEnlDBB8XHES3lUHuFxWoBkunzBDS57icg+iQF/igK0FlZuYA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wnaWepWu3zFrIveNIhHOpyO4Z6sWweAZ5JwFp5i9zAK81eYBYtWcSq692IwaqNl8o0LD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x6RJXqYZa3ceW/gykqDAUz2uoiOuf9iUtMNAvwSwEtaKNyrbrNRfYiF/Xpn0QsGMAw6R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9mCwdYNb3IcAKeifIgl005kWjRYlfGYKNpgrZuwTw1jMAEzWYDdeJSocbR/gRX1VUXse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V0SuVam1RmqGy5/aBoDn2HNnR4YGQnaHaeTzEyiw3ao/mc4zw1uFjIajQGSXqAuA1mUf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jppjgJ5VtwupRnUpXd6IPmSfcr2nglmLZHAv5NXU98k1YmJKpEFcK+Ugx9zAF1l+JizS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PiCq1pDQsBWbRtFzWqqIKfHFIDbKo2wglaAwci4uSJVENZucI+WkVL7PEsq9iQ6jM0ZD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a08wI2c8XiYccvFIa05e2IGMPJKa9cUYu+ZBq1+1TCmnvGhw+IVCaODExY46uLR4OZAp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ilPFqKn24INKt+2Jao0g4gqpB9Qn5aFl2hwNBGu47b0ff8EJECdJGDBKs7I1T7FwNSQ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csv8dM8L+X4MWnqzeJqyWtD/wCGY5/i7NGrN2PSFHgjVXvLSx6sA+5NS0uvCwWfcTmT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g2C9nmB9v3PaZ+TKRZJgbi31NyoX3IP8TmVEhbHQ+mPn6BANLE8snvyiAjj+JpeoQ3No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scwDk8xMGm8h+IcwXQGNgpZTb9KmBKtV1F5wFubGYDUNdD8GKXZR0jVnCxh3NHnv2mQ5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qq+f7GYXrm8dsJBa0Db0erGCwvfm8B4Jtlhzf7lQ6Df9estLlUQ5xpDbYsB6v6I4k6y+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d9j4iKmRPl36SnrPy/qUo7Py/qAZtsvFy6TKtqaqnB0S1Iap7H+5VoMc3PlgzpRTzTgR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GJQ4vPaYVhoxBRghejbXrDuCmPgl5HBeGmVM0B0ZMrI0tXI+WIqOWjQ6lTMA/hEJhi0R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RXi2zGdYjjGiOm5mgoVenEKsFlbs7iWGDyM66lqFhFu4JRoDNGcwYJE0HrgKWAuKIZCi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RrEWI0nIeIKOV1hqEvrd1ZuNYlGdoTLNjSYxKHvLybYjYzFxwYlDVabbHEWcl2CcwKG9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UCcKIeTmU0ip346l1FaFpGsS1j3sDOIYID0itQCgLrRzG1C0eGU5m+wkdPLCOLXPyiJs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jRjx6RWeSbp3csQQu4AP7lNxhpQcw7NGxwJh2PNfuPCd4Uo1mEn6wJnhk90lFKDG1OYL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ohGNk8G7/cCBe4UnCUza4+o4CUXpqUVF35RILxQrOPWcp0tLd3FfDm4C614UwxYDmoz1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YarrOpiJaDrY7L6i1aROadM4zBO2S2A/UAy8IMSdzLuWEMKcYh7DVsiK4WnTGCZR2wwV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x7sqeBgy4eeZmaQnLBkoWnJHUa8ahi3prqW0Xz4lBN65AmwwOBg7B7yVGR8TEKynfRKF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m39GblXtNjhcDEYv3CfqUVwqzUbTKPBNWQPErNnvCthviFGAZ4bl3S3zNA68xmICwDNR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N/p3faIVyMCHxHUKUpb71CXBsK1DAtHmF79qJ5/sly6vh+4WCy8i/cECLI2x7y3FqgO4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Kg5APYXuEPGlbTlslSshQCUJkTVvJwxwQR7v3SHPmVAe1i/Jywib0oUM1f4j5QoXzTGz2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CrRTtSAFokrYbxUVfjlqldPbBJSNmw5JcjjkhDepZZpDyGkxMoUg9EeObkSsVxL8ne8h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YYvTgsuNGKLlo/UWcwY+En4gyVV9hMc2AZQq4fpjiy5CdBxCrLTyrFWrY9IAKtrikU0c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YJN90DbGBVmGd0lFxbeIS9D+xLG688QIcu/UVIgsOK5b5rBZyb7qPIXzxWaKLXFInfww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vmeSrfEGGNIsFhohgMaaIEB693KHLpzaUFYycxgDx4lRFbXTBXm/dNfxFj3+CL2EfbCK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SUsmHqYMb5X5Y9jP/Uiqlcl9YM/b+KjKlRgZiUWBZU7xboLepEsL7S1Cj8mV8OIoh0VI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1flE0q7mWsjUJXmcunUBhb9DMOMKfEDMqEB6zDr/AIyVElg9r8RYogSF3AfUXoJD+D+N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9j/ALjyqTWxkEaZSxAV1BR5v9RktU7ofmXbgpBZAmUGoSi+BFwyAFr1/tEVllji7IPO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vqGz9ShzRXwVx6EDeYGD1y/LxHOpR/qP7nUj9P8AwgyHWRYWdtBtyH9sNqoVTg4HlhNA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GKa4Okd3NYSnB0hK6GfDqclpGX+tsSUh4Hh2+ZUsMcHnymVqUPHP+pgaYP8AwI1O3m0D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gUq2ke0j0MoSW+e4B8s73pN4Ax8oGAgM75SWdu3HDSJAUhHkMSBRKK2rlxSClq/D5lUu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1+I3bYDbY3mIkazincswgbbdzB2ZxRzGpUdOu4OI91HmUOLQ35RRRHpTmUILXi/CJuuL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I8zDKUa1+IDvIo4ZWxWFHgmpHVGnUGnjG7BvcZgAgD6zuBCZgvHEcFguiv6oK7r5saxE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aKWlgxB5R5Dm5lDA44kIKANlw3CI4sLXrEtqc5VGyUKlXVKnXiCKc2QQ1F0HNHQmXbAs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mvQOWNzDV8gUziOirRkGV0PgPdFgEEObJmctY/8AMVyKbRM5gy0csBr7gqDJmlnELU9h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gKJsZprESqAuz2DHlFXYkVxqdrlvkGBiLTlbqUwkRppbErpKrEJiIez9zYGWO0xBZQjS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Uz7stRXNOmJXoRxAPKJsyS02cGmRwDKsYMwXwCtMUoDdM/8AcRsLQTIkqFFwPn0jMxCN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2wXlhlA2LrmBVeqpmEjvqOqezPEpMtncTyX3JajweKmRlWdzDtOi2WgIrmEgZppmGNhH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UKK8QogNUOIi2iVxMlFjylzsO4HyMZCD7dtZh61VOo32+eyOGxh4qEu8jqZP7IsaA8wL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stn0uNCW4AZeAc5HzAqJc1QMbD/K4PtHRa56qWymxUEBkV1HGKY7mBkxD0cLKn+5w17s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dpupfFno3OUwPlmU0igKGq4YoPEoC3onmDNaCHRSHMuwcIbDJBWa8wlUTvXB3GIG6XNQ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DLuw6zHG6ANiYGCyu8oukFNLaUGuYMUrHwkF0siZf4mUuj+gxaEmmGX9zCV1jQv3IMIK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4PxxWvQPmYk3QhKl5qmXMmS1NRO2E6Uwab8JtK3rqLA3NdQY0aeEBUD2nKmvbDZyO9Fx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80lkLfm9ZZ4FOMp5LiCHBzxaLVWzkGBFcvMh1s3m5pcB7JVwGYFUA88QiU8+aYjT5ry7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0oeOFA1mxxKqevi8w4sesQe3YbjNt8h4jLDWBftUPlKpsFQUpzK6zuYH/VRX40fb+Bjw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hFXr4Mw/2L/kMnX546PgnH/1pgtQUPMquAAMXHeL9Ys2eFs34YxihTcj1eIDjjo0FOr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4Y49SIBlgF9sbzXn+iWIS/4VDHkNVpTO4Gf4NnrBYd35H8cQLv0YRFICi31uBPmk/iW6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sIel4iP4M8z0m0ZzECsTtF6/ujvwd2jbL5WJEjpNiC/1G0OOiS72WVjNYJfh/UQpb0dE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CgAfBX6Jfihry8xbcZeTy/1HeBxerr92XfW8HCn6Iop5D3P+sRorw19f2mhvPy/0RU0A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eXa/U0OmReO1LyAry4O0rDdoePKaKzfL8spgNsXy7fEyEvJl/rErIuMH4JsDFnej/cMU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GoQd9Kp0EDgK2bh2xBVVtl56Jb1FapQdSuNv2whWxwtWpmXB35J+oYlepYXZ955Sbdup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pZ+PwQApC4emJs6d6OmBYUMCiAQMjygAl6djdwNblZjy9JgYDbB3coKmUUAwiAm0riuX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6Wm5rto8xjtowKHmWA4nf/co9IQwjuACpS4wMp1Ep0icmKks5zjRmYziuFq4Zq4ayOYt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DaN4Yc6sovTEMgFly6JlDtBlLwMshTIg8pY263gp5lxAAWnl4mKbYooSyLQ3njEDRESC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1AaCO1W4cgPVghaGH3MaxaraGMREs3TAN4iQuGQe5hUKK0lN0OFtjEKq2QKNwbq+Wwl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OMG7yRIFFxCEWUKcQh7vADWI58WNZJTi+YkUqKxUcNRNtYmYpMOvMAA15cJAu332SUlN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FFKLL1Og4raRHCs2WzBGAJwOBjvZMgN3/YYPfmhU+yI+GeNr8RLb94vpgj0IN/cEULug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32Siz6r/ACzDraDZr6gcKJvV/qWQWW8MXAUANpKq6zEl59SsZKPAamXXK4Y873QW8uzq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JOQ2OaqHmEBfSEFod5j1oRgPEpnMdkqOSHAoW4y+FlAHjwmWsAeYXEzXpgFC7zAVobLy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OF8QOTqBCzx1AAXKcrkuDK+gNRIAM20Yn0wdoL76i50IVY44YlFs5cSmb8WVMAg3ltxM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NXmTFlYoHVK/DDqQdjLH2jH8y6thNjGlymRFwSMy8Zjt5V6YNazK1WSUHPR1FWAPFQEg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fMZxeuRz4hIsqHZL2VUVrMAEryqBVYgLbNL4ZmPJww4XPSAGP9zVoesO0z1UxYXqXGhR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/wCTE9DkQtPCNTMeVxeqFeJZlsEpxZhXDIxcvkhE5PWSklpjmAgdJQ2V6alJgm46MC3g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b87zBy25jWsXz5IINbOIGWEYQc6svdjKKXlEyrc4WGiyF8omEbXAKQCmDLxFlg34iqtH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4tU1zIqvmGAjQ8d1LbBepFOCYNXh+JdjZaSiFG3nBhLPYxR5eJjPNT4mg8P4ml0MOopV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f8INev8AeM4mHesXZOQ/Uz/DCMZVyrAvZ9EhWcBQNPR6i0rQNdWaGy5Yg3AA46aihvll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Gi4bOGPJ7mIdjjmOEmAdv7h/GxMf9wYZagto5ioctVEVqmL23zMoSXKDlVjgZmpvUYkq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0WEu32ux+SK3578wkTG2VB70uIWudcJT1CQQUvc9ruUELU9dsMmOXa8v9Q3f8R/mY/rn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eBXL4IMho5dt8vlm5ksV149uYkS1raPX+agCZMZ7D+2YETqw/CHYZC1ZwnbzXpEqGdNx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O3XoSibsLny69JmOctvbo8R5M91z4Imd6eRwdEteKQfH+5xRXR48o/RwAMjRHaKcWupG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9I9CFK+gqXYAYYOB3BgrZsDluEWmaE8RoYoPsxA5YcCxboIdYE5c/YD/AGZSLp14fLFf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jgOZxaQF046StlteA7ROthZ45jCVVGhETBCQtGqqVDiwYXpNDtLWLa34esNLwTpOIM+A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K0a5lzrSjAuo64Uq4cnUfqcUSqFRetGYJb3ROcwYStAGs7RBX5BP6nLduM9ykq1rQu4j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6Fu4JU9Avf1FaQUKKHEpLgDfKri4Y21YUziHfV2HiDFQ0dr9YN9hvfmAIAKDy34hqPvK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shpC6qtcQXUNOnEpWCtVdxGgj0NwXAc1msYiwhMs5MSltXfMsQxTfLPpFqAvZjECqg0w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afWVVJexeQ5WfMrQ7CWauYklZaGcpLCiqUkoAWBvNkb4pc/8JVhgpszBDYq2jEc+Zwwx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hmLTsKvNRwrhXsqbPz/BcRvQKUh7C4hiU4V6X9M4Y+it/JBh6QfsmffXh+yIK/7/AAwB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3fqaRfk/7KMeGR/cbbP9bINSvIP1N984j9xuyv8AbtmMaP8AliP2ACGnxf8A2g3MdKQD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R/pmboPrfuZq8qj+oYuarL/qFAx1Zl+wKiTQc84g+NmyqzKOzijHObzQGPzdckWUuaIx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+E1LccVGkfbRpWE+sQMkcn/IrMXhEI2h0cm5xGqimk1CiNasandJtg7hyZ1X9F6zhHwu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5mTPBwP2yiiKDVFxIOClkwTK8MIIHMj30xLiEFn7lQP6TpIlDOhqmXcKtiSiLM0YhwCG1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ctb3XnbgJGUWKZhURTi6dxAboIg8bJm6Gn0cxagurkNQyhpDkeQmIaRLu2mJUMgR4leU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1htax80nkfaELyOoXV73EtQJuv7lSvSb/lDXpkPVtPrLl0pjsE2rb7ix0ekf3KDXSBH9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Jw+L9QMDHvK/aCPD9X6jY/zPpCBBl0ML7XfIf3DPtV5czgHPL/Uc5DOlIrd7OcQ0MiAj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JZS8qYIC85WiKsm8dlY9C4CGbLqkpbDtwQfOziFKKGHGGK1ppbtLAtwiNlcuBAWp5IoF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VhjZulI4flAgGdviJoagpi0UI9QRxMJBPIoVRn/Er3X+Zw/ja9PG2f6IMWEP4f4ZKOTg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Bj0j0idm3bnPTMPbeO481cceY8Aa2D8P6gQUimyzfZ5mdnkh9Sv0/wAZOJhdyfiAXRfQ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lO2ZVUGGcAOovKJ/AYM9FP8Af8icxIxyRfJVYjLbiPOlFkPIEIFGFpvVFkQXaC3eMFw8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lHrMtGwLfP8A7HOHX/BMDnA+e/QjA6DtAHS6u/8AcvErCOOujj9mIjcMi/n+phpvFG/T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8IulA7t/MKYGJo/0CPDsZb+VZuvmML3It0Wx6xAG7oZ8Ojyy63gFNcOjyxlh/o/uDSFU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LAMbS9doZXB9R0jkB3NHv1/8gFNLfBy+48oYKnrx9RUwCzJo8sAWF3yPomZC1GKDqVt/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M6dGl94A9NX3NsdQr/5oUHf3UTBq1Ay4Ecw7glUuRFTdAvDN6ltrDZt1ExbCV4YgQKsY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4gHnELaLxLAq80UcRVJPfHHmXlIXm7XiVeJsosdRgrq3Ph6wbRVnI4Ii9AVpfzB9+sMj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AxOkK2zjxLgphJpKq6Rzb9xvQKxFHnc1al5Q8wqz4g5b9ZVG2i1aQONFPPZ1AwALTgNR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lS6WJUQivkcwS4jS6ZYIFJtdq9zd6jyGMVAEuxf+MuBgo2cR5xV2WNREFjpA/mDSqGdB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xAVgVlpEAONVHMuFKeZfzLqbxw1iBZ0LVGap3Sk4o2jKQC11e7MRNLeGLdNxA2Kbh5gO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qmhSdpqBfFGZhGfnAoNQbIpsJlv/AJAZk9yAlVIsQlQ1NSx1Vil+qowUnTn6ZsP8bmLd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X4Qw0X5T/sn0g/2Iu+WEa+T/AO4YwXliPN7oL+SV79UC/hgmO7p/c/OHYZl/DZ+IZzXV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/wCM5Hx35qdJ+KGjY7V/cU+TH9QjD/Ur8TOoeq/ucSepAMekz9QXftxf2R0X8RCTfmK/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fPbV9Tap5YweyYmH79Z+pfPYXMAyj8r9wK6J55RVWc3f1DXeuBdS489VEW5zuI1l7ELw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ialUyqW68VBblku1wYh06MZDcQaulA2eO5QSxUcNw9CoYKxUW4ltDSJWYEVRXDAkXeQl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u3JGKNLK0vjqCYhYXcWiDcl1HXC3Yw0cbt6ojRcKYLIXKGRRxnEsGADkV4YIKxDKlj7k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g/JC5Kmdjp5jx8q1MuX9YvwKPn44lIBka9iY46l8H+iB88ippsoG2bTDPFQeEbhWolsY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AEY7gbuDTmBlUd7JX/lMFzlvEAvkwlMKXwxji8HrG0HwtGqyoajdeUpFfM3JU8GoVAsV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8v0Auv5ExnYb36ltJNAv1ONXVVp+4WX26BErCizmn8kKTw8qDyiWx+wgWElu/wCItiX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/JN2aBWlYRUru/G9zslO6Ljir2eI41vM+LhdDODFLuIM8UWyykUL0/tK5fpB/TAShugg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yDfilSvnV5LUR9i4jKL1vFsXBBC9X7RDP9sxkwAqI1Q8nolOyeokR+5i9fAhqP7wR5Jn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UAVwLYePLcKKE1aX8DGsxOVnoqMboWxvfWMj59YoItlB7m/Zioux+JgfafcXmDKief4h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BVhUopg+1+oNQYvmj/wvEeJYPWG6/wCyn9x3CEf4ZxECBc53f2gKF2MGdkUp0Uaby9LH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E1kHMjoIQEEO+y+WOrZLpJgAZL0d/olm4WPBDOsqD9S+FuXbz6OohZal1Rv09YYSnH++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v1Y8qN0U/H9y0kBuOIPBEo7zcLxaeL7xFAa2B5qbgUJ4yyxVR67flMCm8pf5QcF7B+ya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2UvL26IARUL4h1C1kNnHlKOe7FvKhhtF6XgdERJxUSClVKet4IlcMMcXlDRTkFWxMES5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T/ly9gHCVXl/2Jg0Lh4B0QpiVv5cEJXLwO2JaoPLLcQw7RtaPOZeIaxbq0cSm7S07ViC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phQnDqDIybKcMKC1AQKGUa9fiawohsbxCrJoYurE3rBYp9I3JtKMNkAtIM5YxM0hW6b3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XBrCMbLv/iGRptlcMQFLuVt1L8u2AWvEdBnLnDWPWXAxZjbWcRxKwqawLlOGWWrJAK9Q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Y9wEHYAjqKO024TiFqFZbFxIxs1PKGUnCPaOnBtUMlCCrD5G/aLYS4XByYllrMe/UyjW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uAl2bgtYoYNkQHBst4iyZooEJfcCFymKB2VpGwAr0CN7TdmPmYysSwRmBfdjTpcQUa3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CSwlbDYiLWF8GLoltwxQvXVNf9TAVDe0pmExaxFTL4kOsNtjcdTScRCBtivzTKMTgfuO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noj6YZjnd6+oYb/oGvip8Fjf3LXzV/UrUD6IfqbXoL/eL3/s8QeIq/x6f1B1eAcEa9qT+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PtR+oL1/G/ZNcXn/ALny6Mznu9bqboOr/wBwwBumZfad6F/U/pG/UWbuOn9Mamj639x+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9R0Uur4XH9SoPQvX9KCMC7sL+oFYvZv2RXbXf9LAPtliK31JZ+JS+0I4l74eHb2INKOS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EGngXDAxOc2UIwsXCeEiBb+tKnH8PctX7GP4lkoLGAnpiYZgUWGvERSllD9zzshLUE3g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1JjX1jggNrBMDqBxAXwWXsSyeRKk73HbyAsHxLMqykEL7jRrfgqOAkNCDEqotePSOS2j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BLivaWRyrW6W/cFyA0JzFtmYvEsbc3qIMsvuDWRd8MpWhrhhiq876JtM/wDFiEC6kqY8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MWBosbXNl8jGICiHPCFaUqARwGHTNCnfErSme5o3lvchs7uaqWDv0nBm7hzEHDXC8qOe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tjfMHKc80jwZ7YaYIX7KEoKRxjJoPWMdEPeghBxJzCteYXahWIgLuyYtSlJibtByIC91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abA7STDKFbPmXjGNoCWfkeRiaTKOW7F3XUFuiRVNsp6rM7ymbn2CNjSvQim/TEQ116S/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l+p1z5Mp6c7T8Mp+oEqPr/8AERfEEs+OKQqJcjLfSZMo7F6kU2PZLtwNtgelkHfpf2Tr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5mF7UCtHmB7ykRd+t3UYcgqvkCRglrU9qcRp9ObZ+EQpRawePWZChUztLuKX6MWAhCHr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bUT1MpQzB+/zJyes5n2oqf8A6BFiDQje5+Yf4fEUWKoauVKpRURr0DMfmt3AzL7dD6LA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AKm2ndk9+2VujFcdpapTnl8+83jLpHL0eCABC+3b/RMrZQy5rr1YJGbo4K/RLA0U22n9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0I0582/mXkkR/i2ABqacqaA/8vaGzrBs4PF28stJgw+IIgLo6OV69J3ezmuXXoRaLcFp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0w58JhZh58OiLBoGsHB79ZQMtsnPt4gZFjl78EQOgIFdCYw7+Q9sYy73eSsTcC6f9IQ/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CmKQsVj7b5hS8IAeDf+1NRK9E9Eqb7zuWZGngHmJVin2zFMUGCBvm02sObjkDACrOIN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QUzmYwAlqjWXzFyZAPqSwS4pg7mIVHn3EzeHRzEOXBwg1mpnLatt4gFgBlekN00y2nfi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Tzoasgm+NChbxBmQJbZhNQq+ABYVBFR4Jnn5gprJThjEZSk3oziAmqnPh6ygwwq7HXEz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fhkgebijNMBS53HEOxN8yv0zQpw+YrNq2eMRGVMaCc4GIUK8jbklsxX4M0ZuCW4sO2xm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x9wN4hRqs2oxASycD/URZGKtUNy1IIllv9x3C9S0RDcDXDzCWJYktV2gyOIxTVcViD2n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0Sk2cJQxiIQJ2JSUx5ZjAB5s7Rdhneyb9VuqQxBrFVsxUt3crjxIqv8AKmSHxHzLhCVa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1dL8SkKvRj5IM+13P0xMvRv+6Wanzf1LGvA/1I8nqA/ctyP/AK0y9E8qBf8AA9oj2PD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1Idf8o4FDwPyRoH0wP5gLk+U/TLV+eoRC35T9TZS8MfTF05/luI/XH5J027P/MrQr4FQ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Pn/ZK+QeaQ+opQvgf3Evnp/cV+KICUHoz9TUA4A/qDv4PGUW8r9y981tfUHfcXLz0N2O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Jy7sDbs6lXQXwSgW3nKAIc43cHPH1gXkXpmccff7xEq9UA/UXy/5HcEX1Nf3Bfyu19To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mdF+IbBuqL+pcn0KL8RdfsH+4u/Jv/cMN9ip90q0EXh16IcaQ5oXxiAgF6OUcCN7viXG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eC0WOV8QhW3jDgi8OKNgIhT+spGclPkTRl8qRe8h4hX8TL08gJL2ZfSyJ+I83+LjovqG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BTYvCAVm8oEVlV6IhNfAguJhxICq3kixotnTBDdNLu0tZbK3IptVcEtucDzL7xXyiawa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y8Dn4l1snOBvM6JuAe7tgVSsu9QfN1gFofogCseARmGyG3CCl3c4YVL8m3M5vlsS5UM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CpFVcTZHVNJYXOMWu+hrhu+mGZtGX8eBh10o0eozWIKVdsGZYRH8KsSmZcUor0lNUfad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AGOqH8T+KolKXMxv+GIVbIUuGpxw7H13LC+hNIySHj/ZBbdQi0mZl+IsRW38JKg0JF4H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wVHavph2mSpjszMwy+t/MwfdpNSB8/oZUTsRSDWoA9oKVcT/AL5JeGo6SYrEcLgCPxD7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c1QKdxRpfOU6eJkctfVE6foTYf0DFeLEgevxGvlIEFhgcRApPLp7puAROx/rmHe5QsuA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PHv+JzRv8OCVh4twd/omMsXsO44AtqL/AGjbEeRbXkvf9RXEBar9f3DQ9N3+/wCpWlZ1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dL36ERXhCKh7+g7lraACny8R/wCIzH8D70dlbZF8Ia8ygXAFNcOvWIsGuuv9xxpho6d+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JMqfojxO+O04OiLFYHh07iZVqBrlXA3mnnp4iAsUg9bIbWaD/wAJvhl9jzGXQEWHA4RK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xaM+h0eYBrkvd8qKRah6T2wtIQW7rUaaaDjkYEvk64Q6BSKXXwmDiLukRt2bduWPlDRh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sxRjBYw9gVXkc+ktxCZr3ctsL4qjntGYEGm3vteJRJeDgcwbKns8x8wFDMIpAVUwNodw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C+LEYawv7gEUjs3ArIU4BLvdRMU3mpkOtQqvMDsAU+ooosQow4mDZRG9cRRSFkEZxFFe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/wC0x6ojhO4kkwBX/EtvZL0xiFYmwoteJtEBDRjmO95wLk8QEUx1kS1hB3f7QjVkpSqp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y7C/9xCgWGiJzGKmTdUqCqqwYZxMfGGkw27iX9xq7Opyh5KXZiLW3Vc/2htBx1Gs1AfI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/uJqlDziKV4vDE2bHYnbpuBA7iutTBszDlBU5f3ELtBzD+BuZBA08Vq9Z9ZZnov+qJaf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cUy+j4aNnrf3CVD7sD6geQXQH7gOT8/9QTjvH+0P9hfsjhe+MvqCYTs/qyp9b/uG+0E2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ptDPlh/DBmjvKfqV9hgP2R1eULPwznKuV/uULs+A+o0qk7cfZMUl4K/MXgPufufrefqH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0ARZkngH8yjYeo/coPlB/UG03eU/E1PvMileMf8AuDfRcENnxT/SK/o79kVC41anq5Q9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H5TdlebFpZhUMJfJALRdV/qZz1oV+o7PM/8AeUdvrGXxLssMkjwuFK8XZ+4xJphB+qP1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2/2J+4/83v4Yjn1IkwKD60Hrv1CabanJKwo7p/UEWPRUIvplmF/XQrH7Rglmjdw3ANF0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gHH1HFeDVgRQkBK17G/UOD1JX6gz6wReLfn/ALQCMq2zYMx+tcvg4BI2ekggDMeQqfRh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nTDq5bffe5spvqosl4ekLAQzDXj51LV7PEoaeW6lJ9wRbMKM25gLflx0DzyMuu9uykAu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cQaPYpjybOTF4V3cwO3uiBGrPkkBp6ZRQYUJWO10YKCa2OBic9F1HIWlU7pHTXXIhMKz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+UdRuCpRs5H0gFrLTjt13Upl498BvzFhqYOZk9MIek1pxBgzES/4JTMZW0xTr0jstv4k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guoWOFQ5NvUcG8bvv7XBlA/25YMr6IZYUXjPohObDlWPMC/RBbLAEW8/Scc9yWf1TiL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9Jt+tBCjjunN0j62D18O6f1C8CPlfwzjxd6z8Mw+IOec+fSWxVbhneTzGt/qGbh/ZOjP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GHJhVNMeZT9SIvvMORttQbVTEwL0i4vG38sGPtUL80fKwzXb17/iZaw2+ehCBYK5r/Yj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tlyCdr15/qHjoMB+v7lhrqm/3G0dh66Hj1YrWmhVXpu3MHpKlDIaD/CwZrwB/D9zDxHn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C9dkvhxm35QdUXm3PlGAKi/P+o1+hwX4RAAoooDQmBRbw/bBQq325XiZrQ/gglNpw7ii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A6Y7Hubtj/xiDIKDXN5MaADG+ARtNNmHlTRFXpntiAdD3fBCk0Ap5SimF+BHNvPx+kOX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tpmoDmo6BcwawG+HPZEmyU0dTHOckzhmKmCw+vcDXkU7TKhbkB/EpFIdi777l4V1AAd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UcrKgPXiF0BE48rmXy9QvM2guVsVFCbvWmT+yLFYSHq8wwbtl2PUSzaBwwSsXI+fhgNC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qlO5QdpEzZmKzW5rhiZChyA5xAeaDRUVMVFmtIwNEEqC9wtaUnhnxDXSrVIqxLRYqx3v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wOc5TiKal0/yomAqZuO5V8jAA1AjqaaWYQIrTGEca3uSz8xOjFTZicQUU5MsRuVK8IUB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VUjlb34PSXVIAoGKDLFiVRQwnkFPb4lGVZcMTNryiwSsNut6i59dtGZQYZ2p/cpqtTki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IYw3D+AmMbGVlKU8OIAE/a/5lN5IJ9EMNNXEUdf5xsm6/S+SBOA6sfzOJf8ATmf5gvaG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joM+1yvavXP3H7ML+oA/TP8AUMM8VX9zrrxIfgb/AGR/Ph/SAcX6X7jMh6/2pun/AMNT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ATxT/cYPZ8f5hRfqH/TBM+Gk/U+wZIIfHh+GINtef+4XkO/6Uq19TLX1Bqz9BA4A9f8A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gP1KFpvAuP4W/wCGfNWr+4KvTGbeucRgDvlmfuWMvxRLggTmv7gEKYXVHqThgeQlxbY3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8Zcca96v6lhfMxxr0fVn7j/gNDkpAfj/ASyUngP3Ki/Lq/hmXfd36n7R36mUB9WyqIM8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BZi6sbCD3hxLCYCryLG77YukMkrWUcmagqKI2AHpE42FEg4YMha4rYRdreCDr9CCDdp6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hlcWuiK1sKYt7kHxMfUPpNoGzyWRLTgfZLBNh9kvKGuJzFCYDxGLWpXMhLLuoVvFd0su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4wKBy4hNCeC5YqpRY9YAmkuNBLPMMZeqmrOWX6QdhzxN/TOyTZPSMWmGG6lii82ZrbTj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k+i4zvWnLQLZdTeABvV4huwpzhjY37WK19kHPbtjDiCxVAViaE7Y94ohpHybYb9UEWbS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PkVb2gkyu2mXoOiZeDEphZ2ESn+A2mPzLVDYeWvSO2/mGofzUpkSFAUmU5PENru735mC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HsM2he/jrYSMC799VEgcp9JqmPwj+IkuMVC3rOlysZgF8wMpFuovBNY9zLeD7l21UqH8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NoxlJg6gDcryEO55vR5Y/cv/AAbhD6Cgf97sday4e+2a4hjz59WOB5DpT9EvpW3deePV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P8S2xnp/r1YLoBw9L/ohbqEaPwrictU/LNPZd4ijYMm/LDotpRnwYIoUl7vzKl6f2R0f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ZzXL+oNkcmkcvSIEBL4Oo8sFLAYOvLNii747ZkQfV34I2qoKYOBCDCjcWsUuvAJQZO1m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4ExXXhyWWhMsX03K1apxyoqtxPCe5gYPl+CXkpeBMrzCtwM6lRhibJRTh05hb8jgd83L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65n09Mo2FdhvuAbAgpdSt2DadyJU2x6eI6KVZESsR6gAiiz7JSoXjBrE6Ms8WInRsUVb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WIgEiNIzgnL9qlpWvMqtFt7ObiSAUCzgf1HPtbbBjEzVvYcN4hLqxZBiURE31XqIUDmr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9yK8lgBhrMx45G8m5byA18PWVusi2s4jcxJmFlIjUnEDxHgS5hFqDIDOfWICGw74wy9m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EmCPsBRu/CVYeL1huBVpb2juCxeGA/8AUSptDlu4bsCi3UbO2ZGncoYi2CiPVkqmhmEP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4QqXtLbEtQckSZiaBfSS+tw/L6w1LSr0zsM6XDO1pYw8XUsyFaAQXjIpbTpBbEZCbsw0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hFu8fAYG0T0p9MNuzw2T7JUD4A/3Bq/y3cNS8iRX+O9oqz9b+po+iv8AcPzeU/ufJIrX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TYX5DX3EdJ6X+5R9uY/UtufTA/UW5F/luZj/AHPcQZD8/wD2W6VOk18kA0ehDH/scZVX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U/kh+Fo/c5Xy6YeX3t/cAzHkf1PznS/qX11vHE1PuSLUE9Jivw/+cwF9QF+oI91A/DFr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zfpCqX536Io7YOI45mpaFrMVBJAc0w7uPIjBsEFyk+rFAdA3s+GZgsc/pJmG30v9T80t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36gLFTxgX6lq8sf7TjVJE91eVf3M4u7v+sX+yv1LA9Atg2DwYUDP4qv6mw9CWm1reL8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lrgxFobqCoEsLkPeIX+F5eXT6xgvS4UOvaCbDeYXFFCeEW+oMtPx/tPyAz8yu/8AMdwm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6gWeC+SZuX+33NIZDPc1kKzw2TmZVzMBTPCcGOV5x4AU+YAWEzuStXt3OwotBlCm+Gpd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qhFcuZCDrnGRjF50bMeWRmLQOZvMgGkzvJLy08KxyS2GpyJ7KQND4WDY2OkIRkJygGfI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hgt8yNXgdwtVocS5og5ZGNbdtSFai0FCJ5aDPxH8Cp3gmMJT3xLIYUFO9kSFmYwGBHQ6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mvMGA7WXEqGL5mq+IfgfxFYM3+Ccy4MGP8lXUBk2JkZmKAw78wr3Il+iJrJ2oF+4AoRz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CpLl7/BDlrijRU6CLbCZQEWLiJmH8IzSMjqVVyH2QZfxWYEqoa/hRl3gd4LFGIUjyPQl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Z7vL8RrXHl0desCwYMnRwf3Eo+Rb0O/XglIAXVBwV34JquV+c8+r+IqpVf3/AMIg5fV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l0encMuH3A2u4tHflI41hfEP2madvwMNHrSy5w/zCplgjU3zg9YAW9ClOHR5hgKFh1/g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ypl4cpyxbWmu3r0i2QM1g6O40N1ee1CgWirfQiILGuuS7YAO7bcUziNLYCcsOYWxvnwE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CoLUDgwAFA2uV0S8JZ93l/2IVVg2XgjsohW7ebHAUo47/LAtQLo4EQs2yeZQhojwhRSr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GCJVrYvB3LUBMYLPlBWvNNpiZHYkMhrEKyQXe2PWOPbIFo4TMG8HQ0I4jcRZVWvHpAKm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JRq3j1lC7IdcTNQtPoTIzKwWOJYUS3nVv+oLHiGLM2Qa2d6KMYlSLzPfEQFHBUhrmUcs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emJWvDJExnUQ7M3oLzLmIC6fdSjlkUUdyiDe23UB9C1CmcSqqWe7VggWn0ojnS5+6KiG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FTKFTWzO4UobvhrEsQA0wcxyJJm2OfEwwk1mFR2SxVYxFogFw5SsfeMMCkJK5ESJ3NqW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3mNM9p0xic63Y0ZgGITJICdI2Khl+KnA4hrEwi43GE4Vi0iMqw4nGoPzQupCrcMwm+jH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bhJYYQ1R+01meLH9wYzzokJTyCVCNIfP9M02exMSfAP6Z0g7T+4fPlhf1BGf8/SCG/FN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Kz2dbe6RTPrX9JeevqCY+zN/TK3qeZBt+nf1Rq/chlT9+/uU1h/10wCvRh/UMPS5B/U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V+YF9mMdoPW/1NN620BK/wBJ3ORjpf6iMXeq/wBSyeuUX6iv2Iz+YFc7yn6gOnqglofK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8O0HgAloXxqIIIqHmV1o4T6EGwPl9sfUGTjqPpht8vQg371q+pk+yYwVe8GGUE9AIP1D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9Ej+Y0YsDG12z+5Ur1N6TfT6KU48BM5W6o/UyvgB+p+GATKXXIn7n2UX+4JfrgVhDUdc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g8xKp4V81YTBDLw1ZmoNQ1R1ElvoYYhz/g9whjvkf3D7zL+4aZ/djUFfJb0fUsU5cv7m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zKir0mBa0wvA4xNmhXvFfS721B4vhWdnzqHTHOLFccs0wLW7wMrZ0y7lO3UxCPNUUKDz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wmmmpQrQE5GMJ3aRAp2BuFd3G4vKBNOyWO9pqkCLQYagR9dKJYPQl8+C2GHvEKjdRbuF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7qAo4Ojm9alavxFU6hs6JVZDj+0Y8kFh9Q3DWMqhbA8XOwJ0BGaMVFO8QagVcDVURHiU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BwiPov4irv8AZA8sqzmaYZTG6xFTIS3kgsXUFRJUAlkq5vVEVbbtSB4N4ufmKRSiJThW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e7jHHvFDTK6gPMPuVAu0jNFRGqGA8ysXcDc06T0avuEzBQqmlRIc3yZ3I9VMWnvCrPzw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vNqZhWqEv5V/LC5AWi/cfGc8v+3GF3m7cvcrTu8ByvUUKy5eXf6IKrThX6/uWC7qv97s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QlTWLfk9XiE1Gbl7h8l+JnWa0NGWIB1AIrwYK/25uJhbPwjMj1xFGqHwRUW0tuKd/c/9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Jv8AqIRdusI/BHdDmsvUdlb4Igt4dvcbVw+g/uAVpeJy+4l2S+bQgyu5FbMdRM8cFwFH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Gcu5cq6gNr6b3YhjK9MdESfyrsrq5Ss4iBK+SAOCGehF1Dk5PE78OIuWEpLxavL5jgUV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HOINiBYNTEtdUWeB6ZgiGBNK+CNUqJfkDEQDZ69CteChLXxdwlbg7fL3CQMqAis11Bnq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AMhndKFFsj6jxEApNBmYeyA2MBXhusR4IF3ZiUZ8wdMABVm84WD6SLfyaiVDJglx6TjM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DOIJryjdEIQSBa5Y4FaW+jzLNTkWiEVS7uhuFmMGY/5l0EUOnUAWNIl0ziJgwYvGNHAR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MXcNUCs2hlhYKsxmYuw7JmB0lpXwlA9gYcux5bIOQodn9Sqq1zgYxNKvWzMoMissO4Ek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fsmmcd3cF6bFRnHkiAKJQpGspEQBN5GYYRV5KZwdUNxWiteGUD0qJQIq6do29NsaRdlQ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vAPqYTTPwwzmKwLWq5wqmLVvUKHSkY+COuA2il3TUF/THQPhD9zWh+Wv3G+iHB/xES19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8D14H9P/AKn5QA/UFdD/AA3NvyVP4Yrs3yf3K+H8ZhyfWihkPLF3nOkjTN4mLCh5BNxJ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/lm0C8J/JAHPuV/UH34WPUP1/wC41yiZVUr4PyT3Ya/pBinwRTZ87/Qxuv8AzrmO+3ht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2t65EOd4b/sPjmT8xxrHSn4JQbvHBKn4A2kRS+BQgNVXbhhOeUguL3CdXTSz1/xmhX0/1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vkz9zTU7SFNztGNX6tdIFa3nYkwt1I/BVv6nspkC/qIbU8BidI9P9xZ9+X9xb5TY1VXO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YyFr8Be/EEAQDKRUiHBH6neDoUZd+kB/MG/8F6z5tUZf2VLn2xTG8zuWOjEuL95ipz/S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QqVurIWu5QxUjwjB8Uo9h6jNIw/8Km0fHJ+yC8mrohK1mdDf3AYul0D+4YFO9QNvIvL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iByPMV0TMYSMs1JPImoSga2rwagbORjs20vmGPW5gOzJTc0tEw3SIhB7iRo4+w4a5XSQ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9MVkbU94CHA7hQ7K5UsluWWFQztoIsFRDzzOJL6kUUxS0B7XBKp+bwRq9f6ovAHqX6gGR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AlN6CJTHsBheDIYLOXFZpVFaEpivxFN/wXGMP45iA/aX5LJwBNS3B+gzDWukYktvVwKN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6BBp6H3iCt4lBUqMkFyIXuFdk8UDPEHd2RimaeCWW290JWRB7kneAJF0GIAlCAlYvLLW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71asVHtjssJdRnCSnMr0hEUFsG4LVE2Qq/SbweipNq8xhcbdR1ARj4YP98xKtmjwRBAB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4/thQi5euPP9SpAAxVfr9sysWtn9xY2ZYO3j07gKslaQ0fd7THO+9Z4PohJvFYOsM3wV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kIMHUFEXdfiEv/pUP3AiQ14IzDfj148RBbbw1muHXrKKFA7Drz6yur0O/Mvt3t7jcKqn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3SbeBMAtI+u+2FyQpi4MaIIWgqFqP/IKTTTPRjNAlvZMSTiUaMbYjdvb+BNhdPKl86NP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x9wtUmu5z2PbxKcThH+f9jyshKguHf8AUKgXSZrx6S2pRRYagDMvM8+YlqoH0JQAYK5T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eiXddhg4mG2UlC5RhxrQ8vEAVJtgauittMqQCYsfCBoexapz6Sy0ofRmM0oSq27imPTB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WYGWUcDyi4KBqh3Fg2jNq8wuhwxZWI+lpLItx3UB7FAiseJQqwHA1j1ilxcZftcqG4bd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b1n0hxYa3poUpZqyd7qEKPPaG8esQM9QP6Evz7iIshqyNpdgs3iDRuYvz6wrJ7phPwxY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0Cr6lZKLXbLCIXzTF+ZV5OFNcqYpVbVYmKGTGFUPfKENTRdkr82q39S9lzTAq4r7LSjZ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jaL9TKBPyINhxZlipQbyXSJOB0fKIxCVekTyCs2/uM/F76EQkAABo9IzGGWoIuVrnpfB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4Hmtl/UBJAXdQffcXMCrz6twBq+gg+sQSbTrI+Lp0lCj+RIgpVd3X6qlhI9D5rMoDiqm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G8WS5Z9bb+ElgVnNj9kCKBeP0JyTYlp1kjELG1Cn3Ji7+st+4ElX0PwZfYQADmFZeDug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TuDK4SyEBaBXtcNBTTi+4lodUPylAeFp+0OHN62Gmn/HES5PoT9RW0+w/pLef8/uBZHt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D33/AIitI9W/uWqH339z4040vggv6i3JfAuGhD3h/MZFHHT1lC8AJfLMGaaoFe1RuPqV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LA+q4L/YBf1PciEXAaN/rmO7LzM2YeT/AFNgPjcEzvqfucTvLNT2I/UU8me6P1AXw2Rs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L97YdG9lyj8vQS1fyTvGRbhMgPhL+o7HoQQqvIl+0EfcLD8z7B1gBfXFsNLwr4W48S6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AeYbHFj1gtem+4+URGIm1LvJqZu5JDVNVWmCXn60KJ8R2VEFV1YHQ51JfUtpAFcvK5eF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aXLCL3H7blezyOhC8xOkE1VibD9ykANNv9wEgrO8QqZAZplnQUDJf1C4MVcEQweYR+4i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j9QYOx/jEDy2tEQWPe1+5j7aeDNMArapulWP/BD9OAgK8ZQzhsDK1XJ7k/UzEOFwmTdE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sb4rF/gC/cD+wzX5hMFtekufBn+onPw8BdlxYxjsVsV8bWCgN7v8kYyr3YbOWVB8kAYo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fxpqU6hE9H8iM1qcNePDLAKrVfZMk75l+yQrHxH9SqM0ZSueUT/ihll/zU0UnMVq6GPF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uKlbql+JnpA9c/Ezd22suEk1s7l8zF7sq/EMYSrANx0nPB+oPoNL5NNkRYFGOOXUsou3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sve12KnihiuBg7Bs2hO43eCg6jcGgup3LVe03n5CiFk8OXqFBwvsYyn+MvXoczAL2/cK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/H9ywWarN/v+oq85CvFhfmOFgANHxvma95b6pJQHWVXO3fzK9VsqvEdh3T5jDf8AoxE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CYNhJaOLDo78zRRYMDx7fMMVTHB58sNnZ+X9RtDzbf8AREU36DghFzaL8oqLJ2eBGXVs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6HRM1yzXKu2ISlz4Eqr2lh2fdxIsKqDQ7ZkRi7foIDzCi24Wor0zthazynHg9PqX0Asb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JDhJV9YjhG5avyjpmsA0pxnUCNw1Ba3FSGCK3fcRqlRw8wZFhSiq8pbRkzW96zFRWOiy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WTEL1eIZR1VWvECOgvKc3LWZUyf1LyYRWjWbjF028Fr1CMGla9wZtzEsZvxLMJm2gUYc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Zoc83FV86sLcDCNdysq2S+frCXVk091KZYHl1CtAtDu49JSB7wmMQLMimNo5+0bZrAVu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UXAiAVjPLG4YNOGMSoEACxsv6gTouMhjECCws439xUVtzueQAi7m8LRqbLLmtmZUUa5S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9LAsf1KYUafpMsOXJHX3M+akDs6ZaCgXaLfJM8Py/OJSCBkvHDeE7gMzcz8IEWy6P+qY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r/LmD2CYz7+YoazJIEmZGi/hhDQkwvxByzt1PiYVUpB8rVs3cyD2NHvuG0kaMUTsD5I3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4gQJ0Q/M4y8WhW8g8fmSKKoBu0r+JavUYX4pCG7Hl/Nw6tvsiFsKOHJ8MEUhby/OgWk6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GfuF7XpRycqzQU+IMGw4t+0Up1LUmM8XUlaP12feICAA8TX3LoZYaAfFZi0w9fDoNTTH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M7UpBD2YGJVprJFcegF/zKtKiWA8yy1Okv2XmJXLwlPW4+oXAqZLDaUs9uZdElP7yU3u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7Q1KHb+o35eyn9hKAc/1yQiu+j+ZYmIit7xuHULcQOScUfmXQXakunBrEfRi+fRBEdA+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7gCLeVi16Oyw+p8YDynH9V/cMv2Ejun5JcW0leRC4qqfpfuOwHmW482yfth/SDhPdcx3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tNEbBHkJpD8BFjGdifuVmD6sYo+oGJ/ZF/UKz63YYh73/c1Ek0rbl0miA0WKtUqKhKhc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sqBTTQhicG5cXE6kVsU+5EbzpywAqegxVVcLg8Vy2YwY8rUFKfbQulzgLWvESdJNBxTm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HJioDgrHEttb2bxcrKHk0z5+8UlWFeTV4FTo4RBbttEsdHaewu+ZtBoq+URFClti4jAw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iLSYkbb0TRmtC+zEV8hewrzSR6GNCKMUjf3MInNRE88zAOspJYt06W3jsgOhV0ridKQ8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jGjiKGWvaUtIjvna6sniBqk4pe8FFQQxu0R7dx+YfwBOf4IIbZdCvdNbDFuz1qUGI+IK+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bsFZXqxsa0ovo7i3GF79c/uJ/wCysqGzXUpAjwSaBrlG/SZ9moHoREBbd2U/pm6h2mKp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H75HpPWPJK5bEQAVTqpqUVwJyfUIixbkh2WBgHKK00HTFwHBmRWDIVdRGKOQ5D+oN0xo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IGi6Mz7gqqrsBigu0X3ZElFXE8Orli9Dw8xfRs5DuWMC4PB3CEaAoH/fMC7MvBLL02vr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/X9yv4zD55cEEjV5JeW+36IStRlUq9ZiHL9KSlXylO3DMqY1S68M8gt9Jn5i/Mqehi9j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HJ4Hw/Y+9ymgWm87Xb4hTsdF7dEWhXFb8eCITBkWjrzGqzbb3WJvKHJ4MKwU5eRdsKlD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XbBVAexHRM/8GXZREAKLpg4JxVp9Z9Iy1UMe12yxpG9B6hsm4RS9g/uWSMz7SbPHbMAK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TmDgxRlF/wCb+onRBea3XvCFYbq79ZbzDeRxNSWlmHWzxHXvO87uI34tl6ZZCqVzVFIm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VTAY9I9lFoLqDzKUqvEOPaRktfUypJGsrwQGgVWUYwSziltc/uLbbfYcQ1EcguG4sSGE5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YwQba7cLgmQQNKcTSAvA85Oo5KBphi5XQZPyQNEJxTGWXlay2o3HbctAINYiF4Ob2x6x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b7Xu4XFsdPX5JY7A3szGF6wjpS40lkzfVG6pUujxKLY6VpxFKuFzOFlhwDzEYkqljURp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3/7hyc6HuMOmovLMmpZRC2+C60xGtS3rYxo9RwzOB3ALF+HpMsrO8CNhgfciUUau+ccq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SVAcq9f7loW3yRM1SloFlC9g2fMcX2VgAandBFhb0eCWDozCd2MaEfsfQfqU1n4fman0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/IgFz9E/8ieUeqgX/DL8A+IO4+aVdfNDgfhlP/s7F6wjm+yLbXsgyJ/CKscPMTAjdCYC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6D+xKrgzF5H3KM3LC311Kb8IsK+TMCcs1Qs+pWYaq5iDcR8JEb3u4HipVArImHxCg8NG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l+42JAvf+o0Lxp+YR8J4t/xGBsC93+4YoWoA77lL+pT86UUB4CMq500h1Y7VX7g9btS1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rehL33GR4Svirj5YkfMF4jaCuCT7ixDWqUhl18v+YPCXk/aaavDsA5PCSY7V7UvxHcFT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96YBfqghBYPC/uA+j8r/AFcn/iyPxAJ+4LtHi/ucz3FEjY9ebT5r9R+FNn6j+Pywp/go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uUcCpnEyVtp+l2Rw3NsGBNjcY+LM0Hhj4l5qiVTnTMtplsRi5m0tZ0Lhji4k0FO0lOyYg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GjWIjzYGjXvMH3wSzspoqA9IXL2dD6mGhDIsbxdywNPrCaFuI6rXW4RwBNxYq3riXKj1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/VcQWWU5NQg2j0ES3frJWFHusxYsWy3IqqW+xBkHLmUop8OnLOnvk/SOQHg04dkOK1Dk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mwDMurW7LAZpyOWTlFZYYSl0jsMyqjQBDUCNwGIsPbsMXsEN3QYJMDKkGtTkhRx/qVVM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Es3APKg3M4xNFzMllEUd3ZAkmLjf8y71mut44rpcEKAQvNn6llqrG/8ACLXVBRd1LobE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EYFyvpB2R4c+yISA6MB63co6Bgov9QExWKxTzAYSDYfKYAFBc3aKbnbzAWDIUpvjpgAF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m2obKgd/+sRoeB+VMWJOH7JVMKzQfEwVCxFygHlOOoN6Ld2vwRUBaBxb+4BFlj4S9AFL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01ZWEZZKlT4rqJbMorAHNqcMkyS0oU3VwGJbV9Gc57/ghaMHBz6fggrNbFvR/wAPzAsN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ZUtyv7/qX0V0Fu68zKsMNWNj8spWYA0tbf8AswIUBw22ory8u/3tEacU28uTPpBs4f3Y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nk+4yXQU7fRCYU1xocenbFZtjVIOcrvY/BARXVfA/uWchjg/bHaM9vMybXz6EwAauzs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TPO6+d7YbWn0ISiHPyrtghi66B/5mq8e3kiV4jceWWA8MJonB5nlbUv2z9wBeQwZOB76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J/uEI0h4D1AI4Bu7KgEcPRzFg4wcNWf6oKy2DWXZHX1gL5zH1hSWjWDxKBQtjK/hLOps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MKMZxZHEBNs80XHGJu5nRt8IlZe7oY90Uq2AsFePWIrzY2Vj1iphvdb48TIStTBxEms0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zCu8b0xFBWWh4ziLo71k9Q56LtOeIUZlQYSbKAuX9Qqtp4JtNS8lIrMduldvWZwaFxRQ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LacQ6DVgv1KShnd9MqEBkyQwkMSNDdD+5Q45y+UQAtN4SLNBdGRE4qttaYleTUYPiNSh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FMfcVc+68YgFIsYKl9xBywQIsajliXiIpswz9RLOjRtiwwdGiEvuzcNJHQatcxYdhfbM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kdSj2rimUFRdioaCY4X6miIUHPcZMN1fZFL0IxdOPwYpshwkVRUp1F2IGPWJqLbB9SHJ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WDwpFbS8Cew1D/rKDKWebfqGcZFI231AM/6nc/JKP3AvoAnfPU/qDw/T/c5PmDfuaHsF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AB6L9TCbbSjEZYmN4Tk/0E3MOKGZ6Z8Wh/X5lO0esc13rB1/iAa+SAN/NAmHwUSltfZN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pG/9f7oC9AtIE1GrJVAB6/yTKcmByygkuLr8XIz8kYRBaNpfvFi0HpX7j3VjhsgKWLTb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H4YS6yuoCbf1f2S/k9VfkmZ9m/7lpXsr9MF+uBuD6PxpKFVTvH9kZUr+Zb0+pb9Mt2h3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ob1KJYInlUpLqvRC3T8L+5xhEyblI25SgoMgwPrPTWpmXhi9FPjU008y1Of+8n4YTBXF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jE+Ej5hVRBUaT0lVPSBdbLIB6jbSE0I2lk1yT+ZdzLTacp+eklAq6RVYYMnGSOR19KHC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fWbIvaAtPWSkcyxn7XgaZ/8AIzoFte50psPxLQLs0XrqJg1SlNekPFw8y/I62Rhngig8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Zf4QtHfhgdjTxOFq1DUrEou8LxaCznlI21l+UW6tDdWzgYedyi+mzkre+yBdF3Yghva4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WyOeJKhTS1GNhM6RjjV6c5YqCAT/AIx1d6HDCimLHNZb7lKiQ5WqTLi+xC5qihtmMK40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LLZ0sDLRe5RbgbZFDbEyKQt+SpAVgEXESV7wsLBVSAshgqU4qJgWVdMJogkd3SGqk5NP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UVVXo3ihdfQID75g2yBYmUABScajQi1VzcUuWmVHe7YRLowOcvaeC5K/iMdz6b+kvlHD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fmBAa21huGfYhdsAsi2MXgBO9EAk4fT1FYGwL8xWDOpEKDBdOXs0wDQK7ctM821yGbC8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/MJa9+WYgx/ly4poOoWYVXcSkmepqBLLQG18ECA7l2Hn9HRCOg9BgXoioeQwu9oNm1YK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AzW0S+/+Q2FC3XnMC00/UCrKY33Tct5pgwr58v0SgABUBQE7ozs3KCikMHX+5wCb0ufL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VpngKgAfR3Fyz5dPSNAwp8nmIhCL/gISrGPl9YmAfHHRLnAjDNMYKaXrxHtmqeoc+CW+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k5+QWfI7/CURRe9H++ZeV64/SgBCeXzn/wBlA9TVe31l0A8riEhY0XALPiW8sArb6xFS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VvmxLkd5hjH1BTEstv1KGYA4HEQ45AKqxGzNYb577j3BQatYqCaBDdDeGUcWChOMTEGR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TshYB47dekEEFqK3+EtLQGcMXDcNlrhviACXkVRamy5B5ypjKEpdeIaiOWjiWiBaazzi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oYnKGMxHyJR3EgUfkS8mRikgGFAGxGxsbx4+koMGlBziDbBp9YiXlQIM6f1CROGnXUdh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aOIENi94KtKs4YxEbRC9jKIAY9LCoIKH9ooLXeXEu7H5YgSh+R6RW7Llg1LWhRMGVxBL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PB8esbUR1GI2O4FrArSZknB/wxKgOyqyjnho2YLtS6C5X3CTqDgJCKsODjJCyqyv8qWF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0QyKgGEBUes9XtH2zoMVxF95lJ/7My2GzjWZQI0XxM7isS6NS8al0UjPIWV1icj5R4r9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uICstFrxE7T2iew8QzD/AAD6Yxanj+yFQD5JhuAeU/IhRpQ7H6j13wZnNXBj+Y3KLyPm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Y/uJPYLPxN564nH9x/1EFuecQ4gZENkVkF3ovzFA+XKMBIeDBGhL4zI7nILQ9pcIKU1B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c6QQTkPWK9vUItntEW2ntj+QYRYPov8AcDVAfDP3Fd/IirdHpH2GLxZpe4ynhPolWh4u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+5ZQtqvj/wARLZ6YzaWPAj2W+P5jzX1RHcuXbA8Lv98R0LPwYX1tLKQypsiawPySxgWd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gJyMHVwUieJJZDHOyDmt89wY7+zAmYzIHfrcbXGhVmxfW4P9imp87o+dS9fyOA8hLLhm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0r1zKCNpc6sKtOO5iVAVtgNWCEMEpZGmktGuncUtkuCqeMly2Ly0LT7nAjF1wjSbcpR3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bh0baakGOWJalYG1m5K2sEgYUc3kSFXnC9sKL5OHBNZZeICgwXuLAOfMOdThzUvm3MOM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enN4tdo3ALWiFZRkdxQLG/EpC6zisS6DaK+QgGobdFnsZgqyecoNCpbJLAp6QShDlkH7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a3lurMpg/sgwpMNZJcUKaNkA3FuR/uXPvEMp7bwfqUGDpsfqJWHBiMsKDRZfLMjplLeU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+ZUdF0QSAN7ZOALDhKFHysVlglmG1sygaLQ7i3NlsEv0NvUUuSA1TMCUCGdnuy6IAXT7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Zri4x7g2fnNUCbVOFjJQGTARo6TFhErLR3/UtiQq2W/GZoAe4ek5axbWZSjdXWots2Z1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OaNS5/RE1LplfqOh/UW+oX/v1DR0H++JVFLXAXlevVl3Ej3PD4O4yhbSGWw9AD2l4jYb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XG6Nn1/7HQz1vNzM9UX2cE4lkM+0tIKfw8RZoMGMGXzjXBDcoanqfxRUBpmBju3A7XbC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sdZr4TKu6wh2zRzl2n6iNALXX7MowYGP0kFAUpj/ACxXfJXp+CYrIe6XbAKA2awGKBKb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+cY/wRmhqO3cfs8wgAbbrwICxPf/AEyiqG0Zl8WfqKsjFHo/1wA8Lt4MLyxefiVqsbJt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9JVDS7cNiXEOlDrh8zKFFbfnzL5mAM2eIYySuR34mWXpMHuuoYvbGBuWFGVRtLXA5vU1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4bA6awVFmEG8jmPIrFe+CxoIlceY4WpF5M7itWoxL0j8QTSRc+frKTEMOXc84C9hKBA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XjiGZw1hM4gAZ23oxiAmNdeeJrQrBBxmIc825SWKjuNXHVkTwzCRBxkYxEBaXd4zibaW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2uvWOyiVU56hkLmy3cAud4BMmINbG4R2G8GELXMfDP3AbouWl3EAQNjENE2VS6InVXII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nO6prERpxW0zGk6W/Yw5C8De4LHHsZaQqlbiFRTiO5ZDNhdsF00ZYvkNdHuCPkNQn1V7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GDVyYNxiDhjUE6voj0StMPYMD3ex/a5WnfeKP1FXS9H+4pl3rX9w4NU+0n7VD9Q9v6dP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gDjaE7Ji1K6D+5rJ7mJZLz/REflGfqWHOPWPjHlljj2mAOsxPiKjxa9yAgUA/CkSuz+A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8kfaDnI+I60RhiZrk8wKwg8PrFd38TzfUFxAjpFXKPvPOEyS0jHokGOvWUUHRHiqehai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fkxB0tBYD3gzF3kGUgf6XUQWqf55hhtWqKMeIazY8o3C9P8AiKaEPxGLBGlnoP7hfb6q0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mo/USF5aCVs84UBInZ3YYrIexmXL5JjICTo37xAsX9xgW8Pebo36wbV42NhFuafIgcJt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dR+QlK3KXN4H1USU2cJTDQ6H6gwWcwhJ34JtHSzCZmNHMxHYbdA63L/9KuPhwX7Rajww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O13lOAeCIv8AV1rszjwvPEsgxZy8K7mBP4wjs7tgmflhroN9zHJxA5jRn2IPamAzJvkn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/cBcubB2WZ/UoxGWAfMEqY2QLzblgEdFVSRCzS66qLMlrOIt72VmbLWXhdYit2ORKaG3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7GEpRcmJoOai7QOA3Shii4WNJ/cFxe/VwVlflL0QKt/glLA3uapaodkFoJZXCNllYYoj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PSfVF4sA46PBFLbI0yGCCbNEa3lq3SD2WtyIgPgyEQbtPmZjq6mkg2twxVlIb/Aw6mtW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hqjuIm6RQyLspqWiK01WPwVDU6JipgMoqBbdDGFQw5P9TKpLBTL7Dal3WrCVC8LkYrEq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ffmA0OoV9xO2OaX9st/Pt+IM7Fi6VN4tlAym2g2y11Qq1caQEFAcIkr2WqkRgWgQj5M6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J2/qhHhWbafqPA4weI8dBgq+3mJAyonxAcy7Xt7l8m9EEu3s4hWtAzcr3Y7if+RFmQRM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VuDWDymSQ6h2EYYGm36f6jqvE3Y4H7js3VD7/wDZd478DGobkSZ9CXipLWnNeOu9whQd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2YL4icOvP/UUlI+MG0rfb+iN5YEPYSgClODualHBb14I5Qq3g68stBbX/iJVAaY4TzCF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mvX8stSYzJo9ED3yVy7Z95XNjjcHk4DuEENTmDoODxzCNmFzviWUonDuUFwejQ7f7lXc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AIt8hWiUQq984bWsehv1S4fyz1/qUXRlg3Bq+UgviJWmLmjmX0UKwcsLQbo+6CSEPEzm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X3upzEGKdSf2iJbjN859ZwUFindxUtnkYdN4yqRskXSvcuDyLgJ7DrRhStFGubv3lsqD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YIkR7DNwboU19e4qVyxlyTJ86BWMS8BrL8sesGdp0NsY9Y0u0vT1G3e0BaXPN4fd6R2M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yUncDJLRCjG4BZLK7WJBhGzimB5m5bHErEAwLZiVHvNREAWJQt7RKdI6Mw2Iarxx6woF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3yxhVBQpcxKDXvwjaxr4iMJDkrFpPJoOJQr0umRDXqzZAQAHmiLVCjbAEis7JSiOXaFq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f/LigEN7pgZTuqr4ZyEL3tv0l62QMWS0Dk4SNrOdXiMQJaFod0Qj6r/U04+rP1CqEPh+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D6slTd/15le78L/DP2aIXv8AQ+pcKiSi+RBvFF1OD8ETNmOWscJ6oP6i1VdP9UCr0iFx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P3CLSxgniGbdCqse8Rd11f8ACY70ov1KuU9R+5j3rBbv6YrmEC/MCJfSrGAw5qw2j9wT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Klpe4o2UesH1ngfeZbSVb1BLvk7gDXk+GDCC8x7UYcv6gxXnrCMILW0lSIMCdk5n0i3U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pjshau8k+4jdvxMm/qUNMHUX6y/T5lq2Sy1wAKWHDmZlTWUW8noR7fssEfXSb47ocCcH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F8JP6QtLaVNwyoD+ocnokQXM8pCm/Ygh1ajaCtZw5GWZT2UgxvXj5fyP1FhMAbIjtpqm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sS3A0uC8kVY+25DwWtLR2OJXVZeD0yt4hGfnj9sZK1uZyPPxf9xLRq0OMkUVXTDCcVhw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GSjam2upeBYVhscgncWpYu8F5Ux6w3fMoeKw/Ud4bgwj2MqpsWbNtOM+IqaiyRDixMIe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m8UkeoOhVEemY2hk1IYBlkKKktOYBRbHSAy9RBfbZyk0pcpmBTLFXZAYjvqAjjeYy0zl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4hNwMiRy289otheeJ6LngSj29JBm72MThCWjnvMxBzwQk0D0QFgN8oCrT84Grpm0YFd7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MIrvcF0UsTTGxawDkQBUTZkR+ogY1mFpg4SgP7mahqGx59Y2JyG7kSxRVDwMkTB7ciCJ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lMHMYnO0inJzLmCl5vAdX0SEcr6iPZG+CWqlrrM0LeOT2mJYOTPsTD9BaxtuDK5SoQVt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kwO4NxuCdsO/UsFQjNj8yxTTPhHz6hahLyeIE3qM7JcLg9B9osqbfA/JCD1bLqPMTqrf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rTArHsZYabhvmUvMrhs38xEicX3tfRijxKVUgBihzLWtKRhrkir6rb2qiCLQFG8CReAt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Fv4hF0KBovL5ZRuhGNcIeDh71HtIUhtdsUIViDmri8FAeGV6olYgvs6DzEtVDV1wf7mw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eXafghYcFuDrPMCm2o75LqNhgBNHEDYU5cn0TK0YeH1TLFDu86I3WgNBt9sGF3Xhzlfr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g64neouXlSxd6i3rmcIfEP8AfM1bnk/B/sQMqnlN/wC9yq0IoJlw7/qGEyGuNi0bQ1/n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0uNlQatsO3zMhAPLiX5URR5wBbj2g8pYgKlcteYbku664zLURXHLXUFJO2vmlLBO0r1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WoOEpRKEYhYvLz7JbzI4R3Ghov8Ac8wLHS5N3TFQco1vqUCtDLLMDe3g3jVXh8ncVZw8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AFQsUWxLTpJlBcPgovpF7adLfGIDzpapmZpRS30QJsacO4jY73rw+sPVoAomncFG36uo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Zj0W9IohoAG8RreOViy4R1AxBQRy5xHQdZC+MRa6E8KS6Siua9ykz8pC8vdJlMQV04KH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hQCAcKxXcOb8DVJ+4sxFcsTZJT8vSAPcHCKcxwrEyAYzaGNBehxrNGOCi5SqDluoVCDo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s2FnGalXsHomlhNeGFQZwVO0s5B7iFtW7sS0CRTtsKSDGJNJ/M5Kef5SM5fX/wBRXUcI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vfj+5hsimya0wfDeL9MJ+Q/Yn1NxU25AiIe5KzjpKJZeaS5XX6wcS0e3MJPl39wJNBkB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7i7rnlGzU0/wn5lfkNXEZ/J/34OVOcv0JiBmM7A/uA6P/HMaVp/vUdv/ABKi/ow6viFN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SPxMGldBb7S7LVE+UxY36X8yzxXqYpIGnM+pWtJpflxG1VfhogConFYJdow7QwXbGFpG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h1dfCH7h3BeVJX+Nr+pjNGBlGMrkAFn4bU/hiNEfUznV/jiah+stY/Vkw0H0lbS/SAMak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DeWL0q+8HzMN17kQurmmR7xmKAyD5iCq2HiFUu0BNj0jxkQ1Iw3SMT4j9EXPyJXm7/Uf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QjNJLzcNTw9bIt16+yq8JGROBF3+JkqBS8pjosfELWkKAOhJaq6010yzx9AiW7s3sqNZ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ZXqtT3IGlJis0bOph4LronDpzHq/CCPY7i1c0IQfJ+455Uhk7V36xWsVq/DG1qzLduFO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daYSC1aEYDZbPti99wazypYNJBbkGOfqVmNDWv6YlxHDUZhmsgAw9yZWnsglE2eJerV2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h3ALcToEhYh4Nw1bRk3KMlvlWF6kGTCN7cYS9DIdazUgDpA4jkYSaGlSoKGsdpy4ZTJj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qFEpDFthOVX0g1wy6cDGm6lV0LV1cahCk2TEB6FyzA05Zt8l8o/cLgccp+5YCPBktZOX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DtG1pUGKC+RCaLMNuBpzIpNELxSFmEFmFSs1KXLHQrB0cUdoWoyjDQBvZfVlbD6yjk/4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yztW2lfBEDWZAv7iROBgl+oF4RMz9TjJMKe2ZS7Wr9lZ3x7xTdsvg8eO5cWN9WwYYD0p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OuxDZN4qLCwqZfaShQxXMs/1KdbeuW+PWW3JAHI0eA3bL7UcKaMOCoAGW6OpcyorNXAx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EoRfgIh7xFN9QqtL1XmiFmXuJcWvEEN0WG27l9t9cWQoMyhbhIdVKYutLFeXS39g5fEV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4mEU2yD92BVt33+hMKK8DjygDijkw30x9hEGrf5v+oLYEGuDGrSz8j6Jc1OT0eTHlHqW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CBZMle87mDQwILyS4QgEY4HbChC1fxuIOarbuCxKsCZ9X9SwE+cdv9xVBwjS3Aol5k1/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/EM4jzyej+5qAFjqYtc5wrcdbaOj1xwLLzlWvEa5ZhIzzLLRJw/uJ40lb3xccqyEMJxzK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x3/SFkNt41xG14Nhkzj/AJL3UtrYDWILza8GcQgoWaZE1JV0F6iYSFjnSI4V3K3TGgAL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6NYilFxaqZiqCtZTKkU0ev1hIWL2f3Beg8lwza6iwUDYIKhOWBeA1iJp2FiwM4gCsS11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Jaigwl1LLcJoBaAtxmOkA784rU4JY1BSwXejMAdl5iCoY/zesChiQrTG127KN9QhrBbc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hIKdvsYlluGkMuGiN9XBUwN9ogqCYdxk0BbaK1APVE1FjGRGiBt0iRC2X/bhxLeC/H1i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LkRbtYwD/wAxANSnhIWhUz4h38yx7Sj/AOkZyEbYjLxCpLBa9WfqCybPgy3rAvNzMHBP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rtVPa0pvFyl6TaouCYREyhXT+awPF+kp0fEXygAPYnqJCOxZPqU7IC9RFmhfJNt+NLMv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wxIZXP7D+MNOBnk/qPF4ROnmVXpX2st/Oa9WcI16SoMQbqFtB7i94irxDP4jP3BYtWir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oqUGbMo95aHEH4IaWgDy1MEJ2imIUB6J+o/8+X7gGfAo/uGwDEaB51MCOtLxPQ+toGfp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HJrKcruhYbpvIhfi7+oE54ADfhjyeFJCh7THLL7f7ijES2zPVAGz0v8AyAlM8g/qcXQc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ySFl3bEHEoKVdQBjvKjgbKfSgmxzMnqi/SPLJmDIW85TRD5Bb+J4QNPRhHxHUltsVcw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cvpTDJeV8+SpX0YAOVgbACf+yoLxQQUxfS4pMCVeWnYcx0oD6soaNMbQHBbpmETFMFEe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mblh/eECvaAZIgqXGDAYL0cDBida04V8RjYGiYe4HA9wOLjdmAClfDMw7hNHDAIyvHmc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bCnDDeblm2OwEG9GiCqfRhtlRYnJ3jmLKrhaT8xyYvPGUwqjdBRwrbmWEAZcYihsKX2j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AFDRNXB1lD+o1UadP9UIhApbL88H7glWmd/3QUHpLEAW84H6hYKMf4qKN3U037g0eYoT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xAAc8N2N7aNM/wBEvXZkyp+pnRPwVF7DaFwrbFYR2O840ll2OLQtbH3IWBxt4IPkHGWF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DO0tngyspZ80bZwAwOYYNYahsGlnslULrpuOJsdTDL4Ha+SpelSzkfuAwyxoTvE9o/UI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DDufYzLJBvA/gyy2F3afmNi99R8FS+q1bb+UFjd1Qaggoy1gCKipawpjxUl5ccy64Gs5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VqtU7XzAQKZSvHGQrK/uRDp6mAUBA2rEI6qAqoavOj/ktXE/a9PReiCfEf0xbhXyzkkT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JUBxT/xAJAS7AWVGrAC6b/3DcLRjx1CNh0WCs+bo94qQvKs8vxEZ7wFTzLQ5pwRVcaCs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dV66P6cIi1jbj8mMcheOx6PEWlMXXtDVZ20cxk0YIvENUFqdHPkyl9Bvh6IJWxE4OT+o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tMNrle/L50ShpDo2v239wBmG8MkX8QoJYkMen+oBWyW7l+sU3qoG8mWAW6teX/ZZVWpY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60k5V8P7mgs/Z/4lUEdRv1f1NiYKCKDuSj7KjSalgDeopj7MY+5ZGQbxbxErtitdcSl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LwHEKKGngViGNUjvnEvMeT0Yj0ia4Zx6TKFpAKYsjhgqC3vj1l5LWgvx9Zn8hsepZXfB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GROvEHZURXzOo15qHRqLftZwZxMgW4TriaZlZDbEdUS44sTNqtXpmdRMGRzKWU3gxaAJ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2m5xAXRhjc7aRvxhdj3QtH7lOGsoc8ywNzCW5hXSq7Ds+BhygQ4pmXCohoYjMxJntiVl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iQChOBYABVqsswqucZikI+mnc2AES9GYLJm5RcrzQ8paINOU9AXnuOGlvcrRcpqkpRtE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vlh1hrwTJvEVJWAMkN0MnFxYaGNsQgEppAysheUgBBkgBuH9/wAPTKFLuUf8pPB9+4Ll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shCM2B7TbdiWMD1DkPCoTK2u+sEvbcCHO5cysFfR/wCz1/8ANqWT/Mk4MRzCbRXeTBPV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42mJUTYj1I5Q1vmX0YG+yXKMVLzK6z+LUbblzAgocq+5qPkMw22jRVQwcDGJXUHYuFnx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MUeKDHdh8QqI/aJsQViG8MfFtnI/JNGXl/qYMP5n4lmC85H5gt0oGhFL9IRBGOeF/cck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QV21GVkV6jktGJHxt/DKj4MfUK0A7JfaBAtAU7M6n6hMGsT/AMcQQRhdBb9SxhgQ3R5j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HfZMf0IEfCohnJf3Axf6OoycgA+C4b2SYPtA4pfm5hfMQheowpZVsQwvRQHgRilcxq5q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7xlaB1KHUobM4Xq5fFhE6Oq2ekOqpRNvg3c3CEi8OxIsvXkHVjDAK+FieE2MCpWQQ6Di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QLUJdbshgZPOCi8PoxdFvt4gZowajeJR0ynoOnnHiFRqkryVRSPmJ7QsLbFvGpvIS71i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ftEjkBkXwQf1W0uu9RpZ0cMsLWyupiwEFAsr2JU3DlySWYLctgECs0Y3dUqFClt1GaCG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EZLeMstRuVY3NoFGk9KQyGwYVjk1q0pVOD0yHBRWoTiG2gxb3fWwjxxYqBXYw3FUXi13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RmzugxZpCtInDPEx/ZBqHJofuUFBpcJjWQ1GQMHurxMo/UtAGi236hQa6dyZjKYX+4HI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y6X6hRY1NpTHxFagNPDGJWHjO43XpqfaGj9wErBvV+4FVmkyMfVrj+R2wBajuw94pq82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BCbF07bhxToeCod6cNqUihquFcyu4c7bgVaM3rwTXZwfJDLgMOkYV4Wba4lV7o1nmKBP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phLQTWbxDU02kTLA9dvtKswPofCAlhubX4Jmw2D4MAw8w7hGAyflx47FD/PWbcdMLvJA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C7PLdxi9FETnmjxGkmQVo5lOiq4iul9ywEsGCtz0Lvo4mYotche/LEGbDo34Etp300f7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qIPseBBDfk975Y9HKq6fSUUFfZ9UKY1zNHiNkGvR3g8Hn4lPe9FWKjwgrx0YhaVC8qtf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LeL6PLHAoma1l1EwW3PuvD/qmJCW3TPZB2n6fqXZDRL1NxUll4n+dxVMOviKDPVOv6RW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R2MYmFltb2s9ZbL6z/aXG7hbHqZkFyCccxUMyGn58QJCkKo5mOVHAcbilu0M4RzUNVEo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EqwlM5mhoNmoWMqFYJgoaX7YrpFKHNLKHpBSDOhyIPMGSUPRmJIyi8/PmWIMgWPmBIHY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H16TO+R8fSBQbQKPUa7W267QOqI8VlGwA+rxMLMRRcg7ALzXhEGC1TFqPYXJnjEbUbRL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lKhVwmO4LUV3pALdTR/rF0pm3KF6MmphlEZzte4uTeWP+JlEFJhMwbaFrExHYKvwIZLu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6lmZReNqlXGlSyA77P3BFQvGmMSwUxJYdnZTC7Q1WAxAuy9sXBa2gSFhqeROIWKVU3CN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CRKVti8T1ZPzFVExLhl0tP0gzCFZfIGZIGYC7iJ7/wAj3gUW38MUbcq1EYFJg1jmeW4v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7gcG5Yf8QXFdlf8ANyoFSC9oxDuaKJgvEu0Qhb1FrUJqOIDcRqWC0PyJ4LA9SXGq/Fym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Xof8hdqzRN/pzK6FazHOIPSAsq4rk+kVKAgzzHeweJWtGr7MyY5JftKBxAXevu1CDMIn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1HcJajSmMZRPWsirHO5mun7p3Qsswe0M4yZmS6v1lxRoGcrzLhC3BO5aZ9uGywK5FP3K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iateGMnwE4zHbAvVTghoEBUh2TCQLOXN03hmHiCYMAW4MnVRIKV73BMlAWA0NW4OGvQf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4p3LQAM7oLMYlDlMjALsOa83BBG8L6qHYQBSsVVntzEmILBZGx7mpItSUiErWAPSTXXL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YBzAmjVzXsZQHqS92rJCZtgI8rdYYFVAMUvSc+sWG+1T72OYXSAjm3XTxFS6WGQ5H0zT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mrjY8jVbkeeyWqTvCHpctFyt3XpLKGCiceIztCNK3HIOYLC/E5VEVYsjsoCHlzFLAeXm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QrlhKt04cVCqlNl0yN9ivhDgc1jEjkNnIQMAiOLGCBd3iY11WGWVOds3SLKKd1LabGx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LVwnByqNECW95oSxo+iNREYjPCckBhm0EK7Q5ZAApVXKnHC/EGgNKekzSW2qJZgiw4Z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lgFtNhEpF3NylyWdo3OqrRZglWRqfUw1zEvVSlXX5thldbAfiOFvwF+Uq/4SYnG4uLMI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z3cr9niiFzi1ct8zA7KvBSb0Oc34SkKa1pD/ANHzLDCc8kuIqaMqhAUe3MtL0zjUHk47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Bk26HcfNeazXnuUMd+V+roIkYlVnZi/XfbCJoHAPQlWxi/Upq7PPqMHAdp9pUTdvwsrH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tCl8RjS7OfjqAWOIajG0cdCEoAF0ITINpWpeRtRT0L8QKgC1WjvzAZbbYRtdHiWLYA50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PJibVA/8SLaNufjyxVsW4efBDkVew9Hlig0BeJ7EQUQ9Pk8PHPMMJB1OjFAlGS7griWk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4LbhQUIZeJIh1ba/qHLuwedILzjHy+YrKBGnXlGgFuLdH+94V7cnq8f8jtttP9A7lQJs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z/u4Yt9MVhwM8wx8bdnePSKLAGQViAGsTJmJcQMUnPONyiQBYOMzPik0maGhVGLO5Rh5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kpScbv36wCNtaU3CGCg99wOqeVgllBweXpEASgCwd1Lf1BOP+pWkNbUYzExpNa5y4xtO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WigzyKzHDEikZctA7grANagItVmGcT1JjKYxCxW2WqPEQ6VaL/1LAyvL9oFCXoe4IIoq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s9IUlmL7DXUSKM2wJnT92WIRlrbCV9xegheOXxGXClLt3G80FFYMzQeZ0rESrJMc6nrk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SobymZToFeBBoHiP/UQ6HLLr1lh6qC76nJNNu4ol68UfqZMArdc/UQFiIwxv91GvasGh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YxDBVCFF6riDAUwtQsTnQBlKpsRBnqirIz0wT+P4WpmOcBfiL/U0+vc8QdEc7lgQEF3a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BT98jafaaU4gEOB6Fsyi9VEb8QpqXINxfknjVI9oxeVb7lx9Ut1LUloOx+L/AFDFMP2h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Av7lDv8AvTmsD8P/AGGWSE+lho9H++ZhavIfDMhRiPjqPlCCZb79pjzhagEyAcNTJXjT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RK7MH2i8wWp3KKZ6YQnJUntMvf2KY7YNsyLRVvrERAePKMHUq9St9o+4/LHTolHOCw8M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nwZvXLe8BNy1fEJ7FBfriBmrPzyjGQPuTPX33MS1kgQtVxQPE/gl4Fi23mZUoVYcXTLl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gVdZD1I6zbdWn9kpx4ErbaeESURuZ4dwxljCQgOD2rSyuX3iyACKI3ZKE9SPTFFoO3iO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jCzBGjhOokVyL5WcD6dx8orYMf8AEqR25AndHEZDSBAD9x9VhWcj5CXoK6jl45B6SrtK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YUoXt/DDJlU3Bv4lSlI4FeEcJ6yhJDtj0PHpGV3FRycVzCg/Xb8/OMMWYNg2dWK/YmF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KRXE13hGR9ZF6BynIZSu9nUsjw9gPUV7vC2sFPMhrC7dwIwF4am4MjoiAt1xuHOM2bkF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wkIWRvpFFFrGJVAoazqERsA6m5uMnCCmXBwQRltZJLPe7SlJ6nSMFyw5QJVxVVxUV24p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PPUiMN5kRhbxpdJLjN1OfCZjmily5AOuYptn1uRB7FdLdEGsaqWwmG9TNoIVWrpI9ygy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aA5pvWYpT8oCco2jtjWNAMQcUWnVy2GqS+a5rUPu+aPAW0sxIFgjYDAzD53KR23gKht+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GLB9WNLAXToi5scu2Yhs4xZFBYn1a5gGyw5xuG1ZPjBEXkDirzMgL06RFCBe6eJUkOMn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zGjK0xmtesZzfxK31zFTRJKwx/AHiJhyFcA4ioZyQ/z0g27GfmUoFofqANzSFkOEfKMi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MBMXi4NirTF/3LJ3oF8H9oEgFVwYl7r0O5w9dEdIXZg7/wCQFrUcI2uiFmVAPYf3LKBa+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j34EtwAoeA9vmCcltvkujxCtTah0fPmCwUZ9rxKk+ZD7/pKcAeb1ABIpfLy4QktSF/MS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2pFm1pgBGzqbiqlXWGWGK0hwSywclrwP6lCFh71zChV5Vv0f3CAMTrhdR4+BRv1V+IxKD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F4xv1/0gAC0JqinHtFK0EBN47wqXXuDy1Bd7VCxJvG1zB5tplHfpBy/e+fxFgycupcAC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QDz6xrVpf9lldSlRevuBE4rNH9RUxaNvPpBoO7UYv0mW6lTZY7lAIWwAKdEW4EtiZ+Y5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ErR56gkLAUsnuTKaV1MTfpHmtShYG6m2xfOty4PDWEr4YBFBWu3iVVQDCINekCQQIkuP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RYBMXMg+AdXG/WMFKvYN9RGBVCjUOMre+yLzI6DUukoPLtj1lbZmnhj1gnozwpQRd90g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Xh6Rs3KwxzAN9Eu45xV8GC2XJqmcQThT4/aASVOMGFbBZfCIM2LL3GdCOWUt4Wls65iE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zlA1KqNe4xuaX/txSAEC1/cDA3ltasZm7plyj4ltnYuihQtjEilqJiBisz4WAcuY1hKp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GosBn0WP1ErUMXpHQLhM9kll9X1GrsDfmM7xxNisDPZIjX9YzLqKmZZVARfVhKLAH7Jf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Q1+ZajQlvUqWqsZv4lHGJUQ/ZwROtvbRldXYz9wy8S3DxLEjN09orOz/AHMUTrasfeO+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4osTwsAxHrKOgSPCiIoo3kCDpRHzH2n2l+UCzFtn4j1qChjY5myHxmJeglT5g7g32DFo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oYviWVhnfZcTbx/BNvJUXBlX6NQq69Y1xEJ1b+iRCX+qJVVA37gdiXG9SxoASTLzjY7g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WxpMdwjoPAPHhs9YNTGUq+HMqKYGWDlqyXpSHuSb3zGm9ynxKv4js4EkHWYU5Sy0Hiyo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y967dPhiS5e07/z2nFPj1uhvIgViXGz4aqULUbYeRb4iLazSp+tZSkKC6bU5KZlGSnqh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6jzYtMPPrL1zqoU4DE2zENf1CigNh9hDPpjBccPb5mKmUSrLoVmMFp4K12ceIEwB4N6c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CFUVj3S2gAL3ZfqE5NeJy1F1PtAM1JZWdolFVnIGKFsw8GWaYriBcpGME3s5TqYrhOw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iLlorcLzvtpFpjR2S5DbjI4WmA63mQIbabIgciKGyc+SU58XYMQs4uLBjlKZ3Nq1lu4Y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bO1hJFEGlBbQyvpPxsmhOBfAYKr6IBTad+kBNNfwqaHV1rxBCuG4sGjLWtXHEclRimrl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yK3zMp7cQjZIX5lmxBVAAP7jg7tNOjvjmBDaFXAzrI0zAqgYt6pjN4QUpfa5PSGlApe0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XBMVCMcF8ze1W4izGTXfEQNWCtSmN9zcq5XgVuU37/g7Y6ruKI99S4wRkDlrJxLBsT+4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xRLnajIBDos/AY8erriz+oAchdawYQPL8w1h0ky8p98sNWjA+XFYNUfcZLTqcosDyxHi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pv2IdQZv9RzHFQrABL6DOY8zHChfH0IFZg6O6/UFtuxaRtdPESOaQew6PMwOKysKV9w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2vDVyolJy1vHpeQo4YwoV5o153FWHE0g9+sSUKfUmHatpRY9B6Mp0eZ28TRY24G1EioV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LomLLRS8xWzsc2ygKivR3GlitD/cIwkbZp/3MOIHaDWH+zEAJToVbXh55ji7aDR0OPXc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HIu50jpgphRxjuVwegO5hjT8OIaWyrfkQdDgzh3dylrTyB1LuBiLS6PEvxmx54iK1yVB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vEVhdpeOMesczlXDOIqvO1Z4jYVHfJqHD83R1LtauWwx/wAjXCOQvnEstTe2mMQpFF9j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GJcZalwzqAMO2Lf+44KtbHLcQZ6Ie4Ns5gW9xsgkXD/qZcwNCbSpjCLjjEqhwravEGam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oWEhkrV4Ii7tYw/EVbhVcGLgtZlih/c+hAa+5kFFgMv3GkFysdnzLBLChKzBw5TKXD2y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4ExQ3VbD+mPNlUMyKwNywfuI+Tyh+pSLxFYN31EpnlI0QtIM/UMMtrINTgix/wBwJZ3l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1f3LMmo0QZgfZy4EEOSrZXLUXAn7l/Vqy6I9PYoGoouS3Z+IIdEkE8RrTaAQ5Q6h12afa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JoJkjZjppZe5XmJAN3B0Y0lwD3pZ8rqGkNuBu7m7ckGGsRP3jUNhmKZw7O8BDd6Y4o2l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iLViMwM9iLLWhW7TFG8fkwrg5XgYEKgZvF4Zl0XmdVDSyPiWmBRVfMMNC1j0QQjDF+jG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NN3Y9qlQXr+SZalITiWTi8/qMzz9xEvE9K79yhm9LlliWAXA6BunmYB3E2kN09CojwOF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8VUBNwKLyese3za+YQCv4mopWoU3LprUfDFw5bC90j3AzPgpmDx15JhK0E+pUDfJEHKM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vim4FZWbSqfMsYOIp7rT7QicKfmYaI3yJaV+o4xZGclJTZKbK0JjswQSElq0/U40BmD9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4D+Im7uInBSm+OYyUULA9F5RGqvuF+4pqRMrQ1cEPjbNr5I+/qwGr9YGu7I26SCDEupq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bB86A7B+mZAcNo36Q0CtxrB/dLyz67h7hMXyRak7vhHGp4/64/iOtHQI+siWiVaQDpF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ZwL1K3JyAK5QT5mEDjAHYld+SUgml0HirKZl2pRueoMdGosi14pizQM3Q+8Augvr/cR2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BBlnrEMcFXNUbTNzDb3rMqN69QpfZVAn23+Bgq7zl4lvLi2WfmYpjcYuCZiA7hEssVlh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zmaKsuDbvByResnYxMZZqypC23FEVFyqYlPJjIlwoK86lYYtqghVqTSIpW67ThlXkXDF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cI+O3FRjqCo3cD3NJq0sh6HMG0TS0DyGogirI5o1dcxwzDk7U1v8wZfGVo74+IYXXbeZ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4mVINb1BzKHZIvbCAs4YV+0AAY02MesYKRyZ+SbM0szbh5IybhRbe2Zz6QTJWFQEkWoR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H7lHIRSttGUoJw2E+yXijYwnyQFwyFCctlVLiCKlFZ63DAHwlGgUt9wsd6KjuKy6/EQ+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YJOD6X7js/5yYF8n7Y79F+ZmmsPuPWqopUBfmDajXou83yyivww+nDBm83/JDHnrEDF9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xqjv0hBBdscf8EpgdOFN+B4hrmhTwPR5lN0eU4gpCpp5PR4iWKmqHQ8Q2V1juWGFBuXz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fn6hzNYmQL1dsriGnU9UW6BtsBvVDK5zxKWizg2xKpXA59ZZVOYDUCzcMpp/3vBY+LU/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ia4O3B58n0TQ+ii1drz+CIKOzszMZrnkz/7HkUZ5FvcTgklMNzawZVjqUC34oXmqpto4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LeBsXhiEA3PJziVXFl7GvhLG6YdENqW6CzjEpBgXnx9Y7t4gLXXrLDLJbPUQ5VwZZhFS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RCt7R1L0Kp4xIOAM4pgI7rQgDGIqYi84ZxAFC6bYxMEakzXRHkFd4DiCUMcmitQJFp8+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Sgmhg0XsxKO2i3s+pdSrhkMYgiq8vlUBmtUF+EVWcqvYJd73CaTiUtcL7l4N5/wBJs4Yj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No2rxFl5F7NJanNcKNfcFrBovKODwM7yk7fygXQF/KlfgSzLmFmFoxnJRDlYMe5nraGo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eeJ8BDFLlRXOe/WDPZsyJcGY4ZYsUtNpmZBa8juIhQIgghh5KYdBn5lxJbApO8w2P9Rq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FOgX9kCuCUYVQYULBdDqNiUyfMFo8SjB1uCwIBcPtEI4icWUUSrIsvcEGyFoC+8EqFo3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lO45TSJfuS0KJb5TKTBoxHCXG1SpILMWR4GAIMxDELmorLmgbhnH/I0wJCHLxKQZdZSj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EDV6GG5nHe9M9kJcrmUGDZzAN5yWUuLlUqibIfQVqe4imF9WJrbl9jN0sxumq5iozJBV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HyTkC73Cy7F5h1iYvbqOoLgrIjigU5GMzCoCNFIrn4o1Ah2U0B8aAgsEaMGhhLCa4zv+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K5gVorPpFMukJ5qDZBIryMaYE9LRe0+YxAvRBSdtHcC5S4PnPiBRpPiCMrd5Hw1RNeP+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zQwCfNTxBzsT8Wp2Qigqyo6/KPi6hIcLYWRqhLEdzE8XRT3t8QLExCYd4AkEby0xYXhF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2Qz9S4a3gnHpMBCGNLMmxQABQEX7iXB3QGEqUtB/VyizYwYflhWd3kTXySxKcxJ7Q0OV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iOWBEOLc1Dibkrn2YhUqpQxGv9ZEgMuMg+vEGtWAyXVfmEqylo/pCJCGU/pnNhCVfcAG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rYPpjZcbbW/SGsCqrPipfGF6D6grdVKfPdTH4X0yrzsj1swVOt20Z+YPvL0HXrAcQtlH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CTxL9RJQaAtL3R1ZXFy8DbkrX3FxUzZS/uJC89Fde8DVrgBguJgVFvX7IOo6jxXzFVoX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cvqjTQfpliFTa4O4VDL0kr+5nLzGyNVqYUOq9oegBbGp9xHCzfj8XBHE2KpL9ZgZo4P8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HNixFVIBaYCNQA3F4g1ajZtv4jtC9BcUvHLTNfEtzjCoPYVn3gHjz9EopuUrqoVcD2PJ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ZfSil294+eWrvM8XSGrQFp655h2qYmfsu+ZQN8lKxCwmfkC2ZkDWMIdmI3nWyPApjbap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1VJlPNaIeSxFBb4KiA5UClQpETPzo3C2zjzEKD+g4KDNP7iTeIDgTAeF/GvMVn5Rb3+g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OK6Dtmh32j/S7n4/2R2JCUaKysqNTBzu7fuGqDN/p/cph6v4+T2jL0dxJZ4uKhoLilGe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fgffpCxXUBV1+CZNsWkcvTxG3ahwNeB5lcSmh15vMbhULTYoPBFCmhQNDoi0SlnJG6r2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9mX7w2YcQLSnmPfryejCRZUVW/RG2uLQ3FztCYuChuGneajOIvQdrthwvkL57lQTme4R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rUfLh43HD3xdPVdPLcA7uBUOZnQ6dX1f1LrTqO2ECi4FmLlkYORN7FAbOILfKq5dekL0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q0eomiAQKDeGb4EHODERrqF008TSAaA8EhRwBbeOvIKwdwNWEXnyIDOCGZcULAFccRQC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zKQ2LM7YbzLSKhKoxmDsSlV3mXGYjr9zJYBbSRQoYNGXqZrabcuvSF1NNFePpBN2Gz8Y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gsy36tRW286CO/WBtDYpzn1mAHAhKS6M05dQCkFDlqDtd86QQhbwW6ieHFubfS6u4PnL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ExZ30ZgNcCoEr9j1hgFELlNk3w0xxNktLtZXKnH4lUIXRDuEWizkjslsjZmKD5OHTMd/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G4izQUUWZckKXdqrhGIg9qNob3+ongNemPWoNYCBMKNMjC0rV3+4brurcYaIQAKAS42t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UGJSzvWDGAnpBKpPeeKmB4V3TK4AHpi5lPsRm0rmjLGT1pDaDnUAY7d0zQCd0X7ilxKU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1A6BFw7Rzu8qJfeoZe9GkNqWqw5IJfuTnzKezKrfPvGyRyBS8QOGkvL+ptl6ft1CLhv1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WTaFUmNEAXQia+Ybiwac/cb8s1eR6gqukDY5mUi7MI13LIoT2qGNDYoMZjHMKKVTIJ5R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BvJjeWGwOd8RX5HEKAjbYIsFugyV9Q0EBabWntKRVZ2lsb+KmBTmiOJkD2NCV1W6geJL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QGUpNdezslDQrMBmX45vJpkqDBf8xBnatz6kI8TeR9vMKBTrAwYJ6lhiiLCS8uAX4Dii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uopzMXtB0RpuA2KKeGAlFRKcbjmq3kQmcqatEIhNNMQLW5edE6DZiGWhbd2TKsXKkMwG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FHOIVmUJQGUsrZwVDLfCGIjanKrUbQ3D/DNfUF3OBUZssS3R4a2l2MtjKS+qNQMuVUmj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OsSjBWs1amE4exmKrKsFDcMNDhHuKaxNX/1GWUHpkvjEWsalQLyLv6mAuoVkO/SY43St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JMkC8hilUW5yJjMPcEKHZFYfPJblqhh1D+pd3+Dj0jlKu3/mFOSzBOJtj9iKJU1T/ctT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F9wyooN7IkVCmBv5JfxhKBK64glBiirHxFMLkt3iLMXzCVZjarXg/hhq/rqlezKevg4D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ktUGALVncD9Bu09eSDTcGcvPmZPlJRbxBsu0aVGIAhhyIb8RQYCxFzKaLRLPHoxZTKUb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ZjP3VbozfmBacLFYr0i2yghQi4X2CZvxCfvqxWgUfAiqYUC3TEKVPAlnJu4MQoBbr1I7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SqwaN0WySXY5rglqEYA1jsGMAqpnHV8MQjARQsN9wSYaJh6L3LFQkUJxDd7UyypIONgI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XfrKUs7pOPmBqmcQpcDWqiSzRqnh1mLFtygU7xjiDrcCbL7GfSPABOx+pwwdAfhhuyFi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K8BgWyNG2ACXZV4uoVqgGrcaQ7gDUgkxU5TqZ66CuJ7MQLI2R9rVZgQwNVXWR1FDlA4w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teIZSSywZ+SWhqDTI8+0O1wFb7zWu5z6QMwbhw9HgjJyRFz4Oo1Wh2EB0SiB4op5eWF3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cBgCYJYXD5NcEgbOgu4LqoFAFKfaObggtRc67acQUFTblumQvYQL+yCwjkevEXJqjkAt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5U+WM842iC4C9YIadQ4O15liQzg6McVQbteBAE1H00q816Fyj2FtFF/MFSg0G3rHytij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7tg3zQqehy+WIoGxvv8AZKgwLWS9P5Epy64LY6HRjcsKt1Br+kQWwYDX9JVWgUWVrqGq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5XXENLeBumcQNjIOTGKhnJaOm9xAEajF1mEXchW+XzNSwTeC1FXspzDf8A5GA0vTi0i2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ZHFO4iyaHhnMLrezgcNzGwraHEXUqWUGLVWDz1uU6hDiXOZYVZnjS4ACouAzAtjAEv3C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t0lcSgXV1sZxMwmRFsxiAV6LVDctpVMF01HTH8n1llu2q/uXFYULGE5bllbYIWwpMvcv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K0ziOvGOxiLS5XDO7TN8k021YUxEoqSnvCU5O7EwJnHD8RRABRqDLQrULOUMuUoIaksZ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Ya2Ylqrhd8ZgXBRywMqMitUWRUaNN6iMjP1YKwg8oQvK9sLwhqd0xjeGWFUXubL43ipo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PM4E11LqcVdMAEAvqDAB8zPl08yhwPdiKxt7is5d8SpXkdEKxL46JgYs9RG63xQ5C+JR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VCqhlJp34l+j11FKXwrSUssSskACGqajYLp5EmKgbiECkD2Y216bgZ4DEVFbu5uBI9xL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dEZcLV6mYu2L1LWkCdSkZL8SzdxdNkEWumpWyuE/5BFlPNB/UALcGgoYwUBXmMyIdaid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R7LnRXCwpquUWc7wdRgppof+I0x8jBCJjjZEIDwVirterKcfKtQVbGpkShH/AFE7FAf+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GggoiPaC0Iu2WtbOogJhehhGm23TRAk204pioCxolS3JMoCNFEbSH2SozUzYyqKH5g4J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AwNuHkipuzv0RDCtQ9PxdCOPMJjXdj/ROB3I0SC2SsInKph/rFJUDygM09URwcmUhgQK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6hlrHG/1LhdtQBuB33Y0QyWLQKvuXel7V/uJJaBmn9yyRSze0xlAVin6iNxKFn6laI21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yMzDoDeWCOtiVt8PzAquBSf9wd33QCjHaztRMYTO2sQzhckJg+JS05xGVLLD5esEh3Ai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lyXM5aqIMRu3LqFINbLvv0irOhVb4gAr6AQRcCvomdquMDcxW7zhnERoAVxmQV2htiKK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lrbMapJr2UQ1zOBdxeKXnrLTAc0lbx6ijcxp7wukHUlvS9hE1Pay3j1h3sFUer1mSMpR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U2dC8t79Irq7aqfXpL6Swh6/EOAQPZYI5gUpzgmmZXJyeZlAeVWIHgtYMOe5Tu9t3xMT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mG0YWBkdAM3AAIoYTjmUbjowY9YZFEE8nKzFHrhh9IospMjr6hS2F2949IjccHrMz7ZO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K9xZNzhViAxJyo8cZieKUY+ccRIK/ELF7zG6q2GkBXooGdjyQ0FmuYFZzM4gRSwxXTA8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+RMrZA5Zs8SnToIlOrjC+F7SsQojgmq68ncbgF9RKBPFXLM5cCmzzFs4EUwv1zZFa4Ls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RZzK6owY4BMnpLCJowbxfUvxAAtCFg4uoNWuFASsai8qcJWL+IIY0N9KuiB1ZGLCYX1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Rkru6tV0VKSk2t8XzccXZqBavqY0MsaADdTAHHcWQ6RE4VwlxuVgVpawisazBe2oc1uN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gDay1wBHa4w7U3fcSFnLKo3amnE1A26COlefPeJTnRUg9Coo1TeYUNdo0g8wo6jGPKo/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/WUI09+obrg3w+XxCyCu0H5H4Qq6ADl9jgg/MgpFasH89xoWQqO1hgFwdmbj5lKj7e8P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mrx3LoNtXi1iIdINNN8TLm04rDcZbgNtc5hSvsAOmY2SyDl4gJsxzOQZQtacXBAWJ3o5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rvQuWibCWUBgEZrzbUAthatQYBnNR3Ma0rVdRXdCP09YNEispg3hknPiOAoLm3sZSW1r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6pk4dAO4T3hfabB2UKUWU0AsyQulpLGuMQWeHOecTG002SbKHb6SziKd3coDlFtjqZep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0lzoqlWYg0LNhjMyGRXBGkeDSBFukWgbUX/3KR5be33DSeksEWEUZXuNbxY5f1MiTFEK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cMvSyej3EKXMXVGJdAhp2QZrq2B3E1OGZGKTSR3RTjTmNIFDmAsudbEvauTEZo5oj8bY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oGdQYVcl6jDXvkGut8y3RMeYWXH6kzqapuXM8HuVKOrxKqU2OiOOzd1olNz3wS6qq9J3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LKfeDGE58z0D7l1La5YM0X1CpV4aJfCMWyDEr286g7DuNeYoR4xMMOmuY68t7l0Xe8tW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EUelUr0SsECVX2RLw9XKqyc+YlZycv8AyVslV3PtzEzUpfgji2nhUEbO1YCV1NELWhXU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hIGBdL3CjYp4SZ8A34igHSqpTFzmCRKZ6lDReCAAwt5cwGqD3hqVacwvVMuMPG8sMZb4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K+k7bficVmL5lEpL8y4w/KMwXA0QGT2JKDaOaCUZ+GrhzJ6wqwHqqNR1ylvghnBYY1v+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6gTP5rTfkTkR9T3iIsgNpFWict/MzCDQqsctWDG0HKbXD/UeC0MU/qCU7vLavqaAs7JD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XEpn/qYQgYtf5hDQIrM/cAdqVbhRCULyP1G0FCjl/UqbdTfr9IThOsMzKLrYsv7iZJcG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VRopxZIuVWe0tj4CHJf4TxCeGzidRWNLgyQ1dDedI2BVbKj+piFfpl9SghOmGdsiIJxE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x3n/AHKNU4pOY0Ipxl6gDV1Bhn6igYTz/qAaBWv+YyQhBQYj4Q4YxBxXtvDzL7G3Rv7j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DVV1lIMDkRL2gWWIfqOYEUrTiK4h6vfUaVhdtjj6iQBYCbb5uYUW1Hqi0PbGsQwDirZ3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rpqtYIleG3hrHmDEreW+PWDdApy7xzAbmV1VhxMxLWrtdHiKhjKqf9Sju08Hl6RNnJY4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Tn9cErLCosCYWs+saExWwGces9IkWxiUsDOR2TQ0rkZsiVdYHEscAJdYMTi/Abee4Lmc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6eSBlq4GcQhYWOOG0WoNmdsesSTiot36wklPanM2w6d59+ksi7QZePEAAuW1P6o8WAaO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iHtCqpdQBHdBe9eZgraHR9RAwirsl49Iq5AgdMIhy9hD6nmHLqOAVj1mNjKCBrHriUcY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UAZ6eSUqmK23jzFMZaqlWIqV3DkGPSEZApR2jjDmX36Mqbx4hFLThHXieIyVRePWChQC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UcEJtC9WZs8whYhKONPJNsx5G9QqoQ28mtxCLvLPzFBvqtL2ddohrdYo2BzvEAh4psVm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44TfIRZj5XMdxkg5S9XK1DEZGT6lvCifkQWw3tkLPX01LeoutaS+kQZ4TBq4BvE2Xao5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7qdwGjv1/qPj0qC9MGJYhw8y1GAgpAqbmz5+sAC8BrMZIuLarD6zLmicuabhd4DauIgz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VrwxqU1aa40wUvKo5R2CiNvRzEIRaVXLiNptFTxzH0BLnllgjFNoolUwofBBYAdF9IVe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YOWJd/cha4xKjWFqsuYMzby6TL29A7ljcre6SzX0SuOfWAeFK3/3NSpgLfcVi3LvqN67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WlwOjGjG+cpbVNcgcbbD6vWXWWA6MfcMIsc0My6kVa+Mo9YwQYTlb9xypYKIB4hTMBPF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BdPNSLXeswzEUd32Orlbw5eJSoBe1DcRgbrSC5jL/LmlchwMvNVTHBsrhcvRe9bRpksw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uUG2yNhop6DMCstR0IgWbpLoUOa8QTzx0mN8xuUyk8FjRctczIulecrhmLLYPZmyuAIM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mz4ljguNVEofRLDO7qOOxPcsC8vMRwMiZeyxMw2AX2QFXyNkZD5uMQGoX0l+3FHeJRPt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d22XTZG22FbDfJmW46m2HjIRBKb5CANbOiKp4XdTHkqblDqzLBy4vcb3NZu4s1uL2Sul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EOU59JWt0cEAkexZvJDhiVsqUysM9ppiaxU9RoaAPMQvPD0RRaOHpK533GJrA9Rrc1PU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mTbnwSz5OEixk77ilHCKQv5oo4/S5hX42UOHjTGTdMoQFYnWZg4RjqFrVbOpZoV5llh8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DcPVT2D6iwuLsVlcLjun4lUhkqmtzY0dxuJdEByD+5ZVcMV/uFKu6ZVK5atZkAKuB+8e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Lt1SYVv5dHti5SolNJW1rc4LDLx+IU149qlMVloa+o2QgOGfqAJMrwY5WMOc9xRo6vP5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CqJQ2MZqQu13AscZi29x8ENIv6gb2vCv+Jp5RLOGPSbE5GsrS7zhNnmYIhBozABaONI9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L/5jVoZOH9SpHLljPxF2mOMEu2NOHtMYJeiKx6xrCGSxb+ZUjyB3iZC00WvqNAlj/qpX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5FV2lCjOxhEl5ltPcbaxD/LMYg1Vu4gpgpkROTlsvXpBKql5t36S3O1o5Y9JQLwuurYl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hrJiWg9OOD5g0EdJrHrGPWSy066Y+LUhicRDZdeMzGhMX2iwrItMa7JXGsOXePSZ4aaD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U6hjZi7GcQz0BB1+4BoGV+XrBSL5Gf8AcSdSxpxEVcFi5W4aCIT/AMJc2uo9PiFpMjg/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Bwu4yrcqBI8G16opqipKePMATqcljEyHHgGKlBUKqg7mndOyjEPYwtaLDiUkd7BmMIw3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cF8vYlYYxh5Zwr3CCUok4AO/aEjk0XA9cy2+Ft2+jzPKnBl1zDmFguUvwlnXoVmcV1Gw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UAPh6TPuXEDzMNis15QPYjQlhZXrBat/cGQlKAvMKXsEWAhAkIV5y20UN1hgocwIubHM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UhvhHD0jTdFOeCZgblhteIEFLWCnGCPJR8eo8wptyozjv1hYNdHq8rgxWBeVVbObroFp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0l3REy+xLcxRXtDhgfXDWMEA81FBgrT4BDFuM0BaD+4lE3nk95iCSEoCkG6Tk0D+oqKH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sLeomF0jHrmLwvN4eJ2mhmyFEhZReGYUhZDlEWJtQ5RtTOOeOIsxZcUzj0lKHwjbhj0l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0rLTJ6ieMg2vPEqtCmPb6zHlN5x4lIyKVvqNeRVm3kjMFU5zquoD26Fr/iW9QsPKbBtH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4QmQOMMYlKqErBziITcHsyu0UK5xqxC13KzEFZDeq7QmO2X3TBAPaMETe74h1PZe2JZP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UOzMoU5KzTWIe2DpATQ27olDjYfn6ywFFLf9ZZCwUe31gLlF8DA7vxuDWoFM3EBS5aZb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W/MIVbS8JEGUz2M2oA97FYhWsdJLja8lbZhw4wnWUJme2Ns2FXI5gSaDnTAkEa7Zeaqu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wRRW5WkScV3XEXU2nolwnbaHAuQLlwcJvFIR5XSAwlKgJGLymKy8y6rwi4AtRPMBYtaW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ycVDcTjgmi8LC6ML1Kvo12mZDs6gNGyuYZJxaaZSFA9xKUsC97gqFe9kFwmmZXJaNNXi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0DqK63cicm3SHCdzMGuoUu5WHDm4jI29W4gW6FOKlS41ZKVkY4JvKPUhcDP2ZSl8O2Id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HzDEsZKN0JfjEJsRrVwB3uYujjdampTTKyysHBM/dYJUtWvobUi7t8XsmBvTeyKoSKHF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OLqUPATLLdi08y1QwR5jaEacMA4OZkHPH3DklDWj1ClK2a1FEwUuu4Nq7PUCXSzAkhg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QRhs2vYgAReLgkgBdA1PIxxSdOtkWYlyry/MepLTMr7hmaFVL+4cRTY1Lybs2pG2U3l/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KJo4BFomy6A5iosMap8yzKuMYx9wl1rJRqWA42w/MoNCXPOayWDkfqANgDluImJlVqAj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YyhWtm2+PuJCqihChopVYzC7vrgrcFW1gqrX1LSLnhihXiW7sR5LhkVzFrmvS7Obmfgr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GPeXF2pxEriubbdwL0qVX/MseRTH/EtFuVw6i5Onh7gGyq9GTEreXxpfuVL614tYgkbs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+oTBYUXjDotRv3MsWy8ps0el2joqh1T6Iu9eNhCHw1qbI8wuFNuGIfOOlnM2kumjGJSm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G7f7l1X9pfmFzKnK9X6wFeArku64iaD6wMaVmgC69JlJ5B4+kslQTR31AV9gAA3ibubS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qUDcHlEYNM2NqK+oXxHItofm4MbbgcSVFsYijlQYYYlJTnGRnMqghWPJBoFWZ4wQNrB4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fUEAKG7OfSL1VpODLcLY5TjEPyQvbHrAmUSD/wBTGEauX58yjXFKUMFMZpb8RYrVm7fH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SkqKVGLEqIlCzNByXXDu9YoIArjRTfcQ1HBLzjjMAQdYH5MxNgNJoxxxCXGo9UGQaApu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d+JUNXilWfSNy2OXs9JknpoT3BsIoLfP1gu4Nu/WDK2zx2ZWbQabRu4MxA2W8+IF2sYL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v8RaNVGQwViUZ1QY5IMr49Y0E0b0Y9YPTqZxbx6wVqV6GIoZWiW3itRuA3J1XEFWgtb7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IwjNfcbsQhu9zjwRV8BmebsvJ6f3G5esFenuAtoK32H7i4ZH7D+ow4WMRcmMCnOv1N1F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dlc+kVESirY0+ZT5a8zWEhbihml69SyrLAc8ekd1i2TMx6TLDkaK5xNLaN7GsRObsrAZ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iWKi49WIWXBBOmICQqtmcTTMQo8UG0A406QAoRyZ6RigUrbjENIRi9sTJFATjTUMEQ70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U2EN4zuJqEoAUxmojkBfeUcugdces2wplbZxNC1IYriFu2G6pgVy9DdQxVRVy7liUuuP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hZwtUicJN2ZvEYDS4xiZxkNaMwEXy1mGMQUC6coKFSfFcQWB0tCrto5oZWVbxiLblByb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jDG20GTx+GI9M20g7rPspDboo6xmpjTcdSmkbFOBiipywjOfMgV0qLUoydXsGEEuXnCu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HWYADZu7MQOUXjZFAFXfEbMYJ0QksHKY7X69LnkQYghaYqIEOh4ubTC3pgtFw6YFqGK2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jB7gF3n7zDWnrcEVbu4IUKvkjn0uAHbjwlKDKVqUuRWWtEFlhrURKwRBq4dWOC4C+Nps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saysZjgKquF+WnpLF3k6lKclSsNNdWZYEPKYAOw5YExFDuPc5jli1N5AJTY6gcOStTiS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MAfNZhscVHG+CAJovpKK6uyDHwBlmNDZjOCgCBkibGzfSNZ9xMIRvbMKLce8wpg6SwlH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ltMo6iSF6eRAWto44ged8MRlavCKtFpLdM5zLTJ2DK/gtYlhDxvEbvCRxUw028PWW2S6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Tq7QFc4e2U3qlpBoNmz0jYRZjC0TjwwSh7r/ANI62cdv7lGPlQYUt56QNYHI/wBTAR2s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9QlxtcMDGsgCMyD/ADMahVdWj9ygMWLbXzAAq7/xgCxLcALQVdv6lLMBWefqPTENH/MT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brLqQFQU4JzL4wDoiXYhsP7onAUacSuU2b1mqdNn33UqNAXZX9QTE4yVfqYqbGgjybO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i41c4WH/AHCJcXtf+o6sDFIMw2fvEDAnBZKaX8v6IwSO7JdmAGivcs3K0rrj1gd+SHy9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FcKsb3CGWVmb6lJmULbXMGGlshf1HNs0r/mBqqqUQjYtq6OMEvKkA2yzEsDvRaQdq2Ut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zFfMJdvJUUB4bkuW1lxGiI2EtI0QPNYzcZGpaC9Rt9cBvqBdVXPDEFVMZbsMBVDSlk59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hlMWdkMUUJjfcxh1oX0+Y4CNl5desoPYKC179Y8BVDkxiBQXO8jhGgc7ucekA96mz1wh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cAyYlAVaDV4YlzwhmssxQVS7g7grqlaNqWijj1MQsHBVHimiIuUOZdmFY1ZuK6weYzmX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v5gB/jEEAAs7mW5Sw4aKMQZATbq8nF+YxxLeFcN8zCLGC8XzzC5GMHofM9KLOUIhlyDl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iJoevr9JaFdqN3tgQR1ry7lrLbGFEUXarrzvErWpQguIqAoKxbuZKhmdRBEsPr5uZAsC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wWKDlguHeII9szR/LK4gGxhbZj0ixYUbwYgjcpzkxFYYrnDWIpsLGrf3LXdzb6fMXSzC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XcusQtyUesFTo32v9REHkHRADWSgebmGcPgcCU5HbBeSrsM4RGDQ5LduFxUoJyH/ALHQ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FKHDTs+JcXPJl1FqMFGOcEDVK40xAY9mqZxGgK7OmsQxGwOfCA1VSr0giW26/V5l4LVN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zEEGCc5zUFBmW21zB7aQD3VCA2B/uI0qgS/hEgXB2Yis22OOHOTovFEelzpMZjubGvri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NYZxKUJyO4VMqUV5RKoW6c9I4oC6PFPY05YxKcu0OUwqldsthRdzuAToHmO5kQKZjDym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PazMgrRtt9wTYOD2esCrPIhTb16srCpw77hZWYvCkFo1UZSolAs0v6jdll/1qXUayhUA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EKirtnDoQMBX0/tGZbKaZhQAOzrFIieSW4Lht3EyJslcxDzjpv3ZeQar1EQjgXJ1AdQP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UWI8jLpyjk/CAb9X/wASnRRXAK7CCdD6wLoPUf7nSvVf3D+yE/cP7AuBaSH86Cdi9Qg1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k8GU18KeUBDnCzFa6bsVW/isJgu8gVi5iU66H+omoVN4H+oFLt6/UpL41yJpwwXAxKK1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yO7cBqHPZEJj7XDYyFbgnPitkQ5VHUlICh4QZN25JUHK1lGDzeBNIvmymK0LAz4llQ2i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gfXqxiws6CAWs94C6Dh6Qml3kioFXkzDFo0pniOOouAN2lNSslbU1KitspmOaryYdx5r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FFXuziXumqSVveJAbKWViBeQcQZgRgcLr8olpnbbGMN4mWdJFxL/AHkMAWByRBWN51Mp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cxEvD6ZBj5jgQu+KWMGhd/8ASJzBVIj+5bW1pVG4WvYycpvEIf5qDs0Dq2Ida2+CphEm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Likpe8JgjjdrnGmsMUGvLg3luVtakjrw2MQkaCOcMuMNZmiXhbbYzKGGrggmWSY4/cax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wl7ebGYTAcjcJUYiqWbazhaZ25i5q1tuQ2S4moGhuAC8I3AJLRWCoYurFJnnJWEBKtKy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SeCKRQ3msMzAKKcMQGshUdvOMy8Qb5XuQjPpcoePSFbsgu6P1Ari4K/pGr0U53QRi+2Z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FjrHLfrKgJFDPr1lgLVlnl5ihCU5i61gOfULVlwq3fpBMS30Y9IoViDz+oii25RACxSN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hsG3mPwkV5OPWW6s0FfMwCBy4ZjwuxyXXpGMB0Z7z4iKKq8dpRA5DXRMAOwovEUXGuXc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StwZxD3UXlEI0jJvfmijWGPlK8XNdGJUBXsc24Gig0pBXKoeOTzDsZkVF4IKbl1nqMZE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NrxGQHbYtnJEkYL00lrkylWNwcERB3hibLpk5SsmyceRhZBHE/zqWYNI4es4gS9bCgym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Ya1PcxoxXpuW5nlvmuDWHyX35lzKtZre9agIWbB+iWXdVb7Y+5UaFdomalRnwQDTidI2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kEuXfrBior36IspRFb/RFplVjyHiZ7FdhfpA0yNPXAXSwtf0mCGsYHDLFAXALLXxU6jj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uuBEzwGyuqNnXjyYgsNS4FGJbkH9pnyhyL7ZqrM+zDM3e7ZmLgtUVfxKlaR+D+o9MF1f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lU7EsQujkzAgXRwP91BALT7H9SofFpYTULdF5WRMrbnWGIW8mg45xKYvga4YjasoC0fq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UNqdooUCQrlcCZFO8AOH8y7uYgXDx64YIGx9cRdrVqmIMgL3XtKM6rAx3ERv5oZghlY1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+iPGZrTcDzaqsMbaTpe5vLb9wsPyHcEbbtYGv+9ShiKI3FDUJrFdtJjEbMeGzOIpN9bG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SlgYMVAqoVY5xc4E/NKFSHujsUOzTEU0b1FrRGjlFNZp3S7RU9ktwE5OEpArocoJEl4Q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9SrvEAsEY6JyOTocNx15y6OoHSMbPMpzQhBdhHiPW6tW+4g7y7M2QyK29R0B9KgcJpYY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Wagy469SNl9sseUpye7OCeJBBRQ7Bj6h3r0n7RErr7EXRnl9PCu/SD+5hyvof7iH/E95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k9FIP06/1KHzi/6guj9v+Sr83/mfmNHV6yOCP89xE2f9cwzPvf8Act2PWB8YvMgavij8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nskW19BF2fZCW/gic/tBO1ej/ct3/h8xPcjxbysp/IWLYbylv1DDoqDQ9fMeRXQxLqBz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g+GUvVSj2YDCHIfYguvXEWn1CbB3Ziwrx6D/AKhyeg/7iQXMpbVZghVvWdn6gbaXp/xK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NVWdQYatQgWNdyFsdduGboNVeWrkVFjvwUysy0LorJBMNdZYF3FaTQelNCNUINYMLask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lmxV/mIUPzLqB96ihlPKaUuvSI5IoP8AmG4KMSDAc5ktFhbIZjk7MUyjAYGjcGtgWht+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1yawGI6xquaYj0x8EC6qFvP6j0Tt2j9Sim1Vb3NRVaOoItOdbmUZJeUEJZHbj7mMUBG2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QbIq0lLRZxTExEEzX+pVrwzRv6gSkFKT+kuTgKwdkquEQwT9yhmSqX/qVjVq/wDGDpXO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tANOxgFIVdo/UrqJebn6jGUKVlnHpKq3bY9fpKGUHNDEMhWfa9YWzMuLOPWNNnhgf7TE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qI1lDL4UpwQ9NnFZ4ihAQOfNMgE/AlAQqDqNsgvpEPYyXAAarc33cEAG1nK8RLM02LMf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w9GcQDFCs4xlBiBzgpjETCJRlMGK+WNmWRicUPUCB1dxEoUF5bcxPStUs4jDWkNQLh27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ziAJa65Oo1J4sldwitqvodkA4Ft4YjMFQt5Y9YCgSNCMAewaWtxJVoFk1BHLR44OJcJb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cxUMFcn4ToyLxjXiZ25CJlg8RKZB5xYht0GWphwA4mM+srIuwz5+sXK4GeW/WHMaCC1a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CO/gFotV4lwpa0LH1MEKN/8AlHKLBXS/SOU660Ws3FtdYrLrzFRBWyK+45PzF9xbhVUp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9MtRrXt1EnREfYS0QRfhI4AZD6cbVRtRVxHu2UW71HUiqpyyMxMCHsIQGxYQXkdO9vPp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A1PJe41hUCrq35iTyAtnOPWWVOh6o9ZRbtmlnHrFlvtbR15hS0ibPWVNZbD1GYhG5gbQ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IerYjrQr9Wvwx5SQMSks34NSzJmgqMXWngilcTTpr9Rr7CW/R/cWVKy/4zHKk5H9oMhr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f9hVlDY9sCigjzADcj3a+IG6/kceiNblVrLv0l3VZX1RdthhRj4ElbMZmshQGM6mhW1z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uZqoI817iOjVICIlHQgxSOdmaXUVhPH6EsAApFhxC1Cip4CasZtt1HxAqzhaXTkyDe1a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cVBgpVmMwYr0hvlAXMcVRjEqEDzVM4mI4laYxHVSLHLHrKzoOvV6oMzhZwxUMlPMsjaO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e8KIY5VcMsy4QM/I+qWEBUUUghBbK2Zmagq3Es156EOejnohZAumGMS5Sot5YlFXDBK0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ytK6bNwLK9yzC4Ec5YmWuRulStrXuzF3IeVvEsa7xuDCOn8kfWdWVweLi7LPD/aNLS/4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YYl6uP8AqfpFf3E+H0lR9NB5vQQR37hlOz2P+QBr2P8AyJ69Zf8AU/a0dEhw16zbiWBx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a71CKOE9Q/qDiPDa/qPMXt/UYNY3UPee8fpz+yLzvkh+oA6sZ1fbH9Z/7i/0P+p3n6n9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kH9WhzPRj/Usc/7+IA+/b9Q0fXf8ygtPP/ECs0cBcckB4QgDz2zCL0JUIbFDPI9J+5wI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D9yofM1/iLQ/yuLZitPn/pBxFNkeIVb/AJX9TiepXAn7Ua6d0F/URY9Vb9TgD/vqOOD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eJoHoE/UPrMy3p90Rl1bxg/cHyqep/ct6L6P7iv4F/cUCjz/AN5XK5eW8GdxgQVjeit4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CGKrQ0P9RaL7psaxBKQtSDEKxdTIzDWt5aZgDNFWGYmz3h/Mu2OwU/cARktZ49cxNgHV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Gi7MoOqld2hCaaaeY28kug/5hZZg4BqJBYuyuIyFIS/JKInWS8vuKI6vDWfuUWTKYpAp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P8sataC7pcy8QrHaUBrQq8X1FRW7aSGy6hq8skKYtyDqjVpktviVKFQpvmYgdmiVI3iW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PqFoV4yJf1Ln5WP/ABLkIaEYxF8pt5T2QYHd57Y9Y1ikHLz9YpkXDLGPWFULTm/frMB3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3KDsVZY7YXast16TsJZ336Q79FW2PSNvwmAd91Kg3qxpiPKxsA3D8kjLtuZzg1oaxG50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FfEHB6V1xBdghpY9aMahYtfGLkbUXM3MlQ/AR1IBwYqIVKZbtu4uoxHA8ygZmRbBTAqO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VHfpAEOyLXGPSaPIzTOPSIFGJihgoZORPiK0KXDOJUBpoHX7luLkNvn6xNRLGffrC5bI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JxNY1lFvfpLVFWcu/SOKWZF+/SCyTajl9RSFm28MYiq6wJkxA0opa4b8wq1QFiftG9cq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Hj7hcdd884hSJNHi5ir0jIckRFAvn1QyvB1vuZ1ymbz+I7d5sd/UbMspzjEQpuUrWM4l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Fb2ZxKLK9uMesbRX5vbHrBR7deyayrGaK4hc76+ojS858QpjYlGfEHmMN+yO2MU8+JfP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XI9TQo4X7wRWk4UQIY3wf9lWTho/7DmgKss/cyoXXVv7iWtgxj+6VwoDkr9zB4oF8OJe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B0ude06GMiRleDzKGZnfGXaf4mEo2gPHA+4c4S61YPH7lQL6Mh/31gsVw6L+e5ZDpxlm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pLhqiOWF2sGgsZiMad23cGvnFQecE6m9sgsSNqmYiYrtmmIOJm2LM4gdlCaGsREXSeDO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HVb6RTLWq9vrKXpf83FSZw1iWEWZvm+E6NErKWFF0HbplD0WB7JaG3Z9kCO7FHbEJlKb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UziZ1XPZiIc4lYgKaU3o7gMgvER3EMuzNp3OYKwGsydtzlLavVsxiKwaEgeqhbRpYQm1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ZRekd2dgqZHGWy4+mYdgmqYj8ygzKYZd7P6jNMrDCikJO6TQueiBNYufl6xVq29vuFGFU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gy55+4kLrwX9w336vcsZVg4uNMu6GZgUovMSbFDDATZqcQJN5I/6oQjhHzAKAUOtIjv3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+oL8sRJu7lDEpcK8xwC904oPLnaHlxmjE4PfgTb9f+Zfr1R/yX8fyf8AJf7Wv6mXE9SI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J/cORvQ/uctvQP3Ff5/zP2C/3HZOf5biMjXlj7gWw9IPIcM9t9rEgegCmFf5DK/omCNe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OCBwfWQB+VJSHKD/PED16J/qNWe6A/UYAIyXBYKfaJUA7QGRnzLm1VPf/oPoyR3E9CN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AHgJ83n+4E4PVFSjfoHEeX6oaXyodfVt/UCyerP6gdB6n9RM/Kf1BS/QD/UG/EP6lGvR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gpE69qiz4YH7jFFnYf7g+yvQ/ucr4j9ygz8P+4BYUeU/mFolsWuiWnLMzITHRQRWt54x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evNwheA7WiAioq2Xg9AlFMrqDOMxS/ohSm6I0H+JnTchfEugBy8I4Uvb1wgCxSDMvdSL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QoUw1ieQamjUKkZjmuYBhspaMw9ZGcPnDomsOv3CVBzTavzDIDUbGoBRla8Maiirvd7i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Kp/1AKXUYkGdsvGIJyvT2RxhyrlcTCONn3KNcoY4fcDM1nNWofbqW1moSmzlDgGMXx9S2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NwZiGgZdZRMCrIrA4lekL57S4Rm84uIE692Lv1hAXMbS8RAeHjh7TKcTRUjagKKoz9RF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nI1j0i6k5OO5sTRpmGUtosdwQ5Dl11FkX0u23j1lvtLOZyeYO96UzhxrGrw5xDs2V3e9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A2j+yVDfZ7Y2+tI1/qUhUeNO+4hg54cTXGjN8GpkrkGnbcFCjRumMy9VW3bEMNN4DRzB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QqxugBIGKPFLnKF7XaXqx5g3czlToQvBdeVWMR2Ioit5vTRMV7lDgJaO5aQ9YN0JQsXd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bxAIaYeGagNd6N+caKI8c/lEZR3W7PMQJXkyzg8zAxbeMJ7pi1Gi8vXEFr+lqNiNV4jB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hc1o/EQoqAB0EA67b4oqvUldmIyArvSqGlxNt14hhYCCcWJQDlNGcRpsFFU8YmClqC7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KRR7B8y8FABwcRT2EZLr1lA2KMZ9SxZsFxxFjBFj0I8AiPHGPSHe1WsM/UfaaN3DcFS4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wh9U0xmoplIXdYuJC1kwWnjVcTwAn3GqZD5X9waehm31gh4CVHYBvi5d2wZdf0fmJTAr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AFhnbPmVAu/yefaVrTzrR/UYpW8VgmCQfS+kyttpXOYMKUttO7li3QADLLnLmzHMWI5h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YxM1CR2BziUOwGOMQArBz2xLCSuqB4xEDImsmcSmFqrosYiTgXlrpEUIXr2TG/ltuMRp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sD6cxcBTS75mSChxwzLxKkZpn6ic5AVZiVXAnWYWE7PRjEplnHTOIF5a0aYxFCBpMLMr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vMyvlK1CpjKGXcCtZhdkKYXWTnCjmK+F+pZFF0f4RDAXLFlUtBhmFuFdKYZ3pslhYGrd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aXxlKfawWnDGMCaFJla3hiqjYe1EaU33wIFjYXaK4YYCvgrCop6lzLKB7sMUPvWIoEYz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BgIhnASuEyGpVZzmdDedwhNY81QVywmDHvKF9lIRT9KH6hAA1xj+opftLP6llqYftjFp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ohHkX0H9zHl/Qf3H9R/6gf4n3HmD1IlsvSTiPjaIPfpFGm/cYBzo/wCzY/lYmLEfOUcH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qhge4AcFNPvA2vegLS+siakFH5D/AJieD5H9T96V/Upb9yf1Hl9z/SP63A0a/pH6Y14o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cQFqEIg8sQyGeCCKM8L2RWajscR36NRo+2rNYXksQHDhRh+Rmzo/qv6hwn/HUVyYifTH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s/LH9S3v4U4nuSaT0IIrfpKfuVGVh3J/nuWf5r3hjPoi/ucIHh/3E7P0/wC5UY9Cv7hy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cpvRG5zkeZc4eDIZqAYNbeUaRBS94UWm8j/iIoVdDeIp0DTiuYXVcGELmovOcImS22Jm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zUzFkii3YzNCatVjU0apXqPaFkzxMlcJu0bZCi85aKHdKJcroARwzF0SEMQirp3BXGVi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Y+48Nb/6TFOXihmGIFBxTuYm8R4vqNIuRzar6j1XlZpX9S5iKbCMwZGdj8cy5Ljh0+5T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zK/7nrExZ+4DabcIBtNXWKQgRWi3cJMz7WrPqUWgob/1C2ug1W31DiOqsrjEAKXLA9xd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ONeT1lYrXlThiKKnjAUC2dDQ5sTK84YpLAWvSnGYhSWFvPEsPC427iIh5VwYjbBhs+aJ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Tg4iQb9+m42omR/9JdhKUyzDRWKAerUw1l92vWWULbp7gdR9wxBblsnD6iaBt7eqVOqu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4QCly7f+4ocJZ2+4Swoay69ZhtlNqnL5lhNbbZAG1VrecSkB0JynEc3TyWt+EDdVQe48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TMMyoDjnDAJYcWrccCUKXBSLUvbwisW7ZjGIUSMnDOIazrwrjcy9EutgoYuG3cSJI0Or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o5DoeJeO8L4MMRt0C32xV2AOpgjtXZaIhj6VYZwS4i5c2ViGfeRygWsghXDEqAUicGcM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wVkSM8/uXPQKt+ncHGwhbfnzCr3AeXdRKNonFMBxKinPczuhHL/UKqlAvl9SqU6OPF8S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RZKsHiMRW6hq/BKgm7vGDERyVY54hW00uDEO3TiGN52xgqCQ3LIgWzhaMUuBWADncReR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j/hBK1IowM4vg8QVrY6Kr+n8y7a5/lH/AFgpbox7D2598SgDCJ5579oxHH4ML/UFQQ5u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sx7TBVlYiiqa8qePEwaqFwZxLwBsQaYxKHTdvfEWWdwdcQFwoPXj1id4THDHrKRmg7de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I2PmObuCtwkRVC2iIOIICQ5UNFz6waJAZBM9SlinH/UQwvVO4sgEYx3uYBa247gS1ut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o1K9nFMTq1G3nmLwiqpUSzq10+bMTy7lNWtTCNSFmUWcQYEbJhl2kIwporF9vcC/Bb7R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Z37Na4zCyczIzMpwDhjEdgUcLyiN0bYtBOoA4IEAKoYRp5huDhKfs+5S1RXtTffmXWgY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auWOBAFTZaIcHGSmAAhGR8MuuIbaZg+JTbEpXz2sCjeybwsjtXt7Iw1Ils0YyEmBhWDH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ecSt1LlZWZUDzVcYlygD2O06YKAnKk/uYBraFv0wucRBPTQi2Xo/1n9Gf6ytt8r/AEnc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wW591Gb8piiFGk+sp4vWX/aE6/VQDRPL/uF/5v8AuK/xPuVfnyLr1EjaX1lOy4cIP1Ehm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f6T1MZ/RDtUdTiW8/v8A0lsIV/GEyZ9NKzb+himV+kYb9qH9DUQFT9SAfiv6pkKXh/1H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xQVLWF34i1VnvCYZUx6J5y3F7Pzq/MN54y/3HQbq2Fvz9fvDthrTX4qHYepIKY9cCflG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3LIE+mP6jz+mEeR/Q/1Gd6CW/fJzpepKtP0X9y77gP8AaLn6Vf3Kin30AMj5R/uIf3pQ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HW1FQJfKvBBKtv1mIjOBM48y3B5ccvqJSBjgm8wpisYuLcjiXgcDT64i7Hf5mGpXK3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HEXztQbhOAKKG4ls23aFVSjvSCGIFyJkUtXn/UKryL/AMTIyAU8vqZ0RdFMw7i02DN3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XeCS+0UyYzCVbm6OouKxhVZt9nVMTKUBz6+4FjnI84AXsNl7/ETuYAovA7y6ZS9TQ8v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OZRebXb/ALhROMZH/cv422qRcyxYWp4t5t4e8qpUhmkqRdeFMxDbGHCKVIU5afUcZobF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FDaVjjE3yPP1eswj3VePWXAWhR6vWFaq3VM49ZQykjlXPmFk3DdxMJnkOIqRbMS9LiuS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y9+kKq7YA9PiZq2r9npMwxrz641dhornEtDk4L8p3QrJjMaOo5cskIuC2BlkiLt8AYlp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2KZ1mXUdmOuIugNrWZ7mFvVnJBxrRpVI1LGTMNu1OG24gxhobuoVkXZVjEqNOEu25xQC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QBJtxyYljF+m8IlVMpzyzDAa4q7TAxEWwancVbhzFhCLyeHrEGZE/PzHZrY4f2mMOrHH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AdZH4JyDdc9ItjRVl/ULeyGB9viZnwSumTGJusMmcQOwF7MYm+0PViXGF0xWG4COYA1l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q6habZhSgpi/cEbIm0HS04HbxEbjDPwgWaDyZMQsO/aAcTfftLBDg4txmIlEDYzvxAFV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2biQigVbrEUCbduWI8kVwL0xBNhcmqywRrqWjRFQATijv1ibHe/q9Y9R0jqsF78wZc6N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m5bDW09SM2HINufqXXQDe55/6xg+qyv9/iABdBV/fPoQ5YheiiY6PQilmIYBr249YKyX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RzG0ACDzl0pI2csTU25xljEAIOrzLxOvMr0I59u7NQYeOlRxRJfugaXrDsXEu/hlAtv6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OZUmMNnHMQZxTtepVDTwmMwdi3pNLcaWQFoBcjhJgcosUZlWwteaMajtQExTMIxapmVE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51z/AOpeKSQHC9yk/dC8OfL2momWlwn3652ZRgG6AP78xh1RdG+qhcVXLl6ivrUKXUaw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qLRUMiLe91MXm+/JmHmQtncSFLehUbJvtxlmDDri+iGqVNK2YiF+DdE3Ik8XL4Gx5uBd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oVzXADLh0WFtbfoggcwqwGjXpCHWibz8PIJ8wbS01cZlfiaOIUGQi0+FXM1Ms0ylVxEM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yYBryC+IyQD5pLWeaqKxqKoLFJQkV3MxnUa/UgVqhftL5xREof8AwR1ug/ol5FtAe4yj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15jqnAAePKOYulZRuPJ/uBaL1/wCoAfZf9zsH1/3B4L1UKvsOHA/qocx9RnAX1IN+QS/n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qljM6lh9Mw7XoBH8DSu+gP8AcX2vQQAqehTEG3yl8eSgSVp5zQJtB0UfiIBBHqHZ7Mge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Iqyfu/1D9xv9T/on+pT+XENB61On0a/3C/EPL/cHAQuKyxSNdSxjMGELGJ7iWnkArCcR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QiewRB6GhY4Dr4KPuC7F4ENb0xndIPO3pKkX+i47T9FKz7DP0kp/ebHS9swHXr1Hg9W5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H/kXhfS95TVl6pmWeoRmPbndI0SmuSAM22R/klcxlrcfhY9wYsNmFRQYHJ6ldGM5SzAI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SM4BzEluNAfibV24IgzHLW0v6mnbuT4iNGGi8ZmsVLrMza1VgTHmjgrBDLw1mFWAyiEW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rLH/ALmW0jTP+4bCtsZYhZ+17lz5ubWCGXo8tzqWFPL8Rzb7UXz9TMrhh/5gcZloeIX4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MxLvLwzj1mSMJjL9wyqqt0a+4Z2wSqP7ms1XwzA2i+DC1uc5piHAytnMpbnBLF/UOQlD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jAVsXiMwSrYu0xqA+AmSA8eaNgc54MThGjJmj60hfPUS7d2OMNsYXbTuFVFThrnE7RDI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MQ5nHbjqDRAXhTuEU1BwYiirgZrncuIROGYFdQOB3B3IvAxqOI35eePWBUoH7fWGpc4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O+pjlA6LeyIXjbrLWPEqWrVvLr0i2SBRNk8QefpLech44iggMlM4Z2hTFmrZR+NmGMxD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EYw1ox6wZasz7M+s3FT816ykbgoQYgKjOe2JVeOCsupgjOSlKhMZWIptIVX5RXaNl5kO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2X6XERReBydywUBPX4RbLh079kLfwADYG9QUAmS8qsQWaEG/R6QihXi0QKoXzLcBWKQE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O3zKDF+ET+00V7b1+sQCgdf7TbBfLuOzKbthNHI8CiFF6bt36R5717+/SEdsF2n+ksZs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Mwtm+jHkYVrZnlmD3BOKUoK2FpTJiCjn3XUiIloidmJnoIzXGCWdpVdbxUEAA2gGotU5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lDobm+DuARzmgxCAidx8e/fvELVLs29PcsVLxdl8Lx6EouA5x7HEYcjfN/cAA2Up/cGQ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4m10RU3WOepUjehctamTcaBl9OoJzoO1fiEcAE27j0CLDTMQFTgbrU9UGOJqU7I/EfNZ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sFAzr9H3GALbTN2vsW+0JYKs4W1u/dZenFVaK3EuBt4pFRNyt0xmJWCGHfF/qKFdx1xD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XYasTZMxk8ESXKsMdJWO1d04lVs0M2dTyjfqy8ElWt2bezmP7DILaC+JYgI+4uZ33nf3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909J5DMFc4lqukcMY9JUOABxm4LgBquMYiMLxbjMKZ7ZmiAuewdxF7uvP3AeWaJT5bJS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VDPyWmwYdoGasjQ8IvzHYVVKpRjMoIt1RLSoM9sdkC2yrXfXUZQUT2pqzhHHiZxYDwcv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1PmpZuRW7tQ+fxCg5VaCc1qL0bc6IKGDCF0458HEqIDejGVD1mYUhkbVeZUGKiKYTcta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7BJUuIQhxceBr9TKyvkeiISVbOgPLgOWDRUyGPgzzzGAexN+fWI+tq5Up+oHP1T/AEi2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kn7UdjejAn5r/tDtfcne3of7mLKeg/uPIvof7navT/ucj4/9zleAf9zir0cu2HpB6r0k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+x/UU7L5/qFfguH4lLB/74hxo/wA6iHD7/wCoitdub0Hxu8EY+R/Ur0Hqv6gmg9VD9h/4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YsKH9Y6U9SQGvcCW8vNTLJZLVr9KhIut2iH4hYSC5+H/AFLiJXFMrtsD0Qv0Z8F/cpL9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6/MUhXrX+YfUB0sfiHAPRR6/1JX+JBH8W/6iOvQ3/UCfrXDi9Sv6lGn6v+pVr1ylei/x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mX/nqZubzKH5xnLX2QHkemJPvCfM3g/cppcdWf3Mu2e9g8wtXDxLkw9DiBK5ypBwuvoj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EOpxIpwCKWSuKQBl86o1Mie1zF1cYbNcSW2lACrNLl/UTqruLb+IBUa0Xl1cttZQCmhT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dcqgorCrNplCC8ZRq8yi8TQLFloEkJb2qCwJyecxE5w1zCoA04D+ogLQBRr6jDVhzWH1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gDKtsTmIFl+R/MF8roIebnOfT6yqsEW3/uGxK27f9xb248pmD2awzNsVoYSWhtlhbcdi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5+ordyDH/mVATIcefSWXlUSFnY34Qy1tRquMQxJRea9xDMz1WJaL2nY59YBX2tvCPue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FPEKpUXVcYlpsCtHcpWszh2xFjkQolJ71HhmG2iyvfE4Fpovuc1IBgsjupt+aJ0mrcKH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XWBe5lqSm2/UK6Bqs+pZXXra89RFF4bcqmA0vynDaOFMZjg6V5pe9amKpW6zj0lhs40M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B6GcxlhRaMMYgMG69TEphgcMCV2Wy6a8xCnVntm0dOOkKG02Y8MA14DfrEQLS2oVctqU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9vpHmnZf/lLrSKO2OcRLvR1/zF2AC4MVZS0VZ3PK+c7JFMXAXWWPWUBsvEHl5hcmjNXO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e9w5u43pGBgFYx5hiQVm1b7jk1XsC6jprOlKGY1aRbkZhjLCp8kKFnPPoTLGJplF3CXL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VLz6vSElr6IrShbNOzxLtUhQpADyWbcuXxGMnocGalCzENvkh1DYhsrHrMSjlaZx6xFy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i6aR0hrIxlWOLgoiWBNpMy1qBLMz6xEQLcZF+nf4lBjJhOD3/RDDU23g/QhFyWdN7c+r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/8gVaDzVNfqWGiuXr/sVCq2Eb6ErGFCy+P6g1opzz3KpKjrXMNI8pGc+kpuionm94UApt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NztBQChZzT6zV1qREoxn0qMolXGRWf8ANyuM3qNt+L7wX9p0AkJ7FPdgaqNFqn7C/SoL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PMrbIhfp9YzGBb7Y4zLvKQa1ajybQXDD3AAG/SLNFF7OJnOCBl6gjXAq1alUVFFcror2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bhnbjolwZjHt9JagBZZQz5ZXOBdqLLwzFVFaQQegV3M51MYeQtf8AUXLYdu33ELG04GNn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yI4BQKmNkHTVC6Csa5jbS7pobXOptvGOxYXBnKEa9Dh9NwKN4Zjysp52cReywXfwN2U9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B7yhhPqUR2bPwRr4sQ3fh8Cg9pcrXLUSp5NwaDFUNJo9mpmrGJBRN3wB8xtagNkKeoGf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ofqBq1vXXUwAaL6494pI22ufiJYJA4XCkzUDQNN5L8VBKXMlObR5uQj06hUXUH1KimeD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ZYLFGz4C/PB8wRocqye9j8uIYVEKiOwvB6RFOaUXwXmWbdtcr7hjPsMXTg+kR5jE7h/W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6RfXANL3T/qkp38idMbwF9In+pEtTxG1kY8D63lmveUOleYzwGDg3Gq/1GbHj/zEflf+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79Q/UxizUKPqI/O/4lrueQ/qX7+J/U4fnH9Sz94ikx3+ggzfon+4gyvQP3LH7D/cR5Hw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VK9iCubx5hLzceQkeIvHDlYof0UYFer3bKDS+y2oZoN1ZuADR5pg+vVr+oa3qH/Ueq9V/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UYv6/wCEzdPsfqc1+gfqD054P6lz9E/qZceqCWfmVG+n3RHe9OP7he7wP7iDf7P7gn6n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8XFmWfA/uV1bdyDRmOXivaNEcK2cRacM0IGOFrlY0QZblCQ3ihiFZQ95jZLAMrLcMmWW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cT1wrhGkiJutqv8AiYa06ZiqLV4Q1JRXGCSwrgibqFq6zNk74ZimWHMSx3+zH3EsJvIO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CC2UzEu9JhjC1wXxDS2FN4ahFi7cWGneUpYdOUaI5NAsQBb3wxVK1sLpqUCFZwkmdHLA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o8L9XqBIs26RL3ebpBKltRXMvpirTRmUJO81x9Sqg2M0b+pWqqs7fUzRZVJh9RSzGXSN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7CO4xseFze6Ntfn6wVts/X1lcaRy9Z5ibKRBTP3KYyh36l1rThX3LzSOMi2ohvw2MYJ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N+XAsyjgDd2bkioovnzErQbQL8RJGt8nrEAEy89MTyT+JVlgKKkYxJ2PMvwmRgZlUaK1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mYWNvDMGTYv24nY5YyKcDwtzFFduDbExzQwecRXFVe9MxRMnyR1Xex4VEUTyoPE8xsNQ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KOBHZHHCVm3iCqzdO+IWhrjOmIFXfBEOcQCloNlMZg7KE5p/UQRWljzekvyO2bHqFkzl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MZjR1MJBcgNDrn1mANj8nrCJQrz+032aDbs8ww1Fq3/cCA2Fn4lRcpeEl3sJWXqJPAK8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/CZEiCv2+kbVKr6QCXpX7YbF+QYQTyBYNuuTHpRUsBm+aVlrTpeWYKihW3q1ErqbOB/a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LDpKMccesDcOPPEGal1ljEtevQKziGh4ZBwakcUYRe3UHjqUHcNHN6xJqO8p+eJRCDlZ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32/fmY65A+nvohEWrRYP7mVcOaOX3iVd9Xg77mBWg4VUM5eJQ87jHQVmsXg0cVOyVkRL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Q9Ft8NXCHQaw85B5EjRekTa6FOxa1M7XhxeLjK95fYPAHP3MdTPCkvvAoHWJoOcSrkHV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Kgt3D+CBBNzHsj33yC84fzC9lD2dxL9KNl+4INS3u8QAoX1zKe4NEDO/QJksnnIgN7CL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yw441xiKKOt6ZxKAy5ZMYmkYtVmYCQh5HxFprjMdxt4AwOILMahZzf8AUTwsIdMTY8Xs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X+ohGN+zs6HjOSASEISAmAfJr4hNlBCI6ROKYVhbmHtSMd3gJk8EpfXL5lP7m15PC8Nk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3y6iIfBpSoYcuwMMG/nWWkHnc5T+tMQh5b61ByrgreoeveD5kDJBBW8lQIyCgSvrizHq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j9QhuMrtfR+iUK25RjtvuDXoEl5bRQelixb+ZaI0tlbj+kKuh0Ba5ARq5O6Oj9RSF4Xi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YYdkZ7FT1QQrxzOvwzbgh17IE7H8/CJsZhl+YTHigieeyw3eqf3EbjEtej9xALGVoW/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D3/3E59yv7inC9V/cyOfu/uH+SIHg94/tFoLr345S9RF8iep/qC69cP6gvJ7H9TYeOj+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5n9S7/Q+IJj/AAvH8FBCG9VBz7NI/oj/AHEmV9AfucH+n5hwo0W/lFbP0P8AcOZvQRDf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V7fC/uVcPov7nCfp/ZB6EN97lKU30y0TCICshqLUUFhFRgGaoy2xb6j5TeknnxMfZFj2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p6yUKAvN1fxLKLD1/wCIHtev/M6V9D+oO4fwn+p5L1J+oLr1Af1E4P7EH5L0JbsPmovk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ifMWM0+E/cVl9j/uYRPyf9R+r/X/AHEsXyN/cSU+wv7nL9G/7gsoOGvRD/efiOGx2m31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ox+YhFc5ao6c4uQqvY7/pnZVb/5Qdoqyp/XAcUvDKvtOGF1GlwyXpV5CiW7WTn/ANwJ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5r/6ippKXKhwKhoo/uERet/jDMu7X/uWXa5cswRTxGTCCh0f2zIKxrD+4Civqv8ALFR3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u2gQtzgpNS3nf/cL7VfP/ctqfv8A9pYepUEIJpBajde8vJxprlVoarB/qC2Vcv8AlC9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XELMiU0P6gOyLf8AolFryP8AqW0kSdxVpVWVDMkL0fcorlNwCAFYQaAWMIVj/cMkG+X9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BAw3cv8AnUHXAjmr8Ro6hYmT8QaknH/nA0CDZ6vpDkqrZk1QHB+oAVqazWviGFCJt/pE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xCFaHic2Fo79JslM2SY4j2SwzthmR4bcFg6s8WIMTDm8/MKYaUQz59YhrNvHj1iWMtf5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YsdaH/VwVjX4Zx6ylDo4U79Yhi0j/LgEiiaL3j1llFgNeiFskSXbuLytusjmENZEbYBu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tf7UYtJRh/4jewJu/PpMnGIw8eJU9luaYxBiixyXioEgFdsNzO6DmHtAriscfaK7VWaM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QTsU6HJCGJDddF+IwOYclsDojlluzLMVnxC+SYlVtbFwBJRYprEHUSlK8IqIaNt9JZ9q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jHUueUbM84jQTNW8YRl1tG+JogdscYhmxbqQ6a92rEEJHNFgD6luGCJLlUFMyubFnTjE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rsvA7hcC4VMRtweU9YJlgFo/3ForosylTEYAZQwWbv8AWVUA283MARoNO5r7mqGilYP9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pKRaXlnxz7xFjowXL4X9Eugq7XhfIftgEWA6H/YhLgB17TDWc5Lg3Igrx9UdS1Zv/cZQ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FQDLGPWJ5y2DsQZruH8bIHPqCGJ+nuWzboceIIwKkXDv5go9R0DG2EKzYlND6xnlTTBY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ObehdOyACrKyxidcnqdRg22rv58QDtYh9eoiAwF+XiLO6nP4R7puivZ4lg6mK4BtYItR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qfuYbraSm2/Wj7gflQArX57sDojtJQ17pwlivlmU3eQ1FCh5A0GZcbomMGMRz4s7DNJi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XRmkWN/sI6Ui+TRfyENDigmSqUH4hMVF1acHSx1mrUKwFgefogHibM5FnkN/BKGEWohR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AwrgHFsPkhkwAoZKG109yz6vMf8A9uIaX3+3AehEZHab3dW3tUKnrA8AApWOEVfpuAAD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+5VpMtjuPOhjoTPOGtQHKIFEWbx3QFu1lTdLCOi8vTTEqFrxKtL9IUDuOdPV4f236QpR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WLGHVWVDwMovGGPlAzOzxytaB9XUXhZqrVTDuXnmzW9sX1/Iq/tU547T0X9QCZjVrBm4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9QB7GLk+Qwe6zQOBlD2miVRXy3X4o48RdC+pGlJU1zYUxVPLqgrVqUGJT1NWVPVQqLAJ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eu43AhWRGBXLM3ESmzmq/qA001WT9SoDcW/Xqc0vQr6idInV76lVFq976iRWk8fFqYQz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+pbCk4+B1DIqbwfqKyLyFfUehTWgX11FcK8ZpZbLinGqcadp7MLjnxX6juNjDQV7zEp5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wucYVLqU1efxLOCrlbgQabOTMOmE5VQ3jO5SMjvbe4Cr+cZlfkY5ZYmYpK9VRBFHmMFM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6hBYugQi12PJPzMoF3mPieEpKv4li8V0H9QeqBoBPEY4Xc+gEXzfBGtm9p+phrQ8gnIw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eBZ4Zcpd4EC0vc/cUfkES3EtyG/zuHf5vmWMH8/+wCPhAn7nvKM/uWJBLWdH8FdBfazy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WZsVeiLf0Y/34gPywE5Yh7Z+eB2/49YDz/r1hx2939z/AKJ/cc+c8P8AuDaGgqZ+YCF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n9w773f3HkD5Z+5V+l/3O53z/ZBv9H3P+L/tAiLsX0YA/WE7JxTlPa/UBv1R/wBQF4u7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hzP/AH0lOfZP9Q5Phf1LGa/BlRk/Rp4HAVzd6wG5+mUZT9v7S/fxf7njvNP7iP8Ab8zL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a0PCpbn5HHpvWBr+SBwuVrK9y/UKiWhSsX0g7jJ2f0l2n9b/AKltfsl0lv7YE/YYLye2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4bUNfc43F/iHHZAU4V6MXaAfDGQVPWDjCC9X+DPL7T/cu5Pb/uda3AGvYX9wTAvR/wBw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wf73C7T5P74UtDof3Ers9r/uBuv/AD3BUvFr/wBZWcp1/bF2QYjV8wmQLhSBQh41qh37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iYaOnNPeoHiIUVa1dkUuZtFPxLuQUi25zpLp3/EEHC1f9cN2/DJ+pmCUaSYp8zQAaWuL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IVeH+5kWb3e33Fi4vj/GeqhF/wBykQOKDx3LHh0tT+YoWChCziu4vjlZMIjfdqM02VmZ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wGCimItPu7IsK1Ff4ZSiTIR73OE9gfvcHXBXX/WIT4HD4ZWDJBpWSu4NEAq2GkdYUz6s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UACVlH7xAc0DY+2d+saWpLA+VG30i7geqPQvErfEBR/uUDK+AeZSE9mUextmTxq83TCA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5gdFIc5NescadsUs4gyoVWHwlRIgrbOOY+8wPP1jI+oyWgPLnhU+EjS+LKneTtfK9pUk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5Ra/hc0FgsFHQm8xC9AAsFsYXfrtKiJq4DjINUfSpm3VAPS/TzHs6if1ohHra0sfEbzq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q7hsLGk9bimANeJS36E0j/RwbWdEUiJqFFi3KGjNTJVYzVtlQKxvc3DOsLCqqcWKTR4J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6xrLbfFV+sqRVAXdfrBtiC61S6uPFd2O/MOHgCljgq4iswCFpB+oGKDcYLkPa+Opnq4j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BSF2iW8GONPMsSrRW3QXRi84YCvFtK4y17ws0axM/RukjgWVDBraezPZLVAsUaOR5c1K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WYpONPQB9blSzrXN9Ji4YFsv44L3Y+8YJlXDY1fFS2EeFEbq7wkbBAP2XKH0ZlogMIWb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tF8uM2wqQNwsXYPVykNVrSRy4dV7MsdN4HyVdbvkahBaUiNkffEMvdG54A+sKIEAYIOg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4tEJtbADoRii1c0BQf3AbfMQLEgl52Kaq0O3xBmkzXPzLmWxWUvXqllWpgHiIQK1LC8w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BUfbE2sIF4Oit+ePaV1LrIwvrGe5FYdNX0Kj1k8xCmXD1Aoy1zdxtzXyzjB7oK4N+qHG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ngBV7fMCSkGrIZCnd1eHBX4cp3avtRCKtFHSAAA0auVJZRseDAKV3uxMuJ8Rawqi3o52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ODvWFK+BHY/tgAVD1PyRVW3q36m2eQ/0Q4n9f6IMVfdxUJA3DLbpT4itW4mVfWVGuX5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gBYcovzHj6sMH3AlKMBzgGirq39xK3eV9/5vETMD/vqFK36f0wjQf78S0BYkndj6xz9w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GMI9GRXhH1X9z/jL+4VYLx/2ldZPoH7nJb4yRjn21nIEHuyFkvfHWP7mQEvovRHnHvHp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8Op4E7S9p/wCyeF8QkOqxbjD/AIp15xmeAJY6LdQpMPYjdaEs4jRj5kFNPiHPB4nt/GH4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Pj+O3afH8RPaepFz9E8Z9pZoR6PwRV/VH/iS7fwRb+iWf0TN+iMK3j8R8F6T/wAiNH5I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RPj7hayvyx5Bt5jylPWcAizj5ztPlPD8plwfKLf2Q/8AVH+JMOoOfD+FUeUOoNBwRXNt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41ENKKv6JTpfEVfsTBF75Z/dqV3R++H/AGsRMRAdf4PMo1OCcTiMYlB++CHg9U4y+qyn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P6iOPxf1Leo5K/qU2MYWjD8Ttb2f1Kv7yB8nrDvcvUyB/YJYtV4pAOb/ADzKdh/nmYMs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/wDco/s/3He/5PMeD/B5hRlY2z+xO15V/p/on+s/Ucaj/riP9gf1Atv5v/UvMi+F/UR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0Xuyuovtvx/Up/qf1Ld/wCnpLnJ6n+okwv99IX20f51BH6h/UGs/C/qIa+B/Up/wf1K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9H9SvAez+o+gpQ20RXXzm2EVupENdbnG0OQY5NxsaKj6S8e8qLKKAfWmIooa5Xxy+otD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zeU3tB9R013pHhTB5K9Jzl5xyZ2aDT01MVub5C48vYi8ItNTrTbLfBQnDaLd05wcH4zG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aVUXODNe5cEG2loQskMdYirhY/KGIqSNAT83KahWGoD2qM1yvEI7ASqKtvLbp59JVVA1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8LalNlNS234PMMisa5bfDjdOKlaX37v7OYmW73cRepnPHnFYZscdW96DP9RLxxIaBt81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Kl+sf2rdqIbMNqYrua5mVkXWgQM88wdadAbwSLRyMuA+0HsraeYJyEsfYGNMvpSGqSl8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iX5MNktgOAGwtwdjqVgAziy1h8MAESZj6jJcQuiUC3BTWKxLUaqlJyYRutRtp564dhkP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9truLY6O6cGDBm4ZQs00nDkB6SG4adsuqv6meLG/KMfp4fSa0kdb5OjF1zmPRjQ3Qw9V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nMecI4BSpB6unuJerPjvob14lN816xpzwoLNo2K+L034iTJUjBKV5iGGE3ycYjW03q6P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NAVm8l1KwmOOYUJzpz43jcMjuw30B35m8A7nyzoxeJ7BEL3WIPuA1YGLkbvEqQ+/+iIa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QPDruQ2QYd/Yh2fsj/zMKP14Vbf98zyknE3r/wBT/V/uVLGP97ifoWCbPeIoEybpL4YG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/wDPMe4fRh0v2BCrNxJzOHxBvz/o8TlwhjnSFLYwk0XrlC2FBh3wZflvQQLsvbU/ocCW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l0WoWRLEQIywpCirZzCoJ0aHnMCz8B/cP6ggeD4YYiLQ1cFBovRLTT74IZ99x6Z9cNQP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mvlf1Auf3xsAsWsL+oIjrLfiUtC9W/qCDf0/5Sna91/UCLS9Rg2/egS1ndRioMVkw+Za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magl4ufOUiTOPeU3j2Jpx8T0z0xtxKynUr1K8kr1PBBGCCK6Zl9qv2ieRKLpKnEtYp19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IQEB19SjxE9fU7iPVE9R6I9Ur1EHB8SnRPRA9SnUR1KdfUpCeR9p4GU6nojDnqJgK0wK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lXiAvR8RHR8SzNHxAcEr5r0jLxfUT1MkU41K9QAK3CGmdZU+VzPPEsyIPNcntmmiPgnp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EtcM+Yi6qI6j4/Ur1DqlevqV6SvSWskVpshHSNkMCHh0ZOmOXXBBamPp4/cqtHwJTX4T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J44px/At4RLj8fwF/wDiZcGeL8Tp48g+I8Ini/EoXX4nS/E8GXb+sMGFwqq4CXcfieJ8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HPC+J4PxHqzxoXafENgHtc/8iBMCoR1Izc4H9ShiKILGk2PEbNNkgc1gdPeCXZY0KsR0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XUOquh7D4l4hC5SHBOUd8nEN8hYKgOy5vxMF2iuHGa7Rq4FsR3bk1p9pgKheEOoh4NQx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3eaFsDMaNwzhVhsNNQcBLoQuXkbo35hvfiLzrxeMaIvSmascWnGjhh0JgaDpOC3XEVKG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ISg2RbCPjOS/SWxdxg1XYuXgnWJPYtsNdvC9zHvNgRrdFZeiIwAcoubHAaOZY8EdQgxg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rJS8s6zUK+4U2+NBpJTSKqywq1CCLWaUMQNCrYMdyngvggDnUJEmpFbztrWscS636NvQ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4OpPC6L22xKeMZjb2sn3vEz6VC7xVYXq9QMuaOZsqDZXaSwfzo7dIwB9IPEhUFrpzyYA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q8QCXtW7vGHDO5lkZ0tyXNOaXzHUnYyMUvIJnxEhbqeTKtmuSE+O7Nk2pz5qY4hFZHeH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uGs5r1h8KrYFlpR4PDFkhspLgh44Y4IO4V5PhuWq+0nV9Ph7lRgCN8QHCllkKiK+BeRz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pSV288RUNcNRpqnjh5Rz6Gqiu7Db5Yr914PhyafUF9iNYVW09eCYaPFaaVQnXfcaJXTZ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8Mcr0JidoBT0CE8VSzigbii5jLimDDVVG1zTx5i1LBnXtftELJDSDzTkJh1GaX8+kRad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XfH4S9WMIQQNTXxTuVWAqppj77mcp7lKLghy+InZJYtP4U4lT3SnqcVG61iEIx+Il6BQ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YxMLTDoh6Rq8j6xL7mk2RbppH3FKNgvxE0UrnmmC7alrlEOcuLgMbUwoxUylyV1LcT7w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sdf7wNKZnNRXuYIVDbNDy2pVOfzCnUxzUzqgiVMnuYd1KQ6G4S7oyfaFBn3iBa4TXyie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IJvL0hVnbxML7pj1xsXE1Ep1jjaCrBBXpi91DxmVY/hcxUqUqInsiveOOGdk9oJWCodC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QiJ3z/BiNfwr0/g26mv8GrPSRzlDDHM9EpPRHwgZWNGUdRhEp0QU8yuUp3NMtEdiqX+Y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sPjGPZ/D0zSDerIEoxcMrdWQVz1R2HzE2VDeWV6mGpTmV2TCBFHFWX+KOiAZSeX8bfyg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gsG2tJUqoq27FmQzDYi0D/LgeLMAMKL11KSpxPSfxqspEcT2y8pUpUTeDP8ADeHhH0xm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s30QBld4B4lZTqOX8KT0wUr1C3EO5iG4w6tEjAgaxyLIuH0iivA34ank+IHlVFMo1vnJ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6VpAcZxS0xWjNlloNDjviMOEyi8AHCPfmUjct7Wv1x5IUr57uiyz1s9yDuFnBUOR0eUv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ZpeyjMFiYAWxG3Sj4ZhhIatgoaUsOAi5mquqCKuTmjH0JsKU8Li+sxhKbAGeQqYplrgh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9CO/tK67tTjTLOLiaNI9P2TvwZXCn6BePHctZg7VRaM78wtXra2gC+guFl8MJYt34d/E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cPYyjMTN1Ip32esRkVKQPf8AUKKgVlKnPmMTyJikYT5pgEmul5gpuuvM37gEs0zauiEG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u4W2JQJxHAHnIIpHBBrTCZezkauXR+INMguQmR3crHWqrXJQi684ZRWlRSnTW8vWY6cN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vgisxQdMMy1NQkrBkT6MIEasMWqho/Nw4uYQ1sKi19rnRRBx4Tv5jbi/wEamIEuIOU4J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53Bu3RsJbDkl/EyMw2AyTKrLJtXoxasHEzmk8MB7DX3ORLA1zsGzx5lQZxGszM+85rEr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ncDtQAq1a33PmXegBXTlpoL71M/dFdFP+1AhUZsWg2VclwIFchQ5BezUIWiFP3CqMW2C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tCrr1lIAekcD6QU42yz/RMEDLH8kPG48pkx65qUJQh5dr2IE8auXlOlmXwk4tjHZ9Q3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i2H/AAQlKpo2tu3mLR7ZkV466zvApB8KuXXBjM4YmI7No939RRGG7FExkLgQ+YAHHAb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8FcfIhs+7H+5YY+m1oGN2bRUKZZVT64Nond5TtT1ywa+XFWF7pk/OyOp8yVH78Apwpz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yWsxVTB2wI5icmKRioZlOIKiWQ47lIUV1UBoVKVKqPkwzYRVWdMyypic2JIug9ppYKF8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hvJ9kmT8wS3A/EFOUdm3wxGfxQN5E9olZZ9oNwRYPDAIC9kYFAjZOUEq1eCUOj6MqmoA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VlLMMBduYbse0bl3faNzDe2YvmBY4HtLe7RbRolCCXjmKm/jicSWmvEKkuv3wo9/qj/w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kpbpAoUvNuYbh8iLKAv7MDj44tqj1hTye0A58cKzUTDVNoPZgXv6grkgF0+ZT/pKp+yB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EyxoQBu0ghsuINoe8s/slb0+Z6iNf9InR8xp5IjhIh2fMQjns+Z7XvB6zmG5AQafWFOS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4TVgv7mONJhGXi5bqXl+peZ4pqWVWEYOR4XxC/cW/YIPZb7RgJ4l0a8RWKl1fg7nuxfp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qJa+GfWKlu5Yl+pfkg1l90TNUnr/AFF5RZ9TIcRRro94K4bqyMhYKvf/ALBIogGAYYBd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tcrMZ6Y5af4Wlo+M9E98t/8AIqWIeEw6j0JhE8Qu8xRlGBgWRwG6yw5ir+NThhIt1E8S6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iXxS3qnZKLywriKsGZhGxLpQ57SVPGItnguiesGQ4XUQW2zgG1WsXE5Qb9iwjVuaclku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/PwbXUqEYlbmP7FU+GDwrshGjybbAeIjb0opZocL9kDNOREA0rT0rETaq2DQmcrYn1TF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3/pMMC2KSr+D/iOfUO6RdrjXV4goVE6oZTl8tEQJFQOf+DXvmX8qrSoK9MW3ZAxI9+jZ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k7Rp946RuKwb9sF8Q7aBsDJbPpklxp+QNX0DLfRDtZKNdqt04xwh2QvqKkKlrfK09fca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T4lhwBo6dygkEHWQPdv2jFUlwCLDgcld1KpBucJ1cJOTJwC09/xBeqUDfLabTzL82rNH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uFvWAw+bmo8JAEtTec7xDvEa6GVpCGQdMRFoxI+uEcBHiuWVPeelWXWMQstZKw5ETb5S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RjmGcjxbABavF4gOFeBV1UsogVuw1tmqWwdxijYoUnGdMxm5SuOypqKCafCRyHtFzYQK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Ofa+vpVoYVn2lm7yMuMUTFhhjV3DBhRHIufFS+OaIv1jruH+Uu030DjqNIB8hi1cPZGS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YZLWslu7pldXGxjTNSTh49A1K/K4ZOeTwMBVW20GeTRczy8NsphDk8xVISkWvR14loI0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e1jNDEBEJcKXS/qFxSkAtAZhFtjd6IF6UNuh7wns8CsHj1StOFrUfLEpMqF5DoOoHdK+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puUnIDT4XMOMFRsT0ATbekbW1g30DxFETIcfl+oJALrN9XmGi8o6cXc5ANxCy+5yfg/3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nsiq5Dwj+4bzUsrYnhPVx5vul/APdMGoHlBl3qO1IPCHqn9wFfv2TJuPaKxm9v7mwWI1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Ziyvug8XLwNhFmQsYvll5vkVOBPT/qHCvKkV5lBdL3CAsiAyVfEAWrPNRAsWLnDiCx9Y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y++/0S/IkGgNYhHwhLORKUl+Ihsf9dS/Qe2NlqeT/USMJyJlrSHSpEWPo1lf6CPivTNG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1SOB/r6x0zuQusUwgeyCSYuw9o8MR+6zuOpzqd0fqf8AMZcBdUKBwylDaKhJ5hBsihLH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wCG6WsIsKllJUAhjYEZjY/4F+5i/yfMoM/5PMzbvT+yL6vP9kDf8nzCi/g/smY+x/um5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f+u4M/4PmPCp/rmI/wCR8y7P+TzP8E/Mf85+Ys4/weZj/Kf7hy/A/uKt/X/uX8ns/uWa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3D9lT+5jx8b+4tx+yeY9B/cv/oy+C+hmAutQguILas+Zfx8zIn4loVc3HuVDR0xCK8/M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16QhSxxMTBqyewm/PxEaN+kRDDXKS6Rw8kWUxKaXpir2Hp+BlOgn/FJctLj45lzZ6S/+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lQeIOVVKyVnUUqtQciN2vhAi34IIps1DO5RZ0f3KdJhQUQOotakI2C+kM2gtrUU2lIV2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4EacAFq8QFprs7Ylv0YLCNMgu7c/8gSwZd5gMOcBzUvGtfEeEzVlxE1awhVOmjhJZnJH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G6C/ESK4eSDVivpFOPhPGfE6wfaWtHuRDgD0n/mSuYhdEI3Et+shhdL9IA1jQ5+cu/sg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je5leZdftOg+8HWj2lwmvD7w5Y97Yh0fM3v5o1cFCkCx1iIiCtlZhto9oqBRtRZhYC90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QFGEHqILrJYLV5rw1AhJqspvrGqZ+IegtBsu7fUpnOALbZyNPmplZW0rOy6Q0UesbsvD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SsFqjrlMAQa1ia1QAjcakE1i3JI0ibe/SBd6umO1mKXxMUxgMAR4Kyv7jTuIl1+SOOVg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5c5JlXaWwTbdHWYeYeoorCzYcnROOuAC7H6jdh3TPnehh7gIQQ1QwPNUPEqm2flhI6rr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moLURHgDbYOlbXyxBOUKNHTfxL42rZtVcGW0pUwoycKsqMp3RArHbCcpvgXjhJRgI2Vb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yLTYPmvqN0LNg6CuALetQjp55ljyKPtA1RIsMAO0GFJwoRrYVr1NSxXSFqTCgwRHSqgq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AO1vZk7s9oYjVULgQw+5XlYF5wZW35jfYWREpu22DoEKUsDJjaS/BWVQOnHpHRrWjssj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XUvDxai8KFYHMCmTdkgzVpb7wVQZO22e7i+Zw7d4dHGST2l7U59ZgHcW7hpEa8ynnCTd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hZqpzb+V5vUp6WBtbjJuXIdW3O2+uZgIYJpDbgefWU3nRodwhB0rhTflObgirUui3yvm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GF9bmSzWHqC/+qyoulsvpuNFdEqtANq1Hctht4D8w40HIU3h5ifqlXD1WzyI2QKGlq7Y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NibaLhCCzDBya9SKU2WqsfaLRIK0q7gYmdhPW4Xw/BrFMEXJ+EUhroQKgeJPHD/2HMOu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5GauIXww0fRxLNNvp/eZP8/uWOMMrU7W8tlruB8WsuC8KM12pZYIbq4Fyx3dEcUvnDKR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8ZYioIHEVZdQCG7x/RNT/B6RCsd/51L/AKNtRyzeYBL/AIEchf8AXUw1n/HEuzAEbK6C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UtU9QYcX3KujcRxYXpoH9RQOj7wTTxggCB045iLruMBLKuEaXAKfuVAvKsPQ1L3iBwIF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IWGGychCkvfhl90pk87jmpCmo8Zm8/wO4mX/AIvmFxFgqX1iLxbH3zuLbB03/cOZnb/Z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MOhPcD1gFcpjY15hRkv98xP7z+8tZz/vcZe7GavSYy3+VBdM9KOEP6/uitNLeOpZi83+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9BF43Z7S4qL1ibD4lMDAGUG/xUt7RSLbj5uMdFADV3xEaLCVyw5FMYaqjuNXGho17Roy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B1EywHn+if7v6S4+j/xOpev/Euazen9JZtQOD/iWnDilj6if9X9IN+3+idXtf0fxNZr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4mAalKbmVGPdELd601fmV5fiyovHLNh+3+4Nv4L+4nVHdP7jwr3/AOph7R/vMSHyH+4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e7+5YA30WhmQAtyi5/v/ALlqx/l6w9D/AF3L9v8AHmVa/wBHmO256n9pcmBvBD3WKmk5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uAYU+/wDecgnhzejMCulb0X9we3bbqhngYjfvcJssXsfRuEzAuQOuQ/46mCbixd3w8kRS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BuzsGV055h4wo56PEXNxFQ0xBAEoyroeWWA156uPeMaUOYbPCQI8lReV5mSJrkQwniB+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R0AFox6BD/UfiLRa0NlWbiEc1rUtXUDU/TQrt9Yh0IKsvjEClt/jqWOYs9fOJZbri+aJ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eCq3C5v1MQpi1eELc4dS9DVFa5dYshdk81H2IjXiD9m1gbbNFq/qXyibE/qGMwVQIPJU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F1dJUPbmKUgAKPb5gCDYAdE9dyhMdpubA94JdOQyadfGYjz6D4hjHrGdwUsTtayw8crN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jqA36H/GI/1fUGNJ/vqKuG/54gV/5faWtXReGDs66jonKVdXrAG7IgmIlrrgVP8AJ8Sh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X/kekBn/ABekINU8qB+Ihj2v+cRubBz/AFAAa6/zUOc/k/SQIK3Nf0RVhFyaPQI+4Ufo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l29R3LZP5ot7zYAUW8qz4lR0pCGmX3ZgC0GXgrV7jiF2AFgcrHO4TerO5cIcko6S+hsA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izGWB4GXwb+rYDGE/FlRYy7Odc7wZisXp8hCaAQbI+RqriHdZ7ltVJZVGfdEW6nBGG21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KxazXf4iO2K+w8Lnl9GO4/LXAUmhwNHEVZGG3u1BasRrxcvKTWjXgR7CLHMvy9TKaH5q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vv8AQt42TJqQVqq/y9I1WdkLKVTs4YoVQGQN4eyx+Ydynqi4/Z6w63DjYG1T1uVtjru2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IvqXjtmP+3EULCzht7kLooYpfN8r0eseY14cQUZSqHjcPEEsXBX4BDAXc3LRzQ6bRPeG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wwmTs9wry7cxdPWSCuUdAfSWJJWmxYUUyyMlRKnkuGsw9oSpu0t0N/iBjgHgVs1Vmm2I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X+0oFW628kxmuPtgIgzKxQjxf4hcvilfDfrMm7fWFs12RRXIhp0XefqOgRRqmLKOFZhY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cvEqO9gqwUAK85jiN21NMAaqs+MQgIr0r0PmWXbEajkI3xHdz+V26R3MoWQ/IkNAa6nB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vzBJLE2KPWCiLBcnXNMailLEvOL7+uITlMA39+nmXhI9rKj3CrWA86LXiIZU3sFyGn1m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kEAF5UnYd+sTALE7KqWWkWb+DIxDE7QpZd4JYyoAuVbKWG4WTHnj4mFhe0fUKwNbXn3n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yN9QUhaE0uvzG0UrKcBsZQzbjUzz1DzI9b/ANcGkeX6doPtIaZIUC0Zplr1nkEBdZy6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JO79B1K58exDVocwZACjIv3hoSCQKMMVrMjf7IOEvUeK/UoFioJQsKqEkVmo6235oSLb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RNkO9ozvVqG8cP3uOgwv/aej6mY9Q083+Bl2B1EMJG3KAsNzmcZY8SuhaPR2jaKZeLsJ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Ju4b6L8ILa8JgCuFvtDbisY4YBUlek0EexKR3jfWE64Fq7hh6sId8dxLb9wcTBH1qKeY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rmoAAu26gt60zHCWCPcuIBzT6xLVa4GKzrOVw6y6m/UIarP9RgxoHK4ZYRZGkl88l2Z0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Mn7I2as/kLs/M4rgvacyk7IszM0BTBcwfRY7WKFIlm8rplEQeWNDBUp3LqF9wy3F1wkR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ovuWHc05/j7veYWoPLF85glrDFVd0RkTWYeqWa1KGoPZ6SvGPQYj/QTK5rF1Y553ECP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Z2zpbBX3MXO4KzkXQjZrN6L1kL4z8zLFm3zw6hoDOT2S5YcitRzdPKc9/Ev9gByDDEcI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Fg8X1Ba1IDtPRgyQoywuv+DAYMxheXANPySuhvNZ/BzKiEHfs/BEYUs8PJ0bzMIhHPBz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aGcotYvJkxBxDY5JsHTaNQC/cBp3AHe8lZrUrAsGyYqq95woO39pQRjyYX/sXMZ0Mapg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RiyrlnGdDXgS+1XYrmIAwCnpf/ZmKieo5qU1u4ZxTY/MNakLtNY4jTIo/DA2Ssy020iqx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dxcmBzoBCRKvC7eDojVtqWjoFXeo+7b5dkQCriI5II7I/EWXhImwUKQ63+pdUlkGftG2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YF2LLL3dXqsyRY9ISpf3Ko+EcQAmH0ZYZ7g0SqzcC16h5BjZe0fB4kbe8rwx6GZrmDbm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vhxLmMDa6lMg9q0Eqph40JTv7l24ZsA8GBhRniNG6LfqWi9kM4oaoXg92DWtNXp1iMC6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hEljYtW4hF+YFq1of3AKRZAFPFpiCMrsrTjBW5cDzyAOyurNQFPtbc9jeuJitAtA0Po1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uRWt6V1yHzGx3HNPU9ApOTJMy9obBeCEyM/EJIGMnXSK+l1gFV1bass2/wDgtGAndnzD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OdYjYKNdYVmLUIy9Q2ytVlNhpH3ZDsb6Rl0DsN6bIqblLgslgKcmqQTCdS9FvVVj2lT2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fjiWAIEcA2LfDiIYVL8jYR5zlYwO0HBaieBlbAItl3zY+Y9qrkAzl+YGW9ew0V7HuTE5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Nxighpb3cOM1KQU2+fgNYbGvDVwsCEo4BbH7XGBh4ABnwzcbDYU8Mup3wGdTGPYJY2rg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Kl8FBjPiBoACwErycOJn64BRafZkvbUt8teeOtMXpxGlhh9+ATC7pTI+jKrJRKUchS4B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h+oW7hEJzZQx6XE4LXKbcFacsILDEQeMQtu0WmCO78uYZWkqAbqwx6krnUvtJwpVu+Dc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W064Yk6sCaVt5B1GKZd8KjI304hrMLTvWPAB1D2sIDpGzzXiFGnUPA6vUxgczapQak26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BV1XLLmVoFD5HfrKMAhPYXZ4lUVIUbBwj1cYVdxgrSL4qYTOD3vwmPhgT/gdRJYC8sV5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0D8R0pa5g4VriHjVBgee4O3jXmXkf5dw/JGIF9kKmJ8D6gxYd5AehGCmNWDHtFSKJaBiZ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C6+td47JR7TYrfrGYvSr86ILY9tUAu60QQ+gXFUxHHpBWWC+/UJa6igG9CtAD9srnHS7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ZcZ68wAAoaY79g6fGZR5o9K/6ngIr2Utri8+IKNS5HYyyHD9wJXAUN6ZfuYJ+ohkzGwL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v7g1mt+Gv3KFxKVFFsd6WD/Ed5sHwwVlSaQQQO4fiYcNKSzzjreAHOJgUwtKEnvDfNIY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riX92fmpihr9dKbYzDQeYFbzeIu6uv0xB7khkmNcXwZlGy35xK6LSPZuHyERDtMB6sjq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fwCgPlpDF1uLOAvqZnisfQhhg7V1GsljnYXkvQ7W4QLRLm+RDy9ZNneVDzQXvuCwiiuw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7hFT2Me1JfhX4nkfMqOcBvAVB+5bCpZLHKpKKP1A3YF7lfEr2Qs7JYNlQHiC7ijziGIU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GziyHmyksM5mSVemoCsktrMdxd8ymUxKl2tLTABRUHeJ1BLOkJ5RnIFRBPAEJ4VHFBLu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AzixPoMAk4rL67gspaCmStS8D6QzoZR80s/EuYPEqxeUO5j0O7I0PaBa2LaQWsRKDADN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s9PJ6QYQOD0ysSS1Wig1fmN8wiZXLhKsxGpayrgst9gjIJFnv2Ttl+r+wTg8Jm5ZgmYv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IYL0wgFSpHFU0EM3KRaGKviuIuzLT0vmV3AWBeokt2MdkYoINhHmvF59I4ADxDyDwkOM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Dstajl6M/UYxBpjhfYfcPGxQ9WP0zcoD55tC2KPpEoath/eZWjaFc1SkZb3LfYQqpnXw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4RUvyJqMsFj8Qqk0OLiuupF4emKw5iog9sJfEGssns8fM5AAMTkusZfSPJNtHVRz4YjD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BuGwUktzOK/cVoza4q8xBGq/yu30I/khf8SywvJjTmMvlPWRr2yvbBB7Apy7232Jsp8c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cxDmWkWILlW5Rhso3L6deY91urD0cw432PAE97qD5l5irDLxqHwC/Itc7RgEAN8EpW2s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KMApM1jDEIoXWtwU6I1Dkdy2+lBgOnrFEZYxIvowjdZgb9LzZNN4Ad+GJoKs77kOhM4p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sqxnqAJULQAUrA6MrbZfhReiQjAyNADDNkrrSt6NIi6h49hGymDwMZNAJil1QVZjXUAF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OGcxXXYY3mu6YiH42QTkDwodRRrAJEC2rYLL5xDnN1v5Zdy7hWjA0pjsZy3wRlSDTRxF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BmFx/MvkuWcoQHbp4c34xzKbVXKDARTd0Eq+G0F4dTh5jDmZNGk7c1kvEZzo2Kp00LsG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4Ty6lpQD4sTl9D7nd3hQigsx2ruDygekFBZVDQ9IBi1SAmBbbteIswBBN2YLqHL8yi10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xKu6Fl4aGB6Y5sZgkxowGfU2PjzMcREuWLqxIgtV1gCyeTKeRhyo8yGAso03i7mjcHFc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DPlZ6AxFJ3EVE2NtdRZgdNosee34gPAQ2mwuA8/MuTcrXHws0fBUBHNG6tYXjRcaGIgm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qIJvBA8K76YyU5noe/rCQTuRfZG2e4JYF5jP0p6RT9zcP+SpFRxx6nfiK+Kb5TgcxmRp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YA4bFZ8TQU3Bk7HMCvqB9jzmGHAOW3l9LOIlMIiKEr3Ya4FsJKVFIH22ynirnfwETYhd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Yj01BSMusUD0h1dWDGK5YosYohzAggErJt5/qIwjW5hXkQqona/7iZARp1HtzK9A5XSj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AB7bjoyI+YvpgmWPDCrKalb02ceY4JEZAPI3CCtu93z1HAE2EGBafDAgvJyP8Cou6+OL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hnH3yMYt3KtPhgVjdvwyhO79yIFbjJHEZrXqnF/qUHBgN5H9RsuZb2Izr0D7y0g1inLR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8pfi0TI+x8kZpX1bmSVLsPuBTZxipYRfcdkDMrfJFhESYEPx/Gxn0Fh4YeszEOSnpdx6l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UxPtjo3yEzDAa6puD31DM3MW9Td5NJ8Q626AhRWxTHo8cU8yBFzOMJ5GbrEy+soN2aUJ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Wc5RcalORwv9QM48ufCK1wGqn1P6hdbS52nIx7fTQHAy3TSA0vMQwllmBjVWU2w9dbN5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fmJmFGivjuUJ9t+lalmUfQiOreYqkWuolIwkOpiPYmkYDhPjMptLz7wrghMQruHlKdwL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Fl5m8w4XFev8C3/sKtfmpoPB3rqWq0w5iB2RBzk7lK7ykG6MD5UR6QyUw+8tR0Zzynju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jeJVU2MoOYrPIUF3XEelbZXs8S95UOC9kt8dmAPZtfUQHJULIwHZFwJrGrPd/wBQdQeY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aotKWq+6gdauWsMX9wsOJ3rMCIUpFSyAr0ywedHZpYTNGxn26H5lRGF1Irsf2RBu4spV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w/yaqCtH2cEYHhrPmLf+Gp0F9ypfmKDQNq9Rh0JVqLt7CA2N1nWJTqXHJfQjVtTw3b6y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C+dVozKpIjCDI+MwFdqOVst6sPhgVylD+SrSvRmHzbZXX5n3i42m8w/Eh9weSxRaUKbi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0OXy4hRXDRe3rAURL1BgZu62EugUDUqDZf1M3BAOVp+ZcymvNeYyhqmoMDJV/bA33Xy+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4YGwlK/Uhd3Gh0vXrDusc3cn6Q1N78SF1fMpgptHVsejiEeU4qgOiJmh7zaBhmTUaVNP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ES4K8s9Uac3OS4rGxuWcMTLyDHH/AMBqKXZe2W6hmF96lUKHw3G3nO2BmJvdWzAhgWZX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Xg9fmVxjYY/9ofSqvNOcsGhUTwWvMUFsR0e7KbPAOi5YaiNBFxGHBevaUWVuuvaBoBda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7rxBNqOpfuqXT7pV650tnG/MyaMRXkI6DbcJSUrNkQdqwNl7YpWYhy1elD7l/B6WhcO1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poxNmNzAlIYLiJTvIGYAkgJKKihow+YgKGgnBkcWWEBYOscLcOminu4ggA21VPpmWGFR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yogvC0K2gdUsDRU02cBMBFxDyU4NsqvTkY5ovEWFbR0XxBv5UXyW4tfswVR8ncC4/UWMB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7pTOMjWKvGyMmC4VDAaep3zARwREY1eA65LgRxNmTsVFto4JnyC+x2Wc+sGMp2oVL0v3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eBgcNCwY2UGPaV2Ibrgc6Tjh3BXbENCOaFKH3iGyCnOOJWC5sdsLcKLEtjmYYq0QKHQ0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VqxOKBabngFc9xFjfZvMdqV7xaxRQ5G1XT+YaY24WL6AOobJXJqk25szApVRSOWF3Tb7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DCmTPiVxlcJXFTOeGP6gI6LNaZvxqprLIp6EchlKYPJYoHdFtzqKTMhkhwCRbqMltEq6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p0p4gJVNwB/qjkX8QCyZr5vOoFeGsYaGDzDJBQ/YwHRHBvg4lMjGJdvJfBLk1WsrdvQE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iJYm2pYC78Kxx+0/Ro8eYJgKtXJnN+I5ZxDDAXl94FMznSAKHsNPdxpnII/8ERK8Karu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D48wxQFFcXySnUFKmaDiAHXREOCZV4O0cRlhTrlLOW4W/RKxdDTVEVRhLQo8KxutzB0Y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EO0moPlWpROVHOTTwynYijTpIjbVHI6pOOYorGkO/cPUijzYNBS4cMFQ8S0iSwCrMrho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tHq8gvdEvDf3ZhPAw6nqOot7fcqXxMO9UUilNqqiP2IPMU5wzmAw6KfZJ5DD5RMboxKn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y19hLfSEgFpW0D8R9LmnvNjAy9zEFzszFeHfEKNBlSKr+WDzKYaIfvKCOAPUiilo09SX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G6gMZaJ6w46j8bKvmDL0lCuC+hcbD/4Yv/AtRD0n7RyplS5an9OmEKfL4hheBYU8EIe4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gohUtKthB8Bq/MTV7GxW/wDsFwdl336dygFmgMeaeputfbfxNaGFQDlihZ7C32HXmNa9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mgUTJ0vkzcZQHqoA8jA0R1Qcg9Gx6zFAO3d+oDG3vC+C9saQmyhE3AMh2WYuWl03u9ob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AQa9fIPj8JRDHFtU7lrl312z/puC6+RO9PdDtfdLdPtUOCQLpfdMwwbK3Xr1LTfVTK9D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swRcTOX3xHXa980HyoPRjoVTI+QWz8hSB0DPaUcWeqNDkZpQpVgtKeq3F9PvCns/4zFe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Hk1w0/Dob8N+sHN6PK6LH6ckJEOIabqxjPAxFrtho8nTyTJgDvOq9X8QscsnfXyOIQ9U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N1dHecxQDZKvUbfUzDtdI+LIHcENVPkuwjMDQSo+TIfaKW4VA2MRFRRtabPmNvbUZEpS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9Il94YmSXS94qNFtC2nGeYRAgsWeOyX4qrNV8PGnM5Hcjk7aeYx0XFNpYAO73HYlYA3Y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YesoANWPGeY9txNpcAINgVWG2ydLi+6lFyyzSl7PSXEGq7MS4izrMfAfqU9WY2Ls5OTf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9WuepWFVdZyCYwIkSMa4XLr0bLFms8zupWCWfI9BKyzh4Hn+oEgPUTOEB4Rmfu7AiSxA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hA58JKGwA8un2g6q7Wgd+kPk1V3Dt+oBQtnqsDJcKqn0WGTWyZKW1V56PeXaTCOF1SKz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hoW/9cvUTRVY8f8ADB3F13LKrDl86zHlDwP5gzX3EZpurVCD16BGpaFlaKYiPB6Ijzei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v+GW/wCeKqkvMqad9pYuxHtmivcM87PTKpf1ov8A1IHAo9Erur2RwfBUVCFKeL7hDBMj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/wBzBppfDPaIyS+h7cwggs0DBGTKVdehcsKVe4NC0qjqUKlnoDaKVSxcogqBfaGANLBo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+odskAYxlChtMD5QVxHjTIUDmyK/wV0CwHb29anDZuraEaDWinG8S1TIQhBNwK96JUei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fDSpwAkZZAg/GNEWW0w6wM75mAKz4yFkJuno1FCQYQxWukG/MR6hLtWkDWwxwitWyoye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LpsOYtDBTQwTk9tVGbxAqL5TXlE7HcrxzXicjhQoUuvhlgUJFqZcX3C05DLP6CD40EPoj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3cREUMCyE81MxTGtrddR1BTclkegZMX6xqtFZUPd8HyxMIxMKJMI8ZqUSPVIgHXTFVXC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xTmXRVZCs+tw7bDpVoGlwDhhBqc1aY+lcsWgdAFS6cbIjVoSsJrO5aTtynVpFgrVIA7q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myAUAEw5dL3edRM/2YCA2Zt5qUCXgMAO42WKUOzSVijRmGgVbiTh44I4YrewD916kROQ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mHGGON4DlqzXUBwbKq0ptzZ6e4kLSDsZDwV3CcToNRstsfklAS3LHT0Qhycpd5qBws5D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u4woXXh8QoNpXTeZb8lZNsL0KCGyS5uj8sp0Bipprj1RGYM92f0dRxW0z5B85jF21JTT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+CDTK7YU8K7l5/w0n9zCdcVCubuVQAhAJwU/M25fA03DoovACDR2IhYeMke2vVmq9nKI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6W97tXZ0Q0tBERj1vPtLSC9ag9URZQpSlleUSpWjHQMW0POYxEsZVHN95giryXdPSIE96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L4B8gRuWA2GJjSe6oBOKbaWsgklxWR5dj3M57Rx7dvowkmv8vzFrGVelU/c7i+IZaU6G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OjWR80jFcsavmKbx4iNgerL2s3vH+MoMz9nFTI9J1q/3KhIjDQULaCLj0GSr5qUXlZQw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1EXioVN6Ghu1H3AUNSLOt6b1qXDqwQKDdStHoS60xn4lRH+7MOsyi7PSE3eUhPd74iiK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tItuOIJhaF+BxACthjlg6HZjY3w6lqgFZ3P9wzHYc5qOUlAFDVbfDKyaGkxTLKr2P6gU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vvkWXdTF/wAJtw+EN8ttMHRMN8WV/Pp5hyPqrQ3tdSxsw9N+4esuK5Di9q7TzKIWq4ZU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859IqwZyqN3ll46gssV7L/r3GtYXRT8w7CG8ixs39Q7fapVzn0ghZdeCZKtXpBsi6MD5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PMcZQ4MHmNo449g0y95TUKXfXo/cFp1Sr00UUR8qNYOBQctxmAExBwBis7ghKi3uAYOF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1nWuri3zkjh9Vnu4YhvQ0LasBhjrcz/QB/gFvXuEOX4RmUtloT3jxHZz0p9GyB7qXQ8k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G+AUehhB2UfMvRleyMX77TishzpdRYPg8PEcEUdJ+y1acRNZMovANzTjxK5/MLSLGiY4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xV/JU91twTrHlGh7P6mBLfqJxhyMQgFb3HwsriEAz2rVvzDzHlctaLlXQEAVaVn2jk7I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gtSANtdPEusRwnqJVJKmGWdXlT/k2phChC2rWdL06XGUe9AysrsSUZRFwGbHyXG0Ckjj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E8Znf8aqVYukh18JVBw216krmHQsDznL5lM2UVH4TUBVOJcWf1GlCxr5UX4tMzP/AGSR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gbeGQeq+yMq+DXpdrdEO5QyGj3io9pGPS0erEouRsfRgLQGjb3LPXCu4jyCt32e0sJNR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jo7iK93VBQBPeGtMXK0q9U8wNLxsjym93iJaShR5bPvGoeE0XKMl+0OA3ZMgpb05heUQ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pGbJOCj4dsDLHNoc0OCooXT5jR+6CCuI+j3mpvqy+DqXrwwc14A2+YAKDgGiPi+JTx8T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N39JQf6Rq0fEodfEzwP1Gpv6lf8AEoa/E9X1Kcv1Kdyt/wDI12TJyRhwqm3iD2X+2iZv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BG+oEqdGFi54QcOcRraxaWA0kMIvcrnk/KRMQ3Hr/wCy2lDhbLs4STnogPgzK7DXoX8Q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QjiOr6ctuwwe0e/uQJQc/IdF8ytRUWpZWlHWAxEsafDkqlgTq3mUyriMtiWgiZMlS1Vn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BYZFcLs278cyneg1kFDpUD1lXYG36zWQNK82xqxNWJGOzHBMlBl5vIxwsNfFYA2F+0sf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UpNbDmMdzLuGlt8S5g2yyrrFQ05IugGaXxCm0obDyh0hQakoTLdi79wS5nUXpwLwvmZr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wS7LoggKd9ykkzPSLwfhmACzc0XAecR7Ok7qKyNFxZziATQjIMt/I4fDGctRIgPyL95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DhydlXnrmHoLlZ8HGeo3wa7HldG0qjuAMOCldenEL/S3JzQKE6hsXkpsD51KRZlWrC9W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y5qBdEICm+M46iXY2Y3RaV14hDVMKbCt9PqLWMMDYCnpeYOq+PnYnIiV7JZM7LaXIi/6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IixnmWvhT3zE8ByMZj56gNoxQOLaLr2iHdcsXkenpGoDwlEGVghSsZqGJHLJuyF+5stH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kjPvHQpOI1eR7zC0SoxSHiZ0A5Ap0vMN9EoOz/yBYhbEM+kDCTUXAiwVpQC4YJA1i771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iLbt2g+QkIpHXbMsVE2WNjeoxQuZZ8llwCa3LyHUcW2DUV5cxBYLUq8O7yylm59/MGyy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u/YcRSrcDAW0A43MczZNUOPoCPLNsi9i/MqcoWuX6SDF4AKKSvtBNvBZU6KPSJ1ATMdV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4pBMOEzLKfvM8OfMFlyHLqCJErlKTqrnw/qWdJYBa0jFuD0WyxgJU3nuo3j4nOUqIycU3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Y8IWwc0L1/44lmIFd/6jJPt0Jrv0hc+z9bgkKblwlRL3A1lNbFT8yjLqAQ3UG6LtiOHW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xAGOxZIl4Ql1CRvkIhisCeTKmoZupvfcuAa8Ska1KEavO2JBGRAyYmJ9gWD9xcIr4KRK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fWFOIJeoSKjHrJmMEKqqsNMpAKE8Zidhg0WDMMuMcQhOUFYsHEmTDcXVaHSH+0BWBkuB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gm4kpvUGyiKKQ2WVvm4bmIo1YOQYl55oEeoI2ekYh36YPxDemB0hJulN/P8AiGTUirVc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OTFH5HHqxM2CojwayR9q4a/WD2Q8veGsL3fL21BcagCs5WNPtMOopRYf5gqlj9YncBxg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3ZlZT/hLS4HJfGm/og217R/oVpSvB6SjGCCuN+Wocaaic333F7ZM7F7ku0Mnp8G9kq1t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scg6cGUjmXQe6ILHa0DCZsP1Hdhlg7Z1mVEHk8KNNvLOW9gCne6mJguOg5A+SFVanAjQ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vJwvKZFAPtV4IeLiWARzTEMBg5eJJWOX6P5XpGA4ocemYeqQY5ss9VrnqsQ3QtOPybf1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q9XzczAJRXaMdt6cnU0/kHzOEhb9ka2N06QU8LTGhmsDbbT6OL8kDoARVHZZxT1AvYKp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A9RnNw2vmxB1h0PELbIU6T1V7EqaLV2gz3v5mbGrgOSnHfrCdIqKge6dMpiGx8yo3BWL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EwdafGj6RCNSkKLxyMspcRvPedQMrvG+jJKrgN2uvz7xALvE5HyenUKLd77fjxDDpcgo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r3WXS65hjfy29VWFdENl+p+d5+9x0QaqHDRzRfqxZBrcCmw4DcQ0hrnyPHhihaYC8gfG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Vnk/cZNwFvHr3ELQGab8l+omFGcq15YYVvDvzCEsOFhhdAtA36vpMESXl8dRDjplx4eP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ZDVLGkMJ8QGCimFrI15ySsDPEow2dxTmjBe2T5fmBHY34PxKz4+WOw4MlwAMqklVdGO8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UOpYhRsrkQYRQqniOgeKWdGMYOG0v1W0YDj/AFEug5S4Di+0RMH4jwmeJ8Qpv6JSca9J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zBpkaHbkeB3KprWe2ufSasZaJxT4j0ZsAvoiT8YOW58x6K9Zj2o8mCrAt3coH2H1KxS3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rACpb4PSI0VZcQs5fKxfEdDilQVlCU0ulrxDd1ZRWOKrmOoAx65jNyguoBmdNnFxlZSc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rNR+Y2s4mxuvYTvECm+gaqIIyCgvWZXArAooGdaPA45hnTS0LDeXHN78RMZCQ/Jsq4qN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jQ94i/AMsdy9NvExZUYGl7GTKHcBDrRBWRxh9x6yvfzb+yCpFJfunmmjUWqmHmpV+KqP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myYA4ct9dEqIThXff5hOosLJVb4fMJuBm5KpZ6yYip6lnPtBtHPHEsG9gsMsl3XEdgBU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lsS9CvNMKmCCWWUvFvZLm2FzaUM8W3R4jPKxhecm+H8xT/SWZINlsYi0SaC/yJGRutxy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8cFryNJcFBwNAJrKrVZeZhydkUoeO3cSpLXeqxvjYOUFI0CKrQeDtl1KTMqww7gngYmS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CiBWF67qUtcdNMG2hnS6ixWEaFGWCFAUABQ+qx3acBEMNeN4ZnjKpxKpTmchsxDseFk7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e648XDAZuKACr7MwNWIJLNWPKVgvcUhKmUXNDVcEt8bGFoOTq+oVu20HiWoRocjeDmM3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HAOXl8yzkgjmjAvm4j/U1W5Ejq5Cmlh6mURvdOL79IVAxlyL05YuMvmy2AyTJazXmGnF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DFXfnyxpgFDVDwPL4g2QIkMmAGtxof5m7V5ZYgmy/kZYFjlBLgPoOB84iHaNC6eAysrR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mGF0AzXNHUzNhbKK67BD0KkWpY1qodcqpfRTIeITQ5mY4pWsZhbiGnjC6GNNDczZWWqV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WHsekaUTpB18NfUobgCLEb2GZRLoC8WeHMwUoQTJT7wTam5EjdnQAOtV1lgOLmAElZK8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kmG0WODfxMfnipYccdQ9pJAg/ETyKrHD8QsxdMVc1xCCBoK5L9JaxQEFHRqVAeSFPXTE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vS/4ypmHW89MS8gj8Eti4YvFdfsizTgBKS+DhYz8QCpsKX+phVqFgE4rJiPEe+NA2kfq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ZwkYNynOuz1haZGTIwrIgjT5RLgLcn1KdW6FcoJsm9l15gjpK266mOHU5xUKApAukxuF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cQ/Nj11nuVhoMdL8zfQLD38wANrV6YIctpfMCgCt8obkIlucYA0WyaWNaYKKRPGNVc9W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ytN+Dz4lWMqN6Xu4rIWnSZXh6jN4DgLV+8IiiziIdDkiLXBsLfWCxPJOPSJeXBbFUDuT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ZhjHu/RBbMrQPkFzvRLRnoK+q9xJVbQ6VWfEGx5QkeAcTKkjIF7Rgr/ymLgAoLVGj4h5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R2C0Rod1F1DbcktpwlxDaRhbR16RFDRLvHswLTo40eYDGoK133SQAwvTLdRWFqe5cExG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1Gi1eGSh6RobtQ+M3cyGBzNR5jCzMX+ocomFQ3yvLEWOBZWC9pnMoBqrZ8kcyu2jFvpP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K8icp6w6deAwQHNBhAO+J9ZQkcOzLN+gxA1CIdt8lEA2Kb/Cu6fpg1jcb/Q95tBFDb5W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0M4HcqKmqvMapphuMx7QBtqk2fcJQ/ctqUYHkB/zTOgWMAdjzHsoU604oyO4T5wCXw/9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UOMMLQUap59okqgX5duqPuWj9TQwZA595Uv9QDdjqEoAFTwBDIxrzvZaeaipd3DQnr1C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jfRf2sSuku0V71Symnz8cyeGLldwxs/MFvcXECoF0JiOEn5Bm16MISpmNoVj5XKRaT/A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b5R0bMkQWu4L3A9R8MehGuyOn01OPmgk6hLmW0KPmtzzAgHzhIszHax+tyqNPcL28Q27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OWRpTt03N0xLoPXFV4lghhsbdNuPDGSGwX9Ja4JAxYOh+ImSFI5yJ8MSCTVi7x/UBWtS+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tKZt3nfpBKgU+s9z6SoFhSNpM14HdNy0Aea6f8WcMaDYeHr8QLmCr8qB9XuylWre2GNF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21ug8rojipyzkcDEVoHqVoIzpQB2y7BrNB5I5lppZNw5XwR2pAO21Z5FB7y1MD2PxeXr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Cf7Ny6GihAdOOzg9YgtaxcbUXDMarwdzpmB8bhM4MRHno9cxIPAEupcD5jniCAN5Yq8y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rEoy9iYoBHiPeoIHitB8xDY+UVpGD9KJLXWYAigRHceV4imiKhV1mnxG8CFNBcJfHiB6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5JT0qsqDSLQm8yjJwrplODeYDvZ+nKX0XruVPDbZrnsUoeyjMqdigI4rC90VGX0seVhg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zJa1Vxn1mCJW5RRmuTuIxllAVnAMVXmKexG2+luWzEGG7GsFFs6LUXi5WbCsYxh9SycQ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Syq42jfmLRt2M4S34gKsCwoKRiFR4EUjqNoIabftBoGzVrfmtOJWOsGFdZ8jO2V1SVDO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CQowQ62nHJFXWoWuRRxiVQrHs/4MwLUyYbrQG8b94dUTdoo0rppJUiJdwVQzVA1zLhkA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mNzweKLtwiQnrkaUzkBBsRa1dJVzQ1a5lH2BIaLNGde8ZzHIU0k0VlqO9XAKUGropMbL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751DrSSFkGn1NxnKzAy7kpwaXzAT1umQFi2V9IPUnGWLDZWb7mJtwzk1Q7idXUSopd8w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PSIUAsE7hOjxLCNMgG8XBz11msMD3TqGVoN5VWvUQOUwIoQu2iorkisziqvyS6adyw1R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JExTS+QyAcDq4lSoWJrBetXKgg1XFo+m0iYFJOw2GOYZRMCAs8UwjCTVc2eZzDY1fBGS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sfghXjoWuJY1CZBZ7yjpI1sO6gBd4XS/Ri40o5EZYsKG1ivm2FRV2xX0jlUsBDcK4PQi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wCjbyxOacjF27bVA+SEEQ0ph7SwIhSIL85gloByst5q9NQQjqnetLwYGg5l2mAPCbEh+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Ew3KC+HQe7BOxlh6zojwASAXV3gYKR7G6qLIEwFHW8xArDxnNHruVbo+Q1UQORbJXM3i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FXMLxPL/ACRGiuWZCpjlMThkZsqQXv6gpgUFb3jqCFBn4e2pgJpuaMdI4JRpXtEEdgi0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xV0wtFOk/qKTQrZf1GAYi7aObqJ4DUV+dS4c5kUDzqBS0gIvrGcwVwsoDdxcAzG6MAqK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1PUN8xCy1qbSdQscKoDIAAFBeOQd6lhnVZytY6jLzMVczqAg1TYwnUvU8M1X9xDTlZ4/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oAihfUFAUpMg4jA0sYMHpEUQjoQBYGyZ1cQaBWSqhTwFTGEvEduj+prDGtIZllRZvCb+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gNh6ekeDQKFleNPmVNILcrxp+Zw4C15/7LCw1rq5WFoQi/QhWpEtoCsSzjdU9JF71Wq+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iuSVoWpC3gIECEuKgOvGYPnEIt/nVwKQE+Vll3UZ9KuZ+5FbHF5welxsKqgUjKWTccEU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SqSOp6yAV7so5DiwDxbCsKNgyN+Ijug0cygSpgRVPWANCzCxAZKuWoarM5wqDuCFd+gl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YhKl3AD2vMzhIBQ8ErXvMjJXe/HoizlQKz2NSnDCnGhu7szZi9TPUKyTRh9oDHqUqXU5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yKa9eJn0+k2jZd15jdfWfXIWFSP8AppMAPqhV61cEHRQsH2TEt0dwXB0cSvlDkCu0ozBC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WhAo8le/WXeq5JV6H9RMqlaPk8xlebQvk51LLdbQfDmXrm5D9Kq5kAKH5CYSDKKAQVO8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UH3GlupFG6XMSCqlRY6vymvKFXZWk2HkizT7IqYMOPaPGC9mLwhhmA3YsgvpxNj26V+U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ggVewnSMp0VhPO6ilcFSULv4mWW0JBU+A5VMGgyxGdLS9vyh3OIwsCn4RpWs09qTnxEf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OVAgsrR5KliSmgU15HUcoZBfH33UULphlD6afDDBclFFHw9zVClOmyviGKCtJ9X6JU0O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WnrtZPDiPYDoFZNX4SmLNnVDeRq5gIb7u3MTJLba2kt95lYNY8F2oTuEAZR5q7PpqGQe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eu+yhzL53IOro2bbZmCz3nQtfJL0GcLyqZ/EEIYD02wHk4Y89giyWwJzWvVhJjUejl8v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2PWnMHQPKJVaXuXLgvaMvupgMojwK+yQt5UluzY8Z3Fyy1xO3/Y11RlPAfSx6sPBg1dW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boOUZ8mV+rLk9hyOSn+X6RW8SStTlfWWqPBL/wB4aOWYFrDmOPyvV67gqAQ4uS/g4PLH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+4WVpQo6L9JUMOHDYegW16sZaC7C/iDMyHn9RfC/JBHzLeCY2F+WOXxxH3ZWnHrbKreI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nuI70OdEzXbziI6KuOHKU8XFCbKXsC/eBoldqayjz/7EOQqGhuDwS5oHMgsNjniVZjgA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snGiEaS2H01LWcowCoIcGDEIG8FKeqnVjEPVhsh3qsMMkVqoaCy17EBJqsliVKuhqy8S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6vEUqFEI4cXoTnxN1UqDXRfZcpjtLmUUuq8ZgTJNIHJbSyWVYA0UmaOOI+3MTvQ+VcR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EudhKUqrb4jqiaoFMAmriobrfYVZ6qXNvjRi84dcw+8/1MVl+0Ci4AtUI456uOtOt2r5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seQiqRwUsV8cyqa/7IATeVYuMocRjwUnwzjzGp2TgOhIb8Ym84EvCgavzUWlmFFCCZQu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GdCHZY+IAnI4L0UWmrsYSHIVVcgtWD4YbRAYgg0LnmheeJjIWlDLAWBnK+0ZCsUwYs7f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fJJREErj0tKHpcS1KDIcqzpYVXmYnkZ6DY2x41GArIby86Y+2ZomLVa1ainipd9vFyNu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q/MF27XY8LOvVD6DkNIu7233KnbG2xqvTzKp4z0W7ftrccla9E08y4Wsk4fmtlmckrjH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IOAgtx+YhAy/Ssxg6FuGBhsunNUX7allaDa59h3K7bFUKUPs8WFeyUvYrYBysrMutCvA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efmOZfE1WPbmUEKvDGW4u5OwtcUeO5TK4ClcZ6k3KBs7wKeWEFEAwF3LIJccdldQgsbO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3A6rPDHUUBFYHmBL03yfacMC8PsI9YZbjVVaH5w/EqKUu8HuYgpVsApq8npCnIuVM943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ocOYmGF1fmAd3LmK/qipHYVqd+BCooxV5ew+560pACvPpKi9yrB7P6lDdjBoVL9kRoHw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1CgWl0s9fPDMSMlmo2q0XBnYPSGz6VVTRbMzSi/SCkGB7NMQtdOCpZUdfTEsbysYZZXX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MmSAXUvdGCOx+SaW8xKg2j2gGwLdeIUGDjqHw+oYK49SlKvZFB4TMUNS8NGNuD6zKfr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9z0zjc1b9QuF/JDBjHtlCYv6zR7Zeb6ygXnirjswJamYD4YDvNmFU1ZTB63Gg6loD2X3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AUJgAUfuKh4CiZ7h4qor2LYU4ilsW07XxDbAwRTx5RJDps0NmpU3ixX0U+IgeUzmOXVA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z2BqRCWDB5PRlmncSgvA/uWFB3k9VM+0SA8oxl3cIV2GtR6vLG9e8xIVeNQjgTtV9wtB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BzQ2Sgxslq1Gij3vLMomRkir3IVUMuvZh/4jySlagrzKh3wEwvbqEQ+5pXuJQ06tT0l8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jVQ4Da9wiCcolDo5hFU0c3sjXxK3IuLZ72Q1jBjKgSveDzHWTPjKzy1RoaxEjXwG3g4j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sWuWA0/E1hypb4bg8VvKNAAoeHXmeTZw+qPyDDhutlFm3TUaWjAuArzGLBtZhXnBg/Ew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Z4I0LoVbuXtQWhmnx1EBe5f4Ef7Ucx1HlwTL6CGRrX94XoOHh6f9h1YT8hvhy1EPKV41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r4wlwFXlovZ56g1XEZG2wr1llbjNj2ekWqJDkuKf1N8IGC9ViK7V8UcjJTvMoA6gB5Kg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myyF+JhVuoLfAfMNHNeMw+i9zKlypoze+2/aOu+LRXzE5j4YF6tQxoD3lnIfmDyxSqeT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+xz5gQdBLL5PQczDGTvBweTfpLCpV8dwfOPeXo2Rl9idOtkZIjDMNNL/AFCCBcF+GGBQ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ErvmUJQVtBP+TUodF4X+5lkL1PeWPuNHgC2l0gKjRz2z9sy3PAPJt5qILQORS6desGxV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0WZADrr08Rrh2LdCj9PaNh4C7gYf6xL9HVCaLd2zFKDFNnbZqtYj264ujtdoBkNyi3ro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6hX8BnDaAyr0wOudPUCWsHIUcgHBM6jUFbcX4ilXRiU/2faIk6btGV6rVUPQkZtszXu8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UmrReMfK8vBCsqFUzXm+p9EuC5vUvhtcvEaywoZfAc0ZghoU/wDiw7ZgjUtfgHA8QwO/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dx/rL/Mua+EL8QY84Sw8B/MvxHAV+CADd0z2bQwe8gpDlXiN2UdFIhVnObV0SwumIUHb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J60xPtNVZs3UShJElqMD4uY2DUrotqz3lzXFTYA9GmMwWnLVH4BjA2Knlnn0AU4Vxi8t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+MK0F34lqWwHC4oOcZuNrAJ2WpyF+Idq8ZdXFVweI3i251ebK94srVNAbYV47ruVBAgV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Fi260ZVrb9ymGYKgbPURrHoiOO2DD0l+qFFiEp1nZNPDysumnvTCGyVhhRmvLFIAhMps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RXeUPmsufB3KaoYoqgXUprykW7o40JFGiWucUDloAxi2ERtCnZ7XXMV8CB4pC8V4hWqA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Q+CK4z7MqinCp6r6tzUom2aKfIaY1nBqzmMoLeIRUoYC+f8AZhm4TkA02tuw4jv0VK8b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XWBCUNqlpQvUsdEC37m9FB5gR6g+BOhwzDohtlRa8nrUALKIiwCXi0M3zKgJa65umx4W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9Y37yrugSzhro8O8ykqpVinfoeoSURdwfr3ioFbASBYLec5hjLskaHDOGCqWRgDLfSGA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sGkUHgGrHnR8RHZ6GwdnnH4h/wCjFdmV97eo1ygBhtf2hK4RBgatBS8g7mPpRApgarmP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UELRpw9TxVGYTfWVcGD4QkmwI2TA3BBYruM9Smis7m0HtkYDT0HKszaQ+gLVHboUDSaa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LAXboOE4t6qXCLLHSWX3YruyLHDFm+pXaNVvzCY1vOnL+pYummObfpLXGilbgtuDYgEb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hXZ79Rm+JVkHk/cQvbBepdy7BzAnZjcR2AMT2gp2xxUAeJdqqXAHYHcrrTBoF2uKlC0c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skaC96iaO0h2O86lg5hiP/YpO4xyVZWpeEahpOBItWuZyPJ4ZcETsAPqXN5w1jaripvZ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kaKGfEusQKXljbqcGZmOazcrYAKbj02GJ6FGNHgjZvM8zY2Wj8CnUUDJ40wo0rrUGtMPU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4izfRFBgWN1AsNv0iyq8ntLsleoHQKB1a+I5QrmUzKbqKA71uOGmlwGrwuKFasFpDeI0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D8L5mLLsLeTxc6np8w5dm8xPWB8xSUDfmKcmyOUoL5g+Vy/BFQrFCVXl1DG1JRxyDMHY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uFX3hzA6E3hykvI7We0O0WTSkbh8MX6wchQUcvPpfkj76kUKX2MaBfaVPqUGqu14mchm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SlKdW7YlW4LyH1Kj4YXR+pmWDmMvuuN5hKAU4zOhtytcPmEIwFC3GaZvqA+ZWs9uplsx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24vwwE1wQ1yP+yxLoVM41AsBboIn6Pv5GYFh2aOVLQbjl7IudF8oBrtQp4o9JXK1X5H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IlEcJi8V7y/pxbhycylsAND8uiPQ2ilT0MVFaSB+B/WIS3ZQML4jiDS8ExK5loO/Q8Ys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IhEAev3VV+/Myj8ZRyrr7OGPU9sUnJbJfF+IkHrdVfeOr4lbCoOynJ5d8GomRlGodb37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DWA+4k4SkWdur7csSLdTcUYMvoQklEG69zEVV0N0d267laTVvqcq9sBBqDsvPb+oWqQQ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tZS/qK87rV5AOPeOGolw9+o2YjVoBfiVhAbkQQ8mehC6Whwp0y61HK9icjxBfACltV2Y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wdMcQERAUT5qNBgIoXtcpLA0dtessNsq7YWRMll0P0cS9LKp5Hpv0gA6qEpQbteKuHtO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SUoK61idoDFPGBuUG3mqisdxGQpR9bnsRswmDYDaPTeYviVNSVePaDhFYUyRByrjWw90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x/CgC8FiVwyhoC28HYPPmJfFZyR+xFkcoN4Lt/cWBuR0cX7wcJR5bWLcdSi6LAPrcPUF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e9Clul4B0e8oYrS2xq7iQRREdQYgveADex+IgqTC2jnMz5CxWV4tAIpTq0f0IC3gLlZy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K6PHn05ZiFKjbvb/AFLkcpS8DG4qgguoGbcOWa7DYXlXsgbmVyOVU0lxgU49S8xepGsw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gtPWpfiCulS4MOPXiAFiEWEVh05fMZ21ol6GmtX3cU9JjJt9CxVb6wsW3Q30v1lJoRyC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ofUOVMsKhk0PHr0nbfTF5TL6IODWaf8A88sNUF3keND5YrKPYgvgmELFGD+2IRs1Tm+B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P++3zA4qKtyeVjpywvIYvBGbhZK4oL+py0Wmd2P9y/1nRdXRXxcygAat5hLPLK8tr8Eq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WIjuxX7nNJT5V+JnIbXYJ+SUI7iabAhrA4YB4oahaAO8GMVvmIWCqOAqFN7OYz9GvtgP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gti18XF2LURVVdnFBcAjM1Km1S+7cytKDDBFtPKuKY2FaitRTh0RP1/G17Eu8cekVAcL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HdSXYsYM1bEPk+pNLvYBi8QHGL2jQTa3g+GCyBotF3asZgWZ1bYGuSNVBNmR8dkLdbMD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Km3SCibEfi8gZyYy9Za+Auyvn1ldGKQeCkuyEum50T0jchKaXarSH3KxtR8DlMadVE8J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y6HI1flnFyoIgrXx4GppuHA+sZQkuuXdsaqqiawAqBr4bWwI913xEzxJlaiLXMvGkhjm1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CjQg1Vp5XmHe3oWunY1fCUgcWZI5sKJXDM5HXhKgQOWSEA7DBeOZOcxNNT6YemPbDLSk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hQmHhcZnnn5UCa1zKuEoKBuN3sj3zrxV0R4xFZAQUlNtSx6ZTnNzCOTer0RtwlGr9PmW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d6jLiiUBPLGu6Vh4DbGEiLTT8RAA2TDXMcoYpNOEZ3n4izohhLTA+DUrBJQvMGd4U6Dv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kXqcYCsfJEVqtQKqs0VCERQ0b/8AIGFkG1JZ+GI3kDwefEEKFKW36IShwLGw4gBYgqCg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hQefMCgkUig6snHHU/lGoHEhAivA8zdqnYcs3vMrljOnheQ8y+PM7BsA/qUFsJYnb2j0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qZhBCVCjkzLP1ZTcnOVrxAoREIHIK7NwFA8iSmzpglKlzfQ36gV4Dec02ccMsHLdku8P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jmxweFhNgVWJyjv6gSGorFthzMxItCB4Dh6dRsCr2/siDSZIyRNmhYi6hVpo1cvK6lMw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o7hbm3tlN2KI3cDZgVbl9FQjTAbtk6MToz6Isi/DqZ0K8eINVrJhhBWY3CGSq1HVtvEU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GdiOJcL4mMwDfEQuyPEpCuCMQGvOKiJrMo58WKF8FN3G+xlCVFTCrMWrqKYphVh1KK9D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8RM6icl6p1OVMiYmKhbHWo6nG2pZAtDqOSztk8EWHWW3sDIwz3UAR2d+OYXPN8p0TY9k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nowaqbkGns036RaxqDQHh5W5pbCsbaBLANvC/wBPHpLgFdtwBW+vEaobccy9Qd/8Ls+I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sfYAj4a/c4CgH7jqca3Y/wB9QanOcv8AKVKvUhfC+oZboWNF+IUkml7MbyxBFd2Ch14l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4kDBN2bJSWCaMyoLC3bqC6qlmwuOFsjIgvFELTSqlALoZyAANo8t1CW1Q3qxdxBlHxeg0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KdSrU6cPCCJEie7xth0OfQPUYForGEvRrcwQ00rdYaCF1stcU4iKhJDGgET5+iK8q5mS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9R8sOTH2I18zt0jCdJyeEgtW3v6T/AGouuhZSHlT8wQdSAPt3EI33dvg0VKZ8nPLQ65Ux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MxqYo9SCj3A0SOQC5O74je0VdLTl2teJcjaXwvMbq4SgBdr9xPPStS1j5mAk5aijomcd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O8AWJ5P3MrQrQaeHmVSNybh6qNo9rFDXsHFCHnzY2Y9I2seNIbHZFn7YjtA5Wo93+ojK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DkHpfy+oLzxzAesduGy1S1FKHCLgYpfGnsJFsOJetgbNmcOinvLNxO3UAJblvh1Qf49C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VlIa8TYcPrmVVK0tngTmKmzvXqe8BHZGLT3cRJBFV1bK+qFbSVlcAs2W7UcEMQBzFrPo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OTmXiCphFKMXMSJWy3eXC6zEjEmz0MLPaybaAPB3AChqcD5q18xlapn4M+ncOPBuy+3H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zcpUQaNAmlxUN0rU1l7/AFIWGGuvKsHs+2HaYYFoHa8Riu2wBJjzzzGelFvbIrnOI3Mp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h6s6NgyvONRjpjLWAKuUe0IAW0lqqwvkhs8FWOjZ6BmU2SY4TzMoFa22bfMoxpmvLK+x+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9u/Mr31tvcnV6OY1kc4J5fx6ILdC0xzqv5PiWm1cfF0N+aAbhSmBsRgeIiC7d2B8v/2V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LWoWs34DEHavFA30uo+03NZV7zz9jrzFTa/SdhweWbDILwXZxyt+IVi1WfEnT+5cVZWS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6LXvH4YrejvhByqSbbDB7S1/BlbxQg5PSZzQrsxYacQ8NdaxS8K9YPWIJqHGLNe0Goa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LdCkLGnXqXV+AzL6gYm20zblXPiG0Kal4CsPA/NALEQFoTBoulvUKZDTVSJ9BQUS9dNw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tlOXko9m67lauQXqwsPL1CD2oRc0aBtcQ9UyhaE1c0Jq8RYqtQLk1zZUEc7CDX64TJyL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Me66taAOE4dJDqXplWk222eJjAchFNuw4uCC5BMwrmWAUlbeYxUM4Ia6NFrfmM8b7QaX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5XVniK2hBiDXJxZ3GzrcFrkznDSHEpAKATBy8t5qBOTFsnNoZPsiYNDOqZwm8R7uy+Qi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3KM8W8XrMQSPkxonhOGJYVSALvotvsCVgwFMHU4rZgFabnWDsvdJzUdT1IImzbaVHEpU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2iCmxufdMaWkBwuMBt9YJGwImDiy8N5Ope0GXK2exq7ySuKAoLti1n1ZdpLYzJysanSX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sBenyHTcpRHwKS3OeTUGaWy4EPKMEEZgJ7D2jccuFjldlzaAh6cD9w1aLRzVRK6thrmZ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ZEsvnMSQKw2W3HzBmd4xGzDA923mLKasdRxq5haFiw92EDwftEJhBZoeFaqJhtLfsAXi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3qURbX2Fh/R2RWIsTZ6A8RmCovErR53EZ6aRNUQAbsB2uhlQ66azpjCeOIfqo09HJAdg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tuhdIm7iIGFKYHRfD6xbM1Dtr/cwTxakrIwODXhMfeDTCZp5hMW+kx9zcXxcMsGLPEH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o1zKjBR1HJn5dQ06AqVI6KES4MzvWUBMbpfiZMLdCjsmLviEUWtTI79EPZGDcbvZOaRH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fMFVEPrLP6jQ3o7lt4LbN5h67OQq1mCFQEVafmOkVKu2rl7D6li9bhLCPmGdxrtBtdB3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9S5iC5BIGATZhYA3GyBFxZKzDwuo3U53qIbtgbqWbM9IDVVPxPHW+50cQ5Ut5qXvniIX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7i5lodygmS25YrtK7lVWlGOUw+U8WwElKWeZs5N9puB4bgbL1XNG0ukEZzfVLo3sdQ8Y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VMKm4gLFSRASij1SAVWSCa7Sx1LcoeTvzCttbrnu6o9IBAOszL8xUGDCf+UvgTkHnqWJ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FlYQ0iebc/MIAtKB8LJe0Y2DHenZm4tDYuxZcUy+cf2i+j9E+YKwubbV63BZTGR/GjAN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zK6iYA51mc/RsvCu4YRKDtGLcwS8u4hQPevxKUFK3NNcVQ7gJLcrQTNF5RMvrFnIOFD3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TAI0NUHcy9kb16ljCKVaKndwYO7hB8UtB1Gx6eIw7OJWVHrHM8AAaXo9yuTZq77ZaMcy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eL7lTvyi/jAMO8Wvu2wmyOp8ZIzfLqPpa/hHTTgf39XM4v5DPtHrt81H1Ehw8iP6laDB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gMDZyncdY3wx3jv0l06+PvHtLxJ5B6ByGYMDU20JrLl3cLgDXDlVeKYlbGi2WoP93CPm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UJgUFBnEFXYQlAy2X8MTQDCbnymD1GA45YCsujL6gubMb91+LIf5zen1lHoxlTRTHeE7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I+60lJXcsXZxLOIZ7Fr0lV2ea192IWa7Ffu1D9B8Org1iFnL9HcQ1SXxfyjr0hpGSpv0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7SXunwEO+3GBlb65hhwNPT7YVu4+2yHIvqJJE4tnLftGGyDbYjw9QRW+1V+Xw+zBo360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0orMWeD5xGNt0q1aS+OyXuBXSvQhCq7ymgnJ/UO1h9WPyjGJoEjvnXvCXQw4pWR7xD1p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RYUDe8AYiCQ0rZbGpc6NR2LJfqRWGS+p16esMFFoGzi+oPKYnT17SmvBt6/cVETKXlZF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qtZxlzVfXSn3ax5lVWneGsj5SCjrYWh0+IvINlMZQDcyr9B3acfMIDlM8sN8pKrlvLMk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+sLWTsRUbC/Zi7g9TKlrV31waIqWItaPJM17QnG2vB6jF7Qs2H6TLhoOQ7TT6keQo1eF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3ibDzqIDScLafBYV9wvslI+puNWd6Kh9W9RnRgZxrT99hKtcgIvIsvBzDYyc9R4X3mCL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5iDbY3AbH/qV68KMH3jJ+JY2bI/g4Ic6QhkF1rle5phcTMv8UwhnsBNDX5l5RintvuMe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q0FmpYW+g1K8SWsoChjZ1TLE/N0bQ4ocvJKRBKRRN28UBxtIuZQQpK2/CvMvCVfYWgd3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7xiwteJbiACMwBjNGDsrclEJqhT76gfJJ3bFHWG1w1puYOGoreFbCwFMZzEthAAIUa2M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6bda65gMjBd7J7VjvPcC0sgxBnEt+jmU0WWEs200BjHmJNGAbc0aN9zPIN3DAVzWsZxK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NdXKIQDXRcF8ruG57BgAsvp0X1D+WfEFa5C0fOJZSy50Jd10GaiWyBbuTZ232xMeG+M9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f+sS+i6swt2Oz78wrbuusXRW2WagJJUirhlzi/SANZ9VOjQvlIytSR9Yc2eQYPYwFdLO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xC1KR7yv2h9tNqoHDhZmK7DArqwPGSEyhwAB2RCsosAuwBMFwTcHIQHggtWEHzD1Lh3T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lOSckvVl7S3yf7HbeUc8QmhbRcPJuzMtkiDB5APBGFnLIC7q6s7i4hJKcrS7Gy+JdMyl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rm2qBZvmKZhWs2OFgGyD+hlwEqQD4Zi0YqDzqBbdRZXwTwaKvxKFZUJfSqxnKNNfg6Yi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nFgKih5yAVeMYl53mWa9JBpXT+aFOGGoVECYebmcWk2AtKY9G5mFgAUjFp3ArSgd+MMS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HtE1Pc9y74QGK3GZQ+S+lVHF7OJz7UEAvA/mOnOOy5PoGO6SgK2LT7xlSgNqjjw+4qYC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+MsSA2VbDMIYVWmNnhxjhhUms2wWh7GIqTPUU20d7q/EZSeHKIBo6KhQqjGFlqapuKwV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CX6u53cqPLVg/EL3TwVB2GIudNgLGgNMo7jVuny3mONMnLu/d5hRQlVo7s4uAgyWClXA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HZUesLSFei+31LQDyCmX4UQ8y4Ut0dy5nKjmA7iOZqOLemKycLzMzFw1UztuCQN6yW1L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0S7VMpCBoIajKKmjGepfCOdwrlELLQzl3gA5aQZIerLicxW5SoKRJnZzEFcdjUsFvSRa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UXFyahDmIlQVsiKVUsF35MSg27qUjyyb55ka6NNSsb7IZdlZEKa2sMIoCZ7inag3B6vD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Mi0rEA097zASn5RS4e1ysC0JcJ7kQhlDmjyDr2hho2QU5PHvAQlsYVBOnHzAsiW4GEL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X6vEOtRBT4haJ2OGVOIBbcqTL5giBgMojpMmgGD0gkWgkjzLIlDArL5uVZQcVNBy+5iI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wxnXmZux5lqv2Tp4ITpxFR6RCw4OVClpmnVP3cCt6Fi44t/UBFFgUodNcxS2cR9pAdMQ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H/YKFYiv8HcdkRWcduA9YGHoCsZo0BdI/E5ivVHDbdAu/aGxHjLeL0e0MWK5a+4syzMw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rfxMefgjkBC4uYO8G0ghMWTZbwr+JibW06nB6MFqkWz1HZFitFtp2fuNNQJKw1h8QKGC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3FacepNpmVwOcnUUviy9bKH6iZ1T4tyRdptT6BEeAzPC7anjNU/UWim8ivCd+PiGGcAH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lNQ4fmeHEV2UV29n8HiAta2Wn6+oLC1Xh+Q7JZoXoHi41DNDhvrcWosMg10rkYLXeMfS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ScGk9UJwn9jBsjUHt9gXi4bhwkbFDyzcWxS4WkOachDaIVHFx7rlW7ImZMixeVHKIQwy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qbQo3JS+vrGSpGkq3wmSLdFbicAnZKbcqkqz68wxrd3oEfNTEsyEO0vB4lLQkKeHP5j7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96rd8suJbiQxtg37kK1hmRvNe7U3BwjDhz5gKqHIPliVwou20f8AyXaiWUtehweYm6Y4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Zi6sS/UMaUHgJqYJv6tg3bxj6lTU4+0FzCyhIhrGjMPylVRvbTFXBiqMW/AQC8WgDqCc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cCJe/MbUszKbn4iAdZKDekeb5hrN2BWacQpRIWuK6vuDqRByLn5PuBAlWEF8tSk7C3CU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7wUlyMSPDpljcMGU/v3mC93YeCKS5BJn2/ECKcbNdr+Jd6sGUyl6vfFxmhX4LszzA1xl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AFVfMYJDlh7x5l+QC03Gd/7EotCrvgUdmdRzl6IwOvfZEufAReuX9QyYk0xzV5lYMYrd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ZYMl/BR8zWk6dF8/JGMq4zBsbvm0gyCurDXuDb0xpM9EFT2Ryu7qLAPNWjHATEtcBYOX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gZMF1qFfUTSUKOKPGSVuae0h1sjPRKZs0aNu1+HtAiu6WlKcgAmNxS5EkOme8pZKHEWw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u6bIpvb+o12uwOjAtO4GhptxhHYg8YOfuPLcK1BjwmUGh6usMvGAaDWrrzmVmSWORyx7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uL1FxWm21hHJZcbTLrRuTGkXsG+rhm0rYYmbXn1zMCqcU+VXeYaKtQ5aOqgkNYa0P4jW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UwjvrvNpW6qWChaHWXA15I4K1DcAxYLTGF3TApN7A5Absd0jXmNi1dUgtRu6HC+SWmuG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GTicBbNDLV1AUgibH42lHEIS7GQ6KA8bcSrZfSDgFeHh9Y9aGrZoNJZUquSBpNPI94Ga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eA4/Zp6EEFYNKik985iAVNwXDkH4SVAjpwD2dnUwOZMHaOn1lXGgdvyHXcyZpazGuC9Q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unUAuyZL3/XAtLlHVywijl2YC/BxKBaLLpvlPwfMEQLzqzjGiu4tmaAVWSBb4KFL0prM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0JBpq2776gMBtgfqc1iAEeTsjSXtoUlEv3hRwWjE9zUV3BEsL5fMRGlpY0OZcZG+Whtm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E35iT5OkVbWkZXB27Fc0MZYV2zIE/bVdjPPmWQmlJVdgNOIZhOxJVngXVaxA+sgDIsz0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jBXvBFGaNONMBC3t4Cr2UMaoxRgLszBuviheenk+yUcPQglenzFBupX3dfj2j3kAmWjD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PB5gyoC1vtUesJZyQrUaVGI0hhW7HVRClKupzdCcanpvKPuX4/Qh4QIsIWjDHfvCoccS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IxWrt3R6ksl1OGD3IPGLUzpObjAUgpEjji+pkq7BwRLKchMRWS/hg9a11M+HhgliI7N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Vle3nM+JiZgCLrMdLbmOy+IV1Ny81MnjIxA2FTmUbdKMowM1m4/WiE0HMW44CkAKIatU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hgcrIW3LITRvKQVYPN7IUVhTeyaSW2yChMd2ZJWjFm4Lo7b2RKrwW0i3pJ01FlAbayqW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Cdg+qu0NcKylC/h7Q3IoUNPhZPmWvXYoh6PPvKKXuwV9rgqsCyn71CBQVZq+a5j4A1CA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V4gA8EBR7wzUcwgvikg7WrCw+917S4LtKh6XqLMfC0cp/uJiAyi+txkNbqEfIDMYvetZ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EVKEw1BW6p5ja7AKxXhl8LquZQBfNiBmhU4hd1kdMQPKLqpfXvCCjyRdRF2iZmQX2Zg+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O4NtVhV/cqlozh+URyHogL4vbF1ubM8ehoiayU7un1C97BVSwa+lyvEwO1tlMrUvbA8p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8cB4IaDUaIcGMS/9UzcJkfEwUvCLzWBizgulIb4zcKT8afwOGL4ElEKHSafWV1FdIBvV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QCmKqDy08QYiUqyfKErOpZAflghSaAPdl/ESxflzwgT7Sp4reR6NsoShyQPTIfEDBbZ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8aU0c6F48NwgUrRr4b2/klwqDAA8GP8AGJQmWK6vvPPSKa8IFU+eB3plOcZkGnJPBTFA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J0h8QBUgUrb8OX1KpwLsD3aD4iQsAoq845I7oqNqbp+HccmuBjF5YIXY5Q9cq8zNAWK1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WxsJTp4uUCBzxtee8cQoEr15N2Fp6sM6HYA8l3fzzD7U8FTYr4vEuiANp5/zDTzNPNFt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o2SDnvL6gEWJecG7e5GXuATKjR8ylxCr2G22IMgbtInACrjchpkva1uoqNxuFHFjGBCe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2SydYIo81+Imc6ksPHR4jJEJzlodYilRLQrQs9VEtwKE05R9xqJSUN0E8WHpzFAMQI4a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3beOGpS2RhlI/uprwFBryvEPEmLvFdOTzGj72etPXiAUWYMOm/Ev6Wt2lcDqZ7ib5IHe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WL0OWE1FistOauYAk21D0ddjzmAh+lmv88RZQuxS0fmKNhUmM36xW0Os6ekXSAFIER1w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rUz27lRxIg6vD7XLwO6wtwULIuc6MjFtUrnmXzbR0E4lygC1v+3EuADbeH3cRSEPL8lY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4DRBRMXu/XJHFq6aoGWeI4gpQGgt/JKzQprAhj+YKKqt/hFT4W+rS4rShXRH7UuYQo4w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jZflUF+RD5j0hltd7XpVGumKUOWUKIFzZVmVHCvQKNElAgUXaZldLxZYOoEiHMM5oJVa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w2tE4ESs5kBHBpTBuu4Y9iLVE0MAvEM7Fjk6FQbhKUHg0zAPaMKyu6xS9c4mH5hVHoXN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uyrz6HiAUIVbSfDRuvSMpEccQ1v2ivWwK0C5x4mPMWBoX31qFowtg17Dctqo7XqPdtA5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0UNVQ5Sw3UGMBX25vuuIuSJWgPMHkV/cjVnWWGoAbwC0L3LMm4Mym7t++Y8bFrAdDeeIZ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rycxPTj22Grcpc5hdTKGBB8SxMpV9MIWOS3jccyQxwaeJD0uGI8qGoUNqMZ5jFrwYLyO8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AqlRjjQApDGqVaWNaKaA28BsixhCnxa4KDwyiF7sNCbLju29RMJOltWYq72AYefRiKUb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fGtHtjkyQwsZ2MM66lyXzA4U81uJiWqWjJcQ5hsx1cFNnNNBiWTzCl+by87ZalALtw/u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EfllLJs0/LgmJy9fA0PHFeYtzdZRt1ectVAVQd9fp8+1y70aFs7EzUW/MdTJ35hMC8j1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9oDS0TTXi9yotiAqtcnJHBTGlwx62wMsITd5rcMAYpQoS94LsjGwrWl2J2ByXCmQHyKn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O+SM6Lu05Geqjpf180v6Te0yhBkDxeVgA4rmL0i+SveWB0Dsh359NyzZpmMBXmCnSEr7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qx8pUkbbwc+pKNqwA22r6jolkbFXJ+ZY9EiPqMPILRelhC4QdBw2VpzBjzOKREa2LlJM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UUPTGa9BLliBZKE7oY+Yaut6pkjHJmSSdEZVLb2ZfXxqypQFEbICqjuDkEHOcfqWSreG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/wATVcBjM35D9RDjH1EVxRzF/wCZKakIDKFFpyTkHMCYMDGSYqPJfUu+pCgIYXoJyy9B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dYkHAzD9EcSyr6KPMnopusnqijia+b2oFwtXQ8xIWh2qQJo9qgbW+plAotcWjdkVbB6kD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Y7NeWRIaDiX5GDckgW4M3AavlHr1GHu+FzCaUlbfCoN6DOaI7vruX6j8Rg38CWodKrXW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/VsguZmPwBqMlkKC6vyx6pGUvuv1FqNFptegcsRQAIDOXHFQx1XIFYccx2IGQ250z6Sr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zEWMDdpLqnJ/6lTIVoXNShqrr+pkpaIPdpDVxC1uNrARUNwcBXklfgsimZdTrjnHdsRx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SqtPrhjJlBeh8VdQzOkJSorfKlT6XT7R/tG9Pdx+YgUxdwv7JZlAdAa9khHK/n+iWOKt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/wBwX68cXVQz6h+YaoKzFVu7honMqBMLZhoXJwGu5bY1FlV9ZgbTRcyZlHrS1B/ncQej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KQV6xKRlMj7RtknN0V56gDncHT+JcOVo1t6rmLIDgseFl+JQMhqy9dXkJgIB6DsAfBcG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zUEU7RAO1/2Du93Gq/dfxCOQEU8ldRBKRIx7KnCQv0Hl6xbZXa7UwA0VtF9a/CM1OANN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dGVzjiW527DVPaWTUy1o5b1iUmqhrzXl3EB6qKf0IDXDjlw0QiIIgHPbdPiI2A2DlM+D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COdADe+D6jYOtWNC3Bo9WKymCpCVjld3HA/3jzM5SodoofRYrCAU0JRtlzD2Tq+pJdVD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Ec15lGIeVFknFdRqAOTdryUuK8xTKRUJbPIxFCd3ALp7iC4TK9ZjA47qL4TWZnzomVO1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OO39RjqeXAm8L36QDQouF06vgluICAA6wQVW2JRgDtjKg8oIG9aMAsR4jfnlM4kSxnqX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Pr5l8aC2FUlamPohktHfiFwN10Hqm6rjWWfwfzBBbS7DHODcQdOl1+kcS63jDTw019WA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jzEMdCtHFvL6RrVwFDHszuXFDaXjtx5jgwFLy9VEbc7StXWBx7wLLA5BU+3cbpQMFQ9K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tt36xfbHAre6eJdZMwrgd5hjcq+AjsQNnaUfuW8w86S1X6iVExE1afNEaToLl0/lXtMB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UEQX1F/idC96r/qBPYDxh/uBowBUS18wHboACqtr00FSjtwDMCw4RNeWYn4xEFjhVWLM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ASebajme2KGTnJZqYmMXDBUc2HqhAq4ml3a7xu60BL2KIi0Jpoy1xm4aZWGo4NGRkusE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qMpUM0KasaBDIGwabZNFRxzUbANADcAyD8Qh2OpVAX2ZGdPrD4XMZq0j6Y+JUzC6yqw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bwp6kfQYJMv+VFaMAyUT2GmVmCRSkDyIMHiZpxJyzZcVuivSMVOV0o31XxbLxG5R0UAw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pdaPEYdwD52R4KzGauQ+Eac3q8PiJ0kqONno0mIyrIK9fbBaONxo8iKQcnKDjMAoZ72L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YP4lQFYxKXCXk8Rq6VQYx5e2AfVB3OAcN5vzOP6W3xY3V5iC45VHyKuYV0dK5Y1eY/0W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2FSclQdfdjy11wwhsHIC3SVqHrgLVPUJYgCRjVyQIO3kLIWo9R9jK1emMQ3Mts49SXbU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oXzD0m0x/wCeJgANjxZeghhWfX6PMand80Hp4ig1oZTl9c1Hfsg4LCvqCvUIRQdLLrzD9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GWxQvptlPxHxypK/QhAVKliK7QqviC+ciZsTYRNae0WlaoRddy0MjMpC+/WHOqUKMaBJ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UTAfSpxhAclZQ58w4SzAq8IaruHRbZ3jKQZuJdFizmUiokTFVX6QyJLlWcKvrcEDc7JR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Xzxhg5XRaIaG/qONSRM5/qUlv2q8yX7x9vu2Lk7qKWEqqUEkyKWs7/8AEln+wGCIoSZV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97GPepj+IFDJSNPpDfpOO0bIaXKDkepr2l/2zRQ+uD8zc+1lOlNxcl4yz7QKlM3VWUIg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K+Ipdt6RY+tcf6pFP0p5RDj85YcSesYLMWp7zzy1/JKzc6uYmRZYQuKLrPvAtF6iV69Y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nABlu6m4R+5R+lmLI+gTuH0Eeb0BjU7uqS7QcNEfeKU0OKGHa78QgukzePj1lsw0TL5O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BRdptf6OGIsLlMPCkUG+Di/VahZwV2QnCmaIZVOJvgZf4JAmkWoiN7VHmCO32bfd2RT2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CI3ORQjVzPvGsA4VL8EQefb7MrJ7TzpEp8qxvU8Jb7wgES2HPrKdyqUV3asxdZ6ox8B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WPoAFv0xSdtuH5rUoIjBUXTRuuNiQFPcMY18x4pVo/EhqCNUD2ajMirq2rjQcKa6fD1C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lzAqaw1xUUZRijL+wTwFRbX0NQuA6Ve9xf6pVuFRSE2L8QKA+IX+oEFjhvzCxBlSxHbc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VBwjSS6O9u4OFDcHI4lavP8AMdeuRM6zczs6lrK57ilqQ+sHKKRoYasGAofWaRUcS27g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Vz4ICOFdeXmnR9wKRfBpPQ/uXIdgMHq6JfKEYBgPEJknIWmOwK4xY4gZsFJN9A6JlTMBS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cup7tzUdLFP4v9wpX22Tl7PbGTDLYuKNX5biiqGyC6cP6BFuKZGvV3K3mbNjizryTkZe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rLPw6D2WXKFirk8auDNhYUW3shMm/QVdf+Zfws2r6l51DTVAPowzOYArweY1ALLs4D1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cEhNtAjwzbT4Lp6JzG2q9Dig2xcKOEDdaCnT5i0Enlnv5JQDFVCi/LrxGCkuJCW2eYoh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3HNiSDiPnBKkcxpoHScNRWR8Wa1i3aYnKHAu0K+n0hRmrl6JX9wXeGAPuLRHpzdijIGD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E29A2B9gl8oUlMPcYAq3GgLWHQTl4i7sHBEb6k9MYPJv3gTOrgCBQGrjy/IL1pzEW2ry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arVeB56GdRqKlVaDijgj4csuHmijUB5jinjv+kvlUKmvCHBE04lDI9zuHDpJ2PUIo9SL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7J4cXChLK1yO9cvmdxIHySdF8EsCcgaeQa95dejmgvL+ViJXR1Cg8vh4if7Qhi6/IiuoK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22b5uvk+ISBKAgeAy3LnHMK3vZnpoiT6m6A0Sq+eCpcWNFMfEdoprG3gmCIqli67uGUj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obwcYH6Wu5kOxt0vlepT7i9Nm1x1Ki7K1r9ksGqbYTgutalWwHIVYo5xE5UcjRQo+Y0u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XIpbFdX1GhIu+RxNAr5hhMlYhAXtC+g7uLBwoUugmFAtsYXKVzSLdqwuBxTxYHC6cPMu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ebmB3z6jQVGCa+ItqKY2cBzwJ6dRMoaUqJ6CrMv4jtrnQMq1mr1GGtQMBcgdQ9prpayO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yvLtkWdTJU5HIoY0ap7I+ob7ZFXHyMaPZbw8no1A4oD9yvZuFEuQGS2z7jcG3CoseTMU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Y5pZcQAUc4x5My2ExBi1flqtGYgrHRGYVa3YbxDjiQ1RyGZPSVAiqF5uzhb6gYjaqBxb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YXqtDECU9GDqcl2uY2PFGvYnnIy9Q+7zrPqMsFw9rgez6SqtYmwvGJUXYdkejzHM0Ipl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Ji/mIV4zgGoWO0BpRytrMm7MYdDhfiXLhcj7S76xHGQgZ01AJRhMc0AcyjEArCfC+Rhl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hFkfBM6H1ZlDHYqiB4me+Yo4mJuobxKTtVDSGtBLPW45Ihq22FYKOl8csYoFqKshqUCE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V2+r+kdrZKK91SFighBgT8wW21rg9+SDC5DWb6J27JlnAAObbOXeZmKqJKR5NgdLHuuL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c8x+VgGByu4rJXo6+c8MTWVsad7eEUZliVdVER0qyh9YiIVpty3WNdXFGBbTPcasFjD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ddx15GYNU4uqHg76mGBhnIKDoHiXxx0qv0/mWsYBgasPSKLNwBoUu5xjTSQxkhJLYDL0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krC/qorJh2WsVRm0zAw/CPhKC+LiywEJRyHdjEcjYw36QzqMKxds34uZY9JxmV49G5iH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/jQqe2ofYrrOvozFPCRX6XiB6pdo/uIGGea/uYb9gf3Af1T+48D9kr2TwES2fpD/AEhj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vj/mJ/Qf9Qxq54GOTjUqq5IHh1zAarRqD4ny8HrBNeqpPHO2FbPrIGleohwo4FfpLcge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l6wmXXN0gTCOZ7XKzYul/2FiTxg9RxCLRpArzhsfJA4EhLwx3KUlTq6Y4rslkM6VR7g3E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hUekRDQnC91xMREhQe8VO6O3s1ZGZ0nBnEKQ86k1r1BQZmGdm3vKNF/7FcNt1aYl2kjN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axAmJoLGOvT1hUL30OLmVJEKben/AGCcRUyE4A5v2g1Ji20HdqxK1scKUHpqYEkC9vW0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9cxII6ddwRMmpSyodLHHn3g9GqCQ226lIE0hVm8c4j9hAIR8U6lzkqlUNX5ingruVQTV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59I9f6g0/lccuNSufVMYLmg+mIMaPZj5ouoXmcUtn0dRDVJwAT5bH6gIGlqG3uSpvINL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r+ZzW4bA4vqWdqjv/FmFwLDEOPENH2JYBS4NLariobItbiO0D1i0KOwuFUGwietDg5iu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5lgpA1R3+47aBrNXFVxfOoO0DfDCCiFB+XiWnG7V8RObVbnl9pePtR4dsolG2Q6HloPM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8nVzyPDA43uAKWjEPAblxBQIadnhMkGUYu7JR7TyjI18qRvWpTDhT49pbUlCz6EuKI8P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FAFMOhDjzKkG1Xub1ZrzGdhRRqoMYXRUcWcf1czfcfIbb7695dkQHTsV6THDnwAUr6mS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XEBk1G4jbaA7q6qDEMZR7lRF3FQ2dNdwyGuvYhYhwZ1EiK6IAa2kLLuECumlhiffApMN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jVILkIWnbEAzsuikDlO4kqtnAefSZETSl6G5e3RCUy54Rv1rl5fSaxrA0uhzu84hSJNH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rDgoc+sRMy2y5o8rg+ZS9EWqWSq+YzKHpaceWv1Ahso11kcgjKQArY11qbAei3T8Jyeg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BYsBo7qI62DmM/ViWIamnk8VqA43c1h6IyhdDLTwxKwtI5a8HHqzCzdGt+HqsUFr2Qvj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jZlrolEsNq2PIu/QjAZtuC9BcD22LTG4y5T2m03ra/rEvaFAHlOWGTdnkjX5Fgt+dwD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+tGIAp0bXoWgi+4P7QYDAaDb5wxLukLsfcliy0RVtuXEIgKFVcbYziQHKijHpLevmRqr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QF0DDrIKSeRHO5kWw2eT76hLNCOUFeevEESFsclND8Q6KNvpFYPSH6XqmANL+4rc6LRa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ijmeyvMCK1mQYSgq84iWxAAo3KtwcWRsiP8AvVDltFLE8EWI75oMYCEBHRaAhfQrb4j0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jBn3ZtdC+Us6uGcS1hC2g3kHnlEDnIsbIBuqHdyvBQkYyt5DdufMQACd0cARKxAGZkCNA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9OLSO2vTqKD6RnInoiHio+Et9W2/7hb6kAzebP3Mejnxj+c6liKCoCWj1xULVANgs4zV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4WRcYzVECwI3CvuN4p9ZgDpgq1GGzggkWFTpKC2XJ8y0+jDUFqvdsSlWAy17cgBAS1ke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90rKHZN91GPXTiAot4BolBAYHOwO8ZmOLMKgXb4iEUEVla8S2DxiyaSm2UuMOjzgK2wg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mo2p9g7YDgxUrY0Cs7hjAATxi1Ls8MwBVRu6Dlt5ivXSiiY9Lb8TuGgdoJYtBf6i866D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HUcl3B5s4zS8rpXvGE+Ok4OkeZRZaK0PXSCjIDYB8QGVTUd1N9xNmFBGih9d1FEEidis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gxqaWXoFaI8ll7rar+oUtRYeZugx3ELKBQg6AbL5uKurqNDvOYzmNjh8PEfUA6Rrhg6L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AFptGmUjb+9EiBUWEqaeIREGIjJaL2RbVp3UtyiAywA4NN+yYQ4KyqektlEsRt6Ww2jV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k9XcXZ1GSyYQp2MUuCtQinyaiDNENEwX4aggWiGi/cJiroTa8lEuMJpFQnwQx1VCeA7I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gCL7lQX5QSAZmWtBZw5g/VKvvlDqDt54HuXF8DOIQVH5I0M77oQqmHgrGCAPY/EwIdo1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0TgvcwYFzaUwyBfFHESG3mW3vcOD3z/cHflH/cF2P89yo+xANL1LB8gvmHC9YkrfvVGj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QoyEsGDqGDewrENgwZhHpKHMPKGYSMF3F/Qf8RLknh/1OW/oP9Q3qIR/UAUTm8uDOPmS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zC8a5sfmDGba0xq/lkYXxfUoUEtljt/qaOs0qfiVElOwPDBI7TrHiH5w7b6PMRt1mIvr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UIitscxknawj3MkWXtSGpaUBESVBz12OvgYERjIS1lzwE3QD1lgxTQ8+kBLr5UQgSstu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nQtVXKXCSUYqt6bXGSh+96Ti74HhAeTdnw6YPSLW9FXFdUIbOtBwu2OiJuT8mFsU5Nbx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ZhPZHSLzavbESKRh2KfEFG7wdsrqqcTBr2i5sjJ6gBR8BK+Iit3YwC/IRZfgAR9alFGF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nJHsr5YdLXkR/UCuR6GYcBn+NTJk0pbekLP+ylgRY5C5SsJyqJiVf/StIidL9B3LYjRp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KXywQuMUB7GWVoDN0vhfi5kevEPYHj1nBFh+Cj8MeD6Y9Z0fuYx5ld9QzDnHjBeoMxFA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4HllJzFH3om6Qww+CMqKGdmqIwdBhwngezqBkBRcMBpWcXKxdjcBcGQmZpWy/TXBmHq/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URVHaV7v/IkNuqhOqUTCGUmWu7dRZnYloPRHvs0mVZH3Y3ry2BbMDsqAxWXqH/JFoEUD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AE0CteGZS5GDZ9we0VqciVFZ1rPceGU77Ng+9fESlCfFpuKeJdeUZsQdWFyOLQqPKSje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05UVjS0KUHL4SnlI1qvs+kQchyGVrGPMI3aUIBWKr2gOpbaaN5fxNJCJzEfDqZFnwIHw5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b1gHabxB57g3h+9SdF67ggUJjNUg7X1HMtt2UyXHrTl5YDtKrdCGz4gbrZNCeTn0hNMW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TacJrMwkbRUMjSRzPNWzAahIAgtwY09Iqpm9ICVVM4SLdMNLdchWrwWjK+oFt7KQxrS7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qPc2PluW9to2pEWIYW5TyNR4KkaryBx6wpBJVuV5uO3LywDPNGPm4NSe0pXCLEyGYsg8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4b2YrsUFsDnm4J1sGiIGq3CsoX7HA0QCwEJrfo/uUvuBRhxgMQ1F4LhK31FTg2jD1OIA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58nTD6tQ/gnA17QZuCLuvTn7glJYppzn635l51uAs6bMMTKwVy4F9blyxVlDwLJpOdix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hthbv1l4I0VgGaDgmVdkfOn5YWshutGnEqh8cC1NBcalxlc2RWjJH8isbHi9QdwSo40W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cmYR5llKJaQTXJm3a9x3Q0VUhDkchyMFlQnC3jXRQ6jJojUpR14MYMsGWYk5ExzErZEs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qcQK8w1fITNomfYe415hwK2TnyGrS9+HzKaCMASwHXD4mWh1GdQJ6kc6vmWAvFpZ1BC1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K7YX8Z8jZHphfcI4gtbrh198ygktapv+4i+YoRrZ8TCmfcpG8NPmVtWo7uGxdMriLz6N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PukDhXP5I782h0nktDjpUsFRngqI0KRAO0jRoxKAsINq1fhRiU+jsRFps1VfMuKBJUVg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linpTF9oO6O3yDqFNlyNt6r9ohLDGwSGetOrNM8GDR2wU8GRwBF95bPJztKbm5ypG88M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ZbaMrHeaezxcRTg2gpVGRgM9sXY7Wyi8LLqtSuiJMDKGhl0zRfq01VPZaN+IAw1NBO0E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4DzCgW0iAeQoPeU3c2WR99fERbwacFnUzRV5R8zNtxt8zyxF7kWvfjshc60moA11YBBK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ZvxBUEEsFFppcvQ+kzzFjMHOHXtDwIqQth36QTMqiojSNeZXm0ry+QfxAkqWDas36wSt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hwt5cMyN2NKM0dcMBanta7h4jrxLgl/LM+Nz2uEvmKohDpjxrcs0wFqjlICLDZD5ziNs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xBpoVjd3MLlClA29E/ETN0MUL5ZthBFaKzgio4yv6SoUYBKAOSky+EqUJYqvxNEFjXGX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ozR0Ng4la6KjcVTNayCAsV60w+MZEpXixjUB0p1rb70xo9PwrSOAtDpVICw428n3EbXN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iKG1+k9WdQV9QskA8wemIi8ntDyv0cV2/o52+jH+pZ+FFsAt+8/3L3HuH+53E80/cOZe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NwaAwiWwtyCO8p11Ks8QfLVM/Ia7oANLqif0gIK8Ps/qIKLw3fqJsCjwE9MQZr/AMeJ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9ceproEvoalmjYc49HZFRrluTu5PPEqFeKukjvo/MZifJoD8QA2aw9QzqZMTBY73UGtZ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UiwOIlr+1MHDUcsUCLVeXyhd506PB/aPF10xOquGXDheJQG8S53tYv6nB6VLaEc56izg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o228S66ju7gEAeTLySGloI5eKQnWYybN1GHmKZmVbJZYBTuvsZjQTOShLYdi93wil8QW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1JQEir2OKqZGjZnhw4JdAdUQNWpmNldmRv2dwmQWil/hj3DtBS3r5hWTIZsI9dQFM0QS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jl9PEQLK8DD1eo1hPUYvW9QUyw5Z4TDLQ2lD7SpfaBRUQtHz1MYi6bJyyChTBt1d8TgK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pkugfADCqBdtz0MQfl0hr0IiL/HPNp+IJ2kCT4iR6ct631uI4qdwbPrj9TAQ9gPYFPmU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QiGWj1esOZg7eDvQuPDKDU1SHzK9ZVhAq6eilesZESxvKJutuJZZFBgmgrghwysL9MRt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UoDHYXENXpTTm/MeaYPZDzRlJVGKmsTsIEE9PlAgYnUB5jTtYUdDysyXnDr9zlfUwKF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2CqRzKZM1TI0NoqWAcRzqHO838QiLQpam4bQAoEqvPmFmQv8NwNR0UpwHMrVhYfcJddTQ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hRc53EcW8TtOQnm9yoAtOBZw3xM7FcNCKZirvBXhukiGOh+kYyLYLjCO3uJWpmjsWpKF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qAApeNCQ8ooDW3qfiO8l4Jhw5PMAmVXWBcUdxLJMl2V+ohBAAAp4vmAuIyjtyPEJLq1i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BOB+IfcKbYoNfgXuDtDC2KKK88kVemI+RoP3EI49XEzkCVlmaXRFXEETRsHpTCJhCr91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IvZ9wcnTouBlldhwR8xU3vd0PAQtQCcdqgvva+0IP4Lgb90VzlNVjwgyiNYfAS4Arrfq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JOAeAhU4vmrDvuIHguaF6xG2EDeOXfMv5LsDk821cWm6XSy9mKbgxEckYJct3SnTLZSO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1q3mLYlMD0f7CJU9m3nVdQ/ssi2v9kLo5bbfjkhDeJMn0SA0rt2ITafuGsIU7S3HXMco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TjGr3l17su5oOnUD0LYa1KS8rR9SpJW84wWylBXmEwROK17ocV7TPuJSXkUZdwU0yvsO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j2aun8yycqFCvmsrUdtXConvRKwOZFV27aOAJYNVqK1Lw+alcBCq0HnPixlryp2BH5y+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190NwUeFaKbNjXcZj6iqCYOQprNRAJygAlAs0cEhu/LJ+kGx4THiKr3ae8VE2W3nqLUA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xtLtYucGqglSoxRWUrjbh5jPsjnPj9zlVnOcIfEGiBegHuFMNpzND/aiFYz+BfM36o2z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Rm3lgShzEb1VVk5xCmbz2B4sqU1XM69bD3gPQgS1tpweIKlpTRLTL5H0nFGn9UQJat48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LaYl2gX2Gc+G3PmGLWaoQLdrHR+YJSEoVPTkHcv7EG5SOStkYWhDwIDvXcRvqSvXdbad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eUbmdK2DoaElgbGXAZVFMyBhA5gsFMNFOMwQXKOZ6EiCwtlrWPWIjC7DJSAPhiPZVbha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AiC1OaGoKBwvdkOpnlwZHl/BBmXcJ6vB9sDxNQFAeDo/4ERHcp5BnEXeQNvcZdHxtFXs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afJyR8r01T6XUUBct05KcJHMdjG/0OJRsu1l7C0wpl7EXfJ0R6liTE2hqxxx4l88gLQc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a/cVvYG71u6YWg1ZwPTeSDhgLcVnvqWEbXXWSovrAC8YaYVSgB4Ka/EUBaGpGSnmWLLn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zgWbcIZCg3bp2dMRsLNoO1K7WcovUKSQlc003qxlAC2Bodn5hvXtcH7EAW71i3WHMxC0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UZRV7yjEG3Miuj+x6MIUtqVSrkxw8w5rsj27PWBgBSEpWT45lQ3vCu9u4HZojoNuqqIM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Eol2LNb2Qy3Hky+pcrvp9SOih3QIBiSbDqLYqsCLPWGh4+IhyYj+EJT9IIrs/SCND0YJ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f6glm/TDL2VdiwPrKezubIyy2mDYvI8QiMXQ0sdpvVlg2vMpo5uS8o6p61/EDk2wt9uS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4fTjfcdSrCzVCezNFjY7+k4ClQPReGPW4vlBqa3Pck3lE1BW6NU+IzYI63zBxLXLqwDw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gXYDzGtxoKbQHf5jMkNoc+dJ4Zm0a1vc+B6gNiA8va4l0Ib1fUf4JVh2h7wKWJXELF1z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TRfAsqQLeoDEQ4LqpaL7tefmVlFZxlM46LQrqxjTeKKubvm5dV9BBbsZZbbQx/olhm1o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wXE00HkNVAiuwCnh5lSgUg+Sv0grqMTDQnXELWYFTD5YikZhWnyLiascmR7x/NUDHwAI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JTOtX9+6CwVbpXhXDGDVSwWPWo1xwflvo8Rlo3UzuPT6cwAWC1bdq/qUNqeLP7jlEqEr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j04haj80094Lpi8J+aM52cql+EltEuaNvtntJD/UAIXTi+nMo4BYKPegZRFtoTaMUekG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kY4ja5OVuIxIl5J5Rt946DYZyeC44Xbq2x/uVyFLrcKu825C+qn7jnutLe9jCY9o38FP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F0kydrmQbBOpm4nYGBv1zDgK0BDVlfiKxVFkyMZviKSQ97LaipL7d6OjtjOAtN05b7h+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YQVxjfgioo9IBOhIRUyN6p+pgmAW8m/SAtuLBi11n9QF7IDk85+oI8Bbw9mCB0LV+D49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thptzfzV2pQqAXPuDmNUoWX5eYHIQEDgAmLkuugrnPHMWgC2B/Ux0hsAznjfuQzamJ4Z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shPUYIuJgq6r0i7U1a23UbFrKYThArJ37E77iV5A7R03+IAOxmTGN0wYWDLq+ojoClYW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efWBguAIrKqh6hGgA+CrmI3QbNL3xcZYSR2FemtQgI1Dw3uC5DZKTVHcPRlBiDxxB9Di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3LLaVqq4ywiAAeQGS/8AvmIYBhs8WPpUoaqm0Rq/hJnAJWs4K4xAcIG5S7e2YU0zsUC6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WPoaiA7sU7K1wZj0a7oU06fVxxpuBkVdl7jY7ACAp6y26x2E+IoJhtS1/wCQgCzNqudx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wjBXxqLux9w5dCkxzrcIQZY+bUJwmpRmdWM14WQhp59ELzgaBGSDMNYixhXDTYwUYwQY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igptyl7Qi0HeVQfQ3AehEs7EeHqIpqMpYfgwkRaLDU2DzxLZ66Jl4+paISNrt5hVGzra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tIxDWU1DxjtrttSlmIqFoiBDfjD3mqbXFUarex5qC94c5Fux68RsQwTCHV9wK5yZyl58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oo5bOoy5gJEHDiD4NlELblLywBvYB0Im3pXUalS+J2dEv4hpwhzMV60GvGKYOvQmBpPv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/wCowk1Y8ih8J8QfGDNylE63V+CBAZcyyl+QzaTIcKFxrWMIRyRgpKO6073BlR1WTyaN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h6zqEn2Yg9osi3ULoDDAfLojld4CV+lrKFIJOSlqrr0jhJQrs3QIdSyekGTquo7KoQK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WVPBXJPQIDw14im4sqtBwMoGbSnNzVFiHvEILrVVpV+CvVZTCeUWAq6QyMrwbEujJcht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jVl6JcqFecV7i4CV/BboDAJwl3Ux2NtYqww5oVNkW0HUXIi3bs8RYbYF6vcIQ3fFDjzH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+03gD1bwU4ww78nFpenbiVk4zli8UswM8bSDxbn0hqDvxDXbMHLRF5OlvENTYw9IO15g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XMLhWlQBCfGiDMiM7B4XuXJDwXG4dOp2A4l9RFvwNJxDYpnC8YGZ8yNb7MM0CAQOXR3U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83qOtAZYzLOAQ1FPh16DsuacVKdZuR80Jh8MUF02Yh6k6RrE82ShsKgawg31GAjbEMDI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OFNATKgDbIBUAPRBajAaACfuHTv4ku+JXJHheZ947wSkuu267inA3ZlOXtiFwa6ssnx6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aYuHrjgKWsJbHURfwPiApVLmS+03AXx4MCVBVGqGhtTXpiBZrsQay7l9IAFdjb7ajipu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RLzA8DLrMGMA5TnDEPBvMc/fiegZH++GJm1acVcMUqMcZ6V6jR6sDUAqUdjEsMJwcxuv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OT3kJjesnGfUyr8wQyD3xE/y2V/hVNT4Z/c4kfQRcAtwg1MwAMN0GfEfgV5hUFNuj0g6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lCf5sy4r7pOIcsZriZ4MBXkvj3nKSD2VOTzLqWbFXReycPIAk0essgVWJRiolhMJ+FPH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a8ksBpUKHNGxGXNgwGhw9Y7C1sd3zAvYj4CZU7MQevPTHM0yD225PdmJoTfD1m6R8q6I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A0iqKCOBIcBAhmegn4YOubZLL1URu+JmizhdxrEN7s9yUVWsoYgvFwHHkQ8p9BtesBnN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sNQ9pUDkBS3Z1bBJ8u6q6zTKxjWYaMWHW5UzhaIeSugDMypO7idN2KiPbbMazzWIek6h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1NsyQMUhAmAGeUJQBvPMEDgbpLFxLrv1NvCvD5sGmVmBl0vF2HpcyC+rpLH0YdqGq78b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eHzHYksONP8AekowKrIV/wBSvH4GdPkhWUTwoW2RwBV+oVFraX7Mw0XNMPNur9EA0ywP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hY81x436Qnnds9QVDcdW5OCj8x6NQn2Czb1lptAji/Ye0eMWfkwwqYMF2vvfEoN2U/PS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pWqwKgJx9kyWZ+yYPwwQqSBzkD9oa6hsLyBjo2S0e1n8xFJwHWUZjjfRA4V8McACQJxi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p9zfgS9OJfWOrGfThxizuXJgrqJThGE1dbqxMwezHN7DPpKXxhSZC/cGBaBaTA5Enlr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zAPnN0+nvBTiOJo4krNBmWFOJlmRoAZX6CYpEAr09j7ijLnx5UOD1wRug+3hc6D0i20H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tGheTi4NSrogeWYrQwii43m71K4IjBMjkdxExQAcj0YAiYoZUmmbm4alHREBM4IzaDzU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wArn3ZPaF9GSuM1+obRoNDYsHTYBbNh7wCQgxpY9YIJIU7fPpCXBcmrzxiC13CFn2hwh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NAqXY/7DxUrUurowes5pwKy2PiPk07a7sjRkrVsBQ6LywF1Abss0NmwFe8IvyYLePU17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NwjwEvGFj2x7y4ClFrur8RnRvTtx9S70rDeC4PxMSIS2CFw+8WuIao0MBxayycwdbiPA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orDQxbxEE6N52b3Afjittjte/wCoT6UGEXlcO0iyZC3dnrDxSDg6b6eIRPvVuv4IAMUS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4en5SqmfC2DBfWdSpYK1dGALxtJSgRTRMF5bjcA5Nz4S3LGiLadF599sUM3GEotVV8yo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JcoDFU3jJLrAcFpVIiAty5bA/FQlELdBsy/8g1IYSxXsR6YRO5DToQ5px8RWoABnIs5u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XMNc1MDRyJq6jcLMcqm2JwlwLJePic/mHwsOAW9mm/aA8C0RU2PTERlgCt7atGr+yYh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My5GhbbH7hpV1jfBdiEXPwBcOwrPWkAKFbpPlcHkDdY3EdRMolQta7rqCD86XVOVYfJL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LeXkAQpRAbv3lGO3S3WIqLF8CFaDo3AKVjeOCvBco+cq0B2qaiJtFXF8zAA9AV4FyQLV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RWWV7HRfVRGDAuoeytb8yoHNF2y+q69IeCpVqB8/4gA9Ssc0Kbmbwety1yV08WxYneZi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Cl8tJx5qVJA4AAH/AKmUmIzhF1SWpziELkGsclnhuotIoryxSHpHmBcSwFieolijoALj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AqMooM4kPGYxnpBateJlmTLWLMOLTlRxi/iZNc06vVeYDAtVgG1v9EcBypjltOg8wdeg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B49BjSVH1SRPfY13xDHwYqj/AyrU5vDXQcY3GuOGHLFeVgNI07NM3HbFVdRUlcMcy+9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SFFemYNyGXo8F/JF0AKyvRp8wlC9dpOzh7R3VhZo7fK4Twof+BcDlgd5lncnCdkCJLWE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MxYld5wZYFWgJ6xWvaHi2DKQxVd3GkAEQMiUJjDRu9jLegHFNtA8kRgNZthXEaxBvW0F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35Yb4Qu8gHq5iR0tjS7s/cvmJW9KbH+5pspyVa9SpJk/pWBoQ1cwGtkYV1bfMTIZlQZp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6gqiL1u7N8Jn2iCtF9GB8VMQ5YUrjqNYfAAxEpKgmHvmd4kgxbNeIkgYBWsmGn3g9qk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FTyWuYhJkA9nzLQBHnQgZSY4BiMSc8oPzPQoehG6Uv8Aol/Uv+iH+plv0p/SdXwxYz6+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Zb+RBhq94CAb1Mb+kssc7lyyjzHpyi2xYNqtQCMgGtQoAp6viHyh4IRax3/zl/IH+eIX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MZII9A1+Ypslr/45jKJ8qYeyBiLdCTsrUBYFunPZxFOWgArYrr7o5FYIDyZb8RALYXBv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8Mv+YDEC5X0lF9L7TIIMYA7bjo17DsPrBCptcfNMl+sZkQsAKgZPfTD40YCjAOIOn/my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nxjMIs5q679TuLOOobqcjHNbIZCoNrmI2rdvxN8HQRVMUallZ8gM+De4Yu1pZf8A7DVJ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5MdmhvCuYssEkjrBeLgDNjRgdcr9Ytox5y/PG5mLp08xSkFDReSYGrDUt+hRlV57fqaU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Gyw2S7YBXFHKiE2xcreLGOIbq9DGHsjcDkIPStRRYc5R7/UYIo5FcqgjCV/YesMDpvYV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3fmD1Ywctlwu4bzWhm3NbF+BDzOKdgLbzzNxcWRJsO3bHF9OVuz5luBIoo1+YYu8WN+B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mV94QQOK9zJ8oAq2EePlbLwVOAPlIbSAATL1cxoI2Ge7jyUmHSC/xEndEbUWqPeWyamo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ZUCpZ9HGPe/4Y4LDi5uxWJffRLrKhhACqjisiQDyrV3wv2QCcXRqgn3cN4CpRsunPtAt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ErWW1ESLoxVO/qW0B+AFdSh5jb0SraUcAeOGoPwMGfdVjfvGaPQiC/UsiqXObUXss+Y5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vKe0K5/i2LK9kHs+DMMsvOGu7+CF5JVjdzXXldEqVe4nc/k+EMyyosWQPIjvZHUErrQ6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kKtnwy345G7/APZb7cos8e8H3d5Z7EOEy32zgp1KlbUKaotJL4QjZr/lQdBLr1bxEuMD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9Yspdsoa0Vzhox7zIrRS3TDfncBlMJFXW+plbLRuieFi1GjQHGgr8x94fCjnte4VwfdO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KCmuvSOiFDPLL7SOXS7o6lehKqWqtqZZHzGJFdOLqX7WNwGbcLAd2d+gT4oiU8hHhz7S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+mI3wqum78ktPGgAnSUHBHwAHi/zA3teK5OV7MLqYoeSp+/tHNgBUuJWLzfcJCBjAJne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3WSt+YI/VkB15OyLDoI1TlHMboTBVWbQ68w028RwXXz3KxrGmM9XfEoK5gezhO08tRMq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MFk1z6HDPjUsKLQEj4dEeBwKID4I3MtFi/mMyqZwDWYSOjBfo1GEgUNEGBviODVyC4DY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tGFNFRxuBAU+i9McdAaFQHzFbhOBAneBXziYSLtBayOolpYbUFFOb+ZSjhrOUyjsoO3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JUzT1pcFPHcRDIrABUPgSFFu8RtoG1pb1Vw4aCxgpzW7frMoRDQqex2oY2wqHWIoXc2J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Vg6jfAW+kUg4Qp4mdHQWVU7jlVss0utBnxBVIfUM+hwSi64oJaLmvc4l/n9bpMqxd7j4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bIAAnGxuOFTjR9iMfFclV5ygF+IzXzNOegm/eMAFVKfdX4RERuirYxl/UAiOE98q8vxK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JF4Ba5CvSEraKzT/AGIwFUGEqaXrteJi0IXUUcqKMHEUFcMbdtR3dcxl7N2zQrZ/8ho4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vmVTo6QLLVC4zAgezgBlDWhbgVrRZpFHgPzDseFWC3Z9xpodGApPi4pXqhyXLulgsWNc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wzGVHqSk2DVrs7ZVvJepRx6TLl698Ec+8E+LGKE+34gQm0Pb+V+CWVrzpDWFcxYu9MmG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85ckNgMq5Gtn9w7K9sI3L+iUwKNp5B7tSvLlIuq2cZJZeZsEW+gKqmFIzvr1FphOIeuB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oZaELEWGyoVkPFm42ncq3asYZXMd354hWyNthleEBw18EW3sPfKm1vmV1qFeDPmO417t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Jk3s943wx6Pgg5N61iF4tjFEhQJk8cwQBuDk+QTMM0VcCl8eTqKNx8lICpcKW0YNWPqz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7mIktO7qFeForNiZjQQZFU9Zk6JXYHNNJAvFws2NZbJimoABPyZScWqhtEOmPL2pRVac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ro/DKe0NuEm/WKK4JOsf9jtqs+QGGIFQPoumaAXZtk2HioliLDXuKFKVNfCwc+GMpXy5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+DIQN9oSPwzNoY5IoA45yv3AdeyJXr1dE6LhIz6Nh0keR/U/V2/1Gulvj/mMz7E/1P7b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e5DcgGdE4nTHoeIS7IpobjjeCmhc0DeUPuKq5oUahyp6ECq7w/2Qts/eJ9S1y3iv6lT+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BhPdRPxHtgcoXZiAjZVNU6zuaos4A9lS/lwFvpGyD6+pl5vUaX8y6cZ5gOuAgV8MVqCF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HrLNEwUivkNzcg38hsYsB5hh5JfAUQVG9nUAgAIVx6xo+oJsyMy7mx36QFVFwaPJ3Egq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UgQxRNbubJOzMNunoZOo42K2Lfqdw5nFPhxZ5ILm8LWX4TqDA6dVprPDTnJLhN7QbXds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i75UNC24yy5W8CongC94XFRS5qbn1gtbODtqCEhUWFHvUvQawoDyBdToxsJ/rxHFx9hX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JBSLogw8mrWHlNsZNVd3kZXPhmV2+PXBMt65ZTo/wTFhMJHFtLYpW5AWh5HVL3KV9NzX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+KgFsWD5JdehE6F1D+YX+ZQUnTT70t1MompYnlf0JaqzR19XEWrLgFnwvlmGBxiDzd+i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pfeDlcdHFWEXUCgYXa5fqTlZFIXxB3NzaoDELyqkAavHeolECGT5QRNonNsa8RcvRgpM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NVBLIqLxGvZMhGbFlICVa3ADZnyR+qyl0DNx6yYiqjDV4uJLRgpfTSqUaZCz8uJmB2GX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NfC7IfuUiOsF8LKoTBDsBf8APUYm2lRx7MfadxlR91zSUbAnufRcCjLl2K1Td+OIfbS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2Nv4hjAvllq8+jHVMquHz2XxGRgoYeFTkvcSUDvaGap6DiU4+CMXxFIrqaC4+olBZrNo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zkpfqFW3Kb4py8QYZapsI8jLiijHY4i7El2RdV7RrsNhunuKAWh2HKl55hgMMrkV308x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E0sKGLOkW0zOGltirQWQKXqmEpJrplHFOvEqERY2Okoi0FcAVGqQCuCir3RfvGNJozSm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BeKHrBKlFLOf4CWvhzOcAD6jmj7OV/UJ0t8t05RVsD9wk3oXxtYE/qZiwLQHF/NMZNBk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Xst+8C8EwODD6WV4ArBkdW+pG3i1gODwPeUngus0y9csXHYnAprye4eQFRWTrs3DQl4d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qiMeB2ShZmBoKwnYuOYGCa8JwODzERkHQDesAQoWqEKPNhAwFwXIe8SrAWBT8QWoaVKa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ivJ6w65lN7V4sj/2P3HDZARAvYbJSRGxgPlmI1RFoGO4EtZY0t6ojQQCCqVV0wXQK8Jk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xC2y1zuZ/HXgqk9So2+G5mgPeWPtt3NWr1k97DIy6Ssag5s4wU5kryFR5pWb7WRCneXG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OSlxv47oDu65CuAxEGsCMK2oX2lEoQ+Q3ltwOoKi+ZKPG/sx8hMUhhJpZhEVHIzrfcJQ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KPLL8RoKXPI2vsIg0mKNHUcrvMBEfrmv/Jh5maB145YSzIPG9JqENdiYNtjz9XGu2wvU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a5lOeCeLAWOVxUCnSqkr22SsEZhUFSXsY21BtpgjEdjXrCQAlJc2d1V+kUSta2TQlYzM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OTnEoMABdpY0ekdtUijSyI/E11QFRkLOQIXiQA2yI1Co2tYxU3jCXLyHbVXFHdrKl2Ox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Chd6q8Q8KlQuGwKmEpCtexKnQq0nA7hhm0jnPIgJAgfF1ncHqY8UCkLj/wBjvJtraAFY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wOA+SJc2HloozglamFQAuKfQEwQMBrLUSPPaxM41QoEwTJyZtPZNYYoEmx9RIWkI6tHR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Abgu4wpXfDDgWgTcREZwcJcerr0uNnOAWdI7rB5Y7BKXkaVyvqeciPMpOkOZfQHQPCdy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zFy9Ql7gYMnbhFSmuuLcj7QAr24hgnmXK6VwUcLCUKFcba07gOMFtjeC+cRYUmlI3jF6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GOLJKc9sEZEkE3GOSHrGhK7cTxL7YuhlHaY4h9QCnxUXKyadKsBYYWpmo8ErOvEvlymV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g9cj8QuEgDu+nhiQVZobLruBTwcymH1hBYSveWpwDbIDWfWXJqZbFUKMNP5ikgAmDyDc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9RRXmc32esMHNWiV9ylj3z/cV07/esM5nrWA2ojMC9Y5o96wDr1eYf1aAYfTgTH8CpSni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EvLDGnIjxBQk+zsREDScwfIKSD0qVbfdn7ZXg7qqv7hcvntvuUW8NWi+rhM3at6eIKAL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0j4Fhbp7sv4fa4HU9L/qLoy1ZJkJisKYUSUVwPTMkj6ixyVqYsmNQt/WV8YKGbPREYMx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jshssowaeYiDXAas6Igi5uswBGTTKp5ITMjZbaRWlV0VEBLtH3Fs9JkFeC4iexfEv2wu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g46amLAF8GJa4SmBzE1EUpibdniWQNAMm941CinWMAOSm/eYxHtK+g1crd5rlLkL9MSx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v2I4mDrQij0yX3KQPdmPMDpPOYvvH5NckKxYzGhB+cfcWnhkD6CYZkw6hkTkTkn5GN4T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z/SUdE5q9Ss9kIz5vXiMCB+kJ+VbZUdAl7yXC7YLLL5hYCttJ9mGL9p2e4VlI7jnHysR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rBlKbzF07WA2FbT3KnzKOTpDDp0PQZTdtEy9pUJlJppAPcZTHs3XWOLyesvRsDOV6jPm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7B9QirmywYoSjDEPcbmrT7G4gA5ziOEyq8RcUSi5qZIHlJc+trPuopq/QDYzbCCgpikc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sql4z/ceJsxHdyvowJMoK4eujCn83PU4I6CrNhf2/eVUbS3XtGDJuwJe6Xzx3RZ8ysQ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m0Tm6BuXR2M3pr4dkGcUxq3q8+810BVbI0eHEQAwQK4gFepAGYS1KWoYysUO5ZCowX65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0EUwZOl8lRr6eXAG25pVHnTt6Ryrwb0faMgdLa26PfiDXXcjC416oglKFtu7PpB4bgVR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l1mKzsGnCKbQFQ36kuV5I4X9sQot7Ft1d14iKuEvhDyRqrVlq7M3UfNVEQEeobWZKbBd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i+fqCwBYWCcKCjY97l9IUa7mv7ClrFeerXpLxpcEym/ViUZ7Laf9mHKATtdedE0goble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Z3frmCZYppfrE3rC3yeYXeKHCYm3MEVwKWKhqJNOBM/KlBCCtGV/bW5VGBtdvK9OWCQS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U3VFMDhOPaKoBd0dFMV/WNGgTqpUJjTcLsYpAjd5mtLyxgmVDlIwdhtuOomUAwc8oYEs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Vp7U/crjkQxZfEbwErxiBAgGdLGfqcepdNS2hynS/wC0CLkeTwEvhvm+aeCNpbWLg/qX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EgplWcwqKGz5ziW2UleaiNcME7zMtmFCImxsaY9tiEibleQO1afEqWKa1ulebp7xbSgW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iE4UAXzi1nl0eUkfQ7cRCVMgUV8GTO0Z1p+5dDZbcBMqejSPayC6/wCQZnEpA1R9IQJr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RmcO+xEW0l4p269PMy6xQu94iINYB74jLCy0c8IEwrP07/EL82ZQBVvBmXT6CjF4YesR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iu9YIqzDr7iXBrSi1uhguNAMwRL/AHN3qQEh6MVjmDZeuOZOTrfECpdGUuShrs54gdqa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wZQRVnO6C1ZCTSzW8Ae1OamZVxrE5GwOvBACtr6XdX7e04hZKByzr1j4gGlsFUMZ5WYk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1WIurmJ228kNvvGRKCD4Ial1tUi3hxEqZ0C2FZ+IEqrIVx2Zy1AEcBupLLWcy51pW4rN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l+a5vOQx68w9DTsqZQm6lQXnCPckXGj8PEsmpneAB9zMxgIQsxm+cQCdSazkF+GmVs91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F6CCq8iI1QNDIe4xheWgKo11nUfNCmnHXggT0e1MEYjS7OANvpABQVFDHKeY8hRl6w34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lCRptXkC99yt20XxznzzEblF0UHCY+omi/oltHBFB4JYw759oVcy2ugdRN0rIS09JjIF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5bsYLu+GokuxixrInTUEsQi9jycwy8G1VJBSLDj1O4RvSvWF3GdQ5niYT1OoilV5oa2H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rzCRoplUUNaz3FLhQaL2BlRiuWwpPmN2GXTpvDLcwg8PDKOz1UpbnthG1etorGO4xR0K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D8RLHGEzkWvG4NaI4LVNBkOcwxisZH7f6goLXYBHoYgY5sHZ6UIwCqu1PxUrgV9L9Zlo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RAQ7osl4V/S3+YWxV1h+4c3PMg9eiS4tf5l5gGY3yL/EN1qJu49oLPMsBqJoG7XV83Bo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V8kC8MgaehNQp4Cmx8MwSx5EfS4gNGz9qMV1l2CPk8ypl7SLQe65gbZOmmY/uMpjZBRK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2LR0xG2vxaLnqGaFwOuvEtk1FysZL5JSFrhYKc13FwLrEcfWNMXj+wS26v3h7lESh6RI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y9dkX4sBe13f6xxKI1EFjBPYfdHs6YnnLIwaA5I7wh8xruWbTTFQ4VeF4Dn0lpTbzklU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QxCtalWWIm1tVSEBzhpP3VmA2gwNPXeOZcgIhMVvzBNNKBLftcQagwVd+idxHAaOqmwH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r3VsRMHcUKRdArwZ36QxxRXSOc4wdwKnZsA9ZZ6kZvkAxvyM+0Di617no0/EvGcYU5ch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AWLbU1Xd+sRbCZfalDO5Azlcc9sRipyOMmwh4CKiSGyoUNFHtFVVDmwe0xLX9UkA9Vy+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Fwk2YcLytChD0Wr8p+CbTznRfov7idIkTD/7HBVKAX1pmUr6VF9s+7AuCuCeBlesFRht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9mlZr2mdHOEc91V+rMxkuk+GC5SHgAv1WP1BflKtW9pbaDt8Q1asC0cBa4rAGAOy/tPn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3HreWF1eQPcL9lgdBaBeiy/mA3fmSj5xf1GotdND20KiabCiwjugcPJEPiALet1CQIz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E3LlTqtaV9RiIosqhz69SkcXro17OZmIIz4rnCxhBkXlOpdVPtt6H1iLASQMF5x4gLa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wNCufqXjqcoTQ9x3IGS2U2R5hVhW4a5Za5zBp8XfudYlJxMpD/0oiAYVXN50Ka8xYMGZ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X1EQoGbbViOhLaOQ8svAWaNUXq5QFI9s8XuPzCVnuSu4+CZTj5vlR5hTk2YJcOAAN4T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heZm/APQSh0LJomAgoVqrd5J8SiajyOLbxBWR/MTglzCVpmotBkrpDjwPiLvWAubav1f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qqW/SD83GnmD1VqvEFJbglD8AzCiaqYBVuC6g9Uzyp6x6V7sV7bFmqLfY1BV0S2PfBGF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zUsqviVWFNwucNfUoYQmbgLxVSkjcxEe60JiiC5wYG3Z6PG5dJEMLYcg69WdAFfJmfQT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/UTISqemjvBKmvgBVPIEAKlWqw1fGZVWi71uGXOJjv8Amw/L+o8ChKnfONzBeUPPzGLF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+iUNEyVgXhYxFQrXX4EIGA4vYxDMwI05KQGZFT8QIgrpoaSwHI0vCJoGpfJuOXlcfIa+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YjZbqBAdg2Fnn0hAt0NS5bKsrdQNmhIQ4cPAvzGxPX0qpZsa66j0MqwG1JYF4LzBg1uy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NsKAOwFFyreNXmNRLNzQootsawcOoym65TCljwCBPRBRk6cRZDvyLXsO4ApPC0PfxBkb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lB1li71i9tZ9iLsRV5TR7rKHkIMY7PmXD4AP/QspmIKYFNLwEDCQja6di8e0Dk0GhC03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UpZYDaecS3KAQHGIYobXtAxsAq2j3PiG1BBLVGWglcVNlFQBuoXwpolPf7SRYNoNg21B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DYbyxBLKQFmpcttagKx6RuAdraw3zUwvkKGw1zgzL2hYIlkSuYrBpPV8BeI5Glo88U5S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Zs09nMYOjCsYWGCgKpnOo2y88jw/3DfaxhbVj3INSUhoWjYd4jHa2kOpTy4lkoqlyTFH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oVQFkfCBiHZlovDiu4JqxqgATMFEXN8pT1h1oFnZqiuGri24uDDNaQIyblJNxKFbKxcK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UQhMXOaNboEDAx1SGEuq2BuuZknEmh/cUpyTIcg6WDROUUNarofcLT7CflOb/EQSfY4X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wcDb4ZTbWDZyUG46baKwUCnI6m1axbRze18zc8NLi9/cZRQtN4bjGRd2zalUyoi2mjht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VGVWvQmX1lGVUs4B0Ssc0GL5r0hmAWrz5qZDyrLVHNcsrEBSgEK6zq0j0ldwKJB8swc4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aaICbfKxugzCkQPqMI2wApk+SCmxdLsiWwlAOsIRmQ/oh9kaZhvcQ5KtBsNijV+sFOXQ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MJtwSHuTGcYc1fGoNpsckEDaosNVcb2lpq0nkfiU/tidDXkTjD1/4ihheqytOBXfzF2d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FdsCEddMHHhV53GkN1oU03wy4Uty/AY1FxsL18xoWpdhah1hV0AhM4imXoyn1nFI/DCT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2ex8ccSUbU79IEUUpRTTBVrKBf5OGI19YKSYXsXfC7Oo3FByWl+8DaJacq7GGJ0t8pom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tp6ZUHgCg8iTfOExF1tyzjggYDarM59MSwAXiwc9Rk0AvMtIVabK+4JCjNyKhQ2ho6jq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DmObsNFBHpM8LTzhCxWFamVOzSdS7tFMzRsglb3nVwZ6+LCy8XEbDftHaUVABlQYjLzA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sS0rVWGyvWXUamBKetSmHKo90XEqQ4uwPFn7mOs2XH0Bn5gmnRcHusJG9eZVQ8jmYuDA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4T1OSJVFkNGPHUoQi9PtFiIeaWt9IlCQoeoVTKEzMiq8d3KTWEAt4X8xcgwLH9QqTBhZ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b9HzBC5OUWD/AHGCrRQvqO4q0RBVvpeD7llhMvJ3FX6IcLhhFnnV/iKRu8z4a92YBUBr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pPQY+Y0qVzTCOshQzLDQsosgIl9Jc5GdNw0OOhb8txIjS1HwALKxqNCfAR+4n1OX6WlT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RUatCF1l0C37CadyDz81SfDKIxtcV5W/ZhBryIjw2V+Yoypbfj5Wh9o+07KgPVL7ri55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iL1hN1r5fxK7oRj1aeMsIYoEFi5teO5hExQdXPywHnDg1VzQ+hMTWNtVD/yWfCgr3lrM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iiXUQ3vxiIcaAUB7O5RRj2MQy4GM5pErRnIrXmWijBDVLjLmvG2HNaBe3uQ+cy8Tt49J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ErFFODF+2piE5a3mvSCoO4KfDZXkjJdrNn8hAGgl0pwvJ6zDotplHPrWYRpCKd+Lc3uJ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PzLLRROrye9kSm3u9sb8ZQeTHzWqJq0ceu5k6ztqeiDJx7U/4j1RG/alvnECvaMvFApP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d+sHJQpHg0b8So46WzYa/wBuBjACbUzXoCKqOl5T+aFfWKsFfigBYvYghqSrwx7uZmu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vSQMMhThxUtdBssg+f6RmAq4p1GAhtWo+aYxEUmtHKHB6RIWGAQe/wDZm7ywcnY9wKPf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GLf6jCKumrNj1cCMUUMDB9gqIAK7VDRI8T6EMAV236FylN5ugfSDUA2gSeiyBEs6Aqv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dkIwo4B5gHKrVYcw3arLGKSoDqcJrx4JRoEoaPLEgiaTxxDWALfjFzqCsHAy95GDDy47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G/f5i0WqaYgOlwaO5fzgKNks6+yBSOCT0BxaF+8BoEBSpk2KDddwvyN0X0IoNIaVMQfb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b1H/AHgYVrA4PKlRSik0RobWxg78Sk5IBewuuc2LKMlVKiWevBLcFlRsqhXCQlFJrPod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Vl5xCYS6mFSq+YFFqlx2EIiAkd5QjaLEdZP0agDg4C6rv3ZQYUrm6Vg+oDqvS262wT1t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uNIW2/VSybsBanYHmEzycytrTjZ4l4tou3CF8rWGGLLIXTI811LEmBH1plSzOazzuViH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FNxew8FqrHl9IV0bjTcW8YafEyyr2bxsojZd3WpUtG6EpVd6s9JR9PpXAU4LaxEkY3dE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TZ8ucSo4mWAtZOxhE8H0t58mBxBDM4JTRfWbhJlBTBWo/cWuOSYRFJCDi00arycwoLBn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1izEJd6jbLHvuDxihQo0L0O4WSAYehuGqVhol+k1dgXGlXn2S43DadjQB43Bs0pPCWJ8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O3rl9CGVY5WFq6lnAVEsARBeKV18XLoa4NkvEaay8ZQgqM0P+Q4TY8DJr1lqgE+OV6RG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r2GeLhn1SvAii158yseGQ1z+8YYYYymmD8MdTZA0oU4ee4IArAD4xol6ri0ctnzED6tr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jchNTcHzzZsZp33NihlstjeJONblgdRkEE6dYuVH5a30q41UXzMdpMryKS8dvrAIFezUj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HzwwG0qms7w84YSIQJGTP3mV4ZqAa/iFpzLUaIHWuZW5uCCKteTZGuVW0Pi45my1RHsG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HD6ZaPJ4dkPEVTa/EEDuf+cCekZ08KpesXEUc3jUcDki0AQfcpNv8ek5jiZG3RdDWYCb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iXLADTiCnu0y8kuZscDxEZyHarAwAWBZ0SyCg9krkXFQ01VwISgrem9e8GjrsX7Ryy9G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1gWsatD0i1ZtiEnA7lSMGGhuZZF4ViYMswBpg9VR3PmG24NNs8+IrYpbur4bjPb6UL7k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iEv7TBfxz5lvWLuhqKEV8NRYIGuCxl4FTTwPaYUNj1PSUCDdh7gpSjViKKm6Vv0CVpSM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FHgYXwrvbDLYNKLKPljnLV8KzKW0+zL4yUCweDljRWVu6CMjVQpnsOGOyE2oD6iQmqwa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E801KiaLUK+eYUhjpA8mn2gYYFBMD4i0JNqmoXOELQdLL8BYbY6JeHE4zdSmUXuRW1cs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LMpSXaucwCepuQ5s4rzHx0bFgul5S4F020PW4MlQRQvIaPWAVYumw+qRiygQIXlxWZim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KgIqsF4t+0O5rAC6q8+7MY3OnHwY+2BQF1yewagpmiQTXl4gMM9QL27vPoRaMH/AAgtr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DyQURNigePMODZcAfZzKtJCjwIag+VilelqPe7mRVlWqkGL0ums9Jp/EymctEvuCWYLx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lt/bVfiCqk3Uw8NXUsyNCL7D5CZT/SofGD5uCWZzjlaDxLsmYXN6ftl2TIzVd+wFRlsD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hLpdi18tRbB0ocSitGYe7reSrwMUnVAmWl1G8hitcB9spwZw2AWHyxH1XFqqllRQNAtP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cW4cyoGJSU4Qgm02W3sjGpFQLO1XmJkwq+fxFBC+hry/UIkLF37H1yS+GgStezz+EVjQ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hyY+B61+o1W4G1/AWS/417VrI9R2jYIFBNBoaK4qj+4mxUvBYz/Ubdo+5tqIWkntXdEq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wMA2ObWZuiFsDbTkuEZVXAac15gAJnuLwlasozauDuOPgKul5Y/u6U2JplhoVcsIL/MI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ggqoOpty172lm6thstn9x7YahmgjHpPoLpgvgapgrKc8cV4e5nBe3PIYxgS3Zl0jvJAF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TY5ps9T8QoA3ldPCeJkVV2FPQlGxYVvlrt6h+MrLz0EsAVsUx8jBVktCFPuRY0+A/qAg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VPqwmBlmF8oofmDSQA0YYizS5MpS4uJ3znmzEfEBVZo+YfZaVrGKfSIijUV3mGKu1QWr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lhXtLq1tHEH8AFOM8sCtJegX3hqEhbz/AOSpwNB4Yo0Db1JLTCBcXkvAHQm2Hd+sN3tI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DzCE2HKeUVVRsC+oWhXxVwnA2kcBkXBKQ7Bym/aHWlcBdVcsPZi4BZMRSF3631UNZQt0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aTGHDxduCIiYs1bD+RjCX7y0fiFQTO3l/LCajd1O6PJWajZYOcmI5UhRC717SrUhWylb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a2qynjCsk1xn8QuDGSSATk49U1MAiU628W4OJf8Abl1/5K3DGUOBtt9UG2l1ahu2xfxM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z7TPHSrGKtpaaHoifZZ1xQjuHZv0g4hK3PTV5p7Lh7GGD2x9zOrhV7VGno5XWTqVnGkh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wAGPzmG1xNKNsvWCrityvd0K69dy+Cz4B3G722M0KVx3BpUuwpMY8Qw1pza/HrHa+Xdm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Sh/AJBfPb4lJSDVcXCRDvk0xSM83Huslw2YspaKzk3XRFLa3Ny3AugFTSRfQhNBSRjC7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xc8ygLcch4SkS0vFTZacQl4RiNp0G69o9CXVxZ+SMqkJnbL8RrVgg57HkeuIpXpRrNnD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7gLyFqu//WNlutHjf1CtthUXb7k4jFhcou3ANjJMWsH7Ykwgy6K/hmV43ITpPEBwFD20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a+zpiIo9IedSgFGfhv8AuSzsKz9Q9IoyyxWsL7uZ629hfAjPiejhtfzBZhoMnZtmEODj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jVjBfEC0eTS+kv8AxgS0VyxERd+aXg8pmJmUoGGT4dyxYDORVN+YUoQuo7zL2+DvaK8p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IOTt7y3LLCFiuEalRjg3cqaKAq0y2CexntMILNgcPhmjoei/uZnFzlO70S8KyvzmPaoN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XA5jDLMN8QH2taPaHARMJ5i6rAtWwW0lt9yp4lWwKKci1MM09TP2UYl+0YOHn1cvWYhZ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6BLhvJKmQQSibg+Q4faXjApAF5G8RKLUrhgziD/dFUyqHt8UGhLzzGJqg5vQYp0YrFI7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82Jdu+j7hK6IUykfJBBZ7R/CIm3kmmn51XsqhwB3g2+odxCxU3Hqo3VX6SKgsUwolUbb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7C6fJPeAaxlEtCET0devpLC8mVlp28+jKxo0/WsEQ1cgsJGdlDwGGMsrDlgvpFyx6lOk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G4DAFY2/VMqUVvIIs9lkQAPT3h6SCXS3oDkq5d+GEQPUPq7ATxziNwtG9Yealh2hMA94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kLvzLU5X2MT0IflyFG4hYKC6/ASyOg6bOObydEtGe2AJVwDTUCVkhk328wECKNsoyCW4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DiWXVNT2iGAb3KGVXmFp4Jx4p/EpcuEpfKe9ykrp1q+Rr6iRCNGQehqGGwOCv1VmYAcw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nIbEqM+sMsESjKR8mieYpy/ZZuCWZxWvnOEQP3M0tFMwwG+xDQA6L+TGhati/koCKnBs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ga196IiS0asFpafeporktjhrb2zKC95PBoHmANtsoeFwPoQAQ1K0d9F8EuQVQNW3/txF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fOCXW/7bcOyjS/8AjRiUi2TN5Ufq4pttedbYeaJnaMxMvNe0GgeUlGYq1OhVL/RlcsxW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lyPKxqhayIK+OYWeVcbxc49WXxMCHop9HiZZUeY6E6XL4Jj0VqgfAISyS8ftIKKBOAb0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+jFTK+0BlOX8MolPY8A2e8VHQAd5pX+7lg5XYzwl9IaB006W/qNsRlVTgeokxrfpbAYD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kjDsaQc0fofcGFdervaEMcIr1vL8RYO2Y5vBCupE2vJYPyS97TywOA8RxtFVtLxA2SVo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4V4XzMfAZmX1lnLKKaDbERnqgMxRJukc3/5QBJvrlfpFFFHDwgfUOGHJcqwEyrAnPDjx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Y7FbnLFQPWH8nMSHarbjv+yAQVKU82D5mR3gbwU+YPL9ZI53xAsSpNG9nvq5dcmgA9DR6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XWrilJhse98vEaDWcPSz2+pXlyig085FuK2L9RPZqBLBphfD3Bw5hWX6bgMh0FIV2JhI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O2AZacndtvoQ6jGQuLp6cajQxQEJwekdSAl3auFoDpAWz5YrRQbE0zBw7Ri1XXXEa3jB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Jez6cRCM7K4uEIgNaGCQgg62A+PSo/pNmyWUbHOVlD0z1h0bbOPJM/Nq0cleHlp1cTau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vEHApuc+TWeIGc01yvKZrSO6iAhDoViO8KSo1lV8Q4RQswNCMUp8IsFlqFApebOS4lEl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oESCutGwFZaavxMhwLas6Q/aLVOaM5W+mvMGi0NQex0MzlMbXAfiYfgDumz9sxK2iCC7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jRYHPiKoJHEbP3fEdkANFDKXeC88w7VGkpSr9uphmmx0D8QcR3MM9J2kEw/tb0Rei9DA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NwrcIoLTyvN9S1PlaUFL7r+YUKGkJwJc3xVbZZIJV5IBoFEemvqlbbQ3UUqUG8sLQTjE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1F6jANWbrInm2BeLgoLcBxKopAVrxBDj1jveEUrLbeEOyUUHAFuWZMRT+g7nwQqSwhVu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q7hWzRCmTN6dnUAa0FljwPaGFbHR0HEsG31tg14s2mANPtBP0NC/hi5QCFlXgi3ObZTs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tAMnI8wley7y4eGMF9Xf55tAc76gxhBc93oEcXr3bsenMJtQrt58TAxqiS6aHzEJRUea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blH943L3joAmfqNGNQmHRfeDHG8vQMzYv1Kab7gGtIl/B8kHHRV7Z3DapkEU/MX9MsME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tsN015IUXWKhd4fCWRhP4OUE6NQvCYr8wBBM1BA081BHrUUC0zypFBCjxJXwhZhuqGi9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GthHPtNumOO6gYdSUgUjBoRLdBw7JcwgFVRQuCcVnW/QzbE86zlFkFWMKIfZW28hr8S+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qaA1odMSfBxnN81COxSAYviPb/iGsvS19ynS/vgZ7JW57jnqagYogZWeoSnWfQlQV2Nf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EgQFTQtV8VLgRV0ZqW2FSmKjSxMSwodeZXizhGcXSytoYHluVTx3MtTtQehnMNvWS4V5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4zCJ+Nn3xDuAtYn3uN13l9PPOIBS9AWOQHk7qBqAFwKWkELbELvFTgitVM3l4j2g0GlX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VTBMbtcTk1RdhxEyTpVcLpB01uAy7QD8W4QO3X9o4UkziOkqsxOwbOzfUzwOn1qKSGuq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hx4/7CTILK7TUf5r6+K9cxDyYIKfROSKgIQwV8QGb12G4Ywu6aY+j5Zkd1qcU7IJ8PMT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gnDBylNeWXw47WL3hDvfOIefEMIV0WrnO11vELv4kFJ5T2mDxWm6+SKY+bs9JWT1lCbU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WD+5Q8chG/SItdqzjMCu2SgLzAUr2AerK4yFsaOjuFxzdIe7qKu6AZ+wLJXmCqDoUHvJ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7rLAUBrjkxITKxUPg5m8tekIFpaxL6cEex4Ar/EsuZ1Rx2n8TRBsT8EM0ObAv07iajQP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6NwNvKHRogUlqjdwd18iW+0fysZ+1NfE6vMGh6OCW5Fk+FGWL2HtKJ6gEbuhaF6h/cZ/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aXoFziVdcfjfUVuP6GfQAHvAeCWjbboPLqN0ymhRa91/MYTMW56vXlYVaV2dkgH9wXOO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kXRFwDgj8OnXGM/oSpZ6E4NfctLgDOEWj5LLF1evIqGltweaq/lYYjQdC2KwMoY8aeFf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ipZUnW0gba0UVejFbQCqMsy1ZbsOuPMTrHkYulPsZVUcYH5XQfBHzsxt8Wa+oUA9Utv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Nd3N5TxbYXc9YgPYfJvgSQYWdFMf17RU2Rd5XdQ0KFHC0X8hLcu/jux8BFB7INZEili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ltdrXNd/qFqIgyqo/ExwCvlRs/EKlhXs6jIEyJ6jBWrA5Kcp6kJUaATX+cwi284Adrwe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2vWXDoypn4HMQTBURTrzuXoKpy9r9YWipNAn/sfG5EnJKg9UejUQjQBOKBDVgtDjCY6w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7hhNH3Fkh5NZL+JwtCcQK9cwg1G9of49GGBKrbnKlYHSdsp33Hv5SYXk7mNqF8rY+9TA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GPVMToYrXpHBUAG14EpGhirHfpe4StRRMQxn69oiA2MTXip5SoD1F/cQPyUU/dkSWU2V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LFjtapXpZGEAS5QYvQyrLNA9SFAHoN+YkXFmWdrBpZZmVV+YZBYm/sqc0v7szrgndVOv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/m+n5gQFVg6HqcyjAVrnfcYSwF2fGSKruFZGn+4iGYLCgAA0ADASxpmqPd8MRBasBujp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cszJnVLZUHd4uIsZ+f5VB/s3VDCHe24m3SuAWFWX8g8Rny1ETThks/Ma2xSrL2DRHLzC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iggZFkO1LAVmLEtArwJjKZM9RAqoCxLdXwswhXCwnKW5v4qGbAN3gwe2qfEyvpC86IqC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xDOg8PC4+h1NjN/jDt9yi6OspRDfbuCR2pqsj0lhsCsFkWdJB8tELWS+lUPxcPh2MZBx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OuS8+YmMtg05TweX1nIccYGcXBRcDxcPI0jRTAdxChM2+QGlDVpwAALw2UmazGzaJjPP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jToAH1uGjyk9M5cA5ACPiAwMFTdHSS83IVou6C46KEA8GJguwWVxQ7hjy0bLpbuuJi0c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QJGngKgBXqKwRJY4jClMcMqwVshUzgV3scXqZ71VjiE+CWoB7dS9SgNTMhOzn0gEo0WB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gtcakDF1jc2GKAeDiG8bs5I0GwVdjMqV1Zp4hb3RlvOYqVQ0rFO45n51NInUVoFrvwQS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BXizgWDO1rcM2+C3EpCWxpB2/Ny98lGvBmKeAFQZOR3Lvnk33Y4vslsUqNbeLMr4YpMW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bRaOm2IsWY1AoiZWEE/qPQlCg5f9jrCiOlfs1AldXVaLX3gG4oFefMUdSagf7cu0rB9Y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VmmLlTYtrUSLhDIMxSJIREBiikwGIEysXoBsUWn8h7zRMzfJklYMK27P7lsByLzhbOac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SyvEswVqgvsD0bjNeiJUWfPYYi4DDQDK/MsBkM6I10I4UfHrMKnwt+4yX3kf3AOAQQI5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oiGJoEeeYQulfUNIq0ZbRkZxHZq3+IrWNZIHNnq1piT5XZR6YuKypYXk4piKsUmP22QX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6RxN9jJNOxI6KFnrxWriEdGaydMECDoAfD9xwZ8NReZWh8GzZ4J1CFZnEQGmlQNB+oCHj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EGHSj2JcBT3Et2rOS6SCGh6IvNl5xsgggV9m5ds9Kh246m5pUiYFDfJF26Su1vES2IGy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6lEaODgDK9RlAUIXzcI1u32DCk0byN5GfSYdxklTxcVdeVt7RMQKvgnrF1BzQfEEq5X3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NU8D5liI8IB8zXknnm2V7wKTTd5rLFZjEnEpd5TXqVL9mCZdnJ6MTGFqTVjpblhgZEuz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w6mSquHCIeDOoIrtdB+pQEMDKpx5MrQOxmOmw+7Gl5zaDxRb9kHtban0FBmA4cSpHamS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ZsajAT1vUL23LlmVslTiVxjKnwQsINogd8QzCWEPHEuIsl42SqO97jVWCvWPa2VeOYMC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YmM83AIUZpb/AM8QQ6mc+tvoiTxGa/n8RedK2v6pAMKirIP38sZB6e+m/wAxOSL0r1xE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D2JYtIXZt7KviD1cZjinMUzQUbGvdiVESFXLuuc4PMzVD4YdFd5tZZsN8ybnPIcRiSt2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Z6qUPquo7hwF8vX6laC8C5UDHqPaNuuQj25zGAvdlMtXeIRQ7ALXviLTyZET1NRJt7jB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Bsl9S7CPcA8wZPEP1wOBaaMbzxEZuorzmz7aPMaUMBq4A16lmg7CpXm2gfQZURVsB8g5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eOb1iDaGHbajVikTwkfUs9omCp74+H6gcELD218kXKcDoRH5G484J1wqw+1sCCCmGxfx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8wQolgmr5m5ViZIPMtH2t5Zwy2lkDeqxBOkMGr7RJcPKq6ePMtVbykgFDAhZ4PSMFiDm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AHJfxG3DBswFcEVslKW9sYj8wKGwz1xDEhoMi1mNLlBb1KRaU2dCNfUaihYV7C9dS9Tg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qcVYr4lCGCDSUs+VmWm0A4xp9QRbn+rS19ZYtVUNv2grNYmGcsNVi425DgemCyBYG7Pr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ye7ESZ5C3kvD90wT3NJXgemK1gCNXgfuVeE8zs/3cCFziOlz+bikhYyaK81HEApgeDx7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hM/Z6t1VZ7NwCsxs5Aagrg0y91uNEhabqlxQS2q+xypRoMJ0pbEItBrxEC7ADR5e5aaF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iQYN4UxQR2RUDxsGx0eogXbTHsQZGAFR9kXLLkLpVpXlQCExSgdv3fMArYhwei9VEAFj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UNec/wDSUkRWLWtzUqvNQ7zjsYijAMjBNEmDugaUQPOXcOjmzBGG96rzhDqldxelOhLG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FmzUbHtmwIBP/BuV9xhxgEtDFrhTYiDWbc8Nx56x9QHF1sw1Lr5qUFTrlSv3BysI2Kvw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dxHHlLyL1NBbj6xCVRnZBoW3o9GH254zWLySuRyiN9lgvgl8Is063dw9TEWBSx5FEtwaf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aCsiq6JkMkyo/WYKPQREtWi+bxBdAzQM3Y4V6GMlW6sJY7uqY1lbEVxQ4bs1LhfTW8DY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h92zawHY/qXAiQDObqMUtQb8GOQUG3B1LaVECgcO5kT5wcvyw7wawGG9RBOV98EBlymT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JHhteJYIBgEBQI15itxiMNjbyTEJbJdOsuCGKVNNnWL25md0ICI8it1uqlDZYKJyxm7h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E8+0VjJ6iY8Z2Bjm9RURy3VebOJYrrYm2IhNWM0fEGs/RU1FLoKGx8yvKBwp6r3mcpMr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xQZfGJdEnm6tf7mWKgtG8uj4mAgnQ0uqjWzn5lyUwKhqOE36r6gCjKUP287HUY2JUthy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bWPWV1MNhkDTumXprldncGG4qsLy+piv4JoARnEFVnPTCkBWbX5LipvQpEaZBSqqBCnK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9aPyBNL0GJlUuOGXMvNm03jVxp7AnqnfiMj7q6Be77ZagKy0pV4YoXRurqNzPI7zy5zE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2eWK2gMRi67cwPL74/qDSocIJ2QC/ZMTyHPqf8hmxYalGPEFnTNoULIVwwJbWogTzum4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R25h9H/ZjC0ZTTDeQKKzXpDxghi4gEcuwh/AuAlRUqlh/UsLsY/SC0FWkNTA0NzjyQWe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pu0zTWwXXwzHLFFB0JiXqVXY+IRaPKFS9ZjVDfLvSZVyt7plkI4V9hEsY9xXpRkErC7S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zMsB6kai1i5XiHAHmuCOiTIe6EYhwFa223mZPezk+Yj4FYbDw7Zgo3TIqOZWu1VFgVMB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umy0IeNwBurB/cd7M2zgCKlleT5mHBzQ/wDJdNNHhhhxNvWL5EZH2lUiugCvC+LqBKRA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RfgcvIfEbhOkB9zlqD0JfReRkfPiVwM1cc8/owBSDhoeCDNkDJUWRadvXFQ0dIMVer5j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YVd9d49pRsW7MeBD8QrjbdFPoNfcHFfT+MdesTc6qlvm4ICa1qp9azK8A3bHrcFsFOGU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8TBoisrzzHSlam8HlKkSLt2ivG+H0g4KndssZcvEIXYJN1/2XIVe9dpaQE10etcvrDcP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BpDe+fmM0C21PQcHsS12MGUPAMNDCaT4DBHRp234NH3AStGRwB1RFlAKrCNDHmpDcuK+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p9xyhQIeNvX+2YB2U8gYvv8AuB8OnpbVo+ah0nAU0YtFiPaOibVnDnjuHG/WqCEKbA1w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B5xtl9S1piWkJylnpArH1sfqYaWdVj8wqQKt0X2MsupQl8PsSlLgUqGnqH23+ZQKOBYq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VJ8O3yxkMae2/TRHLkoxBsvXszOiCmdNfkxWRvuuRXyiCrJ4gW/UZKqC6yP7IksvzAPs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TfwqOhyPJVyfOZhFQdCUP1BaqIs2mnmNHmqgCGRldEI0U2ssDUrKlmRf46blpBA0eOjm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qUGIUNr4WYgtEp6HTXGY1QrCDgKYEACmOxcOwWNQfLp8xJgyNZw4IKr4GXTywiAmd3ed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QQFI8+sBiIsU2jUFBBQoqm5nc5AvR/aYoy2/QuOlu63PEEcAXzyB/cdL8kXJg/g023GI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e1peWX+L7j3jOFetL/UcFiA81iDskFR5UUcMQeR0TyFfEtE2MWCcJ5PuA1Fi7ND+L8Qk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4JtAouhz+xKXspxB6efeBufKo/krfkhpwFpXWzs9IIckhv1AMpjbzy5KiawALyI1Ep3D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Uhxfco+xwu4csGs3uWVKY0XFjuAaMtJNmxyvDnPJ1BFKL2UeHvxEwUEXWka6aqGHT4U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1IpAOR4pjABe3Nmw9ImCDhp/cWwnnTtxriIhSqDHAnkmC5Bma0f7xDkIqNgYEvsCKh8r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WvstFsTKyeVVfCZfQQD9I0YuPlpq3ETSUwcniXcG4W1KqaQcLbXrUrzsy16tYBrpEP2E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iXm71wM6jUEQMoFHun1LICw7S5LoiGrkITJKqs7oiFQCqxSku3MFHpn5sfTuJqnLMuyq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9W7MQxfxcaveqhYXTwGcYmFJatJh0AKxzBMgm4TLoVz4ghiaFmL86vzMFmqHqQt4IAya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W4LcZsemBS4EFqkxEmqBho0eu9wfA0lf0My1yVZkNlwW9AXlUAx1SaWdRACgjd0Wi5Tz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HqWUXMOCxzIUu3S3GIJIEwpAeYHkemVmFjypZw1cHm9+yksGUWiUFwtWXKKfmAofefIs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wgCGUbudTIzrLxdDei20m7sJaVDnNgzLvImjQpQUwy90tlVPN8yjLt4K9HlZS0WcjDzi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lUWcQm0Du2x/qVRIFF1GpX5xgOPMVbiCPjT6ymILEGqvfpMksWMlco6XQhe0f9gWEHbH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PCzBsqG7HHtBdWVPb5MkoW5tbRfzK+JQQ567iotuJtOz0qK+sdqwYfchgLyQM7w7qYAy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kaK1BFwAG6TVfOpaUvQTn1VBso7lXHqddSgAAqruu+BNjRcWqzetxuGOFLvJi4RnUVgG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hqy9+0XAIYAHNDEGRXCtXxSblBk+pziZg4PzKO6qylbwn6nKWaJRfOEZRrdBPySvWUfO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OmaP3DqJNY4blD3WnJcz6bcETyeY2o4h4fXmKlmM+T0WM9AllvwfEI+UXH3E49LCo8QB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VLbLLcaS8b0cErQ11DQ1tb8S1sjHY1w7jpQec+dyya5wGz3gS3bY7ItSMXgjhJUGYK5V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gNhtFPkuXesAm7cGIuOSUsrpOI2AFioCd2wCJ+Cw99R4rjaJbOuBofVlDUedFewYWjLF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5hZ4RjeOjzBrdCy6sWl4v58QSja0T4voKqAQAdrLL4WyFd5lKEDH8gVcDjBi8lX5lQVx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KEe0OXLWRy4tMEszBhQ/6Jag+5UugvJxBW72W4pC1aKWNNVxeIlx2L0Jymouq57HC+SC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VYtS2tLearTkuO2Sa1DnLerrXK9x1vKw5azL7DavOVxLo+UcB83M0FpKh1ZuUptKtAPK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FqO9AY8VUaoXHLsai1EeVXy9EapO1D2x1asF5PQqUAlsQM+ribH4KQa5T8ku69RmjN5Z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+1RPKqgxLA9VGrPOqkiFq3gNPqPZxwkq16iQKE38lIrUjyqDJWYtMXY/aLXtGiFbSnr+q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SuN9lp+N/cSufOz2MR6lKQwenEE2cSjmth8w4mku0AuZUcxjEG/RMPG2I1gestAECsA6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nC5HuFcig5rDlDRFN8tiuH0TM1wqgeHcuy2k5X1RVgGgjGAFgUcr4TcBcyVPx5lpiFI7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+YQGcWpLjirXC5ccHBAjJsty5uWyKadGyYfgW2NBBvqFx6Qa+pqbBiwrOudxpouBcwAc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vlMNsnFXY115i9AhLFvrIXPu09Ct6KEhpDPo5l+5eyLRwYPXMXt8DZn2ZaVYb3SP0secc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ja/zqUxRLeEEH5lklmHk/BIwSdhfFeBy+hEMgYqcZcsxXAT40B9JWgXRHoOY1PVkr1X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bqKIhINEa3HweNgvmRsgM6VeddROuAXgs3zA4IFdk7+JqnzCqZ1F0bwpqVC0wrtglxFl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4ibhQbeuDjzAGYDVMttRYIQ2FUz4lZKI2TFQnV2A2iGviUeD46DHzCBRarY5fqAmkAbF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r1I4l8Gvxp8S8jDtPlrm3MrySqRdnUQXWDyf+TJFmAsuYi1hpw+4Q0pPNOAe/D1BeC/9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F2ejHOUbAbcicMSUIt5eTqCHaRoU5V+poBYp29RSIiFPEVusoWLbXcvajHisp5inIwAu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kj3tgAe/MVOSC7Xj9GURAKPJt30PXpKjtB5qY1XhazSaeWYP9naLvSvj6S0BkNaEa5sL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+vEyy77wrVwgKwRaoW88xSQqIPHk8xDOBHi05CNYaznZM/ctnWMLPISttsYMOVaGy+L1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H/Fiw6G4eR5qdcEWiHvsKXuym0wS4DeTte1q2dZllhbN7JRgJa1iXK+EBQUeTaumIVIk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xLNH+7lgkjGs3YXb1cp07z9GApoVcQuNNKl7ctcuGYIZQJDO9+25gROFLKK8mA9o2KtV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mpjU1mFNB21mczfm4tG+J9iAVJv1CDMTNMAD01fuIlNYUHIKHN3snKFpVy6SGDGFXA5u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kvxBTrmjzm2Y1CjhgLr2ZSNAVOxpdWaPYhzIUFlZxAhLDr6zE+1Z6cRTQXgvJePiVNPd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8f3HIp34u/kEG1LDvCJCKkiGL8vELCEMsRET01KgDLam/ioAE7UL+5W5IWvD6SpXV+U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og9hw9ZGgXhusTLY1AsQAOS8tQVFCQAZG/DKEKJeZ2esstWUDPqJYAkRoruVHGkGiwi2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B4RzCQFbm8N6jUmmbPhGBpaNlicxcyzjGHbzUAhCp/01iZnohbe8fBDAWj6Vsi34MDVG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d5p95YPzXG3qah1tgTZQ0puE6NqGnoRoQKBi3TXjuLx4WtVxUVMQoBmztmXjMTLpT03B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SpMvCtr4JXX9zebMRBTp2LIPkhOKbFYPs8wLHmmaDl9YDbWho0vKRuWto39jkmKRHY16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zwzkT1hHDzEeCqLtMQ0QuGq1QfLKsMKL/juYBlcR8pmrJp6yf3LmHF9kl4dzG+ZRj/Ll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eMpbVAvJEWmAUaekBcbLMXmxhBGLgg2kuZbeFq4vFBZq0jwLGwHlDhg9AtWjcbCVT4ai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VNcZg5wa/aWNtgWtMALkXhYe0azXdh6MzQuQXyaSJaSGAgpfViFqYsVt5rqINAfATLX9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3HrscHj1m0+SJEECvwXnym9ND/lbNkuraj6dQ2ZlCycSgOZaezzcsIC7CbNAo2ZfRyQW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KweR5gKFAQ3b2PUZJLeWWB6qmajAMV1iMEUnLzAaBubaesG3wwa06t5iAS1025K7lF/9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AihM5cwmAhFBAodFLlKuiAOKo0fPD2hPRZc4UeQGiCHrYx1bHmFhX9qJenfmJWDG4T1e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MjqI71ASAEnkreIOoUkYPXhYEIMBtXLc0mJUb5AvrUHlhoof9jUoOBY6MXPO5BYO3fxL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pj/GF3FQtAFHuwkEQbD8Jb4Wl0flcGboreQzyRE9UKWpq/LSRgwOsMek4Y4HKeBSk95j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qZWKap7Jvtm7hRd9Yw8HbwTPHwHyDYPEvwZtGT0Lo97lQ3j0kAzn2hvcgseTWGeQcA9h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erLCXWRdtMGbG3a3EOcHk9gYtcOlc3NQpTeZdbHhmVCWrAoeeaiaNdNq8LtgKwxUijdj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w4nc+xE8VFiy4dfzzK+KBQ+rwe8SpBYMr0OjzzDRGdKINrVXbh9Ig5UK2e5/UfSBDT0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L8atP9RNWFO+wnxFV0yegl0Pqcp0zpot9y5XA9q/qMulHHLU4+OMnRk49JcV9D8HRpH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eB+X0l5teeK19BLVCa3lwP6jOYRuDk9yqhk5R8ZD8qVgdA1kFfiISqngYoRQYV3lwSpR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QD/whXWgdchDBNh5f9N7IW9Qzu3o/ZgESLso8L+IvoOxX3uryuYtYcOCOeT6tEvQK7UK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lmJ9JilHhMnpFd1vU4Cs3xMkXwFvOfWWbf8AKfRUSLDkW+bi7AFFtNMy6N03z1LsBAK1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Iuph9FUbE3X1KhqciOUEtjJG1CbVOyFDR6xODKdnqONRrOhda0QDviONiBM2cfqA4SVNj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ZvzPTyQcHgSK5Kdj1F0ewADoOB64gFQDuBo12ogwKGw0e6OGX9CFUvuQB2UJ7B9dRvxA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90VG+RGD9QBAMDnuYOIlLTjcDSKwDEJKVRkeGYoWGDZBqRFbr0vyZjgUuVFQlG2r2pJk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ORQoLnxiGa1luFf2lBoUy6NH1IwgUz1ZTiIAqYcYSdthjUAcFwm05vcBzw8aVbDgnML6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p14FGuzj0lioBrLg82MvQda1WHafSQ2JiHv+zsnm2P2nB4uDkF1qxoEzV5EyekQ+be2F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2BtaZez3YmcUwBRC3TbAGj1lucaACVORVmE+YcS4yK4oHrL+YabYg2OkYHqVvBg6RqBJ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CV0JhG34l665C2tl4iXxHIbF7YN+kDWFEWNLO5nLGIFyqcClZrIaAfaIxmpFg/JuoR9m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K6llEqW6Vg9sJfbjhfaOKx6xAp/dWCzwxnxFShu8VMC9tekolFiWrl5vMwE5bbgvvLIG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jr3hULN9OKwwD7f2N0pq+C4GOAvL04mRvSwyHT6RpovAg8TFthq2iZIZbuJmDl54YER5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4oZbloI0k7lDQtlv4ZYczNXRTCyjOyVEUEmG3ErIbpY4LimNMRJIh2tg5anXBUB1x6zL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8Qx4rsOrP0z4uKi5LEywIVuFUcIDNmyO4e8apqi8+zBAGYOhvU7VxigVthC8IsscBhXQ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Qzjr0lO+pFl4prHMRvUCKdW+fojYN+rFPn1jW6IiuKMyxDWh29EK4gKk7MnwxPLABa1s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8Indoo3FeOk7gPRPDnqPSMoVXkwrhKC7rp89RsrJAGmsJg6F0wREfaYt5HIP2nEDOoZZ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XQfMQck8I26UbxuX6IDD7UQzUaZjphUJr2jQwchkUdy2TTBomCcDacMCBCxqNuHMdt1V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bfqHDKCzWGo+K+1SmjDe8ZCfiIVmVmO4SxNKn+9IYN3wMOLxBWNPK0fMqgsLT1iX475C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iwMkN+BAbusTLLpSSospG1bXdl5QUBUPR3EVTKTmjdxuCyUyX7XFC0BcEF3W4slmFVPV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ScesbQTcBsswx1SmKrYiK4DLyENt8qgb5Q4lDKwnsAzKHQOD0b0zBUD1HioOuK0UORr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MRx9t2ymRgP/AKAqOy+fCcH6keYdMP0FFteSAfiqgO7O78x0gFa/JF1B5qmRZbvPcTDK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4VWEb/QT09ZNV4icDV9B0etRYqa6G4OQ3lChmOUGacw9npkNyzfihW15rUYYaQNHsZVv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AcoQpTAH9JSLmlzK6Nyrlts1zfxUNcu1XqRsFkCHMBX75j4XwrAmhohX7+ZYsgAWfO+C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y+oKpJ9Stx151Dn8NO5qE+/8IZ+ZZDFjiMaZabBIDpTmHAabQgB4aj5vaSn12RXVig+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Ks+JiEQOi9Wr+IiFsr39mJVdIHIT1dxtk+K+H+5XiouU5e0ZniuUtpvVjBiPaoD0i8kc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QS+XmhdL7MWVcStazrXmUYw2j1Wz6D3mM9iYnRNHrlmBGCnL0ILXpExzPLPVjyEkBfUt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IAwoo3N+BcerASQqS7XyeWD/AH20ZlKl0GjOZd8AReFjiXzENAl64zcqAtVAQ9qR5XsW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GPZf6gsYcXHoCAmOMrd1DNA2MQr0ylOJ+xwU5XghRRz2PyDV9cRQ9kLp/pM8z4f3Dlso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wxWbPMAxsq/YnK9D1SGOxyHba+4xiRu7CvsJdevJy/7CJuMA4N3euIc2OtxdbPuWOGmw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x9G7P4mGkLL0J588xximi7D4BKCTJJ3UG+rDYg8b5ZuxfiLBVZ9xtwPS1MSLriD1asVe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K0hov1dS92o40G8ES1EiM24+ZpcLLNPC+HL5l3NpmtGX/fLLOFEMHhqZo4txiK7dA06x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Z7G5RfqWq2zZL9ovPa9oykoaQRLrO3ipUlNNR7YgSrWwV8HGPaLJFT8LxWSLaLDPjO9X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QmAXfxA4Z/G2Gk3KDvuHOsTben+oYvJFLcqyEfViGQHkFc9xiCRFMVZX6lkvDzdBkYZ5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xp5pO6zDR3fiVH8MFaqtek0CYxmPkhyEto6DFBTfAowHHo3K1qFIch5eJgAqnm/NRzQi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FTmEpagOsQDbJ8FNr2uKVA6VKw+5mG1mxyLh6hmPY4RphxZrwwyAXkDxTXvELWa/mI6l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2Y1NCjFiKmg6B1OJhZgPaUAO2BCA6E56I1HYlPewDIwU59+Yt76gfTUbHcsKNEWkLLLE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iDjh5CZlhH2R/YZtYk3urQcGMBXNELjiFstz02azBfvJUloh0H6in873Mit+d/MJNcIV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pXgu1A/SnMDjrZDhrupep2GVK/K17SwqZygcPLd8EHm3A2Cy3ZSoy2ToaFFeV5FO4yyU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1s8wsKtUobYKpHpiZIvK/EQiaQrmBm0NafT1hyooByg33V2emtQB7TkqNgU3jDZiLslJI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SFNa2bHGrxxVy7G6in5jWr+YCQOnICF+8Fto7ZORLpc1cNkFLtQOITN4mraouoQcF4K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aFOT47jRAIeYPzNOIBhQZgKguFKXK+0x3m2+Dr8QiKjSHGm/DgxBN/tVjjkOqRiaxZVL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Ti+4ADamE5l3NEUreZeK1p+Zb5kfxhnxmMK06nCn6hY5jljtv2uJeCtKyYxMubDNRrQB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LSImX77OMqngwp4TWLmZu+kzcHY49oSSwBQGBeEVhKbLYMoHNjjB6wXEIjDereQPuFaa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JXfn8MrppkuKZWPVibFybliO6rZrxaYuHyGiZBStXasfcUKdVnpS/WaxYC16dgRmYW7c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ELsgJr6UjGhGH3JZJoXTuFkdq00iX5slB/LAXCuFQGYw0+PMqxoOAipdnG65zGlhOFqw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GtGwwsLjdTb3CGNgoVZyyjF5eiqz5hbry9GMj7MPdFW9WCVZ63UsawunrTuDmWgbV8Qa1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xuUyCvS/SG3AlI3kfE4kur7fK2Rr5GDqlIxQPEC3foyjEomtGs9wKlIL9mOQjaPrSGiWO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5jsrZQT0/9lEO2+iQWRskAdExJVHJC3n50XFy6RqwRjknlcQp6GsEM7gVdPmWhF+ZfUZZ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OSMEhVglHJFIC5qHDcUpvYtCPPMcXR7RRdqchxdbh7MFB6xyHpE2tTrmWxjnuGaqNhTY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rvjqMqDro8XmPYULPhWUwSULaW+5hJhey+B56l90dZUt9u4QB0gF8HSwmBUAvzDkhLsS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rRbi6ruY+RFVLs/3DrordqXCrnUO6HLtc9e9wmFy3sCNPclxIeU/uKyj8EDeHaqy+ZWQ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soiUUC1U6wDbEK1fhTLWMQYJxuMS4/DWUPUhqpYWzu0uOhdul5iAL7QwYnXaDLuIBr0m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gjCagMWwWGrx5Zepc9QuBPlcRay4xl9qmQKcIPxFbrae/KwuBElsPBD8RWv+B5MR0tx/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gi3zMGWOBrfrF1zBbQrGeCCsq7G/l3CuNhZOylgihecNJRxe4cuycCh7gA5Io8JqYylB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iKV4WXg0jwHMcAasixnKryaadMRhxDpPfmDy66YSmTVF8Nxgj9/U4+I3Ha02PcjL7aEI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x62MAVuyxcBRfrKAaCSzw6zGxtoLtz6uZVCW/scwyxPnike2IQ5PYfDD7rAstZOPUgW7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f6FPd2/iOWocq+arhzbNt90xLhZH+S4mCyAVXnFxNrDm7NP1GAmpBXeA/MUxxH2S617z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AaReysEJLZS8HMKqZ+Az0L9ZGNNK/kxs1quDFmXOBhRli/MKxgpbARcKRCkryQISOYrS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x7xgsNa8hDtiewVq5ePlMyx9cmreDfrKUQ5s2wblZL1FHPqIeaLMAFktYm+Nwz11c/qW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xZkVuruCu4g8jJzuxfaB7uBLw7uXQ1Yd0RGvsLlPuMwPuYAVw175Z2dL7bfB3Fk3Id9J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/wADVDQW5WTbgWkwQd1U1+mmY70KTryZH6gzUqZy78ZlTBSaWIYP1BoC2beT3rEwHotD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pgKhvTMre0g+fMGF+jNMTpMQ1mGCudzFUAU8blCQii6bJkt8OcjmPHPmifpIaBkdkWp8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fuNOGoAXtpArHzAvph1ou4fIObgCuWsif7iNuBEuesv4lcdlxFd6j13E6/cQ2JapXk0w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eIiS2FkFwL9LJZf3XNlfDiWFB3krwMoK15wB50SAqR1H1f6Tii6TUvIq1TluB1G+Rh8+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JYehqCvr0Lj4IWxe+D6lvIPN9kVGrtD6jlmCjQlNjsxmZKoKFllvk/TCqE0doKZS8Wrg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Dmt3A2kWg1Xjh/VwVbULdKE9H6gwLipTyP6h9IQuf7VMGoS4ZDD5VPtHWBkqfWBD3ijl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myVnDBg8a87vwExpEToah4H1zKFcnC5yaerz1A7aF8jWQoFZXd6lUx7yuihAE51mUHKO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UvQVXUcSgjTUvdkpPEOKwLWnRUXV84riNNowvElrOhhCctSqEyAY7UwyxyIdppZurDEE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D6VLi61OAS+bQ94ztVaWqWZ/2Iyznvsj0Grt6IJ25LIyOgc9wkCGG1UXbzTXMa51AY7E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ph7yrIUaHi6Y6UKE0f2Ru6wYO95GULsVSX2DKWJC27AIGAWzZiMNjxLktRhYAqjUZooz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JiL2HhcwVhoUZ4E7NkZU0VWqgFBt56i6AaCzR3Lo3Slk+Zt45V0neXcQFE123kqqhClO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Tcgv3A7rUwIbDc4Pfg1B98uNkay98xTDq4b/ABsFvTL3AlLtENGvMokaglB0511Astqo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Wnnp93jcPs2rriHh8Q672Ao3i9sbaFaAY6ocm5cq6F6JKQAFyb8oxTtklUyuwB28blW3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pgOGbTF6yB5MLMUyPouXuxq28uy4jhAm9sdW4KA5U9jmX17dR3kc0korDZlO80/cuaKN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kDlh+RVVrMtQnZwWLttdRU25fwC/Zj7inKFHRz7xuI+GsqGGdpIsBCXBLIBip6OopvmU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mHmzyMISy0uTs7GUuDo1CGNsIvMNRLyw15jtaQ+IqV/0mUZxvuDm4Tn6ZiFzclsyl5jX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O0QCatQg+lkLNDQg8pMoepdvMQrbXXsFnECSre70SoBxAORNiyAcHVkZNXw1q9XHGtK3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vtfJEcCVIkydCMikc3lwqYXnMdgWjSClqqb6i6FHeXSGU8yrlK+L31DvY9FevcL2pwiDF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KKaNXpmXOlMkERQoIt7g/MDNOsETZ3XiGgZRVDYVNBIDSnw8Mb9TFd4EeMBLh60l/EXq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HkpVf2e8Uql6X3gtpRWS25lgjxiJbWhldPEsGZ7uiPyjpRZlCAS6HhAhFCpX2QCbNGcb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AppAP7ma80CCVzjMat1hIXDyYW+9JQS1u+SW4XrBMCairlX3lyrCclzI74sT0IMo2gwd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3AYzEAeiAX1eISHi1QPQFrHA5iL+Ns4RXE+jyZvWArTtXUSruRQduGGK1oKswhrdB4KO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wXE6lzd2GzplzVUTJvFQdZEViyWbgan57DimAppNHhxOARg4t1KrY7ZA95bgfgcfIo+4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L+w/4C3EFSeEj0g+OChNfeAmdbshsvqBgBoYvp7RICgrARYea5gvgpnQxEhrPGbMwLnR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lFUh3W0fdABNg7gXMGdF/RGcD8opbVuUe/RJSKHQR8blxeegajwX3EiVVaxDQdBKFuG4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ChwN8exCAxIqlm7eYN0GxTye7KipsHEvL2JgDQXwkAO8fqJkA2n1f7itO0bNov8A2OFR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RGiA2UtbiN0tnIHyv6gSMDLhrL5hFHEGyuYFpo5Spkcpa9X/AMjv2qDoCVW6lKz0f7qY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u8YMj1yz/vInCeauPiNWgSjYuMstHVRRwSFW1GXP1ASBZF4RUo7kA1y/caXB1HS2fFQ1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BCspdE37X+I1RQjLRbnouu2NoNyVB3v5+WHpVMS3J29HvC+iEsEWKNBDLHjMFrJ6vfui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iHtPo8eP0PEG1HISt1pNMuMCUitg8txDKSrMm+46s0bxyd+sAXZVd/RDS2AQPHMZifhe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YYLd8p/UWulimkBh36D5d2RAXQZ1RbNKxd1moYOK2sgER/MykgHz/RiIFCGis/csa1CC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wCrFcJlmKjYOcCgGpTDw6LuVeeLjW5ZbFh6PL29xcLrhOHkjsV04Vexw+ZdyxGnA9nZL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hOLkmto9sveHyJrdKf3+Y3UEw1VckWmRDEFc9xIAHHC535hL7xPXUfAFL2YMfcHggvvN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ZzBSXVYywdAmgC/jUCWCfS+8wlbtZD0KYZchTnzPCz9Q0TMPVHa8xNi9mt+qyrzLEhW7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GnKX8xNq8u0TPyAxAiLtl7pJVaQMAdejGkyRFAEze+eF+J1ZQtAp7oYjG7Wita62qhcZ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r6TKSQXYBZjh5SySF67Dqh9B5l2Qq4WCY8nrLsnLgNJTmluXdypo7DPomZtBhOZu4Rug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vVrfG+DFYxCqvYpTy8l4hLMgewCg3fR0yxUZZQIgvK33tgweWOib1EbgJaOVnya9GDAN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5xSgFDodO7hkncG3VrvcNxLfYuzRqWBgW1Wqby+ri6EX1q9ympy0Xg+kEQyvFZEeuY4t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/CuCrBwzD4UEOn0mVQzxjEQB9EtiIV23IPOYtNPDsOIL6qz2FeWB8yA7hOHcYlRKB11L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kAbPIAl+kzwu9Nko7xCYFVKDMWdtkSiiahporYeFm2E7dALy7t5YoMK0UuRZYu7vK+h5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kEZ6gaK9+YnGGk4nzHSgKaOGlfSXAyLm/MZqpZvNl0E5Y1VoWruUm2Cq4YtpXUpwUeIq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J6RqVgdzRKKA0EHYyvq0q5DEXHGANkNBV3bSOBrB5nH2msuYnMUEyCC31iLKV5CtsqTy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SGXQPpENUGFRlvexLXuaV0BmyYaqACLbs1GvmgbWXv2lUZ+UP7a/UF+2DgJYvnE+hhbK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x8UOT9QMRJDOn9oAgaBwhYY1Ypo4Dh6ZgQqwJZdjLQSnODUE60aKzZOReA16qU+h5EwJ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EW6m3ScR9Mi9mLNwohuBsm/EECJ3DB2AYGyXunMJfitacVJXkORFVemClj6wAqZQvcCh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sH7hQIlWG3rGa7msyJtSjID3iJ7i4JeO5dBWvV6oL3eD2W9McC6chh7zK5yxVHYkGLwQ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DsAeqJlQa25mzvoXggiDuaL6QL78P5S6O82D8qJz5Dofcio1/On1EsVoe4WqwX8SlOnT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QJCvKzA5zQ5+sRC2DtU/NRdeAZb63n8znVWE9p1nxVjwXn0hMnlRdLFRADSw6B3SAZpZ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QQ8g2Rb1CmhusaZ3JVZ+yYgUu0R94XLMuy0494tYLNYK8lS56KEFMbQ6KrtKXBTQ8Rl6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6xMWr3PPoSmO4VZXsspi8pdc7P1MqJLQ+6gBBQoocQOhjIIy6tfeZpm1YJ7riNpFh81k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JzEgGleAdxD+obtuq5IGPWrL4DC+DM2GtAA6P5JMIZqIDgN+SxI9VBer/qWFcgS37ii1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iVdIrEXyEoFNnTejQlIC88PFKvuD4viCeo2wJkOdj5wQFOOS1p8tSuI7qUeCTREC8c8d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HUGtlIaLyTBkKtFt6lZADah4NEsmUKEWpMQ+pWAEDXUYnSsdX4g1d2LU93EGFn/lIJuE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QHR0qWDwYgZBlDGG/bLAyWlPA2t9sXtzsJQqmsvuhBxMLDzK6AcZjt0tmv0f4JeqjvQ1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vzkOy1dvYUQvohPepM7VKN6VLlsjZ4OyCTdr1aT9Rqok25McqwQ1htVMXK8okh/qB4iK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WEYoD9sQpTwKZmKOhQt8Q7kEGwHd+fELhGDJXl0wFHLmtxMwlfbAfWDyWCG3MJiVlqKL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MsABMp0M1+4oarRWKsqFTM3nYP5JYsfLmr/ENwbPfH1FehO3LZG2Px7Swk11QWc05z1F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lcXq2ETKBKO8g4/l5jLftSlePBg0loCR2bHyTOuCRNasdyuV1SXgobt3KpDqqFc/Vqnu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GspgMWepCSnTweGpT6DDQvclzhOjRe8zGkcO0GysbaU6hDSqTDN0QRZIgcKmpekuLJm3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BZlDcEJ6O4MaEMKsHvzllhubk8DMsYbD6oOmzM0cXWGos1Yxa8OTKj21yKanqtX4gTjQ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Chc4N7hkbGRvoeDwxqi0uMv9ReYViXIdJKlgLlg2fcyZIBvOIFGvi+Bde5K/PKgvI9yy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NoN3i6RvGbNrQZI7/wDUvp437im5ebmCyVUb8x+y3fBXzC5F3m77WAigLTZtwXmXIzUW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blBifMHTpgVe3ETLKCj/ACjEFVZOQuB6kbhob8oexoSt1bnIXTXpE+MRxuOWeb0Y2DWQ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zYpQZY+DxArxG0KbadC6eMyiY85gqV5yv3qG5NvRwFsOS/JFtFpktZNrmDofayuGHjcJ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y0VArTHI2ssErYQzA6A6iHUsLLcsKjAvAl5baccEIR48RYKiFBpV8y2cuMWwhof7iDFQ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rG01BHR+IQ45vEuWeFiWoDxZwW6s9rgF1eDo4dg6RU9BDvNd5GvFwJDynQDNbypk4guM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I6Q0TF/6opQYMHGYllQHQKPN6uBfpv8AcJoFupjjSAIm2UoooEH0h110Yfhmy3svDBrY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VKDtLcBaPGIYE2wVfOowWw33gAzBkcVtaA5hTUOYqy12HOI5XhebyQkWwMf4VFiJzPdk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pd3zxENYgS/wHK1uAk2s5Xzx9sMitNFSYrPDW4IPPA56iM8pbUe47jRrMMteL4g5jzx6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ocldl65gcrHgCpqnbDbJiFjRo8iJXuWEN2uk6jPNCzIaX2CkyX3mWmB363EsbFjjiO4A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l9P7hNSmBbYu+mGPsNMArvtWX7Fse76iCUg6GCxq7RBDDNN+PaEn1g2KHjwZl2MqdC2h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GOHZ6wnnXZ8sZ+YqKaw6aDfUcCiLDSOyqiHHhQIuj2IQ1KW13/qcYTxQXMg3RDwKmOhk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wKMBRUhWHo9o1YagsDdHD6xn70Y2uyLgFIEoCu1T75OUjQhtLG4kbIYNTZQBqWC0lhfE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nTQO0Hws3DO45lCHHMbam0bGYCBU6CCprXhiVipcPdUvYG4iYehhbZzDDi2cSbhWFEaC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2LlUfmN2jbIe0dKWAKPl5ha2ERtaLC7+0UIUbYiwV2kflKcStf0gIn35gmnrVoeoBvch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0gJZHTZEBo8jGEC+eY8te7P5hmtWisHvHdBoqCcvaagsWqVbc+8JbBocfObIpBR/RkqK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CYjXAevctJkFurD8RHsuoSJbWNb7t+IaXuFp+DhzKMACXTk8Qf43ymvBlbLKLVpVPfON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OL4S4WsKr22t6l/LkinqzL/kUT0MMRoXzIp8FRhOSGRDNVoLKuWL5qL4dyPU6bQc9L6b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RIEbMGV03zAjT5cT3w+pfO+Wh9lErxoXVPVG/WM8FkC/luZkiLHWPIbPMryGa9dfHgi1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LqY0R2rjleHcx5uFkPcI8gLHPrDclt5MAo3S+681r7jsxLPsiFV7yh5qJt9DLE0IRBPz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+bBH+CNiD0WCX1pgpD0igymhXI6uFpttm9w5iOFNmTeH1h7kePIEdboFj5uBuAGUmWcB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yN7To9JZxcNv2N/UBsQcs/qPjStMtrgDlWYe4thXJ4s4e8MYoAdFYT6xCiDJJxqP2y5S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8wgu23gxxuODBhp9+H2GDgq36mGPYz5nSD7RaNBL+M/kS5QVAfKbhp/aJo5o/CIaol9I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oGG5wV/TMqMjhxZ/uIecBLi+rhhhtug+hDE8I03aokAlaw99sQsjgzgGuEBzPtKUnG2/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+fR5Jlwj7PvohhKfALYfmMYVppQr/wBJQ2jF81l/YJAEpC+RoQVaqHzWaeJXlqX0f4Qe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ppAgvWP/ACBQBF7syHu37TOYSqb4X8q/MuPvKd2w7bOquW7VJi/B6eLd+072OxfSuurm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P96AVRFtS3lLvEELhMLxc55/EL+JqvGNpxBNMIU07vjxLJbqzfBXx3XMpnGr4491VY5g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pt2XfiJIBSvMYqq0c+4ZezBoO/jsh6Cw1nzMzIdGz2YDI4A0WtxeswMwqfmNomAkoxQc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K3qERtxzY3NYC3bVcouShL1T/wBgX7RWnv6gyoAKWDZBfUvAtzLwtGGkPozGoNmwPDuG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L1l8peQ1yGPiBHsvIW+4j2RsX7LGKKIudjfMvKmryY/xMIPlKvlMyM5Nh0+ZbinLOBIO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s05+CcSdb0uVLJX1+xKiJanDXRFM0MnQuvxAVF4LDByYi6hJUuVbc4jMpogko5rEMUwM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Bdjmoo0X6/1isaa6jF+9V5jT5GsKFcbBPh3LTI30I3ygHpNJ4Tehhv4zB5gAty4qHfnB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VSHWxHPrG7bMFjpMnF8xgUAbOJutpMBjcxdACQ2PgPMOVfwbh0FLtlKuKll4ViWg9HEC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DlcbnQrovNXTbWJdhn2A4tFhgxTzEle0C2TN9Z9mUxYBd1WTysexEIuxVa2iH2BAnG9i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gog2NZyuUYMteXLpowjglYpyynlLFWzuUrgC7w9GNdhqM5RcweOIyk90KwHeluG4Ldmt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Ly/xpcIe19FjxzC0xQgAGI7iIUuEIxsl8CJuXzbRc4uuITYDc1vHdlw6jajg9H0SyX0H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aZ51EwNNGc7lVtkVH5jwksXp6lFCtaN3KFRFKFPJEp0sSr4esq2LqDcpRVu+JbYIoqyi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K8svBcDCt04fSFUUbQ5CHja6hhlriMqgASs1n7hWiLFsq6IsvVDsp5uK06KrqAVESxem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GERXRc5FPZHC9P7g8KQCpGjxqD2SWwLZn3i/YmDR0/iFRlhl5D7wqCyCdgd2YBhWsIVZ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K5WqT4ibOMvVkx/cWnTY7NrDKlFvB3NmFIOOD71KsDQ62lXNHMVgLU4KY9UcS6IrsUg8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2d04g48rYoK34fEQMQyEPBlE1xfpOdaYU5V+0WDwg6a+YQAU24WBg1YlWq3llPNTeqJL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mqi+atCfuKA1Ji8g5LziOSse4QF1XEvKaqh7rq6lSuWi19qRLRSIfKmWYYiMU+IfG7N8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5hdCmj9wN+LhDPzHErFYv6jMFbFj+ph6KhgXGbJd/coYPAf3ET2iVR1qMIPiwYRfMnSK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FwGtWlsARpwdS3i0jSQr9OUKQxVAHqTaixT0MZg9sK1Cu/EKpiycCGUKcWV7mVFi+mk6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M4MDLXvACDkrv5ZkQ+l9BE2qnkfzK26WKfqCgpzFwE5mQNMHikZBiZxsGNDmOggUpm/S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7gGw4oWfEG5eW0KlkzGqYHdzD1WN4dmLZWyujCh8REfJCafUhsiFg6OvMzuBRNcFKi9p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a8F/5PE4t6WFddIpWwJKKO/UYhAjLZOoOy5jHaKuDzOykvQeMxBFVuB7vGPEXsW8F/G5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VOej2BjXE6rogPEQaKr0PRPMBh7xHRCek+4vFeblAY11fftClJgjPC2thISJmIZsF1Cv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8LLIJwv9JV8bNBNR3mjUVvpzUXTx3EgQh8PbiViuugfdUD8eJk+o5tZtWV9dwMZKFBfi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X1LMZutx6DmJVjI1PgbGFcKq59Gj8zw3ewfQhR7EwD1Xb5XRf1GsX2BfNq78yo1OF5vy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kZk3k4OrhhKbcKFl9RlcSjzY5jiouWq6thbgW4F2tTjD5fuZtHYfqBnQ0Chb6ErQCfTx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GXdy+/4SkgsG9a/E1EQDo1+aVHSNNUcVsS1fNTM4YvpxMTXHTb4R/qiEyQaFu525/CPA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hXAEqCu20D7h+iUl87W9EttkDf4SiRZdZYuZF6TRgz8RuxtI7CrlGjioNX1mLwEAAh6/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9Yjnn7CPoCx9wWhrfUFamsVSSkMIEls+R7eIJTcddSEDrtnf6EAZTR2eAkcxU1ORz70R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sQfjp5i21IVwiX+4QpB1cmw7mI4SMUHj5jDig2MCcsuGXJt59HUYXkFfQoH0wpgpqdU8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Q1NWhKDHes+aGfKZXg9Y6e0A2sx5PweZQWA1yvQ8sFcWbuzbzhLl0ZWKzw6Pr0l2loc9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YG8jzhJRAV6IUe4phHiQNmg9nA5IW3upq2eOR7mQVAYAbOv+ykt2ggIG5Fa+ojU6DHD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mO1Hke3EcOrpqhinFWDl+iB2plMvgcEfN/eOXR58xAUawLDz1GaXrPVASoY0h7lZGFG6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IUZDWJbhqPe/JgttlsYKN2SyODb/AMii2Tm4uPhRwff2jeqCUbHrEzUkAUTtLYh9jgo7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7lRrpUbdmi5jgIPTg+iYjL9NFBYRa06NUpf6hXCorhJaXeMMHiBHBugH5kPBaMDJnme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SJWwkrZOhupjO3PQdfEuqrkJYXkNaYqE0K8gdNmai8aIKUPSwfcuM8Y93/NyisnIG8V+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9h+4MGO4ZNvA1ZFNj0bFv1Yy6jLzXZOQGi0FGugGqmUaVZGqlhWtxBmW9ZY9YYCbw7GC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nZk6im3lK1JkjGIumLLy1QQ+NSxD918JddxeXAgQpGzFNiMKMaMroW7u3zBsM7VVFW/T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D8KvBBZsseKh+I0q/mAFlp1u/NSmsCrMppzX7j1FEALR48+0NtLOCFlZ9PSB8uJLZ4N4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/aIWsAAZQUcraxEYcqc1GslbeQNZgCUQCgNtHETHXEccwnZe24FH0T3iqfssmdcC2o8T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Ktjg8/YkZmgHpuUJxVMTszH4l0ciNWoznxEfOOz4YKKDyXCIqlBSKu8Zgi0FyUgQdF8v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zyZcoM5i6a4l0KjRdcGDlX8MKrkVikJUweGA33HasbGyDLG8wyqKCtnpwy1+u1B6QALU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iUkohUai/lOWBZClXsZ8moQahVMJQ4yqK+hL72K23iIywgE5D8S8jWr3dvd+JbGCpVKg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AOfTMtGAXKgGPDE1VpUA78MA3LKMQWzcx4Kw9mAhSGFqQtnfrGZktDavPoaIPTxNwNsB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/qCyel9x5ekDO2CbOddxWdJkC0msPGCOe8WKVedwj4hwTvn5NrRAiByI9A/UBdAy6e4c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QkjqM4XiM025Zdo94M2Chck4fJBAWuzA/MDg1rwVFlB6ht29YxBINtRtY+JaQs9ZQNEr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yCupXRw5ZhJrtYwfnVE2U01lGoXTHChpdPMCXJACJ7ZCrjb/ABFuYAm22H5lEyGkd+ts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WDZmwhkbGBq9hgeIMa7U0p/cRqdhFu4Ywu4ANBLo0jE/J2qRLs3sVBU90wZqrSWxgLPs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/d3lA/uXdqKhjiIoazw5n1JTQCCjjfERNsoRy4acvbk7YWGVOn7iNRC+IBkOOCBkgMIi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8xHZi/uXxhqLvm4IPtXY4PlUVbMW9mquoHY1ku/EDiCUAvIYzcG1sKU6uxF01aIrehwa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TMAsUBsrnwEszOK6z65hgmvteZf4hgVf0ZrT2nMIKrXvAgO2G6tvFEvxiWND0JzeGqPf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uNhlwafhMQW3yW3sC9Fg0+VwsUKtWroDxHp7FvxJDA9WMgq2ZPaZVFsn4KE803i37zCB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ZagfB/UPQ1Kx9wj8xBa7anuh9TpotOwb8xlei2q0Nt5l82EHF2zNDwK9emYqQRC6F7ln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9Sqc8cBLTovmCqQ1FoCQe4nDdLnnc3AxAyNrd36yt/TOnhQpdFrjejiNhQuLWN798PaN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9o09Vzdt/xKZU6mWgUPeWTc6FJV4jJcx1D9jpfiGsiiye3KdInvWRwg6vjGoJYC1B1R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Fep71Zcp7xaejiFsBg4dyyVZa83RBIMNPRVwqrgJq+Gcgyroe4eaYBycB6sWlEXPAAwH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GiNDiwpfKQdTjNBrxRBgrS65K+eoKppt9u16oyGLJTldfqUS+YQ5IbiuMoDTfWmKowzAA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1vehgMK1tUiCbUBuUOIjFzxGDzEA0QOJbphM0v8Ao5iU5KJwAp4uE4CKFtBmvmB3JCsO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gg/2HAPdL7W/9it3q8Wku10eDzGpULuVyvrlYjCZa2/Hz8B4jEkC1JQv4mcQ8jEAeVXns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rT2X1BAq1gHA8/DcIXuHOZF9M1LGY3DPs9I0h1UYzZfh+oQW3k3eFvhYw0aBWZYH63Q+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xsNDhcoi1sW74Y2GvoTFpAi0YaeqUXxbqEPFy2lvBXuKl+QXVcJ9HkLRKgXBoi6UHVt1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siLq6o6lK8VxEPC61eIWXVdmD311KAzHFOLj1P8ARbXxKrCu0qNhTT0z6Dn4l8FKMgxr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bio43c6ZlKKVEXg7uEKleAKICKPOdtUjnHzZ2H5iPSLM3kx6kGZzY0p+4yjUufEzChBC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y4pfSnMEZAI7GoqK3dQUvfe4ApKWxZr6mKcRVek9CaYSFVpSAL6uhHsIqrbpIwgBVXan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B7DUGkgaBSW3un6gCnuoAUWa59ookYZgPssQrDEi3cliUrVZpivSIkGiVoWNgq8y+edY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eiMdSB9CHRALOuQ0VdUr1jlhI2mOsDDZRY1uDqcn2GehLpyZlDiH0whHbQGWEMwygs9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Wf0/MpXedBVPaNhA04GcfBMR3qatn66lUlVHSf0mtqRNcoLW6cWOLCA0KUtA4SWDCFpV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zb7mATUghNshFLrCHdl263cBuUq8jF9So8dgqpwA4MjFuwL3l6rp21aTS4zHp65YVlgm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2tMPUGxjDgF6FQDzFFHvPSIXq6gWXlFaI1hTgt1ELIaFSdjiHKItp8/ljmEiUS6S07234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kWIdqP24ZD7wbqhC6J+RinrAhVqavu43x2hkxc3fUsjo7M3RxDUMdlntGJIlmlK9S/2s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GTn1L+JRHKyHpvjxK/ExcJTEJHUQgg6i8u6YVnjBBu5Qpy1K8YjAFOmNzJwADxeo7dis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/hUtnmdtRVEeOxg9Yy2qQ+DcPGGe6DK+sTHsKyHlrgI6lhW/jcACXqsgo/X9x53Qhy7G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C079ZU91mzsruFxTWl6iFFzlojIjY46uE+0GbhYviWr3iEBUIBTljCkLch2S3jQWAPs1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FC8vEwbURfgsErrvFxEpSdQoCeougYeIXZ01mUgy945QTFxa36vUYOr2iBdR8Qi2OoWg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Z5ApiuwF8wwSxlIQSl6YmegWpc+pdPxEeo2OfmBVX0gOsZl55MorCJ9ejiZJLdG26eYU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jyrq9ZvmQFLovcRQHP35O5jIT3hAaIbD9w7RuS48sJt3uD0eWNiuBQe8QFHpMkMOpWhP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WI0qvzNfDAAVZnJXcpKHvHpuWyj9yotPo7jQar40l9FNYfuGEy7VfZJarLel6MsFFdLE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FyLOJXhUKJpEqrPHAhsxpQ7TOwAIbuikeLfmITLIuuqhhqWLFPsQmEqJI8u2VpTgs/Qx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UBUHu8jFQgFgWC16S+VA6ZdZbu4LGquX5z6TcWaCmiIUh6LB2GyLeH/cUhi7BuWtupnj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vVEd6qu5g2wWDgeo3uAaykATwcZQlkdv5TmOHdku+3tEFDQ0dncpeQ2dfuMFr9YcGApx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pTl8VT+I10JVgW8VmWRuu2EN50hKuI9eyAb5/ceGlXK2MHMfXMNq7HfruVA3CUAriUvQ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kNVWNZrxKB+7UcgYQzu1K4G6+oqSy0Kv0l/4LedlgPLFDR70LYqt2vgSv4gGEri0vBLQ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NcCv0a/2QDWsUPkOnrtiHnFXWfJe3zMaDECitYxMW0J8MeQNv5Ab4hYDaaukv8xSzaty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LVDdcQtuAbo7eglBK3ePNPeBJjixy5eoiN0pRV6ZYioVVVB62st2Lv8AfFYQEsMsFDt+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PFcQPLiZz3HjkYLADA2fh5QXgsUWZOHrEzYljYTKjRi6gZwODcOb+ZUgwZUYYol2+GIh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cXF4Ni3vcQDETG19jx4lKpZBLng95Upu8A2Cvo9iXanRaRflD5illd4joDg/LFfi31Cv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KVGLYvJGnwQVLCz0KeM6fZiiC2DHe/zmWICZNVWL+IMyhqe49IESRGeniO1oFabVX9wS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/k4T9kUEmcqoJTPPvxPTBcqmFnGdTaLrFtXUEloM9WeWMomKuVxUo63bARePS4BkFkpt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AMAQCXl6I9TXm5eLU55iTdS0FTLidm4BcTnlGg284lxSPTGgu9bCAo0mr3AVgYaCJQk9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5gpkFUtWHdwU6YDQNZDnUrau2VQ92QSqXSA+z4ldTERQ1wH5jQntxvFUR1K5A2hED4hg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M1w60DAHusRKlZ20v9JHK6xNLzX9xiVEC26gGfQqHXbaRylG70kSvXMvTI4XiGrLlWLd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GBWNZ90RFjK1Q5HuXO5bwXSO08kbtr9i6brfpCBnrsrV2eDgPDFtlwk0OjXdPSNL7HI2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kyh7XRjyzOGNBbYLeK3DDxC5Shj4AC2o4jcvXbOa83AghWUxAKfayBRYDdyrQVAmk69o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045zmkTglf1pCu8Fbwxvg3ACWq1d1aH9TFNUDF4IfPR0jNcEplSNqbgdWzGTCJQJFH+0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pv4jRjVRBB9VGvEfzkqH5PFND4QSnMaLZDLM2sRD0N2wxYOvSYX1QFLbduo/ZHANN1vm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ydxJolQsXIrpuBq5TB7PUrPmLB8IziourHOGVDsLD5Wc5gShLcerC/YrLBgcCA7Vmo73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4+4rcth2S1AMoaOojUopCAD6qQ+sDuVgB5JwdDuVKEB0evmEUCDhfoW+Oo71wcrFWfGJ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TVHUo42hTIO95iRpEzcxtLZa4jcUmmLi2gWjwcRKZIFgnQ8esGEkcrTn1Nx1kAD0jkYj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KXYXHtkQ5IFS33IUbsawRWNz28TMrsTVwpleU89EZOalKbXRD8IcTWk+ItqoDHSafUGE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axHjx4IahFMdv7gJJaeG0HuxkawjQGD5gXOoVMF9IGPH9OH1EylwIYR6hooMZuhMinUM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Cyoa4IBVj1wXk+ahRA3h3XMSXQaPdPoxw4ZTeL/qWOr24eEp0SCez/uKfDjbba6O5XAV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qmW2VmrVyhopHoEC0LmKUbnKPSBcHuz4g5YBqgh5W4zWJiBhuuIWNF/KSxa1XBYg7ZVm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SAJCDC9IYF5R3sLU37MOBRZWjyWWWtci12Ybj0tbgU9JySpOH16joTRsYHqogZ6Dx6hx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JkYlnR78TQOOh9FwRSZFlhgAXTH9EY6SitPLNwI5tKQWeRRF0qnGYeSou4IuHN5uJbbX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0LF+JMF0yL49poMcaHyxYnD4j3JcDRm+PaFNbqp+IGAjyPuKK+kr+5YETqv2/uHMTyv/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kaHTymPcjIwVdetZfmIGTjmmfWbxRkNnhCw4WU4rGoft/FifMMVHotm9XBDw1Jdtet1G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yES7bn2M4Wk/QFIFjA2OTuv6ilQ47vMfsjDBeWZgpjDB6RspTZTLPUL1WUhQYL1UewYt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BYRXgCd140vYGsyipHaVbPDAIWAXxYfsIi4JEOO1jlgb7q/K7g/C+G5fVJlBJzr9pU9Z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Kk/0MBUeoENA4KL+oiSfc6FDwCn6g5CZqq591hKq1VYgMq95abQ7isRUHzeUo/RHuCCO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BYW1h0AuBWKlBot21EYzK6DevMfxcgONnbXUdlp2GbtSmtsNJ6ZPnn1nF3hQq+M79ZQe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lplQJt3WXuwFWGwt2ANvi5kNNUbrVZcylVmblY486jZdi6rSbjITaii3pLsdRaHlaCEa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OGxz0eZx+oAOW6cvMo817vl/ZHjUUBl6MlIFmRf7GEgFKGM6zREGtULmeoAQlbSaZeKM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zTzp6T0zmY2MN9gtU5mWqMULMSoFOjUdAQ1czzVxbhs9YEgrG4EErjG5YYRhtEjaCLZO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76cM1fEG+tkIzToYL1aEsszeQrsUofKfg4PL5Y7ZYqt5jwa36vcp6W4Ow+IYPLBdIRS4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hwLr3c9Myclf3bXusfXUFu0DINl9JUBYVOE5H1Y6pcAoL9QFZM3N8kDo4bpf28IMfO/w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rL7gOGCx8dunpgKC3z5YzKKRRumBMsqUdNWQwjIuMwQQlFy4T1gI5as0zYXq0ImmjqXp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uB8EtAeVQhgM9kBLXCESsUWRYTlWQLIt6xi01slEgdlB9xJUlhhPWI8crB3ji4CFZqbDY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HF+TzN4jubo8eYMpaYar8sC6X08FwWIgTC1Wqp7qYSjZG6d7YhgFyIKTbTq4+W7UMZdh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KeRGGOAE1lstuX1kDNFH9y4WwLVavkHiZDGFWVeoyp9o8aGVUmOdmxrWJi5VBXG5erJn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rPFKiyXo+YlXhb9NwbfEosR4xdD7xTEQLZU5elIAhwVUMvg3Gwwk1UBNOrhS4UaRzkx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kdW6n08R6moTD2MqekUj1Oy8NtbWUZNcPFdtyyPayaqw9XiIwY3VoB5TLqEAK48CtryA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KAlsjZi7Mwwbg5KU32lfcINyuLpUWIGhTnFfki2KLhxW8XmFhnWAzuueIixUyooyp5wB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GM12x1DCghSl8FUeINaY1HJlU3q+ZTe4yyWIB0mow8XtBHHs2YmVJguo78GeYZpdMBZh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zm7lxgDGGU+qoJt2C9ogbR7nEUI86uwsUpfEpl2ATbBHHZyywQYIBREEFg8ilRCWYJTz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1ooyHB5hsG3t6zoY6laGgzIVoIdF/URVMUAAbdnR3mEGqBei2MjsDlTlvtXMroObDMi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g4d2xZ0ouEA8nJ1KhgNgcPWfCHVhC1j6kqTmXvXXggccoVYdPWWrCo2XFNuIWRo0TMN4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RAV7NTd8y88MfQFJdwgKmvKIsdZMEcSVgeoxiRnxibxwOOY98/EPohZzdofR8wV+RvGF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aWmQatrC2GWYFURaYH8fcGrA0nCfYkIOKjua4Po5e0XWlmHQFi8sKZPBhqnb1EKcs2JH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/RiOGRSaScodLhGuVoKCGesiHdR9EshfJL1pY5hnQEVeSn+44jX6YAJSFZwW+dnpD1sA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BTc7Bf8AkgQRRqNe/MEOUjgmKuYu6Iy2eeSER0CmyQ2/RTWBFkaCfxEbyli2Rcg3aRCQ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nKnqK3dC01LxTemEJFIbJiiWs7feBmxMdGICClbMyK3AIHxFHqi0gvuUJZQ/tiCbvABk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gjBTWpZ0MzXrHhT0lDydMUB3Frbwop6KP1OuEFWTpTErmoASV58wSeG2YRzBnMBh7bis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CodtsFnCKrpAtkCuIGZLCaSYFCQ8orgwXzmXwG3jT45iGUyr3foQeo8hzHZGUA4r6EJX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XXEWeBzFQdyzfeqZZ3fgYphndtavcxEgPkLr0WJnnNFkWjHBgp44MBqDJsvUghFUinRs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Fr7Szdmb47tyesEQl8z3NB9xqDefhquXTa5d/GBdHewfkTXUs0D+SoGGrR9hyfZDS1LM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D0DFxOC9ou1vEHrgJrwKqKijlaHxmj2lqojukHy/qA3gYPfsyqzz3cLTMGIU8m9Wky7D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yf2s7+sZ87uX+YSh+jX1MZ8KnsFx5ZegBGPdP5i6uNl5+vqKhxwvsYbjF/2Rp8NL+IKC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/tEPpViMi8FXryOIcGVhP8oXvQVKDmoAzQHN2zbSVKHeiA0RciSz4FVARLS+IpTKTE3g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Cm6umN1xFgqhu2BVfCU+KJ9q5UpuoiQqIJ8WdSpEaPeioqBKBGpMvi7IcFOgeokcrOjN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3sFx74XqBq1ZioLcAdLTHlqUkIGNF6u7iLTsNjpP1rmZ3AZYPooT2ZqERwfbij63AZqy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ppUeOERm6MIOUH0RYqcJ3d0oDzcu1ZtcDrCBjutWT0QhQ2oBsOX0La9JUaSqtjq/9xKV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Bcs1nUGAmzENFYwKDzAXYypVMcNR1KIC7YCDPaEbYDHRBb2qi2Bl5i1TBoF/Q+SJKSct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fPcavphszVwqIU0gMl+Bt94Y4E1RVYvgW3oCZsOIe3dHB7Ri3vpd5XuZb8wn0iaVBemI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RcdNL752afZ7hS7LcJ1YeBcbSKE8Lb+PeLRQmngP6QK7l6g8oKA6hvkPi5eocGE8PJqB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mVo+GINOCV8F7iAVuGnSdeSUoAk/MdBSctV3/UUlUFTGC6gnELbdpQccOtDhvsiXG1AS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11EMFko3RO4g1hxFYlicxKsE2GI5RVS1N4e6ZiE9GxAE0u1SNkK6BZ+YBAjBWPY4WNGG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lfGd4Z7l6E22sjUwh6VaANnrF5WISXBKazZ7zJmksUfe2xNC9coLgFoSideQ6gpS3u4v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ftLJ5aNdvxDRWWueH6mTXVYVYodqfeY5BFIMiUoQivNR8zsbN1xnC0xuZbCnRb3yj5Jo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mRZ4IOh+g8yjSqpdN0P3UoLhZrOr7q8R8ndueA7DmOAiKuLLM6mNsVn2uFJYTGyulluk/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ZjGh0VvzLTXndzADDE5Ej6DzlZ6o72jo8vNIFtw3QSRI5avBBppxPGYDxFUDYSNLTk95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rMQUyCcjDcevOBfFr+4sQVOUD7BpYxcqZZu20tRCRO8big+uvMqPeOqLMn1iKjgcJlD1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gNoedxq7dHmg6ocOY9CGFW4h0vnmGWcYvdexwRM/jpan2K4WoJYl4eksyJ3CNeEcMogB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2JLaHMdC84ighkUsV35lTouKyj1/5DJYIqOHyxsqEQYJzp82VUXk1Gn1lEk0nm41SqLx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0qCXDFsQbV48RUZAq6r+JU6JhQHPlUlCyw0AVQNncHJrRKdPfljiqPYiql2fBhwbuMNo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8IJdNQA41HWAq0v0pUBJV5ZeX1jOFWiIuXT3sHkhPiqRh58b4gaoJh8/mWKFB+S40aMr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Kw8SZCJ5amZrVGiNDoWszzi4RbP7+YBWoseAfcYjHw9slUVbtDUfdfU4CZEgAOssopXa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qHCqHuL9pRDFsFaPzMvqg3sGz2IlQa6JLHu8xKom+MNp+4rKHHMt2+IlhBCL8x0ws7L4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QXhJF0q/qJWhVaLlxN8qfuDdZLQZFTcomyXb7Shk02FWIldFks+4ohQIWuyPu5lpC/qc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9kRfirT+5afsJjRrgSwUfCIuUmEGl1Ze6hysh4nMWFCXrLEUgcZXPiEy7hiNUxTLF4h2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iWEY6DhR4Y5VOkVDyhBDPkF372QWe7JR+Tf3AMhbreIcR6gdo9rmPp4LUoI5xsfWO6sh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PeC37hB01eCYgNz+E4W3DX1BnlAH3MVaciXcSqwdU1DNirxZqMuD72XAW+otsHJM0DwU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n2xxcvNnqsuaDsL6pAmH7uv80qJq0WD4/cG/LYvssIFB4q/ZD4xnAegr8wWWGkAHlXmE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7EUop2RZVwQvscSliEqFfOOYpVcAeymAwhqh38IsDvuwP5Lr3m7m8O+4pKMVXAD5VBA7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oi+5fyCK4U+gp6YfkgyQDgR/f1FVNrYeyvPUzgtRTsVdHiKAq9gr2sjoVwlX7NwrN9+9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T1tYrpIvKgstTpogEg46s8W0/mFac66aaWt2KrvGpsCuABPqggAagAfAioS1019D/qIw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CTkoRw8tHoy8asbh7XMob/4AXGxxXsZ9gZlnJS356aiW6UUb6u1zJjEV8gOvWUKDwI3l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gwEwcK4vDrMCKPGPCmr5IIBLzo8r74ajZlIwZbP3UryPQJr6DLr0gChFEB4AwPi5cQ1K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2iDwDv0gQ1dKKa4F49IcN7iE92F8whrHKXR6QMYE9YtoaPeUn27VVcgzXlhfFksLO3b1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8vELstoJNu2rJSh1xivoh161UKE8XidgpaL8KRgSh5dyHqGK8SifFhoehr1XPmXPXbFv9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aDXnIfeiAeFgnoi/mVCwdx80FQ3vAwybbHOse0Na8MnPTjpgW3Y82cPjPtM1mRh7rFh1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XBrxFbjRpllwN0tb5j0qw3VsI3jsBhlqiZFirpiF1fUE4YhpoVL21KGCTaEzeWqPYjJz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VZApmkZP4fhKECIMUD8lifWQ9230fEtLSzPPfFGXK7E6AbepnyQoMEKwbVh268zLJway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dQxfpLHILR0nMZgWrjLgz8yg5ZE+7DLlq1xGFrb8JXjmVzwHA9qbih3lTYediZyLwMNR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oodixl7HDWGEo65YxeIwGh1Fi8+YBApBvxE1J2wI2OTPZIM5iljKP1Yc1iOtZeSsvhbZ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zfMbEwtLGN10wMihJeW8I+etSmQlIYCNOr6lh0BHi7RQEiixyn8QL2Hej9gseEHGwC6r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3K7cO86p25l9RjXTKPYWTPDMJJTS11r7lj/zVOSPmDTqMRLTbpyDrMrQC/yKueRLUHLu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1EgOQ18hXyhNUqh1Yr4gfN2KqZj1pjSy5Wt75JuA5S3460Ezm59AFWbAotYnQ6ArGmOW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ZgHhPUPEJYutV2pdmPeZ2kQA3ui1jYjA3IIjWw9Zh9wpsLMImNZS+RIH989KVeBVvERd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nVhX1EKgi8g1YmrligUbDco4bjYyMDqPzftOMhhMxx20vxAWloqTOW+1w7O43WPsL6R/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ujlYEXij3pewy43uCWwPR4XPTFsXxdKow335gdYT7prKNnULelfNGgHxCO9wLIq8XW5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z6S8aWu4Q04uxqFFgK0pS8WXiACKtG76iVSp80Sil12UwHiFbZWvgiACAuUeGpc/djlp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jWIOncxsvZ1we8bUZlAsSvOoCIuu4SGaEVUuxBShiKIjjiNW/o2sdA+Ewk0OlsMOxctg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RGBTXEdyIeJ2qYpjCkWxanAouAEsJc7V7R5f1MoDkKVxfiBd+HMvMpMbsvyF+pNrXeb1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QKA17tQ3VDP3yVFKCy9o36ABJWJQGjZYnFqcXmeavATDBu2ynNFvhpHXJRV3EaRaS60f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8YfmEqEs2gl+lTP/AEYg0J71mIkIlhprrRGSDPRm8uW7xDWDNXA8B52ot4eCXikQhoe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xIVOx/yU5OBiMNkOpShjBnmHYQ1MtCpjQ0oYizSt6MSxaO7mgQMl5iWbViqzLhdi6sgh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LC7c3K8mw4QFlstvGYciXTUsGpwjFsqY5SJuXGRb6wxirnYBgmlDKtsTT7lFxPdFDREO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K0xFymVaV8kCo7W1PTSON7prPdsZPTSEdKzLGsLZvh5lFZQv+k4iYS7aP1LXa8KYJdlD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hBBYcUz8xoirsViCtk84i1AeklE477lzuqkEVBjOrjgEvYJZIWBd4ndjeOR9oWu69mf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bn4mF6l9ERoWeGt70QYVx594bt9zIuLZcecS5s2ZtenR5lc+rMPA4AmHM4BddMFtCxF5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/MRoJ/WQwxsCg32Y+ZWZyvohgkfBSqAPDTvhglnq6HvRv5irWqgeo1+UuAjuwPNodXcX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040P0HuJCSzXKCezD7kcmVtKvABhY7qfMFOXlfqQUieSj3TQnIq52HOVT6VDYxzfh6PyD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leckJcCSgt9WzJAgoFozbjUSWFdkOkJUpCNzTmjbUpLVeMHu1mL6lAEgewhiKLJlR6lb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nrgjO+TevcBw8DKZEUCQdOq9o5O9Z/FYUvDPsIcS+Abv/EV+pFksWEflKZZIfkU9ZwlJ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slIVKG07IXW/IVe3V7JQCogsh0ptGPlqZA9x85lBglNs1pb0ViZXRCgPXn7lKZMMeEgN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1LJc/A5IZtjkkPPUHbNhjUI9TXqjgvQaOw5/CCzLQEHpcr7Si9FWdOW1q4oUmSrA5tb6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yvgl6JOgB7jlfTMbvWuPzDVKKC8+ufmZENS1PGWfmNkqpVlHb17ooVqEnwMviL0m95vk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dbIkGc1h6brMEo/a96uLIqirJ7EKZfEWrYOXduykSHEaKN+iQCNAUp04f1ABCwg9LgOC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dSpgajLGJr2zkMTTpllm4heQg2wdXKhQDDinJ8MTE0vdB8moZ0vQ/KXFpz2/3f1Et5JX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fQRRxszvIHzHs51ubF/MWoSNaS5DLeRf/wBwAzYE9E0vDv0jRynJGMB61dyyKALWGXV/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/cY4DaXxyzBPHdqu/mWYlpoZcV4mSHnr8DiA3yg3+4ilHugfGU0ohzZOM4fhDDyUAMGG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pswBIBz7dfUJNrvHn/pBKQrWJjDQWv4iG6TGYMRRtqX0zCsDyjbgzQhQO7ogBoLiiU8L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cLGC24JDNIUqIJdCh+jiYoDWPsiJjWpZXhmZEuY9EfUOHaY5af1DBrCeCxkj0Aqrhynz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cdYdxjsPa4YxGdobRXiotSZ9nFRCCAcnUrbwdDVBGowiVMGh3csRu/Kmy9qs1L3k6BAp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5VCmPB9as8s8joKpOj1PxF2wSph0/U3KP0FQYHOBU1hp4wPzLl0+C3o+b+4u1EEmMRXF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QasK8QE4p+JgrOxdmuIj3FxfHOKlGr8pZBUgtMgNiCByciJYHnJ7S7N4yvnuCRipkXgm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jv1wFnMOsK9kqX26aKWYfB4j6US3Tq9JPzFAK2LaZ9Bv5ikSkyyig+79QXCEVVcb8sQN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g+Sg9F3CXkBBRiPsuW/HK2FXx+WIucKJZ9ERj0nNqPV0UN4DCwkwwRHB4yB5a3MMlNgW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2jQ8WrL8rHvCHtnPiXoTPzFUHN7YkxGWYabIizrljBqjEEaOCz+pgygA2yxIDSmvEuCA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dPCgoj5FtkJlnI3BQ3hYUZapmyzPhJQMtAGTlu7uBQ03iTPUoV6OK6iVUbmKM+EpxZerl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Kc07PQTK6UPo968s3prJY0naRYDoC5t3b2rri4gjpm3bvgpr1llgukfEtd3UDPhBddxw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2BsW8O5rCQ6ZwkMiDssFWwKOdKrmWygFqr4lOmM6Lm40XpiPytLfjiPNaJIkFcp7huUg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0GMeUMNkuoKtiD4AjZ7wjS0p8wRZSfCXUtmyhfFxaV54WtgpgqA2phrEDgt+iPVhVBs2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e/UGuSAzTAHEXo5xETUUt4YGJRkmUxtiKgUTYyxFTaGowC05Zx3Bjk1l4eYasya39WJZ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cMsQWwNsML0mIUPdiq6/MqXJpzG+QWo4XzLUWwWVyQWQNTL4zLhAWAtHpeJivy81+Y60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LRiU9wncuVFv2S6xdPxHNmi13AoNE1UEqimO4VIXNLiIFKp/2hvKRj5g6wtqS/aCbmsp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biKUFURh5zH1XOVblgWVDgs8TH5thu5dLBscRBDjKFMXMTlal+07JwSi7AJBBXQA5gOrH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pAdTmmMSpuE8gKwzPrZB6SpD9rHOJrQHu4hPogE+BIoI6xqhbKWahPQGJhTUKL1hFxGe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jQsEXY7th7kMhQIWLs/cARUf1mG5TBT7+mGDv5O+g2Za6jFGeOwB2QjVsmh6GR8RENF+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ih8AwjrU7H+45gPEBPli2CQIG8DUqRAK2oOtg+tykaStpdDz5JgVEKd4KfaLn1xGvtmH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BvsuMgDY0vah4uMAoMm65gW05FK98xPE0XvammBFC0v6EakCJtl7bhpDTg/s4YN7pKfz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NV9MoZEDNzVPExhOrxHmDQOd63Bcet7lqh2I/TEc0rI3s3EQJiCp9wjMEm04/aCB59D2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zpjJWoOl6H6mYZcFMNXYHmCqD4PZTqForKMUc+XrKg0+bi3yrqUp6FXdOieSaAVQFM4K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NOBh5itB2vXQT6PALAdeSsTIfrOTAOfWpVuar6KjfviXZE2CuaadHpMI8gAt6qquOk8K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zPEzEC3nTiB5/CI+PL0qXSEUBELuzR6QcTKnrzQG/WVhN4Puzj3lMyXgnso90Cxdcuzx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vulQ1cKGWVT8R8Awq9OWENwvTHpYkObDCEHwhzMAFFur5C1+SZwy4C/qMkpzZGurJfIv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0RgmqOY7ZbJQFEKxSqZQDCZ+87wgWpmC2xPMzAFFwx7z/loPhls85Q5Qn1FBB8U+z2fM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+LCCYK94lXqpFRmd2l5fVFjGUserRKyU5r5i2eYvJnD1Myt6EA6CvX8oPWGU7/Iokaxq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APgLx8ETuiKHHAPLMYaUs0Hg9olNWuJbSY+YJIlDTir8kB5nC5+ULlfCQXwwEXNz9QfM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unklDaYJfUC4LPYTI9yn2lVaAPRf3KbVhb4iMntr8rC4KsA0gOvL2ouJqyJhlGBMZUHy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LwLsz/bAr64APwwfVCawNLu/SPRW0KA+E/DGVGQeqdxArbZwFPeBFA6zY+24YQXNmvXi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PaAI8VC8nCNEAbtBixLH2im8GClGtcMpeIuDW6Odr6lifZM39CTMTw+ElPaKYlwjjD9R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6dKQSw7ODphwWWhhpOpZ9igFu2soYTzMtms0FT8VlrxUPaJc4DQ+BTMRUCYUF0VKBaF/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ynkAFNB/MLaRVNMvwl7jBVMqD3f2m/BsuRV4cm5goTK+Pcx+xO2Be1PQAOhYxEdIGel8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cMcN057IozCHvJ3KZsWnc8sARbkU2j2aHuw9EWojEaPVD2R5sGOx2o7wYdkSCmDesHTw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Oeur9IDME3eEbLEd2ZQfOZW1Frx5T0AeIiNoFhobg8MBOX+kfdK2BY94eVwR0006WDpM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LN1zwwxktALg8Rh6jsSGwbLXrgjCgmnIl5oYSf26t8Kx6vlKTiGMBVvz4iE+f7laB7sa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VVOnxCqiukChhgIiNWk1ZGax3V00feK6zy2W036sCVOF1Y8fMEDwqmqyyge8UA7iFBV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OZULd/VUsHtiKvbr/uZeDYi/Qcks5BT2Hl8+4uBuJz39jlYXe0EykSu6Bd7lL4CDkyvi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mUz6H0DHqjUJHcsvBeMV6lOgi3WUQESK4juaIU8sECqtMcEoBlYodwJpCOllu6hOkuU1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rkCPb7BPAwEEtAB0NSy9A58+OYt8jheDNS3UWLC6eSouKb2qAwfRKxq+RimZcTgLVgh+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hjvKsDgX9SxIWwOopgAve4MKJkDZq+YNbJpQiJQGrU7gyui4pV56gB3lyLRWD3LDMpS/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FfMC2VDd/mPYCspvLwxDWpQKpEOBblI8dzEx7cMRuO6K1KWIkB2eglERkQAfRC4R6bWb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VN6PuIE+8kJ68MdBzModXH4x8S80fVHn3BEoiVO+5S80edpa78wGoeOVtMPUMlMaaQgL3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YD7EO5eSYlP2OlI+xK9iAMSiHiLcBCU+0ctX02j3gqa6eXATZgtHR1AAzYe1KWmdmgfm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zR/UU+Go9CdSwGWLh+eLfwS6zBqvoGfEugVuy+PXywoTaoh1dn4jmhog6Kgwdaj5sUip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B3q3KGvmZus16aOZgGek+A4RmuWsid+JeA+DNbwwc6GzaBQ1tWVStWAOjbEX1TnPsk1l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HjaPYXUuvqiVd4y+5B494Wiva+5iPjQ6uVmYtQkV9Xl6y+oqfelkXBGGo1zfSOuIJUMD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Z0LrDyPMQNS46oaX+4/jp5pemOtr87FsD8y3CVUF5qWL40H8hTDAhKCyvIPEWGs9xNrz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wvmVqoyw4ex5i01sqN5GB9I7UVAeWMkYARLPc/qVdBddvt6Rli4tl9xqO0iWol5S8QIE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HevpSvmMj+6a9Tj7mPTzaT38/mYNPEh4UFKuEWClLuackXX2FeAQ5yNT8gZt6ZQ543QD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dGdixzHWkYPkOiACIpdJ83D2WHyV6jAfcpNGyWmLRm7qYhadi7NrnuX0XlrAciEzNNYH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BwK51ee4bYe/CcYtW3pgia/jA5RbjEDNG7ALgL0DvMQbVagV3S8CUURCdk1fGZtxkj5U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4tPenNKwlj0JyR2pzC8nmocZwHH0EH0Zd3ReGU5tWWcXlpF7ZhQGB2nFVjMQtGWdmxV5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gdHxKUHKyyHaEqTJo99Zy8moKPEZQ9I1DDRbiyYc5dRnnG7YKWjUEGxiRQdeYlqz4mi0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Nix30tZHTQAKPmokqow2h3mwPI2urJd6+L0SYbruKDmK10VOnme2pggLBLIxRNYHoD8+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sHA1T9A/dwIBe3WGUrVT86ddULAHX0Vtij5QfcaXGt+MaHi6PaVLjUH+NTgEE09PQggW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OyB4VMftBAS6d4bE4ccYlHZvCH/esv0vOoeVHPiH2I36w9S34FLece6hGbAM1Y38wOnQ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3XUp44v2odRvbbQboXomIAYCW9Ljl2dCp7Q1ImpfWNW9KwCNjUFYg8qjmpeOc5q/SoYE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ZBR1GHSYU1TxFKqkDbwK2wzVdo1OTiiC4WBAPkzFAHvSK9oaSwREn7MkrCFfsyrHke8X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MtLKxaBT2slqtn5Mn2sQHUOxwrDnCMIki50i2KvjMUAp5chd3BnB0DPEuOjb9XzXtDWR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NuF/DDV+RwC62NnNjeIcpDEqWxsFpDNRDJeyApjZFbVrEojQWKnF3Z9jK8RvnK0qNK8u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SgcvUdpEPG7O6vXcMpWOLU28XG+eMtJad1QGsspOCsonxnNN/MxgiUesweVT5Gbumysr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g0Jx7TBIVSAYJjDiADK0V3jMa4v5l1AP+blaK2FVH0uMXkla2QeWvFY5rUskMyq6PU4Y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3iCiQKDNalSEZFWcEHXU3VKli9RKDKgXQ+xAtSxdOw47V+5iNGK2zaq8YQTpNrjjPD1B0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BxLIjli9ljCMUYfmAVXjbw1HzKGE4+p5iSpUldEzQIlDYryvx7Q2kLfe/WKOEkGfhBeI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1/hcEZWsbDZGZ5fdWn5KYko2jwZ+5olSgx73MaoeVogVhyi0fICz8mU8qzKPV+o1nNxh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MNDXSOSYyKtC2v8AGGDEoUfY0PrBKCtE89yoFqhW8MXiNYrUOajRwMD7iwiryKRQNs3b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5VeB4YoZ0whXZp7zuEQdi9Qx+FDwd4iBXCVSfJ2Eas9gjBrDnUA5kY8PfzLwN0+TGKkB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Ix7xxHSUjgAao2muZRcENnzK4FrMF/8AEuIIBgoMHmCTyYdrmOYWjdGYihPf1KyCgmT0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xWOtSiqPESAnoFbufacPMKhV4lkFL0X1UWA3lG4vaMc8KHExChS1Ce8MoUQTkmcG9tH9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LaATB3GFoFIZSCRglXhMtQq3sdEbBdtz8Sq/agdIHpGFbS96Oz8uoJ4DFlhIBVA0EKMD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CICU7iIDmZvMGimlH9Ths0SqY3IwWo8RWTWZRuF9U7CpU0DgT2QBYSmf+MEIMF3qNbFO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tTFr8JY+n2REZH0oCYOAz0cE5Bjhm4PkAP4jNOrR+1RUFqsiCEV9RMTTrtc9w/mK1z8V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CRAFVuyz2u+pVTWKTTwP+ZbalAKLPIut6mZxkAs+zKylMJZzSo2HlnJOEWcRLUK0h6kb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0ON/Up/Y+IJeMojfiv2gBVVoYH4JegHQr8jCvQU0f/I2tjiq34H8ROnvgHVly8RKxwdp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TRlo3BjDHNQFIS8oSXKWh/cELMmQx4AquYlooAdJoeJS7C9k3mnMvoU2OX2oW8xh5IzO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VbsH1LgRSXpaRerLTMtjNcL4mEUQoB2MDtxyPYvkgIoDgjnaTNT5YOWDYrg48xgRTig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8gePxCxGqKo9lz9ysUYb5/cUHjZt+z5izRoUY86Jhx6RfohGNWswGIcBbUXS2rOPUANZ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AN15TDAUhCi4XqaCCGnfTgK53M+liWL+zOIF8csllctSiRq4Ot8xWqRsdOD1+4EKGVLz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gZBfnZB45qCgN08JqKMG/af2GVnaRzB7PdUTocAAHrssfmEshG5VtZx6hEuQULShSYiY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LVE/w8kfi6aUqpAcZIvqMho8ys38EeEOF0G0cIgMJH7ZPqHtCLfHkecjcB+bGUvhVH53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nGNvNYKsieEYi1eEaHzU30IUUGfcXLLxVorxY7zxfUtFtJZFGhfJGkmoO0loHGpC+24j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/MS1tbopOIV2tj6kxdOG3k/Ri4UbwvobPVxCLkBaPIK/KZRvRwJ4x+5bIt26fao96kZjw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XFXtnEo+sbOTq+cMprqH4pfpuKp19+WxioQUTm3HzcvTXaqgRHZGSyZ7TUw4OFFShphY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qGB9EcYRS9dvzbCpRp6Ln3xmK7LLyephbMZOP+SDuFR0oZZRvFNPd8z95hfS9i/ZBOy6G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5hcvSLaFiytHCesy1oIbBpilMr8vTA8SS261t69IwVFyLkYjZblUl0zxhDAqcSuiill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dR3aVTN22TYxbWkwuOACMdSbV+IB8JIisMcIkpEFPlFwer+JqAW7WHhlvdGaPgSVgQps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Cwel8P5jmRVDNjhPMxs1RAdDqYvk8quioaRUuAT7JBgAOBu3+pgQyNcVGgtioFtnRKGJ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VNKy74qWBOSlyPuYbYVBRoV2IoOEOXi1YBSkET6Z9uk7pxxAd1MAztecYq+prO2bMPvD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VRWgLDBm6hIFxG9olQKLsXEBt+6hmVDpcceIYP5SChfXEqPgff3wbINMhjW3QfEJjaAX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JdMUFEiG7cD7ZecY56L9swQ0UdXwnxGI06N3ZcEZqU8jFntmL2mA5EuB0YvNViFlRR5p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K/MKmeIA0fNsK+pYOz7GpYtQG8p+MIgQa9pza/kmb4pedYHzFliuDhbb+5nkGgOlgDU1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FvLXKjq1QOeYFAV6E3beKeWEyhtttVsqIGLfhZVVN0MgtupVYIod8v7huag2xNQOOPIe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1gldRLqJM3oxrX3FhnBQfI9xdV90NRwgd0sV7TqEOzBKbQHljMBmi/mByErA7PtXI9Md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dZMuG5uRoPLLmMC5u5gO5dGNDTbMw3ueUuY4sVFb5LhP5pZMbXuMU6CMQefMqzUGKI4P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aeNVKhrRU1fjiOqWQGo4J3oHmDQMRdlEw+MxjlOvtwJ7MTLDsMAq79o6jWeTn8x6AuR8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j8PLKwcJSwf9jekG1Up3ESHucrLXguX1US7HUWr1oVqqf1BhFAzBgVYVw2ai4TTRsSO91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cTrhgBzi60zdzOIrwauqjq8bwPiGjVARSd4lE8kYthu0HBuvEpyTCcj1BoqJYMPrKpqu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BopiHOO6hoaMLxc7iG5mLR1ibV+aj0utwMcwk+VmOuIL4OV2nqNoswFd9wbR2aPePWS8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URizkLE8M1Hm16pz1CCDzHG8VySUqoZ2H2jI72PzGAs8GUYS4YlUBPTB6yk1BoWvLGs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h4TQFNejiUVgFixKNBsxT9rIF/3DTqOfwxARZtAKKLO9XipquAmrznagrpGviNHsoPq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80KsuQD62V8QwSBmZ7maGhtb72mWeMsztun61rdxSKPjd8iBshwsSoDds3K4xs/q8eZV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GU9QT3W4hUuQbXLQWxkVba1+TBxlUL18q7+IjOrY4PIEpLI276pvHFBApTahft3MzMQe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DCnn4gQGW78gGsEIj6JoM0j4lzKRWlbtceJTIiju7pCviGR7GCe1iRtcXI59rcMV1QKP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qWzFD6cF+0ISUqyofbMNyXZaelOIU1mtR7zGzBAR9KmQpFJF/aOGZEQUbXqWfcCmBjMf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72cxOwO7YvJuLq9/7kdciMmfMkAsfA+DJCTliQ6sb9Y1SvsCz1cytLToCXQ4iokOsWCn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vmtYlj9K7HQXgIAp8JJVU061GTjPKzcf5uWwFYY3KUIeInDwxLXleBHQLAD0eHplJOAU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4ZQ6pp4lhxbDpvJfxDxkqhkuL04CdL5IPot09JXUFlvFmzxAfxQizZXlOOVGmiHNesKp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SJLyDgq5affMtWcGG17gF0DNyC8lBgsWBPvnKymyv5BDpUgMYeT8QVarzO8N1dalnHk1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Yr3UL17XzEtN0ym41iGQH1hJIJHIqkfeLdNHAWViLpaapJ+I0I+ZAB3iIVRjKj54hVqA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xWNdFhzKCsLF77i9fQmgeLxDFQ0hmWGCxeOCUpWunC2oAVekOWPhiFdK4b0F8wMD6Aa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02vthG5ZrJrtP2eYQh6wQJkpqAiirlXOGvWG11ydjhmCaWNfSeq+oWtUI2tB5WmV2bVs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CjTwNiBHLKd1RbKElh+x/sSvPfMhinp9ZtxA4U3l6jIj1NC/J7RxGMCkP/oQCc0buvCH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XyClkvgF41gVTaLfkeGDUWDhhGivZryievm/K7jAErKsVqkaSl9jHT8ex9ZhrXyys23f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wnvQ9Yj+kxy/6y+0JebVFg18mAOFWVwewzOwbV9WmMNpMA9lglY6xyckS1QrC+phQB81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ujfvLySdRZmJhlQB6wG963VQ7rYg1R0eYOZSg9azy5j6iWdN8RQLHA6WVFhFnbpiHJGO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urwxZiTC3bZ6sIOUAmqO/pCqgSPHLErY4P0CEJ4NJc3d16Q2Jzb6ytV5Cs1iGFphoeUV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JsuPImvchI7Jbz1G0BqNU81BK63Jdyktvm7sb9swU0re9ULgIcBScPrDKULDmzR/2Y9q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bdrqVgJQ4tMVEdy+gvUuRsGI03Khcg5/cJI13ftnuywgr6D/AOEwpuiuf8xGnSppKtGL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ExG0wQiUtLg7QtyqqWsIoy4A08ko7YkzdfiPt2Ff1KS228aZYf2R5RlSFzcU17iY5RlhR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giB4MJy8R11YDci6hgKdL3GoQorIqFVFjunEIUVaGeVrnxFlgAtdgv7Ip42iv0oFHswp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6nUuSrCr0kyY21vB4Oo8WxiasfklbcHAQ1rExrS6AqnLD67VDRTVO5hQnQYjx7TNcjsC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WYJp0ch9JY2xgljWoABWX6oejPA5TzB023TnLr3jn2qKo4CC7xbGXgcS5ZoVcL4n4YXK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tOi2TV5gNTbYJXCPEIG+INsvxBel4AfDzFJgHCrLuLjL3mSDyrvDHXRQ+XmP46tFDzAK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33iXhaQid1K1gyKD5JgxOiyHiBwXKZYh7bPIroh3A1CkiPWBjdSllKKKH1I5XWQYR1K0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Btqksld3BQwBP6g1iw1c+WKw7gbpmeQtM+Ea6NqVeYGA0xpO43AzOBxxKIWLQOX3jAmZ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zGHuHdzxh/EVoizeLS5o2TIWmMZhZRViuWDUCsHQjjUOmTbjZn08RZV6ilEVhK8y4BSu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ukwEp9YhZjb+hiBD4UmaU+hKVaWrMXFKi1QAH8g/q9ntASuUZlp+QOIBMLR1d/TImdmA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OUIdcWUWMma+bdgMehELYA2V3riKMLyjzEoR22LiFGi1u6OfSLmjyn2K/UfRPeilcP3C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/Vh+vcXPVlZ8QGqxrPZAvyy40G2GfVfcss063nDR4IgEdpu5yUfcXqaqtvlfqPOVs7D8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3kgV2qjT4hwIMsr9I3MP5a4+4HzKpX4iPxUQWU+sOGFF4GrmbzW5Se3pjJYWS5e7EtgI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zcsfYA+ILCuRI+z6S5OMuPoF494VEcNZfKQqjTrf0rsBSNakA5QwR4YgVpv7pnrQy18q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1EDU0Yb2Z+5fZvTavlKY+ZVJcM+xxZMRYsI+rYvvmCNUYmKoFwPmVJEKScguD4IuoOxs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vQgKStAAtKPEqdefZWvDMuyUUl1fNOoBUPyCcmcwlTN1fy3UvVWwcPpLVJ09fKHPQlL2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lyKjj+BIBhn/h8QN7m5hcWHiLWhXjXqrqHwCCRrxZvSrB3Pq5YRx7QW0xaRluMDuO/Mcr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xpuePSDTxZ3fQy3sC2seYL83yV4BjNf9gTtdt+D+oKuheEfuoott7RK6eoFKw2Aq3siJ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NSFTSjwSuZRbBYLsJUwEOYbPugKC0HkM+sXlL80L/UVuFdIRLiSu34jsAXR0C3MS8D1O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PDUpWfH/AKi22O6j3qYKBsoDzfeILHEuq5/cwng5SWq7rEJ7qOTfb3LyoqteaVPnmB93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zdC/sRMJ6gvx79SmQqOTMRT4ggC0WV83EXox3yR5Kd3Mr3oLIALilR5C2vSGPRrK7B0V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XxD2EuDS+IZrgfKColTqDdkfnRM54HSO5WJ0fnOki55M2A4+kIiI1Ggi4xGXSdX1FfYm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agv1yX7TVB6zfNypqjCameeWZEXSuxS4uDM0D6SgLaYeCWPumY2kvcFS8xAm1aiuvtGW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eNvE4B71cBq5c2KOz9RRVDAgLNW8QG5QU+F2j7TEHdv9pmhK5ajITPOR7ylVDafZGNHm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XDQw26OSEiXsDp8wBRJgbyLE5A7tqEKtvcoGIKqgB2mGKKMh6bj0wSoFPNuJbb9HJVWM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UVEg6lA4u4hwYW/diXyaAzQjYJUHu2UgMhZzRxC+FgdAaqIdVf4HMsa03cm6SUbVH1SI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U5ZQsWK8AfzBLKDeOc2QLSBbPeJhGazP1G37Rt4gijeB9JbViOPFwvYu/QIgQSNL3A3w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Hxr7zGdICeNr+JQAwmKb9YpoKWR5bnOEwP5lABWaTUQGb0wy7K9FMrE1mpmdHiF2HEas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UVb1DfPEauGbgzfEA4RYZmIBFqL2EEng2fcBaIWnkt58R8AIoVL35mow1dQHiuvVhxth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0IyvwTCwrxl8TFoSgU68k5tzzEaeB9sPBu9hLujqDNBQDR+oY/vg1u/FnZEkavu8y7IR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stfq5pKqF4HqiK3DjZZjFwWQuVyDyeJVBAKtaw1Lctew1x7RSBoo0Q0IYz948RRlWyHD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ugoqcnHHmUrCROi5g5KRRe6ZO3ZWCm8vtM7Q8aun0SwpdggOru4iXj2iPm5THolimklr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S0Vm3LHeD9RQQRfbzy36yo5skmg2IAEKYPFf9j17C7SyoNE4LpOooLEkD9dwbQVZg8xa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Isig7alwTaGeR4YhVqi8LwDCgtNhwstkhwJnaACwuuZT7OFhvZDbClGPdBw0aLKHvEx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YlgERDbYGvpgXGAq581BQUoolF69wWJtpLD0mK0W9HuNZN9gXDmSq38YmM6bEwwwCqah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i1LKHxMsi2jz+YFug04rzHFSrRFkTfqjsKqX5R0VTbj9wHAp5RZDgKwcxmF11nMNTyZ3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sPZqzfoRMc/45glZfEhJAcK3KjjPswklq3DBcEKcCyA2g0AN0Q8A+ahAcmmnYZ+U9AY5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QDSxhcd5i0gNVn5F4lttgq16XzBKbZFgfEwtSFoPMsSAxaJ6mkz/AKCXUZkIDz+f7sqD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tBu172YXLQRX6rAX7S+UVioCAA93lvrRZFBcrp36XKSD3TQMKvBselyhBGlVD8TJQsBD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grkfWbBgUB1nxHOKvOlcymkFUDYbmcNEN54i/mZtA0DkF2zYrqLjuADMK9WcKN5omlLw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Xxuh8+l/LqPBobAOXfSbgx2v/S0O33CpFl4PqMv4gsNdgB72U8wIqkWqvqSwvIqKWuFj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tLfSYjaxa+gXB8SnFF513d5uMdJWInQ1UZPFYvKCpPKxhwYK6HS5UCyOE6YbfEx5Vay7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Q5+nBzEtEGoDRjy8Q4oYxRaN+m4wdSMDcDggauxBXWRfBqKWfzB6xe9wXcAVdt+b6hgd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iFTKdvtbC/hVmO7tS31g2PKZzMYfwimhwvu9ckb0wwQfO3yRAfQlz6OkQa2ZFpPBr2m8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VUuEBVQZBSy0ciss4aqlFUY3KowravQF2qWIa2Rf6B/5ED2x+G0PiMAi3CxZ355l9WJF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OVydXOrGCoSpQX2X5x3AsEZIJwh1BhLgAHi1e4dG3kzjFPcA0G0Ucq6PylJ3oRjdgKzM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inNf1QlMQZy35YgMHpvbUooEHJEWEgGPiMkphTiFVMGi/ErCPpAe0NziVyFmD1uYCUpi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hz4vEpvDAMZZvxDYkqOTl09x0HpMeIVlqOgC33+nEzYAllfiUFBBKeY26AJTgdRiwJN0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GjBL5QVDzUH2lmhYaLT93n0gJqWTW8PuLCQo7V2+pjOrcx6i81BFzm9fEuKK64fOOoFQ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6lL921wOw7HZGcezn4Pz8G5QGFIl0cX6yjYVfyBgFrAXbmD6gbpcv0X0g+ZO3Uvi7FouG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yJgCzJsJrzorAJzhGFCMtyXsXFJ6DuGcXK11wnGE+LS99Q8oc/dQGUF0FYXVvcvKLJ3I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do6zlrUZIaksjx6rmpakWGEDCci0t3gAflCIgYIons/2TtUg9rzf4MCAKu63a6l9ZpRJ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utVD7kIyxJH0g3G8/moC1yEGXpLZzOWWtQyF0pI4TfXpiWyDY6kv0jrgleYbQvA927ip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LXlgGtpF8F6m0bOe+Ep4gG88fMaUH7GO82Usde0DCW5bhmgWqxl3KhNgU8RLWVUK1uXr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B9Y6FzKWSV7KiJiVOAwsekLAbeSZUgtBasIOLYppjnvWrytsBLAXQK+YgIBrbp4fJLQU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9bxNE6cN9F6v3gsApxPQqPFSxBQNNPHiH5viWZcGvaDCLm9GriOcHSK+GOwgNDXEBC03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VzR7xvdUBZqdPS4SK1roczO8vQpxmOQLxnBnvljF5MhDeqCileh/cFSXJVfcwzVR4fpq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Hg0RrGzbFbXzUE6YE2C4lmCNIsHGfEzfixkpS12M0H5XXmJWhCuS4PJf3yIgaVEeXURJ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GqfMHxwarFPGI43z8v7hVmM+UG4IV5wBF9ZYcVaFqekHgDWAzeuYEGdlI14WXL66njhr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pWxbcLdpBHriBrH/AGJCDvnPB/cU0HNBc6QAJtUlCdMXIoAGntALgXATbCkVeCAPV3A7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RI0KLB7xhVI+SYY21h6gKaqQW33UV0RgSrdVMvIXWzXpqM0aQLD1ZcG0Wq+4p+GpxDAa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I2wQa2sP9xVbRQx8S4MHNLuAB1mlE4G3BHi1sdIlCtXIlwmxgtiPN+5tiZIDrcWIUVbG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a5MvTlasXClglWENaC8/0I4VE1tmXwtuqY6527RETUV4mAA8XlgAUwF1EJEvC+SJBlMD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2JePWwkpYUbj+Dur8xW8WHT5lEC8r/UJ0k1QHzDIyzSsqOXeP/ZUoauVwTjQND0YtvFI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2Hli4uct+Ev3AIEmaT65h6ETba4qj53xDKKWi8HbnDl3DPus0VeZSqL1iF2CBgNrEFtu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I0GUUctBeEynxG5P0hyQnPmZyZUtuVHMxpvbHfQAlwBd6QeBY3KwWYBk7hdlrmzfbEFI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IArVe8E+5a4e3XHrG3YcY4iRV8Ckgts+e8wrMvnaXDQ2QhS+VGHlMJAqHXu5naXCB9ry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oSpQnRyPvCxmT13AeL5+ELpzcIPK7XzC5MSrp4Ppxp3FEAQuw/CvgwQz+CN6nI8QpWm1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ggw1M2aCfPUzyP2sKaPLEolYofIrLzmGtGBpu/BVzQcsJ4CDEDsJrVQeWwXe9ZiOl8Sl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OJhhwB3KsC0q9QpIeox+YzXRKcHFY3Aa3+EMLhqAtV3SZMpLbMyt+4XjqPOrtB1weBpY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sL7xJZwnemu6yhQwy610/fRA6ZGJmRrG4MFjKA18FlqaCqHBrgmlf2/FYFdlyfuRuALI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zQYfFI2258IUjWirJqwSBMHDIeaxACQ4she1BmisaoMYol68atSJ1fXESBVIt2Xpz4hV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Uo6hBEUufNPvONHKryWrtZwg+Hw3o94sE3sB1ZcGO3iKmAVRioEJ9yDjTBlhOzDoelU5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UVoYcczMHpphL4Ky4Eys84VPWWbYUm17xCwODb4lMYLV1Ksx4HmJOkGwzBcmklaN2EKs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39BBneLBuj1iil44cLiUUXMGP74IuIgxitH9y/mTA9zG3TQnjuLcLVvKOA2m3DidvaVe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ANSSnXn6uUSsWeJxD6FQDFi7o/3ARAzQOtSh7a0DgaiTgHgVxZCK+nHrzjmBzQF4Q9A57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0oeubIWgjUIs+gGKlV+obqDKmNZRe1U5eyLvZHoMyy7ruXJWZxDMkRClm7GHBAFWw+9Re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sYpVeT2isBQTBuM0Ih2pRBqsjETOa3rFEuSbS7Vs+CPA1J72wKaVAsHjzNRtNBl9Pg5I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6JQ2g5MV1fL3C65MB+ymCQFovQXknB5TXtesRH894iYUdgFVchwvWmCwol07Ll9kHBL6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q1uKhKe5zLsWQlDOsZgAPKJkHpzFtqxAK/D2mC4jEpI21SSlblnETQBa4sviaICRqwIF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pjC13LbqAMZ9WUuyo0rETWGiN+pYxcIXWGot0YRYEX3jBsMKZ5aRgNRwdClkU0dQqlND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IZM1eRSOk8HRK2i83EAGxgV9zCm6LZOMS9rdKb9ufEz1YKh0ix+zhNi2PrmG2zA6HECV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2oV7+ICXoP8AZ/co5flRcRse7ANcVAQRilHqSkGLoywcypHG0JS5qOotlHhF3XpMgsr5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bH8wN2hGg8nhIuawrQrhxxUyJqfTxUSCrBpfVjsKFyB6hXrBawnddRtWALWL8wcc5FfA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7N1HBLHFcdjxDbbVNr7RSY9BQWaqFKrSbt/iPhWCVwy6hqsD7ylngYkniLwrVUo8EuvQ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LPMgixmoV/ct0g4GvLBDcAjo9TB1uUrL56hAFNi/XEG19MSfGyOXAAh4uCYB9Bb8vcLv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gHK6vzAet27tNGJ6WQHgVcuro0qzOpdMpaA9M1RRlwQhByxtlboZSqDgFFrZA1hgG3Lm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1pxqcriAwMZkJSNv7hPFsV37agK9W7jp0LhWyU9AcolQULnuRM6D7jcNbCXmExqMQUUN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XriAVh5loD4S4iU2SwWH0gmAdVBNXd1EN2OrCpRiPkv7IZ7RxbAoJykWVePgxK33qGIC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3zLSuCtaiWoJztl5YxVdQ4AeOJZJQtVdzUqC1KnpUV1gLC3QQbAHmnEqmDtYPfUWI3iN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Ij0qLprvtbHy1niqgcAWYjO4qpfbGWCxX6yqr4VpPeoiVV0SerwfMcHK5J5Msx+Q1HGh0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MgpQHcQIoe5yjj0iUqzmXIcJZVPRjcEWDuyZ0ymPrOHo1VuXiYGLweoGBtVeh4J8RXhm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7kqr8j7S2FhiinnKMXud/nGVgGXYoA+lj5gCOdyGhd0H2JflaYo+5n3DkfxcL1N4NUw3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9klszjy2qatPF8xCCC0XyuSGfdqXHpw+YEqjsPvxHn3owLdhxRLg1ByOULQvdR6o7UC9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V0cwAnSs/LfI0VKpQgivIM+TqWsf0fjpwQzlcjRnuPrMESAYe/1xUqRSq1k/4zL0cjBQ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j7CagcW1bn0kdsLhDI7HklwhOXl1SF2nKPRfETAwoQava931E8W969xxEEb4ar2+Jf8A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ClHBqtbXzLAMVBlDr8JlC/dL5V/LCrRhlpcp0Qyybza2/F1CFeI/8lDS3lrWTK9oBHre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BFrQaeTt6j26mgekvM3bhoA/d/iIizvSL1wQ6i5tKe5/cPhOAv74c5ij1MD9FMNgEAUI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139K08RzG5VT64BLlUCwjlBssZkMsDeoW7dSoKWF1j/mWGRlNq8d/wCKIBIANthfQ0wE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Mo9SF7XwW3CIkNQcMOOGAcoKFryc8Sns6oLZ77hNmbcgPRjO7e4+oUSRwv8ABahBoI4f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tjikvhvi5SOCxP2vUtatWqrjK3LFM84ZcgDsfcMbT2oOB43moRbGi4zNNcNQBFaByK4F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0RrmBo0HdHcLVCSWqukgQGvBhfJ/uZYFrZ7mmXoHRcnXh8Rn2XnOJb6LwczPNVX0mHLC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07t/qOWgJV/hRDQ3Q6PH4lmRAPa4/MtZyKzyy6rDV6X/AIQIlRTsqcfcFbZ5QOagojp7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K5oqlJhgLMIt+WUlo21Tk9qmBIeEl2t3U9GUduZq6YILSlkdCvtvDNYTu38T1Uq0eCV4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vy5QEPWIylqOTicgDGCMcej8yk1nAeRovx+ZgjyeW4p/UMbvjHjV1eoHIna3fVdXCrKB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QHB6RomWAi33TkiV40Qv2jWagswLmwJXsmRQIoSliUZ5kOfMbSgHXJiFkeSIoFvQZlyI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ZFFllz5F3dMBYUwAFMjDUy7tp2S8AalpVeYd6xijiVYlGuxieq2zgfEQKD7mUlHfhvMU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549ZFMeKwla3bKuemCMif+wzwVKgspdYhLqL2A01cPArlKaXv/2XwcAWjptliWVYEe8w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D1hQR6aeDOhJZUcpVB2TeYWJZjVt/UANX2GUFc8eIhG9tMn4jNeBB4L8zQ69E1xUqxSI4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mb9iHoGunCjoZVU+1Nr9NVHwLg5fB4iJOQis8sZOWgR6Y51NvgEK6K41eUFVgTMYQsIQ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a8ruuohWE32CbrZDh6GyYhmAbxTAuQrG+KhBJSc6puqZccCOwICkYzVVua+plwC71tjE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9BFI4c6FXvcLrfsFVWMS05l2ZIgNBm0CIApC2wErWU+b6jgBALkR68wJfuAty7i0xwfM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52ohU6GxWojBR2DSmMtO1oRooy8G/aaMUcIRqGlFLDEQpRAOYWIpTjLC0abrcuJm6rSU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0yXFgiXjIMysPLKo1DK/iPf4Nh5YRGhSHohA1dkYpU7iQMK3OGIYSNRxaPMoypGohWA9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GPcjmynoQtsWZTm47W5QbkU2L9JVs1+CKGm9oQhjeccYHRRZwDzkxaPXYB/cShhd1FUb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1EAFS0ILhTot8wN2NtuIJI38yTHydXhdQbIDW4z9xjPintYwfMdEtq1pYtSk4asITTz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MMvAZf8AcpsmH8xAQQAknvLz6YqAXi6ADLG5Fw/Q7jAVgc/oIW9U87Oo2UDClmSe3noT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/wDNmVQgpYdFpi4SSQE1ZweCDq4A8amnlmQ8rKLVLaYbmeb7mbUvggJrlK/NXL41E2hx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bgr0i6x6SN5ug+JQGLrvrD6RAIbsr1tbMmZnWPXjNTDFlZ3dUwTNMcvSlfKJFyh1G2gj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RdQVaPP2xK69MBHtkiA+qcqXgg34d2HA8i6ljwN3a9Y9zGqg6Y7RYCM3eh9BjtL49Fjh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OsYy6cLOfSW/Wf2x3nREGeE2+tdPBArQtpU9yc0+QPq6cdxjnMxDo4PEFacwmNjca6cE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QdR4O4BAHRd07uIV71s8JbD6aoTmWVNFujxctgHhBeC+4HVy6buGdpLD5uBC02QT0P3F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R2K3Lp4Cl5K4idSd5rqFDVADg5+WCHJbpw8b6oxHqDSwyiTtPE2qCCQUhZqMd19CLbAb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S6AAzwvWCU8r4ArZmJXW7egV9yuMirZPoq/cQhC227+BfuIg3u095RkgOEPqN+8CCqbb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GbFQ4ar2TRdFj3U5XuIJFtBv/s/lhIvGKe8fCOBjd0XL6XEKa2PbgT2YK+bfD0lTGKvM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O4Yc1Ab0MOnrcNUwxswc8EoqlVh16EJO8kvsgpmuiii2Oln7hlVnIZhAQNIkwiBoj6dx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pSk+1e0YIAPkIb0GPaMsQd4OAOBq6igA1nVh5XljgaFRvWpk5tNddSmV4kKxqqfUhozO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NTfHZrupbuUDBeJfTTLkAQGrJgIDhvuIHhmh1GQxq9R8YFUHN6/EbLkN7RPa2AsFUU9Q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/if16kx+bnGbT5o/cBqXkGFSpT3UspDdGl/uXCvjtn4NzUzGwNUNY/8AJaYoKsFG6mGt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QB8ZaJlQsNDZiii2gR7IIMESkjcYF+CUY2Oo4aFS9tcDh/MQrUJZ5YaR+yJgKgAYJ/o6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kWUNAe05gxZ0NohkhuNfmkTDODB7RqZBAGaOpZumN25itQgYXpGbOLmre80zGXtIgYwl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oZHpXMa8FpXiJsUaGAKqHah5BXczBweHEIjuld2+iEHXVdQAgaFOfWNqpYLqvMMoApkm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Q1VpjuWNDYafeeQSwZGalLxyQlxZ3ImeEUFBO6c/cRK8mtPA6gNQBdAOC+JW2kbtwYDJ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c+JliMOERevSVQ+FjgzuMg709C+YajBUNp1C+IngGnBLjaFiJ6YObTbkELN32qdZ6iob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HdFT0JaG9K6A4Ys4jC36XLZWbOTBz3jhDpN1trHl7gle6B0+IFTYyKw8MEoDTaq5PMp9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pZRfolglMGIQQjZtK04wznEv9K1jUq6IUBb8xiMBuARwUD2c/MSm8LT0iEPX10rcSsMc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h1M3d7IT7EBaFjVbBQ78zHHz4fSYAhWNMSVV+01iE6ICrF5jagRurxPnmvMOUKPmVXuk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oRQzuojowg6UPeOVCCEX2hoL6kd+egziU+uVsp8KD9y+cbMC7saSI7USwBjLRXiYwKCc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6qbdslGa/TMeJfS8Qkcd7BlGn4xg22rySxzPCpNp9Q5rqfN/3P8AcYYv3t4RYHsnCHsj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CFFErNg9NEcWlm/+E4XOu0rAchCDlKFLzLUYMERFoVUVw3RDWtxaB90MCF2HogmpKw55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NNStXAhuL5jEIhgVuFpeD6Qw5xCkqqLrnQ6jwSKMWvNeYVsqxkrh8xJAYCAe5cpy5OCJ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WVE0x17zJggzRdseYV8LeKuZMbSjBoxOVrVH5gktAp5A2D4ma1bFVbuGVAB2gYBxEa48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p1HiUNUka6pDABrTuEpUc9vBCpQD0iAwmXnlhrSAaothoYWsL45gpzIWjquX4IuAvaa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QeczWmoDPLJ9UaortS9bZYn20HuwlpXAEPtlLqUUbL523Gqiq3aXSt+0vk8w0j3lVoSO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DuqTmHIsZzlW29VFwxFg11C91UFGjVCw6b3gF93iZzb2voViDWAaUaHvwlLBrbKDQDQQ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j0ucjueB5jPBhaqOhwfmWHipK15PbLh+mJU7xEoIsTIltjek/kjuaFDdo1iNspajB4Zb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N2sgXT7kvcGzDXR+pvr0PtmkMQA8A+9RgQydA1CcyErtGrNE935RdcK8tPMyW+MRgs8x2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ty7umMEtkbBqrfmWZJsBbZlnqpaNUlzd+nMc4GHwVs5TplegwhPqV8xfCwT7yGfRFRPt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aF42q1fbadgH/EViNQvbUG91qMCwZnLCrG8690qCBAfImV33HFldqV4XbsZVnIAshhG/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pyWedMNjmyJ89yyhhQCeoxvShyteb+JYFtxQuvYRlY3VC69Mys8TFRIswl0KmnVdYgRm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C2fMyjGa/Zh8eWG4GijTodrg9ZVzQXHk8uIF1NNqvZuXtNyyCEuCQscO/UsOCKQj7Hfc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tB0mjjR9Hkl01BWFfJ3DskgeIDnGHtxUGOZtvlzDgamCFyulqwbiBC3qmrf1U/4k4Q+K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OPLUWsOAXe79wr1Tn8f2yyw2OLOxDJ0KwXflfqWsC0VMt8i1HjDUdWXwDx6xPkOe6f1E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ttVr/alQVSmn0eYItqivyr8TM+iW6c8TRWHdxdy30nIA7WYQTW2rmKwDTkEXHvKPNFvS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UnRIR+4WlqDoJYq22srLFV7wGAO1mAsOAt1fpNtLvBLCkPGIhVhHlKY4W19KoMiO7H0l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UciRgplj+2iTXlK+p6MoS0UeZSjs7YKjEMMm+SW0rnT+YgpW8qj3jjbSj9CLOscG1/cJ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cRKv24X7VCpcoK6HizuWk2nK0ImQR4sSPY21bXEN5t85ivJ0wzJRZk7Pcl4XsU2eiQxc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mqZ8w2YlsMx5VBSnUOK7Dlja0nTWpikKvekSE2dwJHArLqOi0cWNQI0t3bO1AKahUrcI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Spq98S74ucSyLWmpTUhpFykOPBUDjCqckHWtFaEeCAKCegQSBv1iXzsstesSGK0FzOIu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wlsxHXuhFL7WUiTkPRGkx1UyY3McwLG7vEFlM5ybImjT1g1vvsNNTtYPoegs/Ua/ueUy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xAkN0ao2y+VQThPqmdZvm0A1fURmy+pmF9FhAeG9ql/vgfqPKfRlO/YSaG+0VoH1T7oK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wajf0IzeXrKwI9ROqfTE7qt3A/5CVc+kl1vZKwqNTyjHPafdDpPhZnBX/O5vpXgSyFe4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buv+Is1BnQ+o0siwFU4eWQnsw1ZbCbRdgV6hLI75IZWd8wmiIktWnxEqVHMR3BLsrpcw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76J/cNlKIu64gVZXZXmWBqhY8pSuJp6FsuUYCvACVt6MTn+5VWESq7hndcIH4iE2O0bI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NBfgmZHigVqP1gjM4HUXMGFSzlwiLiDzdSyRefiBGlVdZgUvOtx0AzzEVnPpLAEaA2wz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0kRATyipbiX1mM7pDNOA5iurgYrYfqYAaa+WNB8zelzbfSNpbsVqY9zKK9kUD5UFjnCF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Vca/fAJ2/lROagsfiKvVswshmc+gO0YsrzF3k2nmai6BA7dw6D1rDvtpg5ZoQreMU3Nc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sRudfkPiAvmSksfNQpkUSFsSxdFPLDB5j1qAIAw0F8y+DAApQ6xEJiYzsZfELKbmwYQr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N+I2wLLHcadgNTFOYIXwmOAmCBXHIjQQwU2jO4LGAj3KOFXkkdqJZuWK7Idbjg9z5tbw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AHKuIDdI6ZfD5YpeoSGU6HSKsBU7VWoOaFCKfaqCURUL2+Y4zrFxVD9M7hfllVPZ1Fi3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G7LXETAsMpDbXcD4PeOZ29mBF0gEQ1gjAZugjJl/sQdJhxrORYusSpKHAMezf6jJHAFL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APbcVmATbVnYs+4q+KKTbh9kYx5bJ+Dcoa2bTdygtu9yjXZED3QEPeGwoOcdE0PpcTmw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uAj0HPxNwgsBXqEoqrxKNUuMy/B3R6LLhCpmw6HmUhOUtgOafBCc3a0aYblur9qUmhh+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Yl+AemyF+RfMfBSXqUklY2e14nPqvKTyyxhbX5n7hSaNwleI6QL6O1juAujbOTzTxMaB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h8rbqBtRVmL0B+YBSwtO/LUPS4Hc2RGyUgoX5lKqNrHUOVVC3zHcTLXGY3QuhD94NOW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6hChQX47r3UE8qPA1fxOBj2wRnqQecIuEQrcKcjxCoyWvx+WIgIGMz/1gSnNXbyaeJmc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HXsKLEnYPWehpjuK0BZBBl2zLCiMa5aLiGFQ2NcWxmosL4OvWVLYbb05PsjrW4yxXBsL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sEQK6fOWWWgPGeILLS66mRUbaXUvweVYyWbpGC0LKaLWGaOzlgbq9/MRM/wQJh5LxCFI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vCwmoF4MkSUa1iomTaPMQiCYFj5gWyIv7EYuMQ1irFjKlu3eDUZsPLc1oNzQ20SLPDv2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MEpMCsQVoFspKfF7OpwkyN7gxO9xMwwAcS1U2wVjqFhaupgwDvO4pAKcXEaIOrsiMCcl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9XT6wDq+iXw5l6lVxXpF4F+sAZTxFba/VYJneByq+YoJfpsYflnaD8w5R6xHKB7kGweG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fuL6t+JNn2hmRM80/UJ+VrLGX6lB4X7oCkb1L+5RA+t4jQO/DNnfpCUxclYfcLYIxKpx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mEaCNNHplF5aO0KGFKy48xXGl/OKYJpkBsteIcqvhRRxHyynJJAhJxYgQDX8n/ZibnX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v5jKABHlMo2nZCTd7BMilNlBlfSD0w3K+Yu1U9V/Ubin6phhw9VB5b3l/cCVFRWv3Kbh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/AQcX7IxTe7nLK83iSbsatLgoFZtL/tBtqCFbZ8QcEPiWAgPaQUs9cRu/uSxVDuHFEdx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+jHKPmTQe+RiwK0U3d+qVi6ARt9CVQfaDh5qNmqHWFhLoFMRYFGW4ijLuQ5c4B35iEB3y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E+aIhGBSZOW8y6hghktLh4FeXdy3r4TCmskrCwKEXUbINddvhxAQcFFXnCDOT5j0FOV7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fWYYCqCcCQ4wVDE9Wv0GIx1Vu2AZmPaauTlAsQCuxUwvXBQN3fMvo1jYzWLAzo4lIABi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VGfaoNeYmRDgcETCOhu4Aj54m+mmyYyDyinpjcMJ6gCg4DqFAKBle4enh+chV+85TaHf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FRGP972IfMs0vM0fdFOhucJOxwDg3HFDy/Y5IBDMOW+zLM/VZXim9YhnN68JNYdsSqYB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aAeKcyvvChbeHIQPGWqjojHxCvOMSitF9ekE2oM34zqUJwUb8oTIKhCB6L3LhWirux9I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+dVGscBO+jZlodNHj5jbNICx6suk3pFN1roJRB8uXsdPvCEA3AhGoACWQJgn5DFtIVwP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6mcI9U+hx7S61SGSHk+8zD2vU0DmYMwWDLrYjJmWfpP5SoohMLCWyUxiN4qqnOqNgSjt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lBklrLpFpvqY7VwGXxvhGJilQHgEAM0mXyS6dQJcNvRttxqP8pUAAwW5yNKATpNkeQJa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mQDHN0yoKSqRfnASsYhbZMdmrnDjC29W1g9IgrrZU5m/Rgp3CzSzRx7xttSv8xfWCNSp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FVopsnkZUXLkBZ3LY/xA17zHQ+SWX6bjjEjlKV9y5bGhdH2YSRI2p9mG4pGwbfLMA2B0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QvZKfl4LhEVO4qh6ECzxU26ADpX+4lyt2bVzC5WosqoiJV8p2vthNE9vH7DqWtalFCjW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yev5hkbwo0Pp0w77n9dJczVCkQLIIJgqKBzc1hVNVCgmnklFcbBYmPswLGDPGP8ArEjO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L5YDDQT67f3ARPg4/wC3CKRF29Oap8TauSL9HxwnTFRFHKTgLCAyVgW5BGrjkBtRQEKG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RcV5mbIcqpR0PiYUZNMQtxLcI+00TN85gUVmFRq+0RWoCgFKjB2hafCoIWTR4ECXFV/d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Z0w9CAUssgOU/qKmw2PxGqNLq7qNfMLgqqVF1WSUCu0YqJWb0Kv7iHSM3EzTwRWo+QFM0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Y1YOYrDEGWaoqJipwEAXIorccN6iltS0cXsisTraiYHDhsqpkqS+crg35ErhCawzRHaK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lOmiFCQQbHb7R9lbtLcnbBgLiUg9Hcrla2m10jGogE003mMJus7fEr2AwHY+ke9NOmYZ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E216xexbfpKKhzVb6FWMr7s5/wCkcwL22mNGdF/iekB5IxlvxCygJd/mgm0xpklThxtz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lN7kSDKCnjHn+Gy+EehcEoh8SwlLzUlyrPSQ0cqrf/YZ3Rg2CV5ljhpXdXZcsD4qqvq5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qfejf3G2szr+7HG8ZEYXQ4ECo3og+Va/MOr3HVVEe4eUepnqpVu35uYHMDZzmEKq0K3N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iK1hnqRGEPiF7KViUo3elL2EaMoIKTVqKpQ4UjKRXCKqD1Re2oJn0P8AtMFR8D9xN3Qt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M4dXluteb+oPlbu/qdveR/MrDZup+WZYeqL9y2APQP3Mcw6RUQEpOz/lE6p5H6lS+9LE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TW/uYL2b/cA+gmpn2/6Yso/QH6m09uv6hd+9CVgrpkp+QaCyD2liowvLDUJvbMAidl9r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EWoDThlrCNBfEzBBcDMslvfky4nEpl2yi/czOScu0IVSAaMvxWvECKECAWh7RYxYcrcw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MwBoXiYwAvPxDuSQ3OWWyiTudrids1Q1Cp7arFysBtMRpGSsWsuQFujKynbReBcowS1c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nRVy2KWcFsXauDIGJfsNsHxDh1bS14HXruG1YFbOVZYTNHJ+D9xgm1srWJaU6FQFBXk2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hbsA5hP81EgJNBHNrHsiqMlugGB5XmaRt/F8xFJvSsb0dkU2Ij1hW6I6AEevdgZxALO7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DV6jiLskiCdDdwVSgD6E1zARxguiXp/118EPestFY3/7LcPD5C+5Xy2OYJ6wT8hVeU7n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U4OYKTDkhQe8AHJatz6Rk1gPh5Mshi76I8ECJbUVrP7fUTtM4fxeT2iaW5B9GM5SEEOR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0DGo0KYys6aJTVEurX7g3dVpMuqxLo2UzJZRs6Y8pUwd4yo+Jc2oKru92sWFHIxaiLbMF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L7CEpp/cvEqdDziLcYFd4oqPTSL7biQeznAFsoQe2au3b0mJRqFWM1f17xDq3L3g4YCb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Rlmxma/Cx46g0Ss1k6OLlWuy0M+6hKNxstq9X6QJqwSimqoxfmW2JbF7OS32jxYWDYZQ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aSvV1thyWa8HoI0wQap5xTFHlWyxdg4ZQkMZX3lA8MCknpgYkvqCQOawx4qJ8As3RAvY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so1j5B/JDWlTjB+BKgCXzAIozXioVLW4Z6PJ9wwl3PSq5HJEMgFFUD6ziASgZGdwAMvA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A7tiIAq2Oe9n/NRCpUFMXx2vmWBPX08BiiDDjzMqbhhNt1FjbcKtLIAsCwS7pGpbmxg3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gCmwB3mOECsP2vUtiV2sNCoWgh+wn1BEt7qto+CK7AiB1lgusAcZ3cKsBU5baH1uMVQI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0c8mDkbDfXpOYWgx5OgQ9a85il4cp2wvdTKbVyxSZmwly4yQlqx6xkwx6Ss5VzBpzFkW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eKhYUACzDNkaw2ea+V+oiEe8jXnaOC8Kar23K3WsFLiCrSjFVRGoSBboQuBKBnbGcDyI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vxLb5grDTBjjZMQFhZ46YkXI+VErRW9yjYHLmzmnUFqajV58RbvicANpFa0k2sb+IBkW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J5KY2fwmZZwyO4lCEsavMXamVmMyhSqVHg3NpYgIivjUILBkB6zi4W0E4C60pgRBwUjg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zjZFyBG4Cp2O4dtTaGpWmtmCNRfiwEPYXuGUXk5g6SAilSb8PY8MFRa2UX4Icz68ZSbQ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qPby0gxzNAJdaI8SXdezUXWJ4rDQ2tZVwysepA7ICsJxcyRi7KlPMA5IbZddXELE5vKV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FnJqGV8kQYGJ2szAs3bUeiC+hDHHMdTelxhPcBDVp11GfkjBjyt3ZTrAbKjRbrPkNse/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G3hrGJw2eER1PgYn9pT9zVv4H7g2/YEra92P1KfsFY/8u/aKX7ef7iGn0kxaXgH6iq5v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1lesFHzv90R2f1b9yzZ+X+53p6kx/pgTq9oFoIHx8xFbYCqlKusSg4JTgJQmoUDiCcDK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5xEfEJKFRZad/Et6Zben4mapZmFNQAr0tTEvgHE8UDlCVi6utEHKyZbhje9G4hOI3XMR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rhvUdEp4jxth2IxXcvILJWLXJg1MM0n4JVWOkRfzMwwdjiLSXe4sqGVZzjomNVm3mCIB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VwnJb/mosJcbTE3KDZq3NRV2LhlY651trfjSHAZRiHwmb4+myMVrYPLFI0GEcS+QTaji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0ssHRcRTakGC5U/CU4EKNV9OPSWzKmVV/8AJZCDyloQ3IaWnfmbMFOLahEu5wJEUyoj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GsaUcQ9vcyK5WEfMUkVskeSWkVNHr/MeqydVttVviMBDEGjMaNpwLYHpMwwilE9NQrmF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FZPJFoBEW6+V4PBFpowse0Igszd/0QUjRNY9jK8+7cepOnRw1n9y+uaBpWVQ0wj07I9g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DqVtxchBjqlQ3in6ExxTNbfcw9oIPd7VHVtD3igKl5O8Gocl8DiQrftAMKZWB48wu0s4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9Al6mIbYwr89ZLaYMGT/IjlzywegxfrULdA8o/ajVctzfSFqPgXcthi7YlNcRbxGlSLU5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5H3lx3wP7xpgCqJkNBvPtFOmbwau69LhFFkFxTSeOZQPtZLQ0rxk5j6iyUZ5zmCOBYL0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2I/4QY9SQHDPAz7IMrhtkPCUme+DbTdiUIO1hkGnIjhjI+O9PSGdxLidI1p7xuGm1u/R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PZpgJomLFfCxMCO5O/aMLsWO+sTkjrszBdm/MoRS4QKBYIZgupRnzA3iz0iSj++Qo6d73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TFUCxlT5UCSSHWO3teOoq16nOH+CPktbwUyh9PUZNVt2F4eoaOMuw0cZQvzFBqAbFbx9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FUe8srg6sn0VvtBuRgsXCeEGfDAUN9x3kPZjXACOxQNeVmju8Bm0u/EUgVsLRTKPXADN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3menIU+ZcArF+2RweYRbMpb5vU+kRhqD2TmzutzDRcWYMW5eXgjpP4mD/o5ZlsvQL+0S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KV33nXrBTxLrVo6l4TXpMUAMQM8QqqBGXDgI1AIKmDh2x0BGhY7qCjmIRD2dp8GYMy7p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um73Ne8KrEPe4Lji3mBp1G+XUBFXC41COapLCoqg00WZl1KVS22W245C4gTurpC0YFFB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cclru+Q5hh6lpVeLWXOKSaCqws8ROPQFwAKs8O4iTd6jFi0MC543Nj1pVeO6ggr0GAru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uGXcaiKJ6a8QFjnVa0Zq04VJ4TuZsZFtKxmYNjsc9EO4Jww8isx4h3lXpDBe693UM2FM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pLkTMHMsVwehySuz4Eh5DnygH+g8y9QO8WOF4AH9wxvcYWyuEJpRYBb4mSXr9rSJe6AH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9wRbHwRRV8B8GtW39RH7m2Lfnz+4N+Kf7h2PBoQ1S9L+psA9Efqbf+tPxP8AVj7xasTC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pBgC6LvrJ3siniijQPpABLcpwS4BacXLcotL83NwItNywaZT5gPUTkMF1ARzMuqmTKjF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uV4YObZQ5+YlzKtx/wBMwKi6cRbbZRKNlynZ9Tfj6jfgTv8ApDgM/wBVHwfEVuku8E8E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fahoqOYJfXQc/qMbo3oDBLK5autxkOVgCNt+VJxFuhyxAWplzVxqZRZ5lMolekpvEErG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7t2KgYqmLa+ZjWVtuYf+WmmaE2rtgYT+DeGKFHwMWMC+ioIANVVlYm3cQf2zMaaRAfHMa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bG4WM6evk9ekKtAoZ4vaQ4xqyEbreYCfqApBz2WXUht5Jf6q3QWr8QxaBjoHPKXlqIeXH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G7zvuUWxhasozvsxA5ReTE9OxcJmM4cCS3srVVXvHI2tzd9+GMYeiA5MsbxtNtV4RAAC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BRa4K8w20THTr+0vLFi1ZbzxMfQLVICuX0iMkSrgB39Qe1ba+a7hWrOB4ckMQM7t2bcK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r6E8xD3NXpvzDJodDiJY03qZo7wj4xQNvZeI0i27AvjmiwnoxeLfzC2J5YegZPePkuYE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Yv46faUtC7o/Dsl3V7i+1Y5mBYwHWbz6w7Er6zMNKdza+hZZDH8dwFF+xeF1W+hhI/rX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FLW77ekfjzwlI7qWBuyBbCe0aYwgKt9IU7kS0oO8MpALk3gYuhgrRAO2HMcOnxLs69Ia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6TZM18B9bJzzD6y/uRQPJ+CqMDNPQKPzFIPAPXd3DSLQWG6hNXQ5Cj9xJJgoKHFXzBLW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H1BM8bvTolNFgchwq2MUrmUBbsN/MtSPVw09Izy+E/HpBgxMmHy9iXgKpjSJRLRSOV4Z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GdVKAV7x1YjqKTDpQjsWX6v4YtadSjtlqMQB0XRDb5MYleMUjTzUyMXMTRNp2dksAOKC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2RVfRDuyBBy67TP3WoWNlLAcXwD2lPPNVSrDwAfcMuTpsLY8iesOsLGVig/CRN6FWC/1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QaerIVvbkyvD2LmMV37Kn7f7j3JTg5oU1e66iZlUETeQHbEExgRqMNRkZjuDxoevxKvJ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GJweWiFIdFVeudvoUesWACsbV3WiaziD7OmXXN9E9HTETG+Y+5YWZibZRNVmKUW+kZFg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umoDUpg4CX16DIDVJmAoxvaBO1MPuEpkYtx3oO/a5kwxc4YhRJhEwzUBAWOq4fJHW8nZ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wkqU5HTKgdrEFe8s6C025jLCbDDHMprRz6kSw0gfSMOlNJXGJUEmS63pdwruBtQZ3XUQ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XPQLJDxUoDOcWb1cz1ptAp0dJDEq5vEAtnUpwdxYhSykN7lwFBFtHhsqOxeiPWgBq0xy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3G6nJmgvDAvQWvj1dQAGleiyWmC+Fy2BUuYa7+e5gV6HUoLsuGXDeLiLY5LqIHOFwOnu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1MDr3SagHtAeMLubJStQpxKcn3C/RKnJKjz8zN2zLlhni5vtXrO4fc8EG8JQpRGWwcJc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gEYGGO1RE7IdWAcLA/cYBh8EGkKyvd6T1EwQei+8pBOmU6inUsrUx/HMt7I03LeGWnkq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M3FSvWW/9le0xcCULpuBnBPSXKDHohbUsNlQebMz6wdS3EPRJ3YSziVN/AWwi6tQ7uIA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qKGXzBIdkeCKWgzUFVe9oYgRtNPMBoq7yXFNVAOo4ZCVy1PElrGpX+MpcEOXN45zGATP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xslU4qPMHxMOCY+IBenaFbF8IX6XUNnGBDwxXR5IFWAoAQLBt33C6Mp9ehpPW4AdpUvE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zMKphti17lcYSgMBf3Ethsewr3qUnQ0rLPFRlqGQUKoLGWaVhnlK/UsmT2csMgeCQCwt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NlZpgnQIZe/DLzgZdDo7mTaMFz5IdseKLPhHSraxCZNXCCdZKpfRGlTS9LxA1PsRbEj7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+0FXy52ZeJnxaVqh5jTBZs7XEr9Jr49kV41oYvtlnM9EftjUtv5S4qy13HCGDXmJkoVr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Y9opZcWiP4PiMXlnMvPiNkGHwPTj74lEadBsehwnkhuENjXjF0+ILWNQwHkcfEYKaHv+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AOkvMaNdWxRpKYQVGuGQ6HAfMqaZE2FYLTtm3WAu+xeLsguxQWPCjv8AohGsJrs6AVj3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tDZArAxvaxJJRG+kRlai0B1UABYi3S+Xdys0yXJs4KhbhXa6Q5jUI9jUUBfqrp+sx3Xp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YFai2wOKlpBO3+wiphnNFef0oAaq1Ng+ozMC6v4FCKYbFU/khEupd4VxZmAhDeQOALqj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PM0RzLxpz6SzDhiptumR9ZwhKmh6nMohEzeh6m4C1PxUbkUM6YUAM62IysveLgT4h/yW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+lYIA4DgmAOKtZVwNGZ2aqcMXG3kPDBPgMWe7DnyblGCYDVvZ0nUYI1kQ6NpoqX08ZQDa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W/G7OAnXw7+r6CVye8z2EQgLU4aD1IClQr9VtipLt2qy+oChvXIFlGPgXfvMWsC2NN1H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Fe56tjRKgmQfbuHjj36zDgizcB3x6EvbmsK98n7Ro/Jv4XXsHrL15nKr3T+7iVqxqBxi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c8Ynsx59UFfGo/g4gimAdJf3M63F5AmQv5O5jAAcCpwy/BHsKemDMhlUHCK7jFoqJpv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Vmp+TxFZYnNfk59SOt6gGKhrhwW7PDmNVo7vuC1pGHERzc1qniNSAXeh+5QLQSfGkLBv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C9zCrsSW4htC+mLaovgV3DP4NnZx66jcDSoLulellDsEbGTdQx2nfcQAYWrKmuINOkoq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TiIzTfzRlNdSOGB4hq05liO98dVHZFG7SdnkgS0mS55ggHAPdPS5bb2burepTL2OHXvH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VhMzepCwthnOU9Jn5hhRRgOqMIF5lQmLLnyeZY6uH8m56AfSWHfwQL2/UolcXKTLbMBs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SnlPNKcMqcr7zHRC5pI5TAlQAs1CcBVXniYyWjQX7wUA7LmeVmfMooYd0Wr3iszGkViy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+ZdztcqZlP8AGZuFtEp1FG2C7uNNuZRyw6EqYOWU+YNtPmVwqbcEUOpZTaSg6ZQsJVq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Ey2teiLPiX6fMRfF+swcxJz8oniCOD1CoAjFIAuZQP7lXoq8vcy5mYgeUajsWdba+YipG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Wq8kaNBgKPSCOq9ZUaetym6lW5lqWdvFTEtRAuhZzQMNggdxUxSdxIwfUveopNfUOj6h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bmC2wHaahcMaVVeaZgSGFNw8Ob2lzQ2oiNUViFtAU9OaFvHMweG58vSWXXcwAT3Fy2AL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joaAMj1V/UOl1knmKYLTUGqbvMAaSqGGtfmNUAoUZfModcQYex1zUOtQ4OOIBDN6jyL8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TEatYlkst5BFDqKRMwLKzLS8R3Zop3Cl5F7wcTewtX9TmsLp64hBtiK7IKlC1E5i2XY1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oTK9kQqFqXAGfkgzrAOA5fLN4rw4PWZdq1icMLEQtsZIhEdKl/MAAGiX3EWRjyw/pEKR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FtejzUsRQcb1XML36k3OhM1Lrml4uNXk7xAxpU056pU+bxGEZBMB2+fMEkBd2Cojsdp9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16So9tIGB3/c0wvy1C01LiTgXAoOj2irmKQihquGM5l8NZRyjt5PEUAxDk9QwN1Wan5G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oQDWcLV4iJsdXCNjZzbuJQWFy1gSWhwiqXjO5TMSLUxjTr9yvi3R5KxPWkhASgIfOcY6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kXOYHjRTLPWDB6Qy6OXA/wDLgkt226qAIOnADxFnEux1Dw4l7wxIQzxOws9IzUJvjFoe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AZdqA/DMs7gdPqUaD0WGyLcOfsqKuFyfvfqVApTeR1/SQEAeJcoW1m5Qdl3KMNMIPJrE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LlNsiUZr2+I5X0PoEjkYw3Mk4ZpwAvqB4IrgC3xZvQb8x57AMg9wp8R1EPGvkOBA55CA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vmj+QEz9wsOpbQcqu4pmeoZGh0wEMGk638ECvmDfQ1d+D9Guo7ocsnx+DyxXsVNgPwfh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7Dj13C2LnljqW4mIR/hvUOpx/uRa4XvAf+n5l5l+wEu6v3bialxC5VNAr8kr8fiWK8mj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BYxCUrDYZof3HJDU+KN3489x8QEs7cMVGMLbcFuD0fzHsfncdO1QJlYwLYKtr5mwcSzs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DHk7ALfhGAtGuYyG644V/DC5WWg8x1iHrbIHgxcBC49FyvPUrW6cK/NkMVit6K5gXqld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FzOqdUQWm0wT7uCoMdKhopyC7j/BC11e7mpaXm3GbwjI8G7s/wCcyqJphCucMbVJwCpN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ZKARirTW1rMRraXWYbKcMESUXiNDccXcYo9RND8EAuKSUYBgFg8PMQAcxC4wV6RmH1Nc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4ywF5cSzAynZEDm5Qmn4gZ014gWyMSmDMEFmirNk7GAG89QQgbBlAAZApZl+WYwddsQY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0QSs5JRKGioleswXcXqY7lhti2mKcQTtmGcyzWJTsuW9MbNjG1hOAHgjtv1kpMN3LU79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Gtt1Ll4lreLuPk94PiCuDc4EIDbUb9vUnt8OOpjC55jnj5QbIBTLDFpqCF0xvlKl3elx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ZKYiRdJ5lYbHnkgGCFpS32I90fkD0IdKuX0eCDV1hOxUv3bEE8O8QCcniWo+WIjq0xZF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3RebioAIXCVLyI+pEC6tgkF9eqVUhH2Gn+IPKHcM+LK9YfLXOIZw2L0C0MJ3Y2kGfiU5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CFTD63LYFegxQC0G1vvzLA9sAR1fHtBxzgO+SXzuE4EazWrKarzANwYFewQkzAQCKKCv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tMGfJFaRazqNlViZbbCUkUpo2rm4L1Ziq5VYZGrtjTgqsbBuWq4viNqrleYAGrM11cWZ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MAOkLI+wwSxZrnfeJZ6Dqgrn5lRyps37xAsF4p2ylwWyOagEAi7L+iUoABbsO4zQwu7Q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w+isdQD2qoDj2ThOwnP6hPpEToh4HHUeTDFmyMZg4s5Ubbogvbew8f7qAxGsuEbXggy0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N5xj8Klrwoh5WoDHFuV/hqotalN5fF0Rjl1JEkCitseYl64X3wr/AGIjjnrBlHg5SBoI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8rLRrk1hfZE7M+jrOVaXnPUv4JE2VWX1PWaHBmM2Pc9mCK/TSgtgZapzBrR6xSHlV21L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cCQWlSk2NHJ6wQI6ejS6XeaxMPx7dAui9LZuGUKxKFS3nNekTBIUVnpRS5LzMLmomivW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lU1mZjcrzGKxUQ6/MUclkasn1cHViFtCW5OJaWb9Ycu3wXE1KfLBG/i1KqkrmOGS2enx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aSYBu8TCd41HYJkOjYx900KqbbgNMh7PEtja3hY5eNTMfI6m8CQ9q/vLQ3ibBOBCK38I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K9pbzpHtEPg+oKKR1QrmZ1PfKQU65jyghdDNV4APSWORnEaZjLvEBXLXMuAAVAYA8Si3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YMx/gP4AlfwEExlm4GuyA4U9m4OCV0dkARVzoMEu27UH7TZ/iuyVNlhsWC5VwFzBQG4V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5CjiA8ibG3C3VGF67i1NE0uLiiXQbC6uE6mrykVCw8I5hxTbtvQxMD6YK6Li6cw1F+GEX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OBJeyOF44BxzUQCcDB60JTIEprcoByNVdS26KqpgDQkOYOUA52EIIDmJqLzcqtAQFlIe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PBeoIUoFruX3zY5VFgr4xbJFNgIxMpGUoHsYFgLTcAI5NkrSbxHhZTmLMibjY+JqCppl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hSbBb4mCvEW5SoAcxbj7h3BKwo6qI7lg0ykAHBEdkcHBGrFmx7zYUF1N8wXudBiwL0tW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5XlyEqMBMnmMyWNOwYrbF8Snw3LjFESw1EcuuyCcks85ijbC+X8S3S1B+0F2ekoozCKF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BlQtY8S7Jvthc5yChozAyCZmlqOiIBLN+jChdg9ZUFPyxKq/uNTLcFOHEYMCu2UFxGoh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MV0+ZYEcRMGHmHKy4jprVRlMPKNglSh0DqIutywpBIJhXtKnMCYjOHzBA3oiHaj6zDgP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0FlEHB8Sq0WX9kpoF9ygADCKqm+alL0SXMIkpclCMbJF1DllKWw8zAIVxF8svUrquKm1Y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WzcoyB0ziULXdLJfIXgouBioMoOD2gpmSlujrMQCIasJKpJSuehJafCJxLF6bO4mlOma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vzMvLyrA7gGwa7EHO24UdTszPHUy54nS51KeINI5rzFyti8y5dSsrriXZRculv1Md5z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JSs56WlkUCFK3niMMBGh1GuxW0FesxbBTd440yn+1A15eAGOrD3V94iwKhXN+KiYYTRA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dhCglUGK8EaF6ipmKr8MHwEBUUCLo5W/qVdfLAXZ1UCFrNK+1eiCQhB8DwsOA2zKTnRT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c71KSF9rUBb5tQt4KWHrUcJvYvb2PFxr6V7uHSQYLFbVHa49oiYC207zsTwwQyNvIqAr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qaevSVGtukXldecEte2howgMWsvWoBjeaEEOCc4imQkburbC5BDi/vG36ksWOsCWIDjv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w/dA1XKbZAz0vhPDT5AojVi/JwiMI6CxgbM5YMRTG85te15lRbcUT4xFNm5yczLXcTAy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1iWwgGsxXJUQ+AStePUsKPXMoofrxMfX2qWhYphuGMXNG4FPMFB3KFaLxB8LSBRbniBkF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e1TpYkqp4HmRevXMsNcDR2j3Q7oCiaAKt70wyBaEXeC35ghRHUVSgFnKf+wPi7Vt+I6x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rxd/UwI4g6SKqZhoerFAU5Mf/qj0fyBCEFOYmssKAEdjB4W2A1g1onM1Mp0sSYlE0DEq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kWe6ad7fRIbdxw8RHGmPmAPI/iCnWA5OIAsx0HXrHgEdocMSnUn2buXLGi33Qvq40r7g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htCQLH/yW2SibL58ZiJ2WLPKiVqWN9JcUFcIwBxihUAtGN6uIALvWcyy/j0aeowUGBR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dcrWLx5hi2FpsSVqOFTBOQKhXRLHnoFzkUG4INs8Tles1EEPLe4s40cgjyIvjzKl9HRG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vSOXZcQoEbxIO2x8v0w5cWEdnSS2qW30jfh+JSzTL4GG18xd1XvKXNS6qy400e8FLwIA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dyr8nrDqpzZjzPM9WntDgZsaDqFdBMF3l6Ri0sHnhhwVrhMDKlmr4PgyhzM+blSWK9Io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wzmP7MvEBDslaDPNmVo4HQEyHeYApsLGzcjELLXTAqXfHiFjtnTzMARixaCKXA4KdMwO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x6KrzMVU91Goc6zjcAlF9MzFs8wLOHFQ2oM6gjAp4jtQVWos4czTOeoEXeepgsaAghZ7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wN+Znhz1LFmnzBCLL4iLQeRYYAGFZRZ0wjWNXcMsfmJorZKjClhbRnB7GZAWiZWC15l1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d86il3UMaI8MbQ7l9GCuOGmJaA8SjrLhqaVlekVY35l6WivWI00y5grKgzG5ZrUvsBCl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R+0th22irgftiDdRRWnatpbrdW7+RpiUiWs3idUwwELCmmn4iuvkpSVeNMHxRGAQ34K4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94LoUXZAj3UEvmKYNZuBZLl2R4grfEQCZcQ6icDbME3RL00JiDpmBaGQhyUXFH0l7TN5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eYVzVTBOR6gk7i2r9IMQDRbcsB2tcRVhwVAXo7iiCe0D7ibgLIfjc9ZhSj23Lh7WtXta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MHMNGLaR5bwS5PmGrOSseExhjFxnNcHrMmBWrg0Hv8I9BLx4tesKK1Yq/Y9iEJWC40w4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p9mZYI3QPuX9IJ5UHbyhh+JQHJyn5w/EG5wDfOtV6Mz6wBZ6Qm/IAgtPfmouOxRB0JEu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nIOHlaUf4xKwjpbLyisYK5faxDjCXpoGte0YWjfslf2rcr1lcyoBmEoaTV23TmEmLXFB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8GJdJ2713B08eBq8fV8SkuWChorUTjEXYWOjuJcWfaIwuauKmIecYgDTmDwqNVjy5iDN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+Z8QD2RRWo6yYhlaQl3VMWQGKnqpwiQWVca14znU3GO9Qi9BOV0RwS66hhcoOQn9TCQ/F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AhaKSz3IMFEL0Wn+Cqpb/PH7igrd6wBZ96r3gUBQaOiJJcoisA3LB5ZOCGf0jDyVvcpG3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/AQP4SXR8MFX9ejLKhEdSCkeZZXZKPxORO4l2J0TxLReajM1u+SvtHxMA+T5gMvnFMyQ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XnVQGYUUvnxBFNCjJExHG+I811Dewmi1hIAGJttaOMSgmNO/Ijohox+cbuV7MawF1XUE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elD5YPexi4yr0cxGEzNxAWcUrBG2IFowUSvlOYKPVTX6npKUnBxuIaNKN/MFG6LSjA9Q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MeHqFAlisShi1CkRywxUORu9TMqzsxuMgqDmUU2JsmJHHEINd30bgVdDZEHOPWFcICL3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pp9vpgS7eblq3BnmLSgVKCU2axAnbplYsVxzFpc/DBqwriAOSUaFhLV3UIyNutkzmOln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ph2MGUyvLcYpiplgdOkFgs6BXSSsAY4FazNgBR1K6C9ogCjEaLaj1EkYiKDGdxcPPmBg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uMzGKBTBzEvBDmAy1R5jhWtkGLMNhQd3LCnzKpFAuVR77lZbJvESJu5S+IO4WCCPhgko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UW4EGJUFwrCuWTcrjeOYrYxK2RtmEq2aoyNQvWviUHk4uDVXZxBKJrbiAKONVcebkhVr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RSu0cstRQ01MyiksYtkoIccXEYllgpawN1El/MtFZ4jCHac1SyiYuBz3E73nEWsr9YjH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RdmZR6RQp3iWIuncs7Aq2UsqayRwpwvmWtUgXQMcOIWyFOJqO3yjiiuFNkOQAdq1N9Uv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VG/I8w5mZAK9MzTKtRYtrvuo559rjaUh7vUMQdTKQFfIZIwiN3vEE2agWsCnUNMCJYuK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I5xGKlg3nmZi0YIBDBHAWtTmWnBcK62h1XcdqVwEe3GLCW+0ZHoXStszZGe3QThcLy8X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78xCFYxoci9RM+Q7yfsi214XR4ANesQfXweiuYNFcl7I5fECbMVdOVf6h+mbKwNibU8B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v9QUqPl/N6l8tyjKveLy3IqtZr1jjlBCnu8viP71HsFLfpcFXNBdQ/cYZlFi11kyREBe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Rf8Akj6fy/WRhk598gNn3AEF0a9AsvZgV1Fix72PchVfOQHjbBhcNX2frL5WDI1Lrdoo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AWLhNLjO4ZMdU+OdS468Nvp7bwd1HxxULi7VN7oWIBmgTvjcGZIdBaNrkoldUa6Ay0vg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4lTTcX98YqZb94sA6goItS9Itcwm83KgAxBGwgHcFh1KOGNeYpVibxlAEFly17JmjVso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CsYIq44soqUlhaIgWe9cRUssORLxcQrZplQg4XsTRZ1M1SkMzq5Dm2Q9uOhtGny/UZTD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wTP/AKck6hA4YHzcJKgTe9v4ISTioaK7D6mx4JgbK0O2O4cvUgkZeXuEDNpRKlRK/khB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QKVZKOdNDh89SqikuOBA4RV9eYbHAmJDLMZgshNLf+Bv2jlAHqUmAGbdxxfdhOGAnFqg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BJZP3Kql35gVEI9xwIu9xgzBOUJp7EmYV2zCVgDxGlBgZgaO6CxIgiqtgaJkLjUGYGF0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0y+gCIE3BWql76+YFtrGanUBG9hoHibyKgb6CNgMvC69eICM02cnmuIB5dsYfx6Smrrc9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qvhLGDoSigu3OdQIixtc4iq6iYUtuIQc3mMrbwxkRUd1BKWHhmjevEFVWTqXA1OEf3AI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8FUqG5WlC9RrD8zNEU7uAEQ/EXjTU4h6qZIK3Hl5uY1NdjzZGXnnwhF1C5KikEI8x637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qCHop+0MStvFZJQfJUua1rMp0iQNWEpzxXFvNDmV7D4uXNCe0wjhzUqKtLIgKLI27SjO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Skp4i0KrxuAcmiMoQTVa8blngQg4fK4ldHkltOBgRGS5BbxBHQK0v17fLAyhUJIaKWhi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YAZGkhd8pAtakM1EgOzmaJTNFnuIsnOXqXAzTFvdq6jUW+kCzOSCEOI3BVjEPeFo0crO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hUFa+kDSUTIxkVQYfMTQLSeIiUbYqXum4MaETqJqlSDKCuyLKXXrEFODzFoNUYlqAY2R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T2n4l4LKYhjS6lwbhnzmAykzIA6CXmS0hBkUshW4ELGgAV5ghBTKfNiH9QLkDa9uIYn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aYgYv00QHmhivK8yzA4igps3MzabshPGGA62Oi0g2ipChXERNpcFHdczN2GfXVDIgwp4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s2CNs11j8SkmSrBn7idRW2B8lxgPWUnzLOheatiVC20PKyubdTYb9pbyxJq/T4iEpa3A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GBVeYuJnlcAXYDtWdM0UiozGKgFfMBp6Bclhdg98ywfbyDPsbljpqFgvAfuYwnFnLOho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uqd1tWAcmaoXDTMLMdAKWEqjVvrCBCcPTwHpzGxMPcz1LG1PSCOZ6ybu/D6QkwWA3eNg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Fgs7ymYpDpg6P3FE5FcGHPvEAKXrPtIBFdoBl8MUhPeAC+FrJ7Wn1M+bxv/AHKesKoC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DamGF5vVy3PslzGqKLwHqOQ3Wf6mAKbRRfxETOwpRkVVfMA7Wad9sntLOvE9iCg9qiJr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Hnq5lCFd5ZaVRzpX0jsWHkljck2O4s2WlKaaGX1vbU1HxENS42wVuCJfogOUyL0x9JdQ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bmWIFkC4vgv1gwxbxCZ4T5lycIM3rHUDjTsjrVVrk/qYO6SELC9GE3uqWpOGc6ZqchKx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96r3hFs4vQ8HpTOFAXotkSOoOKA1faPtjd25P6jvuT6iR9S2Wit/MPCfaeI+xyv9Qg/g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ZBgzIiiygZcTkJ5Zg8BzMA/uUPk1tcqJ6h/2PWYqcAR4SwfMOG3Z6oilsq/VV+plig6h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KwlEH9IJYPCKDCHN0xAQAyHUe9ApWE89y1VcAJWtHiHxTyjI8PkgEAvSbau5RQQhFJyj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BrY8PmKw0v1gMgU89S4KLVnhv/ajcJarijlruKhDmpgs1LKAqQO9HtBLqDbKjlhl4jiL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7uCycCwDqovKQ0lt8XDXUHiLVtb5juHzcwFLCKcB6NwWFHSVyNbohOrPcj4C+Za7CtGU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4Zop7wWqHowoMwqxwMpDmTYFessZK7sNe8qGd1xcALQymWGniKSRfmZwtcQFQwdTZJ9J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cRBVMU7zCwld6Cz5i6xgCkFXh3KBQWVdQBghNM2c3AvBuIpcTFVAOSL1s9Y0XrN6i5PP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8i5cZtMdWA1KgsznS5h3cCGG23zNXaC1y0wD6JbcOGO6tiULKYls3mWrOXllhQB94QwZ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V5DXk6m1dxN+LEKyS3oZptDY5iFWqHMS5gPDEKDNHEZYQFlnEsHTxAWqKYQtRXUxV8RK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oixPuLbW5ZG8vwRPuJyKTmJlrEbEeUVkQuFzKFgtfcNwKXcwgAuGIg8yiOzE0XQYFTT1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SwGncBOvEUBeRxENc8RUFzHWLqAPIhhu7wnUFQb+ZWyO4BDcBWAEPuKdy1MqS1ML/wBc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EaCl48xsALhsAVXpHVQLqsCrxGiLanJAYVpxxNaZiaA8UREwyOU3MjOCcwYnPpBBTT2Q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drYAbTgPW6grUkLliFAT0WtJjbz43DdsZCindRTYBdMX4m7ayCXk5Dhg54uXmnAKezMu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gE3lRdksZabI6x9/ECAJTuvQG3iMNasE6ovccSOlZMPKjfzEZVuHieR4PWExYdbWhZy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Lado/Evxm4z7BW/xiqVAo1cifZjgBCl4dv7lEIyCiVcKoaEltnfhN9FxzbtAEti16YFC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MQqBLou2GcBtGQmIvaURhuLz4ukb2Mp1pwebcfUoktUBm2obeuweYMV7cokeIk0f4MqC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fkoInAB9CGx33J/JeIRoKQC+kdMQ3otobgNuHsw5vzkh8Q2CLUKrvMfomtMcWkeBzsfM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W5gp7iSZajsQm5kB5Tde8dErmNEuK1LHMqHqrkVptLBUXC6thnJCRWEFqg2y7iaTYdI6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DsYtOKjUGKzEdmkBhAuXu41FtFQVyaZpUQgG5BzRzUSNku6FBe4+WzlevNkF5r1hETWb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HDBXTxoeY6MlJRRwPCZhW91fzC9MsOGuJ5pvMJyhwNVZLNyJ00r67jO3JXu6zBu2Zj1+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eUTIdV38wLMsaeeajZ3g6PKEDBigxYlxYly4sFF5gy8fxWLEs3wJTK89o/c8wQInr7Xg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E/cvHaswbOSUAuHExqDuVg9EYBV39RYpqChXkiwhduUwVLB0nEeMQYwSxoS3RAMKpvnU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RwgDFZPeMQHiLt8Q2pCTfYvrEr2VUbINQ90eCwiR0VWsA4qJoA7YWGl9Ih2EvZ0w+Rqb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mN7TX9xhapZGXrMzpgdrofUrGm8lP6j2bKipEFcmjDY8kpwSWXiLAAEhYND0hAUPNS6E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LcA8z59xoXKEV4CWLxivKBFIKd8wt4OIHRZGphlVHpLBa4swH1j7WPLLG1fmUOcyx3g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pKzmxcS17omYXTeEYDRfqEDOWDayIqiuJfLLWYZVFivMFzW8NmpjENArlQcLREGn0Zaq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5uAVrM2B8xFjScSm8Xf1BCXruKg3HAuNS7EwljHsceI7R9MxUImJZWGGY2a2uopsc+Jm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4A4zLmwvI3ZHwG0mLlvVcuoQKp8dwEdBFpeGPTHGJnIajRyt7hS4jK3BfrFStdQkDuDZ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zIV2aiFlyES9u2GXrIO9bjQu97iOYzCtpheYUBq3EVEqCIFx3EX1DKLDQrDFdbR3HvA2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5obzEj6cQXA4YgvNQba/EUHp1G0N1zBkMjUVC7zwxxQXEqtdxZVwTxoD8W+j3PSMcIjt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SQeCwMb6QN47IrDK+pdV6xEeTh5B6tESORdvQYiBDCPDCv4XLLhdNErNDkqANLXr/wBi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h2FkzLXl/tC4pVrk1/cD4CkfM0EVpJw1Q0dNXUx3GEfiujyxa8jlteXt+iZeEoWj16l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7axh6dQKnvNCvUcS/DqhqeCsBM7lUOJNumHJYFzG8Dj1lF4vG+q26Nymqq0OWwf3GHeK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UUFI4jW28K0bj7fYgU0yiwexblt4IznHkhV5bhmXjpSLbW7u8BnuKWqA25VlfqNSzlfi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6S4amWEDz+UyfEVLySOoEOYTcci0wwdFw5WKuOoILFBuh3v5lVCustia+4hCmGyr/wAk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BDaCCeQBjeGNTadizv3jrwq6/ITCmtLLw8ztnKUOF6ilDzVVAdN4q/mYKFPVlVQjBqva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EHyGK0uqdy1TwkgLnENQyUCx2KxW47fZqPIGaEqXiywYwkpnDknd4swQ2wRoeYay1azZ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0apS4ytooxfd6jNOEbii28U4biUoiJsSOpeW6mYRGNOYKYBZRqW0nLlBDQyryuyOByw+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Q4CTBe0AYM5jKlyhk0TNp0xNxZiiTziUfQjXwHWiqHoP2RqOBKuDD1eZYg15RQK/CR0P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5xFwUX9yrcGib1Gx5P6YQQmFe/6CWWRnqOICXvS7jFrhwTO8ZqfL3LF2APfH5g8pVrt/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epdw5j/F/wACgxRRZR3cTqSjsezDPObVxwcRWq6mqc++5WDxN4eWVl0ywhM4Y2J9cPaA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DkuNKqNjVQoUMVx9SwMQ6V6gAZeluMxIqsrzAGDZGG9i4CJJqJjpZcSi8ekazg61I1NI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cZiUrixHz4mUAFYIXRbiaWqLmUL0DgaxMhDFGZhVttohJvJ2LzKMQTVy02kBd5yErgiJ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4U8vmZG26dSoIr4pQi15GsV1KQIPPEshqnxcHhidJqetOYQTTzL4Q9+ZUbLHriIloFZB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xVto9iA8/TPYEqudC42MTM6Yn1NQos0sYXLdQbIYzF+BrUZZeYimXtDF01agL6N1m4Ue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YIu9TJs5AlYFIaE1KVttSGEZ9wNo1xcAlfSKF/EDkXWmCXKUjDecwReuJTN5mrywqQqH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zUVfiVpWQ5lXHF4iNuagUvcJVtzxMlkWcQOmuG4kKlPcRyszHqPfKE12qNMLJeRhZBWl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GGkNR3A0+sQQGYUqFWFmILKgyBS98wVQsvD4ZeHpLuOyCUhvuo9C4SeGbJZxkOYYtdwG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yzJY8QFUgb8wWE05mBKJyALxCKaJiAAe8MRdOWUNOYDEOHZDQfG5zarxFw8ekdXy3M1o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5ZVOMxy28ai4WO5SqVUDIqq5jG6ym4QyZxGzAMtpgMp0EYacng6epOXRQQQSxgXTifWV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8MNQYOsyGF6YpToV+5M0AkFTkq4wagNj6Z2zJ7frihlR4UpBl2Tzge4wUenXdPJxMpoa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2ujcJDs9iLEW048stDxtQ/M9GpcpCxMkOBlHcctQ7PAQyL7e8HYJLc+C7lVDQzD1jdTI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q4CntUxRNxxm6d+zcGSpY51g692/EL9qJQjhSkm6G6lOMDZDFLn1h6YCxsvIfFfcFjG3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Hu56ExkrsLQuvrX4lf8AYPLu5QRvIB5SiixJlqYzHRV39oBZ4fJmC6DEW/SChorFK/aJ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WbFMc+sa1TaWhjyYg25hME5BqXANCU9ncH/O18TZ6hVToDbXpOGANbNX0/UVcSq4xx4l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qUBAYK+M7iKINqHhdQXgGu34rqLEpVR6KYZfiL4YO2eCEQuk7/ol2Djw2OLFeMGLn1UW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WJbFPmpYBChXUBhYYWzBi5wuGEiviJl+o4DhlXQD8TV/avSpyTlAXRUxfWal8KLBUGr7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gGtWwl260ttn3Qhq3WaAJsFZpiEKZ6GgPQohDtAuIPZg3HUEJaVOSom63z6Bf7iWg9kE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AaWrwYlnTYyi7HXkiojyLW6ZciD7zKyQYAjIy42ykM7he6kqCyOB2NkXuzftCCLOayvx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2iHDJdY9oV2S8jvFsU7WUKdr3LkRXBlxwY0N8a4gZIWwxk9n+Yi3J2HI2vzC1i6rN4Iy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FL7cEwMuXxLl6MFJ7LgpaDFvW4pEs947lvP8Sg/yGUv+DFlwf4CF/wDgDu1AhUwq+WEq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XtBa6qZ7qYDKA7j5gK5eEPapTdCpQ4i1gv5hEYK5MoO6aNtuQiYWRdPc0BBZZhYNrE4S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lSi+sIQ4gghBZBtgwmFNZXLUTw5k0o8dQNbfM3bCehdDUVstX1H1ZaHFTJOoKfDcZAcs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Ri58Sid7dbiFxas7tiYCarZGFkRYucI3sYtyazi9RwZP4QdZb31MGzUxRS8LKb94EOue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R8MtGrsqtyiKbruIABOJT+yIdKEjYGFXLopEQGRmaSvmCNvmoJM6uFDTZyQAJqVRKtzL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9aJsL5HcoJWAdWG5UBySUJqqht6yHUBABHEw5w+YXugoBVwEGgSwvRzACmIFsb3KfIXA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vC2sVvaUeJVpozKmPWZTQ2qVcYC3K5TZylyKHPUw0BwkEwY4gnl2QBiq4ipTewMeweWZ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xLFZDhxiXXTBEAMrRLI0M1GrmMRb1C6q4CvcDcI7uohhgMtrZa6jiPzKODm2CgOJkR5R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bjAA4zKY+ItTxsF6HMZBo7iEh3Ri8JvZHkwP1CI2IwIB2INsvwwalVsIBxDeLhADkjUO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/UMFWOuYS2hsleoTl6XHIqgy99BqCtbjiR3nZB9UA7hePJiYlwsvB4O2CsF0KejEEuRw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gQkY9Cs0xsnByVyhaF5gksIbOVu4QG2V9k2O/qBBeAdQSUW0mYyL8FiIgB9gX6vUz45Y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UftyWd6aLqJy7UZIc939wkxXsnlbb4IaXI0Uc1+9ghEaseAVz4JT8iswd0bSGUcF39p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UZlFHgCyuhr+nMyrw5YOVC1ZAGOO5iyrPqtgcvmIwDD6J3DnOsQq39ImiAoXc6qE0SSl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w7e6teYOAAMpEQaVJoOWVqutM6vEYMIPr9TGBEDd1ApHC0cwYXESnAA/cMKvZtqzxzAX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9yBdkvWvpc4aIBKio0LxDaKr7bjqBPOZtCeBYOdLOBXjUQRHVlWg8xywEKu/OiJd+Uvv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9hffmL6bRmjpfWL0tacsG1dEro8kxHGzWH6hsJYy7fFS2zDaqHP6iAm70y83K8DNqBqO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XrXioRFUSd2SU3ZOamE8mG4sHmiFXY/EfhqgmuUXB3AjoAD0dqygmWScpRsHxObmUs9t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zOQFXFWkQHbaJgy6NRW3UYgZBNe8V3/p6ADXj2lWH7VtHFYvpKQPOy72/KW+eyZMXbhz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qfEsazAyGPvhtPVK9I7klc2m3JV6+WFAIhNFG6fEPh/XLHgTfkzE1tB3iVk0GCs1BvMG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LtxMZYvJtMR0x2EPDA47ZmMI9iIpnm8yjWMZxEtXP7QhlgnoubNvwC2EmZ3UMwLRvpmM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llD6TMIDXEtodFfEtrM7X+AYMGCgyg/gWYwDBlEpF/kUd0wya+k/cCyqI9rZeiRMPMsV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gXJfC/UoPl0pOjAmc7cRWONYB2F9MRfmm1jAMYegLXCRQUDArKbPnAcy3sfZAs5M6reY2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oORUdima36iNy1auhLHgotKeLlrVGyA6yRiPecauP9A5iBXGgQTqFAKpIFpiguFmwy3U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AhdjxEXFTS8EvZ1FjddMpzKERr1J74gblQgVM11BlF60whRfedSk3FGblkWnvLAGyoi8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f4gvJhOoDNc9S3oiYUU5QABiZ0HT+IccZqG8jqE1RmCVRwfMyA45j0uzgSJdmpUziPcF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ypuKRkKPMZCsQXV/tN0hmdILvEckfEdAFdVH2cUbN1SROmG8wqItuSoFKwY1QWZgbd0b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yW8VEM3nDGW1DsvkgrBrSMz4vOYB3WV2TBQe3iA2cskqBHCzELdkVjngiBVp3mEIUJMZ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NLzM4W/DBaE11xMwoRONwBwWcXmFIDeBJcsYTQgKeU8wOZgAvmVhos+4lKhyJguHkJvG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0yzttNxpR7xUvaXjT1BwWKXAUnpCT00VQWbRZ7/EoQpH3AiV1PSZpkzetRS4BiXa1Cgp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MnEVQOHmWtciY8wjKZGSFkwcy+Tnu5mFiUOKophcDm5nSiVpLShiVBQ4o+I61PmPD9BD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l/VzEVA49ofkwXRkDmqrXzmVKWWrNsIrqNtPUt9gyULb1KQoOuiOHS+CZFc8tQiIiPiG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P8Rw81+KgNg+N/BHSPUxUfo03uvMtrIW42Ho7jc2qjB0eWaRjGSrBVeeFaiZZW7eNcf7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0O9RjtyJQ4PMGwaLWLeDT3KYBWbrVr1/cBfkGjycGdVLp+Hy3o7mt1ctlTR3n2nLuIYz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AbxmY7KWS1cFiyF6IcmsGjBcAe3LlHY9JXyt8Q+rQOILa3jGYFm4eO2KRKUA1UHmHTqA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8sQFHHcOat6MzJoAura6Udxbtil1Vv7iRHCrtJT4D7MozTUPMFKYV4v2IWD4hTDR5zLD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QXStPJL8jIrn4RHVYVX61C1lZSkZKfMW5v4RQ6dmMtKKq8Az6RThLkX1cXTm4Dd+0QlW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y8l67iKbCxB+ErcJ0nBV5DsYbK0tm46LjcVTuWj6mwe0NHgXExYPTBHh0/ca7eENSgKG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UQQv2gHhX3LCqiYDtTdLeIHh5EJpB2sWu5VcF5pcZdekqYxYNn0lA1uIPq3E+jOiGiV0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DWjFX3AA7NwdBepaHeshrTZfE4IgGGkpjepd4BWs4oIK4lYA/iFAnrKdgNXUyzcRXIgx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yvmPDhDRnF+eB4uW7IQq6Mw0fczCJPgmAhRm/rMQqLRjZTV9R4vRLw9RgUdEoUKuAKHd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MZtVXPEpqgwax6uL9o49yrcrHxUSqYjDdWS1zY9plZMs2rjoWMFm4oFqEEAlSV4in+LR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xYCABjMwuKehYAyrW9YzfMMXsWhYmDF47H2hU02ED2Jx/pmsN+g1MCk+ENsK4ZgBgVu9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P2foReZXVQABYmbO5b6G2CdnmEAN4bR5qWKAFrtUAJXKWVNcj7kz+yGnXCBSqKoCfUp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sjFsSzPVLvMubt6rJJhptPONxClbmtKTnxoDhly1kN36w7NThr1gQKGa4lxbS+ZkhYNx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ruJdUjfpKDkw+JZbQeiGuF1lxUSHKtSrHLUQ2LPEbbfJCygG+IqA1WyUtm7Y49HmCtuV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qskBbBWplNrtuLPHqUhuX3OIRAaibFXXNEaM4bNwDyuSA7fEbQvS2BWcORGJIFQc2Dep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qWrcXxUCrAutyiSX9oEeufSOJzzBmHOSFZQlWl6hSAoYfMWqWnULINidwGxujolApsuB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cAUa5iQuEGcZhix6OotnjDGY6gzj0hkMh3xAAq0gruPsSiPVFxw5rsgyUfePRMvPUwb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+7lNnPEa+MG+JaXVKYeJ4YVCuuIHNa34is8GZgLZ5jLsbriNQF8owXY3cLVy8yrSi9Q0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GA8DqBiR7w2EtCoJq1VRT0hwJdTL0pqogEUMDxinqAKuU1MGtQh3m8WSnOrqAaK3mC2S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dq48Rwoxe4q5x1G4zbMl5E3O5ZOKTAF1H5T1LBgS98oHbgK5cueJWlTRcFI7YbTSP+3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aggyaEVi98ogKWn5R1FY5zHG7aNZfzCBs+r9zPx5bkEqkrdb4zLdNaNHsgbS6VWX18RH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Ks3Z+4eUIdoHNSs1ouPwAvTyAXhiAz6stOg4CLHOI6x8TMgJcQQAV6RxpRwvoIkJrVln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k5ScrtdxihclWqDl6gAfCa/HUIkCmxd4LvxCXbmzuRxrh8S1FhVEe0IUinVRbQKagaho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JAaV5o0eIHFUuxsZSMq5MepNwi/qqeQmytS5CsUBo5lM/fCto1AzvehxKwQMU4gRdqZb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WY/UTK0ZLZrWe4QAwWkDfh8yg+AyPW/eWohWP/Fg8YZNT68MRlQLKPsMCoAXXV56nkR6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sN8NekSNJLLg9EzGvsS7OyCMztVZlgSzCMULUAtPfs/qNTs3HKusyhcIBRhal4vczL0m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0iz3YMwDqEJi1OuB7a+c16S2Aephu+ytxbXJWLLboDRfEoK5yQAazniPhM1g4DoV3ENy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pjYcz3cFAKKMnHtAaKgCbQivSO9WfU4Usve5XlYFoM2cHmV6ESwB9ExqrIHp9jSSgAWk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3a3Ku1pH5IlrWVDj2X9wUKBhhtQa1B4qVhXYgfG5vDytbAeFRw6C4bZjMsqI4SuSUp4K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UJRs0Oox1dQcmZbA83NROJ9RnACR2tQiMTDwI7EvyD8Iwzrr5iAeGZlVAHisSomGOwd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D/Eh/wDgiu3kuVcxjNquRKmCuYHu4rbioOPeKIRTQysdTTg9J90MfJ3EXBb1Kg7zzLNx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Z6UXhcMSfjzEujnYSCAHlDql5IlS9swwYNWqamFRbcjZHLIAVuLzo7qrgkJYEIcoCFVn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gy7kV4h7QGiYlu6ywHUqJ7F2sRBCZ9Ep3Qz8yllSgxzGCZZ1xKXt6iF21arXsw2oBDfL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KNyo3ZUN6hJYUu2JRT7hKAboij2hcGGquAwlLNfuGBGHMddhZFaixfiPS3tAVFEkcKoJ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GGQjXIRVQKDpJiHFm5hLh4SWcKjEvVXEE2YrESqrReuYgUFAUoZINRtn9xS69NF3NI1U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Es5XjibrTOe4OtIhKqjnqCHYeUEKe8UJaFRcvMBEQ2Fq2COUBCVWU8ISwA2wGg0iQFTC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FhjJi4QL4hhzDYDRqFrg9QC73eIipldk1KY4lig2bm1npUsF36yoCw4wTMEpK9OoKri/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XWoIolHHmMmYFbhUtghsI3mZYjnJABVb9RsEwqW2mhmWN44lCvBUDLXtxDA5U+GJDPog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0hRu7DmBctLvMPQeGLDYDUuMCoDUEELkLEWNDnuGqLe7hIpa6bl8LvgIyLnE0aFLwLlQ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YdBEGt5e2PTBOJdgTPEoSLNQ8sCnwRfw04P9dzAgrk1wHhYSoKAG+QfsdsPdNK7F6/Uc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m0BL0WOOoUrBx4PEpaZ1tnbAWBRfBDasdkYXJWp8rC/uaSLwrvvqavjzS+gwysspgTHo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OCaeLAw+GYhlzWIHYSZD6GZtLZ1RAYZd5go7oO4yBtLoiVizxEuaW4SyC9jF0WsawBbq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GhOKYfhECEynfK/qWnCVItceCIaTeba8ELhweW5kLYF9IhHG2Inio6bJTOg7ItmrBt+I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dYovFnxFgdA7riAqinVann7enhfmo2qgYQTGeG5nlBh9RO3fzKVnFBLHAeII8Ypn/sMO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CDt4wNx1FU75INBWpQXiAbA2HZKUW1ji8jLKWGBVdWZQhgZJCVRkfOqgS1EaoV/JUQCzh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3POZ2VnMErpaT8qtMymnF7MmYp0ZlWn3qCx8RN1xFxFsENwuIw3WRiOF6m0gyEdZ4lor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TXsSF3zHhFIqdAGiJAn3EXDakIlhK+aMe5KSLBLOWfq5dmEFM34t+5ciGGHeddjQcMK/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qkT5O2Cp0oaWHHgBOrl7jwuKp9CuIVV9Y64W59JnMRZioBrHwqK9ZuY44IZXeCOYfNa2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K74UFE9oU7SrV/b2iBQyAy7eb+Zrz4/KDoW/VLNRXJdQOVzssxPVvuEjQRariYEKwPua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9vhIji5jvGefeowoeeoZSkeoArWlzqzPuXcDrTsi0qaQ7dS6+PDxM8uUgPA3ikuuCOL+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oVXBbmInCXDZMPJaS6NjUBDzAErVLblp7F9mo2kOAhMZcQKEFVoziKDR2RVsqzXgR9UB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UN24qUAL9Y7lKrVSzUo5KjQFT5gVEZDNS0DtM3ydRrUVj5etXCANXGgvdQqaborxGsnT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6gWQh7RgAsdsQJrDZmPsgVExzE+A8hkpYnaVb+JVYqKo0RyptXgPpCg47PBgCzjuVEz3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DCMXCjBsUt7gKuAgYLcmpcqc3EBaoNpFJoy8S5wj2yxooNpmClhiASBMlSioKZfMGWrN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21kvasXEBJleLirMdXBhBKPrsipsGLWF9zxLAckBLN4eo0x0cS2w3iBmgoNZGWlvbfiG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cahdGorK95ggO9JVwhBsVDREqFmWIgUbvuFGOeHiN23a1AoxosjF2Y6JcDZWr1KHt5gI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lvh5Ey2UpmOqRbcQ9rWomlrdMvY4lTiAzKRXT1BS6XklMLZqMiFLu4MPuIlcDcsl/HzE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guRTjqMuHhqAY0sTwzRt9Ik3DJ3Fom74gBQVXXMVWch4lgq3DcM3EWrK9QxLEQAZiFKy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vkm4oIalXlEsUBdQByqLskbK7nKYmQ76mRXWGKK2DFUtJhO4DTnqWUbEvgb9Ipbxc2O+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fcMmD0xMdhxLJq1uV1Y9dQwUjdowsYt5DGciSL1CvXZrzqCYIC8cPowmSyxDouj6IBgbl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E2yDqdXprZyLBKTuOfKyhAA2nBLP6wdL+4bmjf8A1nCC9xZo7KvD4lqZ/Mr6mcI4rZBu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GsoU+PWEVM4T5EfHlh3/AMo3LhbO4BQ7qqeYoA19RRoo5HUFUoDiCqDIZhpj12lAENNa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vURrjtAshsiireaK9B5XuXBUFPndRIMYmKAp3mGHdcrvOIloaqFpjmJdtJRKA3b8IwAR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0Yvpi8FchoGULF+kQcoHoVKbQpPlIJlcLDm1ln57guvJAnB5HQdaDxLkZ7HKr11ELpq2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5UpAyuDwRsB4lDMerOCYcynXGYK6WnZMGGkVJnKVhggdoKLMY2mTQzU2uhya/wDYUxS0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0Pe5UYNuQ6O4Owoobe3EZ0yxsfWCkMH9TDZorfR6uZaNQdLxZL5q5YWUtRLkpTcI8YLI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c+ZcV4YMBsqN02qlESouaWMc3KEqsrZRft6RL28X9RmD6qdPMWWNd9XLmEwEQq/H9yyI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iaRv6iqkNftsRecRjHFfJ9lTiwXaeDJlrJWEA5szXtCiL+xBbibWGm30Zy+I2znnLrrO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hBaYwa9L2ymMsRkG87UImQxpyXhfV+iYsrzECvACITGCVRRAq4uVqbGptqc2YxN/4NxN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+YxFtMpaI+QmfVO2C3V5s0+k/UZRWlerxZ1EDwQ95WBxF5bkskw9P46w/hp/BgsljepR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alpdGUUrVBD9rYgzNfgjqMKPebvjAGJ22phuMl4dLAMQyIB6wMdcf31fMdZenzDjy3xU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M4oci2s2APMoQDk89wAjOqqPzCvwnBnTAe6ByLSDRfWLbV15GPUjXPzFue3d5PMKbTkV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AY7O0zFQqklIBt5uWukB9QhWDscVA5kbOoDK4VdR2kp5bqW4qckGIgMUqHP8Jhs94JaA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bRg/qUBaqJsCvLmJxdzdWLDbdS+DnhrDLgO1BbVjA9YQG98tTNHe5mIqHiFwNBsJapav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zqGG1UXEyNNXzM7W8Sot059IGwIvEARfbAFYKzFkpEW5zAnFGMnEvGx1A2Csw78RsA8o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A1uDN3NKrUqhXRqZByeMz0s76hYYFtSkmHJ6wu08icxXJdwZRWd4iNrWFxIx2OKmayzv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C4x4gQJna5Wh6qgBt7EAGlXc3dh4l2oadREVvL0j5Vp4m5WiWJjatejUtLG8MGBdJdwM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s5xUpoeFQri1wYtiybiAHq5tkUGdQQNWdxAoFKoAFu5uTPmEAOWEuHNy+TBBkaNMoLTL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XUIyN1udrrURkO87mbfmWFDBGLlTjuEOP6RUi/WECjSKFhfKDgPJbuWL2FxKWtLtvpBJ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Wrz3KIHRUQBfuAWr2GVMqTiWgq0plgfuLs7jLXDx4i+us6QweceuU9XBOWkFgVcvrEwI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Yu0F1FdgDdNPBEoMF8OhfaWbI7HP/sKAUWBn3sysQsV5pyP8YYjdNpce/wDUrmlt04Pv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lfH9DFudi8/r1KOHCTz0L3CzvWStPm4pNLq+r2S4Sxr+yCcgwO7g1VhynMxkCnvMrjnz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GI47XwRGiswoAe4JzFdzb6EudxQmbqCKGs1TlziKHdSM3tUwMOAbsLG8vMqLRZM+V8u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aIA86qHoNlJh8Qh4TYXfg+ZvEQFatqyZ487QC0HBNYBDXSWxKFtA2fphhaw0VKrgAlx0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uiK5lsGkoQ4x1GpRAhd48BGrbJdCnzbAgq2aaPaOVop0a+cSyP2LXvVqChnum/JzLaZp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p1wNdhccS4mWXT7xMPqUjxa3MXDTAN+bjMej03F+0Dq0dVBWq/csTXY1cChFNy9a9vWM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nUC9mBBGFBAMsbOrSb5RLI3pMVm09eotcpuZrVFxSvGkoPKJ9h/FxKAtqHKquC27Yyo0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ZZlk8b34AEriRY79kwrxEWu1TvkYZzbkMt4vmFAg6tl4aeTavmCym2iD6kI3n7pAJbvI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StCiuzpgLimwTSXBwAOP2BMBgImvNL94M56//FQuwq+IZIDhvTXGD7mr1mn7WYbAhZCA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FLDM2LAYcOIlA86XuSpl9tqv8agPJhX68/UAccfVGoIeNaMPaNLF6x6qxywMdwDYDkjb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j1/Fw/8AgckTMuGJB8yhGUmCphiM+YVNa0WcnIQoTQVCgm1+YikGu6jVQasL23EnVnG8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9NJYQDoKgE2ves/8ROKmwVAOWjsqpUWi8Nsp02A57lACzS+ECVhawRxCcZNVhjHrCPDB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2qgyOnHk9YNFF9tQ6gGqpcxBVOw4g61E05JkKld6mQMctHwYcGzAVcUAC5g6/sHHrC0y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oM/EXaqYS9HEU7FBBpqXgYFb9jK7ubF/crFIAzC5dOgamCxihsIDtkV1KABY0cXCccjZ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pe2GLTllovcNcRYQFgRMLaCCHeyxibBt14luFygQmW0oDDcKuqaeoVBm0w995QuzKbtX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eojmywqBaOB5l8iU8sAoNDvmZDsaYNbb1F1ANU4uN2mr3AMlrivEvcyNj5mwkefDFtRW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awA6EEOUqxyYs4ieUgoMOA4lBWyjjZKHYNMS0q1DPBzjEDoVRzMjTAqGMj+4AaA1LGr9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44TOogpyOoKpQKc7m8YfEEF5MPWBYycpiKb3LEEKWIjZVkqU8PMcUvMVxXOk4hWFVWIx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mFDrmUMBTeOfEC2ZD8xAseYEFMMGZXMUtwwQrYblmBLjSjgiulj5iE2G+JdN7IXbFotz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z7hZfG4poBFXrc8SvMbGg9JgE1qdorJk4hn1c15gtcRVfqOwMjCqjpV+vX2ys3TfV96y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1/EaqG+jEHuxq3Osd/xMD1BCuT4b8wIsTS5xRvPUFqgy1r2ev4hBQbP8zBIaUCwD6CY4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p4Cw3XsysDe93wwFYTvUndQ0aFkzXSRiWQt+IiYbt67jXtGbgUwwv/XpCyMBjwyybmCs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zR5qo3BR0BuITyiOpYeUmwTs+fBgvS01AytfEZYlg0bTyxZnr95VwDLFTXrLFUp4vm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D0CFybHgAKPQyRkjA0gA4+onzQ23K9gEsMnmbL+7vDFdDoCAv1q8RUUiqrbX2FTk26Ra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saeivtDi5IKJar8S8QwBWjn/ALmRD0ya+u5ZqqpD4VCu0NA2xkUlUBjtcsFpFXSD3lA1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z+EeiwvUWRm+nMB62OEpkMRbLPklkILkqCA5sw+srL2HACvuG3kLB8B4iumKq26LYg7c6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ZAzcLxp6XyQjsQXB0JkSYissSfIaeMwMulKoO1HExRX4mDVRCD3V6RXsHriIVzxc4CLj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5ESa1BfHrKbnqq3tJfzUDgtNTeEt9Vi+Qk/kVglwrPiXCuYzcaBGyxb1q4QGqC78ICve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h5Q0UVp0XS9rhapV2F9k0kXinnzfpiEpWqlrp1Df1FjNTgVuGEyHVP8AAyxzkYbC4vMK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Pql/kaqM17iW8yqxu7mK9UvG/wCyCGgi3yhcCBO6M+mHLNcfsTGL6wRFljPKj9xpj0iw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+Ci/gaizBmBMNnEF/KGJ81NJnNjZ7S1XhafSFQVm4t1hVKvYw0H1tC+dRuQbbeX3ljjC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H4GXUWmiBKzHmpQKuOo1Xgd+IjkJjGBgCYBR4eSFZfIuENzgbjKtDsY7tdEGDBUnuCtq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6wlUn+qGNrxUVSvjHvSHlbjLcOVzDMDMjw9JCt5ojTs9GHuRe/chHgtBHbdqbHmPKVbp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nfADqAJQtrBK9UQxnmVu2yUbcxHYHR3MYRVDqK61ZAxcMIpDdRrLtaqJYFUWeZZF0g3+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zlUtG0vOwNYiWlkX3YgeKI5FlimWUZGfSILQmbg21F3lnkTR1FLfBEDmRarVPzFECxu4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sVgi49Y4wbyPMZaxoSXhMK8oEzhwkS0Ki8V1FmTHdajGxRhJQjI0ypkLapJagXowgGx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kpHZzDKdPSKktekKjlwl+wC7IaBg4h2ViYqFwYwwiBoMwRBriMWZDmYbO2IAl4u5k1eS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5mV09ytDhlNDbDAgK6xbEBfMxEZFqoqfjU1ByMvA7So8gotwCKL0LxMOxaw0n2jaDk5i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IqSWGoj0caB6ioaahVIxczC3jme/UcB16TCwrPEzVMnUApGQuKRUKI5iuItX2w1A9mr5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V6dR7MZlkLlWQixjmWDUVhZUoGWCoQtyYD5HwRVWHravsCiM0erPL9BxEO8qK7197gAq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SgxeDn1LzFz3srVkL1e/eD4wQOn0XL8DbUH/wCFxtBTFFg4y5YHHH8I2fAOT9xi1Nw9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Av3EgkQfCeYaRaFdvbxAQZFHm48cDhygY8tNkOLQCuKMZbiwJmC6uLgYlxPA1LiKc2G/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3eqhCtV40gijl4wZvTPxLK0Ul7UiucoooAFvQPVrmVSpDxo3tT9TKjKzsESgREwWYryo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1MmkJd15ual8qgrjyzUEo3RKu3Ex+D4BsZem2CjR0OKg4z31yIH9ogWHNJ4HMp7sOQun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hWF0NR2gTAB5hfKhs3u88xjNNOw3V4jY3GccVpOPWPuDi/hM1C027feZRWy8iH6gcEMq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PmCw0JZRL1cwJ/a/iKHQgKfJK964NT9MqSbB4FZtqF6XUFOrIprHx27yMTZ6tUA8rweS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X6RYXqBcDPiKpLSOjPEZQl8ykBjEKps8nMu1yIPKbIW3UdAcr+IrEweKjx1MQTEd+s9W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iIQorjmVNESq3BMlady6gY9I1Fj1ZQwfiLGIsAXMK1EDZsvTGq8wbzs+zLQG5k3vCt+D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gMjSR6Ta6zGyQBS1bFRzZ/M0kNVKItVZmPWfaggq/wBSx4Vvaw0B1NJt/BfwIrP4BslS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cymchLI0x7zISM4w+CO6R8kZUlbz9MtYzAuiZc1KkIZC2ngHP5lzVJ4ZkcWSnUQiUqAX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6vudlEZX6RMetXUuIq/RSwA4t4w8wbqK03bUVFHlCWIrsbmBtDi5cGHI4mHKOEag/kvV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JAqsLlCtl1lWJibyI5tmTYpdGL8wqZOxDYQyAxYzk22XKUDCZNx1wAvEDQuBA/cESqvc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6TshHNseJXXemGOtjmuoiLArJzFoOeYBo2rlhLTRqFg7aLYHEptdQTW+L4hbFex1EGl3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C++HPicNusRoTGhFltou/wCkIqy+KtISHJOTqUlUlw1CvaYtMjxzGwVoHUXBouDqDQ3G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F/tiS6JKs4ePMHJauty6TTbxA6hYZe4kELUo4I9gDMrRSjUsir/COr6XhmHBRX0SJqC5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lK6lE2vgiAnqJYVT+GbxVGs8xOxdQCZhlCGlViZRHqI6bWmjMI2fcpXB2QUEFuCEdaWD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ARQ5b5jZVqEcPeYmKMxFCU8xol1DQGMWStWHTMVHJxLLOXE3MRbjHmJWfDEFqrQiXCRK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EYGUwJSm2ZPmUs8yxScxLy2Sy8UJuoOGrSI1UTJ3L0FO5xu/WURi42EDioEY6TmZHiVw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fEd1y8fBW2Jj1BX0xGWZH0F17t4jClqWl9mLO7zsHrzB+An8hfglxqkuApXite7HzGpz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ZTzZfat1MPAhr/Zjcadi0Hqw9GhUZ6D8EKlYS0VKvvzzKZRrg/RJf6FVh5sjA/Ss/pjW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Lp8TSU1TvJHtZ4hmxRoNQI6GqHtMVYK01zG4raA8NVFQLQ2U9CFG3zWYgax/zuFy8Zqq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B7qnmwB4eoKl/bB4UfjzLXYB8l/ADrlYUdtmwvVg0aFiHBBogqsUYxCWD18t4o2n1idu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ulQu9s1UfIQjUVRRcAl4A3PErL3FZhBWxGqinNcvmCEVkbXOVd8QTZQNmEUr4YE9HKxZ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Cm794qoaJl0zAvpWx+B+ZbtNHWMCGQKQLoFbxNPi3zWygGNGPjRKF321m/3MpDTFoXnm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09KcQDJXD+o8zLNpuMX6xgbUCHs3LLS5S4SKvyz7Nyxuga6XR1CCjUDk9OyWYVnAzUPe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99xr63K1AU3Bbr0IDZcMOCeT9y9jpKSBtaqaljDrKpv1C68Q0EGMmoqL74jxZW5jcSJz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9RMAnbS8qypMrDQrdRYMQJNs6mp6Rh6+JiPDl2jPnh7QQUXxDDeUQBTQfLAMVeJbaQaW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Or6qNZC0w3AbwYjojNTILo3LG5B5ymSOZl4PmbhFFBx/8GFZkvuKsRMwTmXzjh4S6p9S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BzkiR4dYr/Zb+oBUQXaPEZLDO8iyZiHNlE/DwMa+6l9npnK0Smw2G5RFyNV3GpNeEQfJ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oqIj0891NWq0MkiaQjSPPmM2AKUdnEqEoY8xQto3QqogK+VkbgM2BpxLerp4SY1tc2cM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BsArXmAgWsL9JseDmKr7aKqFhMZXmoEhA6FRvA66i61veMRUgwpWP5K+EW3RqldxULfB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qFppiErtu76jtXKoc1FcG0cS31zrzBuqYuzKPLiWHFkqe/3mYxbsKhLkKrERsKGumDjZ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8p8L1DC0qy4pl2ww4aiZh6MhfhAdiH6Y9YxefWegrjphRIlOkh1gLpJcz5EQSgHfUboi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rMOW8q2oVgI+jAKaMesbRGhIltZ1L9ldDLtoGkJbqHAwwhuxMEAKtm5atu0tkBs94j8F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4ar9SEp54gFIphQOMctQ0LgesakUMvmLfpXmNSokZ1siEpyZiQ+WmWHSjMEBS6xLWiHq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xbImHTm6xL2MlRaNXNJWTMCoarUFI2MkaU5tid8dRKJ3NL1mNSqtczMYsuFSBRiWO2ra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qY3faW4WpRcLIVUc9Qt1m/M1fM0pqoxKa6lha1cQydYvuNnxBpxmGjxLtzMrqojxiJwb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QyT5CNpZbH4BeA0qBNJzGFbxndRwQNc1BMVukvDAS4VK/wDJPmJ3V8G31sX6TZ7SbZi3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G/TqGdKFXAd5lfZjM8FeL8xgKFo02D0G/SIe4tz9MRNqHJf+mFPQDCYUfas/0ssWyObI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H3hq7eRvBgLjhD8zHnBuU7gbwGbPUpb4Brtdfyx6itcT6ggoI9aHXmYFopLodPMCIV5L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9Dk/Zhq2Gi7Wtr3LnRc4pj2A1McivtH0XoOoVeQL/sFxUeQMB57jt1UCg0IIWAmVQimC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MDL0GGyjgufdWExuBYPDmA0sYIY8V7loBW2gQOvLFIzpU+VktSTSyu0vXOH4rb+ItBCA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JfColrZgcmrYjEKv+UkT5yXyMtDUW0bo/wCx6KXrhBMVDU3ZgU828RoPuS3/AEjoZKE3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mYVJwlv0RIkrHbR6DqGKgUtqPQce04GuzT14lPfXR7Ox7zJYTCHR3fEu5A6I9XC8xpyt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ix2w2Qa6zEyLyRugMw40CCyhw9w2s8jE21wuUAHAfiZJ1MIbITliC1kwBgrFcxUD2h+3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F57gwoiz4ExXlKl0BgV3kfWJBeGkReQ1/aC+heauVtCQlKseJYaojpE8YFA7p2NbFScz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UFsQerghXtgK8XnuCRlIpmDidks/gCDFYYtcFP40cwojAjsq8kW4NiA3uqfUigOVn0i3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9tE04IZxmAzLrCCo0xPcNTvGpkWHYmbi1GsZlRKMFRqVYCmm+YhXLXRAAa7XE1c6URyd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uaijYWK+XDKOVWg4YWQo3xzfiUaMvHpGANIWOfNEdi6yX3CgBrHUDWtu5omcqBqyrlJS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3cPfgf8AVHuws/FwaewVu4bAgn+EoozRZvUpaLrFdysGjh8RKQXC5eC4ogS7zGFULzSb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7UClTpe5Sx0cMW40vcsDTeadxODtMXmGP3bVcw6ayn1CCGXMYeDmFsFLjENEWvJGQsgo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cMfYo7R2bdB4i4rLzUOGryqtQOJRDiVsBWekMQcnrFcvKI1hvOItgcNQiTjhIhVkWXEo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gA75nEGGDiX8nJV2ERZxZuUYM+cHY4fqAXDjfrDOzYxqbkeEAMeEWk+LiQVJFN6Bce8T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E3UXjqC0UpkQmEDtesEVXRAB3LgG4QO+IqjOzcQrkupeLb4SZOCpQrXtDTyX3Ci6WtcQ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kLguo7Q8Zjlo8Rsg4qF8/aKuhNyh6OZuHLYQWVFnUpLUwoaXFA1xBreIsgS0aIFAq+Jj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x2LGGNswUS77gCjk4qGBeHiYD2RY1jVTBQzExTc3G03bOioJYwgCvWI+jdysDeSVDKxs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n+omeMj4sTh5a35GWgIiOrLq/wAwBN0K7m9XzV6TdtfEdoRveM17GJWCtGgDi9LjzLMa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3Zk6YTYdWqEK+iuEFj1jiW00qn/SRBc7i/TeIg42Vz5ESUKi1/aRTkHZ3MjSUtDjGJaj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Et6XuuuviBKqtDg5Ma+BVOjs9JSmmRvc3EZfFnJdSxCyyXMEbfEqv4cLha4gqiGhSusw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DaMbFbrxf3LPM+MOAvsMzJdC6H/TCVl1gbeRS8JRucJd148RnCpRDvRcIAWdP5OpdqIK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Fbh75HQt6EOEbs3Q/iU8wsgv7S/OFLXfvzFJrgPF5GEFAnXm11B5pC4oy/UqIoz7qrbL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/iEizWVfLcbBg3krgrgbJilbgECMUXdU2PUSoOsRe9VLDQfLDM4e1JdPOsPsy36a+3VQ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vTIuPNYhJT4K/wClgrQGm6iNbJYbKY8VD2ykFf8AIkWxuGFdTVNdSkHESt+JeAeYLcjT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G8KhqBmFhUeZrGIeBqOjazGrzcSoJxgVVjoJzXM3P1CV4XEoHKkNMTJ0/SOQw4X0cykD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uBe0eUzlQEqJ/cQd6lbYRiBwTBqWi/8A2ICoDa4qKz1KKMGXxc2fNek4N5ZmUhQfxdP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yNmpYTr+DzfxOFoc+kANyRZ6P8F3XhHIFlp1GeQ3INhj3uG22YJUIsxHLiKCsyePfpOI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QHxeZlmBQweIqqBdNa5ZUpWNJkp4m8BFiGYAJOBWXiMoYgv9yiBd8MySgsRWxaFHccbd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iOxKonKpweJDSytcKQyGhFygLgcR7KeVHEK2kVxbAY2MAqLhk5rNypqU2cRQEQVesxAq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BHhSdMY8ZLvcsWNVcS4arE0geNyQChk1UtCb5hhaUbELiU/ECmVH0tllDpx6dwbFAK2Q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jpvQEuXVaxR8eEFLgljaGj3A6snXpFiqRzGxsYUmbgleC+oCw9mNCJdW+Y0G3cBjOAfm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C3WxqW2N4uKpRziMXltgLjEDnDcGyKOUxCWOIVBGtp0zGVgeIxhka1GoRkgF5EwinPMW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pmmI8RswwMVVoMPE3nL1NS5Ukpkrk1iYCcpipes9TVtZDRFXay2eIN0Lbs6gqmXcdi62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goi4I9Yso0s1MKt54hCDI/UqB5TC7Gzt4lMgyKHna4vpiQrpq1GCQZ5LhFhyEQrBpuF0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MuQ3uCLXTEjLjEDVNpdVMQCC3DZaZpuKp64igUbPymFcOF6nF57jTWAwQlcWlwqTjaBR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JZ9QJfQ5qJdN6cyhIm+YGqbrMZDz3Mm9fSKNND3FiJljRFtjsqFxahtdLFU3tLhvFTcu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2wwHozNkOXkWWc+Ej1R7D8zCZRmBy1XVt7lq3SzFmPQMh4j4p+7KaPD30QqWnxIZq9GD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aHZ/7BC08wWwdBiYU7A5Q5/7RkcthwDVILiPr+5zF1Admn+mGAA2b8OxD5bfGRLQ9GN5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mVTUtjV1iFDBPG4WdLTgjp9srFGY+IvgHS5YcZtA6HAdEUbSoJi2NEPAshy1YRC4r9o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yr6WtD4i0a0Jb0qwFhZls92Pb3MNJr56kdFTA8T68y9dUMuOk6xBY2sHEVD5tm0bfBLy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DbC+IAHZoMqhwAyKZEKYEoa3oWUmE2En0hWaWGzq8yohdI+Y9YiHKW4hqFMr+X4PuZGU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aAnbA+C4YgBfTu/EQYB7CNE2PbHZb9y5Au18wIypWAVljV+kMrHy4euKISN2OQX8MOuj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/Rg0F3VfB+4bFGqn2BjMkwC672ImO3CKFCLDEPSMQs4GIu3KMBde80FWajV4PEpQFxb5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7rqFQ1VlzslaJd+szqoseYt7lExMFgj1oqBG6eYrq3ODMWKmmDlsBLxCOvOzldbjKLlT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7SB4hTgCFdjcU4zcpdEMmINB80y0uBh7li6GZjMAjIj2lekKUQpOSadLeLGPaZ9uBa+I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mjziwNaZWJjsYvMB5imwy7+d6cTJBLOKS8ahh0sX7bmF7nazEYpjNesyygWtxlBdxOhf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sKaoBl5ikVHQJtgOSUXyVLIydY3APaocIsneEYwc9R+oDTUQ9zYWoNekKmu5eyAlm1Pa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S11ATulweYKqB3BxuPyuLX6hUfI+I5AUcYjaHN7m0U2Z3GgmuzqCyloX0lKTRakQowOD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LauPeGeYziEwLaZiPYZa1umz0lql5tdkNiH8QAGw45JiMmeEqVDDZFzVkpGwO3CMEMLb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5jJF1Khbd5uSAnOZSx+QxUUqGsVCt7L7yhOC6xLdShqK2jVspAHa4TGJLUqUYhaGotNw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dQJLl0cDAxU4v9wOReVLwooilrfDzKyJyIJSYS3+4jjAqbBJsHMBgC6ywUVVtYtIoh3G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Ba+bZZ4ArCJV0ahxWyu+oJsFsBw+YUIb22biZpoWMsnRhRMUFMO4IDpUpKiY2t9yuZkK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YjF68xsE17iEaJq2UOisPvCXUzEQmphgi2OGgeJbKl+ILhGymAYFrES+FEFZW2KjUbvd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E0VcU3qgbCJklBxY7J4HcaDb5gob4ZQB9pkBQ5JcXXmISaJVNtW58QzISmbEWh2YAqMp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5eYAGK+TmVTTHmX3LzUs8CzcsXKRSjsvEo2NOajmGyohTqEwOytgq3VL3wzCetUyAj8n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fTOVdU4pHOUa11HFdq6I9QQOzNa/dO+IHDDpamRHnReoEVpkguY9cE2HIG3Ls7VtJRAJ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d1gvNxC4pFPKfxKqBxRm7KljKrkGPUgeChBoHPox7XF2LocZg2sS3Qah4LDkw/CMaCnAS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DyeyuBGmKA4DpDArr1frDURFr6wpFdjma8DctaCQtMIZ8RcYG0rHAcQM8Oiyv9esYU1O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cbVflK6oU/lR3TgXjmfMUcOF8kWaRw6O2OAGMa29yyDnAz9zOfat5iIpbwREJquiXIkL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Hh4gpg3ADt7QvqiZcOhhhMODMF3Z52wv5hsgZWDI/NVCcuQVgX42ZVzLxTVv+s3CU56o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gAP1L+FL+ZZS6ZgPSxRNAW0E3XdEAnAYKvYagKhfR+piiHijUV8b1/UTjZMF+6hNLShu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PvBWgFZaadnmItouswPD8TJI9mPUkyVLrKDyztL1jxwoHE65jMoBSJNDEywwM+Zh1FXJ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280wWGyEFTOdI7Zujo+UxJQTyyj2zlBqc1oYtrxCFjekHKB8RSsveblg+G5Rwtli2gHX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leykFg1UEtqVDuIyVEdkdhsAfV/yahxiANLuXGG4sx/weiYBszAbSWMWNMEGILEYF/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XwRBUX0Yf9hv1zDoxvbKwSqkrRHPzH2VBi40lHxlTEZNuCWmkcaIjntvU2MC2RCpgyaF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blpBZbiAK7FaV0wJBpzmW5gltw9QiSDVPcdKqvDL8QXOOYZ/GRDkqMQKvDHPmXEjDlzF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QW5E3jkWHM9kogVbWhlA0XmiMEecaHwy0HHZkHkIte4hqshR3GLWWWN5vqC2VcLKOaaZ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i9oLSxSpwdyyouSvSUseBhS9tu1b7xZEOydwcG7qoy0wZNkPI057uAEUpbuXZ2yVpBY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EBQ+LO4pCSYzxBGgqI3xL6lldPUsKMuw0zSGi8wt1THAgy7jhqZiNCx6QFFnS2FBVigI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3lYaitrmDSYHLm5ZDu1CROfHaAhhiGug9QBb7pizaJ7x9pZWQNSsI5UjCmFfaQ48WEaz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F0r3FDNiRpYCmPSMebraYDoGF1AI2O0GS3UvLNayweSUb6nxAmIL5c6ipPGWE3BdRZBk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igWZmDZtC68S2C6q6nrJLkdCXOYKzNzbE2c+scFsCArBrmOQArLGS1ibjgg1TcVLQmGG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zqUVZzXpK15jhgU9y0Gg4mKcnPiZFYNS9ITpBYhpxGGunMFBROyDOYDc0KtUuK6TSXon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68RKPmoGoyjm5aMWEBV9YisBoolWDpmCmWAGfZN5ksdLjanKr+SFx2wWfqJuuoVx+o9d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2TLAdWDtXByHLmOkELs8o+R9ZnedMcJ4vB7zEEUSgMAeNowHR6z+II14i6rnM7aehLqW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p7DWy/YlSVVV6Mn0RvAh0PcHCueOY0Cq5y3KB1hRbBAOe4YLjdxhZXmDGL6HBfiMaoOp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B+1wMEpFdr5itrXEOIZPqcnggqGi09KwsQJpdSwcMbxFOHr5gCywNwcPtiOcIgas/wCx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eZa5RYbTbAHGKrp1LNsaOhMttVsXRCVW2BZWJVN0bE4lTg7xdS6ayDZxB5t8hFajm6ZS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GvTmOLoIuPykofWKow/HMWw7CE67dCw7DAcvzZLlow2p7784gGrbg9lD4zDyFlvah+5R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F6j8Tm/0CNQlwYzGFxf1LJwusHs0rCF11dv6lAi9JGHh1D7JMyzqrb71Ls1ByOymEKK+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DYFfTUKWN8rh2Rk2ip6xt0T5YXhBCrIekW3hOsaYuTuLJibwM5mxWmbfwDfzFQhAHYhG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1FmGj1lVGhbMpNo6EsQatjLclduIdW/BGYVvwSt/rRCleFbRXBXM/EbSkOWS/BBZzuEu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hPWOmkqAUhmEnmO/9u5cr5ZmXqE4/khSCtMuBNyxSRUbO1O5USUBgh2DCHOL1EEQEEfg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EwXz1E03XBzHYoDTx0mehVgXcARXAB2nAaYBLlailfMHwsdxEFZ3f1OyEoOOIiDlncJA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iFGM5rzCBeOG7mELRn0grKUGO2UFsj6jerMEYZnF0t6/5GQOrTzLlUo8dRUMKl9x0GNi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roMHTzHi7AfggAFlvkHcUYKbBuJpwEp3EnkrBW7lmSam2mWtsC0ko0htDTBbajV0wL1K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GMeTbHlEO3DEpKAtnmUUtCuEeLXC6hQBbvmJcMmD+4YW/NxM011rkgOQ6Ka8R9QZoNwY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x7O5Yil2vqUoW3bvqLZi19wkZjhAJpbmoboTaMpWCabYCqkliwHUvqlVnxKC7E2Mc9Hz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CDgdMOoycpTiKukhSVaFI9EY47905sm6lDgFplaFcM8wrUcHqOu0CvuGwHhSxBeSaQAE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hocRyDNvrDC2OYmzysHLkrzDdLzpl92ZkZcAOJLpBuYTLeUxuWKpGXQDSsi7msRWWVpw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oQUlumziGNhORNJLb00hcQZKBKlGeNU4jWtGmUlM1mFU8RTZw4jomsEygoOYyVwgwvFu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lmQig1aMU0IkQiz6wBgrtbGanYalFMMZNdVaTIGhHWmckaYMOJesVBw0bhLitriq+9MA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bkQ3HpcAZuIKXg1UwGauWBsOvMuSm0nbivZ88erUAGPUC3ovnj2mUkF4mxdhrXrCcjWH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UKiyct+5wSo9M4JbeLtekccPX3TtUDxDp5yu2fEJTKZw08HrqX5UU8j2+7ie4oaOPRY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7l4cxtbVsMQFBrVix7luCD4nEP8AMVVdRjgvUvyaR0XcvLG3qk+ZfEBzpGoMRsOAXPc1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pg9HBDBhkFx3MSl0NFfCnHgh1jMV81oP3LOGb57iWicl9YCJSvQit2Fx/aW4J8cRqGrH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ivMvF0cmeIjYOhiVt3GL5hESHW6WkRcXcI7rvTXvBrHftH4jimyK6Hb8YitgelFIPnMJ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BG/4wDGfeFpv2RgvCJ8hVxXoCVeCQazZJ4G5fWXIt4ZIqyvoQpNhGtWlUxb5lwbaVslw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IzkL2NRFVnrdniEaMWhQa9YIq++DMoyHFuoBdxEzW7oEEVmf51ABd2pWpvB/LDytcp+C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PYB+IiwMnb34jOX6lW8w+7+M2kmxLyesFrhP5gQtUupBU0FXMsWgvmdGXMreZn4gPqeR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++qg6xjnEXm2PL9zBa13mFeDkuMWg8sS4P3LGGvDmu7hZBcRbA2uupakqkYzwyjn2gvl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eYaYbWCv/hqpMNcQ6OYmTp4WQ0+UbPc3/EIbYjLAcp75v+EFDa+g5PuIAtUHhMMMEBlh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EWpwJb3DGLV7hKJdojgHN08y0HJS+sqNRa78wnWpdwe2LQ20xQIeKlTo3jRDV0pwyjAa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4YyugoHcFCJGA5jYraDUZURsVFApWkJhRRRGSMu1emINvSMxBDl3eqlOxZX2hCq1wX3G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7aWlshikpr1mAQLfSOyqXiry10iVw3u/JALQKs9QYqHriDExBSrxcazNODqpZMHlqUST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5UXTHw+djUsAKN3LgJSYruXq6DBfxLkvsr+kohlbs0Tl7tnEwVhrEoDYlwIQvILthU0u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QF3rDeohqtVkBZVNQ2BWVX1HAHyPMbZHDcUbWYJdrYEREthRyRBQaPUYRMO2WyhckMrL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iUCZFmbDGl0gBsrWzmMDss8kc05XDbivwcsuQimGIVaHXOMVAUNuPwyy2a2rsgFuVsRX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lIIhEZC7xBqFN8Muq4YIJmyVcd4ycxBBVbKl6qNGSFSXLbFp08pe+OIoU7TxM85NMZkn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YUqEadpiHRkcekusGcblmLliF7xWjHMFOzpjDn5qHC8YgnsvUv0byPUrRSziUFZeEgoW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tEBHVzN116hUPCULztlJiGBkgwdUcx2ZRfMvRAERCDFbZhGhNMWHViBVeUx0pdwr3zNy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EQFOL7htXATqrMylOdMcCrCnkL+Jeha3WlCF1dMz85ihBUR4lysJZOc6NnyTHvGIEQ7u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hX3ebr5oiXWFV5K9s+2YtqUadj8x6xOVg8TRHW7heP8A2DnUEw+CZ47jpl85gPEoLXre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f1L39uazAzyBCKHAx5jbNaEShPr5Lx2PGoBK4WZTuWaDdcrevMEMqCg6eZcX9vPolJWJ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9b4ECKUscH+I4Rl0N45YMKLtnm5R/BtfIiANCo7iXV8P5EwH+pcwltF56+oeuJs/JIpI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KJaQVkrB4nN9pzfV/FyhyiOlKJnMNQjRKinCjB0UCa4yj5msttVd0yyilTdht9JBHJnX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rjV+zLU1eEtH7iuPuSxPVGUB3zD4u43aHL/YRqxFiyeIdffc34iq89iUkZFaoVqDzIA2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8sLdC9o1XrAlmpCxI61rDK+/SALi5aa4xFk7licLZUvbPuXD0RXPviCiqnEEEKw2GJQ3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otUYuKGaKcA/3Bq9YY8zXj+6BG30W/uEUIaqBcDEt9lrom3b5zLyY9P+yL4V2aD4P7hY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a6RKbWM4gcd+GYFWJSPEYw+sMZYW6foP+yiJgQlQ8kef55hvOYyE9AYYQsubicKG7JpK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zMjkZdqbxlcrdT80v5g59IWNjPoF/m4SoqLWmX6wgnkdjTCzNBjdiZDtsr4jWuhcRUCDn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QcCWeJUWVaKCxTfxMkQLQxeBMi3nqGPSS5UXgADLRLm8Fw7ms27XEGysPVBFAI8cwvTH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irAsjQhWWpj7HXM+uhEIZblOSFYJerlq7ukFJGlcYYjWUMZ+oBk3VvaHCS8Lx6QJDWee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qaz6wE2DmOckJXpAoMVjURa7NQVK5PiY12WwynK+ohkdyKIwZDcBVpDlOpkfJREuzINt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UYdn5lr6VdVKymwywmwq1uFy0FLPcoFKOHzL7M0VgCvDXrLUKGK5hdwDAxaThQDFcsYJ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ROBK7N3KkYDvUEVdwEnYHqPLzXM0XHMEi7Ex5gDiDoioLenIlSN4xAFxwTY+Y1SFPG5V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jzF6wmDmONwKYgwTFDMsNpOIS97Kb5iZxW3qZjljU55Y4ua7RADAutkb9TS5RH0uOqZ6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VrubhRoR0reypYAtnMpkSrdypa7ttjujFEorGAtawgABLl9ynCyXgqpStZvjcWq1VMvG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iLNJAk0tVGDYDBEAqRj1mY1uhFg8AZZhCsI6YC8ekdEu+LjZhq+IlQc3TjEVea49EveF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yV3HCB6PcriLuGpbBGDJVvbMw5TkuAEgCx5l9wSpY0qYiA1NhhjQh3AvDauJaJFg2NYb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0y5B8aoBR8S9YqKUjH+BYhcOUN19TT+oJ+ploUyfcbrCsYVzCg7ZRc6j4jmXqbV3M1qJ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Mxo015qEWzqYDywGjgBtyr+4gazDXEyZpsHxqPhVUyoKw1iYyty/Af3KgdXUD8CZ822N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SymDsNd19sYV0p2+2JerSeP+MstU01xyhrky9hKGhIpKbBWyWHaCaYVS3mK2iijIIX8z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GHrlMGPtTPnVKEryFa/JGtC8jSd3Kl8re1Ylp5UhV7RhJsxiY+1fRba/UwxY99SuMuAW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qj+INeZIFClnZKpU+vGI97Fqu5gkdBxT/UFOoss+dzONZVgL85jXetUYgGQCykEOnKn3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6Q1szv8AhIGiZjhTLQuXHcRUOqKkNkYvTePgfEC4mYH0RbMwwEt6IfZDMczI8Eqp4TI/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ytBKs4AcrCVBR5C3KBHSUTA0S12zE8EFG4zWwPBejEYQrkYPVgKhTwAHpGuKILZK8NDI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mOSopOPEINgCgb8xLk6lo5E4QUe5/VS+/UabiOIVxWIRIqEsKH8QVXThbJeIgNHNUspZ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mGG+peef7xKMu5zDa9/0mExcA4LVlO0dsQbHVFyjuqDLFwoUzxwlAsbq/wBxqOSigY7g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YKwcfuUOKrDKHUg3mEr2uKH7lKvJhxMagQ3yy/JhbZla0Wnc18mEOIipIPLzMTV3zGt0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uIYL+CZBW82RIVuy0Y7HGMcRSYCahgVBWPMMJG2TmF9goDHhVTk6JsMs6OYTN6UEeQam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yeeIWBbkQgabNYlfaAu7xB3sG7hEKOQeICztCGfRmtzgJesQllTEJBxK4GHZcGhpTVwo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avELLNXqpaBYowE1UMpzCBNiqczbDzccQtxLLNXCxTSRj2w1BoUMO6j3YaRcBvJL6ltK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lqLUDVupdwbpeOYBqgnL1EctmCmPgGsDBU5FUnUEicCoAFKjxxLqSOeoyow9cRoss3Kk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OZbZlvzEYl+UoEULONymFziNC1jlJyoKGWLq6MsNQbZuKZRFPaWU8hcVsC3mP40R2K0u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g4eZRHd5WACWwruE+hhgqpzwwbA/SAFWkbuG0YFiqKuuIT8rbYeSsMSj0TTOda1j5gMj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6VDG2snNRrGVCVwszUwjdsTIFZWYVsrbMaZhawGuwK1EkYESVXzdmZaVJrHnW9MNQK09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TVYXvqWK7ZrjzEdI5uYrI/BMaXAccxqWGlRVvICFaBe1St5wdMTDC2pPeLPtiKPWsy/Y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I7xCaf8A5umNotEyq5Jdy3HRHpHcZfvUCxRl1MYpbmPUHLiHf7g+IfcoeJzeIcgxYUYv6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36/3K53BX4gb7B1Ux0u4f85ZbRo9UL11wR8HLK/4xsr4xlDfr0Pg/Uwgja7Oj+4CYWxo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e6Sm+15eIMyjNGiZwNSz5TAIMGnb1DtSw+IvO7LxCIXG/uWa920wVEwMPAjAf8Qmw15n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HFI3Cn0GpQAObWPHNyh2C2P0JZXLOAQoFhVY7eCUTqwj3KaRu3rKUALrsljuOnyWsCle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YmsYL7JHCW9rKmXuQ0EXLxmveGn1zhgSVWXA2lpHiYtY2QGpyW15l7Smm/WVxLYOSZZ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obJprUGAxzzKJcoS4pP0D1m/SJRnmVc6TN82+0dcbtVNJxbmZXMtvomVbl48McQXnevE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A1CsK23Ed0tY0U7lCCgQAj2hUOUZlAGbNwkECnjcOS2mu8fiJdAzCrslbxhQ+DiU0MR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n14lu6KJ/wBxcEs+U3pUTKcQ3EjE0odkYsiE8S4GZSuMMehkZZt4i5a9wJDsioTmEweG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vyQ/4EbLDgWnHiDAc2WniPmKBeOcwrAZhGOljuk17wACm7a2cPU32Q+CFgle5aVRLiVO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oOvWGPkoF3DXelnrA4ALV1HVfBgmggtarmVOxqz1KWcOWVXEZR/UdSDeE4EpQZaNzzBA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Kcyo2yMm4gjFeYMi1Ze4jOPbUN7kobdsdTpffMsrZXMY7Hi7mSz1ZG7WqjmJW4LIsdh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tmJgp2ShBRUaFK5+I8hQynUoUHhzxBpL5CEhuHMVNpSVYybhF2NnUqtplhiEBQmdR4DI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qOssiWdkJYVcW4IgQlml0SwVLxgjUjLupcqOMVCEOkjCuQpqFKCnEIEJZodMLk0KmRtM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w0r1IgugLJLlbOJYGvBgDbqIlNShgNo2/MEEJcEvJpdQB9NzhhSRMV7xlnDLPZHSS0Hd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rS2INyDFC+NjqHE7DN8x0uYmHqMNN1iIa1r6y4ApeTojWJyg29MQPLIhTM0vmAoGnqaI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ypaEqxUYgj5ekEZzhhPVNsSpKxmJJB6NynQpW4Qg2v0nXTmkatqQyS9XV0vEbl+DCUVn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UTZUEnqZmWjRMxU9I6diblpJAOtZI8RM5lkLVrqJUcrEA0VpBKLsr1lGDaNpCKOSCUUD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Y+cJBk6g5N1mIyG+OIRuMULIDN7jGLaxDmwgavx8wa1Xl6wnAtclx1jSGVGviOjxKxxH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G2SjF9zJG2hCbUv4nlx1DFSsZPSNyxOYuIGcbgdjRuI3E8rJftf4lm6NV3Kk6fVcR3Rr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9QMJYW5szInHEZEonDD0wFmQC9HbMyKwGVzBmuI7rUVvleo6AhlEF5yuBKJ2madZr1ll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mQhLLC58EDay08wK5iu48kbka+JifJCHQ/JU0bub/wBxSpbzb1cdLUyPff8AMRqw2JT4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77NCcwqQYG4FJx2MMRw7iuYVMtVfXmJfbWaWcetQhMhOb8oSnTJwjXZ7XCNEIXlgnpF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2KFBn/yIKtS1ZW8auHmMApLcw25lordS6sLOamU9OwlOkwhkHqcSltl1U2TmTIP4KMq3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My6Z1HE5gxm5rBxiGHrHUVCfc5JmV6i+UzMoxiiXZy1npKqYbgFyi11KbmJmS2HUoBj5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AUq6umZuVr0YjrMB4JAKdQOSDNRnJZavWZUDVPQwHxqquXczwA3BGHicMNB3MVFaTX+H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OmHAowIqB2SjHCdFwemxsZbIqYYoqiWEMBjyT4LiGNvK9XTX3Erwjbay1ABce7ir3g4v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DmxlSGGCruIuuUUURmoixOHrC+CXmAVu/wAkAFy28MCErNHpiUhOR2RFKgVrYekCQgVv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tELlTsqq+Yk3gQTxEAKBu9wcl5gGCQnJaRi/vIXG60TCJUwveJQESFjf7l7Mp26eZfRw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kVQRfvBtRpG/DDQdFx7SOa907OY0o7zZxcBBXTT3KOhYtepRC1Jnn7jQAbwQL0yVuUAS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WSARRWGpd+BYjMqxmzxGHUoy8VLq4dYh2hCuS83FZNCBT3FhwphmVpYWkwQb4uNmAOSV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IJLmjyWeZd0nJFB2Fo8ysItbiQAwcMqCyvUgQQ1RfUWgZEMD1hWimc9xU0M8YS6yGZgk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mMoOhxjmKEjjJiAEePqjXOeSYFNMGlyKc2ogtLyGZVYRpgujZjwyk5XKxgUW/qb0BQ9I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z6MEK7flLyF8IFKhDKA3JV3CrjOK7gA4ypUA2gtlxowpqHltcZgUshiILdkcbbtxCA2C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a6jOwNJk73YxGNsOmNw9AMDC1aoSPILgmAaMzIh6hAN0Nwma6dYrfrFwGFtkIDmt6I6E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q3BIjSq5ol+sBhHmXaC9vEoO3eKi2HAvHc2ouGE492uGYY7W2QdJssqXUMNIfaWkICKN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AQiHpu7JmJYrqOU0ZxmCrLKDUFlrDan3MfMqdayvhibWqL4iCDdjuJbi05tWol8Q7DxB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G+IIKCnxEDe/DB9BorggK3p7iFoxKGWrmK1me0PEI2M1fValQizyC/7lKoPBuJbi13UC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vKAsrLLqogvfMzN4F8MFd3blhYitYzFlUZPGMaeh22vY3BOsnB28+kqSudvmL9sxO2fK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o4qgkzkblmP7HMRkWypyxRdGTryIhyVq1IRtbpSQFWXaloRshoghusc4V7TwTo9z3GgX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ZYAQ2F1zMiNi1rR1KVaePdwclMS99xN0UrM+fqeh+OpikwytU16xG8VF5q9kMyZbfCdJ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WXa5QXqK0usnuEhnS+hjSBwFiJE7pXERzYNB+YtI3cb+0qSnDLAhhUsCobIAYAiWQKD1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auY0xGzelcsm83maIpZyw2XNQpYMQfkl+hJKKUUxMZOs5SgpZYZI00ZIvqOhClE8Qi7F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Y6CxVXL0qXfJUtB3Y34jCTplKpgUloH5H1Dr4o8moQHJp8S/JotdJmbDzBgIfbHKYS5x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ydSkVLX8zAXCsojQyQk2lswVESz5mwTP8YLthtKkWRKZDmdBmnX1ADhN01n7gscgbJaH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ZmQKJmogWAyppjRxZYHv3LnwcBeh6g1z+VoqUJUmt0zBfVXh/wCxqhu6hEFtn8QArk3r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wtgDmVZtAdO+ofl0ab8o2w7YYTi4JKWBnSs4gKOBbsjppbtuAypSswusJyepDGJVc+3c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eRdRRpAGbiWLU57gUDjbCGRAKtvuKaGnIFJHSYDI36y6FCiqalVR3Fila7Z1DCW2Y3Mr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KwRuy6bOkMQIe9RxHS8cQGjNCOyWerxAJg4HzE66ykKhd1slg7xAlGnERALtzmCFHCLX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vzLGcinOyIvGtPBEXpJeM1AtZE2HUT3hZFi41ihUErEDVC2sUkxvPEdrOXmVWuEnuQek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y7cqqCUBaFMFOJe1W4aaAAsOGBSha3KWMC8EOwKGLUICoOWXFqW0QXdJ4ngysJUhxV4i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W9LT4jaeXmUUMtkJYq1x2gbhFQKVEcMSLCjWoRUoHiKLanuEi/siVVDZackWojWV0xMY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RLvxhJaBW+IAxyaZu3kv2lu2NIARAbj3LeKgCLCKgiUhiKtd16wA0tqEnOSEiUhpJelM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1ofAKapmBNjtECq+FllWcyqN7eJRAL1qNFL01UJAYEWLcAPiNp1eEBYJRMnSDGdQK28o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Z8QVTqAfnBE3a9Lh2xo2zbDqeIsENs+SW4R7qaFAGDw1HCyXB/hJqJo6g0wusTYwEsK3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4g8ylXioaxKGajYYysPGwG9Kj9/MS3AKekWA+o1k7zbqOpCuiVtpleJfNZK9K4h4BDK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yChsOl7YV1oAvncaLbe4Dwf4qKUBX92CiBBllXWFT0JVwaNWKc+rEckmvlxY9COs2Zx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PEteC81zUubbi64S2wlLBM7BTkGOJCYcqYZbDCaH9yvpdOd9ysBHQewZYHlkwfTsh1kQ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md8S0R0AvqjkBdA33F6KN+0uHIqOoNiBUMQrAp7V1FJoUeJRBbWA7hX7Y31DXRnE12ni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8Viv3BbYtTEvoZEggb2oRD9xOeJnMvpcws4gm/4MJiINQ6jWJ8IdVnF6HY8x48wz6DLH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WDEa1Tk6l483EJb4DqDUKAomAkNwAYZlAAatlFVS2dKgsRA+YDaoD0bIMoWqNajMq1W4o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gyOm4uxGx8dSxLaWJ0nEWrsB8dR+EF4I+Sys3Pmmvb7mB5gLesRYnmYzT/Dkm8MzDldO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mCrxLglqXrAKZ4lArySpMaZhGK6lD2EcATQB4cY72KtARcLU4X7+sDIy0xkTJSFpcvhW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bIDtgkh2Dfm2pRgBErhlxlClpL86SDT6SyCk4u8kXeh1L+odgwNC9RINXIvyQDeqgNtG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E23QDYQhkwHuWgNMHEpWLfFG4hBFfBctzN8HXpKGtsyplJpMekHEEbQwQi4UpK8cSgRW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34gRnjNcwC7nJBLYpbF2kA3WtLpWExM6048RCZuEGXwwFFCiqsQC4qAjggELpq+4ebJr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VazSlbOoISuyREGUNncMrAWTi+4Coj7D3DQjFEIS21AS4L1e4eoaEQJRtpCqxsg6iy6R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hgVmAKlA5NxgOjSHMT0TbylxZW22bml9RgBMDDzKWxNPqCFKHkZVbQ1bAZA2sYrBkVYC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uME2XGtFjqC9esiTHoNvWMoG716S8Y5X6wGAxRGH4gBckqpjNUmIsGi8ISuamMnVLMgt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BkVBwyHcC+7LTqA2NMMtoLXPcC2Gg0wpoFflCskbjOpQPbPhjMGgopgjkzV3ASKzWiXB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zFvFm4IQy1qFc1+UsrwqJeWjgler2mClXeBgKgAllEKIbFgrTVu2O3CmYSjeyFAjc3Gg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lriPfbC5tJarmEsajFwSX5AwL4g2MHHiHhxq8xOGoQAIxV+sPGAXMsVsJTf3Qb7VaDmW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3de8W68NQO8cyjCi9M8aAqmFty13K9XFuPdCrr1MBdrXUsuYAgx1LsUNYb9ZZBsOWEuJ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plpgPWCVXcIg3iJYJZWMDTmBAxvqd1HpF3rERQYuArRFKMlfcBvHBHDKRucAXXuxqtjo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rb6esoTJccQDOAx4lRVvcSEOK54jLrJlvbBccqMwiq9vKGQ8GYvlfQgZwYjimjvm/MAm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sYziR17QBrnup/cRsrTXZuKVsS8Kf+Uvtqp1Q1c1dA0zX4GvScx1C3uXMJBqikYtBviw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AVLkBs+GEl89hb4vUuNqPCeJteWWKgbCHMcHwsUp0LpomGaoNG8YbGJq4rb7QItZRgtj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uK4wWL/qa/FCREZasahGxwmauXsK+4YuSFVKFDcK8RlhIZn00m16grpB4IilwTCO47C6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07QwZgpYxAwb+DVv7GGBEYGPR6ZZ4DBfdaJiol94UL1BUufabEJT6xcHoy2cCVA1KLzK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e0MGIW7PEE87F8R4CoujzL3bmp/2KgGodxtXiDuEElvmNSNrk83GyBBjPEsrQpbBy1Ub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GFsyCHKVYtEDlUVV0wTiErE0xQ2ekuodku5aEunE10ypmG9FvMsmGbJckvUriY7jtLYd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QC9riNun3Wo1bbFjsGcJzcm3p4B9OYiVrqlkFzYbO1lIdOQGWFWkWtwaUSoqt7mLamsU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uMrmuEzT2zmECqUrFsIcCi51CFGmcMEuUcHEKi8hbvuGIBRkHJfhnZ2U8yoc1YeYgm2O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lt4nFRMtyLWWC9yT9x1WgryY0vR2IOCg3sqobAAO9kMpGf8Awn+GJuJpBtcIdAbz4IrK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Q8t0LAiXaFQRYXNuLgogo5BompOF3xEBtMJGVAiIwoQt4eSNVyXqNaZXjzKKXCcwBKqD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EpOcZslfuXFVMRFse4hzPBIHa3fCLrBtbRiQbMnXmFZaFQoTCNwFNIukftyMRgCqsvE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GKVRAYVRimoRvpyeowbhLKVAUhyhCIB5igqzjPJAeelsuIUbWi4rIcS03Kqbn6lhK41C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i6DxqJBVF4mGN4iJZfPZLHXblFdDBALUTxcwJT8pjCxttS6BGA3DQRurGAC7NXCq1Z4l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iBplINYhuNBuIhjQkva6tcQO35Jd6hJSwtWGK5w22S2cOC4JnJxmLWeTdRBNq0y6ZlrI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jtcKPMRQBKuoVMcBnEUw5wqDGShqasWKuVfAbXmWLZbNRp3UaKy608wz1P2gbiagneZ1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tA3R8zbQTR4i4bNEolnCfEVois9Y7AmamAscoNAvz4hKgVAtAKqnMoAAhj0limBRjU8K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jizBgXEp5UAey5RUDn5luDVagLYZlJUFu3hnqzPUlIaluriWwGKogq7PEzAMamGIxeZx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BY3RGQuQGX8H8o1aETMM/wALy8w1KE3nlgNQMs1DyLX2jOCh0IAhjIwBelVZzDtLm8Rs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PKU470noZheRAtw+W/aDUBlw7C/Q/MZsLKmw0+z9yi4oxc/2LCMecOWFnwuLiFFi9xhh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dXMED1F7iTyRTXgpn5h8zliYeZh3LQW/Ay4AylaSOHcfBKiwoy3FXyCwGsMs4RdjDeZU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AadFVeoYwxhfRDFlLtrjiLJRfzn0gpXbacQIUTArVdxZoVAsww7baSlBasteWCBptzmH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Zg6tl+Qb5eiGjB+ZW1qES3EOgoaFsPvExYZY7gS/oWGZv4Vf1dxVUWAiPpCGCZO5rVVy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8kesVwe8JAAURoMyu4grEvsWSUptX2jaxSi+IFFgAfSIZX4IBbhz7qCMlW6L0Euqtlld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q0ciRM1OZfB3LagJtrEw2KfSM2aMMiEECiy93Dfham1FbGn8ED+Af4OB1rmPhYYxhHCH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LBqmCEcGu5rbE4BZPSCLAKz/ABhuMlVYRRh0U1mAYsM0stFDdlHMVfmAYpIrGmcFUkRC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CbtvBfMYCqXBCUFXruUU3nZSCoAXlOTxGFUBG7jMGdNZsgld75y+kJGFFMF+XMRVDqde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yGbdr4YB0jNefE3JokC5ci1nuOC6UB33MElrf6gfsBE7hILtVaGndF5Jy0LV3AdKVWsk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gHFjmIQWNKTK3Wsaj0C5tAKFNMNYs+cVHZ2K6OYrvI0H4hVc6vJCxXSh/uJ4xYMXAhHq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LU+I6GuahDgaQgGvvZyg6rqNeEFXH83wxbRAKqbiM5vBMAeWYwLe9y5fdmORRW24LXyU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pVqIy6K+jmAZTD0il2zEOew3CX4W0pWchUHyEoJjRKwF0fBhNxtj+oADCYidVQWeGZRk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KVBKoYc9Sw2sHERS0oNeYqAR5ndViNQywcSgoV5JQEZNe8BN4XqOKxN9kwhbl8oFxrJf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Ai8wkaXQPcsPY1KCuC5SM0HLW4aYMOw5iub2TNSq6vxEBq79SLoQKh7xpTC2K5nK7AmW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qY+WVmBDGX3lObdY8QwXFGbhlDi8ygVNUxDhocdwSKlfy8RbzKIpFgXUVQazL0nrL6y8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ZDOBcMIWW1AG7wXHtYDJ5JYRWgzGAOMPUF3S6Li7RQw9eIbAmV1KqtaIYQxSzGUpixlp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oFQiL4LaOGGE5reo3EWhl3CwRyIxu6aywKud+qEQqhh5Vm14DzL3KszHRqvePDGIgOiV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c5ZjN4fSbb3NcURrqoetR1dSs4MSzEL0LqWBFU4ZwaC35gtytsPncBl82rcpuNVh6mPR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WDWUFwqWFV7sDNAZVcVLMYpfhLLg1earMGzA1uGtHvqdIJHS3X0RCzeQ6Gj4IHhxxDDf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BXfvuB5zXDwaD9w5zjz/AOzCO5CnxwTHSC6vMFVl04XKwbzFQ2fgwytfoW6fhm9Cq2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NAzSOH+pYShSvSKDJpcFferF1K8Y9HMW7Y+eY8nUgPuOKtVl1HyNo31MQS4e0KEHNxHQ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1ZCAaBujdMtzOQ37x2FwFBEOmp6cxR9CmpyxciC9NiZN+kuCRsHD6kFpO/hiKcU3LExB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wU6JdBhh+IPhugo95098UQ92HFP6nohAk/MQcwUn6gqxivML5V2f6IAYSwqUWEGoe6jg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4ZQUXL9Fl3WgtddRiVRxZmZvgy1fJM/SGDWqm5yGRjXa73LSOQo6jHmYARg1rGZSWk8s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oIFg9llQMOXpLCVAgQ0Tn+VPBYctRFGGoilaZpjwEcUFMAF2pIVVhmVaccynS6qNqZ+G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oW2OJoYX8yyrawhp1K5+Yvy77tYhDbJHLFT1GECryMslRfbzEQKeB5GU1CLCuofJBVwF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V1ACNU0fWV9Y56WKS1YjKMC9t1Hey7uLN0THhTZFwKzPEFwwMnU0G+EgCJxpiKN82cRm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OC74l0movBtsBxcuCtZUlD0AWcqguAdy8sLdwpxVWQSDWiJHZvqNfB0nEW13juPUDGbI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zwxM4tZUZViXZdwWwAMpyFBhzKVLA+4OLT0hoWbzFChB0n3iLm4rNS5T0t7jYYgfMJSW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TYckVlQ0YlVphKiBTg3FfIJc5RTXTKJK0Cclezlh3GLWUPutQyA8wx2AGYXbVThI6gN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XUvZUK3u+piVB90SqrPPEcSsxS4rBBAtRBLgYU7iDVr8koKHwitFwOu4M4rOe4Z2XQJh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CHFUxcOvlGpom0DXUIv2XL3Y1d3MslrUF0i9CbGrC5haXz6QDcLGNRDpowPWPzwLRQDV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Vq6MfBsheYtsTqA6VcZhIqREXFXCqqCFSg5QzKULmMUrPDe4A9wyrDm6xLcXIuBKLy5g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SDcgbt5hqqoNrFAaooe5ZFCjTxKRSmpXNA/ZHmhj6M4giU+IWdWjylAAzXJOzAu03HRb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wyyrYqkpDgeIAuB9x5rucyGCWFvjKCCoGMRFjLqVVLNDUpZ2c+k5Vqcy1v8AjYrgxOVY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N8GWWPX8wBvdxMrmpIG8biCvC8QaGqjaIBalsusGZVAUYG5lrqnuWAIWhZfDcegcr8Qv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4MwLtY2dRHTXM6iOOZhb44lgyCrrqHMPCo1upQ+rfAvu2WBCGHnzBRwuBe+4LxoB0lrX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PJ+0btkkVZKv2/KfoXxcEKnbMvGpl2BfYPEJw5w/EAii/OZb4GWqp6x8KfeAQnLaB9eS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P51d4BMTrI2tQmtsUd9wx7y5RAxQRC9wIqrIaMoPs8sxmFNKIBLu8LhcBQ5WACCs1XxA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MhQK9rlDAsYeeYeBosrhqUlFlX3BWzkNMtsClhaamNHEbEbMBuFOhyLcWqNl7I6JLAz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+8Q3MQkoXNMYFV6Sr2tpiQKKXY913KAVZF1cuFZVbcwEgtOplMXic+YvM0yMTAyM7SM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hcyYBse/ErxSqo1DHRAqlalYboqvuBRlNNashoaLZeoA5uY0ckZHkAvmK5AKkAFWin1l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YRsz0P4JczRBqWmnvKnDAQTDCC7mwiGIYcSuFieoqQqXVOLPENVOllNLQmuRuZH3J6Yi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rzV5ZxqbWcnBMgGojAuzxCA1DbDb+oJZtWo1BWUbRFGujF83CBprtNolYpkz+SXEF7Fx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P3GqBqmszMgYQxMVy6o6lD5FgSC/AcpCwFJu+5fFjQ6jAWZVuMYHoMMHBxFZLutxsLpQ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CIKYnn+4tDFCXdhyQQNj7swTRMZSuoRAFhejiGJNiiKSndDzCgdAnUPDhNhlhgWQuSwA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fmUErJ1ySjW0uyIYthQxxFOi4whhsYgkpV4lDdWDWNxNhkFZcVKlwogR9IR6JI+UA4OI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A7Sg0AJUOuBS1mSAZjzKxbHMsJ2L4jeYKtlZpUZrlhlBzijcoXqb5i5AU37y92BagbBF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sAG/EXxqPMNuWTO6hJArMxpeOO4sCpl1uHp2C8xySKOpaku8pC6oXJVQuCEajZljI5pA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z6yrmfkgUQ23FA5DjMWQ5M+sUTMDmW4DWkQF0WeJRUVMyjxWLYOjrwid3YYF0LHzLAWi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YB3OoA4BoOYwWk6viE4DB9IttFy8RQEqArUYuYdbDbMAtCo8Qhst3K21PBCt2dXiUDtf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8kAYTSHTLy9Ex5lJgMcy/Szhg+mcQRLY+kosU3gsbm2nTguMTXNYraqtQIaX+mIt5O+5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SHzqlQmMCKxOVsQPFhEPjxfZCSu4CSqvgEsQ1THUm1+3ESBlC8sVKKBUAQtpaBOA1N1x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OsQphYsG2WPkcCXbjFztZymIANvjAFUlBZbMxBq7l3vc5CKnD6kMEKqBqrO9zY0QmDv7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dCjfmCpAAi+YKWIDNc4lsXhbBzKuwVK12Bx7RAZh96i/09TAV0qv1l7M3miGoqK7gu2V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rESOu/ebeCHil961L8iCeNjx6rCuhQxra/BF/GyNQhRYN3F1uEQiLqreAhjVTK5U3DLF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nrFh4YrS9YVF8qwXzGZ8xgHqRloq0rP+RVeQpAUGXQkCmjWH+oZql6R2WhurxM45KANz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MICh1FnEob4hGiso+ZkHoyHbG19F/CV11uvXzB/QGaJavwbHrEtZcNX9ygdLpi7ZmfmO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CGPmIAs67iRhuHCRhrvViVseOPaCApQI0sZUuIw2QE8wAEmK8JC8x8RSu+wlTozO6eZQ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xLYe4ru08SxL0uogWNleOZlZlKbjJSitEwR0FXwdLEojVkBSAofaJELsFN05lTOta5GA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PTiKt4oVjqXluDJ3FzeVPQuFR7ZYWGW5coualWDb/ARQlXMGyDVCNAiIRWGBeZjuhZMV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uRVxuBKdkNLQZuYON53ocS0tmTWlP4mX2BAvmY+lNFyRMFyZLGYVcd1QUGNZUbUXEc+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zEX6S2koQLYgqnvyV3EXxYdZUJeZp+ZWTVqZ8phKRvaTAvqGYU864g2jEV3mKgLHDMeQ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GWKgGvMzaKL3uIK5kHZ4lWotVXKCAwcG7qNp2DiuZgOQBZoDYFiJgrlbgjXvXMcBbFi+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XuMG0dUNeYxspeF3KagV0Y2ZCyv4gLWq8SNKxtY8QIAW68JYDLlIBZyQa8QyTUsFPmWG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C9ROADxN3lZ8QlDFNxTRwFV1HFyGe5UqZo8TANjygCw3pziCOQbzZ22Q3wYKT+IEwMB6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Ww1m+YARQ+eINsg14qIFFWLslrGbk4llWtEjAcIY9YXkt8bjPxDULzmpY81bMxA1CgTY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ct5eiAHVLG4yOq0sx8LcPiHSWy7hse6FUMBcAwsZFcQtFvb5gFDCMjyRiaKcQ3lMWjFk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RS2MZmDKQv7A0xExCA+hjUFziHK5tLC+RalpG8i9TOGXEaHkyROhY63EHQ2ipZy6lABR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IlMYcdxLOvJOZVWblCNuoMbqZExYupXYtCPhgJrLFyoOOGVPPcXACxQthorVGLRYG0GR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sEqcHiZ2bPGN6uEx3ghQZrAuUEqVtjvMihKnnrgt1duIK0NDjxLcHThOCBfLfDKJcgXM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VmBZybcwGfTC8xKOVPxHD5lLmFmNMWnEc5WF0mMwALVRV4x3Mb/USKNsdnLDMpguYPj5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GKgtAJaiXzmhldwtdMlxPWAoB1RULCxqzlycS8CurjmLsfuZZ4kruAja3rDLGqUMaFlt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RWVXSE20Cb1A14ByHLOPnF9z8FseoAu7wPubYIws3rt+5jR2M7tx+JjGBUekHystcdQ7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go+4kxuepC38y1k49W5IgLbkMER7tKVK7EvpSXPnhY+8IQNiqy69ZaAFgNDxCVQl1vUU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Qb95QcrxxZsWvmMjddjxMw3UobjUksB3l5hKYSl7i2KAaXK8AqqZddpZ+ZYECticxolW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lK5RafU0qV5gGIYalMbPcS44rqVIDmmJjxswynoHkeYYNnklQPvLIte4y5yHcG+yPMx4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UgjsjtgF3lgvS3DFuCz5PWVJst2rt8w0XOiVy2WqVeynviC5FYZ8YhYmurzDVjZr0fSY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qpC7jcS6ViBqZC/aBTilX34g9iGXsljNlfcsDvNh4gELkN+cEo7yykKVC2G1M5mJqruV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U23FafuDRqNlEjW4K/gcAljqNiOUG5ePJZKwiYLESkA5Fs+4ytYAq4x8S7V4ZVDAoF94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jZOrimr95Yi1qg3HN9q5b0MJpe2pToVsfsnJQh5VXI8Q7wWBvjkI4iwN26iR8po2vmI4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2Dl5lUWVe0Fsu813CNX2OI3JBVHBMSDNxtjJKsKJqSi37QLzab8MN9NGuWIGr9OJYsLY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OSIFlraeI2BoH1GNAu0StQwoMB5g0AUhqrIBF1irAUC5G0ebgpey+kBUGcnrAslo2Vz4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NFSdDC3m8MQYrHUSmZalmBwCKaHmbl1HghoNhcDKKXiXklXctFhHxLqMrTXUdzg3jOEg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Vdx7ZoK7l2AtFRCYBNsvUDBwqFfaLqk0ypC0YR01HuN5KDiIgC4JBF9PJxKF6eagSqdJ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mccysci4JQWDJAgOnpFJAMDCTOcF5iNLIerC1nBCt0tDMW4/cSyqeSUvXVoLpfguJBVl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jxKsrbTCS26ZpmGcyx2eFQojGVZSpaUuM0vBodSw96X23iVuZrRIKEpWmXUYeRiwMgDP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JUx8ko1gi5XVHrUG47pU9RqsxroMsM87u1jVA8wNDpuKwK0alHbZwQhTmdcbawzHXCan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GKSLYqNuspjGo9dqATGlHiWl8pTcscLaZXNQcNTWjJHy0OKjgRRyVKm7iUmYqrZTacE6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DWxjaDJiErG3MBb8XVErbaFF9S6luSIapcvtA2OaXiCyLjQS7N0VHgxOQnHr/B3jbKHA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3lodkL8y1Dimaq5lbk9YCabl+Q7nB5qGIfPUqZPMwnZRWtl6VUQIqFFLlJxFGkZR4N3w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bVIBbB0h0RWWYpfEEuwCatizAYxKFXJZD0AYhXaodzGj6NlKa81G2mKOhLuNabuC5opO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9A/uYtDKZvGfUBmgl/Qt+4S17/qv6Ir8vRbX4lmShl/UBKxiqlCqyCi+Kl1R4f8ANQwR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WF0zESrL2luWEF8GGKiUr3mWQJclrJQVTvzAyl4JUKhml8XBhvIwlEaGq5iTEOL4jqy0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RlPKDpj5JsRXmbToWgFMnutW/mDONQC2GR4g5Y2JRkjrRG5SSlfcs084mkut+4yVvTuF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gDSYqfSKVF8jCCinYcvUti0bE17QF5TMXpZK8s1M35WO8Tbcsq2iBAOKqJot+4NQcps3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ZKcZ+6EgCgx44gICMoNeYrKYStpCJ0XyozGAQeyVWhC1iNwb45jUt1aK5go4mFrRKiMP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RNgixby3GNqHUpWIc1zBSQuybVyhYWN9ThiuoFmyVIS+oFv8RxuU6WldaO5weEbyn2xA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q0mqhawIKHAjQwqodPMBF64l6AZWXzK4FPNwVJOEKYCkeBiDSDJTBSwfPEGinAq5YCy2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Fs3lNarZEEqvf7PHrB1DxNeYGUst+oEtocdRDcFupdmzmhihrWCGBVGV+I0dNbse4Qbz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kv3xzKoPrKub9pmclG6qFgAdVKdUJ8JVXYZGoRdxNO4RkpU8fjF8wRXIvJiIF8OeAwR6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CvZUwTjW1EQcQEXiCgBvzDRy0L+Ird4yeZehsG5rgYBCcNyIVI4Tg7JiBr7ExQ1icwks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hEUEiMJ3cQIhYNPcwis6Yg/3YjTDN8kVLLceI8Bk/wCkYAXS9ykjAh1MEne93BUyFE4h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5jMm1vHMvq0GA5iUJqmCGhWgq+osRXZGaQOoVQtYpRUKTJLFpToZYjC7I48pUbIW66gK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sKgLXJAqObwRO7uwUwDBhnysx1N0bgbtXxBKCgIF7GOob0aEjbXrl7QMk0ww8PDqWqmT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pKlFAAbgv2GRmQ5WmXLdRZLqLsdx94GQ8xbbYXDTUqacEs/F3DHK03KbqzfrNoPRHUqP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wAPJCCS3ZERbhWdCwWVPUbNpKvqEdp0jbV55mvfaUqCU5IqBwmY9MqiW0k/EIlt8OIW4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I52tSlHQr3glRTpgAU9aGCzTbhhC3Afc0LsuUMK0eVEqCjd3EC0ma8Qng1GHC8TZVZhT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FdCBlaHMyAdzW+ZZlZxMevEBQXTm4hwKKuXa81Ng0VUrNiV3BKPkiIo48RWS0PJNnRv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iPRGxgTCjuHUap3PfQhmA6m22sZWT7UvZ1xObMRqLKM+I6hW5P3EtHhitwLWjN6nj0Dv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BOZyoTPozHoj1LAC8TAhaNV0dwqXWtxn/pjh9FjNHn7jskJPhviIK0o+hdfZHgZ91Ufl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UtQCbWNzKgGAuhVJWwzT5J2AI36HTHyothXktM0n2wqyKVm1HxAX3wdiA4hX9xWuwyvv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pMu6Uwl9W9dsBEPVsSzEYwOBYR6UKSjHMVnPCZ8za92je0u0ALsQSSRieyKrlBr1mcBX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/iG11KLYWWWSiFDkwjkhSXj6emVBqpu47oGzuKvSwYiN7mAAta2qOC0Zw/qWVMzfh6PM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ZQ2eGzh9zLrJKNo5JQbeTmBFrW4QtVAdVEEMK29VxLUmjG4LWpRVblArFg8xYNlWICgQ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pgTwghXGyy96jsLnboOWGQFqOFl/tOgpxBaWeaLmZ0tQtR5AY4MvghnDThIvEXpgCCmV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ozYh5EcWB4YpgBBGEI+bjqAM3qmIais0iUAQ02+sC4uCX/pAoWFU7Ik411obE+5XHlXk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EAGKNMyR2557iUjl4fWUgplGIhawo9xLrBVOcxDopzviUCw8pajSze5XiaPpAEAVK7hr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Y3jlhHuqBjMH1DAtcC8ah6lq3ktbzBJFu6YwF5C6hcWXDwJdiLi9bhshyhhqEreDBeT2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HA7PEKS4MLiEYLPZgdUK1Houq+4bA7GIjRqqFy0FqtlVWpdMetqlyq7BYal6lqGPSILY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nBYsYyyzUzjiaenzCbyyoibbZc9QBjlREBAKTzLg0MQLR48wN4u1EGLBdT7INI0J4esv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oGcwujRmmCoTkc6gagS8ykV5V+ZcZAZlGWxcRF50Q3xuBykCjsPsy9hMhVSsA6WtTD6V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mFRfxKmjdBms0HEJo0WjLMbYII1TqASA7LgJrqvUrxVZvuFLeK4SgSlvEFFBEtIN6yXf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ODBMryOIjZYFpmIXG+OERc9IaBzrHM2RahZL3ZbynMaBG3qUCtZBglt2uE7JkAiNkyqs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NMsKkNKCS1BG8kuAJ0gxYUumXSLo56iBojyIdOzjzAB23xE4WtDyKZHtEFu0AjSxXMHl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UALZoN5l7VC01KuUta5jtWAcwjF3rxMbAC15jKDH7JjFWvSLOSTCZfJ5hbCyVSBuG+mL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mIFJ2G6jWG5eG22HaU9kFqPdXcSXeDhlw1kOZaqyCIqCvHEVEVbCnUVUqq5Y5cTx8xIK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EvFXifeLbmLSkBtm8xDAY5i4cUQFGowcmfSJUWptuYgLzjRMFu9SzgMEbWecRRU9Zl8l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maD4SmOUAquxmY20M/UQLTeoIst7XzKW9wekAjMy3K7rerqVAiyxvmE/QsqoKtyutCjM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dreJlw4Vbu5nsDNwV/oTFR6igtEqtzcTG/zUR/Y7jV+IJgapfSRlCrnsilHStp2TLAtW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QnIKP6XlJULlqY+fMPLTptZbulgAnFECqvcAOYeCZ4oGuS/3CJBaDu5dqF0+JaBcIUZq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l0lYwwRUEFlGnmbwUl7czHINWGq5fMcxJLQAgd9XiXpLA/crMOjiXTucY35giqshdzLw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Roapd348y9wGuvWGiwsrZHtBNu4rAR1mOPjPZB7ujk94Tzwzb8kzl91I31GRtQHI7DxL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MeJVYtlsdoX4A1FhMJU8QXm+PLAPUu9JgurIWOCJ1aZEtszxwR5xM6ha1U4iS5Mpy3qK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VYD5ivaVrF5x+JSLHxNmSh4YYvyhFrcdXBfdAufJgaiqfbxnHis78Psjk5wxXp8TMXaZ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Sx7glQUesG6MJC8TIMvrB4vKV0ufJoE7QNhzBamkT1DGrKc3vPmCo2jY1LG03wyM0oBz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jAc6z4nADBuNQBd2i7lp7SrLs8RC122b94AuRn1jX2ZqV7aFPCXkyho/mFwl5ARGgtg4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Gg3iZlYLTmVJ7ZdkvDKB9blhLqblgTXywB1U7JU0tr6j5BNDmNCg6F8TJms09RRsgrIfm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HmIfQDDQN4c4hVLE4YhysFmYQZlkQg9Dy5hKip2JcisMCcymPvuZUYsIDeQOO4qZsGn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Cmqi0dRPBIigomORCES9rDmZxy6N5mLrbKNeq9DxUaEbOorEZQthTsYeJjv0iKUNYTnQ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HItVM5l87bLiKaOmNYMC4hryHmOjARdeeYBGwJPeWUnZkEGcY0ywGsNMuBFcV6Rgmd0S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MLMZZGULxTGS3qVMc68QHmJZAQSx4mNCpxCJYchBVak3UAJfLMWk2KTg4wMKaQT1CC1T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W0yZYVuUGmUUsS7ZaohnUsSqvpisWftKxxkqcEIYXubPBwZrQ8ywpgUGC9qWuzhjaYKv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BfDAUxkMS1Q4hLSNajpgqKGsQELJClZTrqH25BvEE7MaREhvRHOKbt7jYOlsqEvo5lgL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G5r9RAqYICyseCuYoFJtJb3fibCe1RDtThLzyqO6mgfhNa6d9zIRuAlyt4JkCqBVbmbY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1vEBpePWc31BzRbF5INi7uUTsbgAJddEC9wu3MbBgRiYaDROl2rLWtBK2vepfoVwlXd3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miN1rWWdSGX5maBqerIs4Jb1QgH0iuQMDlYbchRVdxqK8i+YWJNVd8wqJvKwicBTL+i2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CCUNuLYAso5t58xBDVHHLqAAN7Y6ANM+0ELobSpgu126X6Aj5G0O1+pYABscuX5gCGD1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MK/Fja2GNYBRFNDUPfcdSzWqvHxEgtjo6lyzK7eZaOiy2GJUlvrcAU0S8y2lYVfcqECL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WDVsn5gVLPnpmII6a9INtVs3lhDLKkWWq4irMjFYFFYc9w0AFK5l105uOWC4lG5nqBvB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SkzEtrh/4EGjUOFBhd9y225bdJKywckXxI2vfoYwBwSrMoewLFj7R2ReajwRyjSk4OIl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LrpdQiWaZdfFLqrwHzLS1qZvfrERss2vqYCcYW7jCyzCzMvJsUfc/wB9QIWjSygUIsWA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4lEFKqbJvxCK2ynoQQoxecucDk9o3qKVp+4B1oJ+LIeP3TdT4ioherj7lH7nvyyyDdlf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8B8qFXRC20vUqcNPiDaLHWUsgDyQHEu3UK9gslq9Cr+YLBvguVBCgWr4InSPWO5PCMRQ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V8QFlFovjxBLhlu91LIFkfYQdctqT1logYdWuvEK7r3VMq1gGWKaFJn4iUR2K9wZotZk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lKNtr/MKNxU5FqWHw24OKK0eGFBu1WveAGiOk90VaxOwRazzMBCPbcTZWuyKwTl6zFK1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+ULC1eEdwcMoXJzArDVXjMPNQmTTMAceIVXCtL3EFlRvDUDe3OpbcJ+oJRpydSiw4hjP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mL0ApdkpeEziYAbTVcSntFzFeMq2h0EACwxDYJYYDo3zZ1LNsA1bqLhMnccFnBK4gNoj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DuBTyKV6YUOGizMjqKOdzRDNELgGtAqVauDq8saSVCYgXDXVmHDKKjOMQipy9zMGKWek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qNUklQGNIJGuQY4BsgGotlPMbAO7K8ykHFqRyzohq1j7UAjo3AolPCa75MeUJAtNrxDD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FBlgEzuhkXa56gFLK1SBVdoizBvghFrThPMAivD6R1HwvqAGwM+ZTlWuYpot8wUq0D7m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VNwMMBU5RM8xoHweZRoLfqEkW+Z3yiN6gI9tXMaBKTzCugycywW5UNbLWKnbBuHXqumF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0ZSzFwhZeJviBTTLMUwKWDqJYFh9og6giPdRQrjAgLUYvPpLPp2QELYUXKwKrRlSDRpi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qIt6VcA2YpkVTehzGKGTsjnMSBhauZYqy4glULw5glig5uU5OfeWNXrCTpUmDzBwWuiM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9TNX4YK3uVNlXbFJzCd75hYAQ4uoXYbanMwZQz3K0KJRwxLg1C0fuZ5B3iNLAV56hUos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iKjmKOZ+4cxCuwtzo7gl2MQ4gh7o5WCyKtkGC1Io0suCq9ekswqNkmrHIQQXV3ZqITNK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xkWO1IUtRmHxGjZRzXUrwkcsfIzH0ComLZRbjP8AmAB36az++FQFeCWEN22KeVp+4Yth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nhnqAEO9HRcVBsLD6QEgyzbwymVKmFhSgsJBKcKtmLOi2MwpC6tPcUWwAciBQU1vMImy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oiLbS1SUm7HeQgwg8/mBpncnqHX5L9Zsu6uAOJtKK8TUKaWzFZxOJgdwaJkx9xqsy2lQ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9w9o7kYWLagI9DlhdvoFKxZqjVXKlZZfllrFTaruGqTDEVoGTmVKTJpIwTSbgoRWmj8E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Xa5lUtVaHNRhZYVCKyoQHIxKcUsPruOsWAPjMHhEWqG5fha7vY8QF6irbMQzB23AJ3ka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EKoKN7XDuW8mGOhFCrCDqxsYQk/2yBlwSuGPuGvTAT8QEVwR+oKQRjTfxLH01px6MPoU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PmTGSZhASAtQIYwbMxhndj4ZXC/YU+GEAnX2QSqbzG8PXmUjIB9MW46o21qIskbCPiLl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6gz3teNc8zwRE6EGF8Q8Odwy1nVS7luLu7rMJuptWusSxZF0HbDUV1lmNNvT0RugUFlu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+3L6zGBaBd+GJzRi5EIsQbF5ixX7hFZi0rVw3pjDxEHg49Waqr8oqOoseY8qiFxTkU3E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tRU293qZIrdBCf8AkRrtNPDEUGBp8Sq6waR4WFgArJkrzEsUtrzRLrxCyFG0bL1h6xEw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rQ0snrEKzNcTMc0wBjOUZeWcNckAlVrVqMZaN9XGFnJo6iII8F/cpJtvmNKW8VLIFjnN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g9YIDAlRKu+Eaj9hEarK1KyjgyMM+tb+Jw2uh5qVd2lyO4VRS0De5khrLiCUGmjuXoC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mG8ube5Vb0tHDG3qwr0lTW1dQDJOvWFQwCHUCuuW+4067GEGukZs1R3BfGaZijYjUSpk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cAUHZC1i6IDl5Y9EwUKpkiAUYC4JBNh94eyRK6bLhYvKbuAQXbQSlrA9TGS3T1ccbxm9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DRTBsCxQThOW4zTbhAKC27MTBNjdMWRq1A7jXexXTNxeLx0zIykJQQWqHUsAW6rEzu6s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LXMMSKb8oRqEruHErIqnKUvWFY7iraD7MQRUpBwTyYWA0sZADiMOYxKkBwEStt9pXPYX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EsbeXMRpTtEN3zCPocyyC8lamSuicIkAaHFemI4VWooI55lI4bNxbYr2IN8xmpizsllm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1KIKtx6xwVFvMsUZqP8AQSs3wwuTDeJY3Zzaaio91DTL11uazKqxVMF89zBya5looHJM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+QhgB3thUq7uFwETohdp0VKaAHqMCmgDj1iFZZl4zLGtG7iAsDAHxHrG8rWGYljxVPE2B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7QgNGqOIgqXjS4qId4hes0ZfaBhEfSXGSgWOQUjZLqcaLgoWhvKK+oKcgw6I/UA9SXe8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myokRQkTEaXWYXCmmgCPUODmBS9HEUDhvJ1Nhwc7YBlGQqV6PWjcTC2zDKW8nCRVhtmz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zpmD8QZMtb9GMNNysdTQVGt8EGWlSjklwUVlRDWxIrUyVxGZwi6iNhxNTKtVKz6wIZ3B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voX+ealCLEwGyOKDQQeMazzHYBF6f1N140v1A8y4m6r3H9QF58zVFQB00yqQ2W3DAMXc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W4BAG1GO2WctS4PmV2RoEVKKZsQuFwYTlwhXORUVJd5DAxUIps8MQ88oqvWHbVfFTnVV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fmKuD/kcEBA7iXJZZ1FNIrzDWqi5RXTVy4OxHHmGXDabgrNP5N4hrJPf/apXWylNq/mr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VkZ4gEEQ4I7BUzAPZuOB1c0hgC3x/wAjIVvADDTAh3A4RDO03F0IjDs3BYKnhriZORxQ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vGsFwi3IZ9UpCGWo9uAfEdpC3yekRNtxK2WqFHESE2+AHRFYEu7GIo2tnxEtchXpHrhG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S3t2/pEL+AT3mDdNBb5iaMjC9RbBbKhBaoYcSs0TD2UbjtlVZWotaAJQg4wfSEaYZPTT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QN4IqDQstFELG/Jdy2m6qVgKeSFkMLHuyFDi4Ihug+pcUCOauUvB+I2lIFnzEEsrsCuU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nMGEzDMRSFmOnHmA7RinadwJ1Lg34huN1iA0F1p6ii0EOIQbhrggjcOoHWm8ZhwwoYb6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2gANBlgqIo0/cFtBuziJ2y4Iq6bcVKSyvRiLMsQLjlFrdMooDo+JuZFaXKCXJ3HUlyXU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XYhZAhoAqIgnE+ITVuruZhpBZca7rvI9OyVgG31OoilG65lOAXZ4iNhl8pKvkMN5lwRW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bO7xDUs2Y5qAbhhmbxiBvE4PMpRdSchStsY58nGJQCYZPMYBWSoDU8maSUG4AehM3Cq0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FkaTlicOjDdyBjLrLLiMfBCcT7ybIcHWDUF1VwDzKELpn2iGPxxDhEGS+YCIAsxIBii2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mIvhTSUadQ+QdXKgMIVAKNZ15jRgozFQLuVLYsIhcLklC7iLwlgShJUhwMDmkMLoRpJa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o8MyxYcshLJW/wASymuIkMGizVvibt1TMsmF+WkBsYhVXMiU1Uyd36y8EScVLEp6PERF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Ft72VFJ2veKqBNtlzfiMKAE10wLSMWdxVtgTUeFjQZ1AarvcVb1VVE2dkT2Q1ggAyguO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ToZ9WIoUKCmDWRq+oMbYFZNsAgrlD9QRtBLqEAoBvxUcqZs51mOsCG8uItHAL9I12CtT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GBxV+8yNkEKFLRAp2XqKVcpdwgFBhxLoi1jzd2xY7lJ+SGIrcmUhmzldmyEik6cMFqFP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RQLzVnEEv6BcABzom8CUM5SYQiDb3iZqJVDCkFsqrXiWptA2ekaThx6mYNomHaUs3uH8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EDGla8RQih3qYmNjUUM6gvJudwDio6pDVzETUBc6hnEFRtKHbGSAS+SLZo96B0TjAXmK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GGLK+uIgRcleHLOWI/bENmSYikoU1q5fZsViIEbPuAR56lCqfCpY7hrwAddxZDVV1BU1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vSFAOKI4ZksTXmeXFkgMIKTBKDQpTgsuKbv2IYaODxBat7VNFzZAF1GRRyTdB4MQlKVf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0IkMdvDHMNEmAcAnzBoxo98RFqY+DMX5jPQcGSA59agtjJ8D+FxMgshH0/YzE8Xe9EI6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fh6QCzvkuKzefSLDG8ekK95Y05+YjFJllmncGEtKqSggFs1N6qNXVG//ACZsGN1FNIzX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DSHnFL5wkxLCmDmEqijr7gFsxdukdyoYo1U6ZVZGm6eYwAen1iJkKkeYwBrATkijsqju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TL+dr0pTiVUp28TerthhTdLo9TvSYIATB9paVcLK1BEARUPUBk4/84YqBBvHUNjsqMPm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tqqUlz/RKh6psGUobqVCa5ZvAZHaRcjjWaDUVqU4MUnUbBXpd2xcAZaYLgVyw5+jGQVS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BoV6MqlpuDXMuF7MD3K+vVN3CRtizFETTG1eXuWxMG7ggZDEcERZq5lpUH6lBvS5gGZa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gEDLxVjqKuhSBcu4itSiOypjTYaJdqFCesLdEVIEa+E3ykRQAVw8xuWyY+IXStDAlKrW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fBmXkOYPSnaOChyIwramIlS4bp8REtAsiosbUYhbgLyJVFnTKV2aZYwcCWDbZeINQc8M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iVEC2EDA4vzC+Rhl7Avk8S+znEsacsXNCZYEDVqhizxBti7mFDGSwa9U3uAa8CV53TWm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iyv1suIJFh1eYIUlA9oF0rwzgbbyyywNvxKFpJioPNuK4D/sAiYpcITQbwuI7t1dxYU4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Ch2ppIgFMj1li5rL+oNThdOImWsDCQ+uUkvgb2QQ+GgjBlthXgiMjk4josrzAUFEAZke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ERXIQwUbOKlNxQcsQkLFhEDYEBtSJaYlh7Qcy6sItF0YrNTk0WxGscsRU0OOC8ywoi23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LZZW9ekGw8sA8RKDIGzmVhqqIKsh1mAsnGOOY4FxIhRyQtii7rENNotbYNpNjDra1UB+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MDc4K+4NUgtWcQrDl3FjSy+OYnIOag28FbmTA1hNRZWqJ0ALu5UiNU17QUrBSPiWJqHj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CqKlheaXccNA1DAmUmJemCN0mAApMKO4QJDyYdPHKGJvILaCsyilpbXbE7H8ovRMAi66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o4uKReIgNHJTO24lBYbZYtUYf+w2dDZpjjNDm5ddq10YTSigPTUcV+jcztZm9RucRcYg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WItcQI7ekNMZjiZWmqoea1MYR0kyTbHl5YIIcAIcTyU4JRmrRr1yodC2dy5AMn7QTMddQ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FQsSI4lA4jWTcQamt6qOxaAByMeFqPD3EAVxcuY6IG1IG1Knlr8RYFHIeIZAKULmLH2O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qS6RU4HMWIqwag+bUfzZQAUbbOWa29nmYjWceZ0qo1Dpxc5hV5jXqmoqtg98wGm9Riii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6vqK7OqwU2DbALTmcRtfuVtKCH7IYhSnM4Rbi7/5AGNhdzNBfpMTHtzvMQF83mpXSxHj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HXYQTPoiKGrVnvkhVA1Wloire9GMcbs7mKRYgP2hAFVh55iUuLkD7hLNm9myDeDsFIqj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4gHXA3s8QIW6rPMPcGx9YlU0InXkmLrEqSvhjlstZ9SPCNt+bLq0hbYvHiZph93vBOCr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YwsUYPMdAGUoZpyekFI5vrHRgXabIVIswp3GGbpnubQWhsYjKpUbNu2ESzwlywJpCCav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hI9CqR4O3I7nTCwaghHk3plZN1i+pYeC+ZpDdVG+oHiBwlQ9gM8wgNkoSrRXN3EEF5sq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1mpcc1QzLvAOiS02rGJQpwcxFkLLhivHTDIOlLzC+eCNi5yHuOfWFi2+2yKqVmW8CS8W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I8BQdztnL/UEnIwF9TMhVWxcj2cwZ2M2YYHQ6nGjw9zY9NERk4X4lBYriIW2BlcNAGom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DYem9oGgviKMXTVQVLLgfMwaoWFVRyWXzMAQ3ETBzQiLcZ1KHYc+IHN3XMLkuF3+YTT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5DkqIpmw5TIwbLmAboFZdRQQrjJpPMe+BsxfcUOAcauNeARl1UrFzBjlAwXYNaYA0soK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MtMLSF2e8ChAwRHA1UpsSwgrqjdVLkGyEQ5afEuC4VB5mwq2VHmVYuFasWekR0q156mM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RBOPpQUFXR1uVUmSASBXkY9GInYR5XmVhqPYGoYY+NikAVNqlpmCCueFwAAbxcOUQs0w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FFY1KDhTEvdyhg0qnvH8xp8iCX6wMKMxSpVJmMLAzyhF3ng3cFCdsZnBEq3SCC1Tay9G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TOYFrC7WaBl7NRqWlXxEMlVRUYittscZwLriI04Fo7iGcVDVR9gI1tlRqlN43NXlK3UK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F3DpI7qIxlBIBiwtRg0CpQ4p3b+oCyBoY1dKpmw0Zl2ta3d6lOYM1uUDF7Y6gNMc4m5F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irVXrM/FsLpZW6FrOb6EVCQdYzA+c5fSXcrLJ6RnG5CUbCvcMBsppbedSyagSXwRujZM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WM3eNyrRpgNsqwdy1lVqzq5WZFZY9p6COijGbiS4Evc/9h2j6wUbhkMesBBKvmISn3iE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GCdA6v8AuOmMM8LGABFFOV0Et6XVOVXU3hFo7eCMBqiHbiaVv1mp6T2CJaY2SlNOmJfO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dchxC15tlWYDgjR5rHxccEFhJeYixpQPXEp0iiuc8kRQ5sOLxhlYKFACneoGuAAvR5g2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TQanorZEsjL8QNkFEpot3AdEQuDRCCvcO+FJHhvxKRWn1HpBxCvRxBgdRkjK5PaXXXR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x7dM9AJlxPX8ywb1cXTH/ky9tRB21LyIVDJtoUiUyop69SlAql8zGPDNzEK9brzN3n8e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RxG6KrnMRyuA4jSiyIdkuJoIyaLVp4immTYRjs4DGoIl7oQbDU2hyEtqBRywLYpa57hc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VwC7TqEoN6WWqwHOOZQApKFxAgq1P9zJ2By9x2xlVXKDwzXmHaUL35m7zWpW4A5Wi4Ai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Br1IRFmZ5Dwy+aityuFQNi1XiEcb4ISDSLl5Ixe9khXjLkYqBTpe4sTjNw3iWiyoS6N9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q9CaWxLZAXUxPDVkAicMqLwWuoxCKYMDjK54lMbyI1ZlU+YlAHJ5jYLAYoghVcO/MElC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FgNyPTCccgPeKKWucTEjGsmYl0WsY0pWQxmGElQUYU4iV0CsxQopajBLOToiGFo3dTaL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gXMGBhyrFQoc+QhAKDrmYK2rdkW3TMRU1VqF00Cof9ZcehC/yjBm1OIxle8Q1CrHtLZv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zOzo5qCqWFmWAMGrzBIVIa8xoSNloxBGCvSW1i1xlBgKqUJGjiCRC/XcZjYF7ihqr9wb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bj2aFzPeOYJTJdIrSmauak8y4TWzFxrW5ibJL5qWWxy9EpLugrljViGwhgBTLUoEgseL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PSBQwYUlLS8ODXrCCs21ADB5jq4VVzWlbbgPKt2Fbh5Gz7PMENtlvPrKWV8hwRjvS1I1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vaAKt1xm5Qlxc3R4Hcwgm1yw/CZYDFdFtt6iRViG9y1sHvCQX4jiFvV1MqzUCylcrZKp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j78TMSzlqNTR14YjtQUdTIIVaXZ5JkBCru4AeBcFcRrABYL6lWDoq7jSUsiughEIWppq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mj3CAOrUqKCq5U9JchQAFmWqmlm4h8ExH1TTNwRyAAogB/M1mMMDlfiUDVAPHMAAecFc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LqXAKcnMq5aGlY4FzqUWrazmIOf8QVdz7iU1eeqCE4atuPgCh92JYwlNc3EIu6VfUsQQ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dysxE36iLdtYqtQBrMBXFzLo1VZy4zQ9QlWHGHtAR7A68yta+1AV2vCUioacoygJrXUz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UrtY1fEcaubYalZqpg9JatcQl23LiGErExgbhJ6Ai6WGiFCzcSKsXCQv1ORlYYqmpZa7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m1eYlAZVY+sLBjezG2vlNk2SoqmeoRjXY7mY+HEQYsrseI4xTI/ELJxQuFHcJUytYC0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ha8LBSO7HUpKxXMV6ylqioHFweKk3XXcYw01l04QKeLX1EOaBdvMZIpoYXJoviUBlZ6l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Z1LXV4guk9mOwLeOOJbf0igQa5agFVmpthiMDcvzAB3TcXPzH7AlzdtxFM8Co6sRh4Pr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UrQ0FdvfxAljWmIJbTNDjMoKlr4ZnBuY/aWhUjjoi8IjIx6XLA2vZe4Foht5+5X749cj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aODNRrqgCd+Y6LcmEfqFvaOE8+Ya33QgBW2CKjOG/UliGRVBgiLQSaHfmNJxY3piqOkM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KwocSlUw3N+8eZYmre5Qk5W1sS95yyiHTgVfohJsxn+5lF01YYcwaZjsqwN2wPaWwcHh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KAIho7jrKWk7lSTBkjEUE5/5Ey8MeY9EsK1HIhW05IZAL0hVJbvFRJozAiAFArOqiS3L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wY9k6IoJ4i5pBx4hE51HDsSD5mTA7J6Q0La9RTDUE2PM0LiIgDstQ6lzQFlYVdxMeoo4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+omgvL2lSVbYsZQAbqWWsjTCECkwKCqzHDMPYXfmVowG77mODYB/UuzlRcCCxxqCS5EK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MSNKeINBAqF3UofRu46d4A8RmukMcopuriBWFRd+kFebFzcegvr0laH7EsnMswBh16QE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g2DTLBpIEBmmncUprUzgILwbj6tBPA5lNTBS0ocqvJ5i7qGxvEw0WZ7lgEWqvuGEAacR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ulRZG7S63zEY9AQgHwTJ5IloVGXClR5iJS9QAlsjqNqLymkv1ppx3FYAtPMa5w6lTXSs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rNyVzGbl3Baf3SkIOBxcY+bEpTbIhCNtamIl2b8kE17DL5Lc1d7hOTAGyINobi1tLeuZ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2B4uOlhjimLd29PHvABGPMyviaHpgg+4LKCnyKVG3zFhgHbEWatfcspsQdRGxTWSuIZV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gFYmbwXqu4krQTolN5zhxO5gGKimRa87SIb5j1M4F2VGgCm7XPAesRhaXT5YpEU8wJlU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Vaw4SLLQH6jcK6oR3lqBMsHyFUV4h2OQHqssBVn5QMRY1qYAGkxfiKq1mxuoNpeGMcy2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WW565LFVoZVUsViom0JZLrcVrN2iS7g3gsikhl13CqrFm3dy9Da1HqAcyqGtsa0ZLiAD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oB1GwHZUQOi85X0iQAQ9iVJUc41UpWQ5YSLqwMYxtjDrgAxKDYYBmsjiEEvYhG0zBzNp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uoM5+bjRcw18QqtizDHpFx+5arOLbp7RQF3UcvaYi9wklE9Qz9ehK7grhlF6lLDTF3iF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iaLdMoZwID3jg3CexUMDhsF5jRM6F93xLlvfhqISbcb4lKDZh3M3a6PbMva0AL54mM1R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p7WHjswytoyeokY7RFptl+YRHgusalo6mv8AcrYcbjQL5SJ24lxeIq4rBV+YWm51cRcX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KfUQzdtPmWWrzMvEC/aGvflaPNjEtjOo17WhGDQ3A3cPvCPQ+DHJyITohwQ3zXMSCCvS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n3h7ilCNkWm89QCXna9QBZFq30MChhqNHxxZ1GcFWszA+XO6vzKU7CiueozA9Ce8r+pt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+IAru0GV+9w6jqq9CZ0FQtzHVFvLfE3ae0UG6pUSo6XPSWKGw46qDFRtR5uKpDGR0lym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UeVqWGAFHzCX0oMsNxijiot/CzJF4G8LgeZo8MDY4CIDno8TQghvpDigYOGJQDlvrUEw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4iEPmnEAmQyPMqHWgibFBhOIHl6pcFKqiOTiMNoi/aW007KThKWSGh5Ul7nI0gvEjfpE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FK4TPrGT1aORgsmasIqLMLAgAqtrwgy7BLv0jLmL7slrVQ58wFLCa7iMFKjHhiDq2tFV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0S7YFmzpJZ0fU4hCsXmCE1sO5uIooOCPe4MzD4OYCaG63MIEZWStEYrouPWcBNHmJU3Y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UrdWENysB7MzKWxGIN0uyISKePWIw6VFxMDTBTyP3A5KUUwoVrEsBRpTiZClnnxAQHgP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Hk7heq9vREFLDcScBykqqruoRlEtjbiFGupSANIlEAXA8cRzXGdQjQ2ChEKmRiP0Om/M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DMCi6qo6BRLiIbZm2F4dbgKYINw8mRcszFXZTMoa9ibrGfSKwHbdPEKgct6lbsb4NQ7K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ZoDql0w5K2AqCLCYRRc9IYgY6JYcNGkVF1KKMqZrLEuLbNRGIp45lClYYQBB5dEALPuL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jgC96lkDRQVFBlGXMHiL9DmnLKXRrxzBosDQL4xmYwWmqN4lGrdO2G6FOa0RrhLzLVCB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BVx5c35XPoR1IqxI4gygasTD84l17F29Hcd8br3QLGPYijIaYzc0RpwYcVqcVADHA+0t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3BA0HEUaDOa7ipNHNcRMwMEXABtlaLitci1EIBAcblogAUwIsLN1LSjhR3GHsBx5Ygb2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iUQVZwx6KktwizVCHL1Epq9jxuEZAWC+A5i4FX29zJM22yk223FYmW86cLDkeoMVMQKX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ee9kS6Fss+8rppeU1S0xn5iT0R+0eQQbTEt4iNHTMjGEvgNR7S4w4+YlFhLQrlrE357A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wq5lTYIFRxZLRZEWMJ3EGrPaZ28YljuNFMJMTtZlKt+4udB46jSE9pQLnceToTcHSAt+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i6lFcMqbIw/ExLmqPERtbWfMoEZaoagUGHI4lICgbu8SgCsaWlGgHK8y5dMNS74OILoV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a1NCu3LuG1YPRljr8y4Xi44A5i2yv1BZOxc3MLxMhi6lqUkCXZKkzjz5mVxb+scvIMsS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gfiG3et6gyq5uVI8xZvGOtE5zncxASmXiHSVZSLIYYoWfhadzAbsCASt2yXAU1XiISsj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AVXzDS6y6aYCxqjnuC2NVkhQrbp8QNBfFdy7WVkeY4sMOygotFaDpuXByKVLlCOgvMrx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1LY4o29RqChvXkiuRoG26gUgsQ8lQLJfKVxAlgFaMox3gPME4ZTEQYq7EorZqx8MXWLW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XRmNwYUagMqo3bqASZ2SlVzquo95WiaUwQLkLEwGjPMrfLYfMTXlfOmHbAOhnPiWalM+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q1bt5hiveWpzXYgg1SgoHZKAZLF+YoZhWkCwq1DzCFyh6QaYwldSpKTyuFgq1WyPxLF4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UX1lCo2qQMZNb8QqyscHJcp8FDctb2W8kI4jYYnwbUoUCFJ14iS73XiO4s2XyRNklM0b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uL0ZmjsuYNcuF9TjbVGVJV/U5fFVD0wd9RatWvInKibo3CRUKU9szwXunEILLVmAWGyE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YPENBKP4RXhaeIlOGxMiC8mmJZRvAJnBwGHcBQstUKlbi7Yg0ANOZkFAblVTq4NQDjc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MFoWjdQLsWWlpvOWCVRo33KCDWh1LFRsaiKpHmodDpqUi1ityx1mB11Cn5yZJAjm+YeG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ErEvtEsJmrznCCiLglQYV65g4ULbi5iIQ1zcZ3szuajA52VbEiAzkhDWFpmEzAdNFEMV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V+CNpV16xpAUreocBfYmPYlPiZIiCqiFgpNQZeYtrzLgvWJeMQc3zFj0KLSMlxJoRUHj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UogVPtc0RntGs2KCBXJbwmLaOj35jrQziDjhe7gJbWWLze5egtLS9WQMFyAcrgIaMSA4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NUGsoZU1YW5csWQKjXviIPQ1OVGoJAJStA39waos9Ri4iFHTBRg1WMykhoGXmILTdaqX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vMwUy4qJao9j5gFJoOpRQWstb/pKLFqnTFiWqIty6xylxZ9UzAaxq4S7WG0MgBsd3NuL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MQotMYqLVwlouYXdyoHxHiWIOuY8lPKXqzbCEBLgB4gBxeAhSMYDfPMbdqdpgxLjKOJS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oCtwgGoJi+ZT15WBKBwAcQBXKekLUAPmN6DwS8baf4IcesI4I7iO19wE1aFxF6BjpzN6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qJa6xvEtTFQTjPiXoYL3DmZILoQlZby8Yl6v7JS5v4g2c+4zGZmsEOERAZVcxEKCDUAd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mEeE2tmROAB1ChCjmKFVVM6lUwX5WHK9KPMRgaUgoOMXSuYFmybPaUZEcromcuWa0GzC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hlt2DZqaCBBf2lWvb8RoZQt1zGrtCFo3olY9LXvFSeX+4BBL/oh5OHExvLePKxo+oFR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mr+YA9/Dw/d9rguIVFoAjzs+mI0TlL2LELKzXEw7njCkGRP9o7alI1KVZAxmXGCrpXuF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mIBXmrYtpszQ08R0LLFXfMXANG03cFt1UF5VLl8VH4lV1HGQ3wjpHgvc7UL3jq2KVfmP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4maDXPk6m54uDzHuKM7yXHvtkffmXFbtUJqCMHEorz66ZSaLoeIIhaMe8xw14SrloC0a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GyZANgR4e4hSIUsM4QcmtiHkcV7yhKVsl0XaLz3Ho6fZi3dGQwUlLQpvMNTbZ8kYsU6l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ZOmJKOF+swXoTUCbpSg6lKGFwEOQDkgXlqWGEJvYcsChqRsimr4LqNgMG5U00UjDbLtq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dwqGLREFEQcLAE0UKgkvdBeyV1NFntCtk4szNjYgVtxruIUXZjcWoRWLaMvUIUNI5vmM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mIlaoz7kJjrCEtecCzKXGlNSmAhWSW5YFONMVRrbXMF5yFtxCqGp33ACpnQdytUAcvFR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cNkRB4JYAuO4NjBQOYNJJzVYmALQIxuN2HcSJsFhEoUjfmIl4VcuS1lObFYwDl0hF2tR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WDS8RdSXYO6lzYOMQauuZd41rYvCoRs6ggvVLrcyMzgBwR4vyYYBIBhXcoDUtt8y3S5X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ukE1lKhXTGMQz3W2+Jbq4TKEja1YYEIuS/hDrJwlLHSw2lalOJwVoQaN+EIi9FV1uXjf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uMk8czgNuYmgHiJNIZOPzLw4FeYXPEcVG2tXWIxNVTLoRZU5IBGDg+ZSbI7qsx3FPYQy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lIbwcRhxgM0VBGyXqIQOVCtRtdlV5G4potnUAMarFEVx72PBLZWVTiW6IVOGHDKim1hX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7SjjTTLdq3BeKYyWy0KSUMwUBTgycYhOAQ1WT9x2OODyx5W6BHmBd6jPTxE4tNAm+ZlZ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GEU/gRgHZ6IBujY+CFSmQtzpDUa3dy+3ichS2vVFGmMyxNofmWWyrD7Rko8F8RIVYrUd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gtxCbQ5LyiWJAZtxL6MVdMBaaFGXSASnu9EU5Twdx2WZzXMtRSlZ4lRst0jq26wEeIcL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4iodJZS6wyCFZthqi2F0BvmEhQOuGGBC0W8wK2ZI16w0MQlVTCjksiQo6qFBqXnLA72c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dr6XChn4Xepm2VikjLcUAfScwTDAYZtr6ijAxVn9o3v1EH43AJgZlKVCb6jtNwqIXTxK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uZiHUV5gVemcHmrPWIHBZfWAaQyILVU3+bgYgNhwxCykXZLcC7WjRqFtOajW5sqlYifJ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A8eJX1RwEQgGWDLUPxEFVaxaGlgyNa5lPAynuLfiVHnUQ5YYMuVnA4hPQOIonOxDWZoE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v3D44ZsYX5jAWV/5GCtOz13D2mIKKmSWLU1UHYxb3AIGgt794zpdMrq/UAvtDijBi4LZ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OUtjMU9hKe6YNwBiGkwGw/U6ENO1wXAi10MXHFIza7jnVPrMTVMp5hUhkEZUw2CA4iEx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of6i8OU+vUQiEdB33LKng9eY7BeH+0M7gGNKSpsKNwoDjkgBbkUuUzgFPKRXWX0lwamG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Dz6SoTK83xKFVMrWUBdDSxiPImg0o7A2pNiYH9wSCwUCOgFj8zZMVE62l+sqaUNmJQOy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eoIVmhKit5mDE1b4XEVtLXD4g62bn/IVHLFDktFz5Ir2KuoGjKrXmckErxcs+Fm4uJV7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yG4Mw3ATUqGxshK5pggw1kpeIB9cZVwmicYIQGOGXzAKWvjqd7buCk5U1N/TZW8wb+2G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hGc5rcQVcjLjNCjEORMH2RUCsv1I0Za8GKTl7eSWAxn6QgWExU1PREiPpGvjld7Zc4FN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S6KC7j7PbywJe1i88Qg2Q28TYuQDDBiDdPmEUa1QwSyYepoUDFdwZoB73E31sYuXTk6I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cxSKw4Swa2aTEpTBvITwPB6mDCznz5l2G1zUAC3BR3AMYUYjooHZvNMvApGGO0heRzKE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v2ldy0COYkPTVrVRa6UliXh+M22xV5CyjL5qQ7Zr5VoSJMkcmEZCi8OoXDTQWBXG5ihX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BWuYW8jziYgEFAIa2uMYAIWKbhCXdQiAYcLyXBMWHqUFNPaUhxTvcEAnNyonlOSOw4Y1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C+A0gDwDuAWLI5GJKG/eEYe9n9xyWo5WqiNMpq0tsP7hDX1R0hOT9hFW3k48w/QL1uXL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opiCtLgBz3bAHcsu27Y3CaC29w0SDDNaYIobUntKocMItYjlsAR7hIVSmCoWUbZHTMRy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QycDtlCDGErljGPliYMxqChnHiOyzsu5/uswAgXSleSgS24Fy6G6K+o7XFDbvmMAQF6I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nAsBvOCJKK/cTkErQQK05WTPbdz4ZoHLL6EKo3Qsl04JZ2YEC9LrqFCufREwbbqyDSlS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oMExqYhS5GOIoXOxcJBKT0gVxBJyF1Hu8K3S8x5BDRUKQ4/KZshMHMIOS4gDk8RETRxH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eMNCFQvEymCFwhlBMwfiIODECphGxOomFRvqOsT0WHXMri/qRExAqQF8VCwF34grhdGI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1pi32VRq1UHoe4hiDkTzMAKwPH+qYhWsrgSomZBAMcl9QYUr0NeJ3Ks46iDlWvMdkGOJ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AFUCi0mScywKeYaAzAcKmDY/5TD0yBh6Sju4JRbzNksH9xdIv2xADWE+JbuxzP6hDImB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53FZ+pYiLuMf6OEN5WX4lQPC37w1UbvDFBJayRICjpKQpcl+IQNoAndx0rHftHBzQt5j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oSCI01sbh2WA1sBDM3QPrLBQvJ8wlYoIQGJN3NQUqIk8vcuUNYfEq28KT7ixkoMSmE5j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QjEG7rUKq7qTdyhepWYRgGWPEY0FCm8Q7gEq4y73S33AJ0OPtGAwsZ1HKczGUzDTEq3w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0w6qZJYNlm4gmUyx0m2w7hUZ3VxLVo+BhgYa3wkYdpp0HSxIgVYRw4nMVoKy3mBgDumM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qNSuLHmaqwF7mQw8VjyF3qEw4+6WlXeOOJdVq1gZUfJTfMYJShr1joRDTSVb1sCMBGLV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hKcruxfMExJlqoFRqDNsdfOB595aMqtMRQUHU2FBpZ3Km0Ax8zFPbuAOJWmolirq841y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AQ+jEIUVAdxqnrTLm7AaDiVMACVqb2I0dTYQtlZYDAraAJsdvcBlilpjZFBQvcuZtQe8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FfvAFLTouohbG7HaX7B31KsIbWXUooc8+IpFisj1EFw0VLWovxeYcmQ0Q6SeBxC21bO4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WdrC61zMIh7IYSooO0fuXFBpES7/AGzJ8NFKYESq08ppm67yCbxsOSEr/kCkWErNIde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1iOaFpgJ4MxcXixy1qDdg4oYG4F45me86i3ISzhBD90R4qAAFqW1qAhAyrIwg3CQtcGB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s6JZbRywKSWlrljEFzl1DkAO0yr1E2Gi3xLq7TglnTIwiuV1A67maleR3bKvIu/E3MtM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35uMbIoii6wYrBZthGu21NRtcBd1EBcsmMkAUbracQy1sOoRBYPSUFfrEOYBjVvPcoVE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K9IEzGw10sIrUqqrUZY0sv1GKWzQGu0CDl1bjFS3kCmvEeVT54IhLIMR2uT0cBLFkKq4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Uou3vFxPBBBIhb4YqLpIqRXVrXMevjAYlAuBlLlAYQWzVNR0lAbYr26ZjaRcrgOmFlOo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qMzBstCovw1p3zUwIN/bUbFSlkEYYwrqYXulPEAMuxSHk1WMreLDSXegmOMzMJDLHMu1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tENVHGRQbJUoRsBWJToBoLA9ypHJzEqdR9+ppbxGOm4KxCXhAvX1OX9QQ09yzjHpAMsk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AlHEJttxCVEzMzj3g0HcCruX1IcwXF+JT0uW4SFXnmGMH6hu4KwDMJZyTtLvK5e1lii1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vMRONWCUITcruMJgjaeSeLsQ7xLFSmmAl8lRWGRwXMM3jiXPLAKriNxxLX12lCSUD8wh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Grf1Fb2AlF3klYSnoypbnU0LNVGS7COyXNiUG9GZRHpOcm4OMPGYFN8B+IBeo+HHiGwN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kbKU42xBwf8AqVHMrCIcdNuy5V2rVPIS93aZOpQqlOxoIBQiU7qKSkNBhPMbMpDor4gL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w8RDRfXHcUStlgo6KxQHUwumrs6gJKU04Y829My07E4EadhwI6lkUuWgFuarBM3BFWv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NSXtmZ5ATiWJNBv1lcWDKIWotHsR0ay2/MWdjSVEotxbE2eCswtwobltTpU7kcIAiK4f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fjt6XCicuUEowZpiHOcFxAVy5PWZXYCPqMcQJUaYEWoRYPRdy2FXxiXJVBZgrQrbpmF8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JVXxQYDmuiNVQw6R3oRZTdekcVQyPEbc7CQ16bbyjmVuDzzOOAUHcxZSauwmyEHygyir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zSRpKltShwcG+JZEzaPzAJOsDQFdiS7OUT3hwRRT1RjhZUFRWxmxOBzEIoOb/U7sHcAN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urjBeZZoiciy7EyStCPEsJQfqNF4hUTvcf3EekzMh9rmdVDdkB01aYuatXVzHNVrimXK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ZcLgqtldEBq0uCVyH7czenNbLDXtbMWc6aIGiPDa2ZyvLbMJNU3WvtLuGEANpUDUZQYg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w9sGaGTQhGcOK5hOGqYlq2rbeJZghY9xkyujB/0lckgjmzKCoDKwsQJ3KiKnjlFbsFqP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IFDCwIZJT1jnUl3ulmGtGUsPltrEXH4tVlCxoEZ1S+S5ZRMrjwRD0Xs3CiO3OOIbAHFY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3QNAXC7jusgXDUQtKTcU2oridS64OmUFDMDdtR9lsrNPULBRDTUW5dI0ZN9xEKbfSpY0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lVWWuNxoCgGj/ZhnAN9A3BGADwEFZauCtw38MD3d/UIijaM8RQUtJNwRqgZtrMGy2shK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LYcxTW1bu11LLMNd5aAQOYimKcTBReWNdryrUo1HgeJZUtPyzBQty0aljcNpULdU+YC0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D+ootZcQSWOxKqUHBsaohZLpcNS2CI66l/E49qQpfZSenMtK1wbmEb2LdPOIWigm5jaD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OyEEgL7J52FdEZAb01GQeAvMbXlYa0w6LaM45nIpYfeaWBFt1iYgcwHmKxuq0+WG6FjB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Sl5lSlBqWOdSn0lQoS+Vjo8wbre57I6mpHclZrjif2MBbjiGCPpMWi0mEAdQJQW+ZmXE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oqg5zHDNLGPECBw6VprMbtCNrC1mEM8M95hG2t75iFAYUz8xhDCwwA6FeSoxbqBlhpmw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N4D9YE1QNlcxe4NdwC7HmC7zmXLr6guo4zmDQEz3OQkE5cLPqRAhuHDolwvPce1bwiNj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j7CodfDDIHiGik3Mwc4qAJyoVUHUrQ5mRIXMmZpGDgyUTGJdMsg8kK7AZQ5lXjhUJos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AA/VldxBVdSg1syvEVjSqZYdBSyBkMIBVhHHpBqo8K3AsuqtODEVbXVH5i0RtpOJdK0O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IquL0G4pTjlK3s+xAG2ow8eJS9AzEJzmoTAsq0HEFuxbRWoViLZ2wLSEe5ABDbGTTCVC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WgIURVOjJfMTKcLZ31LQ9riFVLWjAtpWDMmvAfThhrWI2sSwN6RlhVl01LqwcRASjVmI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mg+SALFtPE3xVjUXY7cOnxKinaxqIbhEN+sBLrjcAWM/oD/sJ29Y0wd1UGIUyvEyvE2S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xUKQs53wwCItTHbBuNiLSC8wHcwOMLyQwMyN5tCrYgdQyiVhI4qN8kIto27jAUZOyAio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AKIPeNLFmL6gqLGIEZKa77la0pb8QBi6qMLlicRD4mrG5jYYXniF2no7jB2aY0Q9Tp+5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jATgsFl/SstdwGGKqyUZDsJ1Cqq6rsxKETV2QodTQMQCqxeqhGGICapllog5CRAYBzBq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ErM5YfaCOwitpUlqZS3UaCwwsEdNZhwBMp4mFdLm0AQj+Y0FFviOyweXDLjOz1q42KeM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a0BI5kFPdqVxWFhuoAsrq2KZSDHtf1BvRj+2H3Y6V1G4TcEtsQM6tMIUBYAKIGQrtbuI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C3GHWhxCCAdowsBT6IwaWUWSnG9MVg247IYINgxLLAddTLC7YriZC692Go8otvxfmLhc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qF06rfWYDgaTC/1GQyHI4iI9zVVFpANZgVXJVrXxFVbq4qalMZpjbQKADqDTUiWRDwbR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8RFCXyuIUyOR1Uavlm6JyqviMVHBRpzMmda1CZl05PWZQarWcwgcC2t3cKRFK6dSltnr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l5S7wXCreBgPkuXiGKM2dywNS8sbzmYKwQLKcAS4OtpvxbxMRb22VFcwSiBqwyeI3BCq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L7VGJaFUunEV1BaidRWgUVfMIZcKCBtVwN3G4lzjOmPKPCORl54jsv0SsnOytkwGnfvx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6nm7v0REczb5lf2FKy3k/MrAzpGHCgGON4xh1GdQX+Yg1VzC5qyA4EQCLYQCWdxjgZaa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JW61EFrzKt+ZgoHRt9R9lKsXZGBkKuyMo3/BioRniUo39xoFIysBXtDMy6isX1lo6/JG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0yR01EqBal+ElFPVvZNGUsyiEvUcvrKnOChPESHAciYo1SDc4HizuGKNKqMD/ZmAmrwT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cB3suCpdfEJwGOmUW2YIAc4B8zh5hw9Ii+9J+o1x6xKUY5mTeJh6pN7mkG3IMwbWoqau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6oOCpV53xE5CIh7VWZYySxQnDKE8dnTuABQgGphPsr3luQWvMHYUxcSwqy1jxS1j/sjM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6OnuKFaqBuWndNXpjDXFsPSbTZV0MRFZTzpgWBW6V1F3lcnC+ooRzcZ6jbMRGFZAr8m9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fE1hVqHqAdwXavSQqMxsOHxAjQUuYKXUFDIW16mYbG51caSBxEx5nF5JVAyrHxGtVmAc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OSo+G5tQAXxFFztvQkeDDhzPPDTEXKZJbjB6IeBhBkZVKw89RDNtt3GU151BANbvMWo8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RFKCteIQlU5SdO6o49YWNa1SyC0RHnsha1OVyc+8YlVdbmHXIcMPeVBSqzu4JViJYKxA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TXBL2TNXEVU3vvMquBzXPrFsC10ualYLF4n9S8AmNVyrcRv6YO4BUYtPmU1ikIhASEiI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Rg5nwgsnJQlyLjEFZUKp6xUJrSI7ajwR3qpgQLbOoIIDyjBXsO2AEdDTF00Gf+IhY0Zu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5mFLzE2peeCJUcWo6Wu6RBU3IvMGrryWzTy0Qw+0VDqJx0xaJsIWytSuOrhCgpFa3Lgv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oeohsTwEIhnUeIaG0qyahmdXEiBylJTBfcrweBYuseHiPKEqbxUtGFVd4NULyV/EBQzS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uImtaHpBNa1YZlHBzqKi3NvIlSBLduyFO3BWoKoQeSZxFuq/cFhZtaQMPN3zGaAUXqar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N2jiWdlLz6QjDHN8pziiusRi54MbZpj0gLZpjmWqLVjqbtDquZsS6KGXVjaqIWADe78S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fZjz98PmILnMWgLMe6MZKNF8YxFkH2EThH/pEUCrheFaIUc0KwW3yzQFqeuIEa4volM9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N3rFGFQbGFQuiXGu2eY9CgNFCIAhpxBBvEHbmsjCpINdxyo3iA6My11KiSPBH1ZtsOJl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JR7RNALbefSYfBgVIuFgF5R+4gPpLCsek48w0S1w5IGy9WvcS0WlvSCuFntzZFBQmGzm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VmW9ILrQuWne7Rpzj7nBEcyE9HuZvbNLzHuCZByyeZWZq0cY5YBqiqdqmHacDliEBV7fD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7+U8DEELblDoxGCok15InCKFDm5sMGn9RQSF8OTNQNEUA+LcQVnwgERTgkodsELUe8SQ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9OoDkxPXLKNzmTAY9xeL4jrAV5cS1WQZm4qYQkyTBK1GFXfyygBeOJUlbh4/gPEqs1Gw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l5xmEiaouGsjhiW2C114mQ+6d5lDiAKVcoFykWb+0Q6vArNeYCQYQfSo2G3mCuBySow/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93eYX3jRowTIwje4ZdyD8Tm7uvuOq3FSzB+CUgOQYl0PmZitRgfkhrwDKC+QirI1lxM4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GXVD/ZjhHWoFji4KwqU2QVBOxTBa0oAEycVgTRBKp8R5MY9FjlwmZjjuLIhMUwUrmKw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OTki/qtTmmyVsUoj1LljFXG+TUuisVE94cUrCke+jtDM4THl0xTYwGCPvOfSISaW8cQQ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BAlpYsQbgAuSk4iugjPpCh5yHiJjV0hl8gnMBqxTi3iFOuphQVrGKlDecnrK1LK17R8E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+RL0MQ2dxUfNhu5SwLINCWPSCCVTn9QlQtoCzKMooppeoGSzKBzPNEK6ja9JkIKMLqBF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w7Yux3C9SYDyEYkpqp0S14YFhgmiin2Ql1AB0rxKOyli6h+ZxdzFmbru+GImfd+SGlLu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Q2AEgdEOasIPZM9KinPM87KWLRLoIQVbRLKsYmhNlnBKEIOOUtqoA2kGlm3rbxCsFNyK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jiXubAMEUVKps1LJq+RiuxvUWD9SOiMqceWYjTIE0IYZFC18x5IpsWUDtKQfqAFsuy/q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TQDLENoiGAtmtIo75dykq/lgmgs4EmDWRRxA1SVjloVwG5UbANkOG7iIQZ11qLml5uWe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rcbilrMd0xM3wiUxxIQu0MqSzMDi25ZFBYDb1El1sjH4jwqt7ViEaOpeLkYOKhSkX1ep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aDUtqKOL4sohkqoE4dqXUUYeF3CWnC6gad3LOpeUTa4l51DsZhWvbcyQWfCFLGDjazaJ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MLEOStwwcnmC1sRzAAzSHrMJfQkGoEVg3L4h1zKlqC0ltvEBW016RLusvpChG0eajQke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BsmZwTBUTRhTQ0RWzQvHcKTl98CwgH98vmJoSm0xE1cj4OIZGy5d/wCJkTJRDUyYUOHc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V4CW4IuOJla0IUrIjXFwYTZD33LUByp7RsjKlwUym1ARfVBtjcATEwJmPFD0TYR9d8H0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jDXctdcLO2V7Gi8biJim18wbrVi9CUsR8kWwqgQAE3aXphF1oBbxKhbgFeZlAoFzB5CM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FMBbHvqL6OL1AAAlA3Gw9gbgAFEAN5iMJIW8uDMArTSzg8ywkfbEoo5AOpcToeWIeyZH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5jBMXR5ZXFMz9Jk2UlZqsEVMDIS9oy4gAd2MsVG74hu+QhrTcavMJyF+sTyMs1FqW6iF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Zyeo8PMwLlAHlYl6VT4je0U+5Vp5nhBgGW8KO4MsaZbZhCRo9jBmaLEJ2RgAvB8N4lOd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8JWfA+0cbzyDqUdKzesOtK1oiCvi/Bic3Is+Zb0o5EiRTtruXJbdoEUTAg+0sRQV4Iha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qNEvEOSrmJap+0CG8VDtf1MWPOYsaGMNExw3UVMNCeH7iwOYffqGAp8mtRqBXGrglXkZ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VZl8wxapfvFaaGVzLHDXruIgta3kSwFh83AG4CUPiEjhCbaQgVcV9I0ugUkFI4cvtAtM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eYS1mgOcRBGrOr08koqeieI2X2LiFaTY+a5iZgMg4cEKlLT559kAglCj1G6LlX7hqOm4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wemZQAuM1wxGMoFihwtT4QXLWaL4IXzbxXTHK5tjWTwXh1HbuETPiXMR4JW9OEesU23Q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Q44ik8KINN7NRLgNLPEpjKV7RG7JXcv4HKNbbrBUOthXeiThAayuyK6DUe4Lp4pcADgV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70Ta2r+IindApio0pS25O5nRBgrDOuCG1O2GSXcVC8qZFuNlSrNcxiR+BUC2oYMMSS4S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4jWsYolKijxfMRUDaf8AZjlNlvmMLG77QvPdiXLmULzCXHK+omKXchMFjdoSvbUlyqa0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dGXvCNW2rKvaL64yVdRsippDDH6QdN2RnYDzBYq6VcQgRm0YlB5zFKb0lyN8RYgDDhWN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a8DBITi/MvKQlYl4w9FxsSzmBHUwDuNVxDVyzAp5Ny5VDDGoWhYx/Z6ykf7CDSUW1pfB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pvdSmZfdqyjO7mziW3pkV6g2G6hHKuzojK6UW1zKCq21bWiXtXWzuLRhqVTO1xUg0owb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oocLKoDlUlhQhsTmOdzVN7qWp6ClZoVh6IEBt1LhVtAu4yOjXEBK1dkEeG0lUfuUQVu+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c7ceBAA06KYiBBR64gcwVdHcdaKzW5eAOBW5UyVzUEUNGXzALeLGVsmb5Jn5ZwYyvcxz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EYcOQp4hAESVUXqzNpzM/aYBfpGYILCZDuBeyquu5pkKQlTpcJSjKdGIkCK2jhxFMSxZ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YOYstHLLrQroDXpEsari+40tKLZzGMKNJHFrAUV7Bqu+4cGKg7jymOLMPcrktAEwL1Fl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N44goWVOTuO3JeXeJh53Jv0mV7Grp6ioOD6QNFwHrEtloIU+SUWczAroIvrGQsGM81Gz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RlXzZGHMUaOyIySME/EYF8mit4lQDm9ViAJQsK5lC0VPeMXpcjqK3AxZvqVxGVX6EUVS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KpDTO0mcXmKjRI+UXMBGvCOGCJwChKYFotGWSoJjmaZi7AC1CulsE65jZUpPDqMKo1jz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rXIQHa8Q9ZKhR2MIyIitIkembUt3dJU5sRasXiLIS8Mr0n9pgORGuoaHNI8KmysVFygN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7RQqmPYEjpNBb3FqVBMqrpA8xEWGu+BjwsarxCWY1h7vExMymLi58BeyUhw5hCqNUyxe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6NaiL15E8QLSke5SgtqM0LlJd1KZETg3ZBAJeDUxU98RivFwP822K8pYj1t+0BGxE7o/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x/7mBV5CH0iMRvmXXqRwLFQ7vT6gdHqzMV3mKrnHMFrxWzYiPdEusinNupVQUa8jj1h5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dQqstKe0qyKsUYtJTwhiPwwyjfAIQwjdsVZvWu5jhWbVzLl7aPWVmUVZcwDFYKMdTC4A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Gk2vJ7xzdFwxQypKGwZgHRz6xNjZz5mgquw6jXOlYMpEsUb4lbJeRHciK2+CLmVZ7QVk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36whtQZJLMrTWYbQysJL2BfmNDx+yVBurDWYUBLV8LgSexHxFV0AnUzco6OvWNZKrk8R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WVQVAW6DOiCQUDfAwkUIpEbCdjOfWORQ0GxJbUrXPpEKZ8eZUZYl7XKCSqDcC7RFUkYm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VPrKWoqlP3CwLp67iKhfOpfXgq8xPKVT1ZlIrhWoUkXLuODWSkUCg8Rpdo/BlCK3tLRZ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TF4B0UZltM45PJHYixxhDim/VD9rFUuI3N3aLayqDeNNYhWQQpFcYXV1iWsirrVw7jA0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E2XqCjYjZHBVuZeDWOTmAF0dC3GhZvPhj5K8JuWwx6YeyXARebw+kcQwwtwzSTrXfmCB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GpLq4mVVmWwbu0cQ5g2ACviUKutpNxZPDLxFvlA9cPMQ0g8CVS6qpYxFGE5hwFWrcSi9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DqaA7UQAweniWWCKaldA6RFtznTEaxYy0koaW4ObJYFSqAbGHQKq6ri5KCrYWKr14QIW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IK5RkOHmYAojdXaym2lIOZjwhgeJiru0EEQDOgmwJxXLMv3tBhnbTKBiXkttHglZLTir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uDJzUCjI5uIlDO/6uAKBrmtS+0OV9ZmqxwPEOkAotHr6xXKpu64lhMm++YkE0K3G1Npo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evqCBaLpzFhNJO0abWJGQGNeYitNePqKXVKTI0desBE0VogFageNtQb5lW8+kMuEnDVM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KtkSBJyMQvIADRAR05ROZkAKCqvPEUWJ8JWAPu9Yar2igtjsBoVP2TUzZVR+i2jRwwEP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GFz2geIRNssNrWMeOiOYVvwNk8QBGxIinSGCCdZrvxFIJjZ0O5dJUeVKx4lneeo0cR24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XpuUugWeQyirRdF55YACOS9QSsrM+Y7jrPjcF+ExdBUoRdjHXczbBUOg4gHZtU7IVtDD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YetpXGGC6FBbqZkp4dRaaKADKuaaNRiVAU3GAgUhmyLBa6BZ8TUFtn2nMz4GGgqcA8R9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E88d0WGkaqwLTrYgEFIr7WiOsKesbGeIhI4tlk3KtVZMeKt7l1T5CdilMAjpcEHiO7LR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p8Er2xuEzSS9BavYpK1GDNmqmFvCO+pUT3REwyAqXrQ00LKKJyeBuJYnYPWXr3h7moBG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wIeYiVTCzDy1F0zDat9+47C/6SC2zXmcXuY+lAS5br0YYpc+nM+ZBDNWTd6UsW8ymQV7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BF8w5Oc3EUvHpLMaMZeWCCfzAUi8900e8cJ3kQdVu3Q9RGKlXg8zFwXpzvuVDpY9DUQY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6jRRNIIbPh44ikgFJtbxFRlmM7jhRjBEtzg9QCIb30iV6tGPEXJBhvl7gA6MrXaXcFwu+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jZYVxHqFKU24lIADP3KlEUGqiUAq1HiFWnigbjEF6L4lTblkU6HiC2AUEopxNvc3OwB4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lqtSw5is6VgmS2BJse4VaICw0dy9wBmx3CrZa46wqDkpAY5aw7i66uhfEOtkrkxzlLzc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0QFVcVLWbxVaO4KkX1edRleSZwwtemLc3MW5uY+oW4YhVpW3snh2PVAZmNBR4WCsXgtu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ZBjMS0lCxCFl1h3Cyc7PBGGO7w7uJmAqIoxdRZxx9oTXbPRBN1SjkfEIA08AJmOcVxEf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spebVwUCyALxK6/I8wBpKU1iCg2De5kfgJ3KCAwjCFltw9x7ODzGK1zO/SIimguEJcAJ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tmHF1mLioAaBkCoWm7gbqMcFVhV7S5BUmGpaYNFMOIDVAuoJ27o1LRAyLwEexp9AEOrc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lm1b4lixwioFh4hNZD2lgr4B3BYYLhi4PN0xtrQ05hSiJJaDghonChCFSqZmqegjwg7X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4zcz5iyzH3CrVtFMWufCAVVRNCaVSguT7GWZd405+pXsBx2RgjTkWo5C22uYd4BxqZSi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0uVy5YCFumqA3IaNw1EaMeCM4FuDEQtLlnmD6B839SyEhoG5517ZmXgK5O4Zhb23L0Cu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LYrtlsBIo2O5eZc0TWISVBt6sXpSAW4A/MprF7WBOFdQOO4LwA3ssB4UGwc+WKGuwVxl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YwVt6QbBRUZ+VuDkjW+jsfzBhyPipKeRsa7vmXEafMNiGjY9PMt7GkqrtBFSzTLpAKFe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ZMGi5iF2agdxiQW0dQBiLEGhmwAwPZKIpxla1C/i2jEEOBo94K5dnyjoBIo9m47woqcW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ly+kC1gOEc16RFwotOXMd6HMmY76qKYKwLrcJkBQIvMaWVWOG41SqK7ekuEaLutzAgcv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lycUF4lAkLGs3HMQUHZxNrKFb6hFCv8AoEtqLQUfWHoxuovW0ROak0cMIQzWj2gDCKQj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wekAbYm0Br2YtUsr+8rQpviYJR7RgN4znETBXqijkfEXIItjMADX8Dbdx771AClAj2yV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fiWE6zHaYfgyw2i0t21MFCowyj68QEEXdOIrIvrAU+gjYGzV6RmJsUW5l3xcBpER3bTb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RyhA+lTcgWPiDmmVl+YgG6K9OSZNKG488y+q0im4R62UTStDKLChAqWUGg9IBdEE17oq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U4cTyJT6JRTMqDuEZuI85pGAuXdZmNqIsecVpvqHD1WXZaxi4xGxCo6SMfsiAvJDYJkI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YrBbuN0AL+owxLCE8hll/OL0ZU1V9oBKhq4AVZcrvxBRdnSVolwAoWAbmeLOx6iDFg65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hGmNd0qUaggvFrXQR1oaNmYD4UqFbu0v2l4R6HMzAZBc8blqkuacsct2H2StpAWDJcs1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opIbFULcBogBRYUOIu3gE7wmi0WtdSsoKWekYuvGsxAQQWyGld6YXhL8eYmoAWkqUxZM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16JJhVpQ1CiaXTbAJsLWHnza2Ggh2JaTk7lIRRa+GFwRAQ5zMHARq25ckQquE0UmqHTF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qrUlbA8ncRb6DHXiXXELOfI4gtbiNwZUFXoMVVMDZPZPNXRj0l6h7Dag+4hYzkgwWuTb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wCA9SzwStkxENs8DCQ+bwgZqfPD/AAUEwVX3iUHSlTcvCtmiW7OGMMCGF0tijn76oVig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CthMK1AAQLrzKwCCw6SFgFoj4ICdDCG4Uo1dqOYvX26JRVDt/KavKU1MvDFt49Izq0db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pGYEAE3XNQy40UMxa4lC1qon1iECMqPMseQGtxVAOB4hv5cy1oLZtlGGxyncWABV4YsH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BMEN1RVofPMBDpCEYdQ4LczAulGXzKcpeZc1tvog4ANCv9TIfozIIMjNr9QoKL1MYSgw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NUFnTiOKG9y7s9E4gyKFuZgDI5lME3qa1KtimuxHh4rS5YA2rxGYCq72wet92DNwAJDt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JbLHoRtSZWEFBRlo/cqC6YKzGFinFDalYqgzZcoJVaVvf9RgrHZCgVcDxNvBgooh2jrL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sttQhiUua6MWsq0N6IDMXAVlqFrxUG8RcrM85qEjXNqjtKBupZBtWeHbK4jgOSYUMs82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HHgLLHp/yJlJYXnUNnd4rtiGVnhPmJorWnd8QyERuI5cAB27+IOwlwq8wH1KnrcqABQ0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UisMGPB00/1LkA2HrFeA/wAqXTWrvdhVAMkNmmlfIwrDYLCFubVS+D2MvUxRAM9npEL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bkrxdYp+IGnamn2jqrTovhjnqsFe8t0j2NA5lhHVE/UuMWhr1jUVXI5ugh46yq03coEj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R1uoRYVOfSBSgROJvZiPoxoq5F6lACArcWwgxAhA9qmdqWzXMWmUQSrSD6zFspleWemE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xcetD3KYxpV/opANZr1uAio+47KMMLRFTUHBnzLHYp8ymXOcjtDLJntgFqsqH2vxJrib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5hDSLtB0DBuDJgQ3Epe4SGEnbKmVTC+rCSSrAmC0W9ncs1ttI8RzDmgCNAc1PENqsMdc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qsiuW5h7UaPgH83AbOVFGKsj5i8qsagNHMYA0QHO4ULzbqAdDzHeWodTi/idhK/Mtk5d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7ZzcaNkAaipR6yIIrw/MCsa9ZlRqNLDJEPWp94xcc0+Ya8wZaxM1meAinWLilMbnM2i7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FWMWeEMEUuXt9JYNYYe5boLkfMvQoeYKqgCmNPM0oFavtI610wy4gAEzLlrRo3MMZrTu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AHDSVjoZljF1KHtLJLaDXEeWtOo3w+XURmqXPE0EBFmbtalvUWBdwR3Q4nALnwMTiH0g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ZU5HpBoWauZXHlUVxEtxWbEnmw6YremsW8XFkxCzlLsbwE0xOuFzy3CgC3HcA8Mleill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KhsANaXALpFRrmNFwBt+JS3kD5QSDEt3EqtW0NwI07qVN3WRcxblXDwlcwsWMRwAZVZb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WMWtMor+YEkxnkQ6lxXOTFWStOHvAovf2Ie6dXXiZsX4Qwu+jUWTGlMy/SpsjFz5Q01C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eILpNvPMXBenNzDq+bqbH/hoAtA4CK6NBrUw61sumNULizPiMjFiFtgSqKRgVac6hEpF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PSbxJoqIK1RRtnCQ5gNfKgopJngWx1LyFjjEVrZWWdKpdShcDGOI1OFS74jroqYlsOxz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ndzFhtCg6l3IepqCCZq8NsZY4LXiK7e621BaRcq8xEIBxTDBtTmrmVMuWuJaADBbuHUP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ieXW7crlNBkxwxGBL5YI3i73BSAxaZlWIU2pqXjBy5ioaLlJhEOF2wIg7KuVbKOhcGoL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YAqBbTOkonUVdpwWpe7KadQSvf8AAYmiZ4CWBTFdU8rDxMUow+DEerb5g7gRulYV+ITD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oK95grHqK1EVCm90hKSYpcOFs6gImhjxERM9B+YPktnpHAFA1fcZRsDSKvU2V13BALQ4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14d1f1FnXjXweIlpFT1MuyzZW/aP4btQCgPMHdyBLlAKLwstRi6itZbgizIOxllStN60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eJkkkAVK8Z0eIbFKWDVTHBnvgzAvKlehBoEeAO6gKZy8/wBwg4tQ9VUa7sEB4hU0Td83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g95Tl6jgPJDa0Z4iLrSGrlE7IXjmO2cFmfSd6LOO5WOt7OJmCVdU3eoDECYLosyIAsMh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5g1NqDe5eqSqIoIytq9RhBpPeInWpBQ6D/sey9V9R9kCGs2JuICoFeTmVuvNL8GIFIEp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esJmIs9DuIooaYhln/SSvFaSAwCmKrWMqtYWol45/aLn5RLAWvU9IZbjvcfiIC0eUZrG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FO2U7LMdl5WO3+5gpU7YWvVZnLA7Hm8xiKFaa4gQKbp9wCt07qUoS5mtqRot9RujZyQu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OjfrOQR8KFjW9Cy3Acg7FuXg6gIbm7Y9Ns2AwXyGUsMARRncrq51YReNSoUCzozLpZRY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d7EvSjYmq4gI7QC94F2CHymBypeY7Qsw4lrFQ1kG/MMVhczHJfmCrNgX6hvkKVYOIOJV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kI6DmK+8x4zAV45zLfWwVudxUzCKjpNRY12V9RXya/ELU7AjWBvxKYaIdY3FERF0OJmY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M9ThdZQ0INTVwJnoKJb4ly4bxlYrXyy3EvR1LF4YX57llWiZdeqWSNDfKRgA++JqAJYZS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issjzKzgvoO4AyUzuK4hb9IUqIqSDcgDJ+5z6pfxuFVNvYhajaabPEbHL28RtAmxr6jl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3kjVgcherlId0l8RCHOpy8xcopkmZphay8Z8FcQWDVotwgViSqCd1pi5lnIhAq14XmLm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vEVwmTMyZclcxYldM3EmlvLNTS43BKmgNMhFSh5Mm/WNyg3TmYRHJNvmU9AwZdxq3+JS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1MZEYEuiDp6yCQ3QWk6TAb71KLpYMlxh2M9PiHQaKFp9IK8FNtMZT1kvDF8HbJWBz8Iu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X6dyz3UvKoN7MDmiUaXWaV424FXHitCNy2BaqMhl++wzAtEvcXMPx9IiKBs8yiqO+qlN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YbdR1AOOpnjSI7xAKbq4fFqYOYm4E33HOSF4uKgBz4JiWsyhFnxV+Y3OS13LDQ29wxVp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wtiG0CVwK6QVq2bYCXTC5Uz3sKhINKWzEj0V4EvlZ6EcVDgFxjkY7riI5JDgCPoCGTbi4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OC8x0BfPbL4iBiIAO113MEK2EVp4w5lWK0mSCnYMLhGi3puJWPB2MadGqgVFJUyAKkM2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30kCugaTOP1DIMXCK/cvBgetwpXt6CBwRcNKi7FhHFaZcMZTqFFbZtZo8Erq0WFOIDBt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0Geb0Zdpmjg94vBVpfiCumW4CrAFS+ohSqq1pjysz9IeehsnbUrKhJL7mQazdfMsIlRt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s9FyP9MWVlTwPrB1sNBwcywA9tJYKmysHL5gMhoXpzEm6hi1AsSPdLbXHT+YjKXt8ZiH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C5Gg5gssqg3FBilZHvMIKoBDge5mqlw57l4ZhBXDxLld0UPIx4NFjzjU8kxULA5rnES/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WdFQ4scB3M4RSniNNYgnqGAGtNCGuLL8XLUALHtFaClnxrEG+ClMxKA5WVrxLMHgzWXc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3DiDg/MzJ22tQACWDjJ1G4Ct9XBAARDar4l3waheb5lArjBe+WGlwX1ITEJAbPSpYalp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97nIElc3WIKh7LtlNroRze47EIkI70QIpUg778QGAVNmYdPQQdYjCbBx5iPcASrHMyBuo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xydrgLVMwEBerCTzNVxN3BkL9pl/ovnuJFEyU5uC1QVHmUIFCnZr6lYq5MdttO4fUK03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e4TbDulkQnSmiVDiLCxShNkEg42Fd3uAGsWOw8xidlhp4GIhKAPeoBB+0zAquDB81iLh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L6i0FdAvxVyhLEAXEArZS6agyNNPEAOGoUA46m7SCEckGSvmUuVyQrkOGXd3CICX1AlJ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bRGe7qP6HPRl3SbnrcBunuGFou5gnpK39cRegsxfbiZVXiHVXh/UdheYCtNHtKepx4li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4lEICY7jEuHhi6idaLlwe0ZVlxmNntMtAuTxAINJY4i2+T6eI8sGQhU1KRcDBVFgDqEB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vUpfWoRwx+oqrGMSoxVuZYC67OZYUFUkwxeC2KQIhtftLiBgLfmBzcFhFcKUOY6hhTbi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U5PeCDtQY4lQaK57JUavvKZ3S0mKiXSUswuERHO1cEFQonMDD9lqKi48Mam2oIwMCDhW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UVs/qY4uNhsgXVy2l3jWgCV7eWGKjQYnmUMBrbGtjCTLLAh8cSoFHULoSaeo0Mq6iii2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gB2wAl7KKLjnjhYajfVdQAqsTySZS3Y2RaAwVgg7XxtihyaRGLmQW0IoQYbDqX8vN2/E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a1OYpVptBrRU2CmojiI3WrZdsRVQClrJPPlXhM1su+YTfNV3LibH0gBLA33KFBwLOpVA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vMe1xw3uEvELIoFCwphirU5KdzXPGEldsVvOaIEUVN8VAGalNbl6HgRLEli6tVRvssAZ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o21TB7SAHRPXMLBmmOEuu5NY4mToKp4iBXJilXM1+dviPZA5IBS1NXoR3NhrIRTA1bdw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YW4+UOZVOhflAFjfVEbTuMx4UdqzBB01RyJxAfAD4gyvEoflBBgytPiUE/iFDBlW9RAg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QTojdU/EBxKxC3bZm+obCJ2Y5l7Fl3niJlmkbgasLAvUUMV0W5eyaY/UpLWauWngB48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ObcfiZBTgBy9xACAtDdxBnYskRsLXvmVRgtPaZtYeyICu6+UDi1V+IaAhr9IcgLN4xJY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uVsHNjFZfRhAxwZAri1044xBcZi0qypYNLsh9wuKyVTwzoIL1juBoB2KmHKn5sypaEDT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2zelZW79JTnjHmIoaHnptlHopU7t/qUCx0GA9S7fCQxcYJdwmjyS1KyGI42OmkowsS6PE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QYZl4OiPHDFqADPmBm8Z/CFAtUb1W48Iq6vWSWgImcrdxRgKvMOyPAsLKkSBqcZ9pZVs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GF3UzYAWVKGyWelv3COyxarzuG+t50wPURdAEdiWbRT6iXRgC+ZkCSqXeIm9Ep0pAmqK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OSiIbKVI0QFEF8n2j4dGxyN5gAbGgOIEODUUPWFUMLpgcBENjLWy4LamBvHGYIYm8XFr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uDNZeoLqmhfYfqYrZBuCrDanzepbps2PWI0hcAFbiba7hDyy16p1LsD1g0GKiaZ1Lt8I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qJyIBviFDQo0vriHYElLv1IIz1vV4ZlKlQMsoCrIc5zMkoHPRuVqbfQdMr0IC3dESi1m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9ltMQfBAWMZgWyIv8e8cXNeYXAzQSxvpmWSt1SjyQ7xdTGONZm0NdM9Lhrcl6HP7mcU8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6dy4ba4msJYF0IkPaByrcFusYv6l2xY/MJggy6olGWRfnw8xXSBYSiDK31CmVPEqOBvn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ZVqtNmItRWhteYRBBFnPrBMUfQ3B9Fm7gikb2fcSvIZK5NsNnbzk6ZmVQba5iNsvR1C2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jHiAvsXwg4Q2yj7lTXpHuF2Lm2wJZVMrytr5IsCkETU44vaI/S0fzK63Bq7iU8gKuBcV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hX26jRCvLUeVji0thu7dkTN/cruMwV4DUCZeuHUNRydC5xgchWmGbh4K+5iFnQalFKuf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loXxiXsg6PENz+q5Vx4tTLhlOTUY4HNMJDWGupU2KnCMlScsYuWC45puWXhoqrErLrnL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WAzwGbgPeLKUCWZtlzDBqmaocRrw/W2OGMkUNiuZQARGizMLGvYVkZYHmrJa3ULA8LWH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eZYoOyE0xpYMcFYCzxHJLYeYx0AbhKY4OYcvjKjfVeE4QLsrunJL4BzpjqqgYTuAirTF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XAYOI6j2ut2RUA8IYtubOstRV1nMehkphj/NZMN2QHC4ZmdAEctZwYlTLlXCFmU5OAIJ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IjYoWiMqpdhUWpDeW4AWgq7SDKFNA5JSA0xFoh1TAKEV3ARrTK5iNl3nKZuBb4RRsjKM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W2KHzBSy7LUIrebHtcBs2LyMG3EqVqK7ZRyXtl1AYauKsGMRyYDyx3OBmpiL4HcBpYHN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Aq25cqljTwQAjOLYhr6xcFKtHjuVZqli7jQIWYe9xe+596wwQTTSriarX04lFUoUuG1o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HtLKm13iXC0oQqEkRG5bOTFo6uYE4Y3phIl5PNsu1d0VUZVV5GfWc6OA5xOL85glHNZC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LSu24NOCvLqIY19kZ5huvdmcRobe0e1Bln2gWwrY9P3N4AcPLEuPAtOyMhpkO5Q0Chew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YCNtjNlTBxsErHnxEo3hRfQjlRdK9TIgB+IJDlg/uMiaDQb3ECXB5Zi0Ksg36xBaLPSo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abJauUrIB9hkJY0H0YIMQszjHctlDyr8EzVjuF9/eUmMrojD5ZSOVzIpLMR7byiV5Ypj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0HvxBsrazw5iFKF4lVmqG6ZdFC3yjMh06A/1KLqvhwrTAg2GQ41+4ky1pPMEFSye4lbT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3i4FZRKPPM0DnCErx2yzUOUW+YJUDzFsO8SAOXxAMrXTFWncVQLE9phCNrAY1QAPMAWh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V0rBAmdEVqYwhOWSANz/AJMdmaJrxEa+PietqDSkxFcwZDky9NrWdXH5UhPBuoF3I9me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rwcR24H5vcUS1eRVMVoUregXMh22/uGA5BZTDRn1i42ufaXllhBA5tjIi4gOxK1CoLpx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yrC5T3Ma7l1gl8jE1XCWmgtRXSf+SDpisSUQLn2UfiUaxGuio5jtE/1zTf+zGVeqLhZ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tzTKE6zLKq17jqK8FDuM5IhWnVyPMs+VcF9QFeB2oW+VjmBDsdnEJvtW1yRAKuPZLYJJ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CBxYtrcCqXevbLKmdVcxwGYycvEpbtbyMrKN1QOSBdSbHcAkpU11iMKgMk+0Zv02F5iS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jKdsxMjFV1BC6+BcVs+0ODAJnJ+IvYmT90xXP26qXeNyM5i17SALQNUAbmJohRSzFoIV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uv13AJVxLHu4WbnCDwVcvlymCCAi4G6lASzBACra+YgOOzqGvAKxLZReFNS+6MtslUYX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UF+VCts2PWO1Ykgtl4PzEhCHKypF3DaIWxW+EVCwUqWIqRbwQATsPRHT4FIsIqotjnxK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5RyhaK2g3BimsZ5I0EK1zC+glClAPpH5l0jYBZpZS0eHOghRXiot1AAlAmeMy8CC65ji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4gmtSai1YCQacQpIVALUUgkNrVXCEbDA4XJfOySiMWTCF8d8LBqViqKJgxGyow2CmGNQ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1CKTYRtqMtQNmImgdocHMm3mU2YtUy0J6EAHUjTxKxscQIHHghsUXd8MxAgoO4zMOVUC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0S4iPM8WVdziiVQwoEQSJWN0v9zIypGSZszLUKBcsBCvdQRBulrMDuGvMQUlnQ7JQLZL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zdSxkLB4iEWK2Ua/gopxCjJ1MWKwXBFZY/MsJqgYmJIlrl1MjwaFwJDW+XmBUTgGJiyy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Q0iUMACCiFCh5f8AkAUXlXBLKLp0OYQ993G7iSzyT4UjggDRC2AoS215hiOaMrmJAoc4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JcuYsD7uKiNuWzdsCtFQoFf85gklYOOiFXWE3NyhAQvoe85QFEO5XA5mxMTAEGbOyXIA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OTEoUoTpzCwuz3NcZmRQR8nM5I5dncJoBo9pXSwhfuHrMW0KVTW4iQKK2z/5LmIVbu9z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1eyX1Sgo78QANOlPnUBUKMDqVmch7ZXSGg3iAsYRsXZATrXSoYY+qthjEyLDN+KmfCwd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MEz6rx52sdQ3zNlbglCmQrCytyO03WOIQWQy6uGJVkIwiNhEPEUbXTUUJUVvRLLVCjio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w2j9x0BFpFK9SKcoU5sGmDTiLb1jVRxBXIli7Az4xCmVDabvzMwjUvrOAyj2lbMji4NE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V03ZGF48rgNVamWU+8shwekwsywL0hu2toDkipzvMVdjr6RJWh259Zchdw34mQ54JXjk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GOFuoFlfdNrbXzM2ZG5QiBmkCnxMka0EcxYlVR+/aUhBhvGEVyRu65Jnw4AeDcoOS/pe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iVF4q45/EXD14vbGcVAbmHfAiQStl78SozOZq3MMU54iocMvCcNRLMmH2KjwDq9PlipG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p3AIULZ2kuAObR4qVwba9pmqxMzorAKp4+4QHLEa36iwZmGDj9x1bWd+8IBcocPgx7xA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Qgc51NfGHkdRkC1HKBnYXolM0cCuXvcoEr2xzbxEWelUcMbYOnDvEse0t9SIoQB8nUCW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uKl5aK7eGHMSLLLzAyFdV1zC4tHvS0MG2VNRKNu0OIb87YMQI2Fh6VBVJ24DEDhtU4iv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aeUNqV3atzgzgLuAG1gwMfD6C2Dm8AjrtFwUGlwex5lQPKN+uGcw7b6iaxzzUyrRmAVZ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swppllhXSdxLdDT4nGBxvEsK6260S+gSm2MrVsisqBpSt3bSRcqr23AFfx7gXZsNvrDG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cEOttaNRF3pyzLZiWG4gV3uGhE5vUKJD8cw8b69yutY3GaHsLGZG2xC6jgq25sAL3xGm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pdXmohiHdnN+IDmxNlSiITIi6jV1N1d3GdABOYVJNioMam2FQRmh0RCaIlj1Cu4hXEQa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Cx0wcJapCi85mEnwGWRBwty1WU6lOAtwhJAF0svtE5947P3adw4DqCCZavRCkNkjNShm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IgJi40zKvbS3EyvBxbZFXIvAMxFVrNYiGrGqNks1edWbjwEU7rJMk3yVSnIa0CVC9ioV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1gAN2p/risf6YfrEYd+2KfmV5oAaqYwF00ajbRU3CH4CpaQBjPMZyXHZL9i/iAXS3d8y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1XAoK7wmalw5VXFaEJVdywlgaCDsWtq8x1GXLmUXz0eIgK0yJC/M2Iwpph41UrdB5eZr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89zVipAh5TnLADJNMO5ugKrkhnYtOOIWVwop5l5w+rUyIB/MQrTWZi0B08kZdwaUq8ypC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WgY05hbIbKSlJV2SmCc5+JRSBp/qVB72spcsuLF2khIMVW45lIUNctbiU6Vk8UTC4Q08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qKOVcB03BVV4VxLhURTtBeWzWaYTJbMunTAUoBfXmHCNVmlwfmMAZujhjAVhyW/qAyJd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xSNwrvpv+o6qwbPcQFawC6izdGuChLIxVuyCxdRMX76IueFr9IdhYxwW5SGVYjBBZm74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5mfDoHTKcXAvgOiXF9hrp0SylFRSqlA6gq0RKwsPjxqGixfaFuFXpdUwMG0oV9wBdDlY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OBAVXVSoRcHPpKQbNniPofgqWTVYO8xWBdVXEaFrY9Th+4zZWBXxKWpZk+stQ0j2M0+S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Y1Hda1KXGswIHYhuV4odi3LDDlqNi83AFxriPN+YCnhAA+j1hAERVN5lwolMxLlyODKF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fE56NkzO3UJqOpcF0aYQSke3S4bLnRvxKq6cnvAwS4eIzaAYeNRwmTJ1EZ5pAvcQfkO4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duh4iHqX4LqA+yCOCpgidFc9sxgtDJwR3tJbGII1vLJ4l3EzFFYqEY8Fyy+EqHmqmAr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ZArEsF86mCOpfau2mHVkUs5JxIQemb8WXmKcRKHUpW6Rublc3LDctYnEvK91EmTgkdGd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UThXkUAWtH9pRfItDzDALSjWxjNGo33AZSPPEwt23Z6S4GOwwNWFlxZFyhQJjvqEroDm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hKtwB/wopmVzR2KbS4oRaq6uVSq1AMeFBoY+uaOk4l8vdeaggwfJgmIzFDBDcOpYq7jw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pbfSDxYs+IZ7F6uMmzblTITJM7r3B3VG05laxwLldjErkwyX1fUSe274HU1DCGoNjZLt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hAZgAcoGLRYOSBy6Ao0S7hAqZVzGsA6NpLqLXRZF8MTGjFx/2ZJEkGuRIOpDLpFphZs4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bdpiIZccJEVMAum9EFQV0REYPJzAIkV9o8qQM0TAewFQ7wcAJjy3E3B1i3S5qc7auiW0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xAvs2mE8xja6PCodYWMN6ZcI0ChDTSMvEZWSlJi5kPEVxHRC5ZOd0NgOAzUXMQ9CojSp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ABGJxBjHo0TWuQsSe2pW7gIh8QK41WWxhJBpQoRjFkocC8p1M5TqGlSe4EiLdsMyi8gR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plLqBiMcmDnKVB3FcjwE+ZmwAj8CMjRlFUxHylxRfsrzKfhACsJQFPuWSz4QloDdlf3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9DzLgLypFQAt2RBWy2upmFby1Am0DzzKLWjqM2eswKL4zBQ8LuhgRd4JQ4YGGiUHF1FZ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hk75ZcRx2vMB2ZQtLZJ4iVLKrviUCu2G4QxTWkdxK5FrfZGyyLnEyfA3pgCyt1bHhQEb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bSy3nzLCgsAd1Cq4lh3COWyp/EYH6r+ozkRruR5eBj9xZXFdOJmwy1UCpL4xBFphPrEp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AyO5yygsNQWkBFr8x0ekddRWhKN8Qtu7h2HUswiePxENtMDqECQNe7iZXhmL3irmWQWh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lvXXka5/MoaaA5P8IjUKi1dYhboLMOSXBQIpu+5jYKoOSNUibZ6hPAbfRdRqRaBdG2Xt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rL1EqZVETms1LYK42bOYwFiwKPEufdHuSV8RGEClOyXyG9BNfcDXDsXDcuXa7AviWI4P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sAcr+SXjQR4ElhzKHmGQBGnFzNqqpfUyuHbpriXEpqIu4TBT/osqdQYK88x5aekQgegL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Zfu/qAVWcKxhP6nHg6PO/uNZF1i4pY5Ks68sYiNOi195i27BQhM01GhVQgOBLx0T4qr1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LHYg9iLm4DLpJlQlFxWmJbIjyDSbjMwxcEhoVa8wjrFsufdFTwhq8ND5jCMoJ6MBa7bT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wsIYLRFOKfxBLTmBem/WCoEXaSlaZiwMBdQLhaYDtjZwwfjMILkN6xMO5Ew874O/MU8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yEtsq3ALMRqVA8O4g7FvvMsmRKb1iWhpLT5hjBBtNIAyKNXQxU2G5n4h3zmZhMG8SoGS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LXE+6ZjcYrXrLj3lgNojBdZqIpEU8JSiiMeZfHG/qpg6MRsVGKGNiN843HXqgiKyXUNX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m1USTaUMw1dv6inIFYg2Sgos11GooHIdwuxK0OB9YdIKsuXo7jEpRleoxtcZa2Dsk0co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GiXC1wFLKioWFw9cRizJFxXjUEUsNVxC9BXfiFCijSwNCG8Yj4TNwMWbqpeyUdSiYnHc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w3KZKrXzKLlbW09RCtOK3NzWZxKYBeK3Ly8V+sBBfbf4QW1IYYeIN0nZ17St8KNllLd9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8I0EI1aKssRjTk1LjS4i3m4CiaLBGuoqv+ZoAHPhLaqaXqNlVbW7YDOVqzMaWass8QKK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lgPKRg3T3hBLCDFtxZdQkscVA5ISIlCwa5jXwXZXMteVhqWDwOpnEmkZvaspjYQx84gU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aaq4UwQyMMIGcY2gV33EINtncA72hSNzlggslVAjVtEUS4/zRRYFwXPpCNKbCNZC7xDA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aj2i7KNTK2M0zHBs1ipdZQw7iQpsXA8zuLuOjkzSxliBsUDBIZWsNoRHwicu0REXMDK/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xA4PB+qLXS2EGfW4ukjLQHxBEBfbljtFkIkrzKBaD4mTSL1K1LE47gWDqsQDWWhLTFPO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N27IJaMBk7mS8h57loP4RS6YvQQJGwDmWECjbcyKi8eIgapeHhmTxBYoExrt3Kh3V0VF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51La8npDoVjVMakZ0pAUVcHcGE1FWOYSwNjiVl20a3CrY8ekAoxLSagiIo1xGNtHRBXI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FY7hO4rs1hM/UVBUyHqNKCmL5/qKLesHtAdq9dwKgfj/AC5cWlrrxAQJFNPdyt1isbsI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tnb8xADo5Zm+aJXUui8sK8+IVwOnqEYFagoauHlAq1XuUmwqrifkIVG2AOHu5QSXa+Cg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YsqQG2VVI6KaVzFatvYq8QK8tqfFYhqwUdXmWZiPU5YdlgVeCOEFFSvVcFpYFDiWNVVV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mOGpXqlByLTn0R9oJfvF3C7FbTnJFtbsVur1Krgr1HB+4WEqvUuVzGQYpTUtSEL61mWt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k74hjVWgalTUEMMV0AIW6cNnniCjcmjxolUR0DuUb2m1PU38wDI4A7Lmwg7dEKIrDHs7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lKC09UM5nTpv0l4E89qeYG8NlF8VCrItpzemVCDFX4Jd2rSreJWCyKTGDUG7LGHdxKTJ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0xUWEVU78oYLBwcMpuc21PJtQ8CyxAnlULNvrAYOCc7iFXMClwVtxGzA4tAcFlhInVcn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NrV9Qf2ePMIEHW5WBTwwRbYnQgjuPY3E4Ecd/wDWBdJkpmuR5vUykvRXJGMglpdMtcFm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bcHIsYZKW75iw7XdNYsI6dujqIlCdmHEFjGVq+J6lgBzeZmCQyuriAeu5SbJcA+CWlN5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MFV3VzKd3ANq9oUABCy4EZlPEteF3CVcEiuSXEBUhqASQtL6cwYZgGbOICF3P0/WcCAD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G56QVhgrFXCOIy5nxqUqvRepUp2AVJewSKIx7y4CWAkRiAQDhNEZ44Bagxg7Uz6wFGtJ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baWZ7MVcLYpgMi3jqaqvlpq5jsG5QKbDcbhhgXyy2cDpFFus2YlsDoIi5s6gZaMXzK2T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e4hYCzkigGBGOo+dXhuryqWQmvO1hllNqjwB/cJsZitp5i+qb608V1F6k1VYH/sLBDEK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xFxg2pVXGpTlf5j9i+oi+25ajJuqUYmGIAVTmNHrSrgikHVTuJUuRB0S0+ySJJANXAlr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lsBVXLmjbitBDFLis7IC3EXmBzNAzExsvSwCg2I/AAruBNtbQ4gwOTnidoGRqI3vVVLl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ghAcF2YgVukRYBcQS9T4GL8woDlEiE8QA4orCldMtA1/HUzobaYSXYVVesEV9gOIYMCw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Oa7QSLGQGmvECeAag3ZXRANLhbcNwDJWamEF5ktArN26lIL8Ko7AcjP3mC1w8M1zIsBi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qjSKjBRFtjUcRRxcF5QPiBZYo3eqIwbZUPcoHJcQij2qUQBUzF05ICslbKliRjJDUWgV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xQsmqXUE2WGu4rEndcyhTQRBW/ZtsRlaa1B6FquogmBTmDCUTiWgB7jRQHPcooDQYl1I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BlArCuYrajdkD1Z77iRusE4eCs8QabckwWBNq4mTgF4iAV8y8nmYAKc2Yq0VGA7jVQcb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wQLCt3oRQME2Ylfq06IYIcltUy8RdUQzsM3/AHDMqN7H4hwCWoBxE3do9NZLKENC3qvf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Zey68zBSWDD3HuqI24I1PNFvbMoSuO/KxtRQFhy4j4Cr4SqhCGig6ruUIyVeD3gFADHl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mGDXYuLlIC9QVQ4AmIVtj1HH4gWcFOtRC4faGYcgrotf9QptglqcMZK+AD1CP3wVogAa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TiK141xDaFCuW4p0LadpuC1mcDkKmwE3461AKN1umWCKuWPuK43WvFk/cHSmVJRTkchr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wie//Iku/bikav6m7wKO2A4BbLfDKDOltftiCsKhr3gDBr2ILDRs1xcQ9Vv+GMw3f0Zg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bU0PVQAYKmvFn5gtRBaecsSHpPcYzGSqZzrPEuQFS1XOMvpLnYFFnuJDpZPvV/5Bk4HQ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e4VS9mm/ZxFEzdWdEQ1dWezApbgHk6YYGAwgR7w0BXEYKAHzLDDKGXG4BGI+sYu6Ygar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WWEijOJU10hT9QFBisXXFRKQApdR7JWniZBkfsgEwLSzBnqDaVT3PMhFBBkBytShHzMF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ynjMqBEW6TUrwegKp8xBV04Duo8lL7NS6QBvCAF4F5uG+A7XV1K2oJV1fvLTv4vK5lyx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sPaUKRx2uEuDNvtLjxVSyuBBM0s3AaKdQ5ekup9sTGuZcr3L3DhOQCATB/CedWa+o2ta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TUHLFa+EjNcSxZ3PmiZVSfBDKFL3U8xf1gb2MPzCLFuklYouapBAiskx61MQHlKblDit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r9BLUStIViBFie/zCoUrh4l5WqsOkIWEddQnQNBwwiKcWYhIxx0jqAaLuFAk9RZeliXh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Lds6TGbS8MUlVyIYhdRSjuUlmZoh0oq0oh6R0SqW8mYoZW8NF9RtY0VTHPmRXiJwwXax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Rem76h1WisOLnCGrBj1iiKsPaIUABmWOFJouEIDR9pilZK7ZbnDBYIgN6iCyZZWJe4tJ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qUJaLOohaaM8sKpRFUxCEJWiIjK1sQGFt5YMWjhgqHOKMkTnFgH1VuKIUwlXluZZj4UQ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vfMVZkvSslFSBcWwK/ZhJTI4OyKvrsd+0F3TxpgGh8wEfj4wWT2gkv6A+IMubW78xB5g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ycEUN5VpkhCjW2KV6TI8jGrMxAm1i7lk1DZhUcKeQMeJUBVq1CN8OguTqMi94CGA+M4b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KWexj9EuV03e/MMLQHHbAGwHd+pX2TiYIAlLzLdFugGYoFjOUZddW1u9QDdnbC6NAxiJ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L1mAFQvbAOrQ06jMk18xUI7gZVLNQXIiVrtKbad+2GHgxuZsvPwi0L1ILKTTwxFRp08w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l4GruajhOV3KICkEFYHzLQjjDUAKENEaZkXdTJaA0dstRENEuZdpXmBdbM0kA0U33hI5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LMAtctPULkT2CS1TQwcwxtpYmaiqq0USCIhlXylMC0TiBSo0e0WorynmWB0LawdHzGo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sZU94oFl7e/VLd5zy9S7guND0jBKhkVDy3FAGwlc3FPNWw3FkIoW+AjRtpUxxHrKsNd4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0/qOJzNXnfcqxDVPxLAcVK6GoIDosvMDUm+XFTdDd+AePWJHTLyHSEIFtadjdfESUs7mg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IcWsL7IR7Aq+r6iyF0NdmMSy29nw/wCIzQNgU439RKVLL9iAWhgl9tRiSQB5VqZ7k7lO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SnEAdHJ+SW8rIldJBJt7rhgexCntLsMYXuuIFrRR1m2WEGJaOCEXkY90up2jXZJ9y1lA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sqwokc1r6lcLPLlM/qIyUe5EIXfh9pS4pYjmlWBspYbx1AmUUZagchABrxFUaSPXaUyq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0pCWVg11EIzlcMzRe8l7Iw0qVrKTbtN1c45lxov0ChKcF8CckWFxKPWOHEFtdGZYOF6p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tlyqYlKm1qHBFOmdy13RzFbYYNUQF4gavzABt5Y5kYA0ral1HakAxQpcYT6ZsbYvtlbR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3UR2U2rjEF0B1AUWRaEtpcQdcGOurTEGy1MVQ0lRuniJUNFzEPiWW0S0tAIc2sYDUTUL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Ia63VNqAXCijdjKVBFF+4BhSXdywZArkeZYBtqZwMIY2HAH9wa5hhzE6W0pvuFO1Grw3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vncAGyDfh1EpFui5euOQm49xNPWIGG2ZMjx13Fa4ldbuKtQWHGIVe2ouiC02AM5ItjfU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lc27xAernL3jcCmHUVWOcQbDxZ+pReEX8y5RV4xBj92jGgVKKzCNg01uJyWSiMmhhPMW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guItQaGMYqNcR5qqjB1lgjLFwDl4l/YMBcFeW5tpK6jJA5A6QGWuC1SzQ5DEPS5heWMp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vNFSVVxkqDQ1XiHkG6Vi51Xb1KLZopDljbwo2sZCe4lpkzl0wSr7jGvTKPQlx2IYKgia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ySsJm7p6RtjYuXMZiydQSPBcJjxy3vqX9zFsGn0N1KsVAiMna16iWqoRVm4448zAULRA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XxGmStUoFP7CGGhVKsvDqZrhi7bIZpTFi4QA8KQvxppviNoorJfESkWWUbmctoyTNCcM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ZyGofOPWcMA4RVK7iomZYwchW9kAVk8G4tjFrTiBez4tknCki/EsGlMUwEA2dXBuCzXA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jItfYjVWnoETA/J/qhUKDQeZWL98sD2gTi3CjREIoC7MpJ1dlwEIocwhNoroNMYC12ww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jfEGYCWAlhwhy5YIRLo6KqkVA1bZ6MptbpAwMuMCNrKE1RwagMdAjLmCC8INwWGwu9QC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RxmI4QuK6gzCnISrDeVLuoXUOhpBeiMDpimGxwIQmK3QRSlu9umEoF8HV9xXDWQgoovG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xtRlTkjrEQre5Y9aQApo9Cw5Q2ojtKLtOpeiBxnnzABQexB0gqESAWsK7ZWE5XqUrhyX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WInci4VwJqCsgedLLj1YRew106iHE9AQstHLL0lkaAaqq8yjsDC8A0ygOAT3XcrgRKnb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NpAfQgES2xSRABWatpPNQ6JGSiqNStAsUB7ZgK8jkc+YDPJYY6HovNf9iSKpF7EbCXhf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kYwAxh9Qvjoc8ENXGnq9LRkVyR8MHGCGT6YhHeLVfS0PeCFyKk66j2U8XoqhjuGvLimr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+QDdUk+IhZlIXQalshaC+CrlmvVa8V/iC4QXA2DZGrqKoch/5GXal8lOITU2lJ539QzD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C3r/AMh6pRsbBxCnCUPmqjsBZbKagYqLSVi2Gg5HqdQUpyHM8ij6BDkl25xDlLVg7tyR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ktW3UrIvBLmmziKnDAqwSyOlV5YzKwR8GNygXRj1ERgjAe+xhtU+hBh/UvVEPkbzHaaR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fWJoazmHGDfJCFbxFjdSror1Di7zLn2TIPaZacl9kZ6EBYyq6UvUlZ5BvvccjVs6Y4kR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MTKjBeEDApe9m+AiCLqMqeXEAcvzEo0EYqLNoc5i5Dgi1c2Kt3bGyVVFc2P4Ybc7NP1K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fpLbgKOTx7R61JRcDUYCYeSG8O5h3mdWIKittxaUjHohsMcmhiVHMXAYf1HzjXplkQF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TysjFrNAQs7nCA5XEECLgOWUMa1XKyonFwsYWSoyU6FKgQqKW6YCHQF+ZTiwZAlAGr2j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qYyw1BhXt7Lhx8wCV7jmL4lA6KWObjVl2wS0AGiIjiw4RMWCnoxU1kGzjqYcXtwtdHow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U5ieW4JcRpF2RAg4rcryLoX0SYd9LjVQCtbp8TTTalTUQF6s13HFAr6CPP8A2Dgh4lsO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XHqFtLqpqI80cywCttVXyi6vQvdQQAtDc+lxdgK7qXva7cklZwKs4YRJgt+BEqKREkOq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0w1hY5S/bdgS/XHWR1LlA7jcGKONkA52I03ChFyjZcMCGQuDMKYqHehuJdJDB+4u4wC7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Lb9oYthkWy7gUEhF7qMRlihjyKNre4Dh1JgLIAw3AKrvW2ZgPmiiECFwDlmcKvRSQRc8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njDFRkGBTiIskVDxLEFna7ibkPTEKI0LaMQlw8cYn4sQwVhD4PSWnCSalEU6GqgNYBus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ZyBuBY3kUqwgry9o0hXma/nSbhY1HvzL1xSm4Vz2TiyuvbSX2EOIDa3PmbgWxsJ5CArL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Nq96l4O0ydQj1LJUQFoKpqEDobBClCUfMak+RzAVrBrqOGYZdsILDuuYF2GiIQ4Mwr1G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xSxzcVTFXQLEQYnTV+kq6K0OIizk35lNw9xE8ALu+YlShsm7lKZVuh0RSg0Cg6ZgjeS0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KbtqLqD6mSXiWG2lX4iGrRbW/SAcJeVDMyqRMbVLnWMXw+WXEFJd+Y4xq7XRU7tLR1G1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Q2KFRAMiCgJABzxLcu8q3B7KeGgfSG6V+stR0BoxZVxzJhzZqUm2WLipbUQGTxAAPfRy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5q1LyhFB0kCKvkSiV7CPmol0ZqOIxF3B+TKgo0K49ZZRQUYg6wFlc5mBRp6fMsRyvpOlS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rw8e0PohVaxcItC0PRtgFrSUZ42RZpG06hu5CsvqALgarxiXIwi+Ki4G60/EwgZrVWDU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CoNMW6hiALLVlwVWNQG7f8xAKQHa3NSllcj5uJTwjxa6JaFCg5UxYQkwQPAa/qKgMzrU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OM+ZzAiuW3294Et6OuRiGr5IgeDMcEo6DlBuDk8viXRoY6hyIw+8I5VsfSOwt48UjFcX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mFU1s4Xqod2aRkqxo4x4jIDTNa6mD+YUdlnaPMW7nMXH+YcZUsr5jiUVBOUsLhuruAtB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c0bpH+o7QJrpCs3U5rMA7SCWdytNiDMc4DhQ8+kXr3wcjmOIYKw5In3ap4UihmrbHJBL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wX7VUsUhRmnMwRF0azf9R0JWAljn5h5K27do01hxb80kQNXgcX4jXsLgLqsxGSgE11AU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ucMok2W4gRnvhBSWOATTFXUwC+lkzKqwtf3ABriUpQalnUav5q4igRYvnEBMieHmGUSw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2v8AXE0EdT0iLbr7SWQFPj4IH7VS8nFRNJavma+SA9HuZhTZBS2SpzVxGTJUIQ5NwsgD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1wAconmsPxDI4XT2RapobhwsQcW3lFrAdB35l9eopA1FDABJlA6iqnLx2oYqOC2JAQRd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gsj5mC+Y2UaaqHFPmU15zMuM2S2dMNFgqE0qgfAlkuo4JiApsDiWNluXiEgTXLFQ7nr7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MV8rIr8EtvBaG7buVosR1Rq5d7UlgCwAzV7uO8RsAMF7LlkRaN0UsFxG1xqJjxYoMVkB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QRoqCXqXKzbW6ivDkAwMxMRFP6jhBXNxyCxTOIXShyHcQaCDChsBruMVjDGxlBFNl8QV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Z8yysGG39wqLeGC5JtuPEFOjSm78yrVRjMQCjmDsmIOO24rrILIUCCYC4TYOoWZM2Nwr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fFicJwvEN4rKwShCNYJkQpwA7gVqnmqhLBLMio0t9ArVAjBfBVSxDrirYbEi2HEWkYLu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bdrQwORA0wShm0oJhWhhNs3RcxgCJp8RYXBYrUvQDQ3UR6GLnUIK4VQqmXMvBaMTJobm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MzFzM06iUkEwjhlOE4MZmw3Jk/UcXvCUPeUSU9mnmc2RWD6Q6YMBf7hAHO+blMRKb6S6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Uuq8QNdZgvDKgTAp5e0TISz3ECtsZYoKb6vUGEstUUJM6qOxL0jW2Vagu3jZGTqBqmOC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jLcrY2qxGZ7AySwNaGskZoxDOQgTGlJPqFcVqaqsi2gVMXVw1AobeTERPzjiyOFynk3K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FI7AopFKNcwIiXylHaOKyYIDIVo6uXQsAtQbgoF1/abFA5tiKCCMEaM0bpXMZUBk7SoK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sLGdeV2Rh6trqHVEuLOzi6riEll7TFFifcdA2OCQQojVVkhLlnCRVsaTqMyZUqLVCoBE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3EssyHP/ACGI0Z1qUUk88xDAlmbighatlzYuLZY1MpuCN9Sx5WakWFjmKidFWbWAElJ7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HME7qK3hmH5zWKMLGECVSPBEO6N01xR9xy3aYbsZY2FZhz0QLU5ZOP8AXCkWh2wrEZJa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btQ2khN+Vl8qrbvGpTRoF+uxjKDkbLz37xg93DiFBaq/mIk43uXM/ArrMzlkKDpioU1t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h56gFq4cOYG8RceCFUlnO7xKHZYbY5mCADS9gyypn2Hi3U6FhR06/qFoJTZ681BQmCVv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d2o9YDMNMvMsyA4HTmc1glOI2YQUXvECsguR54lImFQMjfcroyPCo8gHJzW4JFZC/eNV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E79ICgF55FcxPUB/RHSgIFNpVM3Fpk4CIE01OZUmiDTESDCLu+YDU4TzctqlJXYQTwXp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UZqjB7uGZpKoqjWbgYWfA+a3KSGqzPNRWIN5rTeowGkugzGy4WiNlZjo5CFcTNwJ5Pog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zEz68xKq6b8SyGA0DB0xT9SoANxUpczBu9RZQooDcK5DbdUtIEvy8PIwl2LJwmdxmxxe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BSFDaszPrrPonMM42/LUTaIVnhEcIi+lZmA8z05hgJkhBoxNy4SK1rRMx5Kfe4gB4xgm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7ycxTOlKHGIBeFTu5bsKKtVEuFKi4e8L4/lBT1jkyF7FxpuO6wMNhABn0ZRFW304L3KL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QU0UJwFLKQPJG5OKhAeiQ9JYWf7MOPNT5MC7Cg7rMZZWVXbB+4OiZLILHzASZaZ0QLF8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ovyMDbuDNmoqU6KlFa+4SVLEOH9Sx5XG0oJR4hWkAbrE2YQGlGGK6At58xnEJgbOo0Ni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GZZehVFOJdkCB3+IGDJkqFaEbZBLsO8mowCacuajuAgY8SxUF1NyoKHzXUFyiCinuPgc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1yBzxEHWcGEhEQbb4hgnA6ljNnaAIuGV1bEcQkRgawooKgdIKsLqKrSzPpBDmlCQKhSp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00VWg+oQLXq3cEHPjJZbUHmQCqoLO0oVQxYFjAU93h9oow3KsSKhhaFYlQBtVBkE3mjU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slTL6SZPEB6o2H7iGt97NpBNyhOYSH2MoSEdDmGmL0zGVGiq4YQADReUy0mnUnZctaQN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bH9wmEaRBl9amXyyhEU1cxscy1gjFtXLaGcAusESoF2TmFYhKL3LtRyIqAlM1yxFpA2E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a2y9yqu+AbmQYL94EWMaWogM7uuIlgRDdPSVcCzL3NAWuB4jEHGzBhK8NCAoaxi2CfAJ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CxlTW4maBfDCVfYmQllLFlS40mbLgMq8hTEUpmXMIgU7z5hCbtpbLBsjQzHBppRKTQGq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RY38ekEmCZtqUBx1G8ym4iY7Q0GgcXA2GLi3EDjbrmNAA7Ukvb8PbmUtxJ0pjapdF5Zc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DKipjwy7N3eGCGJbsXiBUdsgziaJK7ZRtrKTIZYC8kK7EdwBebM+JuKfipnVKOghXWVz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+gHaBYUpziWWsSt9yzRu81ELa62QYODZcyUYO4XGQGIq1qOIjznosuVm1yzyTJFUQ9ER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XhZ13DeTYdywnLJcLxKfCwHOyr1hM3iV0r8VMKNqWMOk8Ds8QEgbPNcPzMSLCl/cQkMt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uIdNhvY5/wASg5U4+WYwBXSvOZXl1oOsdSypNNkciAir5biU8nfcHoG2jl0ThlI2dckM6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7vqOwQwquB3bXS4qsl/cxWbASNtRoApSX2t+4SqrMVsKzKLw9XxXDFUOgq+8vxVtVcW7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Lt+YG8FArBEuujv5gA0tc6ANy5sgWYnoJQCABfJ0+8JWUWVkbgnImQT5hG5xSd+kK0oC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MQyVYIgbrDQ7IqC3lv1jVk4mvOYL+F7sMZgiycMajLWuJ14QTstK25ZW6Ys3qPDlbA0R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15JXK4YhIDa+IhTKgd54gtVAWUzT8QxVQiAwHMMwhHoxlUytvaEStCrYYFI013AF2qK2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QswG4dKBYg0bUuajhaJhipS1LDfHcVg1ctHIYIwpwkNcH5hjFiNVnhgaIFwMpDb26K4r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7i8OVC82u4lAuhYMwECUrOqgKbaZdPMNLHTKBYNQLYOFVEMOHiAgWm+5en0mXQkaEKA9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YduCUh7wsU9ovQqDuGWEZWtIJwTK9nmBuqusojsA0S+BNYLg30tquIWOXsw1YgqeFrhM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kpz3DGYxFYMCqFV8o2VW/ncOK1/2VwXRrsvMz6ABF6iVe+ncClOMufSWJZAWeZcCXK5P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obNBvAFyxKUzzL2qqYP5ajRZq4I5thqZkub/AFGtVJsqVssBcOEOlcQsaK1DUP3lZ4Il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6gaCWBcVDAXWReAlV0N2/qPiwrHwdxIMJam4xN7s8RMVysOEADmYai91nCN6gq74qLTd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sEQlpG8sTL6Vp0TnJMB3GyAEteWc9eNaeCEwWEpTq5TH0RMqzHWguBxB1KuUEsBCx+E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uKBhELNjeowNdrEzcF1oNOhlGka3LfwZvkj7DplFw0QOCJ4lrFN3H0GQ27g0GjitlQg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+oo6FZi4E4jAGBXpeaMsvSl5TeqYFjNtgq1HAWGGmUIEMoUEKL+0GK6NsbzLUQnADKiq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7k0GIiy0uSuU99hkCGIKaJKtBh86g40q4rqAYtZ6ypVXiBEqhycs4uIDuzuKBYHbmAXQW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JSGMBUoAAbo5m2ZeNVGn4N8TWAc2biguXiX2wsWOYNSPZbbuYqGZV2SoKdAW0ka1oLPM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WlhCYy1Kb8xt0LncIPFuGXGJDLwoa6mbNkWaOGVGlkFmyV6BaUdykcEpcE9IC4AXZhjS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hTKRYAMrG2U6bGXqFm7TSNSqFpp3uB1RMDlYOrA4GtsrpYsmAIB61LSQlsVKA5vJFY2x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4IpHf1hgnWWVuZqrheoziJbTqXp1i+JxUnGJyOuLRKoJzctEbcXqXBsCrO5aBHu+UMvi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eIFr1uw9ry8PiApeRH9QAiqKeYZRfAnDMWLXIiZ0BZ5iR0ZazWrmYd3JKBTXrjBCSrKm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cqqEP2cTPdkLf7qEHCrQg1mWrfRqWpbHLiC4AC3UfUsLOqG0i2jiAxucFioLujJFOmUt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S5huYMuKOYKkFHvrbLG5kIscmRsE4gA6xBw/4ywVggeQlsQNDjWIRaaoOLlqWU1xqCEy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5Y2thU9uIMguQrK1uJYsMB1MyJXV8kKwXnQvylWbMyNVpJlQsX0FQ3DrSeE1+GK8NBkZ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mpVXvo0JiKeV6xCxIVnq+yFtV3gO4oN61G/Ug4BbvVUwt4K/AuGKYqkzwahBaqNBbjk2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c8niO0F8jAjkAWrp9Zn8iG9gd/MdrcKvMXGkCu+cyw3S3m4konk1XiCNKgeyf3EPkMB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ekKZAWxRllGTN3ZjllYN0aruLW316TcqgCotlIAg8t7W4h+wq9iyYxDKLGuvSIN1Rex6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8y81WOiyo1TUeGK0a3FtDAcqhBd4NwWh5gtlrJM4TwDMMiHDK1FmAleNIs26mHdERhm4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JzMdzgVrQ36Q7gkRoPSXSiAMK72cekHdeu1qSVbvgq0+IRGS1rXbKkIsGnhwxNtiCtYE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OplVjU3KE5g9gLvjSEFLGUCkGEfeDKppAxstpLtrwqoclLTk3DRAKF4I9mMpPHpALtCr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cEp4lPJHHMouZE7cTItATBxnwQEJdHEZGAlWhu2BrnLBo38wCDFgLKh10EUjNRDDeC7k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CqBeAYigdYlYhRpZdStdonpMAeJRlL2MkwVK7g4ViVByZj6M34imVKYuWSpBJSPVRadi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c1SWNrzEKLjoNjyICwDlKALMu0MQZc3e4dmhje7mcYWeyGaGm6j3UwV5gihLWcopLQcs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g5KuMJaxaQ8uMGFloCmLxuOlMF1AxAK9CZA8XLLejSgMYNVw8Q9gG1lgIkpdSoqwuxDN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SqObUQV0liufErIYPSIAotCUoMUPEt4iLX9kIKTkUeYi8WDQwJkFluSE2MKOmUtq5tD+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Bjx2v7mIb1eaAXymVekoO5VMyIVF0twvJ3GwWnFrlx3AFK/5OJG1/mGpoHgqKV0ncoLB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w3srbhICzyKOIDWpZfDAmLJ51cGgLyKqZVBhbcdLcLS9QIvOQvKIQFODemcDYZL5lCBf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rUC6uGgnh7fSMHaOWMbaxznNQYadXFesWEhDlslwCLVeH9SlUrutwVrLXTCx7oY8lZfe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xzebmFF5ry8Rddqygv2jZfUoDEGcwFbHDPJEqscbqNXWqutSzamtRaVWSeIuAywagFgV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0g6oDnc4v2eYlUo7HMUwaXftDQYODlACAr8kPsL3fMbowlKvNN7j8jZzqEEtLZsxKs1U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ECoHAqoalKaVJYHA5IFbQNwFl6FiLKwYbmcnWIfTaK3BMWiwcMSPIw+YwN3YBuBgqti7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QZPSWBBaURay2JhgwsOMpg72WSxoHTMBqVxDYLEz3KFLarDyQtC3HmO1M3m8QlTCAIYX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I168LXzAw1UD4gKOBXHPrMIbPSgx/iLD2ivaGP2g45EZW5Nb32ygCAb8WhAIBG1u7/EN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G9545+/xDZSDLxC32E0K6LmYMLl78xLpewcVxDpMpj3jGzoA1dMq0bwJ5Y4UUstxEyRQ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4dzRIFnl3LA7Fbl/iO1qKRy9RKaqN61CGagnxOgvK/FZIHMgX0kBYBgLs3fp5mIlHcTn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aBpBuqhaWiV88jCMYjF03BQCQpFC5RxT3EHqTDjcqeL/AFXAyi4Ki7GlZnT5DYd3M7Ws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JklOGggL2VNozKcPH3FrqKK6uoBs37DpJatFtVhqWyWoQDfmOKwcPtmFDDE0m4sEg/CH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6xA8jFRdtS2oC5QSFCsY7nTHcoWrUPRMe4yvG3iFURDqaABuhVTRC4YmUMV5Rt+SZY4p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9eXn+kzOsScvRLoNLBw9y6VNBxnMcFvRKpi63uJaprEGy1uZHXcyvA1FB0vBKAHapYqR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cqlOrpm4gxGEMPS4eKmhbxMru1SIenDhkQpNLGwi5p4F9+syhS+S17jDUxhxSICVGEJp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NGw8wbuYQLbO4CNCTOCUXnh3FOFSnXN9/mCAkosphjstAaqM5Q0TL9GmLREFC7y1LawO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8QtOaZYwqmrFwniIsDg9RgANjq+ZcAbWBfhKXTEUiuY2K9k0Hqgsjllpg0Qw513/ABMq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VbV1H2QtuirlCAMXlEWwtLIXrZaDiW3CQB4i28zNcQMMYv5gq+sSwtxdwmdxh3BIA3rG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OnUEtSsrzENVwomHBtjlg8FaFO4daK1cUNU+EYxvNlqNqdy7cMrqxssaUBXGoka6Luo7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4jxWtrZLdjbEAK2qhcjMW7kXVkRioGSPEPNWc4h8FjvcQJoajCpaxjDCzd7uBMrs59og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DzE3eg7LAdv6tv1F47sHLGVCZecsla9+Jhle0VEWFuVqOLyZbEoB2ZacXM+RypBkAXcW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rsFW9wgTd3eEEuQNMM0MlQq4TWHNqpiw9zFRQgXC53CUrVRUckZVY5m3mKzHbW2NyyI1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EqYrLEuzQrDDbkayzf8ADRTLDQM0RhQ8lcRBpEuyH4UvXvFucAzBqVvhlLVTC1LUOVmc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RdNOwgjBIshDIF6YahBVAzEJQXEGMRpZfNG42iWCsh6wXUpNmkgXUJVzuCLrCQAAohfm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mGAtqtxe1iKSqlUifk9xZyDSYa6gIHQWXXmO7WydMKJuGmqgiwHJAEpW8+T1j0UtU3uW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hseWYScb5GK8KC7wCDTXMuAheh1EoAS1OpnxGVjCTL3uv0l5QGC+pfDAl2bhSzfhZgjD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o1LIadB1KqgoxXESyQ0al7Chl8wFWgsGYBVc3xBcIbaI7k5fSCuIhzkI004iFOtEIlsZ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ElngU8wyF6UriLDUu9y+BBXba8+ITF3XUTejkDibVGYNJA6FihkpcQKAFrbKW1HcARKe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4Ej1ci09TIyYVv5mQMcENHbltDMEoaMoUrXJN+Xj6+YwkoU7C44VZUoL1CrusFHTAMem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5hTDVtOtwAq9qZMGV7HiLNONoKgsxmNiDjy9npAuyr5desKG3Z54lKNcgmmrliVK/XE5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WCYAt/4qVcSgqtHX4hdmtDbmKryLU4OiovlBUHDHFUYPV4IW5b8K7lRxsTd6/uQJtyw4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BGG3yylSsKWb4x5iwrKUuAE0sHGF/wCSuLRQYrgiUgaGfMc+jpHnH6iiRgfT8y8C+PJu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ikfiEH6W0JuMk7IKc2grzfMvkFuDsPMySDNbIffsVxKBmvC1qyAQXYKdcxufIrp7R9oM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5iUjg0b3BPMWSqcsQQAY66ijOgvNc5+pSM5bsFb/AFMZCArfiY1sg4PmHZQcMWQmRr0S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hqrdsxKnYlW9QF6jXcwshzUCsrhUzaUXiUch1DK9Ue8OhF2+wlvQmglBN7HiDp4vampU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G0MVFpbot8x68zkX8xaShg4i97hLY4AeSX1lyw0twqCgJ6WlSBAWrAhyvnEyiqtXGdmA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1pjHijO23J9EGZjY49XrFSW6sQEtc5bg4e/k4qC2SxMcxsWlBV5iGoHJqWmoSYRMagN6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SsurfDHreQKuM5wSqAmpu2cx3IlBiK2NkI2UF1B1eowT0QBhtkeCUtgcFxNKws44iOVV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YIAEscxqKtkRZKOrHiVA/EooXbLlYxRA0Yv1iJPUu2XnMcFbpEq74FxAsUPFJM4LKCql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Q6mLg7TaYKDdFe0cCFYA18S7505EMLDsvExmZVOYqM5/7ELFF5LcSyulLD+I8ceQNQAD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5GEr5aqybozGkImqyLLfdBUAc5uUPV6IdESqOS5aFu45gl0bBBAPxENjWbHBKirVVuCE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84ppPSYlb5U4I+e4u8qAJSesAiWw0xFXR0xALfbMPac9BFbKBsM0+jMZLvaC2gNkTs1C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tRg2xx2moaQL45iSQDTMBnbFEOEoO4tSIwm47iO3uGd0Z1KVnJzb9xpCp0AYv1i4yexD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q8VcCgoPhhBlYoI7Ru8mvSbSzQY94gErTLTAou6EatwMg3MrFsLiFZTy1FWwYEWwWDVj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AZeg6j7hjKsy0+3KunVwDdTnKpQFw5w36QCnaXXNTAE9qaiYyWx0TPFZ3h9oOclLWr6j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PLiFgFFeL8TIAlTC4oJXs4uUhUGHIGAbRWTiVAy8lcS4xZ2y5C8FMwVwBfUscelVe+Y3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dyigCFsJlFmFxAyHVBqUQp+WCwUaxzUeBJsKEwMDwHBKYG+JcspTVInnRk6m4tTjdxFr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K4HfiURPSNOXeUt6AFZMekVAU1shHtXDUuAUrZcXcqdo7lQWyrcXGpHYSlQbNsKHvNvM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Km8L6PEW0nggMbGqPMZdOfdMqlh1xNItLtxOhT2TJLEw1GgazzMtgZm4UOCNKF9CBbbN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lxzZR3ECwbuUR3yeYax2Bmt4inIA+BGeFCwvzCuKZWttPojieBnmHaN7uJYsunB/iVgx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WbjAkpZFwU8UMHGLm8C7eorSoNGMEmhu9S1czQhw6gBuqvpFQSxBTZAPb48RWrSyTURA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/wCUVoZZXRGAtxHwkHJxNnNuCKjJUI0XTMHCqqy+l+ILLIYty2pDVdis1CuTGhKWW+xy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paA5l/ai76SAdAtA3AbbAocOJ96aaYjGxpfAHo9cwwxG2NOrhp9DF5t3CF0bHpxBrWyo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dPMwhuRKrJCF6gSosw+pCArLxUC5zBTNHLEqYlA1VwBcINS5aPiUbBaBSHMuMLSgy6Wr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DJ6CLW2GUAcLLhDvKxstbe+UemxmqA9ZeIGWK5vwGgr2iW0BYxV6S0B6fl6w4t4yHA8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sIOWF2Dg73FrxDW4jBVFQkah8EMjt3DIaioDjiWgbKgKBRfRLcm26YuKvqmfAsbzMpVW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grhQAYijtlybWIMeAoHguMWumJUg0y64YqAGWEMLZx9JTj5GSW9YSEaQNnFBt9S8tIM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A+Y5EspN48xYJnHTHEKHWx0eII26lcsC10OXmVzZgWbvzMyLzhh8QDo2XU/MN0HZj2hw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QZHFR153CSLr7xLtPiYBvBBQ8CGN4f5gJqSUOohcQOObj1oGYtgGvSZsHD6xXY0XHMeJ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S5kKycxbWYAJTiCl6qcDsIwY5f1CXPoiAkaG8QG1beWJ1SFhnqIeS5RA1JsFnM56EqpE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ITIuVgtl+hfWauHR3HgrioCu2rXkgA7g5VBRYnfvNsVorphr6fepYUttDEbAs7rREiEa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WebAxcCeMKv5lmdcuoJpZr/iBsT5XLP2sDDUtKTRbmXiZIYzDWrCp9ocCFh/1gasGU57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E6iPBKEEXXcBKFVKbYF9A3DR/FbmWYqgdx1LVwKxou4G8kWk5rZ1GOfiuZQ2asvRDIWA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HFL1aiwYttIHCp1NxdENJcxIRoTOKlgLBspyMsR2jKZ8I8wXzU2yaJrEsQDlcfE8lLHJ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rgEQ82wBZ5gZTNMJin8xAzbBu0lgUWFLcdEYAVmFH7YjCFyLwH0jRR2MyhA243CLssKP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eHZ3dQMXuQb9YbiFw2V8QXXG2Bo8ywrZMxWUKC2KGRnBBxEmHVYgOSlfVMrDSF7sgmja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M/z3wRQIusRUaTFjczYpS0QCyVSBvMAFHK6lJZU4TRFFRVsM4lm14KzcoFeZ8o5ZssI8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3z6l5bLA8MWch4hXgAXKoCF3TqdG4ymqjVUgufMJolkLuoFN+ERKpDXJArIo+EKoCrWM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lb9IX1ll6hF1a4heXKjbADRhXrLhTKV4Ydqoc1LBYlvJVyxgbPn3gXuY2koDlRZN1ntC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zNjNPMYUc8Nx7zVmeoJdhTWJVHA57Eeg56ZRCi3qEGI8lwbthRSsBl7wLbMV7ytAaWrs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3iAuNbtMvtADbKKeLgpDrlrxBSiq+7hILpx6QLNUhqtEs2Cc2ZiKgoLSKoGVAIwt4V0S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Vk27WSoc6HRsai2NBYOmCVBmzx7QNLBr9y2XCaOYYnSGNxi2QczZrEQ8plwaxzGrI7te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s/UPsGQdDqF3hgV+orSVagSk/T/SJaQsTHn/ALMxAh4NZv3lgZgC0lRCasVyNVEGECjs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4CM7bKefWVnPShSRBCpXQxyRwr0rZ1BfZVh0y7iVB7riWkWrtgG5TwJ+JnT8RsjQb0fe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AMV8uJYHYX0MTZYpYauDlZZzuNdqKHTFu1UbFhBcVtqdQ0qzcwzI0nZGS4bxp94mIyFm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hEE8KqCuVGNPXmUe/gg+S7il0g0fSCZBTk58VMVRaC+iAYKKgFrBmg18ohRoVtVkJq8p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qlNJ1A7clsYUpRtaHDs32YhK3cCiFw9FCbiKKZ8zEBbZeiGXfzgwTKRvYsAmWwo89SiB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4OlwbO6jiLSGzvzBkGnFV6oeDD+aLmRxmWPpHaZofuYDuoB29oIc18RcIXGpcebeolkh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rQIuFIhSga8wCkXVq7Y4rBRWJYI0MfMS7Asrx5IcBegXV+YZYHvthADTi9kzAXSk1Ue5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NEItYeZmclTOvpwy4PliLI1eFnOZV55lUA1HJAOC92Qi7LV5lgCTIMkTtx9bllt5GtEo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HiJGkUsrIKxPi8TAhnlYsvLbLrQRjDBaOsQlvhGGlTDBtGmj6wqw3AvEquCbRzBBcteJ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RmzMsgW0V1EMq+FqKEdUDKDhIq4XEXCluOSZwNTPbAWrcD8PM1hAC/npmAzKw6iggLBa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41spgt+XA8Qnmh1AaIjNMkeaxTJIHMGzwe0Gq/hxLmZDWKsnvKPhwFX7xVklBVnupVqb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wOIFQNbD3CCLtbTMcC3QxfIjsuAUCnhClABaq8yjYsiOr/UjhTGi4hwi0LncoEWypcLT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EFVApdoNDszZqoCLPlDQsVkA0b1OT/IxOjR5ZVAPIN1DpEWHrERUbVyxVEXh0xlRs5Vx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dHmCUHZC4cz2MANxUFYGLooM9GXtmAUoICUcZExw3sks2hqvMTPJqXidhnMv6iyLYy0Z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v2gJYDG4Jvhu90wyyF+8COLciyU59hbiXBytjN+QWKHVE1WbgYONblE5dI7DiAMRiWqv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cksWlcD1CvCMV0hoDwUzAgwyquEb2wOGBgQpBpUKysFl3EvgQVMSK9CnMC1NCd7lGjso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S7T4mWWb7kBtUNmoo3pbOCUip0TFQYCWmniCDF0hkPMURYckAZzfJLAMuq8RUIXTyxMC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rsPMjv2Ji+Zh23Ib+IgDIPL4iLqFWJQAUmSBwC9ymdbGVNSqoNaXFFBekUFW/wARWM0q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MKc40wBXhNPKKBUa08wrJl879oiHQVGaMmKjQey8EACpXVTJ2o59IGp9SDLAPQsW7aA8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hV0mWlhwJWOiPYasX+IDFZFXMwCV7Vy4YRmmBbVVpZKDUiDW2t/MYKhQVRMACXq6Hz3G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XtCWAgRAXJl9pZCYFNhcaBqzZk7iGA+wKqLUKQ4dwPEznF2C13qO1gMwV7xAGhVwcwAI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d7TqUsopK9eUDZrXPiECirzTSbYhrCOnm5WxLKpycwDgMqPJmLamNDomfQGe0I59pzwv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SB2R8+SmYoE2QXxxAqOgHpVSr1uqMBDUCkKlrN6IQyqWPviAVavZjWLj/bhl28xetzo2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ZCkCsm5nT7DeZRaAr9hHJ0AAvIxBL2FkIuMbxyHnEPEQLXKvglLt1FOXaRTLiwJLwxPP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8DK8NRJZ2hX5rCtUiOsgD6YuMh806lMwtd1T6MpAE5eRlpfBFMzjnIpcthpFuBlV3VKC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YCKBQ6EEqGH7tzKEh9SiyxhKeYlCjYJnyGnuMrOGLgWVAoirQqCm1auKXFxeWlaGZTir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qHt7b51tjIVSaWwiKRKOya90XEKJrEayrqVQBXBP2Jlf/ISLZUzGLVCCTyS3MVlRqZj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JZjKUGDSi1ixjHCoIOueBUvZNCqddzayC7OvE50AVB5iw7xAloIOJeo0bZFLfMnHiLaB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VIEydpNhMXmDkVJezaOPeBQG4Kg5/EXCDz5Jktw6YjBw9+srpNADUqpU4fmAFtmyjqFh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o4v+iDurKriDJGLhfNS+KU7U0/c5oJTBq3BCMdo8QV3xC3DTM5jumVgRofqU42tCBJcg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IIYnI7aqzT48TnqrGKgDmJ4IQi69kbhc44PR8wTqstDNMa7UBSIlq5raDG7iLxl4HcQg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tAZAEwVwJ5CYntt5IBZ9gJLOyco2wbmjYDwCCBQNtsxEgQrTLhKt+UFBQnDdRPIEZalY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nGI3TkxY7JaOjkt2TrFWgZXQFsl2ygUN0VGxEdQtKm7vEvaadcI2jQtrJLHsBSKOaMAZ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Ol7Y4clHgggZCYF1G0S6EqFHCCy2YVbcMLZJY+HFpKNQZ7I5z14gJoQ0sC5bGu4gaG1k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VzFY5V3GpbdtvaKO0WjpBBjDB+YISmVP+QLJi0nMThsIH3AAc3VsjqINWq0JKQrVXTzM8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ZDmUyK8m7ljgBcQFbm2bjVARxUArb9WK5qcVMLYPBJZe7DS5SanOjLEEs1jDUFth4ikx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KmiUNg9YEATiuZapSnLlG2nm6zELSKy+GZpvk8kd5zVluDpi1WKAACgGFlQQ3WszbTW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gjldz3OFNQdW7QFADd2OPEoFvl8y8uh3pIroUcpkRjF+K4i8PJOZRratzC2CHUFdt4xU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XEsMPvFHGCW3qAu2AxRiFBLPjURwMuXUWp3Dk8Srsa5DuUbLGzjmASgVdVBvd06gXFBk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hvGB1LMobTMbVCqtUpABLEhS9C94jIvkvMXyDNk0iI4OGPNMr8PEsAQfEA8VWfMQMqHP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CUQBmJxgqdwcVaMVdBr+4brjkc06O9wCi2E7cf3NxZ2cNskNJoyq0D/Uae2Ad/8Akosi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OgmwsD2pl1pFCxL4Ay2LshoXq7OL3Eql06XjT2hC3aytdQzqoF1lKzHfaCHN8EZtS0Uu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oTYSwU2Spcbj6h+7gxFW8L4icZ3HUZkcLrNdXFW4ljIMJUPQXUGWuXriWwgXiUGUFvZ9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0ldzZHrxLWFxfAbuJI2FXHHREUHBXvYDJNduMS9wbSqdG4q6Y2+iKjvFkwmQJ0PEymw6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4DRyv0jpiMbWYh3WQUeDc8RuIo942lMcgZhOLI0lHtHNrCGb/kuiHd2xQ5h3lSoZqBM9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xdW4toufRZRHRkavEZBDywEIEVtWNEckXtJ2fr7RUdJCJOfEHcLHZLaaUOvEMY9mvxGN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5U6lhqXYrKUqIXlKQJbBVRgGimxVEqrNb9TIhdBFXkGPrFpmU4dhjBQXyysTbswA68zU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nmfpFDL4MB8wUfPN9/BKO4UhZ9YcE8ABz1Eo2Y2yPiBgQtBtZGMlVhrMLYEnopuVnZba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QepezKDXcc1sQhu8SpGtXLLtKEru4nA1F7UEWzLVNsywWgECbg1bHiXrStExEA46c0S7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R3NcCHpazp8S+00zF02Rt+rZajDiKD2sg8Cv3E19YYJPm9IZ+Ca7gTUVucWR8Q1dKgKA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1QnJJwyCoQoNq0RIEbrgQxWFeYcplOX+YiqWDUagjtC0Awf9cYa2AachGKhFBIUBe1Ywd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i8GAabEsqHLJgiTIQjrwgGCPlccXUunLKw2QV1XcJmoGQIL4GgMMbVAcmKngF7gNYlkH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g2ZcJHcKtDCXYAMKz8xnar2ZGWJ44ZdIVoqvWKTHTMSCAGHTAzH5LqBhFQvLccLFyocx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OtiVWGaoZkxA01KAaDVbgnaDmYGbLBEi1nDZMgBQZogQgtOECaZ0a1KsrL1mUgL2a0yo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5GmNsFMvBUR6nKpr0gXU9MZy2uMQzJFGKzMr1MtAGxMgbxDUQ5GFpqrqYDe9lagpq4wF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5b0PHdxzlt3uIstkGcx4BoUh+Y1wTgcTFRSLCy2WeLgIIYhi2q9oooFrF5hLUHNBmZYB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uy1HhVwQDq5csbbVcKlzDGat0Yq5gbeSDCoxiBNFENjuKZtEEsgdUxYvRl59IGKhwJcY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FKrFQTktRlgc5YXdMoEU75glVUVJ8xoCDNO/MCwAtywGV0G3VzOuV2i4lCljWgy4rG6K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6QrqUbrEaqEPSnuUksKi/MBNtNF4nMdafEKDUGDqHtUsrNSBymaisWZoeIwOaDrkzCo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HxA3hVZs1LJakx2iNprdl9IwGhjzCbg0PiYIUdJlfYxBm4Aa7ghRA3ZftACt2GmJtdsj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g0y4vioJnmzdwSoCsQDu4Griygjnhmkf2SgnJto+0DhRksU8wIJSmaXLDpLu6NQk3tKg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q3eS8RvyJnB4hsAwCr0B5xzLlcbRq/eKmxWV8JQ8vEOGEWmY+EsSOk2yq1MVZpL4qFNh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hhzyFf7M3UCxoNbY7VJCHwiBnDqLL+Yg7JGE9PESvtgFU+ZTTRiYDfHcEGpssrupeYrk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ikgugYS9jFllOD3H6qlhEbvKy+/SUoW3H9RiAukeCH1Atr2w3dWTa0hBsITVHUE7lb7n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i4N1K9VoTVVLkjF8aAFe0un5YrB4uWGgCnmCDutprNeY5GAxMtB+4HUkg7W8PmW6pFmS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SvI0IpCLh2mXXruBE1glT0uANrqgCG7LZtuKkw2tbIi8L4S0qwqEGx2QxqfgQUCg4XQRr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KjwU16xOCGT2RutGv0eSWiDwcQDvXhrCWgFDm8TzaUQ3WZAXh1BTTq134gRFGhOIuEMF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GUwuLZAo9ja1FWlTKY2EHNVZ9+pKDJWsI1FoKl3lg1qve4aJDouJtH3Bb2ohm/xSs94i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oX7QgCUc+ZgGGD/sIsOTbxGBIFbqbsN5IVCON47hnca8kqmIAN0VL7jZHddiXDLSRQpj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1YMjKL+ZVb5mugbk2TP1aEowkvf77YqBKQoDOZYBbJRdRAxRUO2NfKridxIJbUind2DE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gatHKsw78sV24YNDki0JqiGYMrrGhTuWXpmK0uEqgFe0ClWyjZzEXgHLHMqB1rGoyBq4V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i3ioOAaQrMC1ygHKKiXyrsmEV8TKVGGgm1tXiKZ6/wCwDB2a8xoilA/MEPQu2NRitYoD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JbjcLmQrMBT+IdckPyRM0KsWo7N7sF1FyMLpSeqQNwmsaixALogyKuBHMDCqHAq5Y2xz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HF4KhlV25E2JcG40QpVpeKjRVTkMfMuHRNuIoQqdjNStMGUkAAAN/qa4tcMapS2aMbhF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QhYEwh1O+jtOYxqXBXzKCqkOYwtDkiFlTAIJPFwptW9w6mgwLAUI8JKaNcVzC1mcrTAF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AcU35g8bW5DjtcZlWu5bWFBT3LLqpx2QRJMoLzUsDml8niNuylNql5oNscVALBF0huD0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GjWWYqW0GvSUQbO2XwHkajNkfYjMSxzisT6vhKCyXXa+SPe4NA14ZQhcDRr3jdgxGi+s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E0WIupaSo0OZiAI3WcjAJTzRRQaZKZzAcUNesVYrjbbAAqBSq0Ymxrcl6mJuOU19zoS/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g7XQ5CMYKyrqW4sQaU5nPBpGEriuhxUAYrHtCEtR3m4FmCW8GIKoTdDcbNYZW/gjyoym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4XDy5lQCClcQNqAcniWdDG6Jks15rKACThFyRbyyU8wlvZycyw4RVuYgBAqwysiq5S20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S2lXZmLLyWBJQkXaGgloz1Cl2jtglcdE33Gq4rPCK0INdVAtDJlyQ3QFmoKsL8GcEtXM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ghytIqmaDBGlRbnOoLXFcMtaJNtMHC0lUzCVa6lNiV0sbKQrNQrANrneM5V4loosFGZw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x6sWlWJXTuYNJFLtOIpwCy3ol3NyvGJfbJQXlhiAFUyQ5IWNreso7+46YzyKKQLBUUel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xVFcDoIBG1l2oVKaC9Af1EMAifKUDIuWHysTNUETlqNe4qrXxLWJOL5Woba3hUu1gKNI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O4FdlxCFV016MICOGEpjSBq3HvK5yBgL6QCl6s49MR4ciFF/uLEYpXkiMAtaT7QIRd4B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bXBKXSHxDqbLqRg7gl6W26HZKJUyku/WEgw4Qr2ly4gDiBUqviAC5PECwYORZeSHnpUsz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jN1FVlcN4gG1c4/eCDyd6G/EdpS932RQ5faEFYJk6hiGNje4OD0X5iqyZtyigwjQmIi7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+cIAUpGS8StCxP8AzErYMlZRL4oGBwuMxc0hdumIx5KXhuI7ql9RFHfBaFxScMpBXpmO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HwsGSY3ZziWapqWcUlrzUzGHrCAo9oI0UBzLkc7eA3KFrcQdkwqzwvfpAyXUJzUKcBT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7RDUDCcsAewEq7tlO0arOSCzDdgzhiIKYJTBgRlUJzFxdXUvEjKGnMrdf3OS7BK2ygF1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STWOJXQ0NVvxEDNGKrMICKXhwCS3CO7HcZdQXQvMLnHkqw+Mza0sEPuH+6BAGrVCQPws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k3eLmwx2g1ozfcUBfzPCBYdXHFkWFZwMepNQLuiyCcCsX9TKxFqssSJp2cBziIFXQuxQ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jI9GKo4ADgbf1L8123Pbw7NoVcBpUxKXj5mC7B16yoFQFRNMMUv1mQ+NvNdRsWYJmfCy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bmG3zEimnYqowCOLcFes2E4NfUwRQKBxH3Y3SzKAUqK1Uoo0qseYoO0pd5GIAtclO5uu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rRAfCmKYawuhdlRssOQ7jhgHN6QtIBfRBcBW9DA3oEEFAA+UspZMoiKi/tAX5RWWci3y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uieQpKpxJQDfIoitMWKZSjSckFANL1KJYFpjtUpaeKgFKLbYgXJb4gC0YlqRXi9XAumX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UWQNO+YCbDljQA05SJd7Hs6jlHGYzMU44psgYA6XyjIqHuEBN1lVjFSGF6e0F3m+bi1S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fDUM30iYCYXTHuTAZjOCDgtELMsBWGEBFgAQwRllSwhBtRbXVNQd/KULnKbqC9VttdQ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tsZcRcDkoYD1lUM4FtBC6oqqtzINpU3uUCwLlIbYRr/Ev2HiN0KpvsmAOzhhrFA0OcQ5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yO41DWECwmD+ERF7lcEDbely8YXaotjQ+orWi/TFuY5LjFS+suwmFmjNS0/tHcHW+koy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CcSpMWYcs8OshESIqzszGgB0wz2saHcswlGkqOhReTfpEIEPNm1gQbKyh1GC7sNuLmim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Ra7dwuINuDGw4LgzGA5wkXNSniM1qlwZCKc7IUFAzEqhl4lO21VfiCpIbObhk5Bz3G64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2GWqWKpDfpAvb4MRaU5JkgpTbs6uLldIYs3FRQAGu5XXd3GaVkVCjWnMZJvDBz6xFqDi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xACmw1LslYBu4HGaj3ZqCRUmlfnUMeFlu8f1HQgVAYtOY36CGmMeNGisREO44u4coGQl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4yy25zr5iVgJt6Q2YKs7eo7eDeYFM3+IvRnABPdhSq0yz8XDhAFCteaxBXq2LL6Dae49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OlXbi30lwR1MLJaNVxUvuzLjUdj8oE75dg/6nWA1Yeayw8XyWKWAM02jl7Y5tatFTFdW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A6tRfGYgwUZL0ymBcChJRdLgiQpGZ6gawO1dxImrZwg054ARkaN1fEt0XtsgWcFVMBCr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g+6ZscBKtbqwra7gdQZfEo+w1vbDWnSct8wTMo7SjsbatWlESwb+z8Swyd4EM71gVlUz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xEl7fcKt/tkAy5aFBoT2iEFgCNuImT4KrScAvWTUVtEuh1KAdEwYjq+E+BivdLxEXJu3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sxmDdNfExXcA7QoxnxFdAgq+canKcwDdscb9gcNyyp9jp8koqmsefMrNg8XxFmFtWh1F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q1xxKSaow+Yr7+YwBiK7zVTfW7l4pbFR+Jq24hXgLk8mobYtyx88vRyy/BaNBqFawsI+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izFmLkKStIUWXYgCCBxNevUVjBoNxtIrhokF4ps+ICtAU6vLKDdxFlmSF2fEtlkqYtm1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0w0XoNygfFwNQoCvxEO0drl+4FOXpYX26jZAshKqCqM7wXRKb1AAYXuVlQbQLuD7u0ibP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NKtQy2KcJ8MaCKehLqg16wb3n8zP3BUqJjIZcbYLTGSCmQn6TXZLA2RBbng5IQtl2xYl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C1hfOZWhyLpFfAPRFphHLshIGK2wtiS18vaNTLUaxEsKuuoIbFQcQoGLm8TKXTlyQIUt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DUICw2bgRAE5eJQ5vdG4BOSncDSNYpiFc1pfmIEdNlHEK6xyBFZ1liNx0IIaOI07kHoQN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04ULBLWVZSMFAOFQzGb5KuKyNcqMsKAvL0kSimxYbuZRA8HuNnF5eJhBRKu7ZQG+35lG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VLFS7LsQGohh9+Gds7dJZJuUcxAADfDUbXwmlriVa3x4ht8cp9IJ6Bab1KYRgHhKjYs8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PpIJUvxXMAbHgZGW+IwOzzMXAyOfEWgZyBjMU+bxKbeTo8+0VT5wPM4ikx7RIp+NswW1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e8ykthXTlS5bcLnEWF4Kn4l6ZRpOfUnAFTZzBcpLQrUHQGCzUoJDPG2MDhsaiGbSMWDL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6jDAqJ5HxHTsE271AFgJ08xrBSO2ZgBadm40EzyGk0pRpRMsUaolqFilAkAgFkVuYGyb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aAODe5bN4I7JRtQccS9pto4jb24YIqvVNcRm9oYrUUwfLuKrVFYi3rHPYgVSttLU3tDk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sLuJaKNeJgEDg3FL4oHTxKBgmW5kpA2cRdUDtbLLQb2gEELcI8xJk6MVjYWy+JVbR2MB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d4g2NDnFEYtXU9y03W/bpiqmAzGlGXmZi0briZJu2hj3h1owM1MvWbmQFRmh8QXwgLIZ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uvSNQocXg4UTkc3FIttveUpunNOfVlwlB6nzOUVIOMlxSQk1VgGJaOdJg+ITQrQr94pk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3y/iKuEZS/L0iptbJg9l2hC1t5Mn33BhPAof5m4tXcB2xLeD0EGrsbOD1dQysG3lPK5g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nK6gDEgHbEbJq4GkU6YYgu+UrWN3DU0lKc6EZVXvbMsGgbxbLml2vAQUOtofmCiVrpxB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Mg3c0P2pcENYBLV6ZUORYt5jyeYYtmqWQ3g9Yy8hOIj2wZcjqDCiQIwtw+1ZS35gg7uy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iAtaZv2gzLPQwyuYdBEqMJcWsPSGaquTPMUXkitXJlxVv1nFf1DQiyjlgFWqByekuC4W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b7iECuXawlGqykeYpIMPLsTEoDdVohrVS1HEszaJq86g8MS3AruWDhw5I0KDPpG7G5UM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mEo3SV3UzBtqEzBJWNTetyxoGiHdyB4TmZEs+u5cwFFrdsshtgU3KygMFOZaNmobbiof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PAjM35aiqxCWZ2VGOaNG0FZVgWZqDVB0zEZagNTd4qs1ApYRsxckNJzp6l+clWp9ptIn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YYiIHbohLegOHqRCGtYNo9EZjEdLC5X/ACDL1Vm8TxzVSyxYUHiWZfuNVf3FVRCDaviP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5QVMbUgVNJDp6SwzF93l8DzBqZsOE9p3RhC2IVAMI/tBXyDvamqniKNa5lDnkiq8TtFf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OGfNF3MLjbaVsr9mcUBOjkMCelLc6S2IKspuK1VJsXLJKZo4nHG8D1jQCLDm4LCkWIpQ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A7fEtprw5RVipyPTBygquDcbJBg78wxIuDOIy6gVvMooFz4gI5eg78xaq1FCxCAtMaLi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bcWnJUdMOTqD7sTC9y+gFEI6B5t7iko2lvBlA4eHxEKETy+JSAO2FUQN1DqruIa0ESxy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LGKANVxKRYaeJZaStUwokAdMBZUef1HoVcGrjsa2ulwk3qPPP6Rosnu7jCt7J+DG5E0U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lV2CisQaNecZhKVOC+IiKNnNw/NXTuBaqNIqg2cVA4KOli2UDlUAbW1ZZQ+IBMmM2agh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2LuAAV3vkhfQDoEQuz7XAUt6gbl0xrdF1ExLOVUyVA5Ev4jRCvrcUhfKvEs7qoFVURFw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WGD7zCwqh8wQsXREgADlKi9uHDLgwxIcTE1CcQYrC6S43AVYMzfBMEW6C2FySdVdRBQZ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suDKR0zzajXm5cFIpZZVtJVLRMGCKWKi2wL0BTgmNCB1uKiGkrJC7XnFVuFWJ3Jcq0zG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QJlY8MAtdvAYlJn0BFZF8IKoQhwTfArIYNtISmuILhFoVjhwbjAuUU2FhhS8Mw41IV6w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drpli6HUJsWOzNwBTUWmFublBTbEw1S1sCIcGnhDREg5rqG6AbdMrqvLuMUauHIxE60b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ozVqwG4BC5XyKyjbCYbA/E61QjH4cxTdMZ/xSg6eKAPl9J5bABXvHpabMB5ZYE34BtqL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A35MrV9XcU8Q7OyrlnzmGVtvAxdkpdOV8EAL7MJ49IAT0ocVA38yw+zLxJgJxFBTQG+o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sN7zLxVbmnj1gOQcLb8ELW5XuMbtyLFVNuAweJoMEMm5ZKh4gUarYiWW1LysqAAcuKiC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UXbLRlhlrUQKAdmb9YU2gZXzULcrXQ1AON4HdsCFUw4v1gTCksWwIfgez8zOfINhRYHT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tsHoRy0olcQvbC8iFvvNOALUBdL5shwAAc4xcsP2td1HYMCzPoSlCkafuXrxUYIoWZoG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9Q2GxVpx6R3u2nKRiN0XhDx8GKd9xDQZQ5JfJDKuILA7ZR+Ir2BpL3UJUtLG9Qq71sYo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dKyAY0esruNMxWbXU89jM9p4gB8MywTHTJmZ2ozEm5VJemPm0vCPEqU6gbhK7gq2GVIw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duKiwKMLnKyg2qAwYsqyczMmbEFyIADHIZnkiNnMN6FtZiWFXwdnc1h4EtYaJdUyqpjC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OGCJKHlEdF4AmFtFGMpFyVqxshlcbDxEcAg2gJgnIpitOXRbLabgLa4uCyEhGavD8VCv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IwOU0ZmCg4xHSBLaU8Ssi8S5BjdEOyWWIQBr3Zz8sKg+o3FgcbIsDDjyzaGIMrFOi0La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mXeFbNdwC2/mCEs1UcxYxdDXcvKxAtPPzDK4oEoTMFHsK9ILhUfFXUBBVsMQ5XC7U5eJ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qlVs31cRQCmx5U4qYhTADCzcSHQ1cBoE3ckUjQRZMVX2NJLS1WcJxBPcG85iqCleWJZ1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yuIAegpykZDVKaKPiYbEuKHiIVBhf9y4ODNjWmOoFTNtDE2gvIZgQDHQcxSmJVGohdGq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MUtbc2ZhS5V09QKvHJxBUMGFDCS50GSYLQc1VVBNig4PUouETm4jtDm1ZCcj5uYM7WZB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ihA1XMd3jZJe4HB6wUmp2NEdkAcI7ISE75ZIrJJ2mvWZ6RM07im0HBbqbAcXu4K4JkL1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Cp4WbjlK7XmI1qjfEICDlm/iDBwDSxFNMmdMUw0FazBUOiYORjGoN2ZXsIKoQsYasiVB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6PERFpV+WLMO15MsWulvISm4x4bhClcDmWmirdcxUMW8biMwXHD7xKWVXjIWKitcXtJXc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B4lw/vPuXbWEbWLOQYQilILCNzjLTCbSJK2/PEKoQrk0kVcCyG5i2VpMba2rBfHiGCSh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hqLWyHEdLRSOPSMAhKy7guFk0QyhDi/PpCyhSGTiOKY/MpRHg3KKQG6WoqsXkbQBEQau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uZ0EXrbdNEIqpazPEQIBrNMS2IKW6YhtymY1dAcvDM1O15uWLBBRFLghmtyytnSwh6AM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N2OSahAx1Da2tuy4a6sGliBcu4hSXTkRqXrGuSysn8dQDupq73FEQ9Mam4QQrEpAKa19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thwzF0eRygIBPhivBcdYOFlHVQjk3+8agbWr0QLdKBptCgC4xmpclqrRhZUtK0c2+Y2a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iI8k1lQSqWF2hqDkM5qJVRcAVYgAL10JXTljWSVtI8l5bfYuFINErZXcGx3FbqB0HsGf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GiuM0YoQEbCtXAWDS2iqgDcEj11Acka6gnEqPjthFTCg9IoHu5Sj0merdDqL0Vl8oxVN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Or7liTYeaIi2CgDB49ZbscUSvQjKCMbi7AQ8FROyERMUIFs0uz6TSxQq7cQCcY22Sxql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/UueJWrwEpY6Wn3DxtXRiOgLeg9Y5sqWA5hLEOl09yhAFg5JfMFVgC8QqagKHNxaEq22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FZOTSx2kpKB4jsQMT1/6j9UPQGA8PyqdRwlCa5qOp6SwCN2wruWNgW9Ep720zYS0lLUV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daVf7Q21x3hh3UedeSDiPuPTZiYRySiynPNsTRSQfY4txdEpg7LsehGKNcVPyyuBggP6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cdmggLjWOhSxzYO2D1lA9Qmsw3eH6sQu1S1F+sdIZ2zz8LeYWRTUEirO47Do71NqXKrg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rt/TSjkdRviLMoYRtfRFv2BUQdSLwLplkhMo3ZAEIwwuvWV61gKvL+pUUnuC/SF6HAxN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xolQtNQi31jdB1kdHZEO/kIiKXDbGVBlCbNwamTFMsihbthrJQrcajkMoLKK1mZHOwhd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kIYTCLNEUUrBvT5hJRYpA+UsNRC9nydTN0KZqPdlwWM4eqagFjW2eCXLskLlagvJk5ZV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UV8yh2oE4iby2Aui/MAqKDD231xFtV4hRa21Kirqyb+4lsvhZKso2YbuoAoAfJlKBDSw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Ae8GjhcamQBYxmIALu77iYuWskBu+4m1jm8S6irWJcxdQS1UGEeYWpMwhqE5EObjSvnT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QXnO9MvEkyJAOUTHSZM8fNSwAXsblq63JGUujGdMsAOxJSELQvMagWt1Kwd9NEqoLcJK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ufaGKJarMYXmFty4iIUoABxTn1hooxKuphaD0uCthgJoh5a0wsTEsbdN+qM5n3EypcNg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ZuBqqZYoDJ7EataeHEVI0wVKbJVmvxBtwB23EuY7blgttcYhQAHDDPqO8MS+Rl4YaSTd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tJVF/Eb21d7l1pYoc1GE2sclqKjsUwyka8HZTL6Rr2TBlMFCFK0QgrRZ7mRc1gx0WVeq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ZQOurgMg07TzHBUZaRim6o4lyKWM8jFEuxQwDpKyqAoLF42QlSRixY+0BaNnmmO6DBZa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KOS8xUSgcWsookTZiJBQLXqRsDBckpRculUSipbrYyg6LtZ95mvdWFXEC2mb8w3ii4bz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2zbuKFXNqOpZAOFiJoa3DMl2qpKPAbHbFUUAv3mAdjNyww+A6i4MM0Aq4YRwVfKwClK0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JaLQ6NwIF9eBGqnDbqUIULdEIo52xAcgC1aM2281phroOa7ILRfpYs2CqOS9Qxalsu2D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WgBVTJAahqDsLuCJDAibhrIddoKKDe4gaXAqOAZr7ESkH3+qBGpZKu3pBEquylhDN3Bd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vgAYqEQHcz9zOgzfV+kyyN8PMvgC2d+8KHyUHufr2mGKFWUe0Xgmku4dpXYqYGCwt5hY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Sq4i4bcXwePMKkCjVQVCTQOTKLUg1JSvmWq7phk+I1Zm8lRcF9xesbL6m8R6qBoc1zAx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cNVUSNxtKMRWAHCtYlFBZm1spAV4PN8wsANsXFtFrss1FLw4J+4k61wSvBBk6uIubhOI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w2viN6LV8y7bgFMExw0o1hcFG3LzCKV5dYa2s9BKVIoGnQw2KKoThMOgDFNsUHKJxcV7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84vaUY4xS6G1q2JooDfaEgt3wO46DlZzRcpgos4fMYtwXNQa4KDTCVBCEw0WRsS0kMgX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LzLykIUWmmMp3zNAhKmozswT6tRTYIwDn7gVM3Qjdo9lywmqlIPy4YdS3oiLRuMKDbBj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AdnWCXqZIBtpKkPQyjTO4dKMz0x4gFk9COlIeC4EHWzBcCbwsZai7obTzLfrs6VuGYE4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1jqMocuMBMZu0H0lQMhwfaW9wLGS/FS+6BcH5hNagM+hM57INol0dsPuqNKhC3J1cIMp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uVmlFH5lKUKP3K72L5jas5mSsiCkOQjldgvTC7IjC8SpIt1sMOcoUolRN2u6O5YXCliJ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OGs7IFWgMpKu2U43l9xcNQEtsiGa33EzJ2MjTMa7smRJYdxZFS9rhFVlnDLgAOiWdPhc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6FxWSOlVfiGqzK0dvpLaJyTMEXmTI8ncLLg7PWC5w1ZMmpRqJDAF9CVqZDSJUD8ApIpx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ialrcD047hLKniJLQDQnDGsiJvPMz2ZfQ9IPwAJmpftZdnfpLSKTWyOg4Ka/EQLlMpsi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ANKSmoiJsac5lsxDseIHhy4sWQkb2avXvAvQVkbmYlHSZJCXd7gvyjdjUCi7W+0STy1n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FpUtX9S1ES14zUGIZu9Qkca+LmrGpThiJAcLmckRpxMwNOhKqNQWwpDvm0tTuMbjtAgK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RYsOl1AsFIXa1mcON5U4lJ0OBvMK3v6d4mAstoioUEtal74hgTM5R4ZiArPO/FyymFrl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A5JEsNK7hUVRxDb0YFbgtjQ4QttQc/8AYl7Fjm+IsdDnJVkdEBMHTxA7AjzYomVtxVQ5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DUFNwl9oJWXLDgI71lNjdS9ZSzd1G0UiVZGuTLkwR5AVspo33NRwkKzV6gKovBuOTke1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Dwg1UuHCNuYO20nLnmXoBYzFJ3LTAhDkFYIqNcvyTEALNA3EMFqGb7uVYQ6jKZc53NQ0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yNFk2zyuoKmLc3tl+EpyOI1rOhHYLzN0y2rq6lWA0XZuOtlbXiDAsDdy0qKFsEFR5UZi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6jlVsyRuWlKaalBRzhzxHU4TiWsmFauIUQcG2IFCQUvxDaHoHEDAWrjiVGo+CA5ZjkuU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NF1azMRyzpwR3NQOm4eJO7jIGKaSKd0tRTubCMb3UQBUe6JLvdZcQqhTFLogFARsbglN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x+IZErAwo6lu3FmgY9WDWjujb1EWnkgte7lChgBSnrKK1Iaj3jll89hMlLehIp5A8EDy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FW9QitRi9xRq3rmKGzdWVQROe5clAtQCk6QuCYpveY5DmdEWlOa3EYUpRnbKULFZc1c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QoMzCStayiI+Bg2sNAG8QG2l2OsQQMVYuhmMB6vW4GAKoLXcRELjlxAqG5sDn1jfGqDl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JLqIS1puiakNFdPhcQ5erc34lcRsYYMS0Iq4bijRW4edRCCpp3UxhI3f5luLgtzTCaU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kfIsoskUBTyO4ss9hv0hycNc1M1OZYo9hDRyw28ms+kZEqjMoHLBfftOVHTKLVQAxHcO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8Kz6yyX+oSo+NA2Y7HntG3xBKIMiVmDH0w1t6wYHJKuyXE2eRXiPxi16PvM/RKF0CUUJ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94F0blRa3GOG+0WKU+0BlAY1uQUSOmxgYGobTUt0UQWjKOvFit908ROCKC7fsQjQJjOu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trVqf3GWmI5r9Sp1vAwAWhrygGAry8HULrK2LdTK6DTF+sQcDeI20WuO5wsjuYIXFTeu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WZQvEotRqxjD5jZg42mn1S5PYW4iznouoAmxzOvMBIAqKuiKioNgUJ3G1K0oGTMCkVnE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i7gGgWK4MXYviXLULFCv0jmrtmMAXAIuxLghjFqSstGeIzgTdUzJY62QFWlapi53Clpx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NgpvzDYOSldMsiV4CwlO1zEWhFNIbjAqVr0gJYaGZWmhOOWAKtbcMw1UwqgjXapdhdSu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s1CgXQ35j3KmXqKtKmwlSKwt0IhhxWYuJUziyQYzk8IIUJwPpAwN09o0gyC2pYg2aOZQ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lVksIeYwUF4wYkClyW1Z3KUvizTZEMi1GKuMFBqlYYMugZ7xDYxXLEEbPQG4rehQQ5jU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3Lq5dVVEIFHItbh30rpY3G2cPwxTW5zXMzQq1fLCxapxjEdDXWWGPrFiUrDWARNQTZAV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LADt7ggweuI79uHGCO1RvOMBBKKK5DuZMk4tmDo72bgF4D3EqBLGYCVkE9TC3AVrhHcA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2ZiKoK3SFFejbn3irNmzavEFiDgckGL0d4ICxPBpsyIBoHFwqqmM1zCM1uBuKgENFZnM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WepX2hNO7IRBrIjUaLSi8TNZp0yp2c8xVFbIeIYWxatfUccg317Si4Jil0yysJmzFQxM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1FjrJgSrlNNi1dw8hDlczKqhi7jWquVZYi2DPeo10ByVmADFxrWZRVExZsjEZzzNgLcY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IRYZGU3F59JfAA7ECLXXXMroILT6ykyQru+8dQWrMbQEOUu4cnGSJrNBy8xByO9JhDyU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FSyph4iOAVoyoNyhnjFQ3kih7jDo1qE61u4ekgFeE/6LlMJ2Xt6JgVHNNkxy83fqoEWV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j4jsiuwxb3DUdU0piDiuNW2vxNlZgGU8S4GWSgCFrtsm7d3+pRBIwNETBOWp7XEY+bYH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7YCACRN0M94CS3NgGQmUZVFgi4ANwekZgyntC/SbGzzBXJRlwRpq204YLSWC6Bh0783CA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6zcHyBV6yiFQzMlWcYwzSjhgMrDjcPQoSFBUUBsemXEFy1qGiWgce0drOYvPEeoSwPDM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mu3EGsmr23ElMDZmFDvhxEiz1phJQ8RejMO61YWMLA01AaqD5QrdKuhzAL25e8B6TLho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rCbJ6QqoTXhLE2zAX4lTYwmTCRQcmUeYUAtoV6K+oys7CtAQJW2ZAlFEypykJUhVUFb4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IqCbk1fvAuRChWwSkNtAJgjTAMD7Eo6AJKpcNQ0LC+JZLiZbZ1HC3xMGKxTjiIzUxUDE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8TTjJBzRTcZQR1sfWFGAi1rV8Q2jrBAQfVS2414N4MB1CvKSgSgrQWjw8R8BeWBvqIZe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gAEsdE2BgX94EgB7StUI51xBLqm3lhatjpq2AI2kH4uUDvOlvPOZQJVikdPcNl71VnMA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M5SJNiRhqqlAlFaziNGV6xPmWBxyKMx1ihhLxAPxSLm6uQ+0VMdifhlgVePmK02mIpAH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eqgBD0dRwz1w3UsECchcx3OaMsqTxy3qNZ2aON+0LeWXXInFl2W5gVArZBA0fqbtlWeS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S7gHvE3Ubliu/NwNhUQE2MKsG39iptc/GZUtIPKwy8SrMxIMAYdx+SAU7ivYFtcJHE0q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cqSQb8ITMCZO44ilvjTACjZq4kJIwA3cGIIZjCJzHkmYYsI0XFBcwsp6kcVqpiufEcqy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ivaUoo8gipYHCLapWkXcAqYAxbfUxhEtOIgKqM7ZPaDM2qxVTcGEtqMnIM8hAaEBzFPn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ECq+wlE8nJEggRunmNGRaqMFQApxtaVmhh4tcwIVdFw0dJoEvDhYxbHytWQhSLKu2aSr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izWuuErPFu2IIhc9cE2iYdpUQJUealAgbxR+YcoGt0al7Sg61ARZsW1KAqCW4TqIdDK1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EJtUyO/SarhdDTLLiu7eJVvOMMMiqzniFADjWf0MtGi6BDiEQFhR+ZgU2vxIgOmlPSII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i0YEigLHuEU5oFEvzFqhBpoCG+wm75It13aOSDuLwpwR1p1hWIIDHF25xGg0yhjUHYF4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aK5y0hzEDc70ITOBwM69qhiwqQJeZcLpdkY9dFzuAyJhkNLB5AUsMeINBgaeCbOKc+V6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oHLq4FKk3mWCAHaN2lKF9Tih5N3MDqzd7gq/XKLV5vcq2G8FkC4gupUoFCx0icjMYbuW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tZJiaNh2RGzd6OpdWrD4YYQODNWRGUc0sS2GDa8EoPT0FwREpy6uWTk7fCAQsDuzcsDs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qehjFrFTt5jOXyHJEQF9IlAJK1caBFOSo2bOGcxKgc1pVUlQGjsMNWVIMaQP+odwwWiL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wToN+ImgqW5GMC7TbBE72NuMgYADVEDfBSuc+IwkLviHKERa2ysWkawikq2W6viMnDzn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BxSZ4hZm9V9ZXxlwtVEaYX06DCTirAKmToXZrKxpS6VdHPpFvdRrcU0WwTiIFI66ha0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XIQ7Kre2I2AfFB3cQVoYGbBrb/UxBg1R5gAlm1fMswiBW9xxMG0Hb1NAAWCxCpcFGpvq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71G4iDZOfqOWodUX2CW0zWDxuYwABQe4pWmaHccHlyIOGC4C1x1Wi1nCFCAMKgWXhJGy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CXUZyMGfMFrYQkdCFhKpc+pGvL20HUDwTQrKxO7tY4I4ujA6CJS5I5ZmeNllP7inwIV2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o0OLbuuYlSYl0JLvSgr2JVGm+6DZDa3i5qEPTa4wipPEtxbvUNAPeRi3AcUlRMhlujiD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uWc0dwzyAoZDGq61XqnpEq5UqCdLjG8sG1fuXwy0PXmE0rGAPR1GNFUYj0MHBt3o4hVd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d+mBm18xXaHXCUIjZGlupflri8tcjRcHiVZ4sczGV+LemCXZrPOHiVVwi5a9SIFWX9iV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0K5Qo29NdS87DgcxFK0WHmiKrm0eoFCgJzTBxWKN3O224tN1bce0JlM0x9BEKc3cSft/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jjUZcUFkI2obIIcAtBuI4J8dQW3JgVcS52TO9SjZDfWolKKcoiDcae5gQpwMUq9lkRQw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61KKsXzF8OLmYIV2RxQ4leRq5WlAYjxLBuECnUWmJHXE5f8A2jEdg5u5pK83rCRAK9V5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IOpcgq1xAVoUA4gCz051UQAhM3aKVyOOzuWalJAEAaJACjTYHUcu0LHBL9kl7a9I3LBV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BTFDUw5Zo5MkGkbsa3AQYCd3GUUQzfMMhEPNynCXHErRXmkdSpsHExs5dXhIgBPdxIs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bQZA4y0cnaFsjFAbgpY2LNRpQJMXqOiWD2yQhg4Lq7nBQXFkUFGG07jdiLhvJ6Quyi8c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ChFbsGZQ7mhH2EySlI8tsOYy2kQtZLbyEzcF6VKZKGt7PSW5LR5ZmrjYXibVhNkrrA7q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xi7lQOPoqWoiDCsEpQoRl4jG1AsrTEgN9HcXLtrlJbd0THKEkrDwzGhTQOaLi2GzA0Hv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qbSBpF5s1gV16QGFs238RDsEeZqFVyDFShVYeFmowhYoKzU0QLivMDRlqpg4IKAZYuZ4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bu5j8hu4qAtwdxH2PlcuK4ZQZQGhcLLo9mIVWxeXMBSlc9IaG3SncrE2SqOZaurOfWCB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ckbR0rDmXlcHvAqbjqUXMCu43dxdDFCAqMZlwszY/Q9ypaImbghS5aYhKUb0QRkeCmB6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HIJWeZbfoKzC5aDVlRUIFN1u5a8NrRnU21egOyIpZbpHFRjxpkYoGv8AEAFStcQgwIyx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aUXR1GuG1FQKPAW+ZVaBfHEzFq75ixF5IYb0VdVcaKD0EuEVaYIrDyAGYXKU3XD6RT1I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wCfe3Li3gjlkmAoiFow0rR8QewSbYtF1GayjM18x0R7AFNPcrWUJy49JSzI1ZmYiECdA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rzMyAsuuOpQtrBfUM1WOFl9YnNeUxKLUzRfcs1mShbOPEzyWMncbGDgHBB3QlvIROBQe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lfT6huIVGwF4cRrWKcviAJKm3AmYkDPlBRt2b5iW1tQ46iQHUIcGaZw2dMXNm6xm/SVp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2LULtHouoQwCwlf2SgQ2xTPABQmLIwZ5nWIhNS22UVfKawlG2Fs0DLAmG8ui7lDtDiMb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ps6h3+CqFjC6MKpmoyC4LYPL1iz6GBxxAyt2p+o5zyUSpacKruNR1EiptkhlETa2zxK+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RGuvWFe1xEyl+CUZ78yyMLVcrESNvcBFjEoZCxrXI3H8CMGm3tAsp7lwSNMPUMAjTovm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1BMvRgC9BBWN4IpzAE1YBBXrBWTDZT7SqVgJf7EqhuyXivEVIFD5cyqMgtgV6xcBnpg2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dsWWwE4WX2jfg63flnqoaLxe4gQ3Xk+0QsDZAcMcAmQcEj2A2N5S9pcq5gdIToqu402K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CYajtdDn1iSj1gdwDIpBZBA2KFnfnuUYAljc9SiRy6Al70AURiZPMvrsF5iVYYMRy7MV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Bh8pWYPZDjOKYMoHBhhkIZitVtwjklwZgs2+0a48F45YCrRXW5meuW9Ts1r+kdK3oLFN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JYieGNgTnmUo2cVLMBzEADvEyhM+ZetwSkcKpNULJiAC2MfcQW6feZgqGNPtEMn6oXSz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AlhYOZgBUeUS1uqWqphrN2xUwB5HiWfWMVuFUKpSoRwDcpKQF9iwtIu84MLujqhpKJbR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e4W/I6jIeWzARWJA3yqY6KOWMmgrippcFHhiKvsFlyyqZ1UzZOH1Ewi8Qs7w0MlesZbB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stS4VjavmUgVsJr4j3gkSjJGaFHl3H72mWKWCQVCxxDimivMCAjrasZU6CPEsKxLmv1By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HEBaYOgYG4grcZqtssq0FrgLxDR9Y3LN0J6RTTGqL5hI9FkFYDrmpVqHGI3dpcLBLWmr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LpjGvhJ0So2AQiRAdKzzLJbHF3Qe0ooNspx8MoGRg2xDnDdg4jew9ZWJU1c3siWHuWuo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iqKi4lJB2X5hS1DWAb94sIZwb+pXm1gjuCCot0j6QxXxBzICHnbeJrZa84PEA2o9wlit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QCgUuj0iKpmDAqWi/wAoWU0XywlqDRztmDG+wZIkq1bXSeIzAhOMoEAp29R1pPFe0pYr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EKy1RsDmIsCZt2RG4fgloWwVmotiwbKLiBIKNRqTa0cykosq45o9UY457lBwX8xUkt5F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BwmavFxmwdwuJRGrNE1YuwxkKqrNwpcjnJTdR6qrqJlBQbwwZCHeHXtBxwWYqUSnoRq4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Al0fcCGze89x3fk4lcIWEauVFOCnGiAYTZ2hd23quIBUKgAdIaTb6q4iiEFejIsxzHbU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bIYIuGUwUrzFI7ri5Yokc24OsRiWihTFo7gCpuLAuDfZ0TBAO7eIsXj0lSxCGgwHcqWF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BmMQ9F4Npv7gKgBa71GBGVkcy29QA1mAgisMc+GYkswCEQCtekU1Md3Mk4fTMQC+6rY0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dKe4ZysW+A/uLSC3bMqNzvXMmTeAXiF63FakVajhKCBI41op+5iGPfND7bc00MabIzbZ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1IMKufSVrAhQCUL0liv5jbONqaPSKUswKogXhOcB68y0LNAVgxCGLnVpGT0gMswK0W9D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DUtWNCyX6rDAK4Dyi9OwxXrGmFcvKHxs6Tz4h0wUnhBZEtlDUawide0EE1hUvMMFP5gA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wXkvJ6ImvEZ2F8QEDDQqr4qGAVwOai7qirAFurhwFavCoRHcylwnFzxM4r4lInqJDCn8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QHHEI0COOHlkw/g7guw1Lf8AiWQ3BtdGIMTpyHCkRfNYaEyS1YnAnEowk0RcpSpi9Dwh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5XolJ5ADlmcGLpuMyo1/CAwxfL5f4iMKto0tNyVtl2FG6bN4fiD2AI0lShL6iKK3BW6p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Kd//ACVc2lN1tl23IXxCPhsYfWYTtor+JUKFs047lYjLKUX0RjRveyK0cO/aWTY9YfMx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QB1vNwqRLRAYvUVHW0Hsce8BzZrCJkT4/qB7bJx7RWxgsuGAcP5lsxfbtJzbi5cR5gUs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gGBHFairuKxbkDzUyIyKvuHxia6gLjJqO2tncFbG6qXaagWBd8EscBXOI1apY4iC2zhJ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Dkp9kEMKfiLARbmkgsod1hK9QAL0lBdOLjuQcIslxwZopwV4idBRnriIFLCJ0xJaIIWq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S8eZAqIgbsEKwLdtJdBAbbikL3HDmXCnSo/MBFCph1UrRg+5TNbmAa9pfl0JWSOzs3WY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LCpexrQMyl4e5cBAGucZjbL7kIFJQM8vqNmHLNJiDFIuAfmMKKPRV0zSE0JuBNTrlBLN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DREZkdcoiHFKE0aiBidLlmBiWhcRsatg/MYBSNmkORbzK3sGM3iVVo5NMRcDsyxDBNiE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dFfvL4hGaqI5POLkqHsq6NfEbAtPMADKWrzLFeCBl7Ll4jRWZbGKaugyj5jfOFcEr5wx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v8A5rhEBYEcRdDTyNREiIZDcB1ldk3KQAUrEQ2A4Cn5gIJROGhha3u0sqXtsTgxAPbfI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a9Wq+K8wxgewafSVm19jwwg5O5VyyFzWDT5zEq7yEk2JyLIuMykyg17QHH6lN3Ay50bq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SuiGFSOaZcircADDAQGckw4QoGFzQci1eYpQ4JLXzRUuNZTcCCaC6TcuAqPBuIkrBgji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1HKobKwR+J4wyAjuFmLgLE+pV1BVlOI12NdwFYs3QqADY0XaRTVVnLeY4bZgJdCTpIot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XsYmIo4QsYVOA1dVmFncdgR+1o0HUsqg1dRANkLxVShLFOszAVLKINl3ocAwXmA4HEBX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kjULWFikYYjXkgrYowqYJbkzFuLYNTWimPWJWU5cBrLKuCXhMis6SEFAOXx1Up8OSu16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yqCmqHHEK2Edzriri37FVLcuwPN8S3/rMMYm6ljdfBLPVFVvlUZgyfEK9THlFqqZF7mv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V8o1Z0OMxJBFG1MsILtJVxpY8h4+IFxBWE2ci9LgSs2FBZ6RGZIWUhWkHVNpM3rempfM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QbrV7mpTgE+osxy4XRG8AFIahpo41ZWGBhvBSQVmkqmT2jYFFwnHb1Kzq1Q6ZQi3TzXU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rqk+ZQGYYdo7aPDm/SboNYRk9JzdVwvEcIW5Fbj1UgYzQ1n4jTuLA8oqmQFGGfMaM9Tf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Yoe0PRXjzLuSJ6+kbAPBQHqZMBsC1Q/A5FoJNf0nLCuzR15gBtHRh6RmYHBHm01Lj7Xl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brEoHD0sw6FnhIyGqm6gGlpVjcfgL0JSoDwR6mdWyfSeeAHF+pa7Xa8rFMiDmy2qmNo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ZIbVUQNht0xS8LaDcCWN0VK9FwWuzsOc+sv2hLdZ94q+im7gqAbOOYAsadJKABV1fmVM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e4Sxd2LQglAHpUAENHDqZ07XfVQQXbtxUKENrUp4YEiTV7VcFRUhdPr1IwwwSyEMFVmA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ALWxuVtNM+feaEtqNgqJa1I0EcA9OF8IMAcDVMwWIzblYC1Iwh1A71DiAgFxvl9v/SDW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jLxWoQYK1K8PQLlworhf7hSbNBhNtRlftANkOmGu8jrESdAZyYgUJSjI7IFBTXueYwN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LBcMcNAM16yxeC5IwYClUi5ZsAbX0qMeoj+9GhFy3XpKET5kp3qMUgb2x6rEub8pUjkY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SqYF3ASuqKCVCNWxQZpS4ZiJQJbE4lKMYa594ViPOIAbbQqlxNzWIfEIfI1XUFZYCnwR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FjKGujs5ZRcdN6uUmSjJj7i5LNwXqIqMXzLLGRe+YK1QyM0MAShd08xs1oXlqUB9smJl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ZN+BNcxGw52ritIZc6gnYL4/MKyHlFRnq7i5Zb6fWKWk00xNoJ2LsljXWG1r2lCi8xxU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bCyyvXtChf3BSbac0hcLaAZatS5WILV34gQLFqrytAngVAFJggJZSPOVQATAWNFytHsd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l2rQuJMI1lZaRFAsuNAV3RcYuhVsVHsFy3UN3DSmnv0lhNs4NEq2a3BJYQzgQeHllFxa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41wOTJjMsbQeA1GrKwcQugUM08xkCycIVzA7S/opw3UoBSDVRQSpcawO4xkAwYY8xaei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FZRWhXcOSJLoNLKawG7NqdVMZSu6CJHB2sCbdLZLIlF3RcdaIzzXsQ0qaemccjValpbQ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tl2QDdFxKhszZVnq2mfyGkJUuAuEDUDBXQXmMEQ+E1rS6tgohk4YIfYVHGFpY1LMhDo1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5S6MtrKRUBm6ICluF6SqwoGa3LvLqijRritwRTL2EjqiOAhzMWtowW1xmkdXaKBcuXR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pG263dQAUqvujW7L9QG02i7jRSjgxaUrbmqacvfrM8Ut6GIWgFo6hWAW5qMSs+m4eoYD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XiGyt8U1RE0w1QVmMgmmHErNApWPiVp2BmkJuK4NRNhsGUqOVUHPvL+NhmJA4xR1HS06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RbLZYauL4Vt5xgO+zgqXEAvaiBsiuy/eVJQZuzAd1KIpKxTcHa2YQwvMFUkMgp6QPAOh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IoZQF4L6QDbnDYUe4Tq6i7Z8EV2Usuk6WNtK0CYXRG13AlN8sydpBOIp8bWFt9S6wmAl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cVaS03/Ur5HaaOlEuauKSJzVvDPpcy6o223bEtAgef3ExUdmWG43oXNih8sMQG18CYc6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/MfkgwrlWiYIFmMpBazZYog2KxOv+wiULWXMp8scAboVdRnbQi2U8y7gNqgBTDoDc7ITI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V4TPlZxF61hUXjMAVlEJgdNcy5IQsKdkYoDi+wloVYCmyCutygPqRhDYMIfibwTJH1/7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1QQHltiQW5VThEmEGWAGts+l6PaVIMeMl955Iklr7zMkKyaggotC3EKAm68mOhDGrYOI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pcmPUl5slSnP9JYbTK7R0VAyiviHhBil2+ktBXzf13K0BqKAX3KpdlRg+5ESScCEKMR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LmdEuww/MIo3aKRCsgPjWh5lAa0bOYmE+F78yyGQizkl6WbuiICoVu8r8S85aKuSBUzb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AUZh2KlxprF3nwzHZZYwxRoAuvKX+iP0ldhamEwrE7lwarybgDgsd4phzB4shh5BKOo0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T1bupYvER5Irgq+Y1pBsOZVrI3xGkTu4DEv1TWwOoi2dk89RMTgVnMyCEWzfrHvshV1n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rZSiyrtBiJPFLoriLvBGX0AjSdInR0Y2gLKAGT0ZQTjm78+8zEF1eoPRDWOXvFz9uULC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zCAKqwwuLC8hIZP957wVkoKq2ESzIxbUtatOGkoK2y3hNXVuG9kDE4LayEFGaeV7mXTX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6GClp1AokwtFx3SpZvFEZAZ4w94yic5cV1MUZ6NwOyKtcy3WIqxKtt4nUAKZTKYqDFTi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0xt2798kLMyxd6lVhr2RUAf4Scg1EY3wavSKPFjCXuPrADc0De6lRV0KdRG6EZTFQGvi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WWzaA5A1FhhNsECA1QuOoE5F95S+KrFajUUAKekAAX0eZXVupgBCiMQHQpLNHuWBIVZc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DwqI5FvcXgUBBQgPMtlxKqDgBmuo6phBfiNTQKY5qUkBwvD2jgbVF3qptFdDM1KTBXEs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bhmCuKqyWXLbDXtFPLVFmSDqpDMI2YdXzGyFbfaXqCYBAkBcahVE8Jm41wSu81K5LN4i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C2SnQAqDTwlexA6Uc3fMDC2ZEuiXIUQB0RvFlx8Tnd1lMYkJraAFKGnUAjBROaQnwZmq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B1UelKBWQJuYSyR1I3EXJ2nOSCsKDrUv02drAFArizqCsOBUKzWoFxFCylcSwDeIi5fF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RhQ9NS9DaExEqGQxcYmN4Slr8EQ0QrgCm43jYegiF2gTmOlauCZrtDdRrKswaeFsBqiW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MCLuOoQmhBgB7UKlgyU4afEC2QOvMBRdvr0gvFlNmIIiGQVmM7jeSrjGVbeoUbhDQRLF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rBlAur4l4ZVZxjzEF2GAirdNhFoMmh1C4sdt4zF0NYbM92wjNeAD5l8yIpq/aVpQ/pFw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DT6lx/Y+cKuITqyjxAgCYUqLsXLQ0HcxiVG668Qh5UDAvqxOUdy2DzcRBYZP3KPS4Vh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6lmWxbb6EwvMnaYIA0C6gfeVtDHp4iDS5wHB9yhAsaDb3Upk8xOCA27eEZfp6HLGaaOu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qjexdyoENK9dywVMgHCjkpUgotxG+HUF0czGruhKPFRXgi3s+eoyGauDGHmLswKBZ6XN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SKAadwY2xoJgikdgzadsp02cWhofeU7AtiulMDGAXPMqK5CxaAGpsHMXhNYODvEXw2xB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qzoqqmoXDOKYWNeHCgDgWzivSIKpDbPiCyQo5feUNBeQbisTKwrj2le6Fd++ZrDTcUdT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aJxWoRBnUzJ0Q6wH7oAb/ooWNHg02+kJfRwvpCivXtuBucA5KzZEwq2AOEb0WgVaaIgt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cB44jTsFIOiXf06vS+aiS14FuywZAqig9YmvHnRK7usJlTyz2hqVcBsMlbTmpTSgjaX9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So0vEqkKcRL2jEPKdRdWGY81xF6PoA69YstKjAw0BqguUAvjg5l5BZXTELnIZY34jCn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aaVgWWlMsI4MFH3HCivPAdwQ7Gw3Lm7IU5lgMwCqrM7jPaxPAttrEflGpihprvJEIDQz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gNqxhHVS4SO26HUSLddlFNwS5soxFsoYsbgNdO1n7l1gdlrVxQpBKriCEOQDqFsKqXiG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6sgVWqr3l5dFinGhHiE7OAjYzRE2dfZ5+FEz5BVCdNRHoMJehhw7NKzht34icBYm/P2h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yDu0zLUDLkRrdkGQy+BweTxKptAWlXbCkA2svEt7Y0XkicHUsbfWAZeDsecwA7ZhdwVx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zLbC6RtjPNrVsLOzNCZgWMjOIIIwPRHUB2C8UhvawOlkvpHkcktLEmlIAzZ1ZTKiwYRu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RVGA1H3LVPEQFuUbZaB6WvVEADHItykbm8cRdjODRioHccTmE5BiIwAaUx8x0KiWqVRW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0ZiMoCvNEp3gW7kAqRciVASQNg1biWwBFaz6yuwzdMQiHy4gc0W72gei159JYVyjmJRK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RUCqGYhBszcKzdReodigcZl0N7b9ZZrZgO5eqp5Rc+kUgNelalaYBqrcfgsSjFQWqWBT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Mt1w71zHoJUYaRus3CnXxhzLRV5WMe5qbFLzwx4G1YHMem87gFCzYboZ9onAKzAdLsvM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jLjsl1IjkjrKGaM5lgiwJdSzjSgfEU5TkMMoKGYF2Swm4xUu4Tzeb9Ja60D6QDSoZvcc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i+Ll3csIJuTcMJcC2FhdSloKbyupuFQpgytjmVzMnwBRlDKmskwIHKlm5kAYc6sgUBCn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AY2BZ7SywHMJaGYcyyNHpcBnVQrWsxlVNvxKDZb0MCVYsHNRSGVjxiOVxBiUpRU5vhgW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ESp2wFc534mGgRarcdS3pDMTY2E2xDRgCGMVsK+mBtSW02aGoBKDyH7ggRR01D0BAqlz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taLQZJlwZU49+4ipm28oAsjXRanakOK/mAFZ8uYFXV7P7lM8dLPlBRnpSVKQWTlib3LV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KbPBDpSlbsmWPI457qUAxZwxc47aVGreo2t2d1ZLwWOavli4bWVXLCaxEarDCCgRTlgl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YGxlTS3UwL3MTgtnL0hR13kPh6E65QUqxpCm1m18dTEgTDb3S16aAu3zDDy3lGGXybuA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cX4iqh5DafWXf7MFp5j7JLW2rfBA2ugQfQYo2kb5qWgzFDqrE5V44jO1xAUnpEM0nAv1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pUmBQtzz4jyrSLZdXW4Q6jFru4xLPkhFVZG7lFcb1AupUdD4tYeVDKgBwrljhlXOHN1N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DwqVamw2Zf1Tk5hTak4tgl3BixRBWEbrXvFmwoxwnrGCKso2YFkDi+MdxJiDON1EcKFo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hpCBCoANPAcMoFGBraEGsMji3MJcjIEbVkmx6kylZFzd7q8ROaXDRxTiGcA7MXDDR0+V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D1CvhBGZRYwPiDKPqEFDyo5YrmOmNLYbGHYJ001BBYBohO2pJtC78TMqgofT5ldVShxf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Vs0ObO4tBw4BG0Aj8opXd8PcAeQruNohuisyi0MRATmJMaaqzfniMMgL9o4lSmLiKCpa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AfIEAbLVqVfmOvOitrgkuGWDd+Oo5ATnTHmG+fAOmJwKpisiCAwO/SYbk14QS9LLZ3G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0JoJQgKaGjxCEbbtuZ2gHACyjd3EZlfBiAAp0BbTCHYGp7I6M7cKg4S2AMcDzcEdA1gH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zBHQJumc0X4MvrLOhBjtChUOerm9FhwPEs1yo8KgKtvDx4htp0VF1Fw3ORZ9zO9ANcOy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4nZ4J2PfEph2RsCZwiEghMl5L2QjIFycc8ZipQ9TS44l5NCSVpGieOY0O6Z8PpA+ZdGs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rQ4wfEYclrVKEFG5WmpnQbN9w9LRwr0iaAt+IAwA3SAQHc0+JxhDCAELpsxHCzZs+kqh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zg5Q0baZeSBECkjZxAoaRli45FCLs3LwAGACLnd2WGXqVc6GeajVXoMYi3Lq8Vtcbdph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2hE3s4LGcfjRwqAD4EL3DIAGnJEZAu+iBdQNOJd3grOGBoQZGNnyTGKYuGbXcutYbwr6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ZuUJdXkgLIXXwqDHO1d6lQPvW5e67H+Ep5Tb8iJzaTXkTIaGLeWVAFg3Cbpu/MblaqEx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MCq6l1bOE3N5Nf5lS3Cp6jYHbLP7giqq4HTLklMcKJfG1oxT7wUEJprZAUKpvmMLmgpV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hJTKLK8SroAGpZTRpXmW2mlQQBuRfxKGYJXMFAaui69Jc2KGkwumSO2Vi0aKlJuNbcwC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BhRJtPoh0buq7xEJVgAvNxVA1mzUEZThI62S5BKWxBb9IRISUuUY7W3gMzE/BVgvpKyi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TIimkSkCKvG0bwTTHMsm3Auoh2puUEWHV8TEApqG1V09QW5muTRAVVuBuvMGytOrmYRz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5Y5BG9J5IpqWFUKtGluTKicQC0qzRpfxMktAGVCBsFiKIQtNdyiHKDaywvV29xGKtEv2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bSWdUK7EUQCLSaYj2KC9QhWJY8kuqHYO4RYPHZNkrRfcQEJpgWhQrYuAOE7NvtEWkYI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Yg2y2SqNGgXModn0XRBXczdZr9S8v8B1GK1mbP6myS6UuXA28NNy8qBQmACCqK3ozFvqL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8+kcRKzjEBG0ux+pc00bGlYhgEDa39R00c1mK1Ayk/MKFoX3x1UGUzQeSMqzMgwxqYzV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Z6QE13aWxte7oGiOXCtsUQzoGlh+YCYPYLGDmrlu0rdVna+nFx8nX2vnMJs1GVA94aSu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6xGplz5d2sx6SyqHrTibScovijmBhasGi+13EKcwIMVadqKhJrzJbo7O68QJw1bLvxAC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9w7IbM3ZFGhcqbYewErp6TpEdfuJ6OEyO5nqdVwe0DRBzvUZKEbFVGwsHItrEKKtMla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R2qjbHbIKB5ixAW8PME3giIsKMXS7uDYq2QeoYiwq5du4KxY2+ZRLgw0uGNRk4g2WTt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VAySiES7bbp8eIgCPJ/b+pd12tyb4ITXZuyoVSFivMQC2XfZETGnK5hVG2m7jS1CmZUh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2DWaF0aslO2hyZacF6LJUQQOVBEdTk6gE95cxgk4rkoeiYkSqI0HDMT1WRDKDb6jh2jb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Canqr/Tg+5SZVvxDk5hcXbx1s8MqqDsbSCNZvL/o8R2m2Fpix9QcEDE0qMBVlmDSMysL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CNaLozl3YWuk48QI3FYGEDd2Y7ldhUycGoP1wK6fnmPWUmTWTZzODmD2u0mGFh06HwwV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UZcHuPTKVm+cDZ7QoAw08ahFl8GqMGIem2JjHmAPSxYIouBrNH4iE22DGpko3raSktVV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4+LAPrnUHFju11HSN9fPlXZLgl0vS5qPUlorByJVdW9k8M4vq5XKQUT0KaqE87qrybuP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RPWIWc4vJZ6wszD/ANpeLjxVUHNlYfRgzisjVQcORyNTMqcH0ikRLkukJTUDkwkIUbcl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ZznDxEmzYYkRC8DHYDzKSJaByAcsxRuhME25XLFWudov9QQ7ATbKytxXdyt7K07EB07O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FSNOSGlCZbfZKEyuk6dkTrY6LmomaCzWg/7Cog1FckCFtlFqWaoqgGswEaDnsS0rrMlB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pPgy8s7UMkMHsC7itdVtGFKTT0lUrVQZfSBi64vcLk8rSXESaVKK4F0eYZVOI3CYD92U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v7gSX3JmDRHDhjAsB0PWXXaFrVQg4oweJep85u2EkNm6hAeBqMQBg49yyh+24gklbSxl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o8C4TVEpQgYdtAEYGzNFsS40UqaF0+IgSOAZW2BdJpGOsaaLJiDAXe+CkU1D3Kcei69I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0kLlThyLJl6ADEFrk40s79dDcahurPYgJKPqai0GrsXcAFNW2vErqC5jPG0NDdE3AyW/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qwXaObgNQYgNo2+rphGDSS17lsR7YKXjq5UmpwQP7BVKccQQpUYTcRsyqbZUqUny6iI+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5tCUJLHIsCAELcnUN50Lt1LxY+jH7wwhN+qwQetPL+0E3aYfEIhUGHiBGtoPxCJWVaz1i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vB5iiFhc2woUAmTXmEnoCviVpwAB/cOygTsVypLdEF1FuFimKuVuTlv1GiOgVWkfQFqk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CYCKGXrEK1DlWTIYhjgSJQsBrd+kF80MByloe0KBKNdCXQ923MNkLXb6i8eX6A8yl7ll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qQekWtJgZ8BFN2nCzMDVgzgTlZqlzLKYbWqCNoKmVd9SqLjdQrT4XiITWBEMLa4QGlJc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WKcD+YGPHy1ByV2LPgjccsbRF8EbLbYFQ/MtUi2W0zwNesFu9w/VmVNotvqHcavLC8ku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tnBM8aKBU83iPwWqr6TlUyrb5YsML+p/yU/966eGUVk20uIiQZcRuOPqjSu0mJbVSHEA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ZWuNnUIQqlWkGmnB/wAgFClLajEu/OD36dQZr0X/AEl8FWdsNmlN2FZgkcBYVy+0QGSN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MDhqPfsrAYx25laMZ8FPcuSOLucNRj60vpl3DVZWvmHrL0gXVDz6QJDV2yruEgATfyjd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ymUYaYbxCW2WRfqhbZ5Dg9oIjUXQuNFdWDRdY/uJVNa84JXKoNNwK7DMktL4jXPWMtK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07Q36MRbj8oCJU4StJDApbAwuTRxHklXaGIu0ZcUQmXiCIDemLhmsBYuz0S9luA094zs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Y36IQyVLVxqCYVkdr1hby4uKwNYSO/kAExAgJSYSBLWemCqCmnvxMcuvBFj7FZICsbYM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YePMbFFbSy8JFANSw5ekDmQArFMhBi3iAoArTWGAU1Gxyy6IbYeZR3pgDbLoICtqXBEt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t6x8ocIKZZVcRXSHC8nidIi5mGTUErRG08qp5ouJDjm2A4/tCDLPdFtXMM98pH7GZsUr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jBTWCVZsiRADpzKsxa8MdJgbyQEqBTjXpKGw77qGL0yExp1L0bnCiD1P7mBOd0B09G7g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U8WajycTaT70HVua8QyricppSJccA07NQN2AFaPIGKuNfjANCa0iWZj7ynPdWoDRbEYI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FKU50xL7MHkeIhOp7EMtU5GyVgrTcdgvIK1CWA7fMfEd+ARRoNOeYjK7toPmU0RCm15g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CPI2YhaoLGpqYkl3fMLiPpUgIgK8qqNANt2UBGxYFkBu/iUgAYpSkm7BpGENE2ZlZlHJ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5hUrpt4mxHcYwqtioaE8XcRSFuQNypblKK4jM/JYyhRBkqqiFT5OWKVEyikkbUIxw2Yu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ol7vyRAsF+SZQoIIIkfKEUAQYzplOER0nTh95pYZxaFBbBcwh8qrMNxgLMtsRNDpcrjY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B+o622jDKHdXtD2wrIrs0WHzHABgYdShAK2bhFaIsGy+mAQU9SkQO4aXR6hlSSsi6au3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TSi9AeJtENusiqgPBURNo6dkquGw/EIBQoYhvARpGNDkPgYAiCcM7jPYIyJvl0kN9l/w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WhDFiUWbBz3FiQDiuoRAA6NysqZ/RBBe2vXEpihcjVQeOBbrca600LuURhZWTUwHrSJU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Gi7Wi1R4laPaKq/5E2LWKe4uRrWgQBQAjiupbUGxMTAauMAiGYEtYxVwN42AvLXFuJZi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TCfwtAXDNlzZF84nYtTTM1bx/EzrVwzXMBeyrYxL1baBpAugKpjPvLdd2DfEwCtGvSdW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4h7uH2mUFekj4j4FGDcWA+ttTMJVWJSgCxjSWsO5HcRyfN3qISp31PSUGwfBI1JKUMQT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D2RRRLHPBBxqf8+JSUnSEctfJlqBHVUAz4jMzmmTo7cRAW6Ev3ZQAls1oiUaK6HxG3Wx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y19kyx4JhoxENBeLyfHrLGQOHCTxcyF8HUMWGxgjE42Ap8ruJ8Gtp7LuZmVo04KhsILC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Uy++4gwNu3v3jWBAWtoXwXLkYClq2aKisO0Ylpo2z8QsyEYaCWKWFo5Sk1pGglig1yOJ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NRxjdQtBUerhwxrRwMN2Ng3lUa1k2uoAgALVzGvZd1aqyqLfTW5QAK2YY7mTaLvsckQr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IxYeoS5Vd+ZcIAcsdBgTNTqEu/EFA2rFKCIsI5aqUxr0mAInwdRGBZS2esKPTkbV1UMY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d7iZgrhxc2c16RzV2vc9+pZKd3RlYtQzY9RFBZpo/cLkKNlyl6CnTGt0AuuMyg/SxhHG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K2Id0RXFqDtauXFUXgHRGplYENnwexA15oPDcqCvMUCj0ZitOKaTcTTWq6nHrga9+4Er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y+Q6lhW1gbRAQvF3sgFUA7vftL0qin4QlbXZ08VAtdXy5nFKWwRBCV+CHQWWFZslYl44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hC44B6wmVrPIvZjMa2basnWHkiFiIYIjUpDh9o/M1rTL2YHGICqKcBwytBFL9DuJWR0B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pQA58zIsWBvfrEhWToGOdEXAhHZAcq4fExtDNe9rtLd14/whfTQIm/Ny/F1ptvLmU9nU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53s1DUrR5t/gEBdXYN2/1M0vZpibFvJ+46GBw1z5iYAvFVn5gzSW/hBqy7GP8RsUr0md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Dm3Ai0fBHcsq45jGC/cPktW6Q79kBp11YuyUEvPhQjCxYhW/HZ5iaaQ08iczP+c47bGy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sXBtQ37FwcBbEUtp6TPzCBRFW2EL0hpnLOYMdPEzoVsoZlm8OUGAMAlAOR9IairRh2wK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xrxKM5ZhTcBBEq8w9YAJBbsLvxLrbBK4RE9AXZ3LQBt4IDoUN1hUDqDS3LFZ1EPaQIbQ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QQqRZZ1mW0FuvqK8DQDqMr0GlqSBQrCxU/MyUClWF9SHjdHA9QASit1iUqLbqzqHNTbU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lcGrhW4NA4goWU5LwEdqgUKNnpMmpBgSqg68Zht8Qsau1GJcTIDXrFzUFFPxE48MP6gC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E31ZCkiZSVioXqqccHEN4dB6S1QDY9YAVsUO4UKtGRzcRB8naNJ2vac+YdPSX5luZWCU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5upRlcirfmKhTSVDFweGSmswMdlmbTNvK7ikLWcRIMgA9QLEZvEtEBtTRUbXI5/tSwcT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IoBi/EcBwAakRMo6al9ZDh1GFwGD0ibQctjAAoTIpqJYuDHoRDFtn6nUQ1f1BvMrLbiW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XXdTGIWnD4iQugqvSFoUXLuCLrBAeY7vCiQXVLdXGKKLbq4zS7Ru8REOiXa8zlZ42vMo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xrswV1WlqY6ACOhSGAbLK5hx64pDEQs1GDEAG0rq3dxXccHB8wqEbA7lu1gOXVwSVJAF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aS4+I9NoAB9IWCFUX3LCaLFRhJoL8SwlLkLlwjelHEIxYJc+kXOSMcJLBkMMckNIGsSG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LH9RBUt0HEINDlo0waxbqhZiiaDpllBGgOpordTC2hzuvqU5VVAQCLk6EzXpACmRKOiI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t9WKhXgQAudtuZeZrKgc1fEchJdulYriAHP+kCRirI28UQcFLRYgdq1foREEkBXPvg94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j61DhHzUp1Dtb09GWk7sTcqYoR4z4lA6ypvIyrbsFNfMzGm0QzBAopiOCBbV8dR0igcL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aNluoDphZkYBXfUahgm6vlzH4kHUQBMF35jnxWFObmlhF+pVllK/MbTyul6hgb5xLTWP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DcTC23PiAkJbKKlGC8BLlJ0XFY3GsceYYJa24/7MHCbxfTDFC2lJCNwwt8xaioloJmDT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iQSaqoKH4mUGlAdZl9tX4iA0L7L+ol068NFMICgFA2HrBI8ttYuDYzYNS+CXq7DyQrwB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2GjMwMWFA9Z4eYW/ebyE577GNCtX/AJgVVC0RF7i7LNxqmj2OJiNxcIOa0EBiF67WV9yt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0VSMNdPZGG3s7Bw/mUbKH0GIIbYq+pecuQ4lJ5eTv4i2A3d3VnpMAIUfDCWlt5xZMKUH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Yq+ojvY4pjkynVcypUZPEEKi03CjGJo5GWBIcWfeKZFyVEVvhj1gEn5QiJu8TCLpnmNL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UaColniUPPtG0r8eIhjZZlK5iLjezWiVDytam0RWrWBm6sDARVIi1MLI4Piwt1AMSnXA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caXqHZaLRvsplAQ2gifvcHFIvJV7xi4SpAMAud8RLDyxaHAeZfPxUb7t9Yjlv8ZwexLv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FVQ2Ms0DrhcuRA2EpFTY2Qtitu3iE2xTFnEoZZGY7RGmoQoy3dkEQW4rP+RTapZloeSJ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dfAWKb9sxivxbw+JlncC57CUnek9vwPkxB/PZl45xEKk2qNalNNCUALZ7wVmXBmlxfLH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ZFXAWbtq+CU0ftz6TrSrDmpcyzFa1E9oMkqozz3KNjFJBwDsPEp5us1tcBl3aVSkFjl3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4usXggGoW13CDJXLZ4lShWSi1iLGqvTRS2Ki73VLhgqzim4FNCjCTgIFi5wvVGyPpVsT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FTF4hdj0eYmiwGwQCqbxiorCFYNzK4nb97lRFHBY2esxFU+xlOnSSjdeDLAXSquNhYLU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8AjgOZiNgS6/Uo4xgBcZHRSgRSYSHCzPzAZkwTA+kX4wNHHxFpcNobhBQgK/cw+DKOXa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UTg9dWzAsF6S4NjSYDKbDySiaLsu6jJWWsdytmlZZcPgcziHyZHYru4R7agncA7CWIRq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eIauUA669Y7/ANJ5NehB76eCe/fBBW1MSj6Ey8gGDqIoMbcSm6H1uAEob+Y6mC68y5lX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vicQbSZE8xFKU+JmTcW1LJRabMJBqoA/UpM1EgUAWzzLugTB6wYNod+YJSQo33F5iKGz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6QiGNwr36Qo60Z8yy1W5vA1pPuFsAVoxYSq4Kc1+YuRCDbm0yQJBBEIjmqlVtljC9kp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RoYSbr0QXi4+OoS1cB8MSNmG1B3pycVUF6szmUCi3V5jTeWKdMBjZuuxG6t1lHXBxGRr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xcwsOXDUoCUWt3fvEJYHRiIEN9CyjYLb09MKGwYXRGmwcK4exgI7StLLJKsAG/uKj8hy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C5oT3XMdrSBUjG+19JrDmyj9mojHWn+WMxmMuKx8EFwOCp9ziIVaqaOYImnHiGUFHBds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LQsmNRXlXbDmwaoOXxBlCVebqNTuHJHsjYG5VFbuHnHEVjqsZgmBk4DaLY3ru6xGzTZd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5ZVsHOmIYNtYOiBShxtDuLAS5V1iGKrbgK3FBYdKmFp/mV8hTD5gFgO1jGBVUvL4Znhy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oKQn2IbXGLC34hRRcYK0eZbghBqro8st7PCH3EFoAAYlyj4AoqIsPmy0eZSC0Nl6iByd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IHYbX4qApiqB6iZRAZbCCisJm36jTSIALv8AqBVKyeUeFRdrgpLhYYriELz4moJZpUrN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5e6oQxQe/buANJfTABgTkycyuK1apmK27tvUrqGWPAhZxNudeka4zRstyhYGO1uUJTHp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T4g8BHQrn0glO+i+jAVFA1FYkrekXQVPmAOhZCWsqVz6w6fQCLaWFycBE8sEOtmbba8Q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c02vr1A1iu7dmIIG6aOo2IBtpkmBQ+a3KVCbckJtNKfmc+CxrcbBtNf3CIC3TpKbi1xp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bWGC71LVARc0OYG1V6xQmvuYSgiTiX2tbbeFlh0xoNxpuhoeZchTkRJG3xUzgiOWqslF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1p5DqWhVWJl4nvB1DdtyAp9ZfbSWeJWzNsSKs51RylV0CyHZoErXLMKNXwzHFQ9F8QzU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OB8dyllZsZV7iKXIOph5CjxKKBRi+WHoAxcSxAQ4g2c98WTmAzOIWA0Ut5mJ2N1KNi3z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+TZH9BZGuLfCYl5RSFiJkl+pYFE+71MwICNwp9BEKGN2pe4VL1KI07PJt+JSqFm05Lbi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LPnJ2NIwYmurUQQVepYxsqPZqUIUF90i3YVlozfUz6ynBVsBmw5ODEfVaIMdKcIOe5eA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scyhZyy9IsLDg7jbhOAgCoZu1EtW261FsQvg3FDOULrctGQhZyTC5DSTcAwYNXeD2lbY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NixP1MMwVn1j3IZQyPmZEW14wzMWyysN1Apc5DCEBLZjdbgapmhoheqQcBuWwAU3yxqu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iCUINqbjgAremoJDM1aafSIKocBLA8bFk9pirXHC+oajdMX4lQsODsfE3YYjU/UFii8Y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EzGiKXKGsxa9+IgEGrX+pxp3JX4lJ7gwt7l/ASoElzWRu9wQOwdwrj+W6xAvgLc3Ehts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fqDLKlFWP1C5Z8J/1HyLwZvqY6UYM4iC1Dnq4AAruqG4sBXLnDBNoowtR1RRhfL0fiUC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MFgqGGouRtQv1GPhZBf6joiKoo3cf3EW9QWoNihcCgAq25x4h7w4q5Yldjr8TkzRS4x1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GRyS0YFEFcxB2w48wTSH7g8yWjbdvpLcVqWqn1xFbPgNqFqcNGnPpCOA1uXBsmQlKrN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QwLe9j7x8+hxeITk0DEF8wBsfiD2AnIr6hqgopSsYaAqhcMkeNLZGsSygS46GFuSbxcG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EFqJZ1FQFeEp7VGgsjnlhNZRYn6laCoqLV+88EyU1ENoocoVwMjaCwhMHEsGUYbwRAXh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uXg0Mp+4IKW9I19SlCv1tXiJAJ5u6gQiYFZGMZSA9viZEWBizh2H8Sy1WqgQwRpSIt0A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1KsU20Bu5QA6tdQFQcqnK+hD1rou4Uhe5UYjpsjxAMbSgqDyuelipngDREoWx0kc8bwS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A+4prQR82Fc1GiH4eWZiNKGyACgUo5kuqFmvEIDQtX8nmPvAa/2ZRNahrL5YdIPBq5Vq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l0+YSlHFLuHS6XbEpWTgKVuWgzqu7l8WltJRAut3UF0G2A4KyNKK1t5cUMzdCuuLZYXA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t/5CyhCFnfrGjcMiTRimI5r0laEuAMv9R5FjytytQKgBGlVMo9ZsYg3fNwsaA9UHJQqx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4NWR3W4tUAbGvM7WYXbzEwiLQ5v3hkiNBeXGZY2WTvUJChaepDBTl4JThWyHMqiOS7Fs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LV1CJBa8LZYXEzhVywhI48PSCQo7+ksLzjyGZSgCtNBg+o6henD0jR5sqqIPu96biqbU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gNwotd3KjKjmfiVKEDtUbDJDcbC28jVQ3RjCvmvB4hW/QQw3o5M15lygbJZmVb7QUdQ2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yVbGiNXlsfWOkW1gYDxBXBLyMKlijF9MQQlllRiDk3FB0XySqNr2xUNWrMuACniF1VqL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GXmldsZBryVxLo70yMYFFddQLItNP6lGIKttzcQ1QTZlWN2L7qMBaDyziOjxrVAahbds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1r9iTN6EIBfMMrYNVvb0IvQovRbn/wAhKIm1ochrUeNeDrFPoMDeZ4OfSatS9pwRaAnN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jmaHif+BRKBUhR3ARaw88xaAG7ESpKt13KKymaY0Vt86h1N0UdxCqvnq8Ss8dcnE/Mouf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tDLFeWCp2o0wapmlfqXAywGCP3LaUG/CJQU14CmfuJAEcVpmQosPaEQG1/1md8AHQ8dQ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unkwk6RHKGFkqsajcX6ssEkz0VHKE3kzmOBAcNkQVWtXuJ2s5HUqoqt3c0DVeNMBusyo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hYXk81L4OwS7e5ZjoZryxBhfgEkEStDND+pYG3trBCAcnF7i0i2GsWg5Kww0ZYlA4Hf1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22VyFhTEGx5mQaNEXMN2BsF3MSdml2+JTZrVXUIZEGnZcsiNtUYXi7vGYV92sUo+PK+P2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9B4jJACZWpRtN822QQQuwhhWaQ9yh8FBRY1+Y9hTQ3MkOwxlwqr4VMCVY0wsuy3a01Ux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5/pS/wDpzbD7YsuPpCoI7Ocwyl5ujCQIQbrjlGkoJV8xpXIoQxGbKs3qAz0MI6l5DBtc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M3IrAgUEVjKAHcs2AVpUTibkxTAmHYCZJ4yKdx3kL53BpEDNrOluBsWnCsbInnqCaqb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vSuehl6oIhpDIbIsjv8AMEWe5CCiOAwWauCpGZ9rZE58zgF3yzCcQChep1Ksbsimpkhd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jriAoLJ7GCks4SWkUQiRwUKk22EIV2nqK4piHLMRBfKuou3OrCvmC2y8JmMPci2yHcAZ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rMZMM1Dq2hRimq3tW7SLUT6uZRt2Ti4ycA56f7llHS4/ZOVWavh8wCWnIsV0Qww66Smo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tKCWgvPfiUUfIgxc43wQByDS5fESzQrSpvysOJzlrjxNiDQHRAMIu1DMCV+t/wCRteTQ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qmo0VAVdxy11sRBpzWwJlYCz59JtfAHVQilaOy+kLodIGXzcWyeziCAjI9CFuVMDZ/uI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TaZ+CDAdmRSog3204truNQzf4jFTQLXmaFOjlA2m+kwwoYaCQwYVb68RMGhKBeIbhj2s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gFFrLij/AKiV3ay3+pv6L3D2lrWDONy4h6rSj33KIGnIKxEFZ1ZTypmfGT8zK2C7S1wq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JXtGVFXbbmCIuoDphgFLQhTiICutDf8AUEJi7Q9FzqruecJiy/EqsxSwrMSKJp6eepei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DipdQKHUYpZKOLe4H81MO2OQQrK6m0kur4jFKu4MEOgabtashpqMoLA+saCVS/2joLNJ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MEhGBPp4iuVbUpMM+xCwxtL8R5CIQ6KIKr6LaDTiXBcARu5qsmIlxcEliE2cRQotaIop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PELJssSyCLFxFUJQpVshS2e0LlwhewTNS4BVRLghkwiuJTagsWspLG3prmcdDnLdR7Xa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y7Y7PEbpcle5WwHYPMRg02OJc3clYzAgQcXR8kKFkc1zBD4zL+JX0DlHzzEVgNuYGEjY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rZMjeI2IaDEtNY9XtFeLzWoWyiaRURAF4aY+YDXGnZzAt2VO3Xvn5hinM4Os78JZCx22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lV5VQ+YCnyqK9GaDwQfgOKOUeX6l6s32jSvLbKiQeNi4X2wvgIJES0KdOWBSlU+JSAqu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siFrYzXvCoi3qAaYwNIDV8kNVCbj4Y1NFHJeoNewYrUKAVQDvuI4LCbrS19w50eD8PiW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C51Cg5sYI5NQeIovuwg4FzF4BNMrbybj4Hd4u3iUC01YvPiUEtbIO4xOopLiFaCigHV9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iM+csUwGdtjsCLedBqKwVvK5PE5BWqhYEHLmALcYUpA1gVlgJZoKVolLacrmpnxZyg2J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JYdgBljp4hKsgIO6kFx2tFrSmKl2NF3AXEmBlHkBvBlLCDyZLhw3kKmJdgLM5fkTLfBH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8BmBsOGNFmjdJsZZoO/aV1tRe2AECNVmOMBsW8krAl8JVRgC6U0MSJoYcMFR4GmT5mHF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NruN6jkPcC2ZplwcmjdYYwtHRq79okgubIR34lYuVgrsswYvsbOeZwIbNxlApHIXgg9b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SKYycJUoV4VFKqNrcRc1tvHoywzMCOoJKLWmIoOsV2lRRd0hTUfJp4dQBYBhZa8owJg7P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xbk7huoN+xVdkC0bBw+IhEujkhO7aHhcta2xy4l4QRVt0QoKrN+ItGA5riBhAsAItH+T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JMw3XbxAX1DhZkgwKa7hMUWtWVUV6rscIUnK1jyxhUNuNWjD6qzN1Fc2+1ONhy34lAhF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AqaItAIu6wW3FJETUq1y+8VprLTt6RKuXxxABYt5WBR/iFxgUJRMrC9S4oS9o5IoOP7x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rHrLCMWAZRo6W1cSuNxm242+FNgWsAUxeg/UIugM/wDYC2Cs549JdMH8YpaKycpHVQVU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P9zMis0bqUo58cRIalkawZiomcUYZlMhJDbW2DY8kKRtgYDwZgFNl8FTowVButTe9EZg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r0D2mwlbsoejL0V87ZlmuKDV+kuvt4ZKsb3ZULRMG+atq5gBQyJoxqLZyOFtv2hVyt3V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5mqEvdbCVVA5u1t+oHBR0HErQCeH7hLV6ytHcuRAtOXf9QhyjeCWUxLczBWK1y+0JJ2d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UqAzEtPiPZUBS3C+kVKpnENySrwZfSHRQYVhDZJ0JVPtsLuMFB7KlSaBKyQdzNeAh68R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EuUjVAa4qIr+qwhHbJljgQgaxAg4AEdQVAM1QvXcBDI6bMVB1g3RaWkJTRKTEt3slflK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ctSXyPMLHgGTbHEYtGmPM1+nCW9TZOkwEmHzHqFWwNU/cKolJimWF2S+hyt5ZnUbuLgT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EoGxpbyMMiGyseIax59A6iCiFgGW4xxVVOR4lsaAWcs4feWc99wFz0BrqWLgU+EdHRKA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mvAC3dDB0vN6hiLOIgg7E+IqDeQywWiswNYWbp2xISZBMwDHu+6jC64K5mAge3HpGF8J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LlYso6hYwQYyXbKNitFckyJ5PRKLeDkqCtca1e4QB4KiEFo+7LgbnA+sEs/26YeTFvDM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zq8QVSLW+XxFF1nqpl42qnMoxXJ8S5K1GX9SygFau2Eh0lWdygkc0iTDrl4q5fNK8ECC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wropjLrKHDYiPe4K7MDDDQIfmCtVPEB9WZaPvB2dNXFd0byFwfUPbKIHCuJyIjNfuMWb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FKSlkLlhawotDYk3mN3vinuXskzb3EldB1uvEBWgwhmUwTHIbuYFmq2dwAbw8MS6eV7I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iggxkvbqA7BILPszMcBOOaliFuMUPcwyS3gCI8mNiuZREM8kSI89g495aQUD8QLGJVJe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iCsppjOkvDyQ3nFyncCpUNeUyDFyaTNKmktgbKHggxsMAcnmosUL4TZMpNz5qJiwxQC/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OO9nmIW6uKbRaiV3VwROwmmCHoRDyXgS8TMIVB34mmqq6TmJXkptB2pNlfEWi9Xa09R1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jpiiVvlKiQYWkwMy2M1SyZb5M1mW2WuGiWHSX5Illhsho9Iq2HlxXtHLdKMkfSSFlkLW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C8OkBI6N2YlMbXewxCWBFtq5+IwX3pEeEOswNMb5VWOyVUwqxlSwKGP8qNdmQONdJqAA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AasHicxulGRdy2GDRWX1YgilBNwsIF+5Rv5VUEYoLctNZqNLAu6wpZjUG3DzBiowt2Yh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smtMbXGyXJncMBprhlULXuPR0N8wUAbhBRkZDyS6d6A8SwFVilHEtWFC2L8iccxuSCKL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LQzXFxSCUy7fmLPYaB2+Y0ACXW9TJy2Ub0yxFpxJDVAwHZNo47U6ikjgbjmYJVrasVEs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0rKf8g02bXIE5RDOWplbRSu2YcCUgt9pm9FQG5dJAVS5jsFVlNvviHvRtLHzA9SLAqPF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xfbzFgsYRmooQBTDv1JVQbVhcZtHi17wFgowQIbQ8YrmeFKBuEms6Ox6RUCDQcQWwCZW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3PYOKuXH3qtFvpDAQctqzxEaPhYtO7qGrPgJ/UxoE0WxOoR5AHaO19YN37Rc8o0Df1PB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nK97mDrZmQFKgDV7JVyuNHEAqKHET7AVmo/k7fEbKkkC5SRZ4evPiDCA+z4gaCV7/wCT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h7oKKePSVhIqWDZEMgha8QbABgVvxABSmrHfpA8CYOo7PFUH/JQOzK25U4ivlLX54jZ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eYV8k04vHcQfRMtHpFwAS2sRU0dCrYjCFM1G3IXF5UeI5erGMFgl2GQcwA0+amCXOech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YVwVklObYBv3jVlV+iOdGa5cSg6JLw+ISsra9+hGHA92+iW4A1vMtsNjLsQbi1bopBut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ilh9RlXfcRBcsMIv5h+dGX+koRlYY3iLqqrNuZe2BXQw7mw9sww1Ea4tCgZ7gJAUAHML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osNCFXabuX/kPbq13HMOAvCSllqXkxACDW/cQvMPi8QrDes3quoXdBi+YY4BeU4IihWv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DSz1iC7ZidCoKinugjC6rLBtbU3Hlj0mmZHCxFm2impoMjLDGQu4DHgqF4S30pw+SHiM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AEDy7YcFgmQ7gFCUXFfuZJ6oigq0pYliGbNkWBeNDqGQNlCNSlQTfKORvpPlCe1qjk9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hGHbeomwLi81LKBubMQoGq4vEUGbOS8SgXHFc+8ZyUGmqr1lgs3JxEKVZwHcvoMuIWb5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4KuhWLRdjBxFZbFZA35h4SsAM36QPD14mFPkY0hjKCVoXwB0uj2mDnUyp3APRk3T/cws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CxYMD3GFahacZcy9g4ZWJvFhkZhA0yOoKgFU/Ma81TySkhbRuIAUC3tHYAsLgmnGzZ3C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ljgCY2Dm8iBv8gT8SomPJFhWHymTVZdQ4U4cDAFAti3HpCqQdCYIGrfF5gahBS1hJUt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BcgbEKblC5BmkBTsiYgzRmXEFOKNXT1KkcqaOO4wNbLtCencqIyaXSTNgRydykCF6xXr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DFoKbs5uZl2NVlOEpQ3iKAKVySmnK/dALFqZRVS2OcK38x0E1oLuXctHgFH3uYSuIPwi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uUyQArNpcHkOIbYd01VCWLRAlTDRFIssGQde8AsJ+UpabMDAJaFViKuP8SKAU9i7iXCY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uDltdqwTQTsKU9YySDVaxhTGroYC/Na1iKxB4BgPWXLhd04j1We1owYxji24lJ1sfpAY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QCGEOMCRlu7McQYSAMruB5UeW/WICw0ECqIctZlKag5xGVoDAq6lqGzWssqUUuDQlcL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cyg00MjucRamzioLYJ9ahBsDQdSlktPQYsRa3yQVFeTNzKazNRagoMVvcK45VDxORgb4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Km+iAolDsaiKBGq8y1UNLc6iCki77iJTgGV6ys7fKnULGKYJw8wzd6y7CWjPPCIIA0Xf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BbZtF5h1EBoOHzDJG1Q7RuWGHKQy1jzCq+opIjSREiADBsDTGyyAizlJg9osSBa5e0bE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5eChFbS2rK8fqCCGWrrMJH0GX2TSY0o+F7i0RBwwwivIzy+sAoCc6SglcZMoaJpeaeo7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DwMZbdTRAS0daX4lRMhgpv2lz2c3NMU43ip0oMUlCtqYXm4gVGLXMCyCjY+rlEyucB/2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kbIDoIq4DiIADTntiakOiNuSDfZgObLlLwEQ4ueRwO450SqMHzccACypoMVQLHPSJIYF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CSnzKIJm+A6ioG+l6cx4hQq0X1KlLWrK7S8u0lF5gzPNoPqHN/oGI5GiiAQVLbV/7CbE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ruHMr4GIRycXgjxwF4cHiGkKFaZfBkHHLGI0muvLLtgKgMl4nirtuUVc0WunqU7qyuyY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IA1AAcrvnMG4ojkPvA5N+4XQdTUoKXQXAmRvVFxOl6C3zC2q2ZM+koGpYvFS+DJnG6m2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jOVVgHPUu2Yyf9gBiNYViBNetdscIoWjzUEfiK55lDLGVqM6KVt3juWZKBkNxHR5DIS8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VYmKMHFESsJlctsvsj3BKgGuf6iGLOzpAVG/Bthgq3aUBImsRg4RwhUqsEohQ4ghaOxc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E5L0xsY3UxL+iiPJq7DX3KTKYPJAjsMQLEWc8kuIryyxGELDRjJ2GnEAOpC0Dx3AhQ2+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1qglJF6CwuNQEt1LDJOMG5ZatS9bfo1Loc8y1RdsitR5eQ1AAuuVy4XoOuyJ29SuYaJZ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TMKj2ZhBQMHhgUA7v0lRDLPCAAcKN5ldZQ1Z3FgIdkEjQuQqOAjWCVcsQETgfU5I3Nyo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zct5Kc4mFdG4WcDw+YY3wDXxHKClij5vuN8ttvR4IFICquoAomim69GL1NU24MzPSWhw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IFBYw/MWLdNXHoxkKoEqIFrOaOvWIZVGzQvNcH3CGn5mA5TpvHcsWUdnc6plh/2HrDlz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mcrzBGXOjhMXK3S0R29Ybehnv5hAwZz/AFMaJzYUwVtRSnMxPQxRzF4gfGo675hXVwtR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PMIDKMq1cHY6ulYTMCDNCBatXe6Zg0XpGfaVoqqNF+sQLPMcQHRcWjRLwSCKq/BHKgCx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ojsKrcHUp3ktbVFbB8V4VM0Jl0ekJeI0q4JFluboz1LxsoxexG1RiAWtHlkQrdLehzZY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pLb0HiVAmHIXFHocWNBpq7seWGzZHFMQZrvFK+SVDXXd5gYCTowV3sxwgzJRs4ip5zVO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My9kF0JMPDfpFw61ZiiITVrzBaG6arU7UArD7yo2yq9EVMauaQO5FtY+pxkoOSoiXLX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quaNoLIbOS8S0q86x+J0k+CgPMScPV0eJUFwwuyAr0Wile0a9nzi2IbKPtLCiPj9y6Ks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M4i0ptgZIrQC5lAvghAvEdtVOBC8Jz5jcBFUrH1HZawqOBaFeHMQ0GqTqYQDSO5jSjiz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4dhvEb1UW22rESqDiXVgmBUrlsuLqEBSZS1mFsMV3RVbUrMMNFDL07obJYLG9wgJbMW2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gNxbowDoiVAX0CC4hW9/UaEReadjB80KhymOEbVs9I6OqIrjxLRznVKVEcftnMxHMr4R5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jJ0Xwy789ac+GX7zCuBHWgEry+8Epywu/qFhb0zzKvglRum2UW1G6KjOz8Q4hYKVXslL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11nFS1AktJn0iRI2CXqACILc5iuUkQcxCkOEDUN0CktrHTLqwDSTPgdS8WKYKc+8ViWA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xwpw4hiFqNLWfMKYMM3UyFIcvpBLUu90RiqqZa2SqgDdiyigU9YxBUNNccQggt3Te5ix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GoKbTX9xIDDu4Q5jGeIqABA3e5UFLZQUOYZrAI5hxKuCVhO4MSoYAwYLhUxGDEZiKZz9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KN16qwfkXGdxAmVRTFBXhEVAwN9pUQsUcX5hZIbs/cugPXB1ATdAVn2gCb1lBwy6xZWr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pIUrSsAWQtKcR2h9XBmgmRcFG6Wqc33BgcgjeOpQRpbfMLoewXvyy0sFij8RCMtruMqo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fMam02ywauGA5iRSvUMQOsOBEt7cnp5ia0BkQKrRn1iioABoqXS4M+saxpirgTRG8dIE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XPiULFqZFl9wo5XCLms+3+oBJcsayCIcesFY9GMwwUSx7gy2AMS5q6Lt4hu9Qq7g7F7o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8XBau1Fk1CIt28QqWLWrt6lmBMVXE4MFGcMUAtT6jULyX1BoJOjpjViU41cZaluaqGa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+kaPlKLqNAKjVkBBlnJpjEK2dp1LUhpzncJYAvTxCLSj7qigKyux0S1Ftv2i4gnQ5jhF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I0ZVbKNwKVEXLADTKMKrCbYOnzMDFXeK1ABni+4VB2PcxhAdi+ZYao3geYIVH0IgchOS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QtuDRZd26e4u9jyQa7DsqChKZ1uahdmMMAThsGXvLSi8HozPFh2MurI4VYghdxSqiEqj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bFioAtzvKgoSoQkimqLjW46WK8yyWLwrqUCUvNPEqbRh0RirVttR6QGvUMjCs6MNfkit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QOfM1JRyP5iCMIeWI8BmBc8xR2jtZfiHcg4txCYwUZcestjMOHuXpyC5AiBfi8RUSi4D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du4PuIEsqDbRHj0sC5lqnBDpgZtagaVzuEBpsNcEOnGpqbbBapjwgEZDRsYCgHJOK9IX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AtGkM4TaZzfiOLoDBaNQV4I8815iIqPcgbZSWKXKgOzbdkQAwwbPdRSeZWG4G+di17xW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oYRdSp1WLWI1QGbXUsbAGm9S5Duv+IWSz+RNjW27Ux62VMB5loOg6IDDERvZcvwegjCW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mQVDlaUHLzAybNx1aeizeJ08QqAbdjM2/ktke8yIOK5lSiJglZiSIvVcJmLXoZhXYxqo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Oi2EyQSQg5li2i3o4iRdmUyEykCmjuD3gmeZSIQFnDBCUTLFRcTLbyRgJg0GCQArs6gg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VqUFuwtwm4wOA59ZfnZosVRqiLIAEux7x2MXJYD0uPjhV8FxaBtlHFTGTbox63AtbJT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AABrgVNygJgNheGFpC+qNC0sN69YKzfb6QokfIxjYTLRPENyFbbbhaS3LpUWEgWmiLN0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6fESnkZZfeIH5AV6xQaK9uYZExYYENml6uM2jgMf6ppY1imEtgNrtiRSaxV3K0eZaXdy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EaxSesOW88m5Q7VmPKG3VxESvBRSn1gi4ZNrMAngMQ0Ao2/lDRZlVjVHiFahxlOfWKTZ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t08uozrcVx6xsIYoC8y+K1FNxspWrMW1BDdlyVG4SgViADk7xqYDR7by8V1Fooy1pKKzP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sTSavDc4AF7xceypXseIo9I5mVt/cxlG+DECldrtdS0yJtInJTPCyhI0GMypFx8dEGgd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o1UUzm1qxrKozRKUF0FvMKdg9DiUFEVVOOpig4op1GVJ3BlIDOiuglCHkHMNor4n7mzL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TGEoqscVLW05Fb9o1tKDZuayUzeYlG7QWscmIF5KrjFxuOlVmAhIAtwdhKqrVFrcRz0K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8Tigq4WziRdQa4e42ilxqJRAnsFTBFhb6MBlVMNRaFXqCZeOepZKFXtHz2C+IKaKPfBG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mIG6cRYgNrogmqeTUTAsqqJmAACstcRbWWokLbJHPMZYlU45hSbq4CLtIYqqYt+S4CZm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2dMvzLGp5hApb2wkh4cQrqtHHiWGlt27gGAyK8SmYNE6PrAGryPU0BnTDbAYXW2LTaY7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hsFW0wDpHHPEKI0wBMGAaLDBWFloMAXEoWPFQ0+m3KkHlGZa6g4jn0I0VD3QCmLlxsD2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Vq45Owy3lGh2llld4NwqIRkEzMiAFXY/UBvPhl8QrAKbuisskYxIyubeDuW81gbbeso7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kfuZo8xAW1oN2rYlpK6EGLrU5pdGCSwzBRasSw1oyN1NNcdlLHxKistjDAAGfLzC49/a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/uGHCbQyxDRQwTNy4EgG6Jh1PaJuMpXbUbX4ABAbYtcrmqgAUDPpLcYMcpZxp70wyvoe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YEWl0uWBNr0cRqAvFkpCVsLwhoADF7is5NaPsAXLvxKCDHbmoBGg1V1AENmc8Mqa4ecF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iY4ec05hhQ6CwxGB1eDh/qGYGbdKg59lFGUgiBCCplIUoEcNYjcHHoQXiBhoQ+zzAoMa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95V0GDOIVgvhKuoXEWvhh9pW06FWaYgUEVhVSgEqbvURNW2bzUOHfSVjqdUJMHLeFhFB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sykI2cO6JYHbpeZdpWbRjZWbWcQhKDk5PEa0qs62QVFgOmsyzAR2wMzBNcQVWpt1KHAR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2koYZKOTiC2MlVfExRS9pgYDV9kRloUO5qymBXE1rfGn5nk8S5pFKR5O4V1ho5JaIKDy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AC2M4yQeA2OoAUuhzMhkW8k1PKpe/aLXWpi2INdwEcYljy9qNxa4Lp1Mt3FrqDmPRxAE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t5uCHdHssjvCq/CPS4Yo3DTFZ+oYSTbUIGiB4QY8KrVxFK3RA1KEuNzqAm+NYB7xCoia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DzFeCoSyVcUZWYN0y6rYtoW6IsrG7A4MA0ViwxhlRbjrxMIC0K/tKYGa+C+4a3tuA8Rq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CUbco7ntVlCwfIi+ooiCYU48QrS/aWpbnp3NAdQMszRbaxqItbXFflLKUmxvMJQDlBod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wIG5Wc17QBZooCNQArUwLAa7Jm1YVyA2wIafI/UoDV5CI24Fgasi7A7HWo6lis8CAeAB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kgeJwBRBpCNrcHtDcI2WFgmK0SF1qWGFmw/MqxRZkXiJtMyhL79ofEESZFNZdw1lqzGf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5uW6DkV3MWHk7z0QTmAWrUs2y1bxKaQ1o6YtB3yeYZMDVFsSAB8ZhkUXl78QkhTgWI7h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8wIXXNuyPtNTWG+JaAaAkUAxrHX6lD1FMtgst0JRqlAR1KAFB45YjcHA3z6TGIDQOYxS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SqUMFVdvERUG6Ulh0OK3EQVS8dwul2canHI8bY14V5IlLaGSIsBOUhEzbFcss0Nt4Kh3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ZGYUFhydwUp3jGoBALTmJxbalNfMGSqfuLkCjTjiNKBccDqNcC3nmWwNeWIQubXiM3tY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OLEaqAD1LCva00KEqG2bRXMFdgaBMJF5B2svBYbGKCgy88R2mj0XCrYpheZa5rCRRVIl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JYEB3W5UXZ7uWYsOm41nTxW5kA42mDUQMMMIcM1X3AtyCxO4GmzWcQ1mwadQO3x6sFnB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khYENqnGWABpiU10sZsqho6iAq+qOwFHlxMhoNL3LSbNhzGpVFmwVFKMsL5iz1AU+I1i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F2RRmyrsdRDK0uFIe2FWlVy0GxXcbQUYoK1X4gLTqb6lr3UBEAHCjMM5lFaJhhhy5gJd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M5nSPjMzFSUlmyDI4V2rEliYlpGQQ08TEKNJXEuhLBA+5lfdBmbOUwKyoaEtTCSgPbSV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0idK3KgiyyjqMuq3xHrIpGjl5lkHlwILuek4h0YWuzKdRrzlbTA1GCiJLs8bTqYzTVSh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6ByW33hsDhdXKcRjDX5hIG1BM1AHZyFiazIFc+QR5Sl2My+HHTUG5s7REto36zZwXvdR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QRkOQyoETk79iWCbsy2ocddZuiIVCwC7uBeUE6ZfKacGLhcLZ4E7gAAidtwQB8i4AprY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lzRWKYYwU8CRoqvKuZdh/vuYoUBrNZjbVsUpmAKq0lJEjFhIb9IygUyU5Ih1UvKi4IAT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iKaJcHUJIcvCreIBSBsXmJ/gsV0izkdyuUE7wqBbuljKZ4XR7ythfUMEQFI5ZcIe8plV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iFMN0hzKrLgL495wRZFjM5os4SjYDXcBZfXMBrJSIuNJdBSmU7CpkgW57blIWPEka6L8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0eHVShVGBW48ygynMtBHOcZSWpCtHiJQd27mYyTfmZdjjLUTcESjzHBhdkiDNgo6YAdm2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LzioDxrDzBUsVhG/eKB7Oyl8nUa8Wpsu4KU4AaYgaLzuogXkWVWpmzVe9pKIV4Y34iQs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raOPSGXXkDVXFCOmWw9pYHQcpACxuxXEFFlbNEaoCbCJgUZB1A0jx36S5FF97YAqhnIg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wBOM/UoC274SO0qXTeZSiNg7iTiOOaylFiPVUoACYJNw7JeiNWJEQAZSzfrBQdE/qYyb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7ZegilaPaOad8GGO4FRVZwxcACAXkP8AsCxTHNtvqRgNGiskCDA0uEhoaFO2LQq2EwhR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TZLAAwR/MOux4OWAGNMOZ9IpkpcvP/kFLJusjLBUBeL3lkh4O3pCCx5asQTknaOpdg8C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cKFcA5P1ERmTWKlDsLxe4pbTQViWIe+Exgq16hsbN7l4c7ZlQK7MU1OqiEVBbKkk4IxO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YXcQUN/KNY8AnUqNpsu2o6kmQIGOZtpdRMYjdDzLVG6FC/8AICIwWpCa4rDz3FEuyqgR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eWC0RlweJduDJkuVXJeRlCUrgIFGRdr31EQId43Aii3g1qGjYpShQWUGn78RStK0IQAF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upQNRyr9Q03dqxuCrARtSAaB2C2vWNHIA32QL41zcbqqA24huQomzcIVwOjqKJaXzUsg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NhfEtbZbZibYBwy9BcZidy6RCMhu83K2wmMxlShmqmWMaA5jtebbMrlaqZEUc8wmQUpg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0sFXHsyxBO8wE3t0rAqI4uCqj1ERC0mhxE63hiGSNrMzKYH5id2TePxAjldRlEB/8TNC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7eINLFViIoAKF5ekVBIoWn0jRkEpgAVyh3BXozvUSoE8Vn5hQJj5uMQRLoblQAh53L0i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1JcZide7uBj01SrLtgZT2HXrARuaEf1E4vjbOCKFRarueYlOT1cJuWIp4IajI5UDUDLK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LKI9RKglNkGpaWVEBZvU3LNYxHzjUSJGbXAu1NUbgVpXRggKnbSP8EEWVugbr3grMnhL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zOAjjEs9d0SzkS8Ikqio5ZjaLRorMVCRzoy1C7wsx3MGkiUKEWOQwMaKF1BeldqcoW0y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v6gFS8RiFeChYsOYtdQPEV1oeaixo4F16yuBG2yx6x1iJYPqUzgxapGZuTwW8RXWrjBq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lWpYNFIocir9YYVVFbvfUQSDas4Yr2HujEtinTSMIFe/2jGCBzYhqZsFZUStGxx7+Id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mCUXG6rURcqllNSvwaTJGuzLq0zUNWBeQc+IvGdcJiB6SYuyJAzyi5HxAsB8juaREtYV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KcKamLZAdfUHK43YZhrFdEM0p5WRjvbS6gXe5VlIAaIss2iXFFw5qez5VoPpNk4aEVUN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oEcqJ4dvENglCyiAGAbOIgao2GovsoF4TcxN1jogQCrRxUWukZ4VKNNRy1uOwLPR4lxb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pyRb1kW1nMRVSvINVAQSDTccoBpupSUORgG326lVfTSsAQDyytlDAGVikGx57loOFONR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pm0iKoLCoYN+YIabNq6gaUU2ha9WIpcHEuEYMDzBCQA54xR2ceUySVx4qYITgv6js4S2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HELI5bGY4AbxDU3WlGggS2NGPWBWhdKQDoVKhuXuk5TuOydBDqHwlrQs4ZopBzi2Azi2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1Mb3irGJZDT13Ap8nEXM28gmGYWjORQIhmOGbzBRVmlq+7igtg0PWcwQvb44g5pMOPpF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Yg2GRUz0RwFxC8+lZ9ICarWDR/cCyBlZhe5a9hzceKBKV1MHpasDALOzXf8AyAAHZtDa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U1iU9hbKZhRrBYJmWYgCk8RGApMmWolDZ4GZckaN2bZRRGhyo6lALLMJ4iFFeNEoMoN3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LRovuREtfsk8y+ThyX9yqlEc1wrAA2ncFW7pwG4+wHCaizFgW2fqMq+0KD1jCc5tY9fQ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4gDQfcoMzd0QLW3fR1FVqfCVTS1tjfdt5xuMSVvDqAdt8rxFXYaCGGzdEECh2kpjgpmc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V9wGbyUWSqKQgvWBcQZcLbTl8RMUAauKjkW/EUVABam8Swg6NzIDlNw22ibTuUYAt1/c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0yo0xMyeTh/yUguAiGqDpUy3pKq3EvorKhiIgAXrmLmw46im4B4qCoDp5lIY/EGwVJNV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7piqyzvEvWA8MBRjknJJy2xDsFJTiVS/JxC0ARqgiaXUUxJAbedS9b0WsCerw+8rWAOa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c8Klq4JVzwB5jMLTECwM38Sylxl7ghPhcO6VXXMMBhM8zUHBl9NR5BeopgDb1gKLIoHU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swPuECINVMsI7ocQpiHR4Y8AgrF8y4k5NMdwquQzUDHAoyZSJE6C9TIc92gKQku+GK2U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N44SaoGWsDKYB78x3UWaiqVVvbsluJyAOGIkd2I5dIwu5dAUcPcJu3M+B3ElxTyuGDh3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g8QyuoTYR43UcAYLIUFT05IciFwXzLIyCa6hqEOyDuF6mI7RYNEwfhheofOjKghYg4bi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sIg5rbDz8xGbd7rfrHPOtBk94jKWqO5GxSppHATKCLqZKGnmCAlVvLqIDC9LgVkC4ErC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xHlldMZEQWkM2RVBQLpKqDdWfN7IsJFwYHvLggS0FHxEFpdAUzCEhwGviWpge54jCkaW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KFOL3r2lSFueSoiiJpxzDAgm1YWFHQeG/eKnmHD6yiay65PTxMjF12ExAK/NQGfK2VFw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h5VCitmc3FVtLOSoCzW/TKZIyu0+oAYClUxZKogLP/sRliC2kKBZwWL9GMUHLkfEK9jG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g5epLmJLqqgFAeDi5YDRG3dTMNVXJbPMcMAWI7eoEyph4MpNsZEyRICHwYmDsuYKVEGE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clzYW5m0VjiuOIB0FxhxjCmI1xMtNPMUFszRioWKhtl36QjuzsrcU4LDcNshKW7ipoPW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knuiLvO9iOKHIoloqdbSijKNJdZ8yuTC7NnrKEWTLWossOrQgD8gqPooOUqyNlq6KeIO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BgKZmBG7mihM7kpTw+4GKobbVGuWIz5iMFjtmo5YbRWVeECIIEbCootU1QhK1FTItDdV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zJqM2XP3E2LeswooDJmphQwuDhpzbuDaqaA4lhK8C8xpmRq2nqljFAMOzL8uAtyzI9IB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g7LuYKJrBWomStobWoyZE9adxI6GjpfPmIAKuOAlKGzhJtgxSPERF7rolDzBZq4Fa9ka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wkwDXtFgdEVq94cprRHJ7xDBQx/1FA1MoNkWjaCqgy1pTytwKIc3mA6F5BjEsmnHgQMu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vqKk1GQLBjAW1e25gwOuFj2NhfNxSshgRLiFr/4RMsJu3LM0UDYuGlFjplJYouOJaqoY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itJxqCru6xn0ggSt14WOkC2zuC0DgZdSAKax0jYDeceJRSSnDESqBdy8sQssT1xCougG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ZMBYcalTb08k8AMeXzCCgimDQnCLaBTc4FZ1mXKbyV2wjhzyVz1Ay+CqSXRC6a7iATNr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Cdx3vtlpNVXMVBQDBz6w7tdJakEKIXBbNVxK6HtxM3OAWoREE3tfEQ25OIADSq1GYhcb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1UHcy6sOv3HEAHOepe7IYGMlGHUK04rXMogF7bJYDql0S0MilYMfMEDa2dTB3l3XUAAJ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Y4XJFaKoaqF9AMNFVlXjOYXCoLCWBUb6odmJd1qX4u4q7Ni46gprXi5UEZmrNywFCXcN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asVUY/cMQq64mb7t1L4wJeYKu3iXCppuVQIc3ncABa0+ZjSCYSGAzqu68wujVw1DQr3q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ggrQMfM3AIaDfmAYKQbcZlA1ruXhH/7IICFXXB5qJgFTt36TgiUqAahhRSHcpaBcAxHr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mu5QUlN6pgFAV55lAbPFdS3e4MMYWaW6PpgpZvxNY3MXoqXiIIulDMHgRvrXcuMxCw3o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KmUC66iOAGxGWGXoLsYiBpupjNlawbiuKI4eY2bldv4hTyKjUIKsxABmjGoBjV2fWYer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EGCzYcZi4OjSoo1t6ii0s7KbgY2uo4AY7q/eG4ynCUMuEKOGquVlNltp1ABsra7nKnIr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lwUL9flgtYOuoSaJXDeI7LIfZIIwFsq2SgBsCO4lYqZqVQsLqh35j2B2bv0lxYpwIkqg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1RfKNXeYEl0qJTxEpqGRo5iJALjsZlWOAYaEHXAfJEUeQGwiwQ3m+fSIoRvkdkY7Uvwg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U8dRkEXNfiW1a6FajqNM4XhBVuRzwx714s3UxIFLfEEENcqwsa8u+YAkRqtEaQzrbiDG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BEKtNsAwA0a2+YEWsDMOtjaFoVtpMTYOdZGW2jBU9xLSEKxq/JKcLCpgYk4RvtPCGtFg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OcPq404xtSVIHPJL0RxzpCUlhtd3LDEKDb1iop9uGNhsNYuOqb42sWrQcZJKjggujcV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jS6KggYaWtioPZLKwWrReLKZQoTbhiVTyL2jTNmCwNAeJdQ37SmyVGLlGKvGozDhVzQi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aLHzOZBw6IhTYiHEIrjiGbiQKGAMRojLa2495Zg5sVuVgFnKbuWYbth3fi5ZSncOkt1Y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arTNgwWK5JmacsyRKAaHLLKmudNQJyHRgijHegJiPIrdES1IFnDLwbYDzGirGkXUyg6V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S4xnaWUIAKQLPWZ6pvJrEK7KNPL1m70bAR+N9SOIJvQ4B7j2+BFVO7sxU8T7M+bY1RC9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ShjvZbHK9Sy1B3kNWPkmjrlbqXlO286JkvZi1o81DJutl4FR3nu84jaFpVrmCVk6ysMs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qAwjMSlWK8FXCyEVnIfHRCW2TPaDKqxVrWb7w5eK8RPfbQGFQdkDAbls0qUatlCuTFQC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kKhxHSJ8w2mAmW6T1gcAyDmDOSCqWTFzaLmIUOx7iBvNtHEBtd0LsYN2+WDTWjLmIKYC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jpG2ovKpqCwq52VKK1M37RtJSjgHUQKMcCyhC1OKIMq7d1xMJ42nR1KEnWBmcvQQW5AB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pzqr7gJYVc8IMQHlMgrGjiOKuuYYaIweJQUaa2wKRb2HEVed1KyecAYwKnhfMM1aTOOp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jgJsrxxZGqAHasAQ3ZR4Iq3y45gWjQmXZLara7uX1CN8xAtPFSkFCagq5PkSjUYwERoq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ZliqKAc5lMA5wVAq2OPSMg26yy6pgy81KLcbIbO5uLELrCVpbdELgtKQ4gaIozzUApPA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IfLdRXyU35ZczZlWljlgoecxLdqtTIY9blh4ULL2iNb15hQaKrV5e4IVzVvBK1xxQE1A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+YIIUyLwEXMnUNJU3dhzLGxDkOCa8KUYngG5SJm1AZg4Vv0QgI3ScRSDhzcwT6lssNlF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ETAi2LDyRkxd1tHQ81rcMIqAB+Y8FsgjEe3zMDDlM7iJS+dOpUjlg4gtK2wPiY8Jwvzx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ICqmH1tmzUAsKrKNuEwOGXhC7Tuo2KhLtrDAycGnMQrrXhU3MLXbVShKEWt1RGHu1piz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F5aYBQK31JfbJpaqVWkZbnUBQLGnNPc0AB9IE3hnGBWgwDVkoBVytoAlXJdLK3ZSxG7m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r0RNCx4l0XuLxR+4SLihO2KQ2F0YsjCiip6RhzdzWGDKh5wtMVYBcrPUBpa9GPSZvtcF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ml6tXpGgF0pbzKQDTGbRrgDIcHpEQMFpSPpKWqLV8RILCq8esuUCZANRZlf0lT2Flv1E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JUbRaEc053CCi7kbBKn4oa0/qIQADCI3UGtLn3hRbWy9QbY0lGJgRI46ECoO7zTBFLfl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CxgYrYuHAhVb2wiEBrnn3idIQhg/U3Pqi/8AXC7KGnqCLYrqu4XIQvGz0mRLcFT6iiQH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ABBp5geRy3zcx+IUimUPhMtwh0XiuoBwB87iBKAWEtCFj3fULixrLdSui4bpwSy4QSsw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eFEky3zRqUwEFXKnGy0u5kWh2oLbtzcWmKV0QKMoVh0w9zhlVRBaL1mOMxr/AFTJpwzF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2wkCIwGphXgBpiKvmXZxHEqw5RMZgVmOQVEf0QVaA1pUzDI254gawBlDURhi3cF+2S0N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jAY57gC5W56YKKwYgMQ4F1TZeIaqNaiBVlcErVhxdahZKq4VlZYWVBzFW5AzncH2Bv2j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C6l8uNje/Eaw4OnPiWQBXkuH1gbZhY0QLazkFwjnRogRU9KzAJpmQ4ck4CDJTLvMEx7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hVWzdx0pGHdQqCw+S+poU2GmAAKbzs6gPArgFlSFYw1ceyoNC1eBniCXodDmPWeMaqCR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oW1juIVorkQz7wCqNZztlJBXns9SDi69qoh3rh0uOmyYXHGhTOGYFYLI1iBuwNd7nHzZ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jAQ1peyNFuhhN3HQep2J/coAQzkriYbM3ZqE1cjIcwLZhiANcRvN+kG7WnQwFYBUxfWI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5z2ypDZqmJ0NwyrK0f3AvJlMbFbeWBbg0HcRBbdsQTcYxiWFfOcxzVRy4m4D0JfyRdzC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0IL6wVlq+9kZS70XGVkeYgOfEoqHRX9xjZQ+04kHTUR0uLiyBoqggwOEzKA08pFUaMXL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xUoMwmCBUsA+8pQ4Eoi13xzNvR+SZATLm4vVRqBQsFS6X6jzM3lVQ8Evsuj1hDY1kJdi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wvN7jqCwyY5jsvRpvERWvDFxXZOzxBaFVzcpE0XoiOJYGpStc7Y2KwuFiJ6pkCFR4PMu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hJeXmUjbLoLWuSHSqH8onZWm4elQvHEe5QDTiuohGVuXiIMsoCLemYwgLfBEUCh3DIqN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AanmKUAGHOJtKgryylK51p/mDaK/NxStvEAiwaDXqSuYRnnEIRmOvHcO1FukxcGPc11K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JWYrQQtb6z1puEtA3coMqU4ut+ISvAU51LdC2rDQRCFp7vtl9gsUVAhHb5IVNlXp7x5i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c4qWgUiOsRkcs8JcgUBL6mgtl34lg0cHuF4zpKwsMe083DFagBCKdRdeq2LcwDiODiO4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UcNgcwZBRvkTzKEERyeYGzQZ9YrHRm8RhcpoaxC8Y56KQXlnQHE3RlSwwwVtA6L5hgG9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4iR6kxmpjktgVkr0iBp7RIkt7v8AyXgwdSguEu+oBZ2aDuKyg1TGqcOkaiGcsCnEdCT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EqOF1K7lXQG3MQCiGKYVIWNNQwshTJ3BAaOc7Eo4isifmIEw8lcekCoWllOIA5FVbsla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DpGLmU4qswCoMG4m7syPD7RLAhab6igK9KcOpSy4Vtj3gQ2rBcq9rAt494LW5YvJ9ZaC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zslSVenvxK6clvDEZwzyu/EutHAtS6l07hWL9YEG8bz3LzlusFwoF32y8bd6u7gBfNsh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EixzXgcSrOzioRYJWspiNQBNHKVBNt+kRdWi+ESTAyimAMLEWuonABYdoWtFmSYLUxV8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AuTHWyyinUrV40ZsglWB1VnvFVlRrWLjYBjykzfHPL4lxlGC1aY7TluqlxYU6M+0LVla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SepRAIBbOZkxs0aqCk5NEagwDqGTOquu/SCgjloJUJQAmKy/MqAZE56QBOVENbgEKAy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icIY4u79ZYvp6XGlC6uiE2hnqx7bUyUVsFZMNXaBZiWxT2ZgAbDaaYKNIy3AFrgOZhEx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1UK2SrbohURNOBqGxWWV5gi8jNZllEOK0HpGnLLlgwrcJUSWoqHSGICd1+54FogKytuB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uU1wY0FGsxScCPYgU1Cz0eiZCb2WIL04u8JjKcSk9prALWH7hkGyuIJmLbKEZxq5ekoL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8QBUM1xHYVpOLIa1N3ihJQglFXEE7gZhZAOlXGlAKyckHNponuQMWhH8x4yWbcp0GLq81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YaO5kONhVN53Hdl7x1G6IMwWLiJFWMTV4/g4UdJ9A/E/2eJo9pga8wVbN4/qKlDVa/ji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Xx/rmROSo7XNwAuQczHDGWZocln5gNXKOvoTBAmn1pat1mNjDcNDS6n4JpGlxT+Zveb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x1CtwfE+lHIurmBmCp9yYqsZIDUbf3CaTWArEgw2bpLfLcLCj/1AECGGanm5kh1THR4t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qJlZnDAWxxN/fMCGCv3Mce4kW83G7Xj8x14VAx/3Mz/zzAqUVZCAoDP8dPJ0fmXm5Tcz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cOv3PxSjQamFoaZHb+Ju8/8AUzNyW36QgAMVHYOT+kIkQS8a+XbMxdcJhc3U4xN8xgTF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00OIJUrEFbBqaecfdTCvGUzaxnT0gG4MgxJgz6z8xw5uYG2m7O5+VgF2dxt/IlPWYK2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vOfkITGsXPHFkSMFqowS2Nxq3bzCXUWD9zAOE4hA0BnqD4ID3ZocW/qIaeI1uXWfjFcb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iAKMZa9YfYn5RPvv4ieTH3tptXFTHWKeJm3zjmIBAAVYQlErBqJrnmLDwxVsXU1ek394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JrGAGrJ8dInZzGrluRVHRGqtvEwKdn4jefKAIRTQxAUXW6n50yB1UaJKcGNplxiJQWzp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urmd+bIRYV0esIYjO/iN2MbZ+WPwBE7uEUtDGGITZBexFQscPGoBlRdzU8wAAKyamIDG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yROVt3U0+n8Ro53FbbPrALEEpmhxbAJEwvEAoAK4n0otR581DJBwWbfWWCX1ZjX3EtFa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E2hGyETjLGRVZkpzvcyRys+9Mr81MGnUSCNFsTO7Of1DYvpMaoZVytKsV/c+fCRjeY1F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wxniAsUVcoHRWcc39LFaXLzf4TA1i61AJphq/MxqxlqcvPKABAC7m1zU+xLXLaxMCmM8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PPc+rM7emYJyZw+kOXnEJojoK6QW3iHyjTSmJucpZgGrzmfCWJdnbH8EMU43OPjOIS0f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ZJhqGFWLXUSIKN6QGVZuN2O40oxniE1dTf5/h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