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增城北控水处理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QB6B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7073836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石滩镇上塘村上围大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戴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8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fe27aa-09de-4641-887b-fc6c50f06d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077f1f-526a-4311-aef7-d6cd523a54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5a8911-61d8-4a59-80c3-8fc0b2c661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fe27aa-09de-4641-887b-fc6c50f06d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11nnDC2DT0Oagc5Y1LEDQjMm7VE/Q1L2NQyMBmtUIz7l8I4p2kHFu5qrfvgt6VPpxxaH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oYRlqSV+KdZncxoQGnB0pZe9EQxSS9DWvQCnI2M1TduanlbrVJ2yayEbNl8qA/7NcLqP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3MfyWoP+zmuFuDueQ+rGvRpfwzme5Rm6Gsy4/irTmOAayrlvvVMtggZ8rdapO3JqeZu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09D3nw9/o+gaX/15xf8AoNeYDv8A9NPnr1e9H2HR5h08i3I/8cryfIq4uxhYrXHeqD/e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dTWEjWJBcjNaHin4L/avBcOt+HP30/2dJLiw/wCe/wDz0aP/AG1/u/3Kyb66FvHuCGT2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BNLs4rfSp5VWFBi62/PkoP8A0D7/APwCua2pZ88aVr97peYL6E/upPLk8z78H/XSvo34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g/191JlvXCpXD+PdLsfGd0b6xsYrHVPL8uSXzF2Tpu/d+ZsT7+z+Ku7+EWn/ANn/AA/0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ZXrrpaiexT8Vf8hW4/4D/wCg1yl2eDXRa83/ABMbw9vNfH0ya5m8PB5rexymJdEZ5o0e1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5buKP/x6q2oNgn0q54BH2vx5omef9I8w/wDAPnoA9717nSr4f9M64S556V2XiRiNJuv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TkHNFgM276Gsa4+9Wzd96xLpgCaBop3TCp/CpF14q0te/wBrWT/2es66Ymtf4ew+d410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69BsndHruvj/iRX3/XOvOGPymvQ/FbeVoMv+0yL/wCPV5xIcA5oMrFG4brWZM3Jq7cN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I2gjo/CuuRHS8AH/AFjVrjWGP8HFYWi2CW1vHEowiD862lhDdBXLynUpWRmeI7e31+we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zd429RXn/gC0vrX4paJYz/uJ/tieZF/z0i+//wB8fLXq4sw3audXwhLf/G34eashzFpJ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oK0grGMnc9l14f8AEqn/AM/xVX8KhVt32Q7H7v61L4jk2aRJ/tOo/mazbTxRY6DaEXs3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frpaujni7G9c8iuZ1zxXpugqTc3oVh1gQ72P/AK4vxD8RNXv1eK3P8AZ8R/hjPzn6mv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yPcvh/4tPix9RYW4git9mw55bfvzkdsYr0PQeFnrx74DR407XJD3uUXP0T/69epprdjo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KxL95hVRjcDaPfFc9r+v2Og2xmvJ8dxEOXb/AIBXL6546vrsNHY/6DD/AH1Pzn8a88v1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SxzRygbevfEie6UxWEH2If8APST53rjB5+qa5C0800/7zzPNlk3tTbo4Y1Y8PShtRBP8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Chm2vv8Arr/7LXXQ6tY6VZyy3cy26gDGerGuZ8BoP7Lnf+/cyfpxXN+NeNdb2iRKuKE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gxaXB5A/56y/erz29eS5mM00zXEp5yx31ZujtyRWf9qweKloZreGLAQQ3b/8/Enn/wDj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V4Wg8UaAYOl7F89tL/cf+7/wKmaK+YAfbFbMD46UrAeE6T4zvvAWqefY/wDH7F+7uNL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ux/4Sn/hMrWHVPPM0MvzxxSDb5H+zt/gp/xS8K/aR/bdiP30Uf8ApkX99P73/Aa830LW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Fydsg7Kx/i+lFgO/BBzXuvgGL7L4TtF/vvIf/IlfPFzd/Zs19KeG4vJ8P6UnrHv/AO+w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rxBY6BoJ+2z/AL/5vLii++9eQ+KfHmoavHJBGxsrTp5aH52H+03er/ik41y+/wB+uG1a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OOhg3bDJqfRf+P8AWsy6l689KpjxppWgXPnapP5Al/dx/u2b5v8AgFZpGp9K/De0x4W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PV0F341Hh+0NlBD5955nmfvfuJWF8ML+31LwDpN5atvt7hHmRh3DSOc1i+I5N+uXrehU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Zmt6rdapcPPdTNNIe7GuXvSPmrYvZMBvauU1O8KKxzUSQi/oH/H3N/uf1rp68M1/4qX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4dOtw38beZLFcMnkbG/3H/56UQftE6ucg+Eoh/u3bv8A+06zSGfWHhX/AJAUH/Av/QjX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4/3F/8AQa6T4cX0uq/D7w/fzReTLeWUdyyem8bv6iuM8Z3ROuakQfuEIPwWt1sI5y6I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N+uZv71ucmvMtf8feKdK16eDS76WCx8tescP3v++N1ZVBn07aDg11nhX/kF/wDbRq+L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3a+6/RvL/wDQMV9Tfs9XGoaj8JtLutVuTdXk01yTOZXbP75/79KDsBJ8SCBqkP8A17D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h1FeifEqT/icKM/dt0/9Cf8AxrxXU5tzHJrbcDtfDmu2ItJVN5AjiQ5DSqP61fn8S6Z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/t5jr5l1XQILrXr++z5E8si+ZL5a/P8A+OVAdLH/AD2l5+T+GsbaiP0L09dlrbD1iQV5F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TnpM3/oVeyImxFX+5gV4P4zuCby+Ofvzv/6FWnQzW5x+oazFExBcisXSPjF4e0O8ubC5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ll8v4SUzVsZNed6lEj3szkcseawsbxeh6y/xw0QAlLfUpP8Atmqf+z19L+BLn7X4J8PX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grnOC67uv4ivgbAFff8A4QtPsPgvw5bdPJ0y1j/KFKuCsRM4vxlc416+H+5/6CleYeI9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0Lxcf+J7qJ6jzSP8/lXlniy5xM1aPYzR5bd+KfEWl69f/YtU1T7PLInlwxXCokPy0v8A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WCfX7V/9nVPUj/xMLxvWQfoKq7sg1zLc6Vsamk+KdSvtf0uCa81GbzryKP8AfXT/AN5P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r4F8Dx+f478Kxdd2q2if+Ro/8K++15un9q3i9DKZ4H4zvJbX/UnHmyNXiPiPxDrNtr9x9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8tdywTsozn0Feu+NJ/ntgT2Zq8Q19v+JpcHv8oqzNFG913xfqT/vfF93BB6wGbf8AmZv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t0P3+uTTj/prHv8A/Q91WftPakZtwNI6FsfSP7HdobTwD4jzN53/ABOOvlhf+XeKu0+M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l/9ANYX7K1sIfhbeS4/4+NUmf8AJIU/9lrT+OVxssdNi9I53/RR/WmZ2Pl7xRaA20IM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50aXCeSZT/20at/xFNuES+nNY32rFIVhiaXbj+Asfck19N/shWfl+FvE0nrqEf8A6BXz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EGfAGuy/89NYcf8AfMMYphY7L4v/APIB0/8A6+JP/RZr5n8U/wDLf/rnX0n8ZZNuj6av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HxTcErMfU7aT2BHHsnWoWSleUjIqEykmuU0RJtr62/ZZU/8ACpIJv+euo3j/APj2z/2W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y/2ZrfyPgro3GN89y/8A5MMa0g7AZ37QnNppX/XO4P8A6BXyrqlrBc3Rn8iLPy/vT9+v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py+lpM/5vj/2Wvla5zxVS1AkLcetQs3Wgt8tQlutQBKGFfa3wQi+y/CPwkvra7/++5He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Uw/Z/hb4Tj/u6Zb/APoH/wBegDxb9rKfytZ8Pp/ctXb/AMfrwM3W7Ne3/tWS7/FmmRd1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2/GaAIHG7JqBl61dZMCoSmTWQFK6GLc1+j9oMWwHeONY6/O9LX7XcwQ/3pET/wAer9FQ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x9uzJ8W/Ecfo0Q/8gJXm+CK9A+Nb+f8AF3xU3pd7PyjUVwxiqbAQ78UF+DU/2cUn2cYp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E+jqOd11GP8Ax+v0FcZkb8B+lfCPw5thL458Op/ev4R/4/X3f1lk+uK16Ga3Ph34yD/i6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/siVxWw5Ndd8T/n+J3i1v72qTn/x81z3l9eK52jeL0KyQM3tUy24UHPJqbpSjrQh3NPw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+dfd9fDfg+My6lEn96aNfzavuVhhiPetYCPjr4+Ln4veIP8Ath/6JSuB+yc13fxofzvi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T8o1H9K471rGa1AgS2AqQRqKk20oWs0J7HdfCK2/4rPRP+vyL/0JK+ua+UPg3H5njTRh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6V9YDk4FdPQ5+p8U/EoY+I/iv/sJy/8AoX/1q50jmt7x7J5/j7xQ/wDe1W5P/kaSsbbz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AlSKOKcq00D2PQPB4/cN/uCvqi1/49If+ua18w+D4R5Df7gr6ghXbBGvoiiuhbHMtz5g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/wCwXbj/AMfkrzbFekftAP5vxSvB/wA87S3T/wAc3/8As1ed7a5paHVDUjVeamRKRVqZ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l5X6CvV/CK/8T3T/APrqK8u8Iryn0Fer+EV/4nun/wDXUV6FE5ap6xj3r438Wfv/ABj4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OjpK+yACbnHbdivjrxKP+Kk1w9zqV1/6OkrGs+UKJklMUgXFT7OKQpiuU6i5pf3hXa6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9XbaB2rrpHM9z2D4a/wDL9/1zT/2er3xR/wCSb+Iv+vP/ANmqj8NxxqB7bY//AGerHxUk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gVfzkStai0BbnzIU61IsR2ipxFk1YFv8teU9zsjsVrRf9JrqdMX9y1c5ar/pBrqtLT/R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fQulrt0+z/64x/8AoFeRfGZd3iSz/wCvEf8AoclexWihdPtPaGP/ANAryL4ugN4ls/8A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q6q9wij8R5zDbZNXoYNoqSKHHap1XANcJ3FBv9d+NdDpP3RXPSDE5B610OkdBXXSOSqe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/wBe/wD7MldtXFfD9f8ATrlv+mGP/Ig/wrtvU9hXRLYxgfPaAGp44QaSCzYmtCGwO2vJ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anbf6NVCz4Nb2tWpXTHbOMbf1NYdmnWtKa1M6h0th0resO9YNh0resO9epROU6jwn/x8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S/5B17/1yf8A9ArD8Jj/AEm59h/StzU+NNvj/wBMXP8A45Tq/wAMa3PH/Ci/8SKy/wCu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VLf/APXRP/QE/wAK7jwqo/sGy/65Vx3ihR/wkuof9dF/9BH+FeYdPQr2q9a3dLXmsW1H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dzJnS2XQV6X4e/5BkP8An1rzSx6CvSvDp/4lcP8An1r0Ecr3Lr96hapn71C1AjOk6Hmq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oXPNZ8l5GvU1hY1uWl5ariAbTXKQeMLC4vIbe2czySsFAT1rrFG0YpxhczkxhPWqlyxG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7pJEjHq5xXL6v440+0DLE7XTekPA/76quUEyfV7jy4q838SfGHVvCk/kxaBDcW4+5cm4b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r9945u7nctuiW6nv95/zrmrr/SwfN/fj/lpFJzvqdij0Xwr4+0rxlaj7FN5N6B+8tJf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lEtPivnW/wDAtzGn9p6DO8FxGd32Ythh/wBc3/8AZK9Q+CPinVNfuL+DU4kMtrCmZim1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lnqyjApkv3TU2MdaoalqVnZIfOuUiPvW/KBUm4DVS6msPU/iHYwbltUa7f8AvMm1K5Y+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GN/J3yKFWPjnPrUKInsevXzeVpzn0i/pXBO3BrudePl6bc/7mK4RzXoUdjlKtwcbqxrt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WJet8prOQRM2WXk1FpX+k6pbwf8APWdI/wA2plycd6v+CYfP8Y6Mo/5+45P++Mt/SsDp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NTP/AExcf0ryTJxXqPjOXb4bvj3bYv8A4/Xl3amkSyvIeTVCd8E1em4BrKuWwTWUhxJN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cx1yekc3ddlZr+7NYWLGm3HrXpnh/wDcaBZDr+7FcEumm5HBr0GxT7DpUUZ/5Y26f+g1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1SbzJZG9Tmubv5MBq275uTzXN6k/ytXXY5TBv5slua2/hSnm+PLD/AGEnf/xwCucuznNd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8nURWLt/4+q1lawHrvixgNMjHczr+ma5BzhTXU+LnzbWq+rO35Vykn3DWySsBQu3+Q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9ethDzXM3z4LVAFFrrk5rs/g+3neLZZMZEVtIfz2D+tec3V0ATXcfAKWS48Waw/PkJZb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sOY1ieneOJNuk2yf3rjP5K1cBdkAHFdr48lxHYR57u/6Ef1rg7tuvNMDNmlwjE9ao29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vUt3KOfSud1ed2BWM4PtUlnpVkMCtW2UHNfKNr428Znr4mm/Nt1WX8U+I5s79d1FvpcP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Vckip/DFkx8YPMw4hgbH1PH9TXx5Nfand58/Ur6bP/PS5Y/1r139k/Rorfxt4guN7tI2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h7/AO5UpAfQni9saT/20T+TV5lqDDzGr0PxpLtsIk9Z/wCSf/XrzK7l3M1dKMzE1CfD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aOpyYd/rXPXTkkDPU1BZ7v8AAtP+KU1B/wC9fuM/7qIK1fFUnmawV/uxIP51n/A638n4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meXPr823/wBlq14hbOrT+o2j/wAdq4kzMO6bANYF6doJrcu+9c5qcmCwqhJmFeXXLVye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wXFxpd5qyS7l8u02ZH/fT/0rbvpsbua8+8YSbzFz9wmQVnY1ufWPwh1//hKfhvpeqw2U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qb7/APrnT/2WsjxpLv167/2WRPyStv4LWv8AZvwn8KxYxmz8zH++7yf+z1znixt3iHU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NaESOXv5iqtWDNdlCecVsX/ADkVzl9wxqRnL3fxS8T6Xe3lnay2fkRSERF7fc3XpmqR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hZIz/s20Q/8AZKw9a51K/P8A02b+dUx0oLOif4h+MJOviSYf7saL/IVkWlywjEcjbsd6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NO51bOlT2U08p/dtHHL/AB7a+2vAFobHwH4dt9/meVplsm71xGgzXwbfQpc27LIM/Wv0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nW44EdtFHj6KP8KuIjzPxFLv1C8bP/LV/wCdcFqz8v8AWux1iTdLdt6yv/6Ea4jV3wW/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2bmb8q4zxVGs8WDzjmun1OQgv7muQ1uYlH5rMpM+0PhLb/Yvhd4TgxjZpVtx9Ywf61ia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WUj8uK67wjF9n8J6DF02WNsn5IoritU/4/Lr/rs//oRrWK0GYGoybY3riNZuCFfmuz1T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cPU0mZx0OB8Tv/pNuPQNWITtif6VreJH3XyD0BFYd0SsLn2rI0Pu7wLCbfwT4bhPBj02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zvxU2dU1Nv8Ap4f+ZFeqaPB9n0mxhH/LO3hUfguP6V5J4mfde6mf+m7/APodbozOF1iT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v1a5NekavL9815Zqj51K5PvUFEdfY3wLi8n4PeHE9Ynf85nNfGik4Nfanwbi8n4WeFI/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ErFmB8SZP+JzOP7tsn9TXi+rNhmr1v4m3GfEOpc/dVUH/fFeP6o+XPPetUB5/fvm8uee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+2a9pFmBn7Rf20OPXdMlZt7zeTf9dDXQfDiz+2/EjwjEP+grbH8nWk0B949ZvbcK+b/E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9355r6Ld9kE75+6jN+Qr5t144gjH0/kaCDg9ZlwHPoK4G5fdKx967LXpcRy+tcTLyzVB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ELOD7PYWsQ6JEg/QV+eNrbm7uoIT3kVP/Hq/RdQA+3sABTRMjx7xFLv1PUG/6bv/AOhG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2/8Ar16brEm65vm9ZnP/AI8a8m8Tyf64+g/xpvYhbnml626aU+rVVzU07bmY+9Q1gbnR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8Hx9jqsL/wDfB3/+yV92vJsjupM8hGI/I18VfAeHz/jJ4UH92eaT/vm3lr7K1STydM1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SmtYky3PnTx3If8ARv8Ac/rXi2vvnVLn6ivYvHLZMI9EB/WvGdZO7U7n/eFUJFLFLRRW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eX8G7E/89Lq5f/yLj+lQ/HaX97Zrn7tk5/76b/7CtT9neHyPg1oI/vGV/wA5nNc98dpM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jH/j7f41aA+cNd/1kdYyjrW1rn+sjrFXvUANZOMV9cfspW5i+ESuRgy6lcSH3+6uf/HK+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PJ+Deh9t8t4/53Mn+NWgH/G99trpS/7Ex/VK+ZPFTjy398mvpL44vi405PSBz+bf/Wr5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v8AWm9iTk8Zo2j0pQOKVRzXKUNEfFfbXwIh8n4NeGB/ft3k/wC+p3r4qAGK+6fhPD5H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lw/qSf61SA81/aNlA1G3X+7p0f6zP/jXzPcDPSvoj9o6X/iduM/csoF/8fc187nmrAhK8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KhZOtZAMwAMmvvTwND9n8C+HYv7ml2w/8hrXwbc/Lbn/AHa+/fD0fleHNJj/ALljAv5I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opN/xGhT+5YxD+Z/rXkIBr1X9o2Xzfijeqf4LeFf/HK8xAFTJ2AgMdMMPNWdtIFrMY/w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WhGfN1K2TH/bZa/QYD5se9fCPgJQPiH4V9f7XtP/AEctfd68vx61pER8OfFKX7R8UPFc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+lcuyVv+PpftHxC8Uy9Q2q3Rz/22esYj3qWgINtG2ptvvSYHrWT0A6j4SQ+b8SfDi4zi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HMp/3q+LvgjGJfil4fX0uVP619owD96f9/8ArXR9gk+FPHMn2jx94ml/v6ncn/yM9ZJQ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l1qX+/f3Lf8AkZ6zzXNI0QUCikPQ1Izrfh5D5viCyX1uoB/4/X2s/wB9vrXxt8II/N8Y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NDr7Jf77fWuqnszFHxh8VpfP+J/iqT1vmH5ACuYx710PxL4+Ivij/sITf8AodcxnrXN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4NQ76A9StBnqfwQj3+N9I9pSf/HWr6mtRuucHpvr5j+AkW/xpYH+6Hb/AMcavp2yX/S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0ZWPh7xW/m+MPET/AN7Ubg/+RpKzuxqbUpftGr6jL/z1u5n/APIjmoRICDXMaIapqaPq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EQSMUkx2PS/CH+pP0WvqEgDFfL3hD/VN9Fr6ibrXdGN0c3U+V/juP+Lp6t/1xth/5ASv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+Z8Utd5+60KflCg/pXDbh61xz3OiC0BBUy9qiUipUrNG9js/CX3l+gr1vwYm7xBpfs5P/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V5X6CvX/AAGudesc9mc/+OGvSoL3Wcs9z0+P/j5/4HXxhe86lfH1u5z/AORHr7QjH+kZ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fcTv/eldvzY1zYmN0VTJwBg0hXg1US+RydpzSf2jCZPL8xN/93cM/lXHE3a0NPTF+au3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Wu48Pr0rtonKev8Aw1X/AEXUD/1z/rU3xWcL8ONW9f3P/o6OmfDYf6FqH1jqH4vOR8OdW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MldNVWjcVPWVj58QfvAK0VjG0/Ss2PJlTvzWwiNtkOOgrxXud62Me3bE7/Wus0xv9Fr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63SwTaV20Tjq7n0hn/R/cIteSfFWAyeJrf2tFH/j0letdsdq8v8AiOmfEw/690/9nrat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lvjtUgt/ar0cGasJAMGvL6nacnfrt1Aj/YX+tbmkfdFY+q4bUnx/dUfzrZ0kYVa7KJy1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B9XX/XEf+h12f8Ay7z+oRq4zwAP9Kuv+uI/9DrsbiTyrW7f+7E5/wDHM11yWhjFWZ4r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7lQPrIjBANYlqJPJXJ/g9aj8ttgya85rVneti9e6tNeJ5Zb936U2zAqknU57Vesqumgk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kuFJrGsRhBW7ajER+ld9I4zpfCg/e3nsq/yNbWrcaRfn/p2kP/jlYvhT/WXn+6n8jWz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/AK9Zf/QDRV/hjW55L4T/AOResP8ArmP51xvib/kYtR/66J/6BXZeFRjw9p//AFzT+dcZ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of8AXQf+g15h09Blr0Nb2l9awbT7tb2l9a2juZM6Wx7V6L4cP/EniP8Avf8AoRrzqx7V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F/wL/0I13I5TSPQ1C1SnoaiamI8n1DxXf3CEJKsA/6ZiuS1G4uJ2Jmlac+rGr11K204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P1qrGdzW8EN9q8V6anfzQ3/fOa9R8W6nNplkrwthmJ5rzv4T2n2jxeJSOIIJH/H7n/s1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UXqHP61UETJnG3V7PeuzzSFyfU1l3XGat5qhctljVySFEps+0VXe6CnrSXUm0GsO6uiM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0jQpA1uuPSvQfBcCAXdwFHmttBbuRz/hXxbdW9/a6pceRq2oGAybxFLI2xP92vqX9mxJ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80kuoSBd7E/KqJnrUJGr0Op8R61dRXRiilMSgD7vBrh9Sdp5GaSRnbuWNb2vzF9Wu+eA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1x2OZN3Zk3fGan8KRrc+JtIX/p6j/wDQqr3hGDWn8MYvO8cWS9kDv/44ahobdz13xS+3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MOtdn4ukxaKueslca5610Q2JM+6bg1iXzcGti7PWsS+PWs5BExrpvet34XL5njnTv9kS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nLtzk11nwdg87xi0nXybZ2/MoP61idKPTviA4j0aBP710h/Lf/jXm0nC/gK734ky/wCj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X/664GfhPwrdLQxM+eY4NY91cEsRWnP/ABVi3Y5NYMo4/wAXanq8IRtO1a505oX3OIuk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4pl/1niO+b/rlM0f/s9dP4pIFuCT1fZXJAgGsWjRF7S7fVNR1i0WfXNTZJZFikU3ZO4M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VhfH+7C5/LivjP4cRCfxz4djxnfqEAx/wMV9ieKbgR6JeMOC6qn5tzVwM5nml+2Waua1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+9XN6k3WuhGRzl1mu+/Z9tt2va9cf3LNEH/A5M/+yVw90BXp37PtttsPEVx03yQxj/g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B1/i08Wi/wCy5/WuYPA5rpfFrg3UKf3Iv5sa5m5OBxWy2Ax9SbGa5bUnxmuj1Nutctqb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wTXp37O1v8/im59TbID/AN915heEZNex/s+2vleG9WnI/wBde+X/AN8Ih/8AZ6xW5ojo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xv51w12Tg12fjuTOp26f3LYfq71xN23B+laJaDMW7PWub1WUQRSyHoozXRXZxmuX8Qf8e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+OmpZZ5as/NTpcZ71TWIipVGKQFsPnvXvf7Kg3X/AIqlA+7HbQ5+u81897iK+lf2TLT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f66/SPP+4mf/AGahLUD0bxxJ8tsnu7fpivOLrvXfeOHzdomfuxZ/Nq4C7PUV18qsQctq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qT5xW5qrfM31rm7lvnrGxZ9OfCGD7N8N9ET++kk3/fU0hqprcm/WLw/9NMfkMVvfD+D7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OEUn/fS7v61zutHGqXmP+eppJET1Me7brXLapJ9+ukvGwrVyeqPw1Mk5bUCTI1ef+LXP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BqBAY1514tObpx6IazKPtP4cwGDwD4Zh/u6fbr/5DFcR4icPrV+3/T0//oZr0nwhD5Xh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j/xwV5TqEhnu7uT+9M7f+PmqsUzBvjya53UDya6G+OCa5zUON59AagZ5bqMnm3Vy4Od0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kvjPUnNShMUFiUYoooAYtr9quoYR/wAtZET/AMer9BJj5UjgHhD/AFr4P8K2P9peMfDt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/wAjpX3Zqj+XHqEnZY2b8qpGUzx7UWykh9WJritZOGau01DiPFcVrbDL0yDkdT5ziuM1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w5zXKXI+1anBD6yLH/49QUfeVsgjt7dAMBUQY+g/+tXm98d1xOfVmP6mvTcbW+n+FeW3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2Ejn9WfET/SuA1VvmNdzrLYieuB1Vvmas2Wjz/XG36iR7VmH5m8r+9IqfnWjrn/ITP0q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lw/89byJPzaszQ/QEjNxXhGqTeYbp853u5/8fr3jrcV8/XX/AB7GtEQcXrH3ZK8v1Ef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Y+69eY3h3XVy3/TVv51nMCuRiJiOuK+mfAvx98M6V4K0OwlS8+12FlDBOBB0ZVr5nxxi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w9pf/Qqz5rFnt+p+KoPGX9q6rYnEEsn+ql++mz5K4LUnwxyaztF8TLZatLZI3m210fIk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fap9aYktg9jW0ZAcRcfNdSH1cmu3+B9t9s+LfhUEcJeeYf8AgCM/9K4xgNxPvXoH7PMX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Gd/yherA+vtQfy9MvWPGIH/9BNfOevN91fQV9DeJW2aDqLDtAw/SvnbxNgSAj0oA831l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Xeuq1g4lkrlXB3tx3rACfw7bS3Wt6VCOs19En/j1foapHmtXwL4Ai+0ePPCsf97Vrdcf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zTVoUjxHUJMrO3ruP868o8TyY84+1em6g+21Y+qtXk/imT5JfcUPYiO550TRQeppM1ib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/wAYNEb/AJ4Q3Uv/AJCdf/Zq+svErFPD+pt/07uPz4r5f/Zbj3/FFn/556ZMfzdBX0x4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+/tT82rWJM9z538dvjUFTsIk/nXjeoPvvrg/7deveOWzq0nsiCvHbg5upj/tmqFEh9aK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4Hw+R8IvDS+tvu/76dj/AFrifj7JjVnH920hH/jzGvQPhBD5Hwo8KJ/1DYZP/HSa8w+P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wr/45mmgPBdbkzNjPSshT1q3q83+kNntWcso55rECfIr7Z+AkHkfB3wuAOsEkn/fczt/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3h8H4fI+E3hKP00yA/8Ajma1iBxXxul/4nMY/u2a/q7184eIm4b6f1r6C+N0udenGfu2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4ik+Zqp7EmGEGKNgqHzzSfaDXKUWNvvX3f8OYfs/wAP/DEfdNMtx/5DWvgaS4Iic+1f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roidNtjCP/IYramM8B/aDOfE2o/7sA/8h14MvDGvbP2gbrPifVeejQD/AMhV4Obn5zzS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MVT87k80nn471zgWLxwYGGedtfoNZxeRaxRj+CNEx9K/O9WNzcwLniSRY/8Ax6v0bYD7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PZiPjn4/zeZ8Wdb5+6kK/kleb/asV1/x3v8APxX8RnPSbb+Wa8/F2KxnOw0aInz3xTlc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TrUB1uNT1NY3NEel/Caz+1/FPwovUG/R/wDvjLf0r7gtOXNfDHwEmkvPjN4UAJ8szOR/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ns/v1tAg+AfEV+J/EeuS5zv1C5b/AMfc/wBaoRzbutZN1qv+ledNn/SpG8v923z1aCzk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rlNHeMHmoQ/PWsi6e9tuRZXU3/XGPdTLO71i6cquhXMajpJO4jFRzk8p67+z1GZfizon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7Lthi4XPTf8A1r48/Zot5ovirYmYfchmb/xxx/WvsRGySQPet07ol6H573eo/aZ7icnJ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/a+tUbXSZza/67ny9//Aqr6VpWuXdr/p09rZGX/llDum2VyOdmaKJq/a6X7V61FpWh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zeoXFXdJ8PG03C8vZb7zJPMjklCp5f8As/JRzjseh/A6PzvGuiDOf+Jgh/745r7CX5pP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5PxA0b0Fw7/+ONX1tD/rRXbTejZla58I+Or0z+OvFEg/i1O8P/kaSsEXWa6fV9PE+sar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zd/8a57SvBel6XazwQQYhl/57SM//ob/ACVxuerNlGyESYEUxbxWcqO1bQ0yEf8ALH+D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mxTzzJplqk07+ZLIsQDO3qTUxlcmx67+z/n/AIS+zP8A0zf/ANAavpy1wGJr50+AUOfF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8dNfQgk8uKRz0RSx/CuuOqZNj8/Y70vcGPuytP8A8B5P9KpjxBBc/YoB53+lbvL/ANHf9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6Va/6JD/1zFT/AGSuNyd7Gygc9ZJJcw71Rh/vDFT2sU6yINmfmrbW1xVq1tQKUFcbSsd5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BnfLCv5vivpYj5q+dPh2MajYf9NLqBP/ACIK+iz96vUXwnB1Pkz4uWxuvih4jmz/AMt0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GaSeteg/Ee18z4g+Ij/ANPf/siVz32P2rzam56NNKxyX9g3/U3qD5/+Wcf8NA0q+ub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PMf93vaf/wCIrrls+vFPWxx2qIjk7Gt4STBH0r1nwJxr1p/wP/0CvLPDabJiPavWPAqZ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O161D4Dinuemgc18UXeiC9VSJJIP9pO9fahOBN7JXyfa23mW8eRXLi9IqxdI5/Q/Ddvo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R5Tu5y7/AHz+NOfwvYrmf7GPPD7/ADfeum+y4GKW6t8Wrf7lefFnU7NGFYRbSK7fw8uA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v0JcAV6NE4WewfDlcaXfn1mRf/HKrfFlc+AtRX1khH/j6f4Vb+HXGk3o/wCnhf8A0Cof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6yw/+h//AFq6azvAKa948R0TTyeSK6GCwAPSm6RAFXpWvGACa8XqekeXWKbnc+9djpke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5+tdlYLiEV20Tz6u57+3AP8An1rzb4g4/wCEl5/59k/r/jXpbDDH/PrXl3xEYnxPIB/D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CpbmA0yoOufpUD3LMCBwKj2mkxXnnYYs3zXshPrit/SgDisKQf6S5963tHXNdVNHNPc9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R2iQfrmuo1DnTb7/AK4S/wDos1y3w/z519/uR/1rofEDbfDurH0sZ/8A0FxXa9iFufP9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sbvrzVd5CsajP8OK5vxZrw0PTDK+ZNzxxxIn3md+grzHuda2LzeJVfxjDoaSmWc2xu5o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7/f/APZBXY2QwcVwPgLw9JoEVzc6gA+talJ5uoXHXn+FP9xE+T867+yGTn3rSnuEnodF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HYc1uWg4Nd62OM6bwp/rL3/dT+RrZ1c/8SXUfa1k/wDQDWR4UHN4f90foa09d+XQNV9r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XiwR5V4Z40LTf+uSVw/iQ/8AFSah/wBdf6V3PhtSND072hSuF8R8+JNQ/wCuteb1OlbD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1g2vQ1vaX1rWO5mzpbToK9F8Nf8AIGj/AOB/+hGvOrToK9F8Nf8AIFj/AOB/+hGu5bHK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U0nQ1CKYjwC4kO081i3LZY1pXLfKeax7huTVyMoHffBVd+p6xJ18uFBn/fYn/wBkrW8f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b5/Nqr/BWHZY61L/AHpY0B+if/XqHxhP52uXXOQirGP5mqgKRzZPBNZtw3LVoSnCmsu4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b5TWHcjJP0rcuRlTWJcctismdCOD1KfdfXCZ+42K+t/gba/ZPhlpDgYDCaX85MV8e3b7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tj4bWv2H4a+H4ehFhGx/4Ed1ZQ3Lkctqb77u4b1Y1g3bda17tstIfUmsa6PJrsWxgYN7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u7xqrf3YG/ka5q8xk12nwTg3azq0/wDzztlXP+83/wBjUiO38WN8kY9ya5Nzwa6jxYfm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brYRnXfesO+PWtq7PWsO+PWsQOfuT8zV33wFt92u61N12WyIP+BNn/2SvP7r+OvU/gD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35YUz/uJJ/8AF0jVM2/iE2Z7BT2Rj+tcPdHArsfiBJnWVX+5bJ+rvXG3XIrRbCZl3BwG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yeDWJeHk1ixnFeNGxbwAHrJXJlvmPNdT41P7u3H+0TXK4+Y1kaI774J2v274reGc9Eu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+qfFT/8AElYesg/rXzH+ztaef8S7eU9La1uJvpwI/wD2avpHxI+7TGH+0KcTOZw94etc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HrXN6ketbGRhXsnDc17D8Bk2+Eb5+z3rf+i0rxW7PXmvdfgrD5Hw+gfGDPcSy5+jbP8A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cmdXmHoqiuenb5TWz4iffq9yfoKw5z8rV0LYDD1JuTXL6k3JrpdS6tXLai3zGsQOfvHO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ngUzY/197M//AKBXg92TuP1r6L+Cdp9m+G+lcY3NM3/kaSosaIp+NJN+uT/7ESL/ADP9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6XxPJ5utakfQ7fyXFcxdng1r0GYl4clua5nXznS7/wD657K6S5PJ+tcl4ofy9Juz/e2f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V61Ce9Tt3qBu9YgLX1T+ypbGH4c3En/PbU5n/JEH9K+Vq+w/2cLX7L8ItFGMGSW6l+uZ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4/tZh/0xT+tcDfEB2rtPGcu7Wrr/AGBGv/jlcBqjncea7ehBzOq9Wrmbo43/AErotVbg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s+wvCsXk+G9Gi/uWMK/klcVfy+dczvnO5yf1rv8AS4/I0+2X/nnCif8AjlecE5QfSriS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eqHrXVX5wrVyOqPjNZsg5jU3wa8+8UfNeP7oP613OqSZY1yYthe+KdLs/wDnteW9v/32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+xpEvaGMfyrxULi1zXtGpyiGxv5f7kT/AKLXjD/LbAVqWYd91Nc7qP8Ax7XB9I3ror7q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qJPaB/1rKQ0eWI2KlVuKqK2KlV657lE1A61HuNG+i4HXfCOy+3/FXwpFjIXUElP/AAD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XmxpOqN/0yYV8h/s/wAXn/F7w9jko8r/AJRP/jX1v4kbboWon1XH6110kjOR5NqbfKfp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rt9UbhvpXBayclvrVGZzd4xANYulx+f4t0VP795Cv/j1bF6cBvpVDwSftHxR8Kwf9RW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45pNy3En+yzV5XcfcNemXz+Vpt63pbuP/Ha8xuT8hrdLQDm9a/1TV59q5+Zq77W2/dtX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kUjgdWbfqb+3FaPgRPM8deG0/varaj/yMlYmpXI/tO79nwK3/hAn9o/FTwjFjcPt8cx/4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o0Pt+6bba3T9NsLnP4GvBLxsWv1Fe5a823w/q59LSX/0E14TqJxCBWqIOS1PDEivLZPm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5wzZryn7TmsajsawJSvFQlcHNDXHFQtP1rG6HY6aIi9slOfmSry3Imtxk8rxXK6PqZil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8a0jZweD6VomgM/zj616f+zMvm/FmzP/ADztbl//ACHj+teOm6BJr2T9lH/Svipcv/zy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/rVxYj6s8Vtjwtqn/XPH6187+KG5NfQXjF8eFdR91A/WvnnxQ3L1sY8x5vrDfvJDXMG5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Q3Leit/WuGu/t1raGf7DdT/9co97/wDfFcznY1irnofwdi+0/FbwenXOqRv/AN8Zf/2S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+9kP8MLt+QNfEv7Ms09/8cvDkE0E0HkC4l/ex7OlrN/jX2lrzbdA1M/9MHH6GtIu45I8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NeSeKm+ST2Fer62xW2I/2cV5F4qtpityP9hkFNmaOBNzyRTd+e9UbXQNV+1TwT/ZvI8v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/rnVkaDfc5uIgP4PK+audzszZRPb/wBlCPd8QNUk/wCeemlfzlT/AAr6P8ZjHhqfP/PS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yXoxtfFGvyNN5pWzjXp6uD/SvevHx2+HHA7zIP5mt46mcj5u8byA6vcc+grxWe7P2iX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E314/oT+gryw6Bb8/wCtrOo7CiZZu+tVLjU9gPNbUvhyJwcSOv1FQ6j4ZtJLUmGWSAxb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l/jqIyuWfenw4h8j4d+GY/7mkW4/8grXivxylL+JNRHXDRL+UYFfQOiWosdEsLYDAitI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V88/F9/M8W6x3Hnlf++QBWyA+evEt5jUZO3yLWQl20v3Du+nNdnc6TB/ahvfIi8/y/L8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w52xop9QoFck5gcNPrdvaSLHNOqOz+Wq55ZvQCv0a+G0P2b4d+Foj/BplqP/ACCtfDQ0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4Fmf70giAY/U195+G4fs/hTRIgPuWUC/lGo/pW9J3A8W+NEhbxFqGOxiX8kWvnnxO01zM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F0f8VHqOf+ekf/osV4jqMKtK2Fp1HYZ5vcaibPUI7KVLg3EoygjhZgfyFW7u11S2tWng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Uiq712ItfrQLQnjBrl5zRROSGnajJpc5kjWFsdGbOK/R2xhFtY2sI4EcKLj6KBXwj9kz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3tMNsjAduK66TuhSVj5W+PEXmeJtX/6+gv5R4rxX/hHz/wA9TXuXxhj87xHqnOc3j/oM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1BwVzz668P659pJt57A2+9P3UkT78fxfNvrYPhpAD++krqDaD0FM+y4ya5VoDRleFvCQ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cG1G2GPu/wDLZa+/2/4+X/3jXxl4BtfP8eeGUPbVLVvylWvszrO/+8a7qWxD0Pin4u6d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/a8cVxNn4XsrUfuTL/21laX/ANDr0HxnD5/jLX5Ou69m/wDQzWL9hI7Vx1XqXBHN3Xh6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Kh7MKqjwZozTx3P9nQ+bCMIdtdb9hpfsGRjFZq5pY6n9n+yjHxY0IogjMYldSAOMQvX1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H8CFvyBr5g+AlgY/ibYNjG2Cc/8AjmP619H+IJDF4f1h/wC7ayn8lau2KXKRY+HrO1/0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lHFadnYD7MOP4KsRWoVelcUk7lGOLMdhTltB6c1s/Y6PsZPFRZi0Ou/Z9gJ+IcZxwlt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Jas4i0DU2P8ADZyn/wAcevCPgLZCPxzM+c/6E/H/AAJB/WvbfFzmLwtrpHawnP8A449e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YQWCrFjaPu4qWGzC9q2lsgAeKVbMDtXHyF8xhmz5PFPWzHcdK3PslOFmADTsW2mjovg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8fdMzf+OMK+oIP9b9K+dfgnEF8dWR77Zh/wCOGvoQn7NazzZ6RtXXD4DnW58Xi1+05mHd9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EA+xj6U8Worg6s3Wxl/ZaPs+K02gwDxTPKx2q0tQPRPgHDs8UOvrbuf0r3C+fytL1J/7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jXwHjx4jmf8Au27/APsleueJG2+G9c/68Zv/AEW9dq+ElHydZacIoUXA4XFSfYB6VqpE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ia1NFsZIsB6U5LLHNaXlH0oMeF6UIyex1Xw+hzq2lrj/AJfID+T5r6CAy/4/1rwj4cR7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/XNe8LzIK9FfCcnU+cPGsHm+N9ff1vJP04/pWL9lrovFa7vFGuf9fs3/AKGayxbEjrXB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FtaWa2xATV1bai4g/wBFbmlBXHJ3Dw6mZWPpXrHgBM65GfSJv5V5d4cTl/rXqfgD/kNf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jS+GxzT3O+nOEnPpG38q+a7S0AtgP8AYr6QuT/ot6fSJ/8A0Cvny3UgVz1VcqmikLU5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/ZDV4pg1DejFhd+0b/wBa4uU6Ohytlziux0NeFrkLIdK7PQxwtdtE5Xuev+AONGuP+vk/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5FZh/wBPEX8z/hU3gEf8SW5/6+W/9AWofiYP+KXb/r4j/m/+Fb1fhYU/iPL7M+UDUxuK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k149tTuOO0wYYj3rtdD5eD/ron864vTRhz9f612mh/fgH/TVP/Q67KOxxVdz3ufhm/z6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U3P/AFzi/wDQa9Un+83+fWvK/H3/ACNNz/1zi/8AQauu/dQUVuc42AKqTS4BFXGXINVJ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URmcmui0UYrCZQJ2HpW5pIwBXZSOWW56N4CT/SL09tqf+z1r+K32eF9cPpp8/wD6Aazf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qf8As9W/HDbfBuvMP+gfP/6Ca63syVufO1ye3pXBeHZYvGer/wDCW3CltHtRJHpMTD75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P++/46fr3n+Pdd/4RWxP+g+X5mq3UX/LOL/njH/tt/6Bvrr/ABF8OoJ/C1nNKj2Gmxzx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6Jj/AMc+WvMe51p3Rui2xWhZDAqln3q7Z9KuDszCVzodMGa3YBwaw9M7Vuw/dNegtjI6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1qeIuPD2sf8AXpN/6C9ZfhT7119FrU8RnHh3WT/06Tf+gvTq/wAMa3PL/D4xo1l7Qp/6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oNQ/67f416DoRxotp/1wj/kK8+1znxDqH/Xw/wDOvKOnoS2vet3S+tYNr0Nb2l9a3huZ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fDX/ACBY/wDgf/oRrzqz6CvRfDX/ACBYv+B/+hGu1bHK9zRk6GoRU0h4NQimI+c7xsZr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63WsaZvmNXJmUEe0fB+Hy/Cc8neW7dvwwi1z/iFt+r3x/wCmhrsPhzD9m8E6X/toZP8A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+dPO5P35HP8A49WlPZjZlzfdNZVx0atWb7prLn6GpYjOlX5TWHKuCWPQGt25+7WNert0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2ZSlqeXA+ZcSN/fbd+tfd9jB/ZvhWyh6eRZImPTalfDPhy0N9rdhbYz5txHHj6sB/Wvv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OMRkCsqe5vI8vum4Y+tYt033q1rvhTWJdt8rV3GJiXb9a9L+CUG2z1qbH3zEufpury26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PZ4Suyer3Wf/ABxaQFzxY/8AxMgvpEv9a52TjNbfiZ9+sXHoqxr/AOO1hyng1qtiDJu2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sXh5aufv2+9WI0Yt4+EavZ/gOmPBt2/969b/ANBSvFLs9a95+DNoIfANjJ3klmf/AMf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fjSXf4lvyO2xfyWufnOQf89q1vE0nm69qL/9PDj8jisaY5BqzMzLroaw7v7xrbuz1rDu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E8YSZvEi/uqGrB2DFanjCX/ieyjssSVhvNgY9a43LU3jsexfs22nma14husf6rTvLB/3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s89tHpmlQWERYwwqFXecn868u/Zfj/0XxJIP79sh/wDIleqeITtkQD0J/wA/lWkHciRyl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T8NXQ3zcNXMak/3q6EYHPXbda+jPhMgi+Hmj4/ijZv8Avt3/AMa+cLs9a+o/BFt9k8H6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gf8A16aA5TVX8zUbw/8ATVh+tZU/er1w++aZv70jH9TVC4PBrVbAYWpnk1yepN8zV1Op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vWQGBd/eNfUHwwsvsHw+8PxHqbVZT/wPL/8As1fLl6+0MfQZr628LwfYfDmixDpHaQr+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8QSebqupt3a4f/wBCrm7s8Gtq9k824uHzne7t+tYl4etWMxZ+tcf44k2aFL/tTIM/n/hX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Dikk0e2SNSxW5ycf7j1nLRFrU4sMD3oIzVYJcRxM5t5Tj/ZpmmPLrKCS1t7iJPWeF4R/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Ut496+0/gbD5Pwo8LD1t9/8A32zNXxLd299bTxxyWc3ly9J4xuVf97HSvur4SwfZ/hl4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f/HK1pbhI5nxY+dY1A+k2Py4rh9U4dq6/wARsW1LUz63D/8AoRrjNSbk13zMDldUfkis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6VF/NgK19UbLnmqvhqH7T4x0CDP+s1G2T85kFZFn2HdsLawumHGxT/hXl/8AyzX/AHR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/wD1yb+RrzTtWkVdGNjL1E/K1cfqzda67UjhWrkNVP3qzY0clqX3jWH4NT7T8W/DMfXO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6279su1Znwt0m+ufjv4Wkgt4mtmvZJ7mWX/lnsik2+XUoo+zPEDbNC1L3gb+VePXPCV6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E/8ATEivIrs/JW/Qkxb7vXIeK22eH9SP/TEiuruuc1zWvRiSwnQ8giuaSNInjiXOeKsK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sbu1mgnsopoJfvx+X1qbTdAs9OiCWVpDaRjoFUCuFyaOqMTkv7Ug+1Nb+fF58cfmGLf82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obnw1p91qC3k9rD5kcLRRz4+dEf79XrK1S1i8qCIJCP4cVKkKxv/swv5vxisj2jtLhv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0mzw9cDP33jX/wAerwf9nKwX/hZN5cBANulyLkf76/417n41ONDYet0n8pDXpUHdMwqI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cPq33jXbaoflauH1U/MasxOXv2+9+VJ8I7c3vxw8Kx4yFvTKf+2cLv8A+y0l+Op966r4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k2P9W11P/wCQGH9aEUfUetnZot8f+mJH6V5rc/cP+fWvR/EriPQr/wB9ij/vqvN7rhcV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Ia8/1luWrvdcOAa4HVxuLVzy6lxOAn0CSW4vJDLzOzMnH3K6v9nzQ54vjN4W+2zZnjjm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Jh/WlFnkdK774DaZu+JkE5HENlcv9Ds2f+z1xxlqbOOh774rbb4Z1T0MWP1rxPUl4Ar2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fdFH6147qSgk13rY5zhtY+Xea8r1bwpfi3hGl3scJ8zEnmj+GvW9YhJ34Fc99k9q4ah0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g+f5s/z/APPTbVS78JWcl9DMt1eW4h/5dY5swz/9dK7cWXHINQ/YU3H5ea5WmdGjOY/4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T++h3+Wf9/rS/wBkwZIMP/kRq6kWeaT+y81epk0cZZeG7LTZboxRbkuZDLIknzc7dvFe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M9YuUQL5emtGcD+9LGf/AGU1wP8AZQr2f9mKy8u88TPj/llbr+Zl/wAK1jclrQ9M8fSm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leA+KOsle9/Ek7fDsA/vXQ/RZK8D8Ttl3Fdv2Tj6nntymWbA71SaIk9K2xb+YxqRdMB7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V+ztY+d8WrCT/nlZ3L/+Q9n/ALPX0p4obZ4b1L3jIrw39nyyW38ezSY+YafNg/8AAkr2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99g/8fWuqlsTM8d8Qj921eW+IFMsjD3r1XXxm2Y+1eZ3sfmTsDTqgjkLPSntbZIpJ3uX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xA5yc10P2RfQUfZFwflFchsmepfsvQbb7xPJjHyWq/pLXq/xBP8AxTqD1uV/9AevPv2a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5MsC/kr/AONdz8SZNmlaav8Afnf/ANArqhsZyPnHxQvmXN2PeuLNuQTXc6unmXVwfV6x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dWSjn/sp7iopbBCki7Rh1Kn3rozZ1PpOniXVbSMj71xAPzfFZx0ZZ9j+XtbZ6EL+XFfM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rsO93N/6Fj+lfURI+0k/9NM18r+N287W9Rb+9czn/wAfeup7AcBNbBmzjvTPsg/u/pW2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oXAwbmzX7OeK+5tPQR2drFjASJV/IV8cC04H+9X2bEu1iB2wK1oxA+e/iiMa7qv/AF8N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FeqfEt/M1jUyOc3D/wDoWK87t7XJPerqIaMxLXjpUiWmT0rWW2608QAZrksaLYoabp32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bdxLj/gX/wBevs+fmeT/AHz/ADr5S8M2YfxPoJ6/8TG2/wDRyV9WdZCf9omumkKR8ufE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oN1Of/Hq4sWmTXX+Jv32oXLdS0zn82rJFqetRPVjjsZYsQR0pP7PHpWwIQBR5IrGxRY+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Hlx0vUb/AL4w/wDSvq61HJzXzf8ACuzD/EXRz/ckZ/8Axx6+jZG8lJ37KjN+Vb09mYTP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fXB5824kfP1Ymq5s+DWiFyM0mw1jON2XHRGULM5NTJZVfWKpVjGKSQXOx+BUAPxCRsfc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vxi/leD9ef0s5f1TH9a8k+BUefGl2/8AcsG/V0/wr1fxxz4I8Qf9eb/yreOxVz5gtrXA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ouO1SgcVk43LKK2lP+zAKauBKXyzUcpmzsvgTCf+EsvWx92zYfm6/wCFes+OP+RO18+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gVD/AMT7WXx921Qfm3/1q9B+ID+X4J10+tsV/M12U1amI+cRBx0pBAM9KvCKjyq5GtQK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Groj46U1ouDSsB1PwQh/4rDfjOyCU/qK9t1iTytDv2/u2krf+OPXj3wOGPFM/wD16yf+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L8L60fSwmH5rj+tdUF7pJ8w20Gy22+1SeWKnVPlo2muXkK5iuY+OlQNF1q+U4qFk60J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Ea7fsO1p/wCzp/hXpvi5vL8Ma0fWxl/9AIrgPgbEP7R1FvS2Uf8AkT/61d747OzwhrDf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r4TDmdz56jTrTwlORMA09V61y2NUyEJ81NuEwpqwqfNTblflosJ7HXfC+Pd4g072kz+S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px6ZArxP4V/8jBp/+8//AKBJXtdr99PXdXbH4TmW58+ayfP17V367ruU/wDj7VTK4q3c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hz/49/8AXqJk61xzVzpjsVFQ5NNvQVtTVlUqDUxtt8VMEasm8Mp/OvUPh+udXmP923f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Hwz/AK38RXqXw5XOq3x9Lc/q/wD9au6lomc8tTrtQbZpuov6Wzn/AMcxXg4TFe7at8uj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NArxIxe1ZVWVTIMCoL9cafeH/pm/wDWrmyotVQDSL8/9M657G/Q46xXkV2mhpwK4/Th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itaRynrXgNduhufWd/8AD+lVPiWwHhtF/vXCfyc1d8GDboCn+9LIf1rM+JGT4fh/6+k/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Q+I8zl4Y/SmOQI3+lLcH94fpVaZsQSf7teUdJz2nx8fjXY+GRnUbJf8ApvH/AOh1y1mB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OsaePW4j/wDQq66S0OWo9T3WY5c15R45bd4ou/og/Jf/AK9eqV5V40Xd4ovcdiv/AKLS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NppNntU4QGl8v2rjR1HOOf8AT5h6VvaUPlWsF/8AkIz1vaX91a7KXQ5J7novgU7Y77Ho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SXSfC7xWLKPzr2XTpreBPWST5F/VhVjwOuLe9PuorR8VRSyeFdTEETTy+XxGvU811y2E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2LQ7CLT1f7TLK5ub/UMbHuZm53/+yp/sAeprrvihF/xT1pGO92gx/wAAer/hmVf7P3hQ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fEFvM0i2z2uR/wCgtXlvc7EtDjFHAFaFmtUFHStKyXpVw3MJbm9powK2oTxWPp64UVrw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qfCXW5/4B/WtDxM3/FMa1/15T/8AoD1Q8KD5bk+6j+dWvE5x4Y1s+llN/wCgGoq/wxRP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28lP/Qa861hv+Ki1H/ru/wDOvSdKG3TrYekK/wAq8x1k/wDFRakf+m7/APoQrykda2LV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WDank1taY3zit4bmbOpsTnNeleGh/wASSD3B/wDQzXmmnHKk16X4a/5AkH0P/oZruRyv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kp5NR0CPmvUDgmseX7xrXv2BJrHl6mre5nDY+iNIUab4QsBjiKyR+P8AdrzM9DXqeq/6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naiL/x3FeWHoauGzGU5+hrKn6GtWfoayp+hoJM2fqa5rxLObfQ9QkB48lq6W44LVyPj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HB5fmkpt837v3x1rGew1uYvwtgF38QfDsJ6PqEI/8fFfaXi2TZpNz7lR/wCPV8ifs5+H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W+EUE0bSTmKKTevy7/4vwr6w8ayY03b/AHpF/qayp7m8jz6+6GsC8PDVu3x4NYF4eDXa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7V8JoPI8C27Yx5k0r/8Aj5rxO6bGa998CW/2TwPo8fTdB5n/AH2S39azitSzntZfff3j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Wlfvuubo+shP61lzd66FsQZd7wWrntQ6NW7en5mrn9QPDViNHP3j4LV9JfDS2+yeBNDQ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WWr5qvOjV9V6FajSND0y3xgWtrEp/4AgpFo8o1Zt97eN3Msh/8AHzWU3Q1dI+U1Sk4z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iXX3jW1dnrWLddTWb2BHk/iWG9fxXdxCE+Q8Zkjm/h+VU+WsC1up7vVLjSvIl8+1jSSWX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9GulNzdT8fx05LQKOleZN+8dcFZHrf7L+ntbeEtakkGHkvwh/wCARKf/AGau51983RHo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Z/AKy4wbm6mm+v8AB/7LV7Xhi8cegFd9D4bmMjlL843Vy+pH71dPfnO6uW1L+KugyOdu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7NZ2y4x5NvGMf7qCvk0KLq6hh/56yLH+Zr6z1JvItL5/7kLn8kNKxNjzSRs5PrWfctwe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etarYRiak33q5LUWyWrqNRbhq5TUP4qxGjDvIvOkMYH3wF/OvsZGEdsxP/LNT/Kvkaxi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7mJfzavrHUH8nTtTP9yN8f8AfNIo8mf7prHveCa2H+6axr7qasoxbwfMa5jX4zKmBXUX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NYisKv8ADLpeZy62jmniyfBzW9HppqdNMOK8lHUc9dWv+in/AHK+zfDtqLHQdLtgMCGz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SaWjxkEcYxX1tc/6MJz1wld+HRjUdjx/Un3GVvVjXI6mfv101637r8c1yupN/rK9Cepy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rHw3tftHxJ8ODGf9MR/++Mv/AEqlfP8AM2a3fg5H5vxQ0H/YM7/+QXH9ayNEz6Z11tuj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seAc16D4nk8vQ7r/AGti/wDj1ed3JwK1jsSZGqNw1chqT53V1Wqt8prj9Rb71SwOYvvv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ZPihpU+P3qJM2f8Atmw/rXN3nMh+teh/A6wB8e27kY2W0p/TH9azW5R7b4z/AORYvv8A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3fINeo+O5hH4alXP+tnRP5n/ANkry66rRbAYlzgZzXPavF5sbgd66G974rLki80EVjMp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ZbEY6ZrfWwAHSkNn6CuB7nSjmDp3JpBp+OldIdPzTf7ONSizsP2b7T/ipdcnI+5ZIo/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XjyT/iXWy/8ATXd/47XD/AKy8vUfEUmMfu7dP1c/1rsfHx2xWq/75/8AQa76HwswnueZ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M5Zq7XVj8j1xGpn5mroMDn7tQc16R+z9ZGP4hRSYyq2Ezfqn+Neb3R5xXsPwCh/4qmd8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/hWSA9b8WH/iSTe7r/6HXnt396vQPFp/4k7D1kX/AB/pXn911rpWwHIa6eDXFaguX/Gu1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gQ1c1U0W5MlmSo4r0D4IWhXxlcvjpZuP/H0rnobNcdK734M2gXxJqD4+7akf+PpXLCNj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vheYesqj+Z/pXkN8fn/A16z8RH2eHMf3rlB/445ryW+++T7V19Dke5zl2m/PeqX2StQr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0rlcTWJj/Y/ammyGfuj8q2vK9qQxVlY3TMb7IPQflR9k9h+VapjpuziiwGZ9lwM4H5V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WPiK4xjfcQRA/wC6jn/2evL2Q4NexfAGLZ4X1Nv799/KMCtaa1Mpmn8T2xYaeued7tj8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/wBY31r3L4n/AHbL2Ev/ALJXhHiJy0riurocy3OdtBm5xWwtrzms7SYfM1I/7tdCLU1z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XB/xUuptj7tmB/5ET/CvTfHQ2+HXHrKg/XP9K4L4E2+NZ1pj2tkH/j4/wrvviDhdBQf3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ddGOjZM+h5Dr7f6K35V5+IvMupB6V3fiA4tW+tcZp6eZezj0rGqUhq2g54py2g54rSEI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yos9T/Z9g2+Gtal6f8TDb+USVs/E9v3OkL6ec38hUHwUtvs3geRsYM19K/14UVF8TG/0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+bmumC0E3qeH3q5c1UaAkdK0bhd0mKUQjZUtXGjJEJFa/haLzPEmjJjrfw/+jEqu0dWN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1Bbf7YbN0uREJNm/ad239BUctgPqQEivlrXxm5rff9q69b/VeGbVf9+9Y/wDslczfXUd8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jWVD6g9KsCrBHkmpWh4qe3i4qV4xipAh0W18zV9NgAzuuoVx/wACA/rX1qn+tk+tfL3hi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/vahbj/yIlfUIGJ60p6ESPmrxjcGbULyTrvldv8Ax+uYtU4PpXQ+IiH8wjux/nWRZpm3J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zyie1HkEg8VeCY9KNtc1jVbGh4Fi8zxd4fX/AKfof0cV9KL/AKw/U14B8Mod/jbR+Pu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pXvNzJ5cF2/9yFn/APHM1vTVkZny/qB82YH1yf1qFY/kNTuu50H+zTli+U1m1qCKflU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g1Rv/CW2x8RNNOf4Jf8A0W9e761L5OhanJ3W2mP/AI5Xi3wgjz42ibukExz+n9a9g8St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6T/APoBrWCtEiW58xQR5tQaDHViFMWoFIU5qbAQeXShOKm2UBKlIk774Dxf8VJq0n92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XovxCbb4F10+sW383QVxHwMixf6447Qwr/4+9dn8UGCfD/Vf9poB/5Hj/wrVbBFngnl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qDW4xUqVYuKci1Mq8VAHf/AuPF3rz/8ATKJf/Hnrr/iO23wJrX+0sa/m6VzXwRjxDrj+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+tdD8UX2eA9Q/wBqSBf/ACIP8K6Iv3bGS3PEdnFN2YqbbxRt4rCxoiDZTSvBqxtpjr8p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L/ipL98fdtCPzda9L8ZceEtc/wCvJ/5D/CuB+B0f/Ew1h/SFB/49/wDWruvHb7PButn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JJRIPn7ZRsqfZRsFcrAg2VDJGVyT0q8EHpUckQYYzipSLPRfgcuG1pv9mEf+hmuw+Ij7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v5tXK/BGPbZa0/q8S/lv/wAa6j4hDPgjWB/0xX/0Na6baGVtTw3ZgUkY61MV4pqLgmsL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a/LVpByagveF+tFgex2Xwsgxr1ifQSH/AMdb/GvZbXi49q8k+FiA63B7ROf/AB0161GM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nzyp8ws395t1OK8UywGYVJ9B/KrBSuZnTArbaramubUn0xV/YaqaquNPf/fWpWhpLYd4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vhuv+lai3pEo/wDHzXlvhlcMa9S+HH/HzqA/6ZD/ANDr0FocnU6XXvl0DVT/ANOz/wDo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lbZ4c1U/9OzD+leQYNYVEXEjKVU1o7dGvT/sAVerO1/5dC1E+qIP/Ilct7m6ehyunfeF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ad94V22i/dreJgeveDf+Reh/33rP+JLAaFbL/euVP5I/+NafhNdnh639y5/8eNZHxMi3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/wAd/wDr1dT4CofEeYTnMh+lV7hD5EnH8JrQ+y81HcoBaT/9c2rzFI6zmLHofrXX+ER/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P8A9CrkLMcGuy8Gr/xONLH/AE3T/wBCrrpHFU3PbBXl3itd3ijU/qv/AKAn+Feo4rzT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p/8AXT/2T/61FfZF0epjIlSCPg09EqZUriR1HFSf8hK49ia3tK+6tYMg/wCJje/9dG/9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6qO5zVD0fwMM2N2f+mqj/wAdroL6Ty9G1V/7tpMfyRqw/AAzp19/13H/AKAK2NV48O6w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Laumq7Ihbnl3hf5dNg+mf1qHx382kWv/XwD/wCOGpdA+XTYP9yovGXzaTaA/wDPXP8A4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cev3hWrY9RWYBg1p2J5Fa09znnudBYitWKsuwFasIzXpxMJHVeFP9Vc/Vf61N4w48K65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h8Kf6u4+q07xw2zwfrjD/n0cfmMVFX4GKJwmnH/RYh6IP5V5lqozrGpH/p4k/9Dr0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AN0CvMtT51bUf+viT/0OvHRutia161taYPmFY9qOtbWmD5q6obgdHpv3D9f8a9M8Nf8A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zXmmmrhDXpfhr/kCQfQ/wDoZruRyvcuydTTKfIeTUeaBHzDdseaf4et/tniLS4cZD3c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jusVr/Dm3+0+NdMXrtd3/wC+UY/0rUxR7N4yl8vRL45+9tX/AMeArzE/dNeg+O5dukBe7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bjNaxehCKk33TWXP0Nas33TWVP0NZmhnXQ+Wub12LzbXb/tZrprkZT8axb+LftHvXPVN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7vHsUxH+otJn+nIT/wBnr23xvJ+7t09WJrgv2e9LA1fVbkjHl2qpn/efP/sldt43P7+3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qRxV8eDXP3p4Nbl+etYF4eDW5iYtyck19KaRD9h0LTYjx9mtIlP/AAFAK+bAPMdSf4m2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txjjEYUficVKKPNn+6apS96uycZqlL3rRbAYt4fmaufvz96t28PLVz1+fvVmSjIlj82R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rVH8jRtQfvHA+D/wH/61fMmgw/a/E2l22M+bdQr/AOPV9IeMpvK8MXx/vDYPxakWjynH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+UGs6U9aq4MzLo8msq5XOa1LnnNZ7Luas29AW5kGxOT8tIbE4PFdIlkpWnfYVxXlvc61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w+BNGhIxiFpP++3Z/wD2asPxBJu1C6PYOR+tdp4VjEfh3R19LOEf+OCvO7+YuXYnJY5N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cw75uGrl9TbAaukvj8prltSP3q2MCt4cg+1eJ9GhxnffQqfxcV9Q+JTnQ9UI67CB+JxX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8QdCjxnbceYf+Ao7/wDstfQniiTZoU/+2yr/AOPUFnn0vCms256GtKc4FZly3DVoiDn9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U10mot96uYvjyawGiTwlb/avGvh+Hrv1CAf+P19M+KZfK0K/kH8SBf8Avo4/rXzz8Lbf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FK0//fELv/Svf/GTBfDt6PVlH/j4oKPNZThTWJetkmtedsIaxbo5Y1ZK3Mm5bJIzUEVv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xxWhpcO9cmueqdKK6WA9KmWyAB4rUWIdKURDnFcPKacxU0i08zVrBMfeuIx/4+K+h9Xb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v/QK8U8M2gl8T6IvY3S5/n/SvZPET7dA1B+/kn/Cu6ijGqeSakflNchqL8v9a6vUmwv4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s5DmdQwXNdR8DI9/xLsz/wA84Zm/8cI/rXKXnU13f7PKbvHd4+OFsH/9DSpsaI9x8XnG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157dE12/jV8WFumetxn8keuGuWppFGNqp+U1x+oHk112qn5TXH6geTUgc9df638a9c+C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VsG/Vo68jmG+cD1YD9a92+Dlr/xM9Xmx/q4Ej/Nv/sago6f4hsRotuvrdKfyR/8AGvOL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jSBbfT4v+mjt/n8686vCctWiAy7nlDVe0j3OasS8qafpyBmNc1Ua3JPI46UwwdeK0fKF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M4w0zyjWgYqZ5VHKO56B8FLXZaavMBjdKiflWp8Q2/fWqj/njIf8/lT/AISWwh8O3b/3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64N/APS3/wDZ3/wrvpR9w5JS1PN9X/1b1xGp/eau21Y5jauJ1Q4ZqQjn7r75r3b4IxY8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nIP8K8M2+beRp13Oo/WvoH4KJi911/8AYhX/ANDqEB2fjAf8S2Af9Nx/6A9cFcnn8K7j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l/5VwV0a6VsByuunqK5C9AknRP7zqK6zXD8xrlbc7tYsx/08J+j1zz3LOyFriu4+DceN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8e/+tXI4ruvhEm19Zf2iH6vWSRonoaHxLfGiWY/vXP8AJD/jXl933r0j4nyfudMh9Wl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VbGJkBcz4FXggAqC1TdcGrxjxWM0WiqY6YY6uFKYUrDlNSkYqb5XFXClM2UcoFPYPSvZ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JH8V4/6IgryAp7V7R8I02+D4/e4mP/j+P6VpBEzKPxSfE9r/ANcWP/jxH9K8Q1zmZs17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3FsP/Q3NeLa5/rHroRgUPD651Kf08v8A9mro9tYXhlc3tzn+4v8AOujwKzaNYnovwQjx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v/of+FdN8R5Nuk2Q9Z/5Kf8AGsL4Jpi111/WWAf+OOf/AGatT4lvi005f9tj/wCg110l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Ef3JrltEXdqF3/u103iU4jP0rm9AGby6P+zXLVRaNPZSbOKn2UbKxiiuh7J8KI9ngSz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xviY3/EyQf3bT/2dq6H4aR+X4G0sevmH83euY+JD51aUf3bZR/6HXWloYrc8jK5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tTVXN41WNnFQaIrBPagJU4jpfL/Gs7Fnkeu2U2m6vd2kYTYZQV3f3Pv/ANK6LwrdY0Hy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/d+/TfiRafZrmyvh/wAtY/s0h/8AH4//AGpWR4K1UDVZ7f8A5+o//HkpgelKmKUrkVNs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MO/xz4e/2btG/Ln+lfQ7ybPMf+6rGvBfhtGH8caSO6u7fkj/AOFe4ahJs03UX6bIGOf+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XOY2zVPTFzAfrVzXRhMVHpybbcUSGiTZ7UFODxU+0UbBWRodB8L02+NdPH93e3/kN69k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6Wcv/oFeT/C1d3jS1P8AdjkP/jmP616t4obZ4d1lv+nWQfmuKuJhrc+c9v7+rGzjpUK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RW8v2o2Y7VY2ikKcGs0aHUfCCP8A4qqdv7trJ+rpXpXjJjH4S1k/9Orj8+K4D4PR/wDF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RP8ACu88fNs8GaufWEL+bVuloB8+quFxSFKs7KaUqCSvtpNtWNlN2UAem/BCLEWvv/tw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rSmHwNdY/jmhT83rI+Csf/En1d/71yg/Jf8A69aPxccDwdGn97UIh+SSGgDxnZRsqYDN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Mo60iinDgVJZ6h8FEA0jWm9bpB/46av/ABafb4Idf715EP5mq3wXTb4b1Rv719/KNad8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vXy/+gPWiRB5OwxSoOKGFOQcVIDMdaimHymrGOahmHBpgei/ApP3Gvv7wj/0Ous+IT7f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ORFrl/gV/x4a9/vw/8As9dD8S22eCtQH96SJf8Ax8H+laJ6AeJ7PajZ7VKBxRiswGqt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wveqt5wjfSoRZ6l8Fkxo2qt/enT/ANB/+vW18TG2+B9Q/wBpoV/8iL/hWZ8G02+Gr1v7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Jpx4LuF/vTxD/wAez/StVsRc8fVcikCYNTIvyik28msgGIvL1V1AcJV5F+/VTUF4joA7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/ri/8q9YucfZJ8do2ryv4UpnV8/3YJP/AGSvTryQxaVfyH+GCRv/AB3NarYwW54NYJiy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bDbaKO+KXtXMzpjsCDg1R1jizI9WFX0HBrO1z5bVfdqS3LexPoHB4r1T4ar8+oN/soP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vQOleq/Df7mofRP/AGpXctjl6s1/FjY8Lawf+mO38yK8pwK9S8X/APIpan/up/6GleY4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1m+I1x4cvz/uf+h1rVmeLDjw5cAd2Qf+PVzWNkchpw+YV2+ir8oritNHzCu40YfKK3RJ6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s/o3/oX/wBasb4kH/QNM/66t/6DWz4XH/FPWf8Auv8A+jGrG+JA/wBA0z/rq1Or8A4f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bbO5PpE5q/sqLUsDTL3HaB//AEGvNsdRwtkfnNdt4MH/ABPNLH/TdK4ix++a7fwZ/wAh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0kcVTc9sKj1rzTxC4OvakT180D9CK9JrxzxXdlfE2rgHpcvU19i6PUle7iizlhVWXWEU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PembCa4kdRTHN7cn1c/zrodMXgVzsHM8p/2q6TTO1dtFanNU3PSvAI26Pcn+9P8A+yJW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suO1nP8ArGw/rWd4J40ab/r4b/0BKteLG/4o3Xf+vKf/ANArat8JC3POdFGLCH/dqv4w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VzSFxYQ/wC7/WqXjHi0sh/ttXnnctjlXGDV+wPSqUo5q7YjGK1p7nLM6TT+1bEArG07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WTOo8KD9xOf9oUvjYA+DNb9rZqPCv/HtN/vCmePG8vwTr59bbH5sKir8DKgcNY8W6/lX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73D/+h16dZD9wteY3ozql7/18P/6FXjo3RZtf4q29M61iWv8AFW3pnWuqG4dDptOHyV6P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P/oZrznTv9XXo/hsZ0WD6H/0M13HMW3HWoGzzVtx1qBh1oEfLd2etdb8H7fzvFm/qI7Z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k16H8D7fdq2rT/8APG3RP++m/wDsa1MUdN8QJ+bSHPd2riJz6V1fj6TdqcC/3YifzY1y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THCmsuc9a0rg/KazJqksoycjFUpItxq6eppVh3VnVNEeofA2Ly7fWHxjJhX8g5/rWl4x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Rf1qf4QW4h8OXkn9+8x/wCOJ/jWd4nk36tfnr+8C/lSo7E1Hqjl75utYF4etbd8etYV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F4fi87xHpVv/AM9buJfzf/61fQfio7NFuPX5P/Qq8M+H1v8AaviDoiYyEm80/wDAVdq9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H8Uij+ZqYlnByng1Tk71bl6GqUjda1WwGFedWrn789a37w8tXPX/AHrADQ+Hdr9s8d6G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+Y3f/wBkr3Lx02PDko/vSIP/AB6vIPg1bef8QbR8ZEMM8p9vk2f+1K9X+Icm3SLdP71y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/lrOlPBrQuzzWdL900AzOuPutVKNdz1cmPBqtajdLio6AtzYjh+QfhTlh+9+GPxNWY4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lsv9+RR/49XNyHWtj2lF+w6Y6njyLYj6YSvLbzp/n3r1PXTs07UiP+eTD9cV5Zefdrsg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hq5bUTya6XUDw1cvfH5zVmR0/wAGLbz/AIjW0mOILeaX6fIE/wDale2eLjjRcesq15B8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7ti4/N4/8K9Y8avtsrJP70jH8loKOJuOhrLuT8rVo3J61lXTfI1aIg5zUm61zd6csa6D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OC1YDR1nwNtvtHxESQjIgtZ3+mV2f+zV7J48l2aHj/npOg/8AQz/SvKv2fot3i/UpP7lk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XpvxCbGm2a/3pj+in/Ggo4C4OFNY1yeTWxcH5TWNcnk1YIyJOrZ9a29Oj/0ZCPSsOT7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9ET6Vzs1RIq1MqcGnLHUqx8HisrFl7wXGT4s0v8A2Z8/+ONXp/i2TZ4avP8AaCJ/4+te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Uf3VaT/xw/413Xjl9nhwj+9Mv9D/AEropIyqs8u1RvlNcfqrda6rVG4Nchqrda6DmOdu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eZ4j16Yj/VWiLn/ek/8Asa81u+9eu/sxRfu/Fcntar+spoRoj0Hxz/qLQf7TGuIm+6K7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jXFzHitOhRh6s3ytXI6g3J5rqdXbhq5HUG+9WDBGTaL5upQL1zMn/oVe/wDwZ5OuN/e8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XzNYtx/00B/Lmvob4Q2+3SL6cjBkuMfkv/2dQUO+JOPO04Z/gkf/ANArz67713XxIb/T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2P6Vwd2eorRAZkpwDUuhDcZjUEx61c0JMRSt6mspK40aezimlKshPlppQc1jY0TKhTrT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fKFz1D4ZDb4VHvO5/p/Ssfx/KTr7D+7bIP0NdB8PV2+EbL38w/+RHrk/Gkvma/fn+7t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Gxg1dnC6o3ytXF6mcua6/VXxurj9Q5kNZgZdmu7VbYf9NR/OvoX4KpiPXX9XgX8hJ/jXz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kP8Aptmvo74NwFdB1eXpuv8Ab/44tCKL/jsn/iXD0Ep/9AriLtuK6zxy+NVgT/p3z/48a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7AcjrM2XYVgaXzr1n/11rZ13iU1leHU83xFajrt3t/469YyWpZ3hWu++FcJj0/V5f786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gyDgV6N8NU2+H52/vXbH/xxB/SoSBoz/iec3unj0hc/myivPLsjmu6+JUudftV/552m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tyea2a0IItMGbk1qlBzxWVpXN01bOysC0VWSoynWrhTrTDHUWNUUilN2VbMdN8uiwFXZ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2eCdO9zMfznevHGTGa9u8CwfZ/B+lJ6xb/wDvpi39aqJEji/ie2dcVf7tsg/9DNeN6u26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D+I9R/2EjX/yHXkOqf69vrWiMiXwrHmS7b02r/6HW9WP4MTNreMe8n9K28UjVHqnwat/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ZfuPyVP8af8AEpsyaav+xMf1SrPwmGPB68Y33Uz/APoC/wDslZvxIl3arax5+5bE/m3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N7nmHiQ4QD2rH8Npk3j/AO4P/Q60fEsnJHtVLwoN1tce0lZTVy47GmUpNlWGXFRkVitx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HaSo/wCeRP5uf8a4r4jv/wATi79okH+fzrvfCS7PDOiqf+fWH/0CvOfiC+dd1X6xj/x1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aDfdv7VcZMZqtpi5nkPvWiy1kWVdlKE5qYrTdtIs53xnoB1/w/fWcP+vwkkH+8nSvONK8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9+xWuIbhJJP9IX7m75//AByvZitNC4BoKIKBTivWk20GZ1HwqXf48s/9mOVv/HD/AI17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Vun+jMP0IryH4Qx58bIx/htpj/6CK9Z8Wts8Lamf+mJFWI+edcbJx7UWS/uF+lQau+ZB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v+7RIaHAUuKXbShagR13wkj3eLif7tpIf/H0Fek+Mm2eFtYPrCR/KvP/AIPj/iq7kf8A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u98fOE8I6p7qg/8AHlqkgPBQo8+rG3FQwjdIxqemNDCtNx1qQ1Ge9QI7j4NDzdV1mXHC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PxFdd8TH2eCNR9/KH/j61z/AMF4xs8QSeotl/LzD/Wtn4svs8Ezj+9PEv65/pWiNEeM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IzFJtp3rSUDPWPguu3wxqTf3r7+UaUvxgk2+HLBM/evgfyRv8af8Hxs8Kzn+9dufyRB/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x6XF282SQ/5/GgDzxOalA4qKOpkoJADNG3g06ipRp0PWvg+m3wncn+9eMf8AxxBVT4xs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6D+SPWj8KF2eDyf71zIf5D+lY/xkbK6Ino0zfon+NbLYyS1POHFCDg0rc0KOKxNUJjmo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3pAepfBFNnhXUX/v3QH5KP8AGr/xVbb4OmA/inhH61R+C3/Inz/9fcn/AKClTfF1seGL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9aoLnk1FFFSAq9TVe8XKNVlRyahuhlDUEnq3wf8A+RVuf+vx/wD0BKm+Khx4Vt1/vXif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+D2b+9cOf6f0pnxX/wCRZsv+vwf+i3rREI8wQ/KKQH5qRegpB1rE1Q9P46qah/yyq0g+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CA9D+ES/8TW49rVz/wCPR16LrJ2+H9T/AOvWb/0CvP8A4Sr/AMTS6/68z/6MSu715tug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DA8WxxjtRS7aNtcz3NULGPvfhWX4jG21i/66VqR/xfhWX4k/49Yv+utC3NOhN4cHy/jX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Lf8ATRRXlXhwfIPqa9a+HK406/PrKorrWxh1LfjVtnhPUh6mFf8Ax9P8K82xXovjxseF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4/8A/WrzuspjQ0rwaxPFbY8PuPWRf51uH7prC8W/8gH/ALar/WsUbI5nTfvCu20X7tcT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GVFaRJPYvDK7fD1kP9g/+hGue+JbfLpC/wDXY/8AoFdL4fGNCsh/0z/9mrlfiW3+kaQ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fCOn8RyH2nHGKoandH+y73/rk1Wc5J9qqaqB/ZV7/wBc6846jlbAZJru/A6btf00ekqm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4D/5GLTh/t/+ymumnucdQ9jrwzxNMH8U60c9bmX/ANDr3Qda8A1+E/8ACS6xz/y+y/8A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1K26uX8U6tPdXMPh3Sp/IvruPzLi6/59YPueZ/vt91P++/4a0tV1aHQbWeecmf8A5Zxw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/wDbaqfhrQrjTLKabUHjm1i/fz76aLmMv0RI/wDYRfkT8/464kdRq6evlgRj7iAAV1Gl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rp9JXha66T0Oae56Z4K/5A83/Xy3/oC1L4wH/FG6372j/wAqZ4MXGhk+s7n+n9Kk8ZDP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Sp8JC3OG0pf9Bh/3azvGY/c2Q/22rV0wYs4v92snxkciyH+0x/lXEdq2OamHNWbI4IqC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e5zTOk07tW1BWLp3QVswNXoI5TqvCv8Ax7Tf74pPiGo/4QbXf+uCf+hrS+FR/ok3/XUf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4F1o+qwr/wCRkqavwFxOLtB+7/4D/jXmFwM6jff9d3/9Cr1C0/1Z/wB2vMJh/p977z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E1r3rb0ysW1XrW1ptbw3Iex0+nfdFemeHlxpMI9v615pp33M16foYxpkGP7tdxzFiSq5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PlfOa9T+CMRSz1ibH+snjjz/ALq5/wDZq8q3DB5r2j4P2/l+EWkI5luHb+Q/pWhiih40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Kqflmucc4zWz4kbfrV6fScp/OsK4OK2RJWnOQazp+9XpW4qhP0NJFxKZ6mrVqmRVVRua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Q2R7H8NbbyPCFocf6ySZ/wDx8f8AxNczrr7r+9PrO1d14Qtxa+FtLT0t9/8A33lq83vZ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x/OtqStEzqbmJfPyaw7lssa1b1uWrEuGxuNWxI6j4PW/n+P0fqLe3lf/AMc2f+zV6n4w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/pXm/wADl3+K9Rf+7Zkfm6f4V6B4wl/e20Wf4HalEo5GfvWdO2Far87cGsu8bCGtOgGP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da3LpuDXP3zcmsQO2+BSbvGF4/8Acsn/AFeP/Cu6+I8mTpieokf/ANBrlPgJBuv9cuf7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/wBkroviJcbtVtIB0iti3/fTY/8AZaoaONumyTWfMcKauXLZJqhcH5TQZmdO2M0uix+Z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rQ8OR5uWbsBWbZUNWbe3Ga0vDVv53iLSYuxuEP8A49mqjIK2/BEe/wAU2R/ub2/8drM6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6Bdn+9sT/wAfzXlt5J1r0jx1L5ehBc/fuEH5CSvMLxssa6lsZMxNRkwG5rmLttzmt3Up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xpmaPSfgDB5mra5cddlqqf8AkTP/ALJXofjqTBsY8/d3t/6CK4j9nSP5PElz2LRRY/Fz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1RFz92Afq/8A9ago5a4k61m3TfI1XJ361mXj/Ia06EHP6i/zNXPXbda2tQk+ZqwLyTrW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+bqfiKbukEKf+Pv/APE13nxFk50yL/ro/wD6CK5b9nKDfpfiG5I+/cQID/uo/wD8XW98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fuW+f/H/AP7GhFHHXLfKaxrhuTWtdH5TWNcn71UBlyHk/WuwtUCwIPYVyGMtj/artI0w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LUyLwaYi1Kg61kWdB8OIt/iWd/7lo36utdL8Qf8AkB24He5H/oD/AOFY/wAMof8AiY6l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8/8AstX/AIhy7LOwT+9JIf0/+vWtMymeZao3BFchqjcmuq1VuWrkNSb5jWxiYl23Wvcf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uXWOZrxIwfXamf8A2avB7x/vV9A/s4kf8K7uv+wjL/6AlBojb8byf6Vbp/djJ/8AHjXI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yMazF6fZl/8AQnrkL2Q5NWijD1ZuWrktRb71dPqjZzXJ6k3DVDAb4R58S2voN5/8cevo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+vp//QEr548Ej/ids3pC5/TH9a+i/hmu3wwv+1K5/kP6VkUYfxGbOuwj0tV/9GPXEXZ+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iefnpDEv/juf61xlyclqtAZdw/ymtXQ1zaE+prGuT2rf8PpjSYc92b/0M1DA0l+6KD0N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bvUZqRu9RmhAew+DYfJ8L6WuPvW4f/vok/1rz/xU+7WtRP8A02Yfkcf0r0rw8mzQ9MX0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fiWXdqeoMD/y3f8A9CNdK2Ezi9Zlwz1yV1JksTXSa0/L1yly3WsTMf4ZG7xFb/7O9v8A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CpNnhOU/37t2/wDQRXzV4TXd4hP+zbu38hX058M02+DrM/32kb/x7H9K0RRleN2zrKj0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niuu8Zt/xPG9oUH8/wDGuOvW+WmZnG66+Zmqn4QXd4mj9o3P+fzqfWTmd6TwKM+Jpj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NYndSJgGvRvAKbPCsZ/vTSH+n9K89bBBr0jwUNvhKyA7lz/4+9SkaHJfEZ8+ICO62yD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Tya7X4hv/wAVTcDsIox/47XD3DDJqmZkvh8bpbo+hX+tbmysfw0uftZH95f61t1mUQla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ipLICnWmbKnIphHBoIKcxxGxr3fwwmzwvo3vZwn/AMdrwicHy2r6B02MQaVYQgYEdtEm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L4gSg+INVOf+WoH5JXlWpt+8fmvRfG827WtTOes5/livNdXf52NUkZm14OGNKlP/AE2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e1ZPhJf+JNn+9K5/kP6VuKuBQaI9e+GkezwZY8Y3GVvzkasD4if8h0f9ei/+hPXUeAk2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/wDIj1xvj+X/AIqW4X+7Cn8q2iQzzDxK37xvpUng1M6XdH/pv/7KlVPEUmZn5rS8JJs0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/pUSLRoPHURTAParRFR3K7bac+iVkM9v8Px+Voulqf4baIf+OCvIviBPu17WCP8AnsE/7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aYohDGkY6Iir+QxXhXjGTfrWsN2N3Mf/AB9q0RmYOlL981bbrVbSBlLj/gP9auFDUtFE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mkVJZHSEDBp22mnoaCCIrSbaeabmgDs/hEn/ABVk5/u2L/q6V6Z42k2eDdV90Qf+PrXn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UuP7trGn5v8A/YV2nxJn8nwbcjP+skiT/wAfJ/8AZauIHgOrY80fSta0XbCB6KKxNWP7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hD+VQ9RoXbRtpR0oqUUd18GYN+s6rN/ctlTP1bP/ALLXU/Epyvg+992iH/j4/wAKwvgs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0etT4p3PkeDSveW7jT/0OtVsB49a9Xqeq9ocl6sVBKGEdaZipSKYRSsxHpXwbTbpest/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vU3xmbHhK2X+9fR/oj0vwiXb4ev2/v3Wf/HEqp8aZP8AiQ6UmfvXRP5If8apDZ5hRRRS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PSPALm38ItzjfO7friuU8WoftCSY/wBYSv8A3zXQ+EbjZ4RgH/TRx+TGud8V3am4hiHV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hpUyd6ij5FTL3qCBaQ9DS1Nb2E96snkBCVGTvkVP1YiqirmiPXvhcm3wRbn+9LIc/8A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fo3+7N/7JWz4C1WDS/DFlpc88X275v3UUm/77P8A3KwPi6+dR0lPSGRv/H8f0rRIzUjg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q9ycI1WKqXh/dtUEHrvwij2eDwf71wx/kP6VV+MUmNF09PW53fkjD+taPwqTZ4NtP9qZ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Y3H2PSUz1eVvyC/41qiUebUopAeBRUmhIveqd5JtBqxnANZ16+Tj1NRYZ7Z8Kj/xRNv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VD4vPjTtITPWd2P4If8AGr/wtXy/BVj/ALTyN/4+ayfi8/y6Mn+1Mf0WqQHABKBGc9DU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/ADT1srk9Ldz/wBsXqbFEYXAPFZ99/rIxW3FpWozD5LWZv8Adgeqd34d1SSRf+Jfdcdx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+Dy5uNXb/pjCo/76c/0rr/FL+X4Z1Vv+mDCuP+EZ+zSaxAf9biH/AMcD5rrfFvPhXVP+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BbnkmBRgUUVzG6ADFY/iP/UQj/bzWyo5rJ8SYEdvnuzVcSix4b+5+NetfDn/AJBF5/1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w7/qz9a9b+HP/IIu/wDr5P8A6AldCdzC1hfiCceHQP71xH/M15/XoXxCA/4R6L/r5X+TV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PQ1g+MDs0ZB6zJ/J638Vz/jkY0iAj/n5T/0F6xRqjnbIYau30EZQVxNkPmrttB+6PpWs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PyA7LP/ADxWuP8Aibxf6T/uTfzSux0TjRbL/rilcV8UD/xNdMX0hc/m3/1qK3wmtPc5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Tdkf3K0Kpa+v/EhvT/sD/wBCrzjqOV0rla73wF/yM9h/vN/6A9cFpX3a73wD/wAjPYf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I46h7KteC60+/XdUfubqU/8Aj7V70vavmDxVFJ4t8Uan4athcRxvdTTarcW48sw24mf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Z/uF6VfZFUeph+FdLm8ZeKZ/FM8B+w2kjW2hRS/x/wAE15t/2n+VP9hP9quyvNLm0rUr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rH/7PXe+FNAg0u1gCwiGGKPy7eGP7kKVzHity3iHUz6bB/44tcSOo5604lxXUaX98fSu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Yfm/CuuktGcc2eo+Dv8AkBD/AK6vTPHs0kHgXW3i/wBYIBj/AL7WpPBo/wCKcU+sr1F4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sIP/ACIlaVPhJi7nJab/AMesf+7WP4w/5cfff/7LWxpo/wBEj/3ayPF4ybD6P/7LXnnQ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5qtKcGrNlya3gKR0VhwlakDVk2B+StW25r1aZzSOy8J/8eM3/XUfyqj8UT/xQWsf9sP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/IPm/wCuv9Kzvikf+KD1MerQj/yKtYVhwOXtf9W1eYy/8fs/vI3869Ns+RivMbk/6dc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eadKLVv3rW0481iwN1rV09vmreG5D2OssT+5r03w+27SLb/rmK8vsf8AU16b4ZOdGtj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mLkneoD1NTyd6rk1kI+TVbnrX0F8NIRB4H00/wDPQO//AI+w/pXzFpXiCy1UfuTLDMPv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+G7Q2HhzS7fGDHax7h77Of1rWnqyZaHnmpy+fe3cnXfKz/qayJmyDVlpyVPvVSToa7LW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nPymrctUp2+UioRpEgthukrcgjwlYtgu6bFdFGmI89q46iNontRP2LQF7eVZ/l8leTXD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Sv9n0O7xxiLZ/SvJro8GuiCtFGMt2Y14+SaxbpuDWreN96sW7agD034Bp+98QS+ggT/0M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miJ2ESn/wBD/wAaxPgSnl6Fq8v/AD1vAuf91E/+Kq34puPM128X/nmqj/x2haFmPO4w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rMsmAeaz53yDzVgZV22Aa5+8f5jW1etw1YNxy/41AHsHwFt8aTrlxj/W3MaZ/wB1Cf8A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nrjuIUH8zV34IW/2fwMz/wDPe8ll+vCp/wCyVleO5d/iW7x0XYv/AI7QCOYnOTVC5PFX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1pkMzrjp+Fa3hUZS4PuKyJjkH6VteE1/c3J/2lrFl09jcrpvASA+IEPpGx/SucFdb8OY9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sfm3/wBjSSNmXviLLi1s4x/FM7n8E/8Asq84vTgE13/xHb57FfQOf1QV5tqUuS1dGxmY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y8mtPUJDhua5+aU7jRck97/Z7thH4R1Kf/nvqTD/AL5hStLxw3/E7cekKj9WNHwNsvs/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M0v1+bZ/7JVPxfL5niW79BtX/wAdrSLQHOzt1rLvnwhq/OetZOoPhTQ3oQc9fPy1YN2w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HcfM2M9TWI0e9/s8x7PBN639/UX/AERBUvxAbPiRR/dt0H/oZ/rVz4GW32b4cWT4wbie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NkrM8cy+b4ouxn7iIn/AI7/APXpoo5O7l4NY9zJzV27k5bmsmZ8kmqENtyHu417lx/O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SiW1myXrueu9Tnefesix6inrUa9DUi0FnZfDcYbVf+2X/s9M+I8uJ7CP+6jP+Zx/Srnw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KaoM/8AATWb8TH/AOJrbD0tB/6E9awMpnm2qS/erj9Qmy7V0uqy/K3Ncdevl2qpGJmX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JCnwxtf9q5mb/wAfNfNF4Tk19UfBWLy/hboP+0krfnNJSRoil4xkDa/dD+5HGP8Ax2uS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fHiXVT0+dB/44tcxO+S3NaoowtUk5auT1KTqK6LU5OWrlb98sazYI1vAozq9wfS3/wDZ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+MeEdP9/M/9GPXzn8ORuv8AUW64hUf+PE19LeFI/I8M6Umefs6H+f8AhWRR5545cnxV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uUuZMbq1/FNz/wAVBqv/AF8NXOXV1wa0QFO5bOea6zR+dMteMZXP6muMZsk13OlJjT7Y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ikNLSNWZZA/eoz1qR+9RnqaEB7xbLsjiH91EH5V4hrE++W8fP3pWP/jxr3AnZ5v+ycV4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/e5ro6GRymsy53Vy9yetb2rNnNc9cHk1gCNbwMu7XLlvS0b9XWvpz4fJ5fg3Sx6xsfzd6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jU5f7sSp+bZ/pX094MXZ4T0of9MAfzJP9atFHHeMZN2uXn+wFX8lrj71iFPpit7xTd7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p/SskaV/alpn7aID5jR/6tn/ALn9z/rpVEnn+pS7nc+9W/AA3a7eN6WpH5uv+FW/GfhX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UivvOuPL8r7M0Oz5d/8Afqv8NU3XerSnqI4U/Muf6UmionZc4Neo+EkK+GtNH/TFf5V5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2PZ4f00f9O6fyqRnmXj+bf4o1Mf88yi/+OrXE3Tda6fxncf8VTrY9LhkrlLnJqhG34UT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/Ja2SvWs/wALJjTSfWRj+lam3rWZZAVpNtTladZ2n2n/AF0/2eDzPLkl++//AGzjpFFI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0WqaVY3elTz2NjLBPYfvJPNk3vPF/ek/243/u/wAD1zWadgK065jbFfQartRR6KB/OvAM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8bwPcVUTGx89eLJC1/ft6zv/AOhV55qr5ZvrXceKbn/Srj/ro1ef30m6Q81Qzs/Ca/8A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/wAfrcKVi+FBt8Oaf7gH/wAezW4wwalGiPYvBS+X4T0sH/niD+pNef8AxBb/AIqjUD6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PEE/h/QdEggsvO82zT/WS7Nnyp/sf9NK8+8Z+KvtXimGCa38ie/s3vOJNyfI0if+062U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kmZJDXReGUx4ftPfcf8Ax965HW7gbmweprs/DRH/AAj9n/un/wBDrGRrF3LtPFpNdWvE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y/koPU1u2nnf2TZfvpQPLf8A1UjJ/wAtpP7lTGNxSlY9TY5lkPbNfPmvzz3Et1N5R8mW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J/rWzaePp7X4onw7B9qn8rw99okllkaZIJZb2RI/M/i/5Zxp/wADrauv+JpaTwX3mzwX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PI/55tHH/A610qldGKnc4DQR+4mJ7sBWgyCoIdNn0Wa4trjl0c7ZP+ekf8Lf59acblf7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qDLxUI+9Tjdw95F/Oul0TTLOXSNPuZrS2nM0Ujb5Y9xb986Y/wDIdEY3Bysc3gbagPU5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ZpOjr7f2clMF1Ba/8w7RP/BZbf8AxFXyMnnZ58fKHVh+RpvnWw6lT/wKvRl1lR0t9JT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inrrr/wPZqf9jTrb/4itY0bhz+Q34Kpl9bf/pnbD9HP9a3fim+PCKD+9dJ+hesoeI9U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WsC/yWopNb1OXO7ULj/gJA/kKtUrEK545qZLTqPYCuoxXXte3hBzqGon/trLWdMjTZ8x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/M1MqaS3KUmYWMUhIxV600i91XVLj7PBIPLjiGZX2f8APSrw8Caqef8ARh/21rltqXc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1h/WWEf+OP8A/FU/4wOB4csU/vXoP5I9V/C0o8IaXqEdx+9mlnVj5Mm/OE2r/wCi5Kzf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xvJ44pDKXtpT9xHyV8t/zrZREpHn2mZIYnvV/bjrW/ZfDDUY8+Zqlsf+2DVcHw1uR/zG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up5Rt6GX4fs/tV2ZyP3Nr+8/wB9/wCBa1rnSoLoE30FrP8A8tJJf+PZ/wDe8xP/AGap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YjuRD5kk3eR+7/4e1M1RIbiC4tbjyri3kj2SwzRq6SJ/uPXRCCsYcxqfBzXtO8QeH9Ru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khjml+9IFRAGP14rL+ND/u9Dj/6aTH9Fqvp0/wDY9p9l0sQaZbZz5FnawxIT67VQCrYM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tDp2K5zz8DiirfijxSdL1Sx8OWU8s+uapH5nleZ/qYv71egW/w+0Q5/0a4/G4auaSsa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Me9epv4D8ORfftVT/fvHH83qvL4d8G23+umsIf8ArpqW3+clZ3Ej5x8U/tI/8IZr194c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Rf3v23Zv3r5n9z/bq/8ADv4mSfE+31PULnT00k29x5AQ3Hmbvl39dor1bUvhx8FptQn1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P/rJb3UIHLfXe5qXTLn4PeGoJYNPu/BVhEz72W2kt+T6/L/SqRocmj8cU4XGDiu8HxB+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wx/2z8l66fXtf8OeC9An1XVPsulWPyeZLLZf3/ufcSlYDyBZNwra8IHN1q//AFyt/wCc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pj/5mK0/8AZv/iKy/hj8UIPijf8AjG8sRamxtbyC3sprWNkd4tkz/vN/8dXHQiR6J4dO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fxPL3esWDRRtKi2xwyDP8Zqv4t1XTvD/AId1PUtQmmSwt41Mn2P7/wDr1rBtf2kfDp/1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rp+/wD9nrQhEC2N233bG6b6QN/hUv8AYmq/9AfUP/AZ/wDCr6ftH6bs3J4N8YXSnoF0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/wAKfFqTxNZ39yPCmraJDCNtv/bLLbfapf7qff8A++6zsaI5WPw5rMn3dHvvxhI/nVe9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9Mm/GZE/k1bF38dPENpMYZPhrqccnpLqkKf+yVz1z8aPExY/8UGqf9dNWjb9AtRYZ654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FrdRGCePfujZ95GXJHOTngisj4h6Re+JTp/2NEfyPM3Bmx124/ka8zPxi8XuP3fhK1i/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z8VPiFL/AMe3h/Q4v+vqaQ/+z0xWOgGgzaX4hsrS/SBWud2yITLJ5mxZP4K3P7Hi/uW/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5fpWq+MNe+I/h3VfEWleG/9Fklj+1WsbPcxo8MnyxyP/t1672rWFr6kT1WhS8iO348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OIpRdf9Nox/wFRXy34z1X9oo+M/EUOiTxQ6JFqNxHZ/u9P/ANVuk8v76b/uVz10/wC0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b/7r2if+gpWklFmcbn2OLz/p8A+kmKet7J/Den8JK+YtI+Dn7SviLToLtviFZ20UyBhu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mquqfBP496VdQwXvxUj/AHvTytUu/wD4zWFkao+p2ubl1P8Aps2PaVv8apPK7Z/4mNwf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V+LVwP3/AMXL7/tlqF23/s9Sf8M5+Mbs/wCmfFvU5T3/AHdyf53NTZFH0y0TnOJrhv8A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Cc+bDn08yPdXzXcfsw6vj9/8TNUn/wC2En/yTWTr3w28YXfjPRPDn26Wx0v/AIRpLy4v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E/vpvf8Ad1l7aMNJG0YXVz7e8A2otvtxEOB8vPl7fWtjxdLs8K6n7bf1dK8i/ZR+Gsvw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xFP4ivr2+jEl3LG8ZREX92m1nf8A6ad69U8bybfC+oD+80Y/8fX/AArbdGNjzeigdKKx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osgPVj/Kt2sDxgf+PEf7/wDNP8aSVi0W/DZ/d8+v+New/DrA8PyH1nk/9kH9K8b8PNiM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+KaVvWeX+f8A9arMRvxEfGgwL63af+gvXn9d38Rmxpdkvrcg/kj/AONcJUVBoco+Q1zv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rP8A+ymujX7hrmPHTf6HZD/pqf8A0E1gjQxbEc12WifdH0rjbCuy0UfKK2juYHs2jca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KDXEfEw7tZsh/dtz+rGu405dml2S+kKD/x2uJ+JIzrlt/17D/0N6K3wm9Lc5Zfu1T8S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H/j9aa2vSqPjGLy/Dl57BP8A0Nf8a846zjtK+6Pr/jXeeAefFGn/AFf/ANAauC0r/Viv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a5/hVz/46f8AGu2jszlnuexKa868A/CzjxHfTz/uPMn1C8upfvzy/vHjX/cVPLT/AHES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1rDpfgLXBDxnS7j/ANBkqa46aPHNKud1rCP9gVw3ij/kYNR9yn/oC11+gc2kGf8Anmn8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aif9qMfkgH9K4FI3toc/bf6+un0z734Vy9sw87NdNpjc59q9GicjPWPB3/ItQf77/wDo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upe/lf8Ao5Kl8Hf8i1b/AO85/wDHqi8cf8ifqI/64/8Ao5KurH3RUtdzktMGLZB/sisf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/pW1p4/cKP8AZFYfiv8A4+bUf7DV5Z0nMzHBqzYGqtwcE1Z0/pW6EdDpxytbFr3rF008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pbHNM7Lwt/yDZf8Art/Ssv4pn/ihbz/akgH/AJFWtPwt/wAguX/rt/Ssr4q8eB5/+u0H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5uxOMfWvLpDmWQ+rGvT7f5VNeXA7gx96806UWYO9amn8VlwHrWpYd63huQ9jqdOOYvwr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XvEP515Zph/dj6V6roS7dCsh38la7jmLE3eqjN1q1KaqP3rAR8t6p8I9Kuroz2Jlsf8Ap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3K+k9XkFloVyw48mzCD67MCvLtOiMt/BHjO+VF/M16N42k8rwzff7QjX/wAiCuimiZnl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6tuflqpIeTW5zlaUcGs6Y8mr8rcGs6U8mgom0oZua7fQLcT6zpsP964i/wDQxXH6JDvm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vEunn/nnJu/8cNYSszVHdeNTjQrv6oP/AB7/AOtXld22AfpXo/j2Uro+P79yo/ISGvMr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3MK8bk1j3bc1q3Z5NY111NTcpFjRvjvF8MLafTNQ0TUbrTXk89L61RSN7AAg5cf3BVjw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c/8ArdL1SWT93p939+RP4dsn3XrmblSa4LXfhvBdf8eP7n/plJ9z/wCxrNTLPo+5baDW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tE+KPibwLcmy1dJtV0/AAjuWzMo9Ul/j/wCBGvWNB8Y6X4rszNplyJio/eQPxLH9V/rW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81Ytw43GrtzKcGse4c5NAH0h8JE2fD3SP9pXb85GNcf4om87X9Ub/p6eL/vj5a9B+HVq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ZtYWP/Ahury26n+0yyy92d5M/wDAzTRnIzpTyaoXLdauyHrWbcEc1fQkpyHr9K6TwomN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lXMs2WP0H8663wym3RIv9re3/j1ZlrQ1BXY/DZMpqcv+1Gn/AKFXHAHFd58Oo9uhTyf8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04pGqehi/Ek7tVRzLFbxW1qJZLif7kKl3G8+wrwfxN8ZfCVpctDptrrHiKJOJLyN0s4X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/jlXf2xfGE76vp3g+ycpaNDHfX4U8ykNJ5KN/un5/wDgVfOo4r6XBZdGrT56vXY8ytiH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y0z/AJZ+EL5j/wBNtcA/9Bhqi3xYtCCYvBsH0l1aX/2VK8/wKlUda9NZdh10OOWLqLU9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oOlQ6dpvh3Sra1hztXdM3/s9Vbr9p7xTc3kl0fD+gl5CCRIlyw6Y/wCe9cZZ6X/xRt9P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fe2/J/8AbKw8cVqsvw/Y5446pJno8n7S/iyTO3RPDEP0092/9DnNRD9pDxWU3Np/ht4/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Zu/WvNnj9qgMeO1H9nYfsbxxVR7nu/h/wAVaV490C+vrGGLStVsP3l5pfmM6eV9zzoW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Ko3RNcT8FmLfEzS7QjdDex3VpKv95HtpP8K7rwr4Vm1XVINKvtcsLK9lj8yziupP30/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xuGjSqe6elSk5I+mvhFH5Xw30EesUjf99SPXH+Jp/P8AE+pv+9P70r+6j3/d+X+ldl4V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0tpfMNpAkO4d8dKyf7AntbnVb7z8edJ5n7r5PvzJXm8ptI871iyubMiSeCaKN38tWliZ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jODXTfGWb/imrGHP+u1BJMf7sLf/AByuW+FsFl8SNDv7mx1sO1hctaXebb7jD/rptpWK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x66tfr52U8yCzik++nd5H/8AZa0vtX2TXp9Ln5Msf2izl/57xf8Axa/x1peGvDjeH7Ga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3xmSNF2N/F/H/FWN8SNL1S60qy/srSpdV1u1uEuLKW1vLdEg/wCeiyedMn3k/gWp5TWJ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BT80jhB9TW0LSx1TP+gywfvP3ctrJv8Al/5Z71f/AOLrM8LNe/2X9u1ayhsdV+eP7BHc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E/2Kyfipp2val4KuNN8NT2Ivb4+TO098sRjtj984P9/7lNRuaHc/CrxVpWqWuq2VjqsU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9zevyJuj/vpWT8Rrjd4nmGeI7eNP/Rh/rXl3w20CfwFqk/iLxV/ZUEGlWfmR3UN553kb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97/x+vWro+FfE/8Ap1xrcREsa/vIr2HZJVp2IaPJtWuckqDWppXw2sdU0uyvp9VvzPdR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RPmf++/+xXYnwf8AD/BzqisfX+1E/wAa0za2NlZQWumsJbIWaeSwlEnyfP8AxChq5nY+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r19pUE8s8Nrt/eyx7G+7v6V9WfCyD7N8NfC8fTdYRyH/AIEN3/s1fLnxL8TaFpHj6Xzr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e2vIbrVltPIi/eeY0kn+z5dfUnh67FrpVjBB/wAeUUaR2/8A1y8v5KLDWhwPii5xr2q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KotAJa6uD5MZ/0N5I/NjV03f8DrtrjRtDu7y4ne1DGRy5+93OaoXA0m2hnXTrYQTbdv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i70TQfCxn1X+y9DF1eW9v/an2P8A1DPMn7ySt3SvBeiWtrPpU8HnwXX7u41CX57n/pm0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Pf2r/CGqeNPg1Jpmkadc6nfTatbs0NrHvcRolwxbHoMJW38A7jxDd+BdL0jxJp95Z6vp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NBJNF/yz+/8Af2/c/wBzZUtXAz/DXhq78La3r9jdDd5TRrHMOkqcncPSvoXRvk0fSl/6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mz4z/FLVfBtp/blj4HurjS9Kj+z3Gq3VxbpbPvbZD5lsjvK6b2/ub/nrqPD/AO034N1D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8savIINGvDHuA+fbvT7lZ2KIfEV/v1jVZP71wx/8fNbWh6Lpd9oNpeXGlrcm4eUBjcSp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P+0R4Bb72nanN/3Ac/zFdfpPiax8YaFpOq6ZHcQWbCUgTQiF8btn3O3+rppBczrjwtoT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6+Lg/wDs9Edq0UaooGFUKBXzJ+1T49+Ivh74o6fo/hLUrm0sXsLZmiigVh5ju+H5Q/7F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4gdIrXUtWmlk4Aa3aJT+Pk1pylKLlsfaywTg53RY9GQ/0atC1uo4FxLpmmXPvLG//wAX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tIfm1fXov+3a4H/tGrB8H/HRRxrfiN/91Lkf+yVFoCPuYaqqfc0vQo/paE/zel/tmT/n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/wAa+Kry7+L2g/CnWb3U4dTsX0+6htmupriZbyUuUwUyP9r0rpvD/wCzz8aNV0D+1b74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vL0C61GZHniT+Lzt+xN37xERv7lSnF7IvltqfW83jXWpAd2oQxj/AKZ2sI/mhryzxpr1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P+nW+oRvbyRRRr97zv3cnyV4v/YHxTtSYP7V1+Cf/nlLqMyP/wCPvT9A0D4l6Vr1jql9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PK1XUVm+5J/yz+f5K0RNj2S58HeIbsER6Tdk+4H+NZ0nwt8Wy5K6Lcn6so/9mq8vx88V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eup5/rUg/aY8RLw3hvT19mvHNQSWfA3w78Saf9vF3o8kfmbNmWQ5xuz0Y+1fQPh+RNO0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gVXT0I6ivIR41+Jt1knw94Wsj/zzu9Ry/wD45NSHxb8TD/y5+CYj6G9k/wDj1MDc17w/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Wm6J7h2VvMUZG489aXStLntdL/0gYn+2S/x7vl2wVzN3rvxVcH/iZfD+3/3HuH/9qGtz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h8S3GlXV7FcNIj6IriEq6p03H73yyVcRWMj4ozw23hmyNxKkEQvJmZ5DgACNKh8AeAdV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3+l7JI/Kl3fL8/8A8XVb40eCtW8d6Zptlpes6bpawi6N5DqVs0yT7/K2fwN/dqDStL8f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+lwCFPLjitNCbYi/9+aUtBrQ7YeFbv8Avw/99N/8TXfWVybezt4QeI0RB/wEYrxoWfjn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QP8A/EUtwnjC10vUb6Tx9KkVjbPdSB/D8QOxcZI+f3FTH3gOp1fwFe61qN7cJqNpEZpn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QHwgvDnfrUB/3YXrz5dU8ZSZki8eT3MTD928dinK/nVNtS8YZP8AxXF9j/plCqVVgPaN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k/2kJuSd32cj/wBnqwfBsnP+nL/34P8A8VXlulaV4n1DTlnk8faupJIwAtWf+EZ1SQET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if0rKxZ6OPBp73pP0ix/wCzVSSzOk65b2bzNIt1BO8mVxs2sgH/AKFXnv8Awid0f+Z48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OyVo+AvAUq6teSP4g1PXjJZS20i63N9ojRXb+BPk2f6uOkkSz0G0up7W68//lvF/wAs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4yVmf8ItB/ak+fNhsZY0ks5YpFfzF/5aL/vq/wAlV9K1SA6prmlQc/2Lepp/lRff2vC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AV5r8Z/jP4B8L6X/AGHrmq3U+qfaEk8rQJG87Tvm/eNNMj/J8n8Hzv8AcrW10CPY7TwD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/vFk/h/+Iru1upmP+qr5mtPBelXVrBPY6rrM/wBqjWS3l/tm4dJEf/Vt9+r9z8GoTpt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Rv3l5I33OvU1Nij1S6+D+m3CfvJ9QP0ZB/7JWU/wD8PS5MkuqfhNGP8A2SvANT+H/htU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n+r1zFz4G8Pqx/4lzEe91N/8XWYH11Y/DXQdNtIrWI3nlxDC758nrmoZPDfh2P79wq/7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Q+CPskH/ABTlrjyk/wCWjf3P9+rcHwQ8Kj/V+CYX+ts7f41UVqNbHr2p3UV2lktpIJ7Z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yzT/ANkFeO+PfEFhpPxd8OW2of2U1h/ZbR30l/qq2xtomnnYskZ+83NekeC9Ii8O+HrT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h8Q/3d8rvj9a8l8e/DaDxR8Ub6+vvDv9qQf2XZRx3UtvvTf/AMtPLkeu1LQxaPXND0j4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ppupwpJ5LSQ3vnKH/u5D1vQ+H/D1rCsUVrYRxJ91VuwAOf8ArpXnHwq8M2nhjS7+wtdN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WkIAw/k2z9v9iSOl8efEzwf8MpLFPE2uW+kvfI8lsssMrmVV+8R5aN0rncLhzWO/uToF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bKf/AGeqtrc29yMwEGLtXj1z+1b8J7Rf+RxtJv8ArlZ3bf8AtGvSfA/i3TfHfhTTfEej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S2nEUke8JI8LHbIit9+Nx07VcYcpFzyDxj4L8c3nxm1bVLCWGDw9daTFpqzxah5M8hRf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5JPv17BoGp339gQ/25NF9ttY/Lklik3+fs/1cn++38f+3Xn/AI+/aQ8HeAfFF9oeqT3X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FFZzOmx13x/On+xXHj9szwEkTKk1+uSSP+JfP1LE/wCf8K3QkrHo118SfEfgy6Oq+MP+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lv5sP26/v9z+Y8f/ACxVPvx/3a0D+1P8LSP+Rg/8pNz/APGq8w/4aG8H/Ee68O6H4d1W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jypbOaH5EWfzP3jp/tR16X9uvOf9MlH/AAM1zTNUTyftKeBefsj69ef9cPDl3/8AEV1F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K1W2huYLW7tzLHHeQmGYDzH+8h6c1xL3Fw+Q93K4/wB413lh/wAgrR0x/q9PgGPr83/s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2udW+JLfEPQtP+H91rVvbLokdzdppzvsVnurpEdynT5Y0rxVvD/7QGpA+brniaLP9+9u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dN3xDvH/AOeemWcH/o5//Z6veFf7Ku9UuLGe+in1S1jWSPSpfvzp/wA9vL/jRf8AZqpa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8I/2g7Tyf7U1fXYPtSL5fm6ncv5n/fFM/wCFM/GDn/ioNVP/AG+z/wDxdfoD/wAfVqY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zJIpfuO/97/Yf/arltd8KNZJJe6cZLixT76MP38H+8P4l/2hXPL2i2Y0kfGVp4N+Jng3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eCWNpJL/AFXVWRIFRX/22rmPhx4E8dfETQQdHuR4jEkjRiaPUGjdG+RNriYp/wA9K+2b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7TWIRd6bcI9vcQvyrq6OMEf5610ngb4W6V8O9H0u30WI2FpaRyw2VmzY8vfK7SNJ/f6V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opHy74z/AGHNV/cf8I54p/tv7lvcWt1+5d3/AOWjQyb9rpv/AIPv/wC/XF/8MT+Lo53h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9HPNsYfUFK+5PGHinSfA3h+91zXb2Ox061TLO3LyOfuoi/xM3PHtXz/4B+KfxC+MPjxN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QWzQWVtcEiST/nm3mP8APM//AI4ldEk7WMLph8EPA3xN+Duh3ekWtx4X1GKa7N0Hu5bl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fw16oPF/xU5xN4Mh/wC2Fy9WKd2NYWsUcN4o1/x9pfimy8VTz6VfTWFv9nktbSNoUu4n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r1/Q9csvEujwajpxMlncDAP8UYH30cdnWsqz037RAG7GuRtLr/hXGvT/APLHRL/95eeb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/F1rCfQyaOy8fDxTqmlwQeHfFX/COzxSeXJLLGr+fFu/efwbt6+X/wCP1raE93E0wbVb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G0zIM+X/AKxunzu38deY6V8Z/BHj3VL7w5pWuRf23FeeXJ5vyeeif8+jfcf/ANDr0axa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FEFRkiieT532fe2R1toxXsZnxI8fWXgHQfP/ANfql3J9n061+/58v/xC18mXXwi+N2qX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S/8ALKXWbzcn/AUh2f8AfNfaqFC4fy0Mi/ddkDFfpmrf9q3uMfanA9gB/KqTJ1PAvgV8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M13xV4yXXjArCCKC9uJEM3z/ADSFuflr2vxDqy+HNFu9Qa2nuhCh2QwLuaWT+FB6E8/l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D5e9zIf4a5648U6Ja583XbCEdt9+i/zar3FY8ftPhZP4zuf7b8R2OqT63fyPJJFa+dCk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ip3+CGiQwefJo2orD/z0a8ugv5769n0nX7HX7Wf7DqsWq+VIkcn2S8WbZv8AueZsf/pn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l30+efLSD/yMn/xuspRLTPHk+Efg5R82hrJ/10uZm/m9SR/C3wZEePDdl/wIMf5munHI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VHyh4m8OfbvjJqOgaHaW8Et1rKadYQBisKO7oiZ/2cmvov4W/Am88G+HLmz8RDw7e6iL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u1I/L8x4f9mSsXS/gzZxfF618a3viVYIotai1J4JbZUVE87cC7b/APx+vV9W+KPgvSo2N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v3ooNRSdx9RHuoirjbsVYvAVpGMrHpKD/YjY/wAoxXd+M9eg17S/sUEHnfvEk82WP5E2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NFmESeKDdyMwUC3028fJP/bGu48C+ONG8cHUv7HluJksTEskk1u0QYvv+7u5ONnPHcVa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Vg5/f+R/251ueCl3aXezf9PC/wDoP/2yn+ILg22jTuDiIjyQf9t/lH/s9P8AAqgaC3+1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SgZuZo6ppX9q6Vf2X/PW3Y/98fvP/ZK4S5tRafuYu3pXpRHNcT/ZX9qa9e9oPM8zyv4/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6VpR1S6x/qYf+Wko7/8A2VdWbZIYo4oxtRFCgVbHkWtoekEEUfmf3URa8P8AGHxb1f4h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4jhik8u98VOP3Ef/AEzhHf8A3/8Avj+/UgztvFHjTw5a6pZeHZ77z/EUsnlx2tp87wJt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MfrF1U4rN8GfDvR/A1s7WZa81Kbm41O85nlz97n+Ee1XdcbB4qGCPXPCmnRDwrpBKYJ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7bpY6naqvSSDf/AOPV2mhxeXoGlp/dtYR/45XEfEdidegH9y0Uf+PvWNjQ53SRu8Q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+Ucn+NejxrueAerIP/Hq850XH/CR6SB08yV5JP7n7l69LhA822/67Rj/x6tUzFI80v3zqF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Ea5/VXzIR7Vr3Umbm5Of+W0n/oRrA1J8zfgKi7Lse2+D7ny/Cmme0IrnPHs4uNWtn/6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pv7VbWmmC3Twy0yxnaJJdR2b0/5Z/wAFd34W8cN8RtAtteexXSxcOyR26zebvRP+Wmdo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+tFIDkdaWoGht1/x6z/7ldv4ztfsulTz/wDPKzWOuIuR/os4/wBivSPilB5fhPV/9xF/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GxmfCu6/4lV9/wBfH/stbnjC48zw9KpP3pEH/j4r4i1T4+eItL1/Vf8AhHdV+w2Usnlx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k3fPXqXwR8Y+LvHVzq+q+Itblv7G2UQQW3lJGnmv88jYRP4U/wDRlae05lYLHqg6UUUm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g+LixX/Zc/qv+FdH1rkvGjn+0rQZ6Rf+zf8A1qsa2NDQTgGvbvh2u3wdbH+9JMf/AB+v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XwIuzwdYf7Qc/m7/AOFWYWM/4j/8eGnf9d2/9ANcN2rufiP/AMg/Tv8Aru3/AKAa4Yng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muW8dH/R7D/ro/8AKuoVuCK5bx4cW1h/10f+VYosyNOb5xXa6Q3yiuG01vmFdlpL/LW8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rNjqdhD9ku4rjylSN/LcHDbelcf8RnB8RwDPS1Qf+PvW14U8LaXpdt9uggi8+X955o/u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Prbx/8As1Kt8JvS3KkN1HCPm5rA8b3yyaBOqn78iD9c/wBKnLkjk1z/AImP/Etfn+Nf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X3R9a9H+FqhvFUZ9LeU/oK800p/lxXpHwqGPE6j+5aM3/oFd1HZnLPc9eAwp+tbvi6Tb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f+gGsJj8taPjKXHgfXf+wdN/6BXPiJbGlLqeU6ONlnB/upXHeIz/AMTjUWH97+ldppwx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EBJ1DUD/ALX9K44bmr2Odtzh66XTG+WuYtzlz35rpdMPyV61E5Huev8Ag/8A5Fu0+j/+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/IqX494v/RyVJ4O48N2f0f8A9Dao/HP/ACKl99Yf/RiVNYSOVsP9Wn+6Kw/F+Bd2n+41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90Vz3i5v9Ltx3EZP/j1ebY36HMXTYardi3y1n3jYc1asX+UV1UjM6PTW61t2p61g6acN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SMZnbeExjSGPrM1ZPxW/5Em4/wCu9uB/39Fa/hQ/8SUf9dW/nWL8WefCGPW8th/5ErCu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5bCcqfrXp0bfIa8thb5T9a806UXYjxWrpp5rGibitXTW5rohuQ9jqdOPFetaJ/yBLP8A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nfdr1nQ/+QJZ/wDXsn867TmJZT1qq1WJuM1WJ61AjzDwxD5/iDTlx/y2Eh/4Dz/Sut+I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pMg/U1z/AIEh3eIkbGRFG7/mmK0/iXPstLGP1mJ/IVtSRFQ4CQ4HWqcjdeatTHrVNz1r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seTVmY9aqsetZlo1/DC+ZLN6LXoHgCPd4gT2hZ/1xXBeEx+6nc92xXo/w5j3atdP/cg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N0XfiO+I7CP1d3P5Y/qa86vDjNd98RJN2oWsf92En82rhbpAxNdZi0YN5FnNY11H1NdH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uYc5rmkhxZhzR8Gs6ZTk1szx8Gsu4UDNZmozSNItNc1m0sr+Bbm1lkAeN+jCofFf7OMU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La4U7ls5Z3Cj/rm45/77zWx4IjEniq1z/AGb8lNetAVogPmTRvGepeDGOheIbCcG3O3M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6+n8666PV7S/tXuLaZZ416lDXq/iLw1pniizNrqlml3F2L/6xPdH6rXjmvfArUdG1e2n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1VopH2XSgtjGPuOKpBY+zbKzGlaFCg+X7JZoPpsSvDieDXuWvv5el6yey2so/wDHK8MJ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sxwDWXcP1q/cN1rLnbrTZKK5fDGu50RNmkWg/wCmZP5nNefs2W/CvSNNTbp1ov8A0zUf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Mx13vgsbNCj9y5rg0HyD8K9A8IjboFrnuhP/AI8aCj46/aXuPP8Ajf4g5yLeC0hHt/oy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vPj5KZ/jb40bqFu0j/75hSP/ANkrglGM1+jYdWox9D5es25u4vSux0nwBe3Oft3+gj/n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q+C7qxtbmee9H76L/j3lH/LP/np/wAD/wBXWsPFOq6r/wAgqxl8j/nrLHv/APsa6Dw8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rLawjtbWOGJR5cY8vB/u81y+q+AOo0uf62s0n/oD1c0rS/tVzBcX0Mv9qfaPMkm8vZ8v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+b9vXw9TSVzxq7t5bS4eCeJo5V6q3aq5Tiup8X69b6/eoIeRap5fm42765tl+U0z67C1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wek+zfEK1uf+fazvp/8Avmzm/wAaS2n8TWutJr//AAlc0F9aW3kQTxWcLyAfxfM9Hwub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0XUj/5LSVeufavksydqh9Xh9j3C08LeIrq1g8/4meI/3saSSeVHbp823/crR+GUWsQ6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jXY5LZIoxqMqOi/vkfd0H92tbQreDUNCtJlEmZhOBz/ck2iruhaRFps062wlAkSNT5km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Nudh5H+1VaSXukeGrVLyazDz3Dh7d9rZRIx/7MKi/Zl8G23h/wANarIl/c3RupraeRJp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iV6n418JaJ4sW1h1rTU1D7I0jRFp5Ytu/bu/1br/AHBV/wAP+GtL0TTJE0mwisY2eDck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gux/yaLAtDI1zxG+j65p+jRaLq+raheRNPmxt08i3jXGWmld1WMfMOvvXN+CvijZeNPG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qFjfeHOLyLUI4UT/AF3l/u9jtXoF1qljdaqdK8//AE61s0vJLX+/E80kat/32u3/AIGt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ZrniK2gCXWsWdlZXfH+sa3eTax/29jbf+AVdkUiPV/Ftr4X1rwzYvYX+pT+IdUOlWsWn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39FVea3bq6zr3kWNjLPY+W0n2+W8VHT5Xf8AeQ7N3/fNRDT7eTUtN1VkP2nTxepAT/yz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hZE/wCB0y68UwaXr2laJ1vtVs72SOL/AJ428UP7xv8AvtlX/vuklY1Rznxul8r4Q+Kz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cx/4V84+AfBfhy70m4nvtLi877Q/l/vGT5fk/uV9A/tCy/Z/g3rJz/rbuyh/8ilv/ZK8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x/wC+3/oT1mTLU7m0/Z/j1nT4b6y8INNazruik83hh6/fr3nwrYjS/D+i2HleQbSytbby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MYrgx8U/AOl6BocGq+MNGsb6LS7eOS1uvO85GRfm+5D/AH69G0qyGoLFBGyPHclQrx/d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5d1/4G+ItU8ZeI9b1XwtF5Etxf3nmy3Fv9x2kf7u/d9yvqO10yG5uvIh7+VHHn/dTZXj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XS77yPGFhPPLZ3FvHaRWdwkzu8MiRx/PDt+/X0BYQb/FsSjpFfKP++P/ANmg0PHbv46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miRSRPsdW35B9MbK1/AXxT8D+NtTuLXw3rtjq9zDF9olWzDAhN2z+Jf7zLXh2ifspajP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7m4Nyd5N0o+/5n+/Xqvwx+Elt8ONXv5o/CkHh2WeyMfmRxBDKVmiLgc9OVNUgO08c+ON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IdUttH0+S4W1Fzdb9u9ldlX5EY87G7VwI/aP+F+P+R70f/vmb/4xV79pXQdO8RfDq1s9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rNt3NHyIbj+4feud8G/s3/DvxJ8PdBvL7w1bW13cLNKLu2jL5UyvGu9ZOW+7TAo/Ev41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pGmeLtH1S8vri1CW0Mj7m2TCTHKD+7XsnwX1Wf8A4Vb4d8+eWf8Adt+9mk3vs86Ty/8A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hd4W1Wy8O3uleHdU1W6j+0R/6M8LyJuk/wCWefv/ALuvR7O2tNC0I2OnWqWdjbQlY4ox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zP2vivR/Crb/C+kH/pjIf8AyPLXlPme9es+GTnwtoWP+fI/+jpv8aLHNqeO/F3/AEv4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Ef8A5B317FaeRifyJ/Pnl/4+P78Cf3f+Bf3q8c+IX7/9ojT4+ojWxX/yWUf1r0G6tPtX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3UXyPB/n+7Vm0JWOuEFveD7NqLvArf6rUIk3up9H/vJ7/fFYuq6XeeHrwW+oIiqy74ZY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/iqbSdYd8216uJO03SN/+A/wvW/GyzWrafcj7VpzHcYuksR/vIf4PrUWLMjx14XTxN4E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mzmupDyIVSQu7f8Ajoq//wCQf+uv3dtXQSbWGDOYo+cf7VfNn7XXxTn0vS/+EI0P/X3W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P+fWP/e/j/74ppJGV2zg/i5+11quv6/D4P8AhnpUWt+VcJ/p91bedNdMkn3YU/gh/wB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VZrm0t5Lu2+w3jxK81rv3+Uxz8pbAyePSuV+FXw0t/Bfh43ktklvrF8qSXTR/P5af88V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BqEzWLK17OCx5rIumGKluJiWNU53yKAPqCS38r7YR/DI9eNeOf2ofh/8PvGGs+HdUv8A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WfytMLLuXrg7q9wlHyX+f78lfDH7QHin/hF/iV41nsbGwM91rF3H/pUSv9x5Kako7ij7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N48+WdduD/s6ci/zlr2v4R/EvSvir4X/AOEk0L7Z9gM81qFvYEibcuzH3Xf+9Xyp8NvF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+xWvnxfu7iL7Ov7tv/iK+svhNbxR+ALCW3iWGKe5uHCogUcSbM8e6URldlWOL+Pf7Q2l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LG/vv7Vjlkj+yeT8mxtn7ze/+3XlM/7ePh+LP2fwfqr/AO9qEKf+ytXf/tNaVBqmqeHY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YvkeP8A0z+D/vzWx8LNf/tTS76A8TWtw3/oTp/8bpydiLlH4IftL6f8ZPFGoaHZeGrz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5b5J1fZNEmzZsT/nt/45XpfxEuv7P+HXit88yackOf8AfmiT+laWgySM98GlZx9mHBP/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DJs+HGvDP3zaR/X/AElDURYzgdDby/DdincQJ/KlkkABqtYSbLC0jz0hT/0GmzuRGT/n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sIb/AMNxzzXctrCipGjJbed8zhn6bx/dpNe+xeFtKvtVvdVtfsNrGkknm7k/i2fxp/fk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BuhRjpLC123+7hEX/wBAevJP2qrqe/0Hwx4S058anrt/5gweqqfJh/Dzpf8Ax32qGhpn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Q8UcwS3uJtkv3SUhdxn8Vro9LvPsTytBbWkOYpZJJEjbG1Fd/wC//sVhfD/SYNBU2Fv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R/7qIi1oaufsWha9c94dHvp/ytn/AMaVjVHz1af258R7XxHNBqsvh3W9fjaOS6sJGT5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/wDH6r/Cf9mfw94Jjt77xA//AAkHiGM5XzVItrU/9M0P+s/3mrT0C6/sHS/C0/8Az9SP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mzpOli2uoL6Y5EUn2jyovneT/wCIrs9cuYF8J61cW3/Hv9gmdPoUkrltAu/tdof+e9r+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t/7J/wB8Vq6p5914M1yxgg8+f7G8kcX99f8Alov/AHx83/fdBnzHgt9cjyl57VgXcgeJ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8pvaspZC7getQI9sxUGq/FLwDplzDY6r4p8NwT2tvFbyRXWoW/nQOi/vFkj370+ep64b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3U/7b1zSpZ77y0jklhvGh37P7+z+OqiaI9X8I6xY6vo8F/prxS2NwvmQz2/+rlU9GX2r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+FvFN9pWq+ItF0rVYdhktbuTY/zrvj/g/uMldV4J0W00TwxYaVp8fk2dvaQwwJv3bV8h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HvgrxH8YfG1/qmjrqMj3yRlpbu4i+5AiD7jr/crpi9CWe/fC/XrPxda+Jdb027i1DTp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bdHOqWtlEWVu4zEaxfin8F7D4qeP/D0ureEL3xBplpoUxTZbXDwiV7jn95D/AB7I62fg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K9EsNLtDZ2ckl5cCMyO/LTsDy3+7XTar400Hw9P9n1XxBpmmzeX5vl32pQ2zbPXDvnFB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lHwZp3+r+FLr/wBfemyv/wChmvRvB2j6d4Z8HaNpemWMen2Fuk6Q20abVQC6m3AD/f3n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ryf+mif+hVxXwg1k634ZupCMKmrayi/T+0Jn/wDatBLlc5bxN4H8L33j/wAXajq2h6bq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eWyzbBHDIg8vf9zhK6TVPgH8Ov8Ajxn8A6LB5UcUcl1YWdvv37U8zzI3T+/5n3XSk8T2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Hyapp9mhHr/pFzG/5cV6EP8AiaXRnn/cwXUjXFx/uffk/wDHKa6jR4zafDfwR4W17yNK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ypJLu105YZoGlXfH/uPsrpDjaa5rwBpV7rh1/wASzwZvdc1N7iOOKPe6oj//ALddj/YO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36auWehqjM7GvQrH/j0tv+mdnbJ/5BSuOHh7VSD/AMSy6/79NXcWy+XBKvTyUjT/AL5j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7nmerv5njjWyf4IbGPP8A27I3/s1cp498A2XjaCC4N3NpetWLeZY6paPtlgYfzU9xXZ33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WaOPz4hcQxgDqNlrEP6U6PwnrkvI04p9ZY//AIuqmxRZx/hX4z674IuotM+JUZezmISD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o7lR1/3/AL/+/Xt1pIlzFDdWc6usiB4pYjuSRD0KnoymuAn8E61dQSwT2CzQyffjkkiZ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BeueC9U8iCf/AIpf/WSWt1Jv+yv/ANMf97+7Up30KR2A0qC21OG4gh8geY0klrF9x2/6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/6NPPezxQ+VH5kkssmxIUT/2RaMVzPxH8Fz+PfBmq+HbHVf7Knu/+Wsv3H/2ZP7iUJWA+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j4nwqTLH8O9Bkf7PCePt8/l/ecd9/p/An+/XtO3HygYQdB6VV8EfAvVvDMVjbf6DbQWa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Dc/ye1dqPh7enj7bZ/8Af1v/AIiobsNHMIODUmODXTr8NL0jLanaD6Bz/QVKvwzl/i1a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XWb1NCpof8AyDU/3m/mK4jx7dQf295E/wDqJbP95HJ9x13SV6ra+C5ba3EQ1GNgCTn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b4dR6d4jTxFLqL3NzBb/AGa3tTEuzdl/3n/j7UowaEzxKz/Z48HeKdAttPtrKPTbmx8y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2+f9438af71cpr/AMBPinqmvar4ig8b3VlrdrGml6NNFebE8rcnnNJInzf+z/36+h9U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fT/ZYYPLSOSXzFhh+9s/j+5Xmf8Aw0L8PbAH7Tr2k25H924WQ/8AkPfW8UJHjrfsy/G/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xN1il1y7mz/wAhK9X/Z9+COt/CfxNq11q3jJvEM17apFBC7MQv75HZvmmf8A551aH7Un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f+U3/wAartvhv8VvC3xKa+bwxrEOrfYfL+0eXDKnl792z/WIvXY35VolYTOp8e6N/wAJ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oig/tGyms/3sip975JPv183XX7D3he+H+leIpo8f8++o23/xmvpPxJ4m0zwnodzrGtXY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R25Zgqj5QT1NeSa1+2T8KNEnngfXbm6miYqyW+m3Oc/8DRatGdzovgL8FdM+CFhrtjpl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0pM7qT+6V1H3ET+9Xa+KbT7XafZ/OwPk5kjZ/ub/AO5WZ8LviVovxU8Lp4k8PtO+mSXM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9ApbKnp98VgfHf4u6f8ABjw1aa5qlnd39vd3yWKxWSoXDsjsCdzKMYQ0WKLb+HWjtLuZ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nlsCy70TI/FxWMGyK878I/tX+H/itraeFNMtdU0bUdTDKL2/tYntY0T97J5myXd8yRS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u28A3Xn/AOkaX+6k8uTzb3Z83/fdc09DRHmGvaVFr2i6hpc7yJb3tvJbSNE21grqVOD+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gW15mt9QlPq131/75WvqB5PhzF9+88OL/vajGP8A2eozq3w1tgf9P8Nf+BkT/wDs9c6Y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+DPslj9h0hoL661Cyijl+1yvs3zJ5n8f9zzK+ifAngmw+H2gHR7CN41M73EplfczO+Oc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fBniO1nuNIfS737DLFJmwZG2S7t8fzpn/nnVq6u4NK0ue+1Sfybe1ja4vLo/wJ9+SSuh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qm4sbCI5RFN5Jju0nyQj/vkOf+BV0fg6Ip4fsj/feWT9cf0r5x8K/tN+FdUtb6+1yeWx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it2m+T/lj9z+6nlpXuXwZvv7T+HOh3f2yTUPOhmf7TLH5bSZuZ+SvanGZDSOvn1W2tru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GeaGPu4i2b//AEYv50yxT988gG0k18//ALVfjPVfh14q+FfiHSjvn0241KeW3/5+YmS2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vQfEFn4i0mx1bTpRLYX8K3UDg/wn/wBnX7n41V7jWh5R4sGtfGlobGwmutJ8Dg4lktVz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dbpXgufQdLhsdK8O3VvZRdIordq7nX9e/wCEX0C41Sx8O3eqeVJ5l5YaVGu+PzP9ZN5f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aG+zqVj8D6+wJz/AKtE/lmuZoshTwtrsnKaJej/AHosfzrP1LwF4ru4mSDRbls99iD+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jg+T8PNTb/rreqv/ALJWZdftJ67a5z8PLiL/ALiK/wDxNID2O2g8m2ghAx5caJ+SgVw/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00trbiRfLABLqPX1+tcofj94nkzjwHKP9+d//jdZMvxu+I9xn7J4E09Cen2q924/8eFB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jttDnvrJ9ZtLVrmWxhuN0saP8iOyn3YGvRbQ/wCkw/7/AJn/AHxXlvw41LxN4h8WalrH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KWcVsstg6yvOgkDfvGz/ALNeg6pdz6XpWq30HlefFZyyRxS/c37dke//AIHJVJE2OXtP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/wC2h/8AiKo+Ifgn4h8QaVqNnZ3em2k9xbPEktxI3ykjGR8tZcfxI+JURykfhQH18u5r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9+Hl3bW1yNEnmuUMirZ2jyEAdfvP/Ss5S5QsZ+nfsN+LZP8Aj48YaPbf9c7eaT/4iveN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ZaXBqtr5FrbpH/x7t/BXgvw//aq+IvxH8Uf2VY3VpY/u3uJJZbCF/kSvT38WfEKXO/x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V/lWcnc0ij0BPhKxJzraf8Btv/s6sR/CNcc60/8AwGzz/wCz15i3iP4gyAhviLc/8A0y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PHMmS3xE1TP+zbxL/KpA9ZvPhdaWNjcTveXdyYomk2iIIGx26muW/aW16fR/gj4g1TP7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bpZkT/x3fXGwWXijUdVsvt3j7WrqD7ZFHLaqQqTpuTcvy/3q1v215vI+AWprnBm1KyX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WVU0ifBX2bPkD/gEf+9X3b4B8Lp4I8K6ZoaqPMtYc3DY6zty7f8AfdfNP7OPgpPEXxAt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IovH3DKmfP7r6/ON/wDwCvrVPvGs6US2WG71CTipP4aifvXSZdB6txXHeMzjV7Uf9O2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tVq4vxkxbxBEP7tqg/N5KsyRpaM2FJ9q998Ec+C9J/65n/0J6+e9IbEP4V9D+C2z4O0r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xMUeXpB/2pv5JXDMetdv8TDiHSPrN/7JXDk1jMECtzXKfEJsHTR7yf8AstdSv3hXI/ENv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/9lrJFGZpr8rXX6Q/7hzXF6c+Ctdfo7fuHHrW8NzE96tbJbS1jt1AVVTZheeK86+IT/8A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j/wDZ69QcfvTXlPj5i/i27x2ihX+Z/rSrfCbUtznJHKqa5/xI2dPbr95f610B5Jrg9Xv5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5Oj2Mn2czS/8vFz/AMtFT/YT/wBD/wByvPR1dCfS3wea9P8AhHz4muP+vJ//AENK8rsu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ZLj/AK8n/wDQ0rsp6I527s9di5YVY8an/igdbyf+XNxVWNsH8aseP4iPh54gx/z7YH4m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3/j3j/3RXF+IRi91D/eb+Vdrpoxbx/7ori/EX/H3qH+838q5YGr2OR045rptNPymuY03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9Skcj3PY/CPHhmw91b/0M1V8e/8AIr3H/XWH/wBDq14S/wCRZ0//AHG/9DNVPHhz4WuP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UFuczZH/AEdPoK57xd/yE4P+uP8A7Of8K6G04gUewrnvF/8AyE4f+uP/ALUeuGx09DlN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Kr6g3z1Pp/3RW1IwOksGwRWzC2DWDYt0rahNdtNmUjvvCR/4kkfP/LR/5msb4sf8ilH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rY8Ic6HF7yP/AOh4rG+LH/IpRf8AX9B/7N/hWdbVBDc5SNvkNeWQt8p+tenofkNeVwuN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8TcVq6a3WsWF85rU01q6IbkPY7DTH+QfSvXdD/5Adl7wrXjelSjaPavZNE40TTve3T/0C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A1TBzVq8PymqaHJqBHI+AU/4mFy3pFj9MVU+Jku7UNPi9IWf82/+wrT8AxYF7J7IK5v4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+rt0H866KfUymczK+c1UlkwDzUjvwapTycHmtTIrTS8mqkkuAaWV+TVZssQvqazNI6s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y395hXqPw0jxHqEh7lF/9CNea+GUxpcPua9V+H0ezR53/v3GPyTP9a546zNjB8fXOdfx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ZW3ZNbvjCYz+I70D+Bgg+m2udJ4PNdRLKkw61lzDJNak3esyYdayIMm4jwzCsa9jIJxW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i61g0arYv/DO287xBdk/wWrH/wAeWvSgeK4v4Zw7JtVm/vLGn6tXYYNWgHVNpaebq2mp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qoau+G03+I9OX0mz+XNUgO68a3nkeENWlzgyIkYP++2P5V4vv4PNepfE2XyPCbxg/6y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WIBzXTDYye5WuJOTWbcSdatTvy3NZs75JplIjZq9TjURoqjoowPyxXllqPOvLOP+/PGv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wHSvR9J40my/690/9BFecV6pjt/wCgT2PgX4vTC6+LfjibrnVriP/vlytc1penPqt7Da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afjif7T458TzdfM1S5fP1laqmjaZfajdD7CrmWPB3ocba/RqStTj6Hx+KlaMjv8AS/C2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p/8Aprdfcq7eeMNHhUrJeLJjtCjT/qny1mv4Vl1ZhLq85unj7QnaErXh8O6NFybKOU/9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nxspxvacmzLXxzpQP3br8IU/+Lq3D470h/8AlvcRH/atn/8AZDXUDwi39lfbodHgNj3l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OaTcH95ZWhPqFKn/AMcpXRi40H0kQXui6R4miMpWC4c8C7gKq4+rf/F15LcxCGaaNHEq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1H1r2yy+BN1rGnST6fcJpUL8xrctI6zD1C/1NeY+MPA+t+BrswavYtFG3KTqC0Tj1V/8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LSnCnqiLwBJ5V34llP8Ayz0O4A+rOif+zUQXbOvNWPhoILSPxjql9kWMOkpHJKY96jfe2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T8OtK8U6rPrd9pc+lyxpHZ2F1oTPNBL/AHvO2fc/2P8Abr5DMZXqn2uCjzUrs3pvFvjG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srdYt/lQ3NvC/wB58n95srt/2f8AVfFmsaX4kfxTdWl4YpreO0NuEAQ7Z933AP8ApnU4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4htz/wBcPD7j/wBkrs/BPjXw14v0GW98MxlYEu/InzZG23si+mB/z0ry0z0OWx4d+134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m08KeIf7Chkt5TP/ALQ3pz9013X7PH/CRf8ACBX0/inxEfEd9Lqn7uaSPZ5cSQo/l/8A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fa3p1hrOiwXclxBN/ZcsizW8Pmkbpn7f8ArW+EmuS+KtH0LwVpfijxHoup2sE9zJqOoe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T5Hf7+yOP+P+ChysUo3PUdS8D21z8RrPxlBql/Bew6WNKNtFbrNbyKJnlDyfP/f/APQK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r6e+8R61rf8AaHleXFqvkww2qJ5n+phhT5P9Z/45WJ/wrrxH/wBFe1L8PB9j/wDF1mz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M+NXiBvp4S04f+z1fMNRO41XS31N9OaDxBrmkpZ791tYyWxgut23HnJNDJv27PX+JvW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3/hMft2qnW/7O/suOKW8h+xwRbt8nlx+Tv8A/H/465X/AIUl4h7fG3xL/wCE1p4/9npB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08V/+CKy/wDjlHMDjcqftYS7fhAiZ+9rloP/ACDdH+leO+BbO9uvCdqYLG5n+dv9VEz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6h8QvAXxAHhaTxzfeLtNgW1vEOpWcKBpXX/VsiZH3H/8iV3PwN+NEHwt8LX1lfeFtVN9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rvh3P/zzjf7lY+0K5DH17wPda/akT+Gbyf8A55/6DN8lfY+hMdOWx8vgweXt/wCA4x/K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iJF4KvjvYKDNq0a8n6Ka9n8SXX9m6b4gvf8An0trub/vlJD/AEq1K5Nj8+vhZ4Bg1TV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vlf8u+903yfvGr9Dro/6Ve/9dJZPMl+596R6+H/2d/Hup3XxU8Oi38PmSK6aKxkI1X5I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2fO/7uvtHxTq39leC/FWqf8AProupXEY/wBr7LPSUhWKvhXxV4P8ZWt9P4d13QvEX2XZ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yd/+r8z/AL91X167+yeKfDliD/x9afq9x5Q/j2fY3/8AacleCfsFeFZdB8BePrueBIjc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3bUmZu3H3lr0rxzrLW/7Svwn0xf9XNoetib6SwPs/wDHrerQWGfHq7+zeBLnv5N3bSf+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fSLHRtEtxie0s7O0Qf8ATTZ8/wD4+7VzHi/wDD47s4NPukD6e19YzXgI/wCWMd0jSf8A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p/4RfwZ4q8R/6j7BZy3Ef/XV/wB3F/4/JH/3xTCx4R4z0D/hPfjgb6xn8+xiuPLj/wC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6eP/wAfr00eH/Ed3pk8H2EfvRjPmr/8XXz38IrrxvpelXGq+HZ9KnsYpPsf/E63b/4H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demx/FT4n2NoXkj8Knb2VbgisucZ0KfDLxM/WxhX/eulr03T9Nn0jQ9Gs7tQk8NiiuAw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v8cfiTjAl8PL/wBsJD/WvdNMvLrUdB0q6vtn22bS7KafyvueY8CO232yxq07mdjxfxv/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+fJ+02lv5sUe/Y/2NE/9p16n/ZU3pXinxAuvGGpftG+JbLQtb03R1W8Yb7mw804WJB1/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d5dw2kfjywkuZm2xxw6Cjsx+m+ruNaHoEejXEp2xjdIei+tdDBpd1ojRWV1IJbiNdtx/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/hYa34MtJ4NV8RReIvEUv7uS6tbKG2htU/55w7Pvv8A33rk/iR8SYPAWg/6FBFfa5L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P+m03+x/6HTKSPQbOdbadZHj81QclCcZrwXxZ8BXtfiFb6pZXE+saTqUjNp95eDe9rNH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b+4/8dZXwD/aQvvGd3BofiqeK+vb+R49O1W1jXZO6f6yGTZ/Gv8AA9fRmmam1o91KVEt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5Zl/9kf/AG/4azkr7BGyepxT/Dm6uNH8hJYA/wDz1+fP8q5m6+CutTqduoWe70Mbj+VU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AXin/QfFXn+Fr/dJpV/Np1v53/TSGT5Pvr/APZ1zbfFz4gBT/xWEp/7dLf/AOIqEWvI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BLatZD/dikP9Kqy/s9a4pO3U7N/rGwrlJPjJ4/XI/wCEqf6/Ybf/AOIpND+K/jzUvEuh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qNrE22yt+Y3mVW/g96oZ9KJsN3KXbZG90dzegL4NeAeNf2S7f4iat4xn1fxRplpJqN7N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2sjyux3R7Pn3o9e76fcfar5IP+etz5f/AH29fPmoft2/DWwv7u0fTPGe63mkhY/YbPqp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lI5/wr+wtc+F9V+22XxX0/H+rli/sa4dHX/nm/z19LeC9Dj8K+FNO0c6mNUe2MxM628k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yPvV89XH7enw8TJh0DxXP/vraR/+1K+hPBfiC08beDtD8SafaXVnZarZLeRQ3roZVUu64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FWKOa+JXwwX4g69p2of2+umx21rHbtEbKaZwDLO/8Hy9WNUfBfwig8GXV9P/AMJhLffa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9/8A7bf9M65b4z/tSf8ACpPHp8K/8IDf+Ij9niuPtdrqvkp+9/h8v7M//odefXX7bmq/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+f8A9NdWmf8A9s60M7H1PY6bb6d9p23s94ZoUXJtvKVP3iN/fP8AcrlfjFave/D7UREx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uTIF3Pgc/wCzWV8G/ib4g+JWhavca54D1HwhPYXNtFBFcmWQzrIkzuctCn3RGnb+Kqv7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F8+6sN+oW6eZFuR/uTn+lJDWhP8ADb4bz+M/Ctlqt9Bqnh2f545NPu7dfOTY2yusb4F2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4lrwCCxktv8AV634iX/uKyn/ANnrsfhTot1qXjexupL/AFe6t9Mzfyi41GVkfZykbDfz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j3hdPjsjHaLjy7SJLZR/uKEP/s1eDfEPW7O//aB0CKy0271y50yeHTrgWD+abH5PM8yZ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r3F7yPTrKS+u3Ahto3uJmboQoLN+eP1r5J+D/gTS/inH4l8a+JYZrm/1HU3ljxcvCfn+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/fFAWPr/AErQP7M+3T5z/obf+joqy/Eknk+DPFreuiXUX/fexP8A2auZ+Dnw70PwtP4n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WGJw11JL8n2qPuz/APTOnfG2TyPg142YnG+zgh/77u4FoLRyfwi0rw54y8A6JfeKoNKs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ru9Nn/LNvv8A8SfwV6M7eA4h8+raSn+9qqj/ANqV8T6T4C0rS/C2lT+R/wAfUlxJ/wCR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9h8A+C/B+q+FoZ5/DthPOJHjkMse/wCb/wDYkrnsM9j1TxR4U0C1nvrHWdMm/eJbyRRa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/wAtP4fv/wDAK6e0uprS68+D/XWsn7v/AHkrxu1+EXhTXrowf2DZ2P8A01sIVhd/+2iV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/AXQLH/hIr6W+vpbfy7fT7X57m62fJukkf7if6v5m/8AH6pMix0l1/wgOg69fQeIrHQN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utQ1BUe6R/M85fLf7m1/kqaHxD8GbQ5OteEFI7pcwtXx5/wvLxv8b9esp77wtYQeD7SS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37Pm85/vv8Au4/u13Xhywsv+Ei0sfY7f/j6i/5ZL/fHtVisfR//AAuj4M9vEvhcf8Dr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PP8AxVegf9so2b/2SqYs7ePO23hX6Rj/AAqa1sTfZ+zWbXOP+eMG/wDkKEikdvaGC6hW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kflx7Pk8lPL+T/cr5kPxi8B+HfjX8RLjxBrjiMaveWv9kf2G8wVkldN/mqmB93pX1J0r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MniW9vby21HXbzVb9pZG1C78m3VpZmYlIYfdv43rVGLR33hi+tdR8K6Lc2AxYT2K3dv8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yfw/fr45/aP0rTPFX7Q1/Z3sGqXPkadp1jGLSPeiPIm/En/f2vttreD7TLBplqkdrlYL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ERF/75/WvFfhzfQeI/iH8RNcgO62ufEK6XbH++lshX/2arBaHuMRB8XEDtqnl/8AfE3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Ddz3PgTXp7mC5ie68Q6jdI0/3HSUQNmP/Y3K/wCde9Q3WzU57/P+r+0Xf/fKu1eY/AmX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DDrYQ3Cf7Zy4f/0bQZ2OuutLz490PVf+fXSr+3/7a+cnk/8AjlzM/wDwCsv4x+Ip/Bvw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rydl06CCSTYZy5y6j6RRv/33XaDn8f8AP/sleC/G/XTq/wAUNI8Pq2YdAiN5OB0+0v5b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29Poy0XPCXxk1PQtKtreL4U+KQUiSMKHhXqSf610D/tCeIVHyfCfXm921C2H+NTWn/H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XHLc1RTb4++O5rWfyPhFfx/9fHiC0H8q9dvj/wAfQH99xXlm7mvULo5uZx289h/4+a0i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V8R+F/i54+1vSvBFrffarxrKS6uvEPkpOsXyf6nY+ytU/F34ivkx+D/DVv8A9fGtu3/o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XibXktrea5mn1S9dVhTd1uZDWzpPhG3kcy6jOl0f+WdpbNhP+2kv/wATWj1JTKXhPxr8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0nwppmkRtie7jubq4fP9xEym5/bNejTSeZKxVdiHouc4rNuruDS7Qzzz2sEFpH5kksu2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r528Z/Ge++Mt1ceFfAM8sGhxR+XqOvy/J56/+yJ/sffes9loaROr8fftDT6D4ostK8K6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k1SWKT53X/lp9m/3f7/8f3K9b8O+JdO8W6LbatpNyl1Y3K7kPR19nXqrexr51/Zu+FsG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PLffZbd7fzZY9j/65P7n/XGna94g1X4XfFzxTfaH+/0v7YkeoaB/BOnkp5kkP9ybf5j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k3ZmjjofSuq3Wt3Wgz2OlX1rpeqf8uV3dW3nQp/0xm/2P9r+CvKbvX/i3HPLDP4q0axk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hvT5q9B8P+KdK8UaBZarpU/26xuo/Mjl/vp/8XXN+PfGnhy117RNDvtVi/4Sm/8A3dla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67+5/q/kdvv11NXRnc5z7d8Vu3xIsv8AwQ21Qm2+Jz5z8WJIwf8AnnokI/8AZ62wOaeB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M/2kfi1pXj2+8H2XinVL7VLXUH0+38qzhTz38z9z+7T+9+7r7r8O2Gp6Z4c0XTNa1SbV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fySYM9x9+aT/AHN/yJ/uV474L+B0P/C+tV+Kc/lf6uK30qL7/wDpHk+VNcf9s08vZ/ty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x1F8M/Bepa9LD509oNlpB/z8XL8QJ/N/+A1pHRESPKPjTND8S/GWm+BYZjFp+mTJcarK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8B3f+RH/ALtcuP2EvAmp3V9cX/iLxTPNLcSn/RYoUT/WP/fRq7H4beC77QdKN9qub7W5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JLukeRf+A1xs37d/guI/wCi+G/Eeo/WK1g/9nes+a4JMUfsAfDTp/bHjEn/AK6Wf/xu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DvwQl1f+wbjVp01FYDINUeJiuzzMbfLHT5z1rxq5/bj1W64034R6vLn7rNfuf/QLavaf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Ph/V9S1zwpceFXs7pLSCG6MmZlK79/zRrWiQ7S6nYeOvB2mfELwveaHq8lzHZzSROXst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3a8pi/Ys+ELXU1xd6f4g1OWVtzG41PZz/wABQV33xn8aar4C8BT6roml/wBq332i3t47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Z9z5v+WdfPMf7SvxnvwfsvwxL/8Abjd//HKq5nY+nPAfgPw78LvCqeHvC2n3NhpYupLs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KD8xwf4B+dc/8YPDmmeK9BsrTVbRbyJNQSdQztwyQSc/J/vGvB2+M/x9uz+7+G9pB7O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j8BeNfin4m1V7Lxh4WstK0kIJlkhfBM33U/5bN/AXpOViiUfBzwMP+ZZtB/wF/8A4urc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8P2gx6xuf5k105I5pCetYPUtGJH4G8Mxj5NBsh/2x/xq3pXgLRtUujBDomnf9NJZbddk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nSNIutZlcRERW8f+tnYfKo/qfavQtJ0uDS7XyIP+PfzFkkll+/O3/TT/AOJpRjcakS+G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h0zTbWCG1VtxaCIQ+a/8crV518SNf/4SjxQfB8EP+g6fsvNZl/g3ffht/wD2d/8AcSuy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7fT7KMTa5fjZp9qeqf8ATdv9muJ/4RWDwbaWdjBmaeaNri8mk+/PM7Hez0m7Fblz+1bj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MW0awZm3Frctn6ySGvLMcnivS9AONLsfX7HFn/v3TTMGjy74/eHYdfutCMyhvJtbnbkf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Y+G+rD4IX0Ojatdt/wAIjq8iSW10f+XC7Mfzo/8AsP3/AP269X8aWK3mp2LMoJW1A/Oa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6/pdzpWqQfaLG6j8uSL/ANmT/bqL8pSPX7W6+y58n/W1z2q+FftVyZtK/cT/APLSw/g/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L4X+Keq/s/30HhnxqLrUvBUrbdK8SQ5Z7VO0M0f9wf8A7FfSGn6ja6rYwX1jcRXdnOgk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hVh1FaRXMSkzzxxJbyvHLG0bjqGGK5bxE+/UYjjrtT/x6vV9eurK10uefVZ7UWNpH5kk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dPvV4R/wsjwr4z8Z2UHh2DUJ/Kki8y7l+SGT95/q44/v/wDfVDVjVH1Pc6TCc15T4pP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2f8Ajtet3FyGkwPWvKLyE6n4u1BBzm4dn/3V4rOMdS2bHhW08rTBJ18199O8X3Zj8PzoT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YC7/AKlK2LS1FtafSuO8ZXf2nVfIH/LpH5f/AAJ/v1u0rGRhAV5h4++BsfjzxYdYuNee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S234RP8Appvr1HI9aTj1rlkjRHB/DH4Vad8NLm+ube7n1C5ugkAmmVU2In9z/P8ABXeF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mxaGUYoopEGhoKb9Z0lfW8iP5N/9au1+NPhrTfFfgtdP1e0W+s3vIj5Lu6gt8+0/LzwT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o/8A19xf+h16J8Vjjw9bL0zdofyV6iSTNInlXhPwjofg20nt9E09LFJ5DLNsZzvf1+b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pRvmrETZNJKxpfQtHpUT96kz8tRMRzTOcTNcZ4qYN4hPtbxj9XP9a7NRmuH8TtnX7j2j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i5pbjyRX0j4ZQx+GdJX/AKdIf/QK+XtMcgynP8NfUWgT/wDFP6V/16w/+gVYzlPiW/8A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/8AQq40n5j/AJ9a674lNnU9PX0gY/8AjxrkH6msZghyN81ch8RpP9O08ekJ/wDQq6qM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NUswe0H/ALNWRRm2TEGu10U8xr6uv864C0ugK7fw+c3Vkuetwif+RMVqmQ0fSMg/etXl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r/di/wDQBXpzXIMrema8p8d3Hl+JbyXYzhQnC/7gpVNY2Lhozj/GDXr3tnommCWLU75S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yn/a/hT/AGz/ALFQ+KdBsfD/AINsYLGH7PZRXCRxxf8AAZK9I+E3wqutUv5rjVZw91dO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H3LZPRE9P95utcr8fJEhgvYokEcUWtvGqL0UDzMAVxdTqvoeb20oHSvU/gzOJvEF5jPy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49a3AyBmvWfgc2NX1Q/8ATqP/AEMVvF6GFz2TPvWn8Qf+RC1kf9MU/wDRiVixybuK2PiW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xf8AyMn+FY1tjSJ59aqFhiH+yK4LxC37/UW/2mNd9bn93H9BXn3iHh9VPYCQ1yw3LOP0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xmwgrjIX2nIrpdMn3RivTpnI0e6eD2/4prTP+uf/ALPVPx23/FKTf9d4f5//AFqm8IN/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/rVPx4+PCs3P/LzCP/Q/8KdUFuYVv9zFc34uP/E0j9rdf/Q5K6S3Hy1zXi7/AJCkf/Xu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9DkdQb98B7VPYSYAqrqh2zr/ALv9abaS4xzW1IwOosZuK2IbjArm9PkyOtbEL8V1x0M5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9A3q7/8AoZ/wrH+LL48JQe9/B/7PWn4Lcf8ACM2/P8cn/obVj/Ftv+KVth/1EIf/AGeo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TfuH+leSwScNXqcT/uH+hrySFuGrz+p0I0IJvetbTJvmrm4psEjNa2mTc9a2iSdtpT/K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0XTMf8+0f/ouvAtKuflb617tpE2dD00/9O0X/ouu5bHPYlvzhF/GqMb4Y/SptRl+UVme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BkWzTZ3/AL0gH5CuE8dTb/EmoH+6I0/8dr0LwuuzQ4PVyx/WvJdfuftGs6pIDkNctj6b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M+R/lNZ9xJjNWHl96z7lxnrWxmQO3JqPcBSSSAVAXrMs9J0OLy9Mtx/s5r1LwPH5fh2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ivO7eLyoFXHQYr0vwzH5OgWS/wDTPcfxOayiveNEeZa1KJtUv5OoNy5/J6yWOAaJr/zD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Jqn9pY55rYB0rZBqjMRzU7vwapyv1qBFSY/LWbdtwa0Jm4rMuzkGsrAdd8OlxZaifWZB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Fc/8AD+PboEj/APPS4f8AQJXR0FFXHNbfgyLzPEluf7iu/wCmKySvNdD4HizrFw/9yDH5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L0Wzjz9+5DfkteS3VzwcV6V8bLsJDo8I7mZj+BT/AAryeV8oa647GL3IpZs55qlLL1pZ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NQM1PDkfn+ItOT/pskn/AHwS1eqV5h4JHmeKrL/ZWQ/+OEf1r1A9TQWS20XnOqf3nVf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PMWvOdJXdfWw/wCmy/zru7m65Prv30CPzt1C5+16pqM2c+ZcStn1/eV1nhHxVZ6VYNZ3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xR7/AD//ALOuDtmLRbz1bLfmSa6TwMPtPiSxH8MTu5+pR6/SIWUUj4rFKM4PmNbUvGmq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WDz5se90/wC+/lplo2t3OjSarNq1ykKPhPLfZu+fZ/B71neMJvP8QagfWRF/74jQVrH9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B/6OY1R5Sw9GPJaPxHUeCvFPjjwZaQa5DBdX3h26k8uSK6k86GT5tm7++n+9Xc694+8A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v/7V8vzPsv3Id3977+2uC+G/jPxV4CtLLz9Kur7wfqknlxxXUfyfO2z9238H/s9dh4j8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qS6VdXmrKgJsHVxEP++/lrkqVNdj14qwaOvxE+IRbU5LGG30phmGBpjB/wB8fx5/23rJ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uJfD3jrwqup6ef8AVwTlZJCPeR/km+tR6lo/xR+KUkespC+mwH5ra2S4Fqin/pmPvn/e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lP4X+KHhuTVpLY4WWRVMv128Z/66K1c1zogM1Tx9ZeM/APiqx0rw7/YmiWsdv/qtv33u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qn4V/wBF+DPiP3vW/wDaCVb13x5pWu/CLxDa6Hof9h6ZZ6hY28cXy75Wfz3eST/v3HXO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7M5dvtOp7NiHDMDMv/xFfMYlp1Ge9hU+UzrS9GK+gfgS3meBJ/8AsJzf+i4ar+Dfh34K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yPUbe7iSSO/1M/aZHR/+mf3E/wC+K7a91PTfDlkn22/tdMtQMKbqZYkH0rkukd9meb/G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PpjJqtnp+m2unrBOWEk0zyee7/u4/wDgSfx10vgbwLaeF/FlvcRXVzdyGy1FHaUKnHk/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Z/tV+D/C/mJY293r0wPyuiiCBh67n+f/AMcqL9m744+I/i5498VXF9YxWOiWmhyyW8Vr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7z/O/wAlZ81waZ6h8Qb3xjofhF9R8F+E28W6ul9BaCzSULmNo3Z2/DYn/fVeT/8ACZf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1vR/8XXpPxd+Kfhb4R6BY6r4p83yL+8ayj+y2XnPvRd/9+vJv+G1PhF/1Gv/AAT/AP2d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4Sj9oL7D5v8AwqGMXP8Az7mYf+hebivY9JGrHQNDvtcsf7K1u60+K4vLD/nhK/8ArFrw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Wv2p4tVWD/no2mIB/wCjK930qdNT0iyv4c+Vd2kF7GHUq3lyorpkfRqlxuWmfI3x2P8A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Plz2sH/fEKL/AO065+00u+1XXoNKsYPPvbqRI7eKWRU+Z/8Apo9dF8TrkXPxx8YN/e1m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a5m/upbG/jvbdis9q6Tqw7FDuH8qxaBM9J8L/s8+K9QuoLi7uNM0+3tZFkO+4+0SNsk/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pdYgh1Sw1BLqGKe2uY5Ip4H/AIlfeD/6FXA698fPB3gzQLK9n1WL/T7dLiz0u1/fXLo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8Cr5n8fftkeMfGt0ml+BNFWwQyLFFKkf226LP/q9v8C/98f8DoTsaWPtDwjpOjeENPuo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Fr5QWytlhR2f/a/jrzz9pfVf+Ef+BWugJJI+otBpapEfmYu+9wP+ARy1p/CfwprfhHwn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W/E0o+06tdXNwJj9of8A5YxgfwQp8ny/x765q6/aHntf2hP+FdaXPL9htdKuJLyWL7/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Cuz/AH3etEwsVf2R9IvdK+CXm38EtvPfa5PdxxTRsjmFIfK3frXKfHvUn0/9p/4aXcX3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y53/APjle8694qstAtZ9V8RarFY2X/LS6v5Pv/8AXPf8zv8A7K14/wCC/hvP8R/iPffE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V5if8I9oF/8AJNOkS7IprmP+BP49n33/ANytU0Fj3W16ND6SNGf+ASV89ftgeNQIfDHg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KmpXFtbDfI/LpbJs9Xfe2P8Adr362u5HLtI26RmLM3qT1rxvx/8AA6fWP2nvBvxQsbl2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N5t7q2i+Tb/cR0RNn+3vqhGRoFuPDHwp0SEL5cgt4nkUjkSTNvcH/vqs7UdZd9NZCeDI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H/hAtV8Rzz/YZ9PjikvIv+WN8+7Z+7/uTN5n/A68IudVgutM8+3m86H1FYtAVrrVf+J9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J/6An/odfZmjWwXRtMz/ANAyyj/8lIa+F7q5Ju55v+nPy/8AyJX3ncp9iljtRwIoYYgP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UhWPBPDekQ+JP2k/iNfz6ta2YtNVv0ewi/fXk/z7f3cX9z5Pv17VpupwWdidP0m0/s62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XA/239P9hK+S/AtpBr37S/xKnn4/03WLiOWKTY8D/b08to5P4HrqP2htf+Jlr4Mhg8Dw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jdafGz3/wA/+r8uP+BP77r/AOOVdwsXv2hP2sNH+D0U2ieHHg1fxWPkkHWGw68N/ff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4L+C/GHxH/4qLxvPdQWV1Iklvay/Jc32/wDikk++if8AodHwP/ZTtPDFxH4g8ZCHVNfB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o/Xe/wDz1f8A8dH+1X0t4ftbi517S/3Ep/0yL+A/89Kio+xcVY8p8ZfDjSvCPxD+Hg06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teyxWa7N7OqZr1/w/r/2r9zOf38cf+t/57r/APFrWd8WtDvLz4h+Fpre0ubmG1tbmRpI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j6Va0PQb7LH7Fdf+A7VhC8dzOSPLf2mvj54d8BeF77w7P/xNfEV/GlxHYRSbEtW/5ZzS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V5b4e16DxFoFlqkCyxJcru8uVcMtHiD9k/xHafFLVtV1Wx1Xxfpd1I95HL9imd55Xb7s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1Nd0nU/D88cOq6Xc6RJKnmRrd27w719RuHP4VSncajZFC4bg4NQWt39juhPDP5E9rIlx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Fcnz0M24Hmq5XBNCKsdJ/wi3x1+1efpXxTsINK8tbi3l1CyVJo/l3/vI0tmWui+C/w3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Gq6pp+qz39wlx5tgW2fd/wCWm9F+eu0tD/okI/6ZrUw4rZEXLP2qXHWvRdJlZ9L0nPX7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Nwa9QtovKi0+L/nnp9mf/IO7/wBmoKPl39oSAT/GlWH/AD52M/5w76xPGdpPa2vh2+ng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SRSx7PLdF8uRf/RddX8XJPN+Nd2vXyrCzT8raGtn4+Wv/Eghvv8An1vPL/4A/wD9nHHW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8e/COx8+eWCeKNY47qKTY8EqN5Un/ov7teX3PwMtrf8AfzeKdYm/eL+6lEeyuk+Fmv8A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/llqCSf8Bdf/ALXWr4juv+JT/wBtFrOMi+Ur5962dA8f33gO0vvsPha68U/apIvMisL3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LjdHR/nrlre63Dqa1/D5/wCJ9pf/AF8Rf+jK3iyLEnxx/ab8O3Xwt1XSrH+2vDviLVNl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tMkTt++aOT50f5I9n3/+Wldl8MvDTeCvh1oOmyf8fX2OOa5XHKSy4kdP+AFwn/AK6XUY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bS31C1YbTBdwpKhH+69SHlTWhCkdZ4BTZomvXHTzJ7SH9ZpP/adcd+0bL5HwX189PMn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/Za63wtIyeHr1QcBtQtcj/tjdVlfE7wZF4+8D6lojXkmnNLNDcQXMcfnZdPMAjkXenyf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DpfkfCbTD/z5RWEp/wCBwon/ALUq38HdQ+0afq1tnJgaNgPr1/8AZa9HHgC2vfB11oLa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T7Fwm1URJPv/wCyKw/B3wSHgfUJ7r/hJHvxPF5bRrpYQDlOc+d/sD/PXNlnpfw2ee3t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ebPDbyRXX8abXeT/AHP+Wfz1xH7TXhbwt4o8BQX2qwf8gW8iuI4r+Pf/AK3zE2xyJ99P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0C0/svw/DYweb5EUjXEkssex53f/AJaeX/uRx186ftWeJPtkvhvwvA/7iWU6nfgH/gMI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a1nzAeafax610HgNftPjPSouv7zzP++VY1xmfeuy+F9tP/wmmnt5M3yiT/lm3/PJ/apQ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XcM//PKRX/I104MH2Wczzy+Ra75JJbu4Z0Rf70m/5U+SuSryf4wfCzxv8UvEAsf+Ep+w+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lj/1DplP9Sn+uf8A2mreMrGNjpfiB+138Ovh7ZyRW16/iG8j4S10oB41Po8z4T/vjfV7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i3/auuX3hy08O+FrX/R7OWXc9zdXr/8APOR/k2Qp8/yp/cqr8Jv2avBfhiVXtrIXM9qP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Ip/2F+5u67FT569wurv+1br/AFH7mKPy7O1lk3vGn/XT++38dXGYzmviv8StJ+Cnge48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HSC3tR1uZmzsQDv8m9/+AVqeH9A0rwZ/oPh3S9K0qxikaS3mtbdt+x/njb987fPs8uvm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vjl4W0mxtJNW8FeHLsSXUi/NDNPyXmb/AGC6Ii/7O/8Av16F4p8afFrXvGZ8K+CND0WD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qtx5yeUi7JJPL+REdfL+5smeqcgOw+M3jqy+H3ws1u/mu0gub61m0qwib7800y+T8v8A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v+APAX9geFtEn1WGWDW4tOijt7DzNnkI8KeY03+3/cT/AIHWH4A+FVn4e1aDxF4i1u58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d1WDy7XTUPawsz9zP99/wRKu/FL4u6H8I9Am1XXJ/OnupP8ARrXzP319L/n77/wU1IXK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yAeleL/CzwDfeAvi54jn1XytcnljvdVjupY96X0T70hkk/3nm+dKqfAL4+X3xHtbiDxF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ZLeW1k/c3Vlu3/u4/wC/D9z/AG0+f+Cvbu3+f9+qTRLujmte0CxtbSfVLGf7DBFIn2iw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cfkyfxpveP8A2651kIU1ifHLX/7U1Xw74Ign8ibVbyK4vPK+/wCUjfu1/wCBP5j/APbJ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Pl2Ui/SZP/i6xaRSehlWEZuNW0+H/npdRL+brXrGmLnWbNT0N0uf++81w+heHNTs9e0x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TMTKhwFk5NdTpV19ku7G+/13lSJcSR/36ErGbR89ap/wmF1pUGueCNc+w63FeXFxJa3X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8lvNH/n/AIB9+tbSv2pfDmleFrifxhBdeFvEVh+7uPDflyO87f8ALNraT+NG/wBp/kr0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VpUNl/xOZ/K9b2H/AORqo698L/AXim6sf7c8NXeqfZf9X9r1Bfk/74h+5/sVY0j5wvL3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NXY+Fvh1HJm3soThrjH8Y/57SH++3yJ/BXrXh/S9K8LaVDpelQ/YbGL/AFcUX/oUn996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0O6/6Z+bqrfJ/wB8JVceG/Dqn/kAIceuoy/4VjY2WhB8DtI8rUfE90efMFtED672mf8A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fFPxd3xqDJ/3xhP/AGSvpbSdf/sC1ng0rS7CDzdnmedJM/3Pufx1zl34a0G+vri9uPDf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WZludzM3Un/Saz5LalOVjwHSvH2ufCTQfEeq6HY/2rBdRp/oH8Frev8AJHdeX/cb+NP9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PD2pt4x8aSf2p4zvZPP8y5kz9jd+3+1N/wCgV7/Y6Rpml/8AHjpfh+1A/wCeVvMP/Qpq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sM+W3+qs4f8A2dHraJJk7aGDlG8tQ79lLYz+NN8K3WleM9e8Y6XY3vkT6LqkttcRfY22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Af9811v/CvJB/zET/34/wDsqdykYXgD4paJ8SLUnSvNsb3T4/s9xoF1HsubHy/k2+X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72V4R8S/iTD4/wDj7onheObztK0SV5I9vMd3dxsnnP6ERn5B/uSV7V4z+Bt7qmq2Wq6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T/3keqxRfPOm2RPJk+f/AMfrzjwX+xh/YPjLS/GE/jG6+2xf6RJYRWavCm+P94vmb/8A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Z7l4LtvtNpPP/0+P/6ClcDpWbS0hhg/c4jWP938tetaHoUunW3lpeFreKZ28vy/vl8e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C10y4/4/5/3bfuotvz/Kf9iudSdzS1jlI555PuC4f/dRjXYeE4p4NFdpYHt3mupHjjnG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iq+17QLLVL2e/sp7q3SS8tJbhkeC4T5Jo/8AvuOtAXUFramfpAP9ZLNJ8n/A5Hrpg7ow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8IxzjnUo8YP+xPXnWgHAn/66P/6MqPX/AIu2PxH8e6X4O8LX2l6rpWl3iXmu38twyJsf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6/vP9ivVLPwh4D07PlS2i+v/ABMSf/Z6zlPUVjge1RMetepHSvAkX+su9LX/AHtVA/8A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51LQ/wAdXT/45T59AseW7qcrZBr02TUPhVH/AKzVvDK/72qQj/2eqB8RfCba3/FQeEPv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9/KzbsXE8Ztfi94x8B3lxZa5olrqvheK9lls7qKPY8EUjfu/3yfx7P7yV3vir45aPp3h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DV775bHSF5m870n/ALuz/wAerck8e/CKzJ3eI/CK49L2I/8As9efjSvgla+PbLxTZfEH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0q01OL7G++ORP8AV/8AbT+/U+0aNFA5v4RaBqo+PVlfeIr7+1NcutLuNUvJf4IHf91t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Glr9r8U2VjDPF55sneMSybN+zzHkqpJ8YPg9o2pHUYPEXh2LUPL8n7XBCHl2f3d6oTj8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8Af2WdU8OeI4v+Ei0qRLyyitbO4/eMn31+5t+aso1OZ2K5LI7n+xLz0tv/A1K9IsIhbW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P7+1Qtcpc+KdKtbWC+vr6Kxguo0ljlupFhTa67/4/wDrpXnvjH9q/wAEeHd9rp1+nibU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gf8AamPyf98b67nJJHNyuTPR/El3/wATOHH8Nuo/8ekP9a5luWNcd8Nv2kdK0q1vtV8U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ySS0i0tfJsW/5aLDJv8AnT/V/wDfFd4P2rdBI/d+HvGU/wD1z0cf/HK5ee5qoWRQv/D8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pxv7G5XZLDIjFHHvXmdp4W8R/AW6n1Xw7fSz+CPnkvNL1Tdsg/2v9z/bX5/9+vYB+1Fp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f+4OP/i65vx78aLHx94W1XRJ/h34zngv4/s+ZbLZ/wCz0nOa+EuEUcpaWn/DR1rpeuX1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rI/l6VFJvS+uPM/eTSSJ/Av3E/4HXQDwBqtrr+l/YfDt1BY2txFJ5UVvsRE3JWxpPxy/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FniSCC1jS3jiijhhRKS6/aoFjN9nn8Aa1FN/zzeZN35VEakvtDsj183U4zwKwNOsIo72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ITj35SvEPih+0prGqeCr+10Xwzqeh3spQi+Eu54kV9zfKE77cda4Sw/ao8TeADa2/jrw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CCP7PIyf7n3W/wCAbK3jMiULn1Z4j1+y8P2Jubq4EO6WOCEf89J3crCv/fRz+Fcz/wAI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+OXzF+f/AMfrzz/hZOq+Pf7L1vRPB9r4i8OxRpcW8uq3i2b/AGjzP9Z5b7vu/cT/AIHX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O/wPo0X+9rzv/wC06qUiIo21+GniRv8AlwjH1uU/+vS/8Ky8S/8APnD/AOBKf4VjS/Fz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/wCEYf8Ar4uriT/0ApUa/Fn4rgf8g3wYP/Az/wCKpJ3NLHSx/CbxEx+Z9PT/ALbsf/Za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AI+dP/7+P/8AE1yQ+LPxX/55eDIP+3e8f/2amD4kfFuTOdY8KRf7mlzt/N6BrQ7RPhDr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Ln/2WlX4R338erWq/wC7Exrgh40+LkmQ/jDRk949FT+tUrvV/irMcyfEK3j/AOuOkQr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Y9M/4QS78OXen3q30F4ILmJjGEZCfnHfmnfEfX57rVINKFl+48v7R5v8e77leVrc/EO5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y06FKu6TZa1aXl3e6v4lvPEUsoSNBLEqLCv4VzxjNPU1urHQxVZj61XiFWYhzXWtjnJi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3eoW70xIliPWuA8TPjxJdj2T/wBBru42xmvPPFD48S3X0T/0Gg1RLaMBmvpjQLjHh/Sv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5WlvhZ27zNyF7Cvp3SZdmjaev8Adt4h+SVYHL+Mv3viKSUdGiX+VYpwRWh4juxJq0oP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d2R1qGrgJtwa85+JEmNfhGeRaJ/6HJXoZbnrXlXxRutvilBn/lxj/wDQ5KzsBRt5cHrX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6SP+nqL/ANGV5dZ3nzde9eg+Cbn/AInek+n2qL/0ZTWgH0hc3j8kV5e9xey+IpHvj+/N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rMJXov2oV53aXcN94qGD/rrzzI/wcmpmtBo+i/hjMD4Ugk/vPOP/ACI6V8y/HacSR3B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Ovov4YN/xSVoM/8ALSf/ANHPXzL8cHxZJzz/AGrcf+z1x2OhbHnEL7SDmvXvgfNu1TVj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hf2s17H8ALrzbjXhjGIYT19Xc1tFM5+ZHtdrJm6hGesiiul+JXPgbVB/tw/wDo1a46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Nk/9DFdh8ST/AMUVqXu0X/o1KzrJmsHc88tP9Wv1Fef+J+IdXP8A0zlr0C0/1Y+orz/x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y1zwi7lt6HnlvOM9a39OnwnWuOgnwetb2nXBKV6kUc1z6H8ITY8M6Zz/AMu6fzNVvHb7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H/2eq/hSY/8ACN6Vz/y7x0eLn3+FJM/8/cH/AKBN/hU1SUUbY4Fct4uOdXQekKD9XP8A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a8W/8hn/ALZp/WuKzOlbHHa2225UZ/h/rVOCX3pfE8/l6gg/2KoQXQPeriTY63S5+BzW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SrrI4Oa1ftJ211rYyPXfBM//ABTFuc/xP/6G9ZHxcl36Bpo/6iMX/oElTeCpj/wilqf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/FWUnw/pv/YQj/8AQJKwquyAwlOLWf8A65tXj0N1hDmvVftP+iXH/XNv/RdeKpP+6bnt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z1rT028HrXGvdnPWtPTLzkc1tFWHc9J0u4+Vua990WYHQdO5/wCXWL/0WK+bNOusK3Pa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OnjPP2WL/wBFiutbHM9zWv33D8aplfmP1qO4uCTR5vJ+tIQujSfZ9Htj/dTd/WvDDd5B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qMv2LwzfN08q1c/khrwI3XBrusYaFuafGQD+NUXk5PNRS3fXmqz3HWkIkuJDjil0U/at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U/TdzVJ7ng1peDwJNeswP+egP61lMD14LXoTT/2Z4flf/njak/TCVwIHFdR4x1AW3hXV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5KiKLPHvNGMZpPMFU/Mo8yt0QWJJeDVOWXrSSS8HmqcsvXmpLCWXrVGWQHNEsvXmqU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/Akfl+GrL1YO/wCcj1u1S8MQ+X4Z0rjrbKf51ex1qShm3IPtXReCm2zXT/7IFYAxtat3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4FAHG/Gi+2eItPgzlVtN34s5z/6DXnE9ySSAeK6H4u3Xn+PZ1z/qbOFPyy//ALPXCy3R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cmnGDk1mzXHJxUby9cmoJLhFzzQSdn8M0M3iRnPPlwMfpnivUK8z+EUQl1vU5v8AnlaI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lenUFmhoCbtStwezbv0rR8a3rQ6clsh/e3jS28S+sht5tv6iqOgp/xMAR/ChNeY/tZ+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iSyl8m7XWEuopPRoY3cU1vcl7WPD7Tx9pWf+QHF/5B/+Iqc/EpIVxbaZDHN2y6BP++VW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+neHPsEF9dSPJcaBf3K2zwP/AMtPJkf5Jk/ufPvqca14hPTTLSP/AH7pT/N6+4o4vD1F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Vi+VU/xOFklknlknmbzJ5GLM/rW7qt1qmqaVDY2+lywwWu391FGzv/6BWwPFmu/88tL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/wC1qqD4gaweBL4ez76tbf8AyRXUq+GX2zJUMQvsHVfDT4leIPDVkmjazoGoa34Z+6YW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p86/7FdpdXfgG1uj4jg0PVdUvoo/3dhLbtsRv+mm/wCWvHP+Fg6sckXnhUfXWrT/AOSK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hSEf9huy/wDj9cUq+Gb+M6IU8S9OQ6jX/GnxF8Uaob7N/pQi/wBXa2snkon/AMX/AMCr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tDGmePvDMl3Nb/NFf2u1JF9h8/y/8BryL/hYF/jnxJ4b+v8Aadh/8XVe/wDi/o/hnTpL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H7miaEVlkk/37rZshT/c3tWFStg4xvznTCljL/Bc9A+M/inw5pXgLRPC2lQf2J9vvPtk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o5E3Sf7zySf9+6g8KeCdW+IHwS0ay0S508gapLM9w93+7Cb5s8KjfN89fOem6R46/af8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+RGUM7L5dpaxop8q2T/D/gb983/hF8XfH3he1vtK0vXItEFrJ+8hi0q3f5/uf3Pv/u6+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raNP2cEmfU4+G/xn0DwXDpXh2+0D/RZH8uWKRnudj/P5ce9Nn3/MrzO0+BnxE8SPJLqK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XLhpps/+P1XT48/Fhcf8VwRhg3Gk2g5Gcfwe9RP8a/inJK8rePJTIxySNKshk/8AfquR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m/sleIFn895NInuf+e148zN/6Biva/g98Lda+HMHiS61i6sLgX0Fvbx/ZHdiG+0I5zvX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7vioT/yP17+FjZ//Gq3dE+O3xC0+xuxd69a+IZJDG0X9tWeEhK7/u+UV/vVrGIvaRPp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zyP7b8R6LonmyPJbxarJZpvf5PM8vzv+2dUP+GjfCn/RTPCp/wC4lp1fH3xi+H/xx+PE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aK00tZTbR6fqUKR/vtm6R98zv/Atb2lfsMeGxaQ/btf1oXvlp5kUSxbEf/lpH9ytkZ2Pp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v3/iF4Vk+uoWBrr7W6+13RHX95FH/D9z5PL+5/sV8ef8ML+Ev+g7rQ/CL/4ivUPil4q+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7omgeIoPk8yKWSa2uUdP+22x/wDgNNysNI8l1Oxt9a+NmpaZfasmlz6tq90kFw1s0wkc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HevVP+GRbi6B/wCK2j/7ZaNI/wD7Vr5buf8AhPrXX59Uvvt/haeWRpJJdPuNn3/n8vzE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YvufELxYo/2dWkH8q5ec0UND3q6/YYjus+f43f8A7ZaTt/8Abiu4+D37PekfCDUor4z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JDb/AGdbX5fnaNd775v/AECvk/8A4TXxpJw/xA8WsPfWZf8AGobnW/EN/bmG78Z+Jrq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/Wmk1qVdPQ+t/wBon43WfwW8FLqNqYZtcvQYdItxyA44aZh/cT/0LZXyr+zleW/jPx/Z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2s7u6bUlHkvI8n7lv339/wDeyfPXHePfC2q/EfVYNU1XxHdX1xFGlvJLqHzv5Sf889iV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OaXoOlzwar4kg82ziuJIotVZE3uu+T92iUk3LQE7Htngr4HeHPC11B4i/wBP8U63/wAt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5tX/ALscb/In+w/zv/uVp/FP4u+HPhJoB1vxHff63d9ntYpN9zfP/dj/APiq838K+AYP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ua/9u8to/Kv9Ra8hk3/89IX+/wD8s3/4BXjl1+zJ4p8e+Pb7VfiL4p/tWy8z93dWv+uu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/lK1jFod0yT4E/tG+JfHfxwuL7VJJfsN3b/Z5NLtW+S1t0b920cf8bq7f77+Y9fbFndf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/Z18v2v7Mnw8sXD2ui3Fs4/ig1O4U/mHrqrHwJL4Z0O6tPCGv33h+8k/1M14x1BI/wDg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ZGUkZ/7V/xf03R7jQ/BSv8AbrqXGpaiq/8ALPqtrEf9sDe2PZa1PhD8GNL8VeAtLmvo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lpd7YXgfc/8Ayz2NXz9c/sy6rpWvnVfH2uWviKe/kaSSKwkm3zv/AHppHRW/75q5qvgP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uPm639z/APF1E02CPqSX9mPwwysEvtcIZcHM0I75/uGvVfEviK2fW75x9pKiWTy/3bdN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PDWjsTmxDf71xM382rM1T4YaHqt0Zopb3TQf+WVpcnZ/4/uP61EbjPv46rBcZ86e64/5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pVrnN7J/4Ef/AGdfHfwx/ZZ8B+Kv7Ya6/tq5Nt5O0/bUT72/P3U/2a9Hh/Y++Fy/6zw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3B/8AQWqldBzU+57lP8QfCNr/AK/xDbW3/cQWH/2enf8AC4vCmP8AkdrY/XxEn/x6vIV/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BFP/AHEr/wD+PUf8MtfCodPAkQ/7iV//APHq03C6PUn+OXgeP7/xA0lP9/xFF/8AH6rD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Q/Do+viK3/+PVwNv+zd8NIB8ngWwbH/AD1luZP/AEKQ189/G/4e/DXwv49W1kht9CQW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H/1n7zr/AJ2VlVlyRbKikz69Hxm+G2MDx74W/wDB1bf/AByvIfj38R/DWuX3huPQdd8N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K2qKtorPeSuEkeJztJUHmvnbRtF8Ci7/AOJbbafqkOV/1krysf8Avuuqg8J+GLWVJrTQ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xx/4/WMZN9DVxSPrFf8Ahnwf8xvwifr4m3/+1qkU/s9gc6t4Mx6nW93/ALWr5Xjs7WI/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UVpaLCkur6YnlId13EPuDu61tG5hzH10PiT8EB18U+F//Bjv/wDZ6ZP8X/gdADt8TeHc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XMDSIP+gcn/AH5WpI9NRfu2Sr/2zArVEGrP8dfgbB/zMujSf7lrKf8A2Su2fUBLdzyW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S/Z2+dEhjRP/AEGvPUsnHSAD8AK848Z/syeFvHuvT6rff21Yzy7fMi0u88mGZ/7210b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eP/ABp4c8LfHoT+I9Vi0uDyrX7RFLpTXjzp9mh+X7nyV6g37SPwifO+5MmP7+hTN/6G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AOl/Ee+0PRNV1mfVbW8ljjiv9rw/JNs3Rts+/sr7V+1XvrLWPO3oUmZdr+078H8EQqxP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sr+1B8NYjmKHUT6bdFdf6V4d8NtK/4Rbxl4wsv+fWT7P8A8A86T/7XWp8VL8PomnY6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LFp6Hsn/AA1h4DA+WDXZcdk0j/Gobf8Aag8J3k6wWukeKbyZvuxwaI7MfoN9fLP2setd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0eNCCGMgPt+6f/AVokc8nc+gZ/2g7OP7ngTx5L/3Lzr/ADeiD9oBLgfL8OfHKn/pppsK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TEnFMeOSL77Bf944q0mSiDxB8etUt7X/AEH4X+LdQ82RI5Irw28WyLd95P30nzr/AAV5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eF9Zu9J1u08Q6PqNscS2d9pqeYv12TGvQ/tkH/P5B/39H+NeC/tNeNPC2lf2XpfiLw7d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cun28M3kbJPu+ZSqS5I8xdH35WZuD9t74Y9ftus/+Cz/AOzpk37dHw6gB8s6vNj009P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vSv+FcWM/wDoulebJcSRxXe2GZE86Ty/MjriPilawf8ACZTz2U8U8F1HFJ5trIr7H27J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jayN7V/2+fDVxo1xHomkajqNz/yzhuo0gh/4E4d3/wC+Eryf4PfGTU9U+Is3jfxVqWr3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TtL+0JOjptX5i42bf3ez/cr2XVNA8OePf7L1XVb7S4J/scVvJFLJD8j7v3n3/wDrpXJf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Mg8PPBNCI3edrNkK/e/2eK59WaxSR7JbftceF4ECtoni9yP4v7MA/wDaldDon7WGi6zL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7Ls8zamnp931+aYV8i/vmznPNd18ItStNK8QzzX91HbRG2dIzIdnzbkrWMWZSkj6Rb9o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OD9bO2H856hb49yvnHw78Zf8Chsx/O5rj18aeHh/zHbE/wDbapV8c+HQOdasT/21FdKW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njTXrWGfwR4V8S6Hqlr/AKyLVf7OmsL5P7s0L3X/AHw6/Oled/F34u/EzX/C2ieD9L8E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G1veXUNws1s6Iv7xYZt/ybv497/In/fdeqN8Q/DUfXWLT/gLZqO4+KHhGzgea41y1jiQ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YDz74WaFqvwwt7a8t/hRd6j4gfTksrq/l8QWaefh0b7hldPvx11fijxl4y8U6UYP+Fa3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nqEXiSySaCVJP3bRybKtwfFnwXOP3fiWzuP+uQeX/wBASph8T/CH/QZX/wABpv8A4ilG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Tet/DjwZpZ1vwt/xX1/G8cdha/PYSS+Z/rtyf3vk/cr/AB/7FeFXPhXxvqvjT/hIviXo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5kel3WorbJAv93y0R9iL/cr6fHxN8If9Blf9Z5kebSZvLb/Y+SvOvH/ifSvEWtWsunX0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aF0Jbe/Z8GoqwvFxLi0jkLTxHcaFoFlpdj8M7Cx+wbPs13F4lkSaB0/1bRyeTv31vWn7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bHW/AMviK+l/497/AEq4byXf/ppGiP8A+O7N9Yep3WfKAOcVo+GfEK6VqthcTu/2eCVW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1KKsS2mZfgvwD8TNe8Unx94i8O6Lfa3dXEVxb2uv3k1s9q8X+r/cxfc+SONNjf3K95Hx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4H/APA+9/8AiKxv+Fv+Guy6n/4DL/8AHKqD406Fz/xL9Yb/ALYwj/2rXWosmUkkaOqe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I07wD/q2kjihmvN7/L93/frzgfFj9oebp8PNMt/9+cx/+hXNdr/wuLQiM/2ZrH/fqH/4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T2z5ekXzD/po8Kf+zmrSsZp3ODfx9+0q3I8N6ZH/ALt5D/W5oPij9pC84Nppdrn+9dp/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5bPkNos4/7eEqs/xmhwduiN/wK8/wSncvnRyIu/2jsf8AH5oJ/wCusyv/AFpAf2hjn/iZ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L/wDsldQfjOOf+JKv/gWf/iKrn4wOScaRGP8At4J/9lrOabWhSkrnmh+K3xyAP/Ey0/8A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8AhOfjjIT/AMVzpkP+7Ywj+VtXSDxAD/y5/wDkSsfkVwRVRP3jeXJb3ToPDek/Hnxd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tLZTysNtsYfikKH9a11+F/xqxx8cdQ/79yuv/j71V8M/Eu+8KWElvDa20ysc/vC1av8A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OscfV/8A4uu1LQyOk8K/DfxVpelf8TT4meJDqt1cSyXkuiywwwzu7b/M2PDura/4QzVl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NlT/ANAhrz0/HDVecWNh+Ib/AOLrE179pHW/D8Vu8ul6bdwsxBSMPGx/4EXahIjnPWZ/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8fePZP9/xDMn/AKAKqH4aLz/xXHj0/XxRef8AxdecR/H/AMU3FrBIbPRYdyqcLbyn+b1Y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Gl/9+H/+Lq/Z3D2h3w+GyDr4s8bzfXxPef8AxdZ8vwT8OXWRc3PiO6z18/X7w/8As9c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jydM/CB//i6YPjF4kOfnsR9LU/8AxVL2Q/al/wAU+DPiLoPkaH8M/Edr4d8LRRtJJ9qk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n750d/8Ann/HXOt+zZeawv2zx18Qdd8XXcaZaLfIUQ/9dJnc/wDji1ak+KfiRwcXNqn+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4m+Jbi1lgN7CAybP+PSP/Ck4WBTuaem/AnwDbwiL+wYmx/HJdTs/576veCPhX4I1Dw8k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zqWnEjjHbgvXIL4w15eRfEEdxEn+FSaT478RaLai2tdRCwgkhWtYW5/FazVBvUq56aPh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0Zf9yyUf1p7fDnwmOnhTRf8AwXQ//E15z/ws/wAVH/mKJ/4Bwf8AxFH/AAsfxUf+Yqn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XsnElyselr4L8NIfl8NaGv00u2/+N1aj8O6PCP3ejaVF/uafAv8AJK8nPxE8Vn/mLj/wC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18d+J1z/AMTqQf7sEI/9kpOncjnPX00WzXkabp4/3bSMf+yVMmnWij/jytR9IFH9K8XP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nP8A1yiH/slN/wCEz8RnONbuvyjH/stUqSsUqmpU8Z+KfB/hb4j6p/wlWlyz2V1Ikcfl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P3de3+FNT0rVNCsb3w7+40SWNZLPyo9mEr5417S7LxRc/aNasotVmEjyZuf9v7//AKBW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0+DT9NvpbKygXZHDEcKo9K5oUeWVzpdWLWh0Vp+yh4P+1Tz6re6pqhlkeTyvMWFE3/w/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U1/wt4B+F1ron/ErsNL0v7Y/2iXy980/y/u4/Mf5vv1yi+L/ABGRn+2rv/vuqesXc3iS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W6sHEN229Aw74rWUGzOE9T07Svin8MMQWUGuad500i28drEfn3vJ8ld6RNjmvlqHQdKt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F4JEmidLZA6Ov3SG9q6P/hLtaGf+JzqH/gU1TCjYmU76Hv8Ak5py+aelfLfjP4jeJ9A8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2qOWOTzZhN/c/v1N9rvgeb66+5/z8NVKKM02j6jCSYrzm0T+1Pjfo8ec7LiR/wDvhd/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dg/8flz+M7UC4wMZqXTuaRZ9l6poEF1n9zXH3WlC6tJ7G+sop7eX93Ja3Ue9H/7ZvXzG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9U4HPfP1qY0nE057n0vZWcOnWFvY2kEdtawLsjhhXCqKnW24znH1r5ippRT1AP4Vry3M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RD6yVA8sER+e9tk/3pVFfNCxpn7q/lUixpj7q/lQoCZ9KJqdmOP7RtP+/wCtN/t/TMc6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/wDFV83rEvXaPyqZBkVXIUfQ58QaMM51jT//AALh/wDi6jHinw8ODr2nL9blP8a+fxB3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pAe/jxV4cH/MwaZ/4ErTk8beGU4/4SHTzj0mNeBDpRS5AufQ8fxC8Lqv/IftcfV6kX4k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83r50opcgH0N/wALX8JkEjWov+/E3/xFRN8U/Cp6azF/34m/+Ir592+1G32o9n5mblY+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rEX/AH4m/wDiK4XxJ4y0y+1qee3ut8bBdrBG/ugelea7BSrxmlymqbOwuvEFubU5m/cR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Tsf2xPBl9BstLTU5REoD/u4128f9dK+bdfbHh7Vef+Xd64r4eJt0zUZP706L/wCO1PKX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FNSummzfwZ6+ZBuqN/jx4VXIVb+T/dtgP/Z6+co245qQGr5COc+hf+F6eGGz+41H/vy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LxnZ6/r326383yfs6QfvB/v1wSGnjmpcLAp3OltdWAyc10+gfFK30DVLK4+wyTC1kWQx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O9PXvWfKCnc+hf8Ahqm3/wChbl/8DB/8RWVZfHzSIdVS9fRbpNkhkVIpEGOvAOPevDO5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+vPDH7anhjw5odlZN4Y1WaeHcXdJYwpy5bjJrxf4g/Ga38Zw2lsmlT2Sx3MlxI8kySb9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Din9qj2BftNDohr4rsvAfxum8CvesNJj1Lz0jJIufJ2bC5H8HvXlAOKljbrWsKaMVqfQF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Uv8AwiAbY6vt/tTGcHOP9T7VreJf20LrxBokunf8IPDBvdJPMbV92Njh+nkD+76183qx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JlKVj2kftV33/Qp2/wD4MX/+IrmNY+PGq6tFdoukWlqbhWUkSs+N3fmvPNtG2s1QSKc9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8qMfjWlB8S763UiOzsvxWQ/+z1xwXFSKMVso2Mj13Tf2mPEOlafbWKaXp2y3QIvmmft/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8S6lp7WzadpKI0yS7lMxPy7+OX/2zXlGKeq1Lhco9Qi/aE8RKMCw0r/vmU/+z1U1D41a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pyvtC4SOTGB9Xrz9VqVBjNQqSYOT7m9qHjjVNTnEsvkKwGMInH6mo08VX4HWM/8AAaxw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WFzPudDa+O9Ts8+X5Iz1ymasf8LL1j1g/wC/dckc0VXIhXZ6Jpfxz8T6VbeRAbMRD/p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8Y/EPiJLZLya3K28oljCQBfmHTNcOpxmkPek4RasF2dl/wALK1y4tjCZ4guzZ+7gUcVi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SmanBzWLgkPmaJy2adHcPCcqxBqNRwaYc0uVCUmXf7fvQOJ//HK3YvjL4utIUih1baiK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FcgehqEjrSsUdqfjZ42P/Mb/wDJaH/4ij/hdvjf/oN/+S0P/wARXDbT/dNG0/3TV2A+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8HassWraa8jQGNQt4vfivCZ/Edig41C2/wC/y15ItttNSBK6DgR6YfElkf8Al/t/+/op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P63P/bZa81EY9KXyx6UGiPRjr1if+XuH/vsVt+A/Fei6Z4ohmv8AVbazg8t/3s8m1fum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3J/u1LVykfXCfFnwVbmMy+KNJcN/z73Pnf8AoFN8afG3wXqfh+6tbLxFBdXDuhEccUuS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SeEYtukKcdWJrpLToalRLPan+I2hL01Ev/u2839UFRj4k6IePtUn/gO9eSr1qZRxWvKZ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ZgcXEv8A34aqknjzTOcSTt9IjXntO7GkoXNbnbv43sDyEuG/4Bj+tVj42s/+eNx/37X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qvZruB7/AGnx+8NWWk2dv9n1TdDEsZxAmP8A0Onn9oLw3g/6Pqh/7YJ/8VXz+ee9L2NH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0L4cGf8AQtVP/bBP/iq0dC/af8N6ZBcRy6brDGQggpDHj8cuK+cvWko9ki0ei+Mvi1be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ZXEcUxQqkpQOFVApzgn0FYbeMo5V3LC659xXJFeacOBij2aQHRHxav8Azxf86z9V+Ilr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5rbV2DPP+TWbmuZ8TndPpy/9N81PKieU9g+H/wAabLwfNqTzaVcXhu/L2hZVTZt3/XOd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2RHHh24x/wBfaf8AxFfOyjBqeNuKVh2Pouy/antLOUuvhuZiV283ij/2SvNfjH8Tj8Vr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rpzSkFp/OL79n+wMY2frXCg5BqMcmiwHPXXg37Vk/aAP+2dYs3we064X55Gjfu0A2D8q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WsLnPOB8EdK73V1+Sf8AxNW7b4N6HF98XEx/2pNv8gK79etSKMinqPn8jhv+FS6B/wB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OKqXxt8KvD/AInv4p9J06PwrEtv5bwWbPOryf3/AN5JxXb4zTwvtUeyvqNzSOf8K+DP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8H2HiKbzPM+13dxMk23/AJ5/I+2unhtPBkH+o+GOgL/11aZ//QmqOndqbpWEqp3umfGS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w3pGn2sf3ILXdHGv/AV47V5hqmlWWp+Kdc1zyBYz6pJ5klra/wCpjf8Aj2f+hf8AbSrx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yuVk0+OMfKz/AI077Njipi9N8w1okrC1Od8LaudetZpzEYdsmzHWugWMgYrl/h8MaNJ/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IsdzB8Y/FVta+Us1lt8pY+LTsMf4U4fGLxUR/rbL/wABFri424NP4oULjOub4ueK2/5f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Wuvir4suBzqSf+AkP/xFcwVpAMVPL0Asapqt7r1p5F9P548zzP8AVqvzVkjSLUf8u+D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NdQ52ykNMhHROKcNOiH8Aq3RW0YRFzMrCyjA4UVtQeK9bt4Y4U1W6SKJBHGgfhVGeB+d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NNs0m8Y65j/kMX/4Tmom8Y65zjWL8f8Abw1Z5PB5qBz15zRyolyNP/hMdd5/4neoj/t7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6Duo/wDga3/xVYp+tJniosMs3Ouapef8fGo3s/l/6vzJ2bb+prjBd3114+vrGa+ujDFH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ypXT5xmsHSVz4y8RTYz5ccUdQ0UjeR/epkbg1UWpozRYRfs9Su7Xd9nvbm03fe8iZ48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b/oNamf+36b/AOLrIUVNGBmiwrI1Rruqkf8AIV1E/wDb9N/8XR/bmq/9BXUP/A2b/wCL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KQy2Nc1X/oK6h/4Gzf/ABdUdRA1K4Sa9VL+RE8tXuUErhfQM+SB7U84wajJ5rSyC5At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MOhWBQR+lOK5J4qTNGM1lKKuZ+0bGhRil2DpTgtKFqlERL9svGPN3P8A9/W/xp6z3J63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UKnFTI1FkAvm3H/PxN/38ajzrgf8vE3/AH8b/Gl30hORRYBgfByfvHqY4/nP/Aq5LStf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Yz6pfmytZJZI7WW8bYj+Z/wA899dYR1rhfByb9a8UTnn98EB+rv8A4VDiios6OrEP3BV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UmUnJ5qZSWFQJ3qeOqsSQ/2bAf8AlhF/3xSppsGf9RF/3xVnJpVJHWrsjMRNPgx/qYv+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HyuKgRuD3qVDipsJabDX5JqE8GpWbrUDNWdkaXYyZuKiRsmkmbioom5pcqC7LYopF6U4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2kPSmY3ZHxWdrwzoWqD/AKd3/wDQa0GPXmsfxQceHNQPqij/AMfWg0TMbwBD5OlTN6yV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y40Q47vXQQimjVF6M8UpPBpsf3acTwaRJGeTzUydKh71MnQ1sooyJB0ooHSinYgKKKKm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qXsaiPU1JIxgOaiOATUzd6gc9aC0KHxRvqHdQGzWdkajnOQarsOtTZqFu9MgbiuX+Ia50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H6V1Fcp4/k/d6VF/euHb8koGjqZE2bE9BS25OW5qW7X/SCPQVFDwWqxEyc1KBxUUdTD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TSE80lQBMG96aTwaj3Yo31ZYE81Ir8VBu5p6mgRNmimqeKdUWJExS0UqimA3ZnmgR1KB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YpGp2KaaixZCQKTHBpW4pFOc0wOJ+I/zT6ZH6q/67R/SutveJ5MdAa4zx0PM8UaUg5zA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ST61NgKlFGKKRQ+nIabTkqrATp0NLSJ0NLUgKtPXvTF709e9VYB6jinL3pF6Uq96ZJI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E0FDt9G+oiaAcUEktFNB9aUHNBQ+ijrRQSNoooqCjI8Tvt8L6qe/lY/PNc14BX/iRSn1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ug8YPs8K6j7hB/49isPwIuPDin1nc/0qLFnQDilU9aSlXvVgTpUtRR1LQQPp1NFOrIAp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qQdKj71IOlWWFSL3qOpF70ASL0ooXpRQAUUZFGRQA+igHNFIB69anUcVAOKlRsA0JASg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sGpMi0pGKCeKhRuKduz3qihTSUUVYDKKKKyuMmh4BqdWqtEcCpA2KBFlX47U0nrUIkxR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bs0ZFQWFFGRRkUAc8hFP4qNMVJkV3cpxWY3IzUi4IqPvUiYo5Q1EK1R1M7bSc+kbVo1la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6fLj8zUNFoz9CgEGlQL/ALIrWg+UVRsV22MA/wBhP5VejxSsaFmPpU696gj6VOvemYEg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hlFO59qOfagpDaKdz7Uc+1AxtIRxUuDSY4oAhxSFcVLimkcUAVzmuc1v59a0yL0Yt/n8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XXPjCxT0gL/+h0GiNBxili6mkfmli6mgZYXvUdSL3qOlczJ4vuGmx/fNOj+4abH981JB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Uyh69akA4qNetSDpVGQUUUUAhhHWmY4qQ9aaRwaDVEJHWotRwul3p9Ldz/47UwXJqtr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m3ZKC0YngKPGi5x1lrq6w/B8Hl6DBgfekZq3KsY6lzSZpCwxQZjt30o3VEWpVPWiyAmo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oozTAZRniijPFUBGx4qBjUzHg1CwoAjNJS460AVJYBax/DP7zWfFL9czRr/6MrcVc1he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3roD8nf/ABpDRqgDNPXFNAFOWglkqnFPDVGtOGKkgsr90U4cUyI5SnUDHbuDUDE81L2N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ZOhqGOp0HFBkPAGKMCgUuM1poAKBzTqRRS1ICr1qQDiowMGpB0oAaQMmuH8DDdZ67J/f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aljk1xfgMf8AEg1Fv710P0X/AOvQUjfFSIM5pg61JGKk0JVHNTIKiUdKlQUiNR3NKmc8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MevQ0uaRelKehpgMZuKgZqlbpULd6AIpelRRdTUsg4qKPgmgC5H0qZVzUMXSp0oLEI61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G70EEB71k+Lzs8LXHuUH/j//ANatkc1heN22+G5h2MqD9SaAGeEI8aDbZ7l/51txLhx6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Ze+//wBCrZWPEg/z3oLHjig9DR60djQIaKlSohUqGqMB69akA4qNetTItWA3FGBTiKae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mxTnbrVd261ADZJcZqAyZNIxyTTaAHbhRuFNoqSxc0lFFADK5zxfH5+o6DF/00Lf+REr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z4n0CL6f+jkoGjprz/XsarocE1YvBiZqrL1oESo1SB+KhBxSg5qgJCaKQGjNAC0UmaMi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6VWJG6rK8igBVqVeaiAwalSgB1FFFADx0pc01elOwaVhWGN3qMnnrUjDrUR4NIZFKcE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0mlmHJpLUf6z/cNIDhPFJ8z4g2EfXyxbJ+TV2Vwea4vUP33xMQHtcWyf+Q812U5yxrK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akPSoieaCiVelOWmr0pRxVgToaeDmoVYCnbhQBKDShqjVh604EUASh+KUNmog1OVqAJg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aACiiigBQcUqnNNpV70ASDkUtIvSloAKBSZpQaAOa8cPt8J3Q/vSov8A4+f8Kp+CUx4U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81Y8ftt8MEf3rpB/wChn+lM8GDHhHTj6xu3/jzVkWalA4oAOKMVYFiL7tS1BCflqcdK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oWk7GlpM8GgBoqRe9RipF70rli0+m4pRTAkopBzS0gG7qA1JRQBIppwNRr0pwao1Al3U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WmBaVuO1Lvqusgx1pfM96CCx5tHm1X30b6nUC153vR51Vd49aN49au4IsebS76rhx65p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CTFKsnXmq+760qt71RJbD5FG6oFfijf71OoEvme9Hme9V/MHrRvHrVAWPM96PM96r7/e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9KfgU1LmP0p/2mPFb+1Of2MxuBnpT0UelN+0x5p63UYFHtQ9jMKwPGJK6PcqP4tg/wDH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vjbWbeC1to3mCedcRrj25oVVMapyW5pRpsijX0AH6VKrEGq/2qkFx7UKpctRaNCJ6sRt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KqU/RKsJeYH+pl/79tTdWMfiZDgy+rc9akB4rOGpqBjy3/GM0n9q4z8jY/3cUvb0u4u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1lLrUI+9kfWnprVt/ep+2pvqNRZpfjQPrVFdYtT/AB1ImqWp/jFP2tN9R8rLoOBSHFQD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2jbf3qfPDuPkZNxSEDmoTqFv/epBqFuf4qXtKfcORkhHBFcrdnzvG59Ibbb+a/8A2VdT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0vleKdQuZFaOB0AidxjeBsGaz9tB7MHCT2NfZTkUCq/2jPSk+0gdan29MPZzL4K44ApA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Tq9INdsl6y0vb0h+zmagAx97FMwM/frNOv6fj/X/AKVGPEOng/8AHwB9a1jWpC9nM3Yx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FWnKObyEfV6lHi3R++pQf990e1h3H7ORrr1qdfuisIeLtHH/ADEoP++6lXxhouP+Qnb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5n7KXY2NpNOEZx1rITxbox/5idv/AN9VOvirR2HGpW5/4FR7WHcfspF/y17k0mxQOpq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X8B/4FSDxFpZ6X0JP+9S9tT7j9lItbRms7xT/wAi/fZ77E/8eSp/7esiOJkPuDWT4r1SG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2EkjOg2j6j/Cj21PuJ05mr4ZTb4fs+P4Cf/HjWgRxWNo2v6eNPtIFuYxKsKjyf4uuanbx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L6p/WKXSRXspMvZNMyay28SWIz/AKVF/wB9VA3iqwX/AJeY/wAzS+sU/wCYpUZ9jbXr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Y/8APzH+tOHjPTFPNwv4RtUPEU39ov2Mux0ipxS7KwU8caTjm4P/AH6al/4TjSMf8fDf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reQvYzNsrgGouawZPGunSn93M5+kZpU8V2ZHMzj6rVfWaP8AMHsZG5TeaxG8V2Q+6ZG+i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PM/75o+s0f5g9jI2yDTSvWsc+J4scKx/CmHxQg/5Zk0fWaP8wexkbJWkwMVi/wDCVxf8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f3TUfWaP8wexkdBbgEmsD4fjfompT9fOu3OfxJot/FsWTmJqyPCWvx+HNANlewzrM0rv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4UvrNH+Yr2UjrNtOVawl8URsMgZHrT18Tp6UvrFLuR7KfY3lWnBfasJfE8fpT/8AhKI/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3J9lPsb8QwDUn4D8655PFcS/wSn6LS/8JbDjmOb/AL5pfWKX8wvYz7HQoo5yR+dQT4Ge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PVZv++abJ4osufll/wC+ar6zS/mK9lPsbEWSeKuwgjNcwnie1HeT/vmrcXi20A6y/wDf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7KfY3gOaeBxWEvi2yzyZP+/TVJ/wmGmBeXkz/wBcnp+3pS0Ug9lPsa+aAfSsM+MtMz/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vjHTP+erj6xPT9pT/mD2M+xvA8UuTWIvjHS8f8fJH/bJ6X/hMdL/AOfo/wDfp6PaU/5h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+i3H/XNq5LwIMeHbk/3rtz+RUVpXfizTJLK/RbkktDIoHlP3SuY8K+K7LStKNjez+TP5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nVp/zAqUludmCNx5FPQ4JrAHi3Tf+e0hHr5X/wBanr4r0sc/aPzjarVSHc0dNo6OM+1T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pKcef/5DapV8caKRzcY+sbUe1p/zEexmdHn2pVyT0Nc5/wAJvon/AD8j/v09OXxxoY6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2tP+cPYzOmMR296gbcp71if8J7oWOb8j/ti9MPjfQWzi/Y/9sWo9rT/nD2MzbLcVCWrG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fRDTP+E10ns0rf8AAKzlVp/zB7GZtEZpgGDWQPGemMPvOPqKF8W6YT/rSPwpxxNOP2g9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o61zsfjTTEHLSfhs/wDiqlXx5pIGCZ/++E/+LqvrNH+YpUpo3SKjZetZA8b6Q38cw/4C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a2JBpfWaX8wezkuhrleDXMePz/xT8I9bpf/AEBqtN42shnjiuY8Z+KYdVtYILOD/VSe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ml3J5Gdb4eG3RrEf7GfzetnvXD6V8RdOWyiW3im81YUjk/dtV4fECxGf3Mv47v8A4mms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OqxRXLf8LG08f8s2/wC+GpjfEmy5AhmP/AP8TT9vSX2hezkdXxnrT0NcSfiJag5FrOfr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4spT/wAC/wDsan61S7i9hI7qOM1cih4rz9PilGOmmv8A9/f/ALGpl+KqAf8AIOk/7+0/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cSR8moWTg1xTfFVCT/xLpP8Av5UT/FPOdunn8Xo+uUe4ewkdoyg5zVOfjNcXL8VJBn/i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7sDmwH4yGsnjKS6h7CR1xJyeaOfWuHf4jTNnFjEPqzVEfiHd9rWAfi1R9dp9w9hI7/De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/AIWHef8APtB+bUn/AAsO8x/x7W/5tWkcXSfUr2MjvMmlrz4/ES8z/wAe0H5tTG+IV+c7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HUV1D2Mj0SsHVR5nj/QI+uyFZP8Ax5x/SuUbx9qZBwYl/wCACsW68Zar/b0Oqed/pEP+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pPZjVCfQ9nvn/fvhuKqqx55rzF/iXrczlmMJY9TsApv/AAsbWB/zy/75FV9bph9Xqdj1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WvLR8RtY9Yf++BSj4jax/wBMf++Kf1ymH1ep2PURIR6Uvmn2ry0fEfVvS3/75pf+Fj6r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+u0x/Vqh6j5p9qaZMg15h/wsbVv7tv8A98Uf8LF1b0g/74pfXaY/q1Q9MUAnrV2KRduK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pD/3zSj4jawP+eP/AHxR9dph9WqHrwYU4MPWvIo/idrEf8Fu3+9HUg+KesnOI7Qf9sqP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tbqTd9a8lHxN105w1sP+2VH/AAszXj/Fb/8AfoUfXaYfVqh62jc96socr3rxyP4l69n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uP4la+Rw8A/7YrR9dph9WqHqjKaibA6ivLz8SPEZ6TQf+A6Un/Cw/ELdZoP/AAHSsnjq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fkjaakswCH4/gNeYnx9rneWL/vytN/4WDraA4miH/bFaj69APq1QvyfvPiWxHa6B/wC+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eSWeu3za/NeiU/aD+8eXvurabxFqTD/j5NOONpsPq1Q7onrUW7muEOv6ln/j5NMOvak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TQ/YTPRElAHIpfNU15sfEeqD/l4/Sk/4STVP+fjH4VP16Aewmek719aXev8AeFeZHxDq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QNf1U/8AL4f++a1jjqYewmemiVR3pwuE9a82h1XVZv8AmIMv0QVYW41Uj/kKyD/gApPH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EsgPepkcc815ys+q8/8AE3l/79rUqzaoR/yGJh9EWo+vx7FfVpdz0USgDv8AlSiVe+fy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jdyPoi0oOp99buj/AMBWj6/HsL6tLuej+ah65o8yP1Necj+0O+r3R/KnIL/P/IWuvzo+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nonmR+po8yPHU1wiG/8A+gtdfnUg+3kf8hW6P40vr8ewfVpdzuoZBzzUxcY6r+VcFCl7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nEd4T/x/zfmaPr8ewfVmdpn3X8qTPuPyrk1t7wj/AI/5vzNL9nvP+f6Y/iaPr0ew/qz7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HreIf/HHqbQnEPhbS07/AGZAawLa1m8T3X2Lz/8AQbT/AFkv+1/dSuqt9HRII4kuHjCK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CKWHYwTj/nrR5v8A00q5B4enY4/tGcj/AK5xf/EVpweFJnX/AJCE/wD37i/+Iqvr5osK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PUiugs/BbLnzNVvPwSD/AOIq0PBcbcf2vqOPYxD/ANkoWNiQ8LLsc15uB9+m+eBnvXUD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pE/9dU/+Ip6+FII/+YhqB/7ap/8AEU/rsBfVZdjkftQ/ClF3H6812K+HYB/y+ai30uW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8/Oo/jetS+vQ7D+qzONF0O1Kt3zXYjw/B/z83v43cn+NOXw/Bn/X3p/7fpv/AIusvrce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yKX7VXbJoFt/z0uz9byb/wCLqYaDb4+/cfjdzf8AxdP66uw/qj6s4P7Xmnrc+oNd2vh+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vXEh/m1SJ4U0w9bPJ/66v/8AFUvrvkP6r5nAm5/2TTDeYB+WvR4/CWlHrYoR/wBdn/8A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l+bTEP1kf/4uj675B9V8zyVtTwSNv60n9on+7+texQeAfDrn/kEQH6u//wAXWjB8OPDZ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t//AIuj64+iF9VXVnhy6iO4Ip39pDB6/lXvVp8MvCwz/wAU9Y491Y/zzWhbfCzwlIef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wpfXJ9h/Vonzh/aYz0al/tDPRWr6hh+E3hE/8yzY/wDfr/61XYfhF4RP/MsWJ/7ZUfXJ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+0HHSJz+NNGoyg/6lz+tfY8Pwo8JMOfCWlH/ALdEq5F8IfCDdfCOlf8AgIlH1yYfVonx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lP8A2yNKLu4P3rWUf8BxX2rD8HfCH8PhPSvxgH+NXYfg14PP3/Cek/8AgKprKWMfVh9V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hf8A75qcHUen2Gc/9sWr7k/4Ux4OYfufDOlQfSwRqF+EnhlT/wAi7pZx/wBQ9Kj62u4/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P/MOuvwiepRp2snppF8f+3eSvvO2+HXhuH7nhvSkx6WSCrf/AAg2gAf8gDTf/ASOj62u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Xrp/5gl8f+3Z6lGja6Qf+JJf/wDgM9fe7eG9Fjz/AMSiyz/17JULaVosecaRZ/8AgKlP6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WfBR0jXN2P7Fvv8Avw1SroXiAjjRLz/vwa+4JrDTWfC6PZgf9e6Uj6HYsMjTbQf9u6Uf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4jHhzxIf+YFef9+TR/wjfiX/AKAV5/36NfcUOmwIPls7dfpCtaVpZxYP+jw/9+l/wrF4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fhP4UH/MDtv/AB7/ABpn/CqvCoP/ACA7b/x7/Gu9aFcfeqBowCfmrk9tVKORT4deGox/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VfAPhkf8wazz7xCulZMgjP61Abdc9f1o9tVAwW8A+Gjn/iSWB/7YL/hUDeAPDfONE0/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mIY6VEYv9kUvaVH1FZHAap8EPBupW5RtEjsX7SabK8LD/viuaHwsv/D93/oMOn+KbH/n1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/wC/yfK//fFey7OOlRm270lOT3ZPKjx/Sbrwdc3X2HVND/4Ru+/59NV3Jv8A+uc2/Y9d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CCocV2F3YR3kDQ3MUdzCwwY5kDqR9DXDz/DMaUGfwzqV14fcci2VvOtD/2xfIUf7hWt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gHw3z/xKYD9RULeAfDRz/wASS0P1jpj+Kdc8O2pk8SaIy+ScHUtEBuINn99o/wDWJ+G/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u2v2nTb+DUID/wAtLd9wqk7k8iMd/h14bYH/AIkVl/34Wsu8+HHhvn/iQ2P/AH4Wu2LL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Lk0axgjhLn4feH0BxoWnf+Aq/wCFYtz4L8PoSP7C03/wFWu+vJMqa5u8+81Rzsr2aOXu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An+7GBWdLpFqhOIEH0WuhnByazbjGTTI5UY8ljCAR5K/lVOWyiGcRqPoK1ZSADVGY9af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GRUDWq1ccHmq75waV2VyozG0yJB+5/cY6BPu/lTBkZE0X4pV/FNK9apyaNLIo/ZLe4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pz+4U/UVdkgByQdp/vCqe67i4ZPtK/8APSE/P/3xWSbCyITo9p/z7w/jHSf2RaD/AJdo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juow8bBgal3cGtLsLIoHTbQA/wCjw/8AfuoW060/594f+/dXmHWoGFHM+4WRX/s60/5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2daf8+8P4R1Y20bazcpdwsuxXGn2w/5ZqPoKcLOBeka/lU22nKlJTl3DlREltEP4B+VO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S7KTbT5mHKV2jXsKYU+QjHcVYYdaZjg1dybFW4sobkYkjDHscciqwtJrX/U/vv8ApmPv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KVpdi5H9Ks+WKSe3Sf5vuyf316/j61CJpbY/vhutv+fhP4P95KVi0T+WKjePrUsRSaMS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MOOOaY7FQrimZ5qZh15qEg5osFiaOpR0qGOph0p3FZDSKKUik20UjOwmBRtFLRWpIm0e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FCBQO1GM8UtHSmBWFq1tloQDH3iqWJ0mBKde6nqKmwG57io5Itx3L8snZq3TIF2exoxU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+5m/gyfkk/3KsUAKvelpF70tBVh9FFFBIYoxRRUFhRiiimAymkU6kNADccGmEcGn9jTa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p8d/CFPyuv3XxnFXMcGoz1NFyeW5jWkpinNpdfLt+65/jq+WKZX+DsPSjULJNRhKMdsi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xJFmC84nXhf9sUCsT0UUhOO9UWJI2VNVGXLGrDd6jxUgR7eKKfimYoAVR1qVRUaipVFA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qVRWQBmk7GlxSYoAbTlGKcFoC1oKwKKWlxRimmFkc/cRnTb3ev8Aq35H09K1o3EsYZT1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W6gZD16g+hrM0u4MTtBJwfeqCyL9GKXBpAM07hZDdtOVacqU9VqBiKKeF9aFFPC0ARsB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wKrSd6AICOtRY61M3eoT1NIAppNJmmk9aAEJ603PvSE0wnFMB2abmmk03dzSsBLnioJ8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nKMKAI4VolXGadDRL3qyStRRRQAuaUEClpMUmAu8CjzRTClJsNICcSDFJvzUQBFKM0FD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AOVjUsbVCBUkdBJZjqZDVZKlU0ATofmqeq8R5q0q5pFCtg4prIFhdj6U7bTNQfy9OkI6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VuLg9M7auyEZPtVfSx9k06JAf9YN9SZ3L9akscOaMDFKo4pdhqgK7r1qPFWXSotuKCCI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xUAXrJeTV9VOKq2KZrTjjzWcnqaRWhEIs1JHCasxw8VYig9qz5jRRKot+OlOWD2q+IR7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KSw+1PWH2q15dKE9qOYfKRRw1KsYFPVeKcBilcaiAGOlKvWkpVFUFidGyprH1/VJsw6X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RvLuPT7SSeUgBRkZqp4VtDifVZuZ7r/Vj+4lWjKxraJpkej2EVvHyVHzN/ebua2rK3Mj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Fq6CzhwuAOgpJF2LNnFz0rZhj+WqtlbcjitmK246VokBBGhqcJgdKmS3xT/Kp2Aq7TSh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bM0ojHpVoQ0ohoAriMHsKURe1WVh60qx4polkKx5FOWKpguDThxTsZMWGMKMnrUnll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Aq/BCFHHJosBTis9nJ5NXIIC3XpVuK1384q1FAE4A5osAWlqAOlaNvbZNLZ2xI6Vp2lr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XjpWtZWmB0pbW2wOla9pa8dKAQlnGfStCCM7qs2dhx0rRgsBnpUGqIYozt6VatYyc1fi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MDPFAFKK3OavwQHFTpbgdqsRxhayLI0gwKUxEVYGAKYxFKyFYrbcUbRTmPWoy4FRZBYY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vOQDUrz4zUDz9aY0Rm2i7rQtpEenFRu7nOKYFlJ4qWaotrpwboRUi6ZJjhqggEq9c1dj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BUxkrl/+Ec8V6C7nS9cg16yX5Y7TXl8u5T6XUX3/APgaf8CqrF8QTYTLa+JLGfw1ck4D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uk3w/8AfbrXQcR1uKYyUltOl1CJoZFmgb7siHKt9DUlAEWz3o8v3qWigCEpTCOtTP3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momYc0spxmqzSYzQAPJjPOK5DxD4I0HWbg3Dw/Yr/tqNi5guR/wNfv8A/A810F1c9ayb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mp08SaFEAJIfFFqgxuAFvekfT/VufptqI+MtMvJjbGQ218BzZ3aeVMPon8f/AADIrba6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sNctzBqNpDeR9hMvmEfTutD1BaEV1cjmsO8kBc1Dc6Ne2FwX0rUy8I/5ctUzLH9Eb70f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ksP3Wo2zacTx9olHmQn/ALbf/F7KixoW7iQYNZFxJknmppZywOTVGRs5qiCvK3XmqjnO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tQBA9QOeKmc9aryHg1YENNNLTT3pFkTdKgP9anbpUDd6kCC5tIbkZwc9pIvldarj7bad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/wAS9XcYop3Ar2t1DdA4OJ/+eUnyP/3xTepNLc2kNyB5qb8dPaqv+m22fIxcQ/8APKX5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VXtbuG5BGZRL/wA85o9j1YqWgETvUyDioU7ntVmMVBaQhHFMPWpiKhNSaWGEU3bTzTa1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AG7aNtOo7GgCi9gI3aW2f7PIeTs5Rv95KrnVPs2Rew+Qf8AntH9xq0iDk1WuRmqQERO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+zZ8jp/zyf7tSRXiH5HDRS/3WHH50AXI6mHSoY6mHSswDFJgYpaKpFDKKKK1Mwoooo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3AJYEuoWikXch7VSHnaaP3x8+3/AOew+8n+/V7pR3/xrRMBgp+KqfY2tP31nsH/AD1t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LbXqXUe5fkcfejPVasCZe9OpobPanUAFFFFSAUUUUAMpDS0hpAN7Gm07sabQA0jrUZF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hYVBdWqXqYb5ZB91+9WiOtR4qgMxJWjbyJRiX+Fv71OJ+Yr/ABDqfSrd3arcxFScH+/3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ZeNv3X/v1YFojioz1NSn+lRHqaAGkU2n03vQAqipUFRqKlWkBIgqZFqNBVmNayAaIqPK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XKsVdtJtqcpTCtO5JFiinleDTdtFwI2XH0rJ1K0Kt56DkcmtkjtULoGBU9DV3ArwOJYV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gB066MTf6qQ5B9DV/Z37VogADiloopAFKGpppM+9ACseKryHrUhbg1EwzSAhPeoj1NTM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FNI61KRimEdaAISKYRUxFMIoAgNJjmn7eKQigBKYw6+9SAYpGGTQBDFwTTpBTRwTT25F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T7KNn0oArZNKDU/k0nk0mBGKUAU/ZigJSAj20oWpNlKFxQBGEpQlSAYpQM0AMVKeq09V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Io4pypT0j5oAIhV+Hmqyx4FTQ5BoLJWWqOqtuhWP1q82Sao3Q3ajCh6YoAtQw/uIh/dX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MDFSovWgshWIU4R8GpQlOCUAVJI6rFetaEsfBqo64zQQU5BjNNjp8vemR9aQGxp61qxi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sZG8S1GOKsRgVVjap42rFmqJs0tMpwoGhaVVzTlWnYxSGIseaXysUeZilEuTQIQIRTl4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126nx9gsv+Pi5483+5WiArqv/CT6ngf8eNpJ+8/22/uV1I5rN0uxh0u1FvCM7P8AWS/3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pktF+wjHH1rpdMjHNc/py8iuk0wfNQiDbsbfJ6VsxW2F6VU09OlbUSDbW4FPyMU3yqvM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Q5FKIasqnHSniP0qQKohpwhq15ftR5dAFYQ4pPJ61dEdPEOapEMzTAfShYD3FaiwCnfZ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mBgCtG0tSTk0+0s8nJFa9taZ4AoEQxW/GAKsRWRz0ya0baxJ4UfjWtbacFHTJoAoWNif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9K0NP00Y6Vt2engHpSHYz7bTfatiz0w46VdgtB6Vq21uFXpQCRTt7LHar0NnirMcYHarK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cBAqxDDigMBUiyACgB4jFNOAKRpgAearSXHXmsiyZpAM1A83Xmq0lx1qs85OaALL3HXm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yHmoTKRUAXS2aaEzVRZzUqXW2gEWBERT0yvao01Hb2FSx6kh6rUs1RLHMw7VMtycdKSG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gt3HWsGM4AjioWOM96nPSoSK6ThOQ/4VrpVpeXF7pX2vw7PKf3kulSbIZG/6aQ/6l/8A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jz4ZLbxBYn7s9lIbe6/4HExKOfo6V22OKTIFAHL6V400rVbo2Pny2Oq/8+F/G1tN/wB8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9TtS0yz1m1NvqFpBfQH/AJZ3EYcD6Z6Vzo8G/wBlL/xI9WvNNRfu2krG5th7BXO5B7I6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xmudbXdVsJXGrac8iD/l70v9/GPd04dPw31Ysdds9UDm0vIrnb96ON8yR/76/wANAFyV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Lc9aozXPWgCG4kHNZc8vXmrE8uc1l3EvXmrAr3EnWsu4kHPNWLibrzWXcS9eagCrcy9e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1YuJOvNZk0vJ5qyzGu9KgBIsjJY+b/rPK+5/37+7WeLq+tf+P6CKb/pra/8AxFbFzcY+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FU3QuM+XURJxzRJDG/ONrDoy9aplprYNgiYesn3qAJHbrUBNRDUEYkOjIaXcG5HIpAFN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YDCMioinWpqTbVAVyuKbjirBWojHQBXZetQsvWrhXiomTrUgULm0huk2zRiRe2e1QET2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85fv/wDfdXmXGagZRmqAhtbrB2cr/sPWlBJVB4VkGGUN796kFrPag+QfO9I5X/8AZ6Q0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WqK3iyMVYGJ/7r0/J7mpNCUkc0lMzRuqwClBpKKAHZFG4VGQfWm4PrU3AlJGDVeVgc08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4ETck1G8SyjDKDSnqaUHiqTAUGa1/wCm8H/j6f8AxdTW10lxGGU5zUOfekWPPKO0b9n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F1NbD9/yD/y2j/8AZ6tjmmgGUUUVojIbRRRQAUUm6loAdRSbqN1BAtFJuo3UwFAA7VXu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R9114IqfdRurROwFSG6eKdLecYd+FcdGq/UUqJNC0Ui70bqKrDzrAHG66tfX/lpB/wDF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gjIOR60UwH0UUUrgMpp606mnqaxAQ9DTD0NPPSmHoaAGE0wmnmmHqaoBp6Gm049DTaAG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zV5+hqBgKsDPN0be5ME3AP3JOzVPxg1JcW8dzEUcZH8qpQs1u/kyHP8Adb1oAlPU0Cg9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IvamIOtSKtZgWIlq5GtVYxxVuMcVkVEmQUbaF70q9KRsiMrTCtS0wjrQKxEV60zbUhFN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c1MRTCtaoixVvbUXcJT+Icqah064MsTQvxJHx9avoCGI7/w1n38Bt7lbuPoP9YKsks4o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0bmkBzQQIRULVMTURHFAEeaMUu2lC1kgIivWoitWCtRkda2QELDrULd6mbpULd6oBl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RSYpTSUAN9aSl9aSgCOQfMaFGaHPJp8IzQA1lIFMyKsOOKgoAKKKKAChRRQOKAH00jFO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jrQFp4WgBUFSoKjWpEoAmRRUqgCo46kFADxzUsagVElTJQBJtzVKz/0rVJ8f8sY+v+/V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RVPQf+W8/wDz1fZQBoqvWpEFJt5qRFoLFRakCUItSBaAIJU4NZ0gwTWnL0NZk3BNICjL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dahQ9azA3NOPyVoQnNZ+mt8laUDDmspM0gSxnmp0bFV/MA7U4Sg1FzZIseZTlkNVg2e9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T3p4kqmre9OD+9AFrdmhTzUKNUqnigBmo6lHpto8rnoOBUPhuCT7Mb65H+lT8YP8K1j2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AjTLY4CH/lo1dYDWiAcgHNTJ8oqFDUw6VQGhpsnzV2Giw+YwrjtLTMmO9eieGrQtt4oJ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ooMLRFb47VMYuKsgrk9aaBmpGjIJpFjNAAoqVF4oSI1PHCaQDAlGz0qwsVPWKgCukWal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7VYSDjpVkGcIT6VMkBPar6W+e1WI7b2oAq2lqa2bO2NJaWvPStqzthnpV3AdaW2F6VqW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QvStW1tl9qLgLY2+B0rYtoeBxSW0KgVfhUZrIqw+CH2q5HHgUyHAqyhHSgLDVXFLg1Ko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IppYgGrLugFVpJkGaAIZJCO9VXkPPNSySA5qnK/WpAGl96jMo5qB2PNQF25oAtNIKZuB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pPfOM8mgDf8ALyM5ppiODzXPLqUqHIkb8TTx4muYRwUI/wBoUgNop1waVIpCeDWOvjI9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WPxdZk5ktJP8AgBrCxZuR28uOtSi6NsDmXFV/D/imy166FjYw3U08n/LPy/8AV/79ei2n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88WqTf8APKKT5ErHlZrFpbnkeKbsqtaeKbHVD5ME3+kD/WRS/JNH/vo/z1Z+0jFdZ541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Uks/WqUk/X0oA8F+M/j7xFoPxJgGlarLBBp9ulxHaxfcd3/1nmL/AB17QNe+1WonA/cy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58cTAfiLe7fv/ZoM/wDfJr2Lw43m+EtHb1tID+SVpydQNe5uuDisDWdOttVmE80SC7Xl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/wB+tCR8g1WNyAamwHi/in45f8IZ49OlC+/tWCKRI7i1u4286Bn/AOecyf8As2+vQ/8A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Lb/9NZTvT/v5/wDFV8xePRfXXxSv8QfYftV4lvJLFJvSf95/y0r6ZujjrSsBm+KfFM2l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HHKfu/O1Y/h/xX/aongmnzcRfOJf+ey1oXmmW0ztJ80EjfekgO1m+teP3Rn0HxR9iz+9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71c86vKVFXPXJrvg4NZ011uzzWXp+py3i/O5Y1JcOUNVQrxm7MrlHTy8HmsyeXk81NNL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ODWoiKeULnuazpZC5OTU0hySSeKoTz7iQvT1qwGsSM1XYk1MTxULUgInVXyCoNQmFkBK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J4NZgT2mmXFzb+apGOlVJY2iJVhzV/S9V+z/ALib/j3/AIvL+/Vj7LC2fO9K8ypWlSYG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0lIzlD90+tR5HrXfTqKcboB9NYUlB6GtLgRmmleKcaSkBXkTOaqPEcmtEgetNKLg1IFG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qMgDJFUjq9tk4uYv++xQxotTW0cwIdA1VTaSwZ8mTev/ADzm/o1N/teH/ntF/wB91E+s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kWSJPuJVwY29D0/Op1gPWs2TVLaQHMyH6Go4taWAfLcDH9xzQ5WGtTXxilwcVlwayt1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8x1UfdT+9UkerxtxkA+7VKYF05pvNQG9BpovRSuBZOcGq0meaQ3oxUDXYJxRcdhp6mik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XJqSE8moqfH3rRAXV5FMFr9mU/Y/3HrF/A1EJ6Va6LWiAopeo7FJV8mT36GpSCvuPUUk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qnlzWvMT+ZH/AHWrQwLYOaRqjimWUccN3FPJ4qihm7mpFNQ96lHSgB2RRkU2iggdkUZF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qgCk7UtFTcCubYhjNAcH+OL+F6ktrhJtyqcOuNyHqvpUsYx9KbPaJP8AMCY5R0detNgT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KnAWTsw6N9Ks1SAZTfWnU2oAQ9KYehpxpp6GkAw0w9TTzTD1NWA09DTacTxTaAI371Ea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Z61FNCJlwevY1JRSApoxQ7H69j61JUs0KyrjvVdCykq/UdDTAsIKmQVDHUyd6gCzHVlK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RJV6UDpQvSgdKDdCEU0ipKYe9AiIimYqQjim4oAbikI4paQ9DVoBh600jIIPSnGm9qog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jlH5Q1MRgkUl3B58ZA4ccqfekt5ftMGTxIvDCrMxaZT8U31oEN204ChRTqxQEZXrUTDr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0BVfoagbvViQdart3qgGUHoaKD0NAEZpKU0lADfWkpfWgUAROvWnwnFOccVGnBNAErni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oAbRRRQAUUUUAPooooAVRmnhc0iVIvSgBoSpESlC09BQA9BTwtCCpAKACMVKvemovWpA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ZD/sZp+mQ7dPhHTPzVV1h8WhHrha1baPZDCvogFADlFSIKAuKegoLHotPAxSJUirmkCG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wxxW59lLA1RvLMhSazNDBnHymqkZ+Y1cucAMKpR/eNIk6bTYxs6VoRADPFLYQoI6shE5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rk8UDHpVjZHmnKkfOalGyK4GKBUxeFeuBSebD6j86YiMHFKGp/mw+o/OgyR4oEPjJxWH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mWp5Zv3sg/hHpWobkDOKq2FxBbXFzJ0J60AbWnWUdjbRwRjCRjH1PrVoA5rOh1KCUZV8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5rRAaMcfvUyx8dapRahDj71TpfQkfepjN3w7D5l6B1r2Pw7pYigikI615D4MJl1+2i7P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Ix/DTIEMIpjQjFTF+aQng1RBTNvnPFKtsPSrIGalVBg0AVktxU8dtmnqvNXII89qAKy2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0rUigB7VZSzB7UAZcVr7VYS2HpWpHp2amGmnFWQZKwCrEUAPar4081NFYFTQAyztPata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G0dK0IAFNRcCaC3IFX7eEioopABVmGcDNFwLMAYCrkbkVUjmBFTLJQWXo5iO9TLccdaz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AF37bjvS/bfeqW3NHSgCxJcs2arM7nNLvNAy3QUARb27005NWPJY9qUW5PapAplc1GYs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ZpXGlc56ewZyapSaU5ziuxGmkik/sot0/lWfMacpwcmlzDNZt1ayLnI6V6x/wj9va2xn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S/LWENKvvHlybLwhZfuIv3cuq3X3E/651otRWseYzTpalVbczvwqqMkmux8K/CLVdeH2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/wCWP/Ly/wD8RXrPhj4Rab4OuVa1gk1jXSMm+uBvkB9EH8Fen+H/AIc7mFxrL+Y/X7Mh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ohS7mUpqKOB8I+B0htRp/h7T0srMf6y4I+Rj6u3Vmr1Dw58PNP8AD+2eQfb9Q/57TD5V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MMUESxRoqIowFUYA/CpMA11qEbWscM6rmfDV/aWmpRbLu3huUHIEyBgD681hvoK2ZJ03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cyG5h+g3nf/wCP1aub0YODWNe6gW47V5RuRXOq6pa/8f0Hn/8ATW1k3/8Ajv3v/Q6q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J/wDSP+eX3H/74qK5u8Vjambe6GJ4hOf4P9imgPDfjjqkA8eX8E97+4liWTyrX/nr/wBN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8FaCqE7BYQ7c+mwV4t8UNFtJvEN6FSST5T5nmyb/AJv96vS9DupLTw9pduIWZYrKBeP+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QdSYqeaqm85JJrH/ALUh6ecA3/PL+Kql1qJiikkA37UZtvrjtWNwPnfRkPiD4jTJF/p/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xxuJkr6Pvr/cxANfK3w21SfVfHtlBP8A8srzzY/K+4n+zX0Y11nNDAtSXDNnnisTX9Ot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4QZinXqPY+1Ty3BOeaqtcYzXJOCkrFRdmQ2Lw6avlMMOenvUN9HLIxeOfGe3pU+5JziV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8HG3Kdn9a8ylSqU6hvujIuby4tuJ4t6/89Iz/Sq0WoQXGQko3f3TwfyNaNz83vWZeWEN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/df8AiX6GvXTMLEc7cMM1nngmnvYzxZ8uUOPS4G7/AMeqhJdmHIuI2hP94fMtbIZZ3e9G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ZVw30rdGLq2gi4iwlXGLkIxMdaYScGt0eH8aX588vleY+I+Kwpk8iRkznHeplTlDcLkB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VrAD/rYo/Jf3rENS2knlZx3rzK9L2kXEZpanCDa9eQ9Y6oZXMcaSO/ooyauXlwXixXQa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A8+WMb5IvvPXJFvD0+4HP2/hjV3JMcMar6yzIP5mq91bT2vM/lQnOz7/AN+t3VLv+zAY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chrmpRJcOxeUyE966qM6k4801YBGuVAwtQtOxqKS1ZCSpquzyrwRmuoC352O9IZ+DVLz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AZf6amuRG1lkdEY87aqx/DTTAPmurpvxX/4mtfw4n2q7mzzsjLVvi14rCV0dNOBxX/Ct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l/wpP+Fa6Welzdfktdr9l9v0oFt6fyrPnZ0ckTif+FZaeelzdfktN/4VhY/8/Nz+S13Q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yf5FLmZajE4M/DCx5/0m6/JaafhjYjpc3X5LXffZn9P0pPssn+RRdsdoo4D/AIVvZr/y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zZnrcXQ/4Ctd79kb0H5UfZW9B+VF5B7pwo+G2nkc3t0P+ALWR4j8ERaLZRXNtqE5Jk27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3ZQeK5r4hEw6Baxngy3O7/vlT/8AF1cb9TOaR5sNUvdMuiJufK/d1sWnigTryUz9azbo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LKxd2bkk1RlsEfJUbG9V4rq6GDR2K6hkZBFXLa/Dda88W8u7A/OS6j1rY0zxJC/DnaaC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V23l3Ag1zcF4CAyNkVs6fOJR71Qi24GTUeKkNMYcGrMmitLCrZI4PqKrGZ4iQw3D1FWn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mZJHMsg4NSB8DiqOwA5U4NOW5K8N+dUUW/NpfMqqswOeacGpoCXzKBJUG6jdWgFtZKdv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PTAm30B6g3+9G/3qALW+jefWoA9G+gCydsqlXGRUX7y1zz5kXr3FIj1IsmAaABZVkGQa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Gce1OS4Djk4NKxNiffSb6iLcmk3fWpESUwnrSb/ems9WAhbrSb6jLdabuoAcTnNR0E0V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zATNJtzRSiqAbDIFcwy/K38D+tWkQjj16momt1uY9r8AdG7imrcNb/uZz83/ACzb+9SA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lTpWIInjqUdKijqxGmaRqiIik2mraw5HSlW360FlLyjR5RrRW24o+zj2rIDL8k1C67c1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iwTWiYFKjFLijFaAVnG1qpt/o1xvH3G4NaDpuX3qrLH5sZU1RA8jIzTcZqKzk4MbdRU4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XZ7VKq8GgrWBoiuR1qFu9WHHWq7CtESV3HWoCtWXHWoSOtWSQ4pD0NONIelWBGaaehpx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5Wk20ANbkGm0/BppUigBKKMUUAFFFFABRRRQAUUYpyrQAqCpkWmolTotACIlSqlPSPi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UyR9amjhqZIqAIFXApwXjtVgQe1O+zE9hQBQn/eTWMf96fzf++K0161mxW7zaoSOFgh/J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4oAUAYpRS4NKFNIEOXvUinFMVSKeKzNEOFwQDWdqlyy2rmtMBSDxWZqgH2N6Qzib3VSM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ODUeqkrK3bJqHw/bn7VAP+miRp/38oA3EtdcH/Ljfj/tm1TLBrmP+PS+/FJK9b+1fWm+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4wueUi113/n0vPxV6ctrrmf+PK7/AO/derC6wKZ9rrNVC+Wx5iLXXB/y5Xf/AH7pfs2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+69MEuaC5xR7Q09noeZfZtcx/wAed1/3xTBpuuSZ/wBCuPxXFemMM5qH7Pk5oU7kcp5z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/wClKNF1w/8ALhPXpcdvjtUyQe1DmHKeXjQtcP8Ay4T04aBr3awn/SvVUg9qkEHHQVPO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Ih7WM/6Uf8ACP8AiLBxYz5/CvVjBSCH3oU2PlMv4BaB4i/4T6CCaeWx/wBHlk83y1m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vnzwVoNjquu+RfQefD5bPjzGT/0GvSU+G3hQn/kGA/8AbxL/APFVvF6GTR2xPJpmTmuT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2UD/ANvEv/xdJ/wr3wqP+YSP/AiX/wCLrdMzsderVZibK1xsXw78KN/zCF/8CJf/AIur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0kf+BEv/AMXVCOviAzWjaxqa4uH4XeEiOdJH/f8Al/8Ai6v2/wAJ/CL9dJB+txL/APFU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Whbuh7CuJi+Efg3P/IEiP1ml/wDi6v2/wi8Hf9AOL/v9L/8AFUAdtCUI+4fyq3GEI/1Z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g8j/AJA6f+BEv/xVWY/hD4QI/wCQMv8A4ES//FVZB1XlJj/Vn8qrbhuIFYH/AAp3wmf+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/wDHKmh+EfhiM/JBqCf7mrXQ/wDalAHRoJcdBipEzz61jR/Cfw3j/V6n/wCDm8/+Lq+n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10H/sOXn/AMXUAXUE3YHFTxiYdmqnH8O9L7X2uD/uOXf/AMXUy/DzTMH/AE7XD/3HLv8A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9jVu284g1nr4G0/P/H3rX/g4uP8A4urKeBrHHF1rX/g3m/8Ai6ANWzDEHd1qz9lrDTwT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Lik3/xVWV8IWwH/ACEdaH/cUmoA2obTdxmr0ekB1JzXPQeFYFP/ACE9Z/8AA960YfD0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8GD1mBe/ssqemakWzwKba6TBnB1TWf8AwN/+wrVtdAsSMnU9Q/7aXC//ABFJgZy2We1O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hSzus7dTvx9Jl/8AiKtr4DgI41LUD/wNP/iKzU+gGHHpORUg0naM1vp8O2TOzWtQi+jQ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KvbZTjXdRPGfL8mD5/8AxyszohC2piCzxxUX2v7Nc+RZQ/br7/nlF/yz/wB+tU+Fb65t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NNfvvWj4L8A6p9q/wBCgigsfM/eXUse3en+xVU6Up7BJ8plaX4G/tKVb3xTcm9aKTzF0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x/v16vovh6W5t1URjTrXHyoI9r/98/wVsaX4as9LAIXzZv77Vq16sKSitThqVb7ENnYQ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j1NTklqAKUDFbHC22AGKWiigR+bN/qmt6bv+16JcwbPveZC4x9fkqnHe6tqSl4NNlYH+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/iTYxah8MvGokv8A+zvJ0a4uVf8A56NGd4T/AIHjZXnPwX8Qw6V+zpea6J8z2EF9JH5s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/wDoP/fdedyM7TnvAHiDxj8R/H2q6XY+HZZ7GG3aSOKKPe6bG2bvk/vV6P8A8Kv8eHj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Gf/AOIq1/wT40aGa68Z+Io5fOLeVp6Tx/cO/LyD89tfYF7qKaZYXd3ICY7eFpmA7hUL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lJ4rSe48T39nnN6t19lki8tvkff5e2vcx8MvGX/QCvP/AAGb/wCJrxDwB9o8S/GfSNTl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+qXVur7WkRfMmcZr7w/4SZxdWU8MjD7V+8j5/grSWoHznq/w58UaUP9P8OXif79k5/wDZ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KsmlvbK4t7Tph4W/kRX178S9YaTX7W3mf5YbRf8Ax+vP/i5oHhy6/Z58Y65fT/8AE1t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bE3J/D/H/wAtKysB8IfAzQJvFPj37PpVnJcTy3GYoYh/D89fUEvwE8fxjnwrqv8AwGxm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30u31P4npLbn/jytri5b/vgoP8A0Ya/WOAlYRUsD8+W+BPj05/4pXV//Bdcf/EVkn4N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6h/4AXX/wAar9IhdbRXld1r+q2n7+CHz7LzP9Iil3b0T/npHU8lwPjH/hTnjbb/AMi5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BqrJ+BvxD+zn/ikNauP+mUWl3e7/wBE19r2mrfadR/cnmvVbUkZ5pKnc1TPy00n4ReM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S+voo5nhkNvY3L+U6/eSTEPyMPT9Kg1D4KeObPb53h+/TfnH+gXnOP8Ath719vftI/AP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T8MvEeoeHPFcka/bbDT71raHVV/vfJ/y2r5z0r9rH4jfDjXoNK8b/ar6ew4/s/X49kyf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+et4UgueHP4G1xJDHtVXHVHSUH8tlNT4fa/ISUgDH/ZjlP/ALJXr+vfGfQ/FPgy/wBK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/wB35UnyO+7f+7kSvFNTuvGOl3U/2Hxjr8EHmeZ+61Wb/wCLq+QzUxp+Fut3OZv7GvM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4+T/AL4Wuc8QaXq3hfyYxazW1/cxsMXltJEdn/A0Q190/sneJvEdn+z74q1nVdbv9Vv5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cjTPsRIn2/8Ajz1xf7cPiXVtT+HWh6xG6ywWN89tc7VALQzKuM/8CiFXT0MJzZ83tqdu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d26r+6+f/gVZeqaoTpVlYj/U+W/mZ/j+auv/AGd/I1T44+D57Gf/AI9bz7Z+9j+SRIl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7R3iH+1vjVrUs8cKZvIyPLXA+4lby95ExkeHkDmmA4NfrN+zXqeneGP2XfBOoX91DY6e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0ebI78/99V80/tNftyz2nimfw54H/wCQVFb/ALzVfL2PPL/ssn3E/wDQ68+dM6Is+Lhd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UelbN1rKadbi0sn3uFCvcY6/7vpXtn7HPwN8ReM/jLD4+vdLlvfDn2z7TexXUnkpP82+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/AK/Tlra2kGBp9uo9DCn+FZqjGW5Z+H32vg1E12Bmv241TT7P+y73OnWR/dP1gT+6a8v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3XLo6ZYGaK0jlRvsicF5kUfzrX2KA/I83gyef1phugf/ANta/Sn/AIWNbf8AQtaF/wCA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DsttAx8OaLl4Vc50yHqf+AUvYiPxi8uOXlgcjoynBH0qo9rcgnYzTD0b5W/wNftb/wAI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Ef8AuHQ//EUtr8PvCxuo8+E9CPP/AEDof/iKPYjPxz8Cx5S+Y/3o1/8AQ66n7Jz0r64/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jLwtBpWlafpg/s95JI7C3WHf838ez/rnXzO1oMVzTpm8ZWMNbRcdKd9jX0rUNoc9KUWm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kWfpS/Yq1vstKLU0ezKUjJFlml+w1ri1PanfZafs0HMYv2Gm/Ya3PstNNrzRyIOYwm0/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EQQ6Mn95pm/9AH9K9cNrwajPw00/wAdGP7Ykj/ZI+PLk2/fZv8A4iqjSvsRKdj5idRU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cvDneGf/AL+tR/wzl4W7w3H/AH9atPZ2JUz5R1P/AI85vw/nUdzpcFx0/c/SvfPHXwd8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kV0Ly61qy075pN/3569EP7L/AIKc8293/wCBb0KFxpnxzDNqGiNkMZ4PzrptA8VW8zgM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rH7LfgTb/wAeuof+B8ldd8OP2CfAnj3xVpkGzVbGxFwkl5dC+/1iff8AJ/4F/wCOVpyG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6TZqQSDaT1FfqYP+CevwRj/1eh6tH/3G7k/+1K8q139jX4YWmlaJPBY6zBNqF4kcnlat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/Yp8jM3M/PyS5i5GearF8k1+j0/7AvwpuP8AU3/idP3e/wCTUIhz/d+eKqQ/4J3fD9QT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9bf/ACNT5TPnPzryaZX6Hn/gn/4C5H9peKh7/abb/wCRqpyfsCeBD9zxD4lT/eltT/7R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yvrSi6xxX3//AMMB+Bx/zMniH87b/wCNUx/2BfBMnDeI9fb/AHo7Y/8AtKiwc58EpJkd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r/wT68HoP3XinXQP+mkVs/8ANKiH/BPvw4evjHU//BfbVokHOfCSOcnmpd5r7iuP+Cfn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P8ABfD/AIVY8U/8E+/DXh/RL27j8X38k0fh7+2gpsIvvn7q0w5z4UyaAxFfSf8Awyd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mr/APFUD9k7Th/zHf8Aymr/APFUBznzgkg9alDA9xXulr+zRp8mrGw/t9d/r/Z5/wDj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tNZ8Qafpy+KgGu544F/4lp6t0/5bUBzHzErDnkUuTX054p/Ypg0XxHqWnjxak32KZ4c/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H0rDuP2SygOPF9sP+4TJ/wDHqCrnz7ketRNBHJnPX2r3vSP2Vm1W3Mi+L7b8dJk/+PV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+Kvs/wDwWS//AB6gLnzn9q+zZ87p/wA9R/7PU4l3A9Pwr7C8J/8ABOG68UeBL3xH/wAJ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hQ6ZLyIuv/LxXkM/7IeqW5naHxdp4PaOW1mVD/wLf8n/AI/UBc8YLdeaYW969ob9j7xQ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Hpbk/8AtGoP+GQfGf8A0HPDP/gZd/8AyLQFzx3IpMjBr19v2Q/Ga8/254ZP0vLr/wCR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Zx/bXh3P/X3df/ItAXPI89eaXPFe+eCP2GviD431s6XYa54Vjn+zyXG6a+uQu1MZ/wC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Yg+InhJNLN9qvhiUajaJdxfZ9Qmxtbsd9stWUeA+tNzzXrNx+yd44XOL7Qv/AAYv/wDG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c6vE7wNpoCttO6+Yf+06gDz7I9aVetenD9kr4gHnzdK/8Dz/APGa6Lwz+xL8TvEVpq01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rXUvnajjKj0/c0AeML92myQrLGUcbk/Ue4r0q8/Zf+JNiMlNKkHTK6hH/wDE1Da/sw/E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MIf/AIigVzzaGRrZxFKdyn7knr7H3q9G1egn9lP4mc/LYf8Agwh/+IqpN+zJ8WNNAjj0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95bSMP8Af3uh/WpsBykI6VfiAr0XTP2MvjvqFhbX1r4ImltblBJFIL+zwynof9dV9f2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WT/wPsv/AI7Rysq55oqjFORATjFemD9jn9oBevgOQ/8Ab9Z//Hqev7IXx9T/AJkKTP8A1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5HYrmR559k/d5qiwwxFepj9k/8AaAUEDwE//gbaf/Hq57U/2dfjVpV00F34Jnjn3+Xg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7Vz+zZRxmKzbz7xruh+z/8AGM8DwZP/AN/If/j1Mf8AZt+Mcxz/AMIZOT/10h/+PU+V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aDEcda78fs1/GYDjwRcEf9dIP/j1H/DNnxmH/Mj3H/fyH/49VJMzuedmDP8AEPzqn5HX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Pxn/AOhIuf8Av7F/8eqBv2aPjIck+CLkk/8ATWH/AOLreMbhdHl9zCQd6/eFSxP5sYYV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Sf8Aih7k/wDbWH/4uqdr+zR8Y7W6MP8AwgN95H/XON0T/wAeq+VhdHHL0pcEiu6/4Z0+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IQJ/wDF0n/DPnxfHH/CB6n+EA/+LrPlLUkjgWQ+9QtHXpcn7M/xoSw+2t4B1Q2n2X7b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9kP0rOb9nv4tHp4C1Q/9sv8A7OjlHzI8/aPrUJSvRD+zx8XMf8iFqf8A34H/AMXVdv2e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qn4QD/4uqsTdHnzR+1M2V6F/wAM8fFzv4C1j8IBTpv2d/i3baab+X4e68tn5nk+b9my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Hm5Sk216AfgD8UyD/wAW+17/AMBGqI/AH4p5P/Fvte/8BGosM4PZRsrvP+FA/FP/AKJ9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AoH4p/9E+17/wABGoMjg9go2DFelWP7Mnxi1KBZrT4beIJ42YKGWzbH51kp8EfiS4bb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uKCjhiopmPeusufhH8RLUnzfBOsj/rlYvN/6AKgHw08f/wDQj67/AOCqb/4igDm9tG2u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+RG13/wVTf4Uq/DP4gZ/5EXXT/3CpqBnLbaNtdmvwp+I2P8Akn+sn/uHS1dtPgh8VL5H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feZdMmIH1NFgPPwlPRa7eb4P/Ee3llif4e655sTbXUadLxUK/Cz4kngfD/WD/wBwuXNA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e1dQnwj+J55Hw61w/TTpalT4RfE//onWuD66dLQBzsdvwTUqIBXRr8I/ihj/AJEDWR/3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+JukXn2O+8Baza3ZRJFhk0+UMVbfzjt9z9aAMZVGKcFq9J8PPiPBE0r+CNTSNeSzWUoA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3eGLv/wHegCSPqalUcVXWx8XZ/5Fm5/8B3/wqQWPi7H/ACLFx/4Dv/hQOzI9KH2j7dPj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n+Xq0Y+aveFPhf8AEmXwzY3Nl8PNcv7OZWZLi3tJWU/Mf9irh+G3xNUnPw08Rj/uHzf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dKdt9qvf8IJ8SR/zTfxL/wCCu4/+N0f8IN8SB1+HHiX/AMFdx/8AG6LCKm2k21ojwh49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dMuf/jNOXwj48J5+HHib8NLuv/jNLlNE7GYBgGqlzbCZGUjINb134W8aWNs0918O/E9v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FUfUmGsGabVo87vC+rJ/vW8g/nHRYo808UWhtdTaE9Dypqz4Q0xp9W02P1uFP/j2asa6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xuvPhj+eLy97/8AfFdV4L8K31rdWU8+lXRgikSSSWW3ZE+ST/npWU1oNbnaeUfSk8r2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fSvPaZ1rYz/IPpSfZ/atQW+ewo+z+wqRozPs5FOFua0fs/tSiDHag0ujN+zU9Lar/k04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6w4q0IacIaTQFZY8U8R5qwIacIaVmBW8qmtH8pq55eBUZShJiNz4Zof+EpYf9Or/AM0r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VED4qnOOlm//AKGn+FepPbryQK6I7GTKgBxQEqbZilC11UjAIVq7AtQQpV2FcVYFq3U1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ntWpbxkjpSAsW5OfWtK3JI6VUt7dj2rUt7dvSgCeCEgZqeIlc1NBESvSporbOSasgp73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9XEhXNWY7ZSOlAFKOeQD7xq3DKTVkWa+gp4tAOlABE9WI2yKrKu3NTR8ZoAtxruq7BDkV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isgLSW+f4sVMtjkZBpkDK3er8LKB1pAin9jZe1OSBumK2YQrDpVyGyjk7CsmzUwYrYnp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roMLD3qwPDa9QzfhWCkKxzKQT23fH41PHqN1ZZYM351sXOlm1BA8yaX+CIJ8xqsvgy+uf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+7tbb/2etYw5gtbcr2vjTVbsmGxsopvL/wBZdS/cSuo0DVZ7u58iGAXt79+SSL7iVNpPg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6XpY/wBXawj53+v9yvQdO0mz0m2FvZW6W8I6Ig4rthh47sxlXlFWiZ1n4fhuSJr4RzzJ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gGBS1vCPLscEqkpu7YUUUVsSFFFFBIUUUUAfl3+03a32l+DNc0rVYJoIPLTy5Y/uTt5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ptV/s39lmO0+79u111/e/JlEO+T/AMf8uun/AGhv2pdV+LvwsstK/sOw0qx1C8S882G4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/wDBv2V89eC/Bd94ou5/sMP7j/l4u/M+SP8A7Z/364KtWNKHMztP1F/Y98G2PgT4A6Jc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G1a782Tn5z8gL+y7arftMePdc0v4GeNr/TX/ALNtHS2sIJh1mZ7nbNj6KK+dfhV8SNV8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+VfaFN+7k0u7kb7Mj/wMv9yj9q/47a14m+Glj4cvLGztLS8vlfbG7kbYsv8A3/7+ysMP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P7HegHUfH/iPU3PlvpOnwxwx+rTO53f98wn/AL6r3yfTTpXjaK2t/wDjxki+0Rw/883Zn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D9hHxHpmi3fjg3s0wkEdonmsTJgBZ/8A61fTeiX8Wv8AjqW+t5/tVtb28UCzD+Jydzf+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fxx8F31zbf2rpUHnmKLy5Iv9z+Kvjn446p9p+FviL/r3SP8A77mSvszxnqvxb0HVJ59D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J5fkyMl5/t7o3dEf/vuvjP8Aaa+PsGv+FtW8K33g+w0PxHdSfZ9Rlls2huYNmx9vz/xt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HhU678WNa1Ej9xZ6dIZDjv58Oxf0r9KdU1q00e2826mSFSwRN7Y3Megr8yf2E/GU3gHx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jn1CxMMGl3/D3fzlt0eH/g2v/wB919j3Hxn1W6tsCLTPO7fu2fH/AI/WXMB69pV3ql3p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G0kdr/zxXbXMWg6151afGPxWwMM2mWM3/XrE1bel/FXTpn2ala3Gjzd2kG8f+OUKQGv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VgB/c+Ynlxf3H2/PXudp3rxTwXjVdUn1SE5gu5N9vKY9vyJ8le12netYmi6l5eB9K8l+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1G9j8QaDYaz9i0hmja8tlkkgG2R/3bfwf8s69aQivJviDd3EVx4suIDEfLthF5Use8P8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WPgr4l/stP4Unl8T+CPFdzpEo2qljeR+cgd/kba/b/vivDftXiP4Wj/io7KK+83d5kvl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+5fi23/FORJ63qf+zGvGpVjmjaOWNJUbqjjIP4VYLQufBv8Aat0HRfhXp/grVdKl0x59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86Dy2Up+8X76fd/267T9pW5tNU/Z7v7mxu7e/tGurYpc2sgkjfEh6EVj+M/2QPBni74O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4Y8Vast1LNfWgaSGYK2E3RfcH/ANtfO/j3wX4++B3hb7Dqs8v2HUJEjj1DT7zzrbzf70i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pWhm0eo/sfeHpbvxbfavdr82n2TrEh++JJn2f+gI3/fdYfxn0r+1fij4jvtV1WLStDik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fan/ALOleZ+Dfi34h8LeH9QtU1V0N7FHFNMqKHkRC5C/+PVUtDfeKfIg1S+mgg+0pHHF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H360TFGNz0G7+OHii+0rR/CUOr319pOl2lvp2m2lt8kOxF2L8v8Af/2q+jfg7+wZL4/h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m2cyRyR6danbcTr1+c/8sa+mPgn+y54I+B1tbzaPaNfeIVg8qbWbti7kn73lqflXp6Gv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xdK8LWOgXcH9lWUVhYx2aWf2WKPYiIjb4vk/4HL/AN91u5pAAOlGazWhojL16Ty9EvWz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+JU3kfDXXx/fSwi/8mN3/steqeKDjw/e++z/ANDrxv4xSmDwJIne41O2j/BLd3/rWqGe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h/y0liX/AMer64jXZHAv90Yr5P8ACMX23xNpEXXddQg/9919ZA559h/KmZhV7T1D3sY9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6RzesfSKkWj5R/bQ0GfxB8TrMw4zYabFGf8Av47/APs9fP4+HE5/5b4NfZnxE0iDXfiP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ww8j+7DHWB/wiVrn/Vr+VdlGgpfEcsq6p7nyuvwwu2/5bfpT1+FN03/LVvwWvqyLwla/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hO2AP7oflXT9Wp9jlljX9lHyZ/wqa5/56N+VNPwpuh0kb8q+uB4Vtv8AnkPyp6+F7XvC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I+QD8Lb0dGb/vmm/wDCsb9e7H6rX2KvhizH/LBfypw8MWRBH2dfypfVKZaxzPjZvhzq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/gLUl/5Zqa+zG8HWL/8ALslQP4G09s5t0/Kl9UgP68z4suPCmoQZ3W5PutdZ4P0x7DTJ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I+7f+z19L3Hw406XP7gD6V5X4o0eDS/EWpWcS4WFohj/tilc9XDxgro6KWI9qcn9kX3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SfZq8w7EeMeM7PzLzwlF/wA9PHNnJ/wFC8n/ALLXrgtffivNdbiN14z+GEPXzNZvb1h7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e2eFvC194puzDD+5gi4uLr+5/8AZ0krDYvhXwrPr115EGIIR/rLof8ALP8A+yr3/wCG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bWkKJACx8v8A7ZuKwrKwttIsIrK0jWK3iztUdq2/h2u7xzaH0jlP/jn/ANetYknsdw2y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/IV4trg3ah4HtP7t5nH/bN2/9kr2HWpPK0DU2Pa3kH5pXktyvmePvCMfXyLZ5/wAoLkf+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fYas2i/KaUqMGn24wpqGgsPFrmoJtOSXIdFf3IrQX7op+KqyCxhN4etCD8rL9GqhL4ZG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107KKqyryamwWMBPDEp/5f1P/bL/AOyqZfDE2D/p6/8AfqtZIyehqZIj61VhHPyeFpX4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X4l6HNqek+IdHscC/bQdO02IS/ImWuRx+ta90DUvi6T/AIm2tSdkn02H/vnc/wDWiwHz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HNH/wDA+T/4zVc/BPx3g/Lop/7fJP8A43Xtx1hlznt71YtNZhmj3E4osB89W3wI8a21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6/bJP/jFd58NPhZ4u0vx54evdTOlfZLe8DP8AZbl2kI2P0HljJ6frXpn2yJ5d27Fb3hZf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pb/x1qLAeM+KPhLd+IPFeuaj/axgjub2d0jRAAB5jD09hWZL8BvMU51a65/24v8A43Xr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J5m/f/8Affz/ANatHoaLGiPGNM+AKZP+l6jn/rtb/wDxFXm+AtyufLvtQX6m3b+WK9Wt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Mo+FNCl8J/ArUtPml82ZUuo2k/vGSZ1H6Yrwu1+Al7qmlwz/APCRRQ+bGkn72y3/AH/+B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w/CG+buzCT/yaNc7bWHkaekHZFSP/vmosB4n/wAKX8UWuRDfaXOP+BbqpjwZq1qP9Int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/Q6+hlHH/A99U9Tsvt8Qh85ooR/AiR//ABNFgPALrwXqpz+/sf8Ax6sd/BOsqciGwn+t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/CGWQX/XXX/fxafpFpZ6ZmC3gCt/f8vDH/gZosBxPwB0/U9L8Z6ndXmn/Z4otDu2yJVb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8Y/C2u6jqXh6PSrGO9FnoVqmJZNmH+evU7Q/ZdB8YTj/AJZaNL/6DJ/8RUmrEL4huo+1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7/2aixZ8vXPw98cNz/wjrHPpcw//ABdaWg/A3xTpgMBghP8A01ikXZ/6HX0MxGDTLY4J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8SP9+4hT6hf/AIs12XgvwJqXhTwl8QhcPHcST6QYYHQYG8huP/Qa7kN71ZuJfI8Ja7KO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l2/+zUWEfPV18IvFWp/64WEB/wCvzf8A+yVYsfg14jtwcvZj3WUn+Yr2if71Sr90UWML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vvX9ov5n+lWB8GtbH/MUsPxjevWaN3vQkUb3hO0/s3wh4ftP9b5VhAPM/wCAVpetNVPL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PyxUtdMUrBIZRT6KuyI1GCvHfiNDJc+LfJiZVZ7z+M4H/Hsley15nat9p+I1+T/yxkl/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mMng7W4IYp3Ftsb/AG3/APiKtjQJyf8Aj9iH/bNq9DyMVTn0+C4JyuD/AHlqJRRg73OO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/CM0f8ItMB8t9D+KNXZjSxjieTPum6mnSpu08f4x4rLlRGpxn/CMXo+7dW5/B6b/AMI5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1didIuO0qH8Kb/ZFz/eU1okO7ONbRdUj6JFJ/uvj+dRG11dM7tOdgO6lGruF0m47uo/G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iwXZ541xcxZ82wul/wC2Tf0rHutVNsf9TL/21j2V66NGbvKPwqnqelRC0nzN/wAs2qWg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PbiCAef5Pg393F/faRdn/tOuD0nS9cFsP+JJf/cr1TXYBbw6jABjydG0uAexa6dSP0rW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pc8mXStbx/x4kf8AXWqP9gar9p88wf8AoX/xFe3fZJucVX+yz/av+Af36IpCSbPI/wCx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f/WqXxPdTaV8H7E3Cuj3PiHYA2QfuP6+6GvXhaz/AOXrL1+0za6JB1A1CWT978//ACxn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rR4lZ6pBsPJH1qGbU4fMOHA+pr36z0Y7D/o8D/SJarz6GC+P7Oib/tmtRY0R4jFrEaLy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wf3gPq5r3OLQUhGVsLaL/titQXERjyP7PWb/AK5wpVElD4RXX2rwXPP/ANNLj/xyvii5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6+8NKItPBeqz+R5H7u9k8v+5s8wf+06+S7T4a+HfskPnaHa/wCrX+9/8XU2Gzzv4fQO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f/rVj2JXcLol1Jy+B9E313mgaXY22lQ+RZRQ4+5iPp81aX2TrS5RnBWegf8APanapZR2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GP8A77mRK62ezAY8Vl3tmZ9S0e37Pd7z7BEd8/59aLGiNvS7FOeK9K+HFj5eia6//PS7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uG0+HYma9H8Af8i9ff8AYShT/wAcgq4oo868VKT4k1r/AK/pv/QzVXRf9TL/ANdTV7WS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17cn/AMjPVPSRi2Y/3pHP/jz1E12A0F6UtA6UVmBXdKwfjW+/4yX0f/PHT7Jfz89v/Z66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63cA/wDIi1yHxak8z4z+J16+ULOP/wAlY2/9moA86+K+o/YPChtFOHu5Vix/sfff/P8At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jWf7Q8RfZFb93p6bCB0Dv87f+yflXFiUEUHTTgVJfvNVPUm/0U1bkPLVR1E/6MeaDZxV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b9nHwOuMeZo8cv8A31IW/wDalaGpSCPRrjnBlkSL/vuSm/C+PyPgP4EjxjGgWY/NIz/S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299VFXOF7su6eAJFreyAawrLiRa2c5YVqkYksEn701K8vzmordP3lTtHiSiwXPMfi7rv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Tag6+b/1yQ7v/Q9leN67qclvp91I8rFEjJOTnArrviLrH9t+LtQmVt0Nv/osWOnyeZ/7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ZOgHRID/AKbrUn2OP/c/5aN/3xUtGiYz9m60/t668YeI54P9NupIo45f4/K/efL/AOQ0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uP+udv/AOPzJXT/ALPfhSz8KWniSC1OMyW3meZIz/wv/f8ArVHxppyj4W3GR/y72bfl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88fZ/aj7OfStPyR6UeSPSuNxOpPQzVts5p62vXitEQ4zxSiLHas7DuZ32b2pDbe1aflU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y/s1SpbcdKu+T7VIkVPlYc3mZ5tqabc81p+V1pPJHpSsPmM1bc0vkGtEQgdqPK4osFzN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hjFMMIwaLBc1vhnNHa+JLppJEjH2NvvHGfnWvSotTtZP+Xq3H/bVf8a5D4RaZBd6rqvn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/wAtK9KGh2yg4t4V/wBxM1pCyFcyPtth3u7f/v6v+NAvbAf8vdv/AN/V/wAa110eBei/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h+a0hb/ehWtUBlR6hYjpd2//AH/WrcGp2X/P3b/9/lq/FpFv2srf/vylWY9Fgbj7Fb/9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ha9rq2/7+rWxb6jahf8Aj7tv+/yU+10a0Jz/AGbaf+A8f/xNbVto1rjH9m2h/wC2CUFm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Q/7rgVq2dwCPvg1pWvh60Yf8gnT/AK/ZU/8Aia0LXwTprf8AMH0r/wABIv8A4mgCrZgZ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xBcKf3v/AH7pbjwBoDH994a0kn/np9kSli8EeHYhhPD+lD6WKVVwGW9tCCeSfrVhRg8V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ADLemf8AgEn/AMRSR+BNCj+5oFkv0tEFFwLyo56KfyqdbN2H3W/Ks8eCdGXn+yLL/wAB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R/yCbL8IEouBf+wP/db8qBYuP4W/KqA8O6TH93ToF/3UAqa20DSwT/o4HtSuBfgsWB6E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4jP/AHzVe106xHC2649jitWDQ7CQZNufwkb+lYsCOK0ljzmNh/wGpeV9q07XR7cIFjQq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W3h+1l6gE/8ATSSsucqMbmHa3XGM1dtbw5610Vv4PtME/Z7c1QuPCdkdwt7OdZv+e0c7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RxsKuuRWcZkuLpbeMfxOasaVqmqeKM/2X5tjY/8AP3dR/PJ/1zjrFtPhZBdXR8n7Vql7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CvW/D3gye2t/+Jpe/bpu0Yj2In+NdMKFzndZR2KPh/R5ApS0iMmfvXt31P0rrrPSoLXn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ixoFUAAcADoKUrXZGCirHLOtKQn60UUVqcjbYUUUUDCiiigAoooqiQooooA/Cf4x6V/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A0yWuP8Ad+T/ANp10fwb0w6b8P1uHGJb25kl+qfcX/0Crf7Z0M2nfHvXTKkUEl7HDdCK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n/j+/wD77qz4QWX/AIR3Q9LtraS4uWgQJFEMs7H58Afia+ex1OcqapwO019E1N9G1eO+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CzJuBz/+qsD9oPxVN4puNA06eytbGeziluZBD/H5ny/+y19HfDb9mLW7q1jv9fgjtAZM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J/h+gr5o/ax1i31D43eIbOzsbbTbLRreHS4Le16KEQs2f9rezZrbB0XRp2YH0L+xp8B7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QzWNvLq+ouAXV8+XCSn9z+9v/Ovpj4ffCC58F29wk1zZTtJN5uYt3A44wV9qT4JC+8If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7UXRrbg3GyTc6JI+6PZ/feux/t++/wCgQT/22P8A8TXbIC848iN3c4jjXc7f3QOpr8j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xw+Lmp6xYxB7ctHpunRD/loivsh/4G//ALPX1R+3P+0vfeHdGbwDotx9h1LUkDao0Uyu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15Of+AV5h+wv8DLjxX4hh+JGs2H27w1pdwP7PtCP+Pm5U8ye6px/kUkB7J8HP2IL7wHN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tSGzkn1CK8u/3kdxMrJtjj2bflr3mT4U3Q/5c7Zvo612n/CUXpOf7JmP0kWgeKr0f8wS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xA+Fl5jiyiH0mT/Gqg+EmpXYJmshz/qwJ03J/v8ANehf8JlegYOhXX/fxaVfGlxn/kC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8XTsBn+CfBs/h3w3p9ndQqk8EexgrbhnOTzXZ2ilV5rAHjOcjnQ7s/8AbWH/AOLpf+Ey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Y9pYf/i6tOxSZ0+TXmfj7wvr+u22tnS7EXBupYtn7xUyiSr5n/jqvXTReNix+bRtQX/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4TJcf8grUP8AvmL/AOLq+cVz5p+JPwi8f6/aWMFj4dlnxI8knlXEOz7rpH/HXmer/s0/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O5L+Uf8AU3Vux/IvX2+PGcGfm06/X/tmp/k1KPGdr/z433/fkf41XtDLlPi79m7xV4j+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Hn/8I3H5ln+8VH+zyt/y0/v7XX/x+sn9tbz9A8B6PpV9B5F9LefaPKl+dNmx0/g/7af9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f4Lftz3+gMZINF1a8niaSWz/AHkaXKedCq/7O/bXA/txfFe18Z/GXU9Ks5fN0fTUissg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s6f8ArRO6Cxgfsb/AA4uPHHxSihTTTfjTYJNQZX27fk+ROv+21dR8fNL1XS/2mobG+82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v+pk+583/stfQ/7A+jad4Z+E0/iG5tb6C61t9trJJZTA/ZYXOw/c43uGf34ry39uLUL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LYwPpllN500bJ863L/7FTEpH6H6jqNno9lc3l/dw2FjbRmWe5uG2pGg6kmsjwf4utfG2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BY3DN9ne6EY8+MdJE2OwKnsc9q+SP2pvi9P8XNUg+HPgH/io4JZEkvJdKk87z3/55ybP4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Lfivovwc+G0Es8tpJfWNglpBp0I2JMUU/d/2FqijqPH/AMaPB3wu8iDxHrkVjPd/6uLy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fcT/AG2rqxdwn/lvEa/PP4QeELn9ov4t3ninxneTyaJYXCXFxJNzFcSA/JbL/Bs7v/sV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qWPPi5/5afwLU2GjW8XSgaIyg/flQfkc15D8abDULzwvpsFlaXF251aUuIYGYYWAp2r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C/2v/gQtH/CQaWORfWuf+vhaa0KPnj4a+G9UtvGumSXWkX0MaT5Z57V0UAH37V9HmQd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7CQH/TLcj/rstA1rTy3/AB923/f5KV0RYchPNXtClzeScDoV601bm3x/rov+/i1x2peL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SxRzXEcfmSTRW+/f/wBtKhbj2Ri605n1/Wpuu/UJlz/uvs/9lqFbYmjR5oNUsYr2CGSG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vLufPNaX2fbXuUFaOp404u7uQQ24AqwsXHSpI0ABqQLXarM4noV/KpywipwlOVAKtARL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1SrinDFFkBB5Apn2firYAPajy6YFP7Oa+fPFk32jxX4gfr/pvl/98oqf+yV9HeX71816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Me+qXn/o+SvNxulM7cH/ABDNIHNRFeatBcmtHw/4Wn8U6mLGE+TB1uLr/nivrXz6PbTP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xh8TvhzcW8LDRbKPU1n1EJ8sM00MeyP/AHtiN+dfUdnY2ui6ellZRiKBB+LH1PvTbrSr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0qDyIIv7SuP9uTYttF5n/kamXL4HWrRRG7fMea6v4WJu8TyP/dtJP1Zf8K43d712XwnX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+r//AGFdCWgHoviltnhfUz6xkfoBXm/m7vHthb9odPf8Pkh/+Lr0PVLT+1tOntmml2yD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4M/4n0F9BfS+f5cscnmRr9zy0/wDZ446aMbmhk1PEMIKg1Xw7qcv/ACD9Xii/6+7Tf/6B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0knhv9a0swCX90INLkLFPXPnUmFzeVuODTlfg0610rJPnzyH/rnHtqT+zCB/rj/3xSGV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s29U8XMB+sJH/s9Ude0q+tdKnnsp7U33yeXFNGyRfe/36QE1qc5q1+NO0/SJxYQvcyxN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fSnnRZM/6/8AT/69MVinIgJ9aq+Km3Xetn+9q9sn/fNoXrXj0iRXUmTODnpVbUPCz3j3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AGgf3fcQeVs/KgLHD37GOC4b0Vj+hp1pH5UarXSXPguX/n9H/fr/AOzqSDwNJGBnUPM9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oo2jit3wN/o2uyXR5+zWs0vPtmmXPh2a2gdlcSMvAAGN1WtL02W0g1ArMB9qs3iSX+4H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sR4fsgO9sn/oFRRapcQ8LMSPRuf511yeC5xAkf2mM7VC59azP+Fc34Y4vrUf9s2oBaEF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2FX0vyBzVa68P6ppS/uLE6piTy5IraVUeP8A772Vo/8ACP3tzmHyIrf5P+Wkm+gZf8ej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6ghX/vsl6zJG+U+7E/0re1vSpNY8I6fo0EixG1e23M/IKR/e/SsFfC98hz59sf++qAJ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Kuiagox5lr/309U7q1vbW78g+Uf3fmebH9ygAuFwpqgkwDmrf2PVLlT+4B/7aLTLfRt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sq0AWclvBvi3HWa3t7Ye5kkdMf8Aj9M1M48V+J8f8/UMf5W0NXE0+/g8NXdnPbILiW8s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jN9P4vyqnJpmpzaprF2LNtt5fPOm515TaiL3/wBigsjJODUUUnPXvV02Go4I+wf+RVr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+2yyeXGPLb943+/QBq7jV6ZMeCNRY/8ALXU7JP8AvmRGquNJvf8Ang//AH8WpdUtL0eF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GolxJH/ALHk/wDxdAFGY5kGKnGAvWs77Nq0f3rCf/vuM07/AE/bj7FPn2TNBDRcLe9M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eLC7P0iqhqEWr/ZrjZp9593/AJ5UCsesXC7Y7Jf7tqgoHFRSahHKY/30Z2oE49BTftMX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ioBcR/8APSlEyH+MVoSTV5doh8zxlq0n/TS4/W5k/wAK9MM6D+MV5PoYntvEEjz2twhn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O5Hb3oKR34bjrTg2O9ZH2qf/AJ4y/wDfFRi+nz/qZf8Av3Uslo6CObFL51ZtvK7DJUj6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Y83NMnuvLcL60gBC1S1Fj56beeKANEHI60Z96yPtE3TnFWLfODmX8KALxYYPNZWvY/s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EE1Z8zkjdWJrzf6JP8Avseb/o//AH38lIDX8d/I3iGL+7No1v8A983If/2espIeaZ8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vJBlItfsEb6eRE4/WuRn+K2mf8sbS5/4GU/o9Ms7lYeKoSyWcV6BNNGh/wBqvOrrxvea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+Xy4pDvqC6N9g/v5IT/0y+SgpHo11r+lWmRPfRQn/nn/AB0zxX4rt9M8KeD9QtFNzBcL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k+b9a8jNoBxXYeNh5XhD4bQf889Nmf8A778r/CmiiAeNdUuusFrB7Rx1Tna9vc+fcOQe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W7hUUDVIhxmiwWJrW1xqsOf+feX/ANCjrXjhVQaxBquLnI/ubKm/tQ0WCx7Rpi+V8Gr45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+BSf414kVH2Tpzsr12+vP7O/Z/u5O7aEz/8AfZ/+yrxY3XymiwWNLSottjGueF6fnV9c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fAoOonaauxJdlTOT1rKlG/W7f/pjE8v5gr/WpP7RNVEl/wBLaTuV259s1FjRHU6e26MV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m4/12qhf++dg/wDZK8ltr0xrgMa9W+Gc+/wloSY+/qlyx/7/AM3/AMTTWhR57MftV9fn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RnqtpQzp0Lf3t5/8ff8AwrP0y8M+nxsT94Bv++6mtdVtIE2NcxDH+1WU2Brq3Wl8wVhX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7E3+427+VZM3xC0yPO15ZP8AdT/GsuYDs9Ek8/xHpcY7XsH/AKNWvOvi3rlvp/xe+IN1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DNjdtsLbgfnV7wF8RYdW+LHh/SrSywkl+uZXbIbbvb5eefuV4x8ZfDmu+LPjx48utL0O7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/L+UCOGJPvyfIPuYoTBHBXN5LfSzTz8zzu00h/2mOf8A634VSJIzzXoemfAzxUwBv5rH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3H4r8n/j9aPi34MaX4U8BX2q3XiaWfVYpEjS0t7VIIfn/wB/e9B1wkkjyYnJNU7sbwR1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m3EP9nN/01oNG1Zn3b4Th+y/B/wRD02aBYJ+USf4ViNJ9qu5JeqrtVa6cyppXwx8PrId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Ia5LQoJJ7G3kY8uiua1gcL3NuyXMgrVT7wqhYwEPWkqYat0ZkqHFZPijxB/YOlapff8A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K6yeYiVrRjnmvI/jNqv2rxBBpUP/LrGlxJ/v/vNn/jkn/j9KwHn1zwK8zW+tvEfjXXN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o5LO3m7M3SaQfoldd4/8Qnw94bvLqIbrpgIbdP70rHao/M5rxj4nas/hfwZongvTpMzz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v3n3/wC++X/4BWbaGj2X9lnVp/EPhLxnrc/Hn646xx/3ES2g/wDiq2fH2n7/AADPCONt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/ZKzv2XLdbb4S6sQyuo1Ochl6EG1gWu7ubX7V9jg/wCmq/8AoL1EWpXQ9j5Mozivr4eG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Q+HrNV4tYf8Av0taRoNo5/bJaHxoLgdKVTur7UtfDWn85sYP+/K1L/wjWnH/AJcbf/v0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KXY+KMDH3hTcr/eFfa7eFNLIP/Evt/8Av2Kgbwppf/QOg/79Cq+pPuT9bXY+MRtI6ijH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S/f0u3b6xCgeAdB/6Alif+2K0fU/MPrR8cbwKBIvsa+wpPhv4dkznRLL8I6qS/CjwxID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4N9zSOKXY+ShIvpRujNfUkvwb8MNn/iUxj6NiqknwQ8MOf8AjwK/7srio+qPuX9aXY+Z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19IP8A/DTZwt0v0kqtJ+z34fbpLeL9HrOWEfc1hiE+h598GIuNdm9oUH/j9eiY4qnpPg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B5pE2yTzJfvH79a4teK5eTlZ0x11KBhJpPs5rR8inLAKDUr21sS1bNrYllHFJY2wLDiu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AUrLTHc4HNdDZaR5a5YgmrVnYxxjA61pQ2yJyTzQA20scL0q5BbcmpYAoQ4qSBsMcUAM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3ii+tWVmUDBqKR4yCaAGuBg1Tk70s1zjODVGS6680AEh61X6mlaTNNU/NmgCWO2J7Zq3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3XABrat3t9vIGazAzLWME4VBW5aQAKMirFjHZSt88W4eqVtQ6dprJ8tx5Ps1Zts0jEyV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E7BIrynpGhy1a1toB1PP2fJg/wCe0ybP++Kv6D8Op8kQR+QP+Wl/Md7yf7lVTp871Jcl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/czeb/0ztYn+d69I8K+Fr77L/p3lWUPGLWL75/366PQvDtpocOIY/wB633pX5dvqa1B0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qV76IgtbSO1TbGoGO9TgYpaK3WiOFtsd0ooopjCiiigBtFFFABRRRQAUUUVRIUUUUAfi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f2n/ABfarc/apJL6DT7f/YG1ERf+A8V+iHwO+B2h/BTw/bW9uovtceFI7jUpR833fuIP4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Jq/xH/aP8NLdzebrV/4gS6uzNHt+bztznZ+VfrdPzdTkdN+B+HFcklc7SlrniC08JaBq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t5LuXd0KopbH44x+NflJ8LtNvPjl8fdItr0NLN4h1p728Q8/u97TSZ/4AHFffn7ZnjCL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Mmy61sppkAz1LHe//jiPXzR/wTe8GjWPi1r/AIklQmHQ9OEULY4EszFf/QUen0A/RW5I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lbH9nnwYBbsJvF2rxyRaXbgbvKOMedIOyDP411f7QP7Qvhn4A+EpdU1eZZ9UlUrYaS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1PVq/Lu20zx5+138Y55VD3+s6nMXdufIsIM/+OoopNXA6X9l34Aa/wDtMfEK9v8AUpZ/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pJlzKSc+ShPVn/lX6xWGlWej6fbafptpFZWFsgigt4VCrGg6cCub+EHwz034O/DbRPCe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TcrHtNxMfvufX0FdeAaVgHRqAKlXpUaDFSL0pANooooAdSbR6UtFAD7ZcE0ksIJPFOi4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RSiECpazPFPifSvBXhjU/EGtXa2Wl6dEZp5m6BR2HvQB8Vf8FCNF0rQPHmi+KNts+pT6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0mfY5+qP/wCOV8t/BH4T6h8f/ifp/hyyK2lnOzzXtyYyUtYUOWcn1I49yaj+O/xi1v43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qTOY4bSHnyolBRFH/ACa++v+Cfnw40rwd8B7DxJavJdaz4lkeW8nlH+pVJXQRJ6L8ma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m08J+H9I0LTohDp+nW0drCg/hVRXxB+3r4v8Ka34u0Gwt4TPqmixzW+q3cUf3Eco8a7v4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vZf2nf2ttK8AaTeeHPCuoRX/AItnjeK4mgdWTT0/56f9dv8AZrwP9lj9ni++M2v/APCY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tbjzI/N+/qsv/PP/AHN/33/jq0B9AfseeANH+FXwQ/4SbWNOh0fUdRV9RudSuBskNp96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22vmzxjr3iH9rf44z6LotrHNYCXbarKm8WFmr/PK8n8G7/2fZXpf7Vnxmv8A4meMbX4Z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yttLbW27N5dIceTx/Ahx+X+xX0L+z/8ABO2+C3g77O5jn1/Ugk+p3Srzv7Qqf7idBTA6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ceEdO8N6PEqabYKUQONzyOR87yVu29rwalIzU1sMbqyGjOfTYmJzGh+q1C2jWrE7oIz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3dQUURoFhjmEUn/CPWH/AD7g/UVoUVnZiM//AIR+wwf9DhP1Wrdr4fsPs5/0SH7/APcq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/wBdK0px1E9jzsZ615j8cfi7ffDe60qx0qC1nvrm3e8k+1xs6bOUj/8AH/8A0CvUkTiv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eKYvDeo2L4ujcx6JMnrHNJ+7Y+yu5H/bSvcSskePKd20ep+C9afxL4P0HWZI/KfULGK6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cUzStFj0exs9NhGILK3jt4wOwVQP6V4F8Nv2pP7e+LmreD9VsZYIdQ1D7NoV1ax/J8m/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6t4s5ZxufQFFSYrgvj5cz2fwk10WUxtjdeVbySxff2PMiSf+OVo58qMkjT8LfFPwt4pu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5ixxxTR+V5/zbP3e/wC/XXADNfKX7MmkJdfE+Pz4/MXS9LmuEbH3ZN6xIf8Ax5zX1hSp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DApNtLRW4hNtfLUcxuvtNyTk3NxJOf8Agbu39a+pm+WGR/7qk18waBpU+qeTBAP+WaeZ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eGh6GE0dyfQ9Dutev/s1sMAcyTH7sY9TXq+gadBpFp9ntlEcKjBI+/I3/PR6paXpcGjW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vIfvs/8AeJrRtjjPNeCkemmZmozNf/EHTUVfks/D9xJI3vNeQoo/8lHp88u5iM02Jd/i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T1H/AAO51F6hkPzmtoI0uANdp8MFnZNXeCfyfnhXPlqf75/rXEV6L8J4f+JPfyf37lF/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pvs+oZ/5CJ/79LXM3Xw3/tS6+3T+ItZ/j8uKKTYib/8ApnXbUVl1Mr3MQaTfW4I/tSX3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/UsVtqcXKanA3/XSyP/AMXWmR60hGasCqq6vj/kIWR/7cX/APjtBGrj/l/sv/AJ/wD4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UZOKAMo/2uOftlmf+3J//jtVb6HU74YkuLUAf3Ldl/8AZ626TaOeKAMq1utVtgQfsB7I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z/qNN/7/AMv/AMRWgRRg0AU01LXP+fHTD7fbZf8A4zUo1LW++m6ef+4g/wD8ZqaNTvH1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6gDMvL/WG+7p1iP+39//AIzUttreqr9/SrL/AMGD/wDxmrEakfexilYr6CgzbsY2q6t4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iKTlydQff/wD9zVu01W+tLWCH+yc+VHs/wCPxf8A4irtMKUCTAa9OP8AmFTH6XEVH9vz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E/8As9KBzU9wP9IH+5QaXKh12X/oGXv/AH8i/wDi6Br0vfTb3/vuL/4upgv0o20vfGQ/2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8hH/ANnpP+EmXGP7Nvh/wBP/AIupsUwg5NLmkBAfEI6/YL//AL9f/Xqrc679o4+w34+t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/osP/wAVTQGHa6sYs5trs/S3NWBr4H/LnfH6WrVZ7VGQc0xXRF/wkMAH/Htfn6WE3/xF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x6l+Gnzf/E1LRQF0ZWv+Kp/7LuP7L03U577y28uKXT7hEdv9/ZXk3gseN7XxRok+uaVd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+xTfu/uf7Fe4r1qdf+PW7Hcx4FAc1imPF2lKDj7XH/v2Nx/8RTx4n0vJzebT/txMv/st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oXHi3QJgQ2qWb+5kH9az18TaIjEx6nprf9t0Fb1FAcxm23izS3HOp6cB/wBfiVKfFGiZ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MT/4qrTDJNOjjyRQK5S/4SjQz11jTT/2/wAX/wAXQPE2h9tX03/wPi/+LqzMp8+WmCLi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3bV9PP8A2+Rf/F1MviHRj01XT2+l2lR+XR5YwaCSwNa0s/8AMRsv/ApKoDxTY3Ovz2P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/WL/ABtJ/H/2zp3kxNn90D9aadMtZM5t4j9VppjTsaI1SD/nvF/38p63cUnR0b6EGssa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bb76p/qlqH+wLEZ/wBBtf8Av0tSO6NrinYArn/7Isv+fK1/3fs60n9g2P8Az4Wg/wBv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8swEbDFULVh5pyuayjotmcj7Laf+A60g0CxX/l0tP/Adaog6AqD2qMRjPArnh4dsu9ha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RTptC09eljbA+nk4oGdALck/wCqJ/4DVC9sVZUBXpLu6enNZA0OyP8Ay5W3/fNA0Oy/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aBHQf2VbfajP9gtTPL+8kl8pd9WxDEvSNB9FFcoNCs/+eEQ+gf8A+LpRodl/zw/8ff8A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Xa39vcQvbq/nLtJ2iue8MeC7TRrv9xG0uN3+uw1WV0Oy/wCeB/7/AMy/+z0+18NWNzcH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3cL/wCz0DRum2hI5hh/79J/QVC1nAf+WUP/AHx/hXOroloSeL4f9xK4/wDi6mTQ7P8A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/wCPUDLNzoFldXf27yMGKNo/K8tdj/7X3KvjTbHH/IPtMf8AXJax/wCwLUA4nvwf+wr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9Fzi+v8A/wAGdx/8XTuO5u/2Tph66daf9+FqpdaRpnP/ABLrP/vwlZP/AAjyZ/4/tT/8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NoEeOb3UT/3EZj/7NRcLkOvWsF1bfYYJ4vI8vy5LWWRvJ2f3fL37a09L0DSvsn/IKsP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PtLkz/6ZqOQnmf8AIQmpBoaj/l61P/wOei47mi2haUM50ux/8B1qM6Vow66Xaf8AgOtU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f/gc9MGjkDA1XVh/28//AGFS5WBM0Bpeinj+y7X/AL8L/hVkaXohH/ILsP8AwDX/AOIr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c1Qf9tF/wDjVQtpt2uduu6kPrHbv/6FDU84zZGlaGf+YZYH6WS//E1NAsNqgW2hW0WL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nhY365I17UP+/Nt/8ZqS2ttUmDf8T28wPWG3/wDjNHOwLH/CP+HQP+QFpZP/AF5w1n3f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b/8ACP2EAljb99bwLE6f7siH5KmMOpDP/E4vCf8Adt//AIzSeXqXONYvP++bf/gf/LGs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44hF/wAI5pciAbcSWiS8enpT/wDhE/Dw/wCZe0f8dMg/+IqPyr3/AKC95/3zB/8AGaPK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5/3zB/8AGaAJ7HQNC0q+F5p+iabYXg6XFtaIkg/4FjNY+qWtjbTTCHTLAtNIXupvL2vJ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etwdXvCP923/APjNNOlTOCTqd+T9Lf8A+M0AYyaD4cJ/48Wm/wCus0jf+z1cn8P+Hb6M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6Lc2Mc4/J81ag8OSPknVL7/yB/8AGaYdJeMnGralx6x23/xmgBieB/B56eDvD/8A4Jr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D+D8f8id4f8A/BNa/wDxFWvIuV4/tbUMf9crb/4zUT2kkgIOp3pz6ww//GqAuJqulQap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ij8uOLzG2Iqf6vy46t2lris5dMnbGL66/d/f8yOFFf8A8crZtO9aRAtW8YBPFTlcCo4O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QyTx20NxNK2yKCF53Y9lXGf514Bql1/amqNez/666dpD/wBM/wDYr074paobW0srGDn7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2P/AOyV4/4o1S28PaFf6rdNtt7OIzPj0FZ7AeU/EC9tfE3jWHTXbOk6DH9quD2e5dDw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XhlrdjXde1XXD0upPs9v/wBck+T/ANp10fjLUrrTvBL2s1znXPEU7tcc8/P80h/3eQn0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I1PyIoUCuSTCx9efs6aeF+Ct3JjaZru8f642J/7Trubi3SC+sdoxm4/9leuM+AP/ACQ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+jGrv5UI1Cw/6+H/APRL1vQ6mFR2RpLGalSH2qdIqnSLivYpLQ8krJFUyxnFTpEKlEXF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VcMXWm+TTAp7KQR1b8mgRUAVxFSGHirgjo8riosaXMr7PyaTyPatAw8mm+VUWLuUfI9q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PKo5TWLPMvGei2eqeJGaaHeUgRc72HXzPSstfBemY4t5F/3bmZf/AGau01S0+06m/wDu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+kmj1aa904f/AIQ3Tf8Anjdfhe3H/wAXVy08Gad2hv8A/wADbn/4uuvXTH9K1NOsRHyw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PClihG1dQUjv9uuP/i66Oy8J2TqMzal+Gpzj/wBqVtwoo4xV+FFI6AGmUZieE7JTkT6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dXrbwzagY8/Ucf8AX9P/APF1aEbDnBxV21bC0AZ//CNQ87NQ1CP2W6kH9ak/sIAZ+335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1A2eaAMe6011J2ahej6yg1VNlcY/4/rk/V62JO9VjySKAMptPmP/AC9zH6kU0aZOOfPJ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PNILSU9OlAGfHZTf89CfwqzFp0zfxN/3zV2C3kjOSW/Kr8F2sfDbvyrK4FO00Kc8+eQP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gcXA/wC/dXbPU4cdBW3pNpDqhPnkn/nnaxffejkctgscvafbPtRgsRHP/wA9JS/ypW9p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PPlvp4j88UUey2T/AH69HsfAkciL56i2thyLSE8n/efvXV2dnDYwCGGJIox0SMYFdMad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haB4X+yW/wDp0/26b2j2qtdGBSr3pa6El0OGdRyCiiikZBRRRVgFFFFBQUUUUANooo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QDaKKKAPxX/YH8Nw+If2jfDt7LIbl9Otbm/YtyzSeTw3/fbiv0/wA81+cX/BN/S4W+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nocgH/A2jX+lfonc38GnwT3N1KIbaCJ55pT0RFBJP5Cuc7qmh8N/8FIPHP2nxP4W8JQv+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gg/eklJVAfcKjf8Afddx+zr4j8Lfsq/spQ+PfErNFfeJZTeJboP3tyRxDEvvs+bP/TSv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+LvxJ8T+J5JCkWpXOLc9fLtYxsiA+karU+jw/ED9q/xvovhexlEzWNkljZQRfurHS7RO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81Kxmi34v8X+Pv2yvjGq2enzX2p3Z8jTtNhyYrG2z/f7Kg+89fp1+zx8AtE/Z98D22kWa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XVQPmnk/uL/sL2/OqX7O/wCzl4V/Z10OW10WJbrX7uER6lrVwo8+U90Q/wACf7Ferg4N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TxVVGxUqPxSAnBpwNRK1OU0APopB0paAHUUUCgCWMcV4P8Sf2h77QPjf4W8A6FZWs/2q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53/et/qY/wC58nz17u17a6da3F3eOEtLeMzTMTwEXlj+Qr4g/Zf1GX4t/tL6t4ruVikt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N4DS/uYUT/c3t/3xQB9v7c5welfnd/wUM/aCm1zWY/hroeoQvoFkI5dVFsd4urjrsZvV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O/bX+OVx8H/hclpoV7JZeJteZorSeHkwxJnzZCP+BIg95K/Oz4GfDb/hbnjOeDVNV+w6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dyNsgskZPMb/fbdsT/begCbQPgn4n074TH4k39ulnolzqi6ZawznE842v8AvkXum5St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/hn9n/Tfht4cE2l38Nxci/11Wxttmmd1SEf3vm+/0qP9pv8AadsfGelWPw68D6V/Yfw6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f76d0/1bf7CfPWb8F/AHw60Dw/Y/E34w65aT6HLI/wDZXhDT5FmvNRZG2M0y7/kTfTQH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fEpv+Ex8YfZtL+HWly75Zr+QwrqbxnPl7m/g/vPXqvx0/bm0rTdFvfBvwqhTYR/Z8etw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drCep/h314r4g8U/FX9uDxCmj+CdE/sbwPYPstLOP9zpdgg+487D5HbZ/wDY19e/AH9j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Yv8AyPE/i8AE6jLGDBbN6WyN93H9/wC9VoDG/Yy/Z/8A+ED0VfGfiPTvs/irUQ/2Vbvm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jv1z26V9MEjnmm03JpgLmnwvgmoqVTj2qAJGQGo8e9eT/tDfH2x+Anh+Cf7D/autX+77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/fk/9k/jr0Dwr4lt/GfhvSPEFnb3FpaarZxXsMN0myRFddwDDsaCjXpV60gGBRVWMyQD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kHjy2eoc0mqn/iRXB7+U4q4LUyqSsjlFXPQV458evjPpXgzxl4B8OTQSzzS67ZXF55Ui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5fvffaN69ntQGJr4Oi1iD4y/tm2NrmWSz/toyeb5bbI4LQO3l+W/8eYv/Hq9XmsjzUrt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+HPw6v8AVkmhhvJHWC0MwzkscZA7/LmvAP2PPAcPiPxjq3jK8eW5j0ZFtbFrh97C4mAD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MxXPfty+Nm1nx5Z+H4tXOn22kWrM7WX7xxPNsf8Aff3ECeXX0X+zX8OZPht8FtA0u8ij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ZVGHaWV94V/9pF8tP+AVcXcHoem4615x+0CUT4YXiGQK0t1Cir/e+Ysf/QP1r0Ze9eY/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VJ42KvazQzDH+9t/9mpz2Zy21M79l3Q4bXwRqWtkf6Tqt+6K/rDD8gx7b95r2MVyPwe8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HNMlQ/aorXzpV7q0rvKy/wDj22sn4rfHrwv8J7K9hnuodT19Y/3OkRt84f8A6bf3Vq6V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1Kz0i1a51C8trC2X7011MsSD6sxAp9ndwahaxXVrcRXdrMoeG4t23RyqejKe4r85Neuv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yrGCWfyv9ZL5n+h6cn97zE+TZ/4+9foP4B8GD4f+BtB8MrcC9Gl2aW7XQXZ50g5kfZ/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3qlUuDjoaery/ZvD+qSk422c5z/wA15poOmQ6PZC2iA45dv7xr0fxaP+KP1zH/PhN/6A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K4cQ+h3YNfux2/BNAkx0qHfRu+teZZHeQZ2apf8Ab/RrCP8A8g+Z/wC1ajl+81Lct/xP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WL/vmwtRUJbNOKsWOzwa9Q+Fif8AFNXHvdsfyRa8q3e9etfCxceFQf708h/p/SrKOpoo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1Iaj9aCCW16NTT1NOtejUvrQNDKKKKBCYowMUtJ2NAD4Fy1RSHLN7mprbqagblvxoKDb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tpCtOo7GgzGIoLgVJOf3p9himwjMoolOZHoNUNooooIuFGBRRQCY0Dmp7ofu0FQoMsBU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p0K22jbT9tG2gxIitN21KRTaACOpR90j1qNaeDxQUIQMmkxSnqaKCRmKTbTjSdjQA0D5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H3TUlpwxoAjcDfP/AL1NQcGnMfnm92pqdDQAlFJRmgBuKKKKAHYAtm93BpjU8/8AHuvu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0NFIehoAYQKTFKaSrIuLGMVHcn/SOvH+77VKnU0XNBqmV/KBo8oU4HFG6gkj2gdqMU/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BQgHzVJakrK2DUY+/UluMSE0iUQEDJoGP8rTm6nl+v8AdpB9WoNbMTaPb8qTYvoKd+NG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elREDniT8EqxTaBpjQpFtP8A5/gqHNT7ec+zf+yVHtoNBn4n86QYpd3u/wD3xQD7t+Iq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ccd6aRUWFzPYiRflP+NTQpiGbH931pUX5T9PWpo1/czf7vrVWLuUADij7LnP+f8AP+fu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0WHGZU8mjyasbaNn0qSyv5QpfLOOtT/Zs9/8/wCf8pUIx/nNAx9tHkn2qh5OGbB/1h31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n93/AOO0DRVKYH/16iK9f8auMoOf8KhKf5xQQVGBqW3XFEgwamtx8uaZRZgHWp8ZNRQD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Hg3wrqmq+R54tf8AVw+Zs3v/AAR1oizzP4o6p/anjGD/AJ4Wm6OM/wDAZPM/8f8A/QK8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E8OQQef9qk+23EUUip+6T/V+Z/wP/0CvXtf48ieeb/nqZK+TfGHjIa7e614gGf9Nf7N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Efk7/wDAxWDQI5LVryXxB4le8lCiG2X7PEgbdtI61ctfOIP7gf8Afz/7Cs2JSorZ07/V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/AyLyvgLZH++l43/AJGevQjHnUbZcfxSN+UZH9a4n4RQeT8DdETH34z/AMB3XP8A9evR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/LOX/wBlFdNBanHX0RaSKp0i4qZYamWMYr3IrQ8grLFinhKnKgUm2tugEOykMdS0YrMk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k20AR7KNnFP20oGAaQEBSmFKnI4NMIosFyEpSbalIptKxtB6nJandHS9Vm/4lV1fGX95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7pUsetHtomp49zb/wDx6rZtftNzOf8Abq7a2uMj0r57EfxGe1TV0UI9aOP+QJqH4m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HGi6h+BhP/tStT7LUscIWsEbrQyY9Xduuk6gn1jT+j1YXViv/Ljfj/t3LfyrXSpgQB1p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Y77/AMApanj19gP+PO+H/bhMf/ZK09/PWloAof2y4PMN0P8At0f/AOJqQan2Il/79NVv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Az7Skn9/8UIoVEc9T+VJvQUgmjHpQBaXTiy5UmrNrpV725FVIb7y/uNj27Ve0XWtT1G6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/wBZLLxCn+/JRZvYRowWOq2g3mwynZ6v6Tc32qD/AFH2GAf8tbr+P/crofDWl3+oMrLE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7sCf7v8Afr0LTPC9tYuJpW8+cdHPRf8AdHaiNDrIh1Ix6nK6T4L+12xHk+TDL/rLmWP9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sNDjxaW6qx6yMMsfxrQqRe9dsIKJyyrSlpcMe9G33qsdUst7x/a4N6/eXzVyPqM0+O5i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sDWjRzk9FICMUtQAUUtVf7Qj8549rnb95tvyj6mgZZorGHijSmt5por2K58r/WJayec6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pdQiSNtyHoaBElFFFADqKKKACiiigAooooAbRRRVAFFFFAH5A/8ABOMlfin4rP8A1BV/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3x9bwx4btfhzo9zsvdUjE2rSRn5o7X+GD23nr/sp/tV8rfsx/HX/AIUh4l8Q69Np7X8t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CyXO9fL3f7Hy1jeHfDfib9pL4vDTRcT3+tazcG4v9SuE8xIEJ+eR/wC4ifcT/gFc53N8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iz9pXxLJBZF9I8LWriO91iRSIox3RP77+1fpx8MfhB4X+BPgh9G8MQqojiZ5L+4VftE8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8OPB+ifDDwdp3hbRbdYLGwQIMDYJ5MfO8n+07857Vd8Q33k6RIQeZXhhH/A5UU/+hUE2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/tVYy3Oanjmz3oCxqLd1aim3VyniXxPp/hDQrrV9UuFt7O3XLH+Jj2VR3J9K+Rvij+1V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Cd/D2kNlU+zt/pUw/wCmkn8H0SuatVjRV5BY+0fE3jLRPBsatres2Wlhvui4mCsfw61c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2qWkwu7QwGeOSPpIo9DX5i6BaT6/dX19fT/8tPLkupfnedv+ulfbn7JmoTv8IY45LuW7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zuscahfk+gYPWNHFRrOyA6D4L/H3Svi7a3EPkf2Vrlr+8k0+WTf56f8APSOSvPv2ivil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DrS9Ou7i2t1a3mMEMn7uYTTeW4dP4/lrzf9oXQNb+BPxCtPH/AIQVLfTbq5abzBb7o4Js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/wAu4rM0v4pz/HD9o/wfqv2H7D5txZRx2n3/ACEiXfJ/wDf5j13WEfepIGeaj3e9Uftf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jhI4xudj0AHU0WA8j/a1+KK/Dz4Yz6fFIU1DxAr2KbTgrBgeefoUJX/gYrN/Y/8ABFh8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RCWEurvJqd5NOMLFZpygPopTe/8AwMV8x6p49l/av/ac0rSFeebwbaXDpFb28bYjsIvm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6JVv9r79tPQvH/w2uvA/gC0vYtHmmiS91Ce2+zrJbJwsUKffHzrH/d+5RYDwD9ob4233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kjFpapi2sbdSSIol44z68t/+quK0vVNVubr+w9KN/P8A2hIlv/Z9hI3+lP8AwLt/jrm9A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ee6kS3t4Yvvu/wDsV+gXw3+DWgfscfCeT4meKo49S+Jt9Ax0e2L5WzeZf3aJH/fX7zvR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i/4Uxa+HbHXdVx431C3a81HRYo/+QPF/yxWST/ns33tv8Fe7fsu/sFRfE7QdP8cePL6f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z0eGPE99AnV5W/5Zo1effs1/BDXf2p/ixqGueJ7y7u9E0+5S+13UbnJe8nzlbb/gfcD7i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/sPwNq0NrFFbpFp00VvFAMRxfudkaqPSmtANvR9F0rw5otvp2jadb6XpduoW3srKIKi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T71VUm2/c+nyU/zQjKmfnc4UdzTvZXYFoHiiuW0nx/Y6r4pv/DvkTW97a7vLlk+5Ps+/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U0wLGR60hljjY+Y2xFRpGY9lXqf1FV8k185/ts/F8/DvwVNpGnX/ANg1TW7KeGGXuYQ6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+laXA+ePiHrU/wC07+0da6JaXTXWmXN3HY2rQfJJZWyt8zx7P9gu31YV+i0NnDpsENja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FR0CINo/lX52/sz/AAx+Keg+CL74o/D4xkakssdtY38ay3jxdJmh3p/E67P7/wAldr4F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Smt/GukxeIbSIhJnW1+xXdu/rzlH/wBzaKhSLPuNe9Lmua8FePdE+Iugwa54fvlvbKQA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0/hP6Vu7uM5q07k2Jt3vUWvv5ejSKDyyqPzaovM+bGawYtRa+0i/diT/AKfNAmewS6dB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HQpa1qkmh+HNa1OIhZLGxmulY9iiM39K+Dv2K9dTT/G/j/xzriJbReGdKUs6yMFluZ3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j/4HX1f+09rzeGv2ffG15GzpNJapaRlBk5kkVSP++d1fBfhb4kabo/wag0HTp/MvNb1J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1SL9zawH34eb/gaV6CPOSPSvhB4IvPjf8Wxbatdf2npMU76lrEscjEsu/Pkf9tJCEx/v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7LPw2PgD4WW93eRGLWPEZj1G5jcfPDDtxFEf+AH/AMfevYz8sTyN8safeY9F+tdEHYiU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HS8tYPBGn2d5cQ2ltqmuWFlJNO+1VXzhI3/jsbVifEL9qXwP4KuZdNsbw+KNdU7RZaaR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H4bj7V8Y+Pvi74x/aE+KOieHJ9Vih0u/1WK3s9Lij/0aB5G2RtJ/f+ST71ROa2FCi92e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xU6J8Pmji+1yPbprk4wGZOohRPnH++9eU/BD9lzx38cNUk8SeN7y+8PeG5mSQrLvefUO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f8K91+C37D/g74S29xr3jG4svGOtlw73N9Eq2lofRUf7+P770fGb9sSDShPpXgGewvr4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E/d/8so/4/8Af+5Ux1N7WPfvBvgLQ/hnocWjeHNOi03TIn34QM/mH1Z35c/WtyvmT9kT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4+8Yarqv9lahZtbWWl6rezTO7bo3+0eW/wBxPk+SvprPFbpWOad0Y3jiTb4Q1Ne8kaQ/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lmJrqPiPN5fhpU/563lon/kZG/8AZa5jFcGJlaSR6GF1pkZOKKiuMjpT7Nt1xB6GRU/W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k8zWfFUvZtbuYgfaJ/I/9pVEX61T064+0f21P/z8a7qtx/31qFyf6Uj3OSQKd0UWvM96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dNPr5h/8fevBjKfWvoHwfD9m8HaPGP8An0R/++8tQUa1FIDxS0GAh6U2lJGKbkUxE1tw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xdAZ/wCmn3P++Kbk0AT5FGRUW80bzUAS5FGRUW80bzQBLG+3NMJpqsTn2ooAMijIptFA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BA+E7XzSMclvc01TikLDmgB26jdUZbFJuqzOxLuo3VFuo3UCsSI2Gp00m5wahBwaM5NB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RuoIH7qbmkzSUAP7GlJ5P+e7f/WpKTcOuaCxN3WjdSFhSbhQQOzRk03cKNwoAU9DUls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wUnNADGOWam9qUsMmmlqAGk4o3UhNJmgBd1G6kzRmgBxb90o9DmkLU3PGKTPvQMdng1H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tadoFjJe6pqFtp1pGMtNdSbFH40gLlFNSRJYo5I5EljkUOrocgg9DmnUwQ6L71JccyEe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J/ZjSNVBvYj9aQ9DTT1IpmYcZE3fY/8AFzUKcZOyBwaF7mko/HNGa0RAq9aljGCaiXrU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DW5StLz7Vd/YpxmbzPL8z+N/7lR2l3e3WvX1iPsv2KGNP9bH8/z/AO3TNV1T7Jd2U19/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L/lor/JGs3/A/L+aobTybTVfFV9N/wA9Ekk+dfk/cpXy2Wwr4avVws580I/D/kdTs0aV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aTZ38SPHFdQrMiyDBwavb6+nUjie4u6m7qbmiqEPHzH1/dt/s/3KTPHWgkYPtH/7UqPJ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zSf56Uh6f/AFqCBc0cVHmjJqAQ9ehqROIX+lRj7pqQcQvQaEOT7/8AfFIc+/8A3wKT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dAAfx/75FJz7/lSfhSce35UDA1HTjj0FNoKJbXvTT0NOiOFOKiY5zQNER6mig9TRQQUb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dV7vmTFWLf8A1dBRZQ4ryn4z6r/adpPpWf3EP7yT/ff/AFf+f9uvUnmS3iklkbaiKWJr5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1vr2f/l6vPtEn/A5v9XTRojgf2hfFUel+G0023cpd6mTbJtPMcf/AC2b/vjKZ9ZBXy1q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DbyzWmnDyFAkVAW/i/Ku9+NPjsaz431W5VvMtNHU6fbDs8uf3jj/ALaHH/AK890yD7Na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9Sx5NcsplpEyXcg62Mo+jIf/AGetOyvnEf8Ax4XR+hi/+OVQU89a0rMnb1rCLdzQ+2f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o/3ltf8Ax+8SvQ9LG7WYR/0ymz/32lcJ8Oz5Pwc8ExY+/Dp4/wDIyt/Su90MbtZP+zBI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6BxYl6G5sxRtp+3rRtr6FHijNtIVqTbSEUCICOtJtqUjrSbau5ZHtoK8VJtpCKLgQ4pD0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U3FPIpKQDMU3ZUuKTbSbsjSD1OfOq6VpdzPDe6rYWU5fzPKubhUO3/gdW4PFvh1kJ/tz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8VWnpQ4uCf+elXxEh6oD+FfN4hXm2e7Q2MSPxFo03+r1XT5P926jP8jU66lYv929tW+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2P8Ay7qfwpq2luF/49ofyFc512K63Vu3S4gP0kX/ABp4eM9JIz9HFONnZnrawf8Afpaa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/2xSrCwtSIM5xzVi00LTZRzY23/AH4SraeHNMLAfYLYf9sU/wAKoy5jNEDnP7pvrmq0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110HgrTyP+PGAf7yCr0Xgewx/wAe1iP95BQM84a1mGfSqU0MxYRwxmadjhYx3r1N/CCx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wV5l49+LulaDaz2NjBLe/Zf+Py6i+dLT/tp/8TWLqK9gJ9A8GX2q3cMGq/a/+en9l2H3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X0F4Y+GsENpGt7CsNquDHZRcAe7nua+TPCHxj1y8ttVutMiuYrJ50hjOq3SW7yJ+88y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Cb609K+MninVNLsft2rLpXm/6vUIrqbZ/wBtI5n/ANutIVUtWY1Nj7SJt9OjCDy7eJeB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ZWklxcypbwJ96RzgCvk7w/8AGe+/tS+0ODVbqD94kf8AbV1I1zN8n/TH+5/8XWpaeMvG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3Sr6zlkYRxxWXzz/APPTzot7/wDslXUxkIo4lByZ6d4z+NGlWulk6Xqvkf8AT1JGv/s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8VLiW1le4v7vW8xdYYzs/wC/asleV3Xj6f7Vcfbp7W++/wDY/Kt1RH2L/wAs9lcn4V8U6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qul/2J5n7uLT41/fpt/5af8A2T15E8zd7I6fZaHvWkfHnVLhVisrSy1CYRY+xW+UmX6f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xaOvN9kvpLa1vx96HT91xk/9NAm/Z/33XzfpV14P/t+DXNV0SWe+ijSOOK1kVEjf/pnC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0T+1NVnsdEu5775PtE33ET5f+Wkn8H/bRq9PDYqFWN5SM3Sse67uMZ4rC8Qa/wD2ZaGe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6u92yvJ7T4zz6pdQwfYZdVgm/wBZa2kbJNB/wJPvp/u14L8UrrxTpX26e+0TSoJ/L/0e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7z93DJ50zon/LT+5W8sTTWzJUD6B8U/tCroFqZ/7V0OeD/pkZt8n+zH/t15LafHG21T7T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rU91xBa2t1G/kJ/yz/ePs+T/AL7r59tPsN1/yFb7+1b75riT+wJP9W//ACzhjkT5Id3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r4b+MLu0P/FORfbvs6R3sWlRtqk07/8ATSZIfuf7071ze0qy+A0cUejR63/amsXum+EL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ik1W3JTzGk/iSFmdP9X/ABvX1F4KtTqlr/ptjJDPF/rIpZPOTd/v7E/9Ar82Nf0C++Ef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Xz5bfzJPKsobO2/6aQ+dN8kzr/f+dK+t/g78WtHsdB3addS6vrrYNza32uwxoj/72Eh+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gqlveMXE+rRRXzXr37UU3/Lj9lsb7/n0lK3L/wDfSP8A/YUnh/4tan4ouCv9tXUC+W8n2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f8s137KpT1sPksfS9Fef+AvFF9d2kEE5ivh3uvtu/wD9k+evQOgrdaoiwUUUHoaCRaKx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nUQ/u/MjlL/K9X4b+Ke2+0CaJoP+eqsCv50AWKKZFMkyhkdXB6FTkU+qAbRRRQB/N4P+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+9l2f+P190/sia/8LPhtd/8ACH2PiS11z4i61I0d7d2sbPbfut7+TDN9x0X958/8dfEj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8hlgvrWRhIJap+CfFN/8P/Hmm+I9NYx6npE6zxeYcJJ8/wBxv9h/u/jWB0Rnc/Z601SG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l+Z5Mn3yv8AfqPXUN1JpNuOjXiMw9kR5P5oK+TfFPinVfGeq/2rP5VjqttH5dvdWm5P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tBP2hfiTfT6dHFYaPOdPG57uZG/fuV2bpNj+jNWHOao+t0fcTViJ8d6+f9N/aH1vYRc6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GRatD9onUQ3OiW34XLf/ABNVzjPMP2kfixf+JfFd/oay7dF0qZ4oolON0y/K7N+XFeEe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8zzNtWuh+KOsNqPjXWrloxG17cyXBjU5Cl+cZ71c+Evh62S+XWNThnuIXYp5VpN5byJ3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rVnGQHq3wh+EUPinS9V8+eaDStFs2kkli/5by+X/AKuvrPwp4f0/whodppGlw/Z7K2Ta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2/xa0nTPB02h6N4dnsbQxvGircq33xXRr+0PYrnztD1Af9cpIX/9nrvoUHT3A9K8bXOh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RQz+H4bGae/SYZUwopZv0Ffm18NfGviLQdfPirwrZXX/ABJY3vJP3f2mGC3f5P33+xs+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8ftN1b4M63pdtp2oWtxqMsFqDcBNpTfuf7r/AN1D19a85/Yl8VaV4MtfGOq31jLP9vki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I/nkj8t/96OvWguVage7/D79uH4f+LIIYtfu28GarJhTFqZ/0V2/2Jk6fR9lcl+11+01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eD/FVhrmq61+7uZdFuVuUgt/+WnmSJ/G33dtcn49+C/wP8Z6/wD2rDB4k8LT3Un7y10r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Lfds/wCA1weqfsseBLfQNW/sLxh4lOrGPzNOg1CyhEG/+65Qf+PVYHpP7NvwC1XVP2b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tj4p8aW7W2nahLIz+RZf3fMT7m59/wD45Xwf4o+3aXql9oeqwRQ32n3jWcvlfc3o2ySv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XwP1S+0qeC6n0qWTy73RZbhoXgl/57R/3H/9Drz3x3qU+rapqGp3v+k3d3PPdTNNzlnf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JfCHTNE0TVvif4xsdOjsbOMW+j3N8MRQJFvN1dEN8nONm/8A2Grwz4yfGub4zeIdRuZt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LDRxOu3y7MP8v7tP42+Su6/aW+L9r4R+CPhL4J+GY5WhTSrddVvpTgtH9/Ycd3f56+aL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ol9fX1rZQa1G1xHEPnmji+5ukj/2vnoA/W79nvwfpHgP4O+GrPSI5LU3tpDql2x/1k91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xG63mifZZOUmvLWMg/8AXyg/pXz78Av2kbHX9V8VeFtV+y6V/wAItHZWVlLLu3zoi+XJ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OP17Jc/EPwtci3/AOKg03/j4ST/AI+E/g+eseYmx1lpr8Gq3V9BAf39r/rIpY9jj/a/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UbXyNcg87PmeXJ5f3Ef8A5Zzf7/8AB/3xVDxRr9j/AGppd9pWq2F9PFJ5f7q4XzkX+7/t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qvjO6P27xHNY/arjzJPvOkcW7/Vxx7/krz8XX5KYWOx0r/ia/FHw7qn260gnv99xJFLJ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x/7W9H/4HXtn2rnivk/4+Xf/ABP9DsYeJ7W38yOXzNmx3bZH/wCgV6T8e/j5ZfBnQINV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6OK0lk3+e+373yf3XrDBVvaX8gseWftx/tDX3hfyPAGh3t1Yz3Uf2jUZbSTY+zny18z/0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1z9qT4peD/Dk+uXc9jpVmtvqGofx2tlF/wA85P8AxxP9+vNP7U8RfEjxTPPPP/auua1e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K1foF8A7r4c/s9faPAH/AAkfn65dSJJe61LH/o09xtT9z5n8CI++vWUkFj6P0OwtNB0q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bG3S1t4lH3Y1ztH6mvC/2o/gVa+M7K58Y6Bbj/hLLRDNe2qD/kIRJ1IT+8nU+vX1r3LJ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32gQadfQf6iKby5P76N/10/8dqKlRU1dlHz1+xj42lsfF2qeHWlIsNVtPtSRMeI5YuR5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SXjT4lQeDLWfyIP7VntY/tFxF9o2eQn/xdfIXxQ8JXvgf4xWOo+EQU0/xDOg08wSbB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/g+9+tera/5GleAZ/wC3L7+yvCstwlvJqsvz3l8/mSPNNH/f3eXsSuH6xK+gH0doGs2+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Z9mv4kuE8372HG7mvJfiB8Vf+FT/AAP0/wAT31j9u82dJPskMnkvJ50jvmP/AL7314j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j4H8OWulWMUf2e3l1X99Ns/5Z/u0fan/AI/XIW/7RvxL0zS7OCHxJIBbRpHGItOtFwqL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ynXs9TGexi/HL9q//hd+laX4dsdEv/DtjFI95eS3Vwv7z5dkf/oySvCLS70P/hM7H+1YL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kvItK2+dOn/POPf8tdP+01r/AIj+I+vf8JhfTxX3lW8Wnf6LZ+T5Gz/V/u/49zyVd+C/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rDPPB/wh/h2V/tH2rX5GR5/+udt99/8AgWyvUhNs5VZbn0hr/wDwUM8O2ulzzaH4Vv4L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pD/447M9fNfxH/ac8afFlpIrzXLo6UhXFmSYLUN/1xQ/P/wPf9K+xvhx/wAE8fhx4VMV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frsO3U5mtrZT/wBcoj8w/wB9nr6LtfAXhuwhggg8PaOLeFBHHCthCqIvoBs4+tdF3YlS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utD0zwZ/an26/vvFJvGt47X7OqWEC7f3nlyb9zv+8j/gr0z9njxp4P8Ahd4p/wCEw8U2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2L+y41mTc/mJJ5n3dnyf+h1D+1Lqul+KP2hNVg0qG2+w6XHFHb/ZNqQuu395/wCP+ZT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vjzdef8A8it4C8z/AJDUsf76dU+TbbR/x/7/ANysU7s2b0Kvxz/a91X4t+I5tHhs7zT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RUdpY/45vn+atn9njxT8CvAX2LXPG+q3XiLxT5iSRxf2U32Oxf8Auxx/8tn/ANqvtnwX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kGzg8J6dqUpxJPeanbJcz3Mnd3Zxx9E+WtkfBn4dEf8AIieGgf8AsFwf/EV1RVjnckeS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BjUP/BbNU8X7cXwZkHzeJLmL/f0y5/8AiTXop/Z/+F//AET7wz/4KoP/AIiqB/Zp+ExP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VstjFST0PPtV/a6+DvinUPD1hb+NILUm+Mk01/b3EMKKsL7Szum1fn216NaWcepWkd3p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8u802dbiF/XDLwa54fDfwf8AA/XoNU8LeHLCwnurOW2kHl70nXdF/rKWPTfhz4mvYvt/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E1Xw3cNYXIf/AJZsHh2N/wDrry66d7noUbWsS+J9T07wvo11quqXsVnZ265ZpD8zH+6o7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V+GtJ1W0ntNH1K/iilWSQ+YkIOyT/gdcd8Z/FP2rXr7Sv+Ei1XxF4d0W4ePTrrWo4fO+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/wA/mfO2962PCv7MmufZDqvjfw7r8GifZ2uI/sEcL/6tZP8Aj5+fzk/4CleW5tPQ6i/4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NL0uf7fY30v+jySyxr5Pmu37z95v+5vevQiOtHgHQNDudLgsvDsGl3F7aWcUd5aWscKX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fvp8/mfeSrt1YyWsjRSo8bjqrjB/KrhJgUMmvorSpvsOk6fan/ljaQp+Uf8A9evAbawa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dcXWelbXuUay3QPepRcDHWsFLk+tSrdHB5qiDXMw9aTzRjrWT9rPrR9rPrVisSXcudVs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BP8A2atPIx1rm3uT/b9rnPFncf8AocNXRdkiqCxr+aPWjzR61kfaz60fbD61JFjX80et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H1o+2HHWgLFueYfbLLJ/5bt/6Jkq35x9a5i7usahZ+yTSf8AjqJ/7NVz7Z7/AK0CNrz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1iC9x3py3px1oA2fP+lHn1j/bfej7b70AWtVvfs9mGHV7i3h/77nRP/ZqtbveuX127L/2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/wAc/ff+0/0rV+2e9AGpuHrRuHrWb9s96PtnvVk2NLcPWjcPWs37Z70fbPegLGhLOFwc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RWFx5lpbtnlokY/iKxdY1AwaVqEoPMVvNJ/445H8qm0+5KW0af3I0T/vlKANzPvRms8X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zSILu5hQGbvVT7avrR9tWmBdFVbVt1zcQZ/1Uix/+Op/8XTPtq1lWN8JNV1gZztuwD7f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zHvRj3qsLrjg0v2n3oILGPegD3qv9p96PtPvQBZqOSfypI1x99tufSovtPvWTrN9/pOj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2nb/wBkoA3sUm04qv8AaaPtFMdmS7TRg1B9oo+0UBYnwaMGoPtNJ9rHrQCTZKkm9W7Y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zVvsnhy4uRDNek3V4fLtI97/ACXM8f3N/wDs1b0LXtN8RabHf6XeR3lu/wDEnasqtSUK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E0sV4h+0YXc3Ky4Ntb6Q8iA/35DIn/tNK9uFwJrQy9MSeXXnPxg8LDxZY6fbeYbdL1vsE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g/JUmH/A68SljpZlg3VhDlkV7PqS/AG4lPwh8OW00vmSQ2+Qv92Nncx/nHsr0IV5l8A9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IIJYILu4+zW8Ut40yJFb+Ykf3/8Abkk+7Xf6hrMGmeWZrlLZ528mFm/56EfL/I169Cb9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xSsdL16fS7KD+1fK1G3t7jypPJSDzZPLkbzNnz7X8v8A7+V12qXX2W1M/wDzyuPLkl/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XhmgaVfaX4WvvFMFjdarfaV9nks7CL790+5PMX/yJ/33XqWleKdK8e+Ajrehzyz6Vf2b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cnz+XJH/AAOrx18/m2HrY7L61KGrN6Okrs39U1+C0tb7VZ5v+PCN5bj/AIAu+sL4a6Ve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+P7VJG1CX/Y3/wD2FQeM/wCyv7Khsb6fyLHUJPtuoyyybESyiVPM/wC+n8pP+2lUPCuv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eR/YnhCKTzLK1ik2XOqp/yzaT+5D/6H/u185wjhsR72MxD97Zeh04lwV4Q1O4HTrmm5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ttLstE0S48nxFqt5Fb2flffg/wCejf8AfHmf98PXY2UEWnabb2EDyvDbxRQxtM+92VE2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+nJ3PKsSg/K1Otm3En/YaoM+9VWl8nUIIM53280n5SQ//FUBYXXdLj8Q6Nf6ZISi3sDq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Inuj4x+FeYeAPinB/wAJT4q8OeN4P+Ed8U/bIriSwluP3N1bvDBbR3VtK/34f3MjP/c3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xdo/hWG1m1nU7XS4bm4S1hkupNivK+dq59Tg1xX7R/wisfi58Ldc0Oeytf7b+xt/ZV3N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Y5P4Nz+Wn/A6ixsmaPwi8QWOv+FcWV79pt7X95Z3McexJ7KX54ZP/Rn/AI5Xbqce9eE/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afDrx/BY+TBr9m+hazYWsf8Ax43sXyeZHH/B88Uf/AK934ANIxaFzXM+PfFE3hS00i4i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rL5/eF3+fH5D/v3XRZPr/wCg15j+0ZfTWnwzS4t5vs5tNRhm/iffjf8Au/1+9VCseljP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KMf/wCIqQciqlrcj+1b7/rlb/8AoyeuO17xnNqvjTS/B+h/89GuNVuv+eFun+s8v/v5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HdZooopkjKKKTcPWgB+aN/ykVFn3qjb3XmapPbekKP8Amzn/ANkoLNDP1/74pp+h/wC+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/nNQAv5/lSfhSZHt+VNyPb/vmgAPQ0yjI9v++abn6flQUS2o9f8A0L/pnUWTTRP5N1bY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L2oKQuaAcVDvo30ElO4bddMKs27YU1nO+69arkRIyKAOa+J2smy0S2s42w9/I8TY7R8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xA8Sp4P8Calqcbf6Sg8u3UdWmaQbAPp1r0Dx1ra6j4pu4i37i0X7PGf+mn8f+f8AYr5h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Dp7Pm10WN7+7UHgzt9wH6J5h+rpSbtFm0TxLUI7i4vorTMbpbfvpmY5LSN0z79SfrWiL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/v8A9jUOjWz/AGXzZuZrxvOk92ft+WK0Qw9Qa87U3srGZMZg2PJ/8iVs2fnBB+5/8frG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3mH866WIBYm+lOIz7d8CQ+X8LPhzHjraaef/ACDvruvDy/8AE0nPpBj82H+Fcn4bt/s3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K3tl/wC+LB667w7j7ffN/wBMoR/4/JXp4dHmYp6m2TyaN1NZvmNJur3keOP3UhNN3UhJ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TTmkyai5dh+6kJpm6gNmi4AaQincEU2gBtNxTiRSZGDQA2ijNFYyehtTIrObZFPgf8tK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MUG1yf8Ano1W9oHYV8/V3PeoaxuUjc8mk+0gVf2/SlEeawOkpx30YPzbfyq7Ff2f8RUf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T+VXrewtu5I/CgBlqlnKoKTw8/8ATStqy0SOf7rq30aoY7C0IH78j8KZ4o1/SvAWlT6r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a/6yW6k2O9TzmdjdGlQWtz5H279//wA8orj565/xTr9j4M/4/r67vr7y/Mj0qKTe8n/b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d+1pL45sNUtfAKWllLGMxT6uMvP+8/55/wDLH/gX/fFeJXOv+I/FPin/AInnm2Oq+X5k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mzzF8tP++/464JV3fliI971745eI9U1/yJ76wgsfL8yPSrXTmuXTZ8/7z59j15DrOh6/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4vGt2Lld2lXQvI0T/eTKJ/3zXkV14L8b+PdfvoNVvovDmhxSS+XdyyfZodn7xI2jjREd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v7doN1/ZV99q8b6Ja/vLbWrXzt+nO67N3+2n+s+SuSrNtaMD6PHha+1+18ifxjqGlT+X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tvn/AOWn7uGZH/5Z/wB+vn7x98A/FOqeKb6xnsbWxg0qP7RZWunxtNNOm5Ekbam/e/8Aq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gDxTfXWv/wDCOWMF14q1WK3+0ebLb/ZraB3bZ++m2b/m/gTZWp4z/wCJV4pg1W+8faXB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1+xXD3MCfckhkkmRU8n+/wCZ/c/v1nSjiHHmuS1c8l0u61W60qx8K/2rdaV4i0rZJb3W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/wDVwyTffT5/L2P/AB169pXj7xHdaWdK8ReHLWfVfLSOT+ytVb9//wA9PM+Ten/oFa3h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vhW+0r7dfeY8l7La2fyfP8AvYWjh37/ACfJeN/9+uHuvH32W1vtD8Oz+f8A6Q0kkstw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3/8Ann/v1zTrTlJxaCMLHnPxI1/7V/avkWMXkWsiW8l1p9u2+B/+ecNy7/f/ANvZXmGl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5F1Be+X9ojtZZIfOg2Sb/wB59xP+Wf3/AJP9yvRrTSvEfin9xY6rYQWOlRpJJL5lvbW3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u/4FXuPw20rwdqmv+fP4Wl1XS7XzY5NQls5tVR5fk8yaTZ8j/wCs/wCAeZ8lbYfDSqys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tdK+JH+naVBYefa75Ln9232yT5fuybE+d/3cj/c/9DrX0r4k+D7Xwt5Guf6dqn2jy5Lr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7tfsyOjv/wCP/wDAK938QfBPwp4h8QRa94EtIYUgV4L3VI7htOSBt5Ecm9blH++f/QP4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XWgeHJ77VfC2if6P9i1WW6vWv3ndGkSNvJ3v5zt9/ZsT7n+xXqrBez2MXJPQq+H9fvte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YQWMUb3F7fy/8SqGRPM+7JJcI/z/AOsqiLT+1dU0u+1X7B4pgljljj0rStZhuZpJfM/d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+589J4M+G/iO6sz4c+Ioi+Fvh3Vd1x/asunqjyMmx9scf3If9X99kR/4P460/H3gHwR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j7X7G+ijTzLqWRks7r/ajjh2vsZN+zy/7laKnybkWPRPhZ4z8OeF7qHVIIPCPh2C6j+2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kD7USRpI4E+Tb/tTv/33Xf8Air4uQar4Vg/srxhL4dnuvKk827sm3/Z+v/Lunyfw/wA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OFMeB/skPirQ9b1q+1S0t/tF5rUtwzvG+3940kc0MyIn+/sf5K53UB4om065hs/F2t+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rmOFDF9/y49kKj/vhNnyffojmFKNT2bCx9SeFfC3g/xTazwXs+qfESCKT7R/xUH2j7G8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RP8AZ2V0+geF9NtfPh03wn4U0u9gH7qHSvJvJZYv+Wka5WHZ8/8A6HXzt8L7zU/hjfG4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QtwbbU73dc2qA/u2jSZ9ieZVn4ieNfE+oeMY4fDeoQeC4Y9uNN0nTlS8nban32R92z/c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Mb8xFjrLS60r4zXVxpX9lWulQf6ySXSpPs1zHsb/AFclzEn8Xz/JJXZaB8LfC2l3V9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L+yy3n2l33+Ynmf7dfPWqapqvijNjqviOLVb7y3jsotVkmuXkd/9z50/77/36q/DfxRb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VNAh8RWtt9olhtY2hhtURtnlyXO/Zv3/AN1Hff8Ax15kcwpydy+Q+2PBfw28O2lsTDZm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NbTP/tP89d1aXkAuTZm986frivIPCnxcnufsV7rc9hB9qjSOO6i/wCW+/5467bwv4pv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/wCelrF9+D+6z/733vuV7dGqqkbxMnE7oLgHJ6Vn3OuxQeYI4J7po22stum4j8Ky9d1W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8iT/AJaxfP8A+O155aeM/tOvWOqz6rpU9jLZ/wChSxRsnny+dJFIvmb9lXKfKZ8p3Gp+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Y/YtLMbHzpfvr/8AEVmjVP7UtLKHw5ZWsMH/AC7y6rHMkP8A2zjrJ/4SCfxPpWuWN9P5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F9ntp/8ArnI/+trp9KGl6ppn2Gb/AE77DGsZ/wBhv9n+L/gVVGdybGh4fi8RQEDVpdNl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OhMa6FTmuJt9d8LJdfZrTxJaCf/AJ5/2lvP/oda1pr5u7Wf/Qv3uxvL8qRZUm/4Etap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plwNKikn1bWI2u5vvJJKipF7KK27a5juYhJFIssZ6OhyDTCx+H37Tfw11T4f+K7SLWdO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IpR+7eRPusj/AMfyN/45XzpqyGK+aQdJFAr9lP8AgpZ4ebV/2ekvRY/aX0zVIbiSZRzG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6CvyY1TSoLu5hgP7geYkcksv3E3t/rKGtBRPrewDmzj3tvfYm5vU7RzQlqkUskijDvjc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FOqm6NvY6rfnzZPLjiiuG/ef3PkrpdUuvEegaAZ77VL+CeW3b/RNQ+/G33I/MjeuTlsap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8R7Gx+xfaP8AlnJa/vonSL+9J/DXqteCfBf7d9qsvEXkSwT/AGz7PH5SN+/iT/W+ZXba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/fHz/t999ob7PaXX+pgi3f8ALT++7J/BWPMtjVG54/8AD8eqazo6NMDfmNo5YsfOif8A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teHYBbaRBEi7VV3cY92rzLxT40gutV/tXw59qsbG6jTy4rqTe8Duu+Rd38fz1n2XxG1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o/LiXaoeJT/SslFc3MM90Xmp16V4cPi14jA/19v/AOA61teD/iV4r1jxNo9jZ3Nil5cX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wOXAyf1rdSA5n9p7xUVfQ9HhfDBZrybB7DCp/wC1P0r0f4DaLcaH8NdKjuVxLdb72T3M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eF/tEapD46+O3ic2SkQreppluo/h2fK4/wC/vmV7N4a+JGpyahpejWsWlhHaGyhEsbIA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S0A9Av236tZ/7KSv/wCgJ/7NV+vO/FXirxH4W8UGDVbG1gnij/dxRbtkiu33o5P+2dUo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Vby/9tnWnGfNsBd+PfhXw5qvgu+8RX0HkeI9P+z/AGa6i2o8/wA2yRZP76bNlfLF1cjU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PiXJ4k8NRadJpUNtvlDiVJ3YjaPQ/XFeCG5K54rXXqB0NnFqPxS+IhhurgzX9+7yTSnc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6LsTb7V1XxI8Varqnj7SrHVdD0uxOlWf2fyrWRpoXidUeP7/APsPWj+zP4dF1B8QfGDH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u6B7kshf/gOz9a5HVLqfVPjLPB/r/wDSPL/epv8Al/8A2KzlLlA+of2d/DguPAOseJpM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LtWHJj3yRrs/8if99122BXmvhbxpe6BdWX2H9wLWNbeSL+4n8fl11+veKoNJu9KsrHSr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truGPemxNibf9+ufnTA6m0P2a1uL7/n1j/d/9dX+RP8A4r/gFbWk6r/xSxsZp83FhIvl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1Xxrpel/2VY31xKfNs/7UktYo97xs/yR+Z/wDf8A991naj8a/DGhWk17O92zKuEiFv8A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xqxcZAavx81+x51zVb6Gxgl0+K2j/wCmku3fJ/6HXyT8TvGl/wCKxBKdQ8/T7FQkMR2q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jqTxnr/iP49eKdV1XyPsOlafH9o8rzP9GsYvkT/gbt8n+/XFXVr/AG9qg0vQ4MiN/Lj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CjShRjZAeqfCHwXfWtqfHF6f3HmfZ9Ol/wBv5/Mb/gP7xK665uvs1zCe3zV0doPCug/C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ffafski82Nked937z76f7b1yWq8+T/10WsqkmtgPUfht4pvvtP8AYn266zL+8s/3jfJ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rqNt/rLq6Z/+eVxM5P/AHw9eGeCvFX2XxTBfWN9+/0rdcSS/wDPP5X/APHK9kTxG3iG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5M8X2q51G3k3wH/np5dVGpKceWWoGn4z0q98U3Ol/YdV+w2/zXHlf3HT54W/2HV68d8a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MOqz3c8FpH5cdrdSM/kP/wAtPv0uo/tG6P4X1WTTNAtv+Eh8QSSeVbXEUimygd/4pG/j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seIi11cd5j+8LHu9c804aiL11aQ2uZsj/Yi/iet3wB4L8V/Fz+1f+Ec+yWOiaVG8mq6/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v2x/89n2f8Arl/D93oel6pY/8Jj9r8jUJPs8ksUn7mD/AJ5rJH/cavpH4pa/B4B/Y88f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eRaVbRWkexI0dU8z7n8GzfXoYOg5e/M52jyb9gfwtP49+OH9tz3st7ZaBZtqFxKd37y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Mf/AIBX6S18hf8ABM3wZ/Zvwn8S+KHTEmr6j9liYjrFbRn/ANmlkr688xEhlmmkWCCJ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vU4WOSpfZCgkV8m/tg/tMRaAb/wH4YuAL1wYNXvY14w8fMUD/wDodQ/tDftzWfhZp9C+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S+IhiSKJu6wp/H/vn5Pevn/9m74Hap+0xr9/qt8brS9DsJFjvNQ/57/x7Y/771vJ6WQ6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s/sy/8AC8PFH/CVeI/tX/CLWn+slik2/bpU+Tyd/wD6H/8AZ1+jNlZW1hbw21rbx2lp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akaKMKij0ArL8NeHNO8G6FpugaPbJZ6Xp0YitoYxgIg/qa1wfSqp07asipO+iHevFGB6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BSbRS0tAo7nk3xumxfaND02xSt+bIP8A2WvIvEGv/wBgaDfX3kGeeKP/AEeKL78kv/LO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Z8cWHg3XbA6kGmkXTY5Y7WPh33TSDP8A47XlngHVJ/iPaw+MJ7G60qx6aXp919//AKaX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f79eViXdpHq0loSfCzwF/YN1FrniLE+tj/jztZfnhsf/AIt/9uvb9I8baxa2eqzx6xcw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8JuSF38z/wAcrgQMitKOX7H4T8TzZxt0e4hz/wBdcQ/+1a85QtudSPU9Q8S+FfGcqw+M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uQYLuaLZcQn+8j4+U+6bKsT+DLLUIvO0DxhqOjy/w2Ovx/wBrWj+xMnz4/wByZa8g1W5P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4nnszgSkD3oSsUeny6R4l8IxfbbzwfBrNrCu97zwpfr+Lm3udmz6CZ65xvj54XbOP7Q/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fcz/APXu/wD6Lr5nXoK6Iq5R9Ap8b/CD/wDMRuEH+3p1yP8A2nU8Xxl8HyD/AJDYT/ft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Rmm7BmnYz52fSMXxW8Jy/d8Q2n/At6/zWnx/FPwjLO8KeKNMeVPvKs+cfWvmwLnvWXpb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v2ZrW2/KEv8A+1adhcx9WQ+PPDcniVAfEulGNLFQWe7VVDvM4/8AaaVfTxp4flB2a/p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k9fLoHHWo3HWlYakfU3/AAlGi/8AQa078L2P/wCLqWLXtNl+5qlk/wDu3SH/ABr5QMak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KI3fC7V5PFOwH14mpWLdL23b6TqakW6t26XER+kgr438mP8A55r/AN81mtZRnxBFJsU7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f/EUAfZ92f8AiY2nta3P/odtVny3/ut+VfHiQ8cKABTTDnPAqhH2L5b/AN1vypRuB5zX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3c3MX/XKdl/rV5dTv1zt1LUk/wBy9mT/ANnNAH1wjcc0+vkL+1tS5/4m2rf+DKf/AOKr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bWy8jxT4hg/0yKP91rV2nyfx/wAVAH15qf8AyFdDX/p9mb/vi2uR/WrWSO9fKcXjnxRF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8nd5ctxeu+z+D+PNXD8QPFzZB8Uaj/38X/4igD6j3H1pu4+tfMqfEzxmmceJJm/37a2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vGgznxAfwsrb/wCJp3A+ndx9abuPrXzTB8XvF1tn/ib+b/10s4D/ACSrFv8AGvxeM/6f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9+8Sknwprv8A14XH/op6v18taV8cfFWv+DYft09r/p9n+88q32ff/uVuD40+Kx1lsv8A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XuxWPotXOetSBjjrXziPjd4nH8en5/69G/8AjlKnxz8WIDk6S/8AvWU39JqpkWPowtgd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8h+PXimPPmQaPKP+vWcf+1qVP2gteGfM0rTG/wB2SZaFoFj6CF0T0rM0Jt13rs39/UZs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eH237SGonVTY/wDCP2f/AB7/AGn/AJCL/wB7Z/cp+k/HPUdJS6aTw5DOj3c1x5q6o64M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v4pMLH0B9qIo+1mvFP8Ahoo/9Ck3/g3/APuepE/aJg/5aeF50/3NRVv5xCkmKx7P9rPr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/aG0vHz6Hfp/uzxt/hTY/wBoXQW+/pmrR/8AAYj/AOz07sLHshviO9ZesXXm6loQ3YH2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/oVeZ/8ADRvhy1tZ5xY65+6QycW0L/c/7a02P4+aBqtz4cuLTTNXlgkDAeZDEJN8uxIf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Y9pjnODS/acZrznVPilpV1/wkdjY/av+JL5XmXUtu0KT75v+Wf8Af/1dZWlfGjRLW28q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pFHvWvj8LisZPNJpfwpHRypI9a+1cVGbyvNf+F4+GennXp/7dqRfjj4UH+svLmL/rpZ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dyOU9LF5mlEhPevOB8cfBwHOpTf+AU//AMRW14X+JfhzxVqsdjpuqJNdkSSLC8M0ZZEK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P/voV5OZV54PDSxMfsmlOHM7I2/C4/s/RbZE4Bmun/F7maQ/q5pvhXQP7K17XPIn/cX8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70f9z5/M/wC+6xte8aeHfBl1Doeqar9hnijSSPzbeb50ff8AN5iJVS0+MHhj7VDPB4n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SfOj/J+7/wB1/LeuDE82PwMa2Gdpu0o/iU48ujO0s/EGPtFuP+Wuy4j/AN37kn/tP/vu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Bej6Nq0lrLNYQ61bx3tzG6oLOGRJk85i3ZGZD/wOuB8ffEnSrvSob7wr438Lf8JFp8n7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PE+zzoZNnzp/q4/mX7myneH/AIkeD/jLoGuaHfT/AGHyrNo9V0q6kX9wn/LSSGb7l1Cv3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6eGoxoc3L1Mb3PUdKurG1up9Dg/cT2v8ApEdr/wBMnaR/MrjviR4q0vVbXRLGx1W1n83x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SOVGkj2yf7e/zErxbRvi3eLEfB0Gt2f/AAnkFiNBt9RiMP2SSPe7rqHmI6IifZkZ/v8A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vSvC+veAb7Q9Vtb7RLC403So7CKRZn3/AG3zZrySRHbe7fu97Vu1pZG8UdT8IfGc+qaB/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2XUNPks5Zf+fJ7pE/d/7CvDJ/sfPUeo6SnwV8R3/iLSNOe58DeI5401/SogxGnXLnb9sh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X1yceX+Fdf0rwbaaX4i8+10uDQPFN74a1GL+/ZS+ZeRyeWn8CzSeds/2E+f+/wCmftDe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Q9E+1f8ACRarePb6fa2EmyaS42yJH9z/AJYr87u3+xWcVYLFvwBr+lfHrSp/Pguv7D0+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yQ30tv8A6yGP+/C03zv/AH0RE/jevYpdSS2ikmmVY4Il3uyjoPWvD/hFpX/CpNU/4VZP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GroWqy/fnXcn22GT/b85/O/3Jal+PfjS+0DQP7K0qDz9Uv9kcdr8yPO7zIkK+Z/Bue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UzJo3vhtql94z8Ua54wvp4vIik/srS7WKRXeBPvySSbPuOySR/J/tv8A3673Tddg1NJp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CzDsynBFcb4L0D/hXHgKGxnn+3T6fbtcXl1/z3n+/M3/AAJ/M/4BUXwouI7zwRa3sEqz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yHIeOWZ3jP8A3wVreLsS0d898cfeArMvJnfxHZLuP/HhM/8A5Hg/+JqLPWuO8M6//a/j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xt8en72R/wD2WrUrisZfxCv5vE/xy+H3hMfvbHSRN4mv1lt94n2+ZbRof+/x/v8A3k/4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U/Ec+CL6xuoP7K1X+3ZLv/ljPpsWx7b/AIH9pkjT/tk9Y3wNup/Ees+OvH9yQ765qgsL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uhQBuweQO7+uz6Vq6Xd+b8d/FUk5l+Xw9Zwx+bHs3r5xbzPM/wB9pF/7Z1m5jSPL/F2j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IfDt9c7fAnxKD3mlSyyKIdK11B+8Uf3BNx7Zb/Yr374WeO5PGHgi1urryxqlqxs71Yzw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Uk/4HXNfGb4fWPxd+HGteGLk+TPOBcWF8OGgu0+eFk9PnGP+2j18/fsv/GKeLxnqOh6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mm6lpscajyNRhfZ58g7ec7zf+Of7FSmxWPtAXvGa4L443P2j4R+KR/07p/t/8tk/gre+1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/wCFV+KhbyeTctbJ8/p+/jJ/8crVMLHXaV4qsRdTzzTxQfarbT/L82TZ8zrO/wDHWP4f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5/ZUH26e6s4pLy6tZF8m1Tb/AMtJP77PJH8n+w715346QeNdcj8CWkWn3t9JbWV9fXl7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vll3g+4Zn8yTYjf32/gr0bw9pNh4Y0lNL0pCtsp3SzP9+4f+N3Pd6zQWO4+2e9V9T1+x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uls7Cxt5LqeZhkIiKWY/kKyPtfvXkv2v/hfWv+RPB5/w00qTzPN8zemv3sbf6v8A27a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WhFj0/4b+Pr3x74Xg8RT6HL4dgupPMs4ruT99Jb/wDLOaSP+Df/AHP7ldH9s96xftX1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hY0/teM8/wCf8/5esy1vM6/f56/Y7I/+Rrn/AON1Gbrk1lWV1nxNrPtaWKfrct/7PTUg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X9aQaiT3rD88+tJ9ox3pXCx0AvAe9L9sHrXPi7PrR9rPrVCN1r0DvUL3+Aeaxmuz61Eb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9qZ1ay90lP8A3wv/ANsrS/tUHNchJNs13TB/0wvGP/ksP/ZqtPd4zQUjoTfrnrSfb1x1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Sfb29aBmybvOpnn+7V7VdcTQdHvL5yCtvG0mD/E/8H+H41yNpd/8T7yPx/8ARlYPxh8Q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8y7ruXB/u/LGP/Ijf98UAeeavrkWj6ReanfP+6t4muZnJ5bjJ/Hp+Jr4z8VavceJtfmS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/UB/eBOVh/Pt6Cvdvjtb+L9f8Fpo3g3TJdauGlhnvxDIqeXF5mY/4+jsn/jlfMN34F+K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1KMyNuYvEsg/MVnPaxUdzrEWAE4t0T6VYWWEDGSprzc3XjuLO/R5v+/VM/tvxfF/rNI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OtHdXMhOu2AzxnNdFdXOLS4/65t/KvFLrxB4nXWLZptNmS8RPMhi8s5ZPXHetK98ZeLG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wmM73+xONo+tJB0P1Ztv9G03wfD/AM8ol/8ASNqrw/EPQdG1m4s77WtM065eKI+Vc3aR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9KwviR4zg8G6VBff88pGt7aL/nu/kyJHHXC+Ff2RdK+LYuNb8carqsGtyyeZJFaSKnl7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WHVtjz6rT3R7lF8SvCDjjxXopPp/asR/9nq3H4/8MsPl8S6O301GH/4qvH3/AOCe3w/Y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Lawn/2nVV/+CdngJ/8AmY/EQ/8AAc/+069i9jzvc7f19x7nF4u0SYZj1zTHHqt9Ef8A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v/Qc0sf9v8P/AMVXg5/4Jz+AyCP+El8Rflb/APxusyb/AIJteGOfs3jPWIs/89LWF/6C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4p0U/wDMd0v/AMDE/wAakTX9LkHyavp7/wC7cof618yn/gmro/OPHd/n/pppkTf+z1CP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Htz+Okp/8epcwWifUA1iwbpfW5/7ar/jT1vrR+l5B/39X/GvlZ/+CbEag+X8QOffR/8A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5eAny/iAuP8AsEH/AOPU+YLR7n1wt3b9rqFvpIKeLmE/8to/++q+PH/4Jw6uufL8ewN/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B/4J0eIlPy+OLH8bCUf+1KOYLR7n2aYCe9J9mJ6c18Yj/gnp4xHTxtYfhFMv9ahP7Avj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Pc/4UuYVkfaJgnH/ACyfH+7UbI4zlHH6V8TD9hz4nW5/deLrJW/2NRvF/wDadSL+x18Z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/s65fL/7TrCbN6cY9z7c0of6J/20eraruNcR8FdFufB3wo0DRL+QHUrO3aK5n895vMl8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DP89eiWt1bkHOCPevCq7nsUfdjYiS2J5qVLQnGKsrdaWfveV/38rUstO0i6l8gSkTn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Y6CvZ6VMR/r4sVeXSZsf6+L8qzte1Xw54MHkX2q/YZ5Y3kjiut2z5P8AcrifGn/Fe6Af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PzLeKWz/ANDvpU/1fnfJseH/AGFd99TKajuJs7YeKYPtUEFjB/x9xy3EmofaIdkESSIn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49fOHinX/wC3hfQarY6X4iglkl8uXVY995s/uxwo+x0/4B/v11ngHx79m1TXPtt/oPi+G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lzDbPaOu/wAtfNTZsRvm/ufcrz+0tb74uXU/hzStVtYIPMb7Ra+G9KZPLi+f5f8AR0d9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n9ypjy1X7rMXUscXYeHLC3m1yHQtJ0+UPbtcXNzb3KRvY/J/cDf/ABf+/XY+FfD89rdW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f+z7iKSPRf7GvE8y9+R5PL/c7Pvx/wCfv19MfAvwhY+Avh8+mxpYLf3NrJDFFaLveUJx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1geKbq+0DQL+e+8RyzwWuy8jtbW3hhRLiJk8vzJN77922T5N+/8A2HropYKKlzyOdTbZ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H4zaBrvjH/hFvIvtKkSS8tZbLyZoET5JoY9/zv8AJ8/8aV5h/ZVjqv8AoP8AxL9E823t4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Gw+RpH3Rxvv8528vZ8v3K+5te8LX2v6Bqt94c8rwtfRW7WVvdxSedDff9MZI3T5/99f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6p4WsdU8UarBpXgGwngivGt7LX/Glx5P73annWskL/IkyvL/ABfJ/wB8UquBpzlctTMO0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sYIPsuqf2rG1vHdaVqsL+fb7tm2TZ9z+/wDNXovinxT/AMIZ4z0qf/hHdQn/ANH/AHd1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J537xE2P/sIr7Pnf/gGj4q+FmlePfC1l4c/4RyLStV1C8SSPxfLcWc3mP9+aOSTYm9IY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lSf8IZrnwZ8LHQ9c0q68YeHLu3+xWV1/ZywzQS/v3j8xkd/kXy1f76P+8qXQUIcsQ9oW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Xiqexvr/AMEWN1eJJb2sVmyJ5XkxRSNHDs/ifzPu/wBypPAGvwfZbjQ77StAvoPtDXkn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z/XfwbP+Wn8FeT/tIa//AMIZ4B+w6JBqkFjdarFHHLdSNbfZX8mT5v7+/wD1n8f/AKBX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3gvSvsOlSz2OqXEtxbarqFkt+87vHs8vzJkdNjJJHsrlpYOXPzlupofRNp/wn2qfEiCD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7dR3Fvb2trGtzDp0SbH3Qxo+x32eX/3389e/eC/hZ4I8LWkP2HXNQsp7qR/9L+2NYPB/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ef8ABXw74A+3a/r/AJHje+tfin4pisnuLLSrDXZrO5sf3cT7YfJ/0bf/AAbF/ufP8/yV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dAvrHxF4i1/SvEWlSPJ/Yuq/IkF7JsSSGT+P5nj++rp9/wCfZ99/cjC25yuoz690rQPB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rf8AaEktvb3cVk00O5P4uN2x2+//AHPv18teC/iR8M/BviiHXDpdrpXhzSo5dO0a6ure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37VJsT50b92if7e/7laHjTX/FP7R2qX3gH4ZwS/8ACERbv7R83VWmSfY33fMdG8lN6fJ5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8BP+EN+w6VNpel33m7Laz1+W3865tV8n935ckzu6JGn8CbE+f+CiUSIyIfGnjPVfHuv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8U2V3ZP5f9n6N9mtp/uf8vNx8/k/7cafPXz74r1rWPDWpa1p1r8NItZtRYWVxq0lreRH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ix7ET93+5X50/wDH6+xPhb8N7Hw/rtxol94V8N2UHlv5f2Wzhfz/AN5/ubtlepapoFn9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PLH9njurSz+SD+95f8CfJWEqUZ7msZnwNoF3Y+KdAuLHSvDuof2rp9xFHHLrV4sKWrp/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1ifM+/8A263fBfhbxHqmvwf25PYaH+8Ty4tajV7O6f8A67I7u/8ArPufJ/v19b+HtA8O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D/p13JFJ5v2fZ56/vPLb5P7v7zfvrzvx58BILW6/0HyvI8z93Fdx+cmz5P3MO/8A1P8A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K8qeBpczkbqdzy74iaRe6hrdzpraZcXOoeXHbxnRLBru3Qfx/vJnd/lTzP8AV1xnhX9m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9An+1yeX/wATCTZcx75PvSRvs+6n+/8Acr6n8P6VpXwj0CfyNV8SX32qT/R7W6uJrm8n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G6j0nxTfa/a3E9j/wASTyrh7fzb+9+2PI6bPO8yP/v4n364MXDDwp+/oaRjdnyj8Uvg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V8HX2teN/wCyv9H1GW7kh8mC4T/n2hT532/3F3v/ALddX8LPgbqug/FK48YeI/7Avr6K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mTUWeP8AeNJE6I6f8tPvfcf79eoWi+KdfuoZ5/E/hvS9Kit/MvdK/sXf5D7keSPzvO37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UHjO9tdA8Rm+1Ww8b+FrTT7i5j1DT5G+0p/z0hjkmd/k2fJ8r7/nr5LCZn7Cc6LjzONr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8U+NNU8Ga8b7VdctdKgtPKk1GKLQlv0gd9j/AOsifekP8f8Afrt/+F32OgeF9E1yfVf9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b+P7Gkip88a/PEzO+z/b3/7FeKeAPFPirQPhZPYz2NhYz6r/AMutrJ/o0FvL/wAtvMm3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c8PjR4c0C6ng1XVbXxvoelSNp17FoFuqQ2Nu8bv5ck02xE/u+QqJ/v7/AJK+yw2P9pC8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/jP8SPEfin4Rm/8ABHiOwgvvLhvMaL5yXM+9tnkx/wC3vb7n365PVfFOqWtr8OrG+gm8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S6/Zs7zv9yaSTfMjom997/P/AHPuV4f4p+Pmq3Wv2N94PsbX+yrTQn8z+wNd377JP+WM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5/8AF1ueANf8Y3Vp4c8R+HPt99BqFx9sktYpLd5o1+RJreO5mRGR18uP5Pn+TZW1TGpb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+H/2kL618Lmy1yHS/+EilkaPTpdLvP9Gnd5Nkf7t3R9le0eFden1X/Tb6xtdKvfL8vypb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9lfGHxT8e+FbXx7odj4i8O/Yf7Qk/tW8tfL/AHz7/kjb+OF3Wb5/l+R0r2vwB4p0r+wI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FpWoXjWWlXWqbnTfH880fk/9/PnX5PkqMPmcZy5aq5RSp2PobXrz7JoM97DZf2pORmKG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O8Z2mqXegWUHn2vhb94kn2/7Z5LwP/d2p8vzfd+/XnvgDxnP4g+JGueG9V8Of2JPp955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WdxsXf8A6tPkR9nz7GrY8E/HLwh8R/GfiPwfD9v1vytkcl1Ltms5l+5uj2fc3fPX0cLM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l/pevQ2OqQX/ANh8vy/7VtZGhTd/326/9/NldloIFvaEG9iv/wDprGFRv+BbKsi5N0D5E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Oz1kXVtB9qNlfTWHkXR/dxfZ9ju/wDvf361dluYpHk/jTxlpfxS+EvjDwt4iAsZ77Sp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tO1v9h99fl38FtVstK+KPg+9vbK0vrH7bF5kN3GrwyJur9ELT/j5ME8Ev/TSKaPY/wDw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PDvi/VbS0lLppuqXMMQPG6OGR0T9EFQp3NKKvM/Sb9ov/gmh4X8Y3954h+Hxm0HVZAXl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b+9B2hkJ/wCAf7tfC/xntdc/4SqfSr6eX7daxxW8lrN9+N0+TbJX6c6T+03pR/ZGsvib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t5Mu3f8Ab1/dfd/3/n/3K+J/2d/gbfftR/Ei/n1XVbuxsbXde3moeX5zyS+Z+7X56h7G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0LQLLSoIfsX2WNPLl8xvnf8A5aV5Nr2lQ2uva5qmlTy/88/KmkXZv/5aN5j19R/E39nz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SKK60cq7Wmr2qkxSYXI3/wDPNq+cfiLpcmleGWup7hXgvWjJiEGfJz/rPL/2681Qcajk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x8Z/brGDVbvQ/Kkik866kWZEb50/eb/73/sldDdfDg6ppn2Gx1XyPstw0X9ofZ1me7RP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Wh8DdKg1T7dN5322CKNPLilj+5/10jr1fStLmAnhsYRBBayf8et1HvR/l/5Z/wByqsM8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CNif+ClP/i6ZefDjxF4etTqkfia0jOn/wCmRyyabIux0+f/AFgavd/tVjaXZgvoJdK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v+/qf+zV5/8AtC6kmg/DZobfy5W1K6S2UQvnC53v/wCgbf8AgVAHz94F8L63478WXP2R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XN3u8kbnxv8Ak9XY16ppOgT+FrqCx1X7BfX0siSRy2m7ZAn/ACz+/VH4X+PNI+GPw11n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NXuk06y0+7TcBbxqXeZ17puf/vta6bwB8LPEev8Ags+Kr6fz/wC1f9Jjii/1yIm/y2/4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AdB8Z/8AhI/iOPC19pX9lf6Jbyx3F1d3rQvO7ts/gRv7u7/gdeaRfDjx9PbF4rTSZTv2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MV9K/CzQPtXhU2Oq3327zZEksx5ap9ll+etG50D7KfIm/wBdRRfKrAfE3jKXWNAvHtNb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O4Eg+f5+uK4a7u0u2eVQBuOa7T4zv9o+IniBjOLj/TZU/wCAr8n/ALJXF6ZpbeIte0vS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LZMdiz7K7ugH0p+zd4WvtL+HGuWMEEU9jr+jxaj5ssnkpHLFNv2/98P9/wD2K8r8CrB4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rWF7rQIMX3/K37//AEBK+vzpen+C9Lle4jhtfD+l2WYpAPkjVV+7/wCQ6+Z/2ZbjS7Px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3sLLRdPaeUtxJ5sr7E8tfUIJK5JxuB29p4Wvv+EqOlX3hzX7GDzJ7eTVYtrpt2v5beZ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ArtMWn/AAiviP8AcQXV59n/ALQl/c+Re7v3bRyf3Jv/AEOvDvFHxo8ceFvFGia5rkEX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baVLIqXKRbv3bTfx7/krzvX/AB943+OOvHQ9KguvsN1Ivl6VafOm7/ppJ/crmimmB3fx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Zz/2VZWl7Pa77eS7ikbZB8z/AOr/AL/yV5pdaXquq3Rvr3+0P7Klj8yS6lsptm3/AK6b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/sfaL8Prax17xDd2/ibWlwxtV+Sxsv7+Q/3zXnH7Q/xzPjK5Pg/wtNL/AGVJJ9nuLuL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P+5/6HXQloBw3jXxrB49utE8OeDtD/sqxtbO3s5LS1+5qV6n+suJP9569d1Dw9oXwJ8A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pq1lFe6hNPIu1Xf7ka/3NvlvVz4DfAK48H+PdHTUIWTXjokt9eRNFt+yPK/kxr/v7P8A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e6tYL7/lhdRy3Ef7tfu+c6R/+ORx/wDfdc9SLewHx5/wsLTMH/iaWv8A4FLXdeKfsP8A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/wDkNaX9sjil/wCWksTbLny/+/e6voy58NWP2Tz760sPI/5aS3ca7E/7aPXg/wAUvj74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m1vvKt206TVYrdUhgSVpPOW1/wB7ft3VSo3WoHkNzr/9laV4/g8/yJ7u8+x28X/PSJGf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Keq6p4WsfCvn+RpVr/q7WGPZ5/zf6yST+P79Vbm0m1O61v8Af/8AL5L+9/v/ALyrX2vQ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wS/8JHdXiSSarLt2QW+37scf99nrphQitgJfAOlXtr4psp55/I+95cX+1tevbfBfgqDX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2V4d0qPzL27l2/O//LOGPf8Afdq8e8JXCpnWL++WTTbPkFocee/P7v8AWtu6/am1lfCb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TvM3gxWXmvO3/LRpJHf53/4BXHiKLqTvcDrvFN3pWq6/fQQWMVjZXUcVxHFLI2zyvk8v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PvvUvjP4i2Fp+z5B8OtKVo7tfFEuqSvGY/I+zGIov8AwPc3/jleFjVfEfinP2Gy1DVf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m8tP+edWb3wZ4qh0jS73VbG60PTtVja409p0KG6WJtkkiL/v16dCXLFRIaPr/wCHf7be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vCPhzwxJf6za27y397qRSC1+0ySO7ttT5pvv/wCxXg3jH41/E79o/wAXJpD3d/4gv7uV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ICn+xEvybP8vXsX7Hn7H/AMPvi1p0+v8AiTxDf6re2r4uPDcUa2ezgeXNJIjyO6N/s7K+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Hwa0ubT/AAb4ettIgmbdMyh3klPq0j5dvxNd0Xc5pWR8ffBr/gnbrmqmHWPihqwsrcOG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j/uPMnyJ/wAB34r7v0HQ9P8ADGjW2laTZQabptquyC0tkCpGvsBWV4r+Inhr4eaabzxN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kk3zy/7kK/O//AM18w6/+23rvjq5bSPhT4L1PULp5PJ/tG5tPtH/AG0jjQ7F9t78d81q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yakRsV5j8F9K+ItrpV9P8RdVivr66kSS3sIo4f8ARU/5aeZIn97/AMc2V6QDiteaxjyl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jECq11c2Ok2Zvb6+isbKL/WXV1JsRP8Agb1alcjlL6nrXn/xo+OWi/BLQYrm72XWu3p2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P/dT+deQ/F/9t/wz4atrjTPBBPiPWnzBHqPl5son6fJ/z1/4D8lcr8Iv2bvEXxm1SHxj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T7RHay/Jc32z/V+Z/zxh/2KmcrLQcI2ep5h4L8Pa7+0Z4u1Hxl4vlkl0jzdrFTsF5Jn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hWRFiWCFQkKAABemK3/FIhtfFGq2NvB5EFpIlvHFFHsSNEhRPLRKwxjtXl1D06egxIQK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qcc2c3d3pNqgB+9u1azDL+KbqFPNcJ+0H8UoPhv4KtxB+/1sXlvqFvay7dmyJt/775/u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baouZ5sf3qzPL5NadpqD6vpVjfzWUlnPeWkNzLby/eiZ0DFD/u5qBkGTUWAm0u+/snS/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N5cZ/wByF6+f7f4wWMv/ADB5z/uXqN/7JXs3ic6ifh544j0q3a71CXRLqKGJduWLjZ/F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O+IVkxf/AIV5rQb+9DcQMf8Ax1zWsNCj2RPixpn8WmXif9tUP9BXP3/7SvhXSro293pO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/wDRwry2XSfiTalsfD3xU4/55SWG7/x9a8c8Za3qVnrc8er6ZfaNchiGt7yFwVPpzVOV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ofAsh+aPWYP9+zQ/ykNN8L/Hrwh/aniO6lu9RQ32oCaILp8jEQLDDGudvQ/LJ+GPWvja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nO7tiu58P3ORihSFyn15Z/GrwTevsi1aff8A3WsZQfy2mrA+LPg89NZP/gHL/wDEV8rj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Mw3suf8AnlN++X/P/A6zcwsfVdt8SPC13KkUWrb5H4VfssvP/jlJJ8SPDMV1c2jazClx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Creh+WvAvBmq/wDFU6X+58//AEheYpP/AGm9Q6bqUGreKvE91BfRRebq9zGIpZNjlEfH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3/8A4TPw2f8AmM2x/wCBOaq2vinSjqtxm+tT/o8UccvmfJ96T/7CvO/7K1T/AJ4ReR/y0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21qIhhoox9EqeYLHrsc0RiEnmKYj0bsab9ptf+e0Z/wCBV5jaWtvag+T5tiP+nCVov/If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j4lvUvR/yzNzH5Ukf/A0+Rz/AMASncLHerc2uf8AXR/99VKbm3x/x8x/99rXF2nin7Nx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/wDtonyVfGsWkoLyW0MoPqisKlSCx0/41ieIvkm8Mw/8/Orj/wAdtrp//adZWmXemyap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/PBa8u8AnSrrSjP/AMtvtlxJH/sL50if+gVVxH0H9lnqMxun3q8n+1zj/UX0sH/TKX98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Hy6Vn3PinVbXgiU/wDTS1vGT/yG/wD8XU8wHs+32pNnsK8j0nxrPdDMGrXRP/POaRkf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GqDgapdAf9dGq7ger7arXUgtbW5nP3Y4yxxXlY8T6pjP9q3X/fxqx/8AhM9Vubmexn1W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i+X50eo5gPVvC0fl+GtHj/u2cP8A6AtbdeT6Vr+q/wBqaVBBqsvkeZFH9lljV02f3f79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vXvEcE99LBBaahLb2/lW8MyIiNs2+Zs3/wDA6YHtK9akA4rgtE8V6rqlv5q6kLhD/HFD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8batbH93fWVx/wBdLRH/APQXqwPQcUzb7V52PiL4hth10eb/ALcpk/8Aa1Sx/FPWh/rL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V/8AahoA6NIseOtVbsulWQ/76muj/wCyVvDpXm9p40vrXX9V1WGxtL77fHbx/ZZZGh2e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9Kur8ZGtQftfh8WZ/wCmt1lH/wB1hGFqdAO8FPQQi5g8/wD1PmL5n+73rgZfjFHHndoGz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HiX4tQ6Drx0s6P8AamFpHdGQXO0fP0XGw0gPS/FXhb+wbn90M2Mv+rkP8Df8865nFN1b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NEn8j9/LcPb/Zf40WJdm7/wAiR1x3/C1tO/6Bt3/39SsaVVzgm0B0+ojGi6t/16yf+gtW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KfGfsEkUn/fDJXnup/FCwv8ARNTs49Oulaa3aEM0iYBddufv/wBK0E+M+jwTXUM9pqFu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f7rb62TvsOzZ7R4o8U313qniKxn+y/Ypbf8A0KWHd+8ieSJ42k/8iVxlcl/wt7R7u1h+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Njj/ANVu/wB/+H95Vu5+JGh6YR5/2/8Aex+ZHN9n+SZP4Gj/AL6VlQpQoyvEHc6az1O5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tzEcp5g3xn/eTow9jX0b8IvBfg/x7dXHimxsYrL7VZy6VqOixf6mCV9nmTR/3Pk8yvkh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vukP+3aMK+lP2dPGijwVoeneH5GtNR183mojVby3MiQeVM8UfmL8vyf6N/f3/PXkZ5iJ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hHndjwA8Ka+hvhvoHhzX/Cvh3xTpelfYfFGgW7R3EtrHs+3Iiolyskf8bsixvv8Av768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XF1Y2M88vnxW8tvJLFHM/nyxfPuj/wB7zK6Xw/d65+z3dQ6r4i1WwsbHULO9/wCJBLJv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N/c+5Dsfb/frxM+nHG4JUqdS0qnw+Z2UYuEryRZ/aMuoNS8T6JLYjzwdLBJ+55is8jR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r1TSp9Kup7G9/wBfF/rPKk3/APAo5E/9CpmreO9L8SaToevf2xZT6W9vFow1BLnfD9ph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JsfZ/wBNHqo3jW11y2+0T3mnPbWEf2f+1Y52eOdJJpPLjld/k3x/d+/9x0r28loTwmX0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EPmm7G1aa/B9lgsfGH2q+sYtkcevxR+dqVim3/ltGif6TD+7j/26q3XgGDxnaG+sb6LV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p0C42Okv92Ob78M3+w3/AI/UXh/X/Dl1qkP27VbCeCWNo5JYrxUeBP8Alpdff/5Yp5j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/wAIbdTz6H4jtfDt9F/o95FFJvs59k0nmLc2yP8AP88kn+3XsKyMoo5P7VfeF7qyn1Wx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x6/p9v8A6YkXyf8AH7H9x/8AYdfnf5617T+y9etbLVbG+tZ7G1uItVju4pNibIm3/vP4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1/7DdeNNKg1T+z/B/im182SOLzNmial5q7PMtZn+e1dvM/1Ez7Pk+/XPa94Asf7fv5/+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1xdRRqjur/8APaF/kmRv8vTLtY2BpVj/AMJnfaVB9lg+1fZ7jyotuyCKVf8Alp/wD7+6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U/4Smc/wChRRtp+jWssm/yLdG2eZ5n8bzeX871xf8Awn99qugX2q33/Ib0rT5fBsmn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f6NJHIn3Pkjf/vivRdO0GHRrCx0m2YPb6dAlqjj+PaP9Z+eT+NCRS1Luk2v/ABNLLyIP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b/j3f5Ln/wAg+ZVfXzB4o+xeIrHzf+Ed0XZpVn5smx7qV45H+2eX/c2fc/66O9ZHjOaX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4+z6jPBBpViYo97vc3LFF+/9PnrpRbz6R4DbTYPlsotVKY/j+S2Ty/8A0CtLIGZel3/2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jstPsprl087q+AiJ/wADd0pftX9laBpdlY31/BPFGnmeVe7LaRXXfGsce/5Nvl/8D8yn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6H58v/EqjTVb2GL7kj/8u0P/AH35c2z/AGErBtPP/wBPgn/18VxFH/q/+nOLy18z/Z8y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+UhlpfFPiCM/JrWqr9L+X/4urvj3xVqul2uq/wBlT38GqX9vZaVHH9ob9/K6/wCsk+f5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llJeXMNtCu+aZwiL6mrOvapBr/jTVtVnni0vQ9KklsreW62womz5Lm4/8h+Sn+5/t10O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fX3gLStL/wCKjlsfDul/Z7PyrqRvJgt/ki/d7P49n/j9WdUutb8GfFLXJ7HxHf8A9qS2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3nRJP3f8G3/9uuS8U6VY694M1aD7DdeRLp7XMdrqEiwvvSHf+8kT/bjqrffbr3x5aanL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ySOKNv8ASC0aXG753+/8/wA/+49ZOzNYnf8A/Cz/ABv/ANDRdf8AgLbP/wC0a82+KNr4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PVJf+Ep0rZHeSxRqjz26N/y2jRE3/wC//sf7ldNdf6Lqn9lQQRf8S+3ijvJopPnFw/zy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8qitVaxDR0dr8dfG08Mco15mSZVKH+zbQfzhqb/hbviq60DXJ9Vvvt1jFGlvHF/Z8Kef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P+BV4p4K+3eDNf8AEfg7XLG//wBF/wCJjpVpLIqefbvJ93zP4E/3f7j7K9N8S3E6WegW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Wkgij2LAX+SFE+iEf7fFFybEHwi+JF94N0C/m0qC1n/tW4+0SXWqxt9pnZPk3SbH/wC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0+PPiy9aTZaaLHFGpeW4mjkSKFf7zt5vyj3rxjw/qsGgeFtEsZ7G6vtc+xpJHoEXyTfO0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Kf7bVLdaBfeKbUz65ff8SSWNLi20DSpP9D/AO20335qYWOg8afGS/8Ai5dQ6XBaifwf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Z4YdYb+78+x0h/4H89dzaftDaraWkFjBomiwQWsaW8cUXnIkaJ/q1j+evNYoEggWKJFi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i6NQRc9XH7Quv9f7Isv+/kv/AMVUsf7R+rqP3mjWh/3ZWH8zXlccmVpGXNTZE8x6sf2k9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H+NY/hz9pLU59c8R3n9g2xX7RBb7DdPgCKM9Pk77zXnRT2rK8IHKa/J2fVJU/JFFGha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/wDMvxn/ALiH/wBhQP2jrvv4bU/TUP8A7VXkYplAz2AftHXGOfDGf+4l/wDaamH7RyDr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j/wCIrxal5qhWPaf+GkYQOfDNz/4Hp/8AEUsf7TGnD/WeHNRT/duYm/wrxTI9ahZRQFj1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Tacf7D1UxLaXikb4cZeS2YDO7sEz/wADrSP7SmiEf8gPWv8Avi3/APj1fPjrnxDYD/p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saAWh7t/w0boRPOi60P+AW//AMepg/aV8Nd9K1wH/rhD/wDHq8HcHBqi4+Y0DPpf4cfF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ysrfUU8vTmleW+CRn/XIm35Xf+9XEeJviBFrninWNRJJtRM8MEp+55K/u/8A7P8A4HX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KX3iW/t2KXcujmygI6pO0q/vP++Y3f8A4BS6VawXV1BY/wDLGX/Wf9ck/wBZ/wDEf8Do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R0PWb2RCl1dzpcOpGCsWJFgQ/wDAE347eY9b2o6XHfxMk43j3rA+FWpJrNhqmoJ/q7sW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tddOc9OawqFRPPtV+HtlehvNWO4H/TZd1cTrPwj0g7j5AiP/AEx4Fe1vGCDlVFUpbaJs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6lsfJF14Bh/4XhpelQdP7Da4/wDHpK6XVPhZffZjD5/+t+SuujsIH/aqdREgC+Fdw+Uc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LaUGyMmrQ+guj6rB4w8cJ4n1meG30uyRhpNlMeI14/fSL3Zuv4AV9D/CW/t9R0XUXtp4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B92vktrvfmvpn9m5Nvw/nb+9fyH/AMcQV62Hhc8qurHqlFFFemeW9xMCjGKWiiwgplPp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HpULd6m7VGRQBWZetQletXCvFRFKiS0NqLaZi6BqYFpnt83/oytweKLG2GJ5/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+5XFgx2umQ9q5rx9pWueF9B/tyDQ9Qnn8xLfzZd0M3z/AHY443+/v3fdh314lWF2e5GW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D8G2vn65fWulwSyeXHFdRq807/3Y1SvFvEX7Sz+KrXUZtK0OLw/pFhHh5dXizNO38JS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7xTaz2t1qt9rljLY+N4rfzLf7LZtcvas/zx+ZNv8m02+ZH/AH3SvLbTX9V8GaXPP4i1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TVLWPzrm6f8AuyXL/wDxFeRX54L3R+0O+8U/FO+161vr3xF9q/0qNPscVrJ5Ox9v7xvJ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V34z1W60qGxvtVl0rRPk8uK6k/fT/9s0fc6V22vWn/ABS0E+laVLBe+Wlx9q1qT/SZ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pvm/1n3tmz+PfWf4A+EWq+Pdf1zQ/Ef2rRNbijfzLrVLhYX83bujhk837/8AuLXEqdep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JpBpWleR5/7iKT7R/x7/wCdleqeFfGmuaBdQ6rofjew0Sxuo/MttftY5razkl2yf6PJ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P+B1u/Bb9nme68Z2P/CxbHyNDl3x+Vp8kKW2xP4pJt/zp/q3+X/2Ss7VPBfg/VPFN9B8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LI/23WtfkVLP7OnmfN86fuU/29+/5K9LDYedJ8zFdHSeAfiRY6pqn9q/8JvLokGn6Uke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1e/vH/cwxf65Pnj+9/H9+uy1TX9V8e3VjqvgHwr4p8U6Ja2badJqt/erC89w/wAk0P8A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9dCn/LTZXyfaa/quv695+lX0vkRR/aI7r7G2/SkT+KSTZ9z/AD8lfQfgHVb618nw5fe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lxbxfaGv3nidd+62/wBj95/cf/b/AL9ei6rWxCPfvtfiO6tIND/tXSvC0/lxSXkVrqt/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TO6bE3yfw1z/AMSPgHol3d3An8U3d9Br8bXMc1rHbwpBqsVrI8Xmfud6I0K/3/4H3/fr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VrD/AMItol/9itY/M1HyrPyX83bv2yfaHVHfZJ/C9eOfGTxhF8avhtqlrqeta34f1aO1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uLRd8UcmxYn5h2SJ8v32+R3/AL9JTk1djSG/D/X/AAD8XPCt/wD25/ZV9/YvlWVv/Z8c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M0O9G/1zpJv+586bN/yVQB/svwZquuT+I7rXNDtNPuJNC0q6k8543dvs8PnbPkf/AFcv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RfGe68O6B4p8K6rZQRWPha6jSSSLSpFR59Nl2PJDIsO/Ztm8ub++/ny16B8LPGfiMaB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LaVFcfvIpY/OefT3VPJ/0ZEfe/ktHXHVxUabtI1ULq55Vc6r8U7TVNV8R6rqth/z0k1C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PMmjkeF38lXfZv313mv/AA38R6r8GIdV8OfGi11zwt8nmaLLJ9gSBX/5ZySJ/GvmR/J/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Ej/4Ra+sdK/s+xsdVvPLuLTSpN9/Pb7v9dNaQokML/7DfP8A7lZPws0vwDoGg/2rfeIv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wN/Z01h5flTf89Nn3/3cf3H/ANj567ISaWpBy2qfFPVdV1S4/sOxtdKn0CP7Rb3Wq3qv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5Mzzb3+f7iLv+Suf17x9pXxI1/z/ABH9qsbHy2kj/s+TekbpDJ5f7t0/ieOJd+/5E/v1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b4kQ6VpXirz/ADdO+0XunxfPbaU7zf6mPfvf78e99z/f/ub68++G2v33hbVYNV8i1vv7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//AL7+5/v0p1pr4TFxPuz9nj4u+KtB8Azz2OlaLrk+oSfaL2W11m3heBduyFZtibE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++uv8A/GfQ9L16yn8U2OteHb6aR9OuLq6vIXs53Rtkiyfc+75X9z7iV474f8ffBfxTo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VZ/LeO40+60pft+/d+7jj+dN/wDrNieT/wCOVznhXwX4P8U+Pp/Cvg7S5Z55bxPM1CWy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ZZI3+feqebs+d0+RPv1pGdRr3yUj7S8ffGnwja2sE+leLPCN9ff6uPzb/wCRP9r5H/6Z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2oSWn9oeJtFks2hBkaGF7bLfwYZ3NfD/AMfLX/hXHxduNDvoP+Ecsf7OiuNK823t5oZ7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z+dv+Xfv+fZ/H8ld78AvCtjdeHzqv261sbKWPzI4pY/sc0ibt/nfJvR93+1/sf36xr4m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E+lPi5r1io0PVb7+0PIhuP3drayKk11v8z5d39z/AIHXZWHji2v9FW7urA2typyttKrK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/D/xI0O6uobHQ76K+g0+ylt49QlkWFIJdyeXD5fkpv8A+WlcePiRP/whk+h+Rf2Ot6VH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b5/n3f6nY7t+8+T5Nmyvl62Y4ieIapcvJ3/4BvGme46nr/h3xRdfZ73W7WfVNPie8uLX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3nnbH+5/s/8AxFeP6p+0N4p8U+NPDkPg7wrdQaXFqrW/m3UapDfRf8tJIdk2x9uzf/BX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DXvFfhzxhqmoeKf9MSzstPtJNjzvuTy7ibyUm2J+83P87u/+3XZeNPj5Y2virwtBfaVF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jLp8k1z5Gz/XeZNvR3dfM+4vz/36ivVlV+LoaxVjsfGfj7XPC2gTwX3iq6+3arqv2ay/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TzJv3zomzZ5qfxp/cSvM/iR+03feDPiRfeFYNKsLGDy20qOW6kheHcnmJ+8mmR02b4/9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/wAHePfCvirSvt3/ABNYrOW4stQ1qSaF55d37lYYUebe/wC8/v8A8f3KyfBfwi8OaB4z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7E0PWvKs5IvMb7TaO8f+u+fZs+eT7jI6J89cuHwsZXc9Wb89kYWvfFPxjqmlWM889rpU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cKfZUdv3beXs2I+z+NUSvOvD+gf8JTqhgvv9fdb5JJfM/i/vfcr1X9pG00vVPH1/BpWl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Jb6rqEbP/aSbkeSOORPk2Qo//A/n31wfh+18O2v9lf25BrWq2MUksl7a2t5DD5ieX/yz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PXt0KMKceWJyVHqdz8K/iR/ZV3pWueHNE0W+vvDelPp2q2t1GqQ6xZbtkbTRu6b3/1a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CvVrT4+eFtA0C/0Pw5Y2FlP9s8zVZYrhXs53+d9sf8Arvs7745ERF+TZ/crx74GeAfG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V1Tw7qt1ZfbdCii06Z01K4tpv+PWSZ9kKbfvu/3Er1fwVoHjDwDr+q/EaDwfp/jjw545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7LlJXV/Ohtfn/wCezy/wOj7KirOnTXLNbiizy3X/AIu/2V4+8Yz6VqutaVfXdulvJLa+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mGSNEjR4dm/7qff2PXq+lWl98LbXStc8AeD5dV8LafJf3ll4p0q8b7ZPbuuySSaN7b5I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/HXmnin4G+Ptf8AH2lW+ueb5Gv/AG24t5ZY2mmtUih3yedCiJs+Ty0+Wsv4LfEnVf7A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6V/Zb28drFrP9lbPmdJJI4fkSZ/77tv+T7++ppy/kZre6Pr/VPGela9/oNj4xtfEWq+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yze/2okMcnkwwo7t5snz7/k2V618GNU8R+PtKg8Y6rnwrrmi77a9iuvJ+x3T27PFJ5nz7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K/M/x7dWOl6pPpUGl2EH3v8ASpZFvPPi+/H+8T9z9zy0+VE+evefCvirVdf0o+HL7xF/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7HaxSXCPrkT/AOraGN3/ANKdnj/29+//AGK9WnWcVc45Rufovqvxb0vwvbTG+h/f+V9o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df8A+Kql/wAJ4NTtLLVJoPP86NJI7Wwk854P45P9Tv8Anr5l1/x9oeq6BqsGuarYf2pp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G37y38z99DNDDN8j/33m/8AZK67X/jR/ZX9leFYL6Ky+1W//Lrew2c2+Vv9W2xH3vHD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PLHRlJts0hSPffEPgmy8Qp+8Bhu1+5eR8OP97+8Pavw2+I12bn4leMb7/n61q8uJIv8A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97hxXwF8Qv8Agn41/wCB/jB4gcSXHjO61afV9JJmEzyWys8rR+Z/fmRv/HK9amzki7Hw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Dg0WW4Mmhw3z6hHb54SZ02bv++I6/T3/AIJt2Wi6J8LE1J1+za5rlw7Iso+SSBH2/u/z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tzBZf8e/myJbySy/J5e9tnz1+sGgaBY+F9A0vQ7H/jy0q3it7fzfv7UXZW51QPrXU9Ot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7m3lUiSGVcqw9xX53f8ABQH9nnSvAfhay1zQ76aCCW5b/iXy/NFH/uGvXPiT+1Lrnwk8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tQkeOzlv42fYif6zzPn+f7yVwH/BRHxoPEvwj+Hd/FLE8WpxtcHyX3Luwu4A/jUJIo+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P8L65eTyiZrm8gjB9gn/ANnXr9pan+35oP8AlibfzP8AgXmV337GnwJ0T4lfs72Opzzf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vqloPnKbU+WRf46PFHw21Twb4xhGqW8uJo2jjuohvhk+bs1ZuIHKTaJDc2VxG7uFmUKQ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ceNP7DuILCGfRY/LuLu1j2ee7/Puk/4Bs/8AH69u+Ov7UEHg+a58L+Dyl3rwBSfV0Km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b/xz/frwz4L+AL74zePbiC+vpfItY31DUdQuo/O8x/8Aln5n9/c//jm6s7AWfgv8DNU8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dQeDrT/WSxSbJp/9Z/qd/wDBv+/X1R4KutV8LXZ0rVcT6J9nb7FdeXs+RP8AVr/3xUPwh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uIL7SrvyNFkSPytPj862/wCmbSRp8/8Ayz+RNuyo7nxT9l/tX7DfWt99lvP3kUv3J0dv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WMgOjtPsPj3SdVHhyf7DeiRJJJfs/wDv+X5lN0nxVBdWk8/ir/Qb7So5ZLj/AGGih3y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etbQLSDwvqljpU89ron9nyS/ujc7/Pd/+en+xXEftN/8SrwZqviPRPsn26G3bStR/wCe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/wCx88n/AH3RT1E9j4L17UW1zWNS1JyS15O10c+rncf512P7P3hnVvE/xf0dNEmgi1Kx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MWDtP1NcL/y8EV1Hws8Zj4ca/wD8JEIcz2kkUkcX/PTZ5n7uvQWxzJu59KftA/EGe++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Vu71LKTSpY2+0wbP3sknmb/ucJ83/TSvmEeKZ9L0r7DB/r5bxLyT93v3ui/u1/8AH5K6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tKfES2NtpET38kDwW9lp8f8Aq4k+eT94/wB+vWbr9jqx0HQP3/iOWfxFLHFcebFH+52f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cdSrGOkjVM8O8C/DfxP8a9U1C7uNRErxsEutV1CT93E7/wD/wCISvuvwr8NvDnwY0Cy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E+0Xfmb3n3/JI3+5WH/whfhz4XWuh+I/Dmlf8Urou7StV+1x798T/wCsvP8Ab27/AJ6+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FOqT+APhzPqE/hWWTy44ov8AXXb/AN2H+PyamPvaos1P2o/2lTrcl54M8GTH7Ap+z31/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Mfwf7X8VWf2dvhAng/xJp1z4ljK+Lrm5tItOtJBuNpG8ifvfL/57eg/grtP2RPgvpWg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3eMIo2kt4pdvk2if9M/77/8AoFbvj745eAPC2v399BB/aviPSryX7PFax+SkEqMnltJJ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qTA6XWNdh0LxR8VfGzyGa20i3h0S3MR2+Zc5O/r/AHHaMVx3j79qXwd8LrSx0PSr7/hK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K0k/0ZNkeyTzJv8AfRPu76+Otf8AjPreqaBcaJ/at1NpUtw9xJa+ZsSeV5P3kkn9/wD4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GT/ABv8cLo33kReHNKh2SSXeoRsjzq/zx+TH/H/AOgU2rgZfxE+OviX4j3ck+uX0b2+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0I/2U6sf9pqm8K/BfxH4p/sTVNVsbqx0rVbho7eWWPZNOiK8skkcf9zZH9+vqf4Xfs7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CEj777VbfdqNxd6lcBd0n+qtoUh+7+8mff8A8ArsP2pdfOl/8I7BBP5F95d7J+9k2I6P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2A+GfAfhXwd4p1LW7HxHrkvhyC0vJZIpfMXfInmf6vy3++9Z/wBl8K/2/ZaVY2Oq65+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pE/5Z+XH83z/AOrrb8AfBefx74o8iCfyIIpGuLz7L87om7/ln/f+evrfwX4B0PwF/aul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9n1nVYpPngiT5/s8cn99v43/AIKtAeB638NNG8O+BNOTVIEnaOZ5PJtLv5Ef/nn/AL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3/uV7b4L+C/g7SvAXg++n8OaVPrmqxte3sv2dX8j7nlx/wDAa4mFIvi58XbeaK3M/hyx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Tzn/AH32f99169r+lX3im6soLHxHdaHPp8iSSRWsnyOj/wCsjkj/AO2dcdTRgOtNAsft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lafGv22K1jWHz5f3kvl/J/d3xV5n+3FoEGl/DT4Gz/8AUPv7f/x+3l/9nrt/D+qa5qmg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f1G41Cyiij+eC38zZHJNJ/2zkr52/ar+Jmm/E/4iaHYaE/2zTvD2lW+hwzwn5LiZcl9g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b0NSWSaB4zsfgf4z0TxV8OvFMWqX0ulxXF5ayxs/kO8f76zufu703/3f/ZK9H1z/AIKB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ufD/AITtj0ktbFp5B9Gcv/6BXTeAf+Can9p+H4b/AMb+Mb/Stbuo/Nk0vS41fyP9mSR/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TU+HUZ/feJ/FNx9ZLdP5Q16MTlZ5V4U8afBC1ujrfxL8fa/4+1u6k/eRWlncJD/AN/n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5Xsuh/8ABQD4LeDtGh0jQvD2tWOnW/8Aqbew0y3gQ/X99z/wKtvTP+CffwXsPI8/S9Z1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MBP/AL4i8vH/AADZXb6L+yf8F9BA+x/DbRiR0a8827P/AJHd8/jWyZnY8G1f/gqJokEL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bsl1rSwA/wDfELVyGpf8FNvFN8X/ALD8FaNpPob24mvyPrtMVfaNh8IfAOlxLFZ+B/Dt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H/jldJY6fZ6XGEsrK1s0HAW3gWMD8gKdwsj4FH7UH7SPxesWHhTQtQS0LbXufDWgu2Pb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0f8AY3+MHxYksrz4i+NZ9NijTJbV9Qm1S6TP8KQl9if99190m4lIwZGx9aSmmZ3R5V8J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kiv9Ogn1vxAgBGr6m29kP+wgOxPp9761p+Pv2htK+HHxR8H+D9Vsbr/ipNkdvqEUi7IH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L/l/wDff+xXoaCvij/goHYwaf8AEf4R6ouqxafPHelLppf+XSJZ4Xjmk2fwct/37pN6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F14o1U9vtD//ABFVPsx9a8+1T9pz4Wf2rff8Vja/8fkv+qt5pv4n/uJXGeIv2xfB8G+H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0ubtY7e1P/j+/wD8crhep0x0PX/FXiDT/Bfh+71fU7jyoIV+VFGXlbsqj1NfM/w28LT/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lOtwed4civPs8kvl7HnlitZ5Y1+/wDc/dw7/wDgFN8K+FvH37TGvQ65rl9/Zfhb/lnL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7KP+/8A7bf/AGFfX2laBY+F/D/h3RNKsfI0q1jv5LOKL+DZ9mT95/fdvOkekbpmbdA9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MckUzZF3HNTYsraJF50WpRf34UH/kdP8KsP4d5JA5rX8K28VxLfRoOCkf57ya3v7Lp2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b0r47+Jmim78e+JhLErRHUJkMRG9X+c19/RaV+8X6ivjXXrT7X4i1ufr5t7cyf8AkaSs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bpWqePYbD+y4oIP7P82SGL5E3+dJ/wCyR1718KfgJ4TvWu3vtDtJoo4IwAy7/wCL3qLw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g6+TZ2H/ALcv/wC1I6+uv2avAujanZ+JJdW0m11FlNukZuY92z75OPTOB+QpPUDxEfs/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y/7ZS3MP/oEtPm/Z0+G03Tw9LH/1z1O8H/tavs6T4S+Dp4ZU/wCEftId6ld0AKEfQ5ry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F7oz+TLfaV/yzuvMm/d/wDXTY//AI9U2A8d+H37Lvw5vPH2gwDSb757ref+JxecbEZv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wq/Zs8E+ItCvb2+sJ3M+qXirFFe3EaRql1KigYk54Uc19mfCLQNKtfiPpWqQebB9kt7i4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27P43/6aV8tfA3wtqul/C3RL77df/wCnx/aJPKuG2b3+etYgb9p+zJ4P03/jxGs2P/Xt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/hSGl2ox5+q3H/cbvEb/ANHV0NpDen/l+1D/AMCP/i62ls7gDjVr38Vhb/2SiwHDWnwa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tP9/Unercfwrs2yItW1A+zmFv5w12Ahvh01Rv+B2yH+VTCx1D/n8WY/8ATO0H/shosBw5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31xb/wDxmsofBa1J86HW9YgP/LTyXs03/wC/+5r6T0n4N61LYQTX2sw2s8i7mgNju2+2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BjVCCP8AhILIj305v/j1ILHzV4U+A9rq3iiCH+3dd5ilk4a3/gj/AOuNeMfCL4Mf2p4C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7VG1x+6jhdPnbfX6CeH/AIa3Hgu41LW77V7e7htNLvHYQWrwGMeX97IduQP61438CfgL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ae+0AudJt5kImud2wxLy42e9NCZ4mPgBAP8AU+Jbsf8AXSxV/wD2euZuv2d7rzz/AMVa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APbmvtI/BLxSR97w+f8At6n/APjNUG+Bfi0g/utIb6XzD+cVFhHx5/wzvf3HXxnbzD/p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2/wP8U2M58vxZp9z/wBMrjTZj/4/526vsFvgf4tgLf8AEqs7gD/n2vk5/wC+9lUW+DXi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n1+3W/8A8dosB8nXvwh8Wx25/wCJnosv/bK5T+j1h3Pwc8UXP/L1ouf+vm5T/wBoV9ky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8NXP/AJ4W/k9Yj/BrxTkmTw1fNz/AAFT/JqLAfK/g74H+NLrxv4esbaXRfOuL5PLY305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H6YU1554Q8FeM9XuNdu9Ie1e3fVLoNIt4VDHzmzj5DkZFfol8JPhfq2lfFPw9eanot5Y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jwo/0eTHc/5NeD/AX4YeI0+G0U7eHNU8u/uZbyCaKzZ0kimnd42j2f7BjpgeTWfwy+I9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eS11FEd//Ifz1Bc+DfiXdXX7+3SeH/nr9oiR/wD0Kvq228F6rbA+doeq/wDgvm/+IrPv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3UIh/tWco/8AZaAPmb/hFfHAXnQJD7fa7b/49Vf/AIR/xouceGb3P/TO5tj/AO1q+j5d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9dEZf51VaXS4Rxf2qH/amFAHzm2n+L4s7vDuq/hFu/8AZ6V5/FVof3nhfW5f93Rp2/8A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xzj+0rTH/XZKuw2djOMw3cEmf7rg/wAq5Xe4HyPqmr6vpdpOf+Ed1nS/vf8AMJuPJ/75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KdfvrT4ta5Za5ol/pd7a2dvbyRfY5pvL+X/c3p/rK+tR4W/tS6gt85+1SJF/322yuZ8c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L/8A06z6bb/+S6U07bgeEQeL9HvrSDTry+ksgkzm2lngeP55TEm2Ten3OKnurrStL0HV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uK8t444pbxf38DrI8jR/30/1fz19Ef8ACLVw3in4WWNrr1l4wg/cT2En2i88r7nlOuyb9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FpJWAyv2bvjPofw4+KME99qth/ZeqR/2dcSxXEL+Rvb923/fcfz/AOxJX0X+018NvAN1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ZX11qkUckWlW+xJ7JJk+0+dHv2P+58z59m/7leRXXhax1W08+DypoJY/3csXzptrc8Yap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d6u5caNFNpzXR585NqMm/wD29iV8VnGXYmWIjjMJPltpLz7f8E66U1y8sjp/2r/gxpWq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9DtbHxFpf+kRxaVH5MOoxbd+3y0/j2fOj/7FeXfs2/CPxt8UfB2q6TrXh3+xLTTtSjkC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v7xodvzpNH5f8Lf8tfnr6dFo8vgmKB+XOhQwt7ny3h/9krp/C+q2ngf4cabFJkTTh1SI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/Zf/AByvnoZhmGEwE1R96fNyxOqnGF9T5x+K37JXhHwHpklxb/EKTRppCot4tdWH7NO3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AB//AIHXjVp40+IvgL4bn/inb+x8ReC/EMWoRxS27Ok9hL5qbo1/5ap9pl/h/glr6d1/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1T/Tp5f+WUsfyJ/0zjSua/4VvfaVdGfw5qt1YwfN5mlXcjTWE6P5nmf7cP8ArN/y/Jv+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GPCcmYy5mzndSCfuF7w/400r4o/8IR8TNc/0GCXRriTxLoF1bt5MEtjHL5dxHv8AnR9/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2mviR431T4uQfEX/AJhfmJ/wj1/ax77aCL78cMm/7k3+s3o3/oFfSV1qlj9q/sq+ni0T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st75z2sqW8kv7v8AjmtpEj3o/wB/906OlfNGvWviP4M3VjBqsEU9jrXlRyWsscNzbajb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Mn366MJltHD1nVWqS5Yrt8+op1pOPKj2LwX40sbu1sfH3g+x0qDwtf6pZXnjLw39oWaG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xE8lN8kLv8mxJkT76NXl915/wu8Zmxvv9O8O61G9xb6hLHshurKWP70cj/xxpJsf+5/3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q1tdVsfB891pWl61Zt/augeZveBH8zy2hmdN7ov/AO3vrs7rwtpWveFrLSvEVj9u8O6p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faVqiRolzH8n3PMmj87/AHLmvWjoZPVHI6VoFjoH/CYQX3lX0+n2aXFndRSM6PEk2yb7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N8n36Lr+w/8AhaOlz65+/wBK1qSK4vP9h5fMimb/AIDcxyP/ALmyum0rwDPpeqw6VPYy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ZGeaxeX/AFbRyb0fZv8A9v8AuVW8P+AfDuvap4j8LeItKlnsorO3vNKl8yZHgi+SKby5N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b+/RfzJirG1498K/8UYdK1XzZ77wXv8AD17LFGvnXVv/AK20kkj/ALmx/wDvvfXmuj+K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eJPN1Lw/E/k6ffQxmXUNFd/uRoTzNbB/L3wyf8Ay9e0694W/t/8AcT33n30ujf8ACPXu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2l1J8/32/dpv/wBt686174baV/b9xrl9BqEH2TZqN7a/aNiSNFHvk8yP7nzeXW0WW0cb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Y6H/AKJfWOi3DXGq6hFH8k9w8ckf7mR0R9kMPl/8DrFurWDS9UnsfP8A38X+rli+5On3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W74V+FkGv+DNDvp77VLH+0LP7RJFa3ConzySP5nl7P7kkdbI+AWueKvPsbG01e+0Owt0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B/rP3M0ez+Hy5HR9n3HrW5Njm9UuoLTwX4csf3v2661G41mO6/6ZRL9nj/8AH/Mauw8B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rqaw17d7tWTULO1j+d53iTEjf9cV8uPf/B/BXO6p4W0rVbr+1ft1/faHp/leHdKtLSRU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+82fJ5j+a7zfwJXeeANAvv8AhKb6DXL77bY6/p39jSWHypbacn/LGOH/AGP4P9vfvf56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rfaX4fuPFV9qt1+5s9P1G4/0jY99evcJ/wAs96b02eWj/wBxNlN8fXV9oAMFj4jlvoPt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I98r6bZ/vpNj/wDXOtv4p+CoLXVIfh/pd9dT/wBn+HnuI7+6jV3utlwlx/qU+58ltKn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rHX/AAt4q8OeI9V/sr+wI9K1GPUIo/8AURJa+VJ+73/fZE/3N7pWL0dwsUPCviq+0Dwt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nnljlstCi+0NsnuPL/eXH3/uQ/8Aof8AuVz+qa/feFvBcGhz6rf/AOn+VcSf3LW1+/b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d939+Kuh1/S/tWqaVqt95UEEUaW+jeFf432f8s5JN/yJ/HN8n+x/HUvh/wCG89rdnxH4+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+4trTT42e81hv+Wknz/chpJ3MuUr+FfFPiLVft99fardf2HayRW17LLGux3lk2RrJJs/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vjHUG0vRb6d2/wCKc0wXU32srsAhzbRrJJ/02m8pP7/zv/co8ZWviLX7WfybHRfDvhXT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S4m2QN5LvHJJ8mx33+X8/wDsVnapdaraaVY6Hof7+fUNniLVYvtG/wD5ab7a38xP9t5J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WhTHxd8U/wCkT/booPtVxLeyf6Or/NLJvk+/XSfD3x/rniLxxYWms6tEnh61ibUdVIsF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4/vfc/4HXDWnhbVdUtPt2lwWE9jdf6RH/prb40f5/Lk/c/frpbTSr7wt8Itdgn+y/wDC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6b8kdvFs8z95s/ieTb/wCqjMCv408aa5qnxSvp54P+Jr/avlx/wPJE8n7uGT+F0/1Wz+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Xf7L8fa5/wAItPa+f5kXmS+Wtyljsj2eTHJv2PN/44lYP9gX2vf2Jfar+4n0+zuNO1H9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hm/2/k+X/gFYOk6BP4ptILGeytbGC0jluLLUIo133cX+tkhkjT59/wDrNn/fFLmsB1/w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6xnvrXSp9Qjvb2PUJY5keeKL/XXF1N/45WTr/jTW9AtLGD+1bDVPN/02O0+xbPIt/wDl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59n8HyV1uk6B/Zdr9u8VWNrBquof6RJYffTR9KtmR/Lk2fxs8USbP9h/468aGl65r11cX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a4/1i/x/PVc1wOo/4XHrn/Plpf8A34k/+LqWP4z6uv39O09v91JB/wCzVyLaBrSDnT2P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1HhX4V32v2t/fa3/AMUtpf2N5LfUL/7k8v8AyzjjjTe7p8/zuqPSc7EOJ1vgDx9feM/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jb3W6S4uvmfyIo45Hkk8t/8ArnUXin45favFGq/YfDmbH7Q9vb+beeS6InyR/u9j7K3B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q+HIP3/9jXHh7UZYo1tnupUZJY5vJ37/AN55Wz5v4Ja8ROlaqFJ+w3XH/TNqzlVMrHdf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of8At/H/AMYqroPxlm0I6pZS+H0nM2oTXQP24rs3FWRfunPy9+K4C8a7sYHlmsrlUXqf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4jkaeC6gDWsUn+lxtD22/wAf0pxlcpHrn/C8oiOfDbf8Bv8A/wCxpg+NcLH/AJF2Yf8A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klr4hsZBzPB/3+StbTNR0C5k8q81JbJZP9XdrIkiL/vxghx+FbJ6DPUY/i5ZOuX0S5X6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s6aM50i7/wC+k/8Ajlee6hp11oVwsNyFeORd8M8Tbopk/vI3cfy71UJzU84HpH/C2tJH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xyp2+JulRsUlsdSgcdVeJMj/x+uTurX/hAtAn1Sf9/rl1GkccX30td8n+s/23/wBu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KdwPTLj4i6S2uabciK88qKzuUYeUM5eSLH8X+wf0q0fidouP9Rff9+V/+Krym0bzr+9m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Zv8A0IflVs9DVOVgO/f4reHuci8H/bEf/FVmXXxj8LR5zLeD/thXmGqcFsVxmr/6l/8A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PhjxfZ67HLe2bSm1n+SLzE2l9n+Xrs4L+L+yrhYx/pmrOlhb4/1giT95M9eYfDrT3Gga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49GZB/8AXr1XSubo/uP3FhH9is5f+emz/Wyf99/+gVd9APWPhRdxPomrLEhjWKa2g2n+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Y9a4b4SoP+Ee1eXvJqCLn/ch/wDs67TPHWuc1pkcmTUJj61YI60bOKzOhM8a0lfM/ao8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H0zMleq/ZSa878J2fn/tMePJsZ8jQbCH/vvY3/stenaoANJ1X/rzm/8ARb1S3A8gs7qG9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rCvqz9m7j4af9v8AP/MV8PaJdeVZsM19rfssxiP4MWDf89L28b/yM1ezhdmeZXPXE560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6zygNR+tOLVGWoAfmkJpm6kL1A7D80maj30b6AsSZpQc1GHoD0BYlpCODTQ9G+gLCGm7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Q4nStAvroWV9quq2HhbS7SNLyO61S3/16bk/eKr/AH//ALOuF0nX7Hxl8ZoZ5/G91qtj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nMjpK+xP3m+beif7339n3K9g1Twt9ltdE8RT+Fv7b/0e30+OGWRYfP8A+ef7v59n+/vT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Br3j030+q2Fl/ZUaWcelaBpSvC8rt/q/Of55pl/2URPv1500kd0JOxP+0L4Bn0v4bmDS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F/asssn+k6j+82RrJGn303yR/wAf/AK89uv2ULH43+DYNVsbGw8O6rFqjRx+bI32aCyi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+f599fROveKfDulaWdLsZ7W+nurz/SLWXUWmmSX/AMjO7r5f3F/uVCfijBpeg3ENjYnS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+7j813lf5I4YYEfzHf8A3tlcvs1J3NHKx5ha/soT+FhcX3h3XL//AITC/wBkf/CSa1Jv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yN/B/wAD/g37K4r4V/AT/hUnj3XPFV943u9b0S/ja3j1SW4X7TO6f6z95L8if6uT/b+T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fjJqdjBpXj3xHrU/+svdAhj2W23/AKbfZPuP935d7/J/Hv2JWp4X8A+B9K1M6XpfhCLx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3ttaWc0NtaJt/wBXHE7omz93H999/wA+999Wo2ITMPwr/wAI54zuYL6fxhFodjd3Hmf2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e3TZ+58uF96bvL/id9ifJs317H49+Hvw78e/Dn/hDrfx7Y+FbGXra6LrKbJGf7/mfMrS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sbXX4dD1TSrXS5/+PiztIo1d9/yJ5nmJ8m/95s+Wu71O6sboT2M82MyJH/vv9/atbaW1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zN4W+B32LxV4dvYvGFlab49d8qNbl76yf/WtHHvbZ5KeX8i/fTfWV8SPBelfBm6sb6xg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LL+yreZ5vDL7t8l5DHsbfbbJI96N/ufxvX0b49tfC3he2hhn8O6XfC6/0aMSxr509w7b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8zWelf8I/8Utc8N/b9f1b7Vs8u7i3TaXa2UfmPHDHHMj7Hhmk8lE+f5HR/v1wV6sKMeZn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Bf40eHPiP4X8+x1uwgvrXzftthLcNbee/mf8fnl/fdH++/8Av1b8UWvhzXjrn9q6pa/2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R/ZnfesvmffT98n+3XBjQNc8LWv9q+HPCugQarFGkckt1qP2nz3dZPMWaZ/32/Z8+zZV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L+w/8IfosGuRW8sl793ZBs8z/YT51TzPvb/v1xxx9J/HodTpWPFdU/Z58H+M/Cvj+x8O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G2oaNL5m+bUbd/8ASIfMjT+BU82He3+x89X/AIW2lzL4DJt9Hisr+O2ggvVu9Q83yL2J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vm3+V9xf9ivqnwV4pvvFOq6V4jn0qKxvpdOa3ki+4l3ZOu9fL2b0+V/ubnTfv/gryC08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32leHLqf/hJfs9xHqsUjQppVxF8lzHJIibPm8uR/9+tnHD11/MRrEZ4A+G8/7KOl/wBq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qutf6zUJf9S/7vfHH5MO94n/ANZ8mz/gdeTeKPH19deFdVn+Ivgi1n8K2moy+Zp8sn2Z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h/j375JP9zZ89fUQ+G/9lePvsOla5a32qeX9o8q6+T966yfL5iIqP5iL/c/9Dr5+8e/F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V9PpVr/wgOiajf2+nXUVnDM89w80iQyRyO6Iib4/kfY/8fyPVN3JPn7wB4L8O69qv/CO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V6kmq6rLcMltpWmpD5tzH5jv87q/7neyfwV3fw2/Zv8AEeqeKNd1Xwd4jsIPBHmS29nd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/wAs5pN6f3/uP/7JU3inwXpXgK0sbDxVrmoT32q/8TXxda+X5M0CbZHjh/2/OmkjT7+z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/4+wf8JTpXiqx8OaVrl9FZy2VlpUVv/o2jp5n7uaSb54Xuf3kf+wiJWanLmSUSWj0Pw/o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Y32lf8VVp8cXl6/ayTQwzv52yG8hjt4fNd2eP77In8HzvvSvUfiR4W8YaDoMME/xF0v+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6hEsLwfu38yOT5GdEk8vZv8Av/O9eX/Cy18YeKPGlj4x8Y/8I3ff8JVGmnW9rdxsltB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wxfN5kn/AD2evX/FPwt8R+DLbXRqv9g2OiCPzNO1r+yvtn2FvM3+X5e+P+N/kZkf7len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+FbrwtrkHiPwrqtj5UbSSXXird5N15f+p8u7u0d3Rv4EVKqeAD4p8Z6B4jvrLwfpV7of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hnsI/l/eRxx28O+b5JPndU2ff3764oeC/FPxc+3WMHxMl1TwtoFw8ceoX8keyRXbZ+8j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9d/AnybK6b/hFtL8Z+ANL1yf7BB5scXmaV4W1W40fz0T5PMjhm+SZ/3f399YVKUKseWR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vG+veDILCx8LRaV9gk+zxWmlajNbIm9t8ckkj7Ht3/8A2NiVieAPgb43GgeMoPHGuf2J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FFeNeeRceYn+u3u7v/yz+9vr27Sv+EI+HGgTz2M+q2P9lR/aP3skzvdP5f3Zt+5Hf/b+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9qngu+1XVdUutVnl+z3MegWlnY23lo9wif6TI8O/7km/7jpvr47HwcKn7pR5Tqpq55N4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H2uQeKvGF/qmq3UjXHlaLteaCXb5vmeT87+S37pId39/fXJXWl6HdeM/+PHxJfaH9s/e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Z5eyb95/f/d/w/wJXWfCvQPhnr2q+I9V/wBK8bwRSNcXmqxXFxZ/ZbeVtkPmWvkoj+Tt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K6q0/Z4/sD4zatPP4qigvtFkstV0rQJdV2ef5SxPNa+W/wA//LWRYf8Ac+evLdflbXY0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+v8AxT8AWOq6rLPBr8b3FvLFIvnR28Uf7n99F/H+7j/4HXp2veKdc1W1svhz4q0q6/4k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7khea+lRZJYZv9LR3/1Mfzvv+TfWT4++JPh218Fz+KtK8OS/2VayW97p0trJCnkSvMnl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xx79vnbKoeKfinpXxc0rxlfX39qf8IDpWyOOWL5Ib5/70kezfBteWT7uzen9+tIVKk1d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pXxSutLnsZ7q+g0rSkjkil1mGZIJU/100caP8ibPLT7n8CV5zqlr/YNqYL6e6sf3aXEk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8ckcf+48da/inVb7StfOq/2Ha6VPLZW8cenxbntp7J498ccnz/P8kkf+3XH+M7vSrr+y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S6s/+J7DqHzpBcR7E8yOb+NG+/8A7Fezhm4x5Tkm+Y9r8F+PvFX/AAreCCDVYp9LtY5b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S87bdkkccex03si/xf8AfdUB4p8K694z8OWMEGv6rofzxx6fdyK7wJt/d/fufJRN/wDd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2W6gmE8pMUf2f/WN8if88/8AyJW94ftP9Fhg+2ywGLd5kv2zYiWX/LSGOP8A397/APbS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KR9H2l1P9l0TVYNV8/w54a1GW30aLX5FeGNZYf30Pl70R3+eT5/4P79dD8K/Bfg7xRpU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8R6reXGnSRRSM80luio8n7tLlHf5PL+f/wBDrxrX9fg0rSvEfhy+g0vW4NQt4pLLUIr2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xt53kpv2ww/Om/8Ajqp4Ku/EfjPXtLnnn8/92lvHdXci20Nrs+SGOOZ3RNn+xUxppbDi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VbTQPIsdc1DVb7Rf+PLwNFp3nXMETyf8tPK+/wDJ8+9t7vXh3hXxTfaDdWM99Y2uhz2t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pU0037qRPLj/AHz7NivHJ/329e86p+zxY2ugWP8AauuWviPVf7RiktotA1VbnUrVHk/0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P4/9hPn+euK+JGqeHNftNWvrGC6/sq0+z28mn+KtZ/4mV382yTyYdj7Nv3/ml/v/AD1d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D5F1a3/hzw5Pa/wDEwvUvbO70rQobN59mx4/+W0ju+/zPk3uldh4++Lvh3wZ4z8i+sfE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Ldxr/pX3P33k3G/f/wB9pXg//CaWOgeNLjXPDkEvhbw75kVvZRfbPtM2nL5f+shkuEd02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/srd8Z3Xg608BeHIL7xVLrnjC/wDNvf7Q0q9huZpN/wDq1u/OdP8AnnXB9TlVb5RRmfrh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Ph58A/HGsrd/ZLlNPa3tGJ6Szfu49n4PXpRHBFfNP/BQzWI9M/Zq1KBz+9vr+2to/wDx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4Yo/JjVOk/8A01r9Yv2Y7Sx+M37N/g/XIL7/AIncNv8AY7y78r/XyxNs/fKn+xt+evzW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z4j+JsE9r/YmgXlvZyWku7zp/N+TdH/D8v7uvob/AIJmfGg+GPHWsfDq8uhHY+JovtGm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bR/vqOnqK0b0O2EfckjQ+PlpP4y/aa0P4czwf8eEkVvc+VJvTY/72b/yDTv27vCXn+Bd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jah5MqxfJiKVPLj/APH1j/77qv8AsX6XY69+0fqtjrflXE8tnexxy3X+ueVJP3nlyfeR6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aV4B+EXiqDxHqsX9larZtb2Xm7ftP2j78a+X/H8/8a00yEeO/wDBN/8AaR0/wJrWteDf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1A19az311siSdPvqu/p8nH/APau5+JP7RPjj9q3Xr/4dfCWx+w+Hbr/R5dVkj2zSJ/F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B+vzJtdUFsK/Y/9lWDwr8GvCOnaXY2/7i/hguZNf/5bXW9N6+d7fPVlnxl+0z+x5pX7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dF4j8Ya1eH7RqEsbJ9lhjy7LCv8A37Xe3+1XNfBBLz4VeCH1O689X15/tE1o0QxLalWS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r6L+LWsWH7U37W+m+F9Ou49R0HSpUsf3B3h1Q7rh/T/nolfWXxd/Zx0P4j6X/oPlaTqk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Mmz7qyL/AOzVEkB+ePw21XXBqmraroeh/wBlQafG323ULSXf8jtvjhkh2fPt/wDHK6fx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27yrHVYo/s8ksX3L6J2/9DV69iuvhvfeAfGeq2NjpUWlT2kcVxZxRR7IZ9/yTLH/AH93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xnpVja6/BPpXiP8A4RzSruN7i3+1fcglRtk1vJ/u+Zurya9OavysDS0n7dqvjP7Pe30t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VYtQ2uk7v8n8f+x5bV5p+2fpWleC9V0rw54c82x/tW3+0Xlobhnh2JJ+7+/9z50/8cqz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B4qsvEd9LBe3cl5b2X2XbN57ps8xZIf+WL/vInR6+fPil8Tta+NOvtresiKGc2sdpHFA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3N+FdWEpyjD3jORw8vyXbexIrSGgTWvhaDXL7gXUnl2VpLGyPOn/AC0mjk2bXRX+Ss25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48A6Bqvj7XtLh1Se7vtK0XyrOKL+D55v3cMf+8+//vivQ6GcVY9c/ZSl8Q+GPt76Z4bj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ZXclykLwJGm9lhjcIju/3vv/AMFfQPin4keFfC1ppd94jOtaVBp+y2vYtatmS5f5t/7v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6V4z4/8Ai7Y/DfwFpelf8JHYeKoNas4tVstP0qTybzQ73b+7bzPm2Or/APffz/IleIeK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1+yvvFWqxQaXabLaO7lj8mztf8Ano0cafff/wAfrjlRjUd2Wdn8Ufjh4o/aG1KD4e/D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gEGmQAi4vmB/19xjovt9xK9T+C+g+C/2QdP1TWfGs1vrXjqRgkEeljz5YE/5aInp/wAtN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osfgdpWq6V4HuLXz5bzzI/FUtns1J4tv+p8v5tib/m/4HXk2k/8ACR/FHX/sOlQSz31/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N/8AntM9dEIqCsWeg/FD9pjVvFfie+m0xf8AhGbJr2a7C2DslzIH/wCWbz//ABGz79cB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ldfYdKg8ix8v7RJ/uf8APTy/469g+FnwD8OaVql/P44nlvp9F2XFz91LP7yeYvzvumf5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f+l6p4dng1z/AJDUn2eSW0t/3Nij/wCpWOZ/l/j/AIUrBySegGj8Af2LvD114L/4SK+08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5NOl1pf9GnSKTH7yH+4z7/vV9JfCHVYNf0DVdV/0WD/TP3lpD/y6LFCieX/5DevJv2bt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8OfEeq3VjqvhCz8v+yrSRYUuk/5Zyf35k/v/ADonzp/ersPFOlf2D8Gf+Ej0Oe10qfUN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En+XZG3++tCdwOFutKsdV0Cfxx4qsft1j4kvftlvaRSbHRbaaRLaOP8A77kf/gdeE/HH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+fpVr/rGs44vM/c+Vu/1cklezfG34qaVo1xeabpqL/ZWg2i6XprvzCcJseT67B1/2g9f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EfxncQf6j7LJ9okliufO8xPM/wCWcf8AH/yzStUwPoD4G6BB4M0AwWMH/E11XZcSSxSb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z+OZv4E/grxv4peM77SrrVfDmlT3UFjLIlxcfvG/f740fb/t17l8U/H2lfBnQIbGxg/4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v/PP/ptJ/n568l+G3whvtftIfHGqzxaVYxSJcW0uqyQpDdr5n76STe/9zfs/26UttAOK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S4/sq++w6rLs/e/K/wAn369O0bxF441fx3axW00w0i5trY6k0UStNceXbqknl/xb+fuL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8LWsF9odja+KtVtLhvLu7q38nTYHf/lpHC/+u/1f8XyVx3grxVPpVr4x8carP5+qyyPZ6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bj/XSf8AAYf/AEbXLGNST94RufGf4u+I7W6uNK0rSv8AhFdDu9PS30794vnSWXmbPMk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APXWfsA/AC28ceLrjx1rdo50Tw66/wBnR3Cfu7nUD84kz/F5IUP/ALzp6V86Yn8e+KIb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WdnFLJv8jfJsjj/3F31+vvw68BaX8LvAui+E9HXNjplskAlYfNO+P3kzf7TvlvxAr0aU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opF6UtdiOW7CjsaKKsVyI9TTqdtrM8SeJdH8HaLc6vr2q2ej6ZbjMt1ezCNF/E0DZpYI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4b+Gugzaz4o1i30jT4x96ZvnlP8AdjTq7eiivkP42/8ABR+wtrC5074Y2TXV0MxnX9Vh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3/A/++DXi/gv4B/Gj9qLU4PFOt310LK6k8v+2tfk2Jt/j8mL+5/u7EpoFFnofxd/4KIa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5pNxoouG8salMfNvJUPGIUT/AFbf999aX4U/sYeMfi/eP4n+Jmqaj4ft7w75IzL5ur3q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ACfo/wD3xX0z8Fv2UfAHwRltb3TLAaz4jjhVZdd1D95J5n8TQKR+5B/2cf1PrN/N9n0+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PX5TWdi422Pz2tP2J/Cv2ozz+I9fng8zzPKi8lH2/wC/sru/D37LXwu8PEMdAlv5V/5a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vIdif+O16TaoyW+DkHYq08oa5p7m8dTY0dLfTrCCytIUtrWBdkNvENscSdlVewrotTus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f3H+z88tqn/ALRkrjrRiOprZv7x28TWY81fKg8O25x7y3mof0tl/OoRsiaS54NU5Lnk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Cqb3YzUGh3vw0g8yfVJP7saf+z12a2hJrlvg4v2m11xj/eiX/wBD/wAa9EFphatFGWlt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fZPPOP8AV76+2vEUos/D+sz9PKsZ3z6Yjc/0r4yubQ/ZDF/Ds2VNgIfBWl7vGnimQALJ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bG1f/wBqV9Yfs72RtvD2uSH+K7jT8lJ/9mr4I1W0/tPxv4zl6+XrtzaRn+55QWH/ANkx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L/8ACpdZvGeRjc69P5Z/2Uhij/8Ai6LAfTw6UhVWRo3USRuMMjdCKx1aQc75B+NSrcyq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UWA5vVPC1j4NtPGHiOx/cC18NX/mWv8AAj7d+6P+5/q68S+DUUFl8KfCul3w+zXFvpNo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B+8/OvaPi1P5HwO+KEuevh+5iz/vIy/1qv4p8A/2/pUEFjff2Xqlrbpbx3X2dZvuR/u/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vC+1i8EcjStyscKbg/09KxUiKcZrA1Lx/wDEb4V63Ba+IJfsXlnesq2sTWNyufvpNs/8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LtM+KGkz/ZPsum6oF3XCeQmJP9rf/Fn+9QBmeFPCEutNuf5Y/evZ9HtoNLtlgt02KvT2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9+EmpbtSNvPZZzFqNnGTDKn/ALT/AOB16N4F+MkXiWK2hldbe9YDJY4Un39P5UAe0iTc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mz8QTSDpC49Qr1fXWpCP9XGf+APWFgKHxOu/7P8Agx8TLz/n38Mam/8A5LSH+lWvBmnf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x9lsrWHHptRf8K5f43Xvn/s+/EzJ8rzdPWzz/wBdW2f+zV2lrefZAYDF/qv3eKtAauD6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QM/uJP8Av5SDVB/zxk/77/8Ar1oBpYpMVQGqr/cYfjTl1WPuHFBkXexqFuhqA6rFz978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N+VAFw4trW/n7W1nNcf8AkOuK+Cmmf2V8G/AEH9zQbAflbLW3rOpY8IeM584+zaHeSf8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R4Y0LT/u/ZNPt4Mem2JVoLN5JT6mplmbHUiqCTr/AM9RUy3CY/1y/jQBZ+0Sj/lo3/fV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5A1W+1Q97mEfVwKPtMB/5erf/v8AqKAG3Frb3YIntoJh/wBNIlb+lU5fDui3PE+j2Ev+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V2no8bfSRTS+Yq96VkBy1z8O/Dv2T/QvCPhv7d5ieX9q0yHZu8z/AJabErwK5tJ9L8UT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9lvJbeTT7WNktt6f6yOHf/wCy19VacPN1K3HXdMn/AKHXifinVfsvgzxTPqvg+/8AGGif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ci/aYGS7lj3Rxv8AP8vlx/Ovz1xYqPNCyAwPHHjH4X+BdL0S+m8JNdw6hI322OKVo2sE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bp5v3Fr0cfCzwDr2gfboNL+3aXf2/mRyxSXD+fE6/wDPPf8A3K8Y8K+C9E+I/wAI4P7L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7ZZ3V1GrvBL+8SRfLT/vl/8AcSvV/DvxN0nwfpWn+H28OeLlOnWkNolzaaFcTQuET/WL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rOV4yL5TjfAnwI8H+EL/AFuzu9Ua88NGRDpOn4vIbnTk/wCWiySbF+Te0n3v7iVe+I/w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hax82Cy1Wz8zzfM87y5f3nltHI//AFzjrZ8U/HzwDqulz2N9qt1ol9a/vLeXVLea2dJf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1if8AfdYV18U9KtfC2l6pPZX888sktv8AZbCNbmZHTY+2OP8Aj/1nybadSrGnXjRl9oEc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o+f9q8/+z7e48r+OR38xNsf+3vk2U7+yr7/hMvDsF9++nl+0XEnlbnSD9zInlx/5+evn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1+0L4d1Xw54jtbGe/kl0qSXVbOaF7X7Su+HzI5tux1uY/vr/AAbE+evpyx1G+1T4g+HV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ncw3sXmL+7lRPM/8eRq7VQhvYpzaNf8Asque8K/6Vda5pU/+vsLxo/3v33V/n/1f+/5n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5TXrX+wfFOlaqP8AUahImn3n/tP/AD/sU7WM0cB8Uvhv/wAJToBvtKn+xa3otwmoWcv9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2P8A449fNGla/Y/Zf7K/sOXxT4Iv5G+x2GtfJc6c6f8ALOTY/wAky/8AAP4H+Tfsr7I8U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x0P7BD/o/wBovLq6jZ/Ii8uRN0cf8b75I0+b+/8A7FfJXjPQPEegXUPiPyItV8RXUjf2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6eSj7vLT/Uzfu5P4P+AVKRodb4A+DHhzxRdQwQeN7rwffRRpcWf9qaF88CP/AKv988yf9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+0vvhJ8R/wDhCPG8H/Er1W3t/seqaf5KJPLuk8nUIYdnzv8A6xJk+/s+ff8Acr6d8A/8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Ds8H2XVYbC3S3jlik2Xml3CRoki+Z99H/d/8Dryr4z/CK+8BaBZf8JFBdfEXwRp9x5el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yrInlyf30/uOv3P+eNXyiUjmPiRoGq+F/Gc+hz/ZfGH2XT4rj/RY/neJ1keNpI/n+T93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oGq69r2ieKdK0qXyNAjfTtdli2zf6BLH+7m8v5Hfy3j+dF/gTfVbSfiPY/Dnx9onjCxn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95qBs1R4LB7zzY/MjRPke1m+TZ/cT+Bfkr3y61+Dwv4zPhzwDBa6X/wnEf9sx6rLJvt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L+1496fwfva+dzOrVwdN4imr+RtFcxQ8U/CyfwZa319PqthP9qj+0Wdraxs7z/885IZ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a/8AFrPiNff6LBPaWUUccX/PdLn5PMj/APZ0/wBuvrrSrXStL0rS/A+uX11qtjqu+Ozu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73yfM/6aJHI6f7jpXlfxe8F+CNV1+Cx1zSrCDRNK13TdRk8q3WH5PMi81ZNn30ZPv1lR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78+xq42Rl6F+yv4mbw5oqQTWBCadageZLsx+5TH1rmvin8DL74b+DL/xv4jvotKg0D/S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Ef8A1cflbP497/8AfFfaXhrW7XxTpI1Ky8z7Mbi4twzpty0M7wuR6jdG1eC/tdWv/Cea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8S66l7e/weXZW3zzSf8AfEctfVqNjhTdzw74O+AviR8QdCbxtr/hbwv8Rrq4gFpdyRXn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4Q3Cr5cw2Nn99989XqtoHhRPFfiCbTLRbrTNbsX8688OeJ0+w6nDEjfejT7lyh/vw899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+B/x88VeDvEd9a2Oh61btqNtLL+5hTy97xzfP9xPJ81X/wCuSV6P+1L4M8H+J/hHqtx4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pHp11FF/pkErybI/s0v3kq1oU53Pj/45aXfWvkeMdK82e+0DZqNxa+Z8k9ki75F8z/rj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lNftbHSvi7odjYwS65/aGnRXOlRafJve+lSTfFJ5e/5P/QNib69I+KR8bfDnX774deMP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Jb/2j4qh05ptRtYkt0Sb7TCn+tTZLs3/AC/cR3/2+J+BlrBpev65BfarYar/AMIhb3vh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JE80r/6NC/z/AHJN+9vuJE/yP/BLVykzq/CvgHxHdXR8R/8ACOf8Jh4j1CN5LeLSrdUs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ZJ/Gm/5/783+5U+qfDbxjpd1BPrmia1PquoXCW8l1dWbb53/AOeccaf7Ef3F/gSvWPhZ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Z/Ct9Bdf8IfdSW+lWWtfM6QSxLsj8yT+5J+7+f8Agd0/v17f8Tx/xU3wx8//AKGn/wBs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iOk/hXRfEi6pZahY3Gn6FPLPa3VnND8s2yGGT50/jfzErTtPhvY+AfC3hbXJ4Jft39hW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fzVuZdsf9/altGn+4lXf2xPHtp8etX1+fwni+8G+ELCOy1XX5fkhnvXeR4be2b+P5/n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6v+2NbWOmfCbWPDViLWbW86BoGjQeZjE8sE8KD7/wDzxmm/1nrRYVjwf4WeFb67+Fnh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XZ/aPtUtu0MPzyb/ADPMdNmz5/v0vjO0sbv7dY2Njr+q2MWnpZW2oaVoVxcwzv8AvHkk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kr0TxBr/hXxn8cvCuh/btV/4Vb4b0JNC820+eG7isGg85pPn+SH97F5zrv+RP8AfdPr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DaGxg8r+1fM0+3srCX9yk/2m8S32wyf7Pmfc/wBtP79SlYi5+c+qa/8AavAOq+RpV1Bf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ahZLbee/7yL95Dvf5/8AWf8AA62tK0rVfC1pY2Nj9l0O+tY4rPzbD99cyS/JF/rn+5/w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VY+C/GfiPStKsf7VvvElymuyRRf67TUjh33LRx7P4vszzP8A7/8At1i+Ktf/AOFpaB4c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V1GXSo5Yt0Nsm+HfNdR/f+7Dv2bX/josUcP8SNV/4p/Sr7SoPIsdf1F9Kjl/j+wW2+KO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tb/N/wA8q1dJ8Kwf2V9uvr610rSov+Xq6k2Q/wDXOP8Avv8A7EdXfGf2G18aaVpX9lRT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7/BbQPcf6mGSP+N9kcron397/wAFaulXV94z8fWOleIrL7DPd+b9iil+5ptkkf8AqYY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vf8AgT/foA5y0u4Pshn0OxtYPN/1eq6rH51z/rP9ZDbfcT/gW96fqNnPqc3najf3WqXb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fjXZeKdAsbXxTfWP/L9LG/2LStP2okCJDv3TSfwJ+7+59966rSv7K1X+w57Hw5YarBqt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D5Fwmz/WeV/B+7lpNXEeG6/azWo0v/nx/tWKS8+79zbIn/octaeqaVY6B5899B58Frs8y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Nkccf8Avfu/++69oGleB9V8F+FYNVsfsOh6rqN7rOq3V1+5uX0izhk8zy9n76GGZ5Lb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1xPwhtdL0v4u+I/B3xN0r7bBotmlxo2lXX/AB8vLcyRJZQzSfx3OyXb/sO71k4mbR5r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V1XVb6e1/gt/KijVPPlf/WRxxps+RU/9krsPi74V/sr4pf6iXyLTSopJP+Btc+Wv/fcc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A/j3wt8QPEdzp8Gn+EtEnubHRYxqUi24miAE1152/wCfzHWFPm+T91/t149498VaVquq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oLWNNKvdVlkZEvntmvEhhtdj/fZ/n3/wfx01oTY5200qD+wL6+vr7yIItkccsvzvO/7z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u6y/+EWg586xtf8Av2tXNK8fWP7/AP4TGxl+w6V5Wo29payTIkFv+9SSP5Pvzb5Yfnb+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rrX/AADZTwfbtLluFuNVliuGRPsUvmJ/B/dT99/wDZ/frWLCxkyeCNKltFtX0zT3tVfe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F6VctPh54Ntf3/8AZWmQX1rIlxcS/ZYkeD/nnDHx9+vRNKtLHVNUnnsb6LSoNPj+0SRS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uSSN/8Aj3T/AHvn/wBys3w/pWla94g1WCD/AJh9nFbxyxf8tN/mPJJ/4/H/AN8Vi0F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T0DXdcvbK1mn/tTT7KOWWPf5abt/lx/3P9ZVnT/gNpF3oc2qXGlWFvEsXmIJEy0voB9a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wra+g/e/vfEtvH/t/wDHvvqt4+tL620Dz7GDz4LDZJcWnzb50SP/ANp1a0Cx4N/wqzQ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4qNfhfocIOzTWT3jupV/k1eq2lzoeqCx4uoBdWf2jGG3/wCs2R+X8nz7v3n/AHxWt/wi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hY+eL/4Z6TK7qbS6X3W7n/8Ai64zxB8OLG2tsw/ah+9SP/j4Z/vyIn8dfWdj8OrC7B86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/ABFcT8QPAtppEttH5krLJcq7l2GUSP5/b/nnVBY5fwXanS7U+T/r4o0srb/rq8f3v+Ap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tpBAdmIo/LrkhdT/ANqHNlfwQWEf7uKWzZEnlf8A1kn3P7n/AKHVi51/EBOLoH/rnUc1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ZfCN1n/lpqk3/oiGumFx71z9h/xK/CNlAP8AoI3kn/kC2oF9/tfrTLR0H2j3pRce9YAv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0FHP+Btp+O/xRucjMdjosH/fUEjf+yV3euuU0DWHHUWcv/oDf415z8PMy/FX4uT/APTT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f/2au9mWfV7efT7f5p71fs0Y9Wf5R+ppjvofP9poR+yz8/52V9qfsxp9n+B/h6M9pLwf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4f8A7BtdU/tTyoJ5bP8AdRf32+evpb4EQ/ZPhF4dQd0mf85nNdlGfLoedV1PRFkxThJV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7o8+xYMnWozJ1qIvwaZvoCxPvpC9Q+Zik31maWJvMo8yq+40bqAsT+ZR5lQbjSbjQFiy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RuoCxa80e1Hmj2qrvNJvPPtWbdkVHc85/wCEp8LeDLWD/hN9c0ueeWPzLPSrW9a2eff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vt/vt/ff/gHHD9obStK8ezwWNjf/ANuXVx9njlsLOFE0r/WeZ5MaJNv+Ty/vfO+96+bN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e654W8iwsdDl124jk1C1jWzf7PFJKkcc2xER/k/vb3f/AG6+lv2efAGqfDn4jmaHw5FD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eJLjyUtUf/VzQw/Jv2+XJ/c+/wDfSvMlO7O6K0ON+G11qvhbXjpWq2Oq+Ip7qz8uztbq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b/3MM0zpCjeX8+5H/g+SvZ7nwv8AEW2tbLVZvB+l6X5sb/Z4otVhhvHibzP3PnOjeT8n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9PuV03gLxT4ctde12aCDS576a8lvLjVZY4dRuZ9mz99JHa79if6zY7OifPXNfEf4+QfHr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L/VZ/wCz5fMuottnbWvmx7IYZmm/jmf+Bd/yJs/id6qLKaueKD4p+Fv+EpstKgsbr7D9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o6i9ts8vZ9njttiTfM/l/wAb7NlfQ3h/wXqulaVZQeHL7wtomiRf8fFrpUbTXk7v88dn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8FeDeC/gxY+M/IvvGFja/wBiWFnL5dr4bkuLm5nl8tP30kyI6Ii+X9xXREf+CvY/Bdrr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HXiPw34d8O6L/o9vLf28N4/2h4UeS4kk+TY/7zZ83+3Wg1FvY665HirVPiNfapqsOg2O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0jPbpEm9JPLj379++T733Pk/jrt9U8U+KtL1Q6rfQWFl5Uf2fyvLaaGP99s86Sb+D/ln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F14w0C1vr6fVbXxvPaf6Rb6/qsfnIifJ/o/l+S6Q7v3b71f+58n8dZ2qeM77+1ND+wwW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vhu71nfMkryb5JJpt+/78f9z5K82eNoy+Fm0KU10N3SvH3hzxn8SDPfWOtf8e8vmarF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pkTemxf++Nlc6Pin4P8A+Ez0ODQ9K1W+0q1kfzP7Ps2hm+SaTyWj3oiOjJHG/wA1LdfC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+1XyJ9f1FrfTovsX2lJ7f95+5k3zIjps8vY+xP8AvuovGfjTw7oGlTwaVpXhvyLWN5LL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VJNn990/56f39n+xXyc61PGzc6XvI7YR5UN0ryLrxTrl9pVjdfbv7Ra4k1qWSzh8h3jk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qeZ/B9+uh+JHgy+8GXVj5/iOWf7VqsVvHFax26XM6StI9zNJN/BD882zzKzPAGqz69a6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Lq8S3/tDStGW52PLDvkjkmhmd9m/zE/fb/uVb+Kmm3fi668P/wDCWR3l3GlxbRXlqq58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V8lFfdsT5vufP/t769pYOnKnFsTn0M/x94BnuvGk+lT30sE8uhN5f9oSQuiJ+8S2jjm3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SdAh0u1P/EquoPEXyXGo2Gn3syeYn/LbdG6JvRvnf9zv+dK5z/hP9E0v7Frmh6HrV9ok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95/o0cvmSfJv3/3ERn/4A9Yela//AGp4psv7K8VePv8Aia7/AC4vsV47wSy7P9Z50zQ+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oVJKD0KUVY6vx98fNK8BWv7/AEr7Dqt1HLZW0vmw3l5A7rJ+8kmf7m3+P5/468+0n4WW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6f4x8OeGtKt72S1tY2s0u9SuW2R+dIm9/wDb3t9xK5rxVqk+lj4dePvEeq6N4p+y668l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7p5j+d5ifwbI4/wCBPnevQrTX7G0ur7XJ9VlvtKtPtH2LSruPyXR7xUSGH53TYluksSb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ylUlaRzzVjN+G3wYsdV+M+u+I/GEGqeI/C2lebZ3t3qEi/Y471PM8yOOP+C2VJNiJ/uP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RaXquqXHir4daraQQXVu32iKGzW5mgT5E2rH/wBsv4tmx0+/XtWgeFdLtPAVlocE8MME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9m3/AO5sfd/H/E9cb4z0DwroPw2n0qxn1DQ9K/4+L21tJPnn3/6vzpPv7P8AL16nJbY5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qmlaH9uhl+Hc/mJcf8JVNcQul1shk/1ccM03zs8u7Zsffvr538e/HyfVLSeDxF4p8U/8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xWtl9jh0q3ST73kv88u9PnT96n8G/ZX1R8cdU1Xwt4Wg8R+Fp7Wy1y0097PSvNk+0vP5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p/zz+d1+fZ/fr5c8U+FdV+Ftp4d8Y+I55fEXjDxpefbNV1WKRkhtYvk/dx3P3EmZ9iJ5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8o1ubHhX4B+HPFP26Cfx9YfbtQ3fYrXVY7e5e7/eSf6yaF3Tf/uu/wB+vofQLqx8GeAY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0CSW3j82OHTfIi8xPMk/fbPk3/PvWuP8LfF3Svhx8GNK1z/hCLXwRpUsjxyafdSf9NP9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dkTZvrE+KXxng1608D/ANhwRWMF1G9l5t1G00Pz/J5Pl7ER/wDlnsf/AG/k/v1+OZpX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UaPNptqj0IQp9if4kfF2DStfn8R6rPpd9B9n8vytKvPJ+f54o4fM+fzXab/f2Ij14uNV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tjrkV9pXjS4lsr3SrqO4ea0lTzJY7qGbyYf4/Lf+5/7Jr/FP45aVoF3rkFj9lOuWlvFH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HyRSXH2ZP8AXTbJd6Jv/gd3rh9V/tX7V4dn8farr+q6HqsiXGlfYJPOtp4pf+Wfl70d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5P4K9mgoyjyydrmrstjofD/gv/ilbKx1XSpdEg+2pcRxaVGtmk8sUf7tppP3yXTt9/5t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fD91/wAT+48ixtft0VxcW8cUslu+9PsqeXdRzbNif6v7m9//AEOvRdf8F+Adf8GaVP4c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ctlb6VLqK/aYEi/5Zyb/AONf3n+u/wDZK8M8Z/Bi+8U6X/bljBrWleKoo00rzYrfZYQO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um+ZPLRH+RPv7/npywnLU5JgtjP+JHinQ9K0C/0P7d+/i824stKlt1vLaCX/AJaLDMny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/fryq0tfFPhbQIPFX2G1vvDv/Hx5ssdvM8Cf3o4/n2f8CT/fSrOqXfhz+yvt1jYxaHY+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czQfvJP3ckexPnrm9f8AFU+lWs/hzStcv77w55nmeVFqrPbSI8f/ADxR9iP+8+evQp0r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KZ9e0D9xY2vny6h9ovJYpJt86Osnl+ZJ52x33/3YkrnrS0gu7S/sZ9VisftVu372Wya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dP8AV/fjr1b4Q+AYLq6gn8RaVL/ZX2z7NJdfZ7iZ4PK2PIsexNm9vMj+ffXP/F34bWPg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7VdQ3yf2fpUbbEt3jk+aSbf/AMA2f+P13UZWdjnseceALqxurqGx1W9igguvtEksvls8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9n3nr0/4V+ALH4j+FbGC+1WXQ/tUlxcebFpVxqU0iRMn+rhhT/pp/E6fcrh/FXhXSv7A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iRSW+najay6jCk0F66/8u0P+ueH/AG/9+s/Stfn/ALAOhwQef/aEnlx/3977Plj/AO/f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EaNL4Q6BP4+8U39jpUH27yrd7iziurmG2ST+DzJIZX/ALn/ADzrW8K6Vfa/5GlaV9vn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i+dJ22/6zy9/36968PfBPwh8K/g0IvEsS+HPiDczJbGTUNKuJorqXzEeOGO5T5IU2eYj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njTSvsvj/Q4PB8Vj/wAJfZRW9lFFqu+axlibzZG86aF3dN8cbunyfcrOLtoM5X7L4j+G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tEh1rSkkkltJN80lvL8/kyeU/wAm7y/nRv7lcPaagtj9ol8tljhj8zy34IG9U/m4rpNJ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RWfxH9usfLS8vP8ATFRNkUKf8tJtnzqke1Eqz8U/hvZeDPi5caVY2V/ZaHf3CXOjf8J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86T/AGF/ef7n8ddMI8zIR6v8DvhHffFzSdL8R+IZr++8LfbLfTrzT9Gt2lvILfd/y0RP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ff8AcrhPGfgHVfiP4p8Var4W+1eI/C2iXqaNp0t1cMk3lf8ALGGOGbZM7r/Gkaffro/G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cN9Y311Y+FbXw9b3H9tahIv2OfUHj3/Z45HeFETfJJ8679n/AI5XOapdeHNA8F2MHhzx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ri80qKP7f5GoI2yaaO6h+RPOSOP5F/uIj16lGlyoFofs9Xwv/wAFO9fJs/AugIeGe4vp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33X3FZXtrqmnwX9jdRXljcrvgnhbKyKehr4L/wCCo8Mtre/Dm+x+4eK8gz/tb4v/AIqs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E/PCmneLv2bvFfh3V4vtWmalqEtpcR4++jqgI/Wvzz8feHdW/Z0+NWoaTbXLrrHhTVRc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g8Mg9mXGf97FffX/AATv8f6N4W/Zz8Sa14g1ex0vSbHVZN9xPPtI+UV8fftpfGrwl8ff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A2nw28YtpdYuRibUgBhWaP8AgrQ6askp2RvftC/EPwN4k8T+GfH3wz1KTw74m1C1h1jW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U+Gyjj+PeX3j2/269w+Ff7J/jj9qQwfEX47eKtQNjdbfsel+WsM09v8A8A+W3R/9ld9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p4B8Z/Ga70zxlpqarqf2M3OiWl0c20s0fLhk6NIF+ZM9NrV+sn1p7GSPyl/4KG/steHP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ReDrGLSvDmtRtZyafF9yCWJU+aP/AHk/8frf+EHx4ks/2SfEc0kuNZ8IwHR7aVj98Srs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Ar7S/bC+FMXxW/Zy8VaX5AuNS023fVNNfHzCWL5+P+A7k+uK/GnSbucWk8EHmf6V5XmR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yrGfZ3/BN+9u/DV/4o8X/ZortYki01PPHVs75tjf3/ufnX6aeEfG+l+MbUT2M+2df9ZA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fH3wx+D+o/An4SeG9EvbYeX9nF1eakPufapvnfzv7nXZ/wAAryj4kfts+FfhbdGDw5P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5a2Euy2gb/ppN/H/ALi0AfpD4tttHm0S5fXTbx6dCu+SW4fYIf8Aa3/w1+UX7WHxt8LS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v9luI7h9YuUUxzzoTt8tP4/k+V/79V/D/j340ftxa9BZa3rkVj4Wik8uS78r7NpsD/8A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/sXeCPgjGurzFfFPiYfd1W9tVKWx9YUP3P8AfqHFMD8p/hr8DZ/iRqlxPrniO08OQWsa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l3Fu/eeX97ZtRJPvVyl1aQaDqk+lfZ/I+wbopIphseTZn5pP9tq/T39rr4GeGZPCPibx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u6ajdyWKTeeBu2eXJ95Jmc1+Y/iC3k1nU7nULiYNdXDZkcDO70rVRsZ8xyNtc+tbnh7+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GWeC1uIriTzbj7NbOyb/AC/Mk3rs/jrnTdQU7X/Gmq6/mxh8qGx8xZPslhbrDCj7dm7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U0MuY+rLX+yvHugGxvoNK1WD5I5IrSTfDA//AEzk2L92vm/4kWuqaB4pn8OeR5/7xPsU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X5cdenfBRtW8N+GjNqdpLFF9ub/WYT5dqJX0f8NtL0rXtf8AI/srSp/EUsf2bStV1Xa6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jhf77/3NtckJ6lo+RvCv7N2q6oIf+Ej83Sr7ULyLT7e1lkVNjy/JHNNJ8+xN7/3N9fSX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g7StKtPC1joHn/8ACRQxSLNcwX8XyeZJJ96Z2+fZ/BWn4+8F32ga9Y+B7HSovEl9FbXt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7svO/d/bY/4Jl37f9v5Nv9yvNPgZoE3gzxTqtjYwSz6Vqkf2e4u5fvx/M8sPmf8AfqVf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t2ND3T4ba/qtpd/YdD8Aafqt9fyfaP3v/LD+CP7/ANz/AG2/jd3ql8ffhtfap4L1zVfE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Z/7VjltJNkKOk0UXk/7e1N//AAOvVPhXr+h2vwi1zxHY31rBPFJe28l3dXCokcsW/wAp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Dr49/ZD8U/298SDon/Eqgn1C3eOyuta86ZIJX/1kkcf8czJ5n8aVGHpyVNcwHY6r4L1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rwr9kg8YfZ5bj7JFezI93FHJL5lnJInz728p/wC59/79dxaeKvB3in4CarPY6VFpfimK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6P5n8yPzP9nft2f7FcldfEnwd4B8Lf2Hof2u38Y6L4lluI/Kj3w/IyeY3nfxo3lxun8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nPaXWq6r5/8AputXD3FxFa/ckl/57eXv+/8AvP4a642W4GF8SPFP/CUWn2GD/lrJ5kf7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pGj/ALOvgdbGC2sNb8USRpJqt5NbJMLKeRE/0aGR+jp6VQ+Ffw2vvstx44ngtfI0+NLi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fu/L/wBv/wBASuUurrVfj349stD0r9xY/PJH9q+4n8c1xJ/tt/8AEJWq1WgFL4a+Fb34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+1z6VabvtPlSbHf/AJ5wxx/3N+zft+5X074f0Cx0C6M/2H7D/wAvEdpF9y1i+d44/Mqr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V4W8if8AcWknmR/6Qr7N/wA8kcmz+9Wj4veex1jXoYP4Y0X/AIH5AEf/AKFXlTrNVOQp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/ZfBl/OPKP2WSK4/29j/AOs/8f8AK/77rhfindQaXa6H4cg/5h9mklx/18S/PN5n/kN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Pzm0n1WfyrH/AENLe4iu42hT/j4il/1mz/pntr5W1K9vPFnim9SKH7XqWo3QSGL+8Xfg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aPR/2UfCNh4p+KOjyX73SXtlqdhd2Plf6litypcP/wAA+7X6xn759BwK/NT9mTQNc0v9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CWCCwvJbiS0ij2Q70tZXjb5Pv/P5fz1+lldEZXOaURy9KKKK6EznsPrI8VeLdF8DeH7r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6RajdNczvgD0VR/Ex7LXz78fP27vB3wkuZ9K0PyvGHiLH7zypf8AQ7Vv+mkifff/AGF/7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/jR+2t4p8/z7q+0u1kb/AEqX/RtO07/np5cf9/8A8frRMmx9F/Fn/gpZoukJNZ+AdEu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+TCn+0kSvvb23bPrXivh/wCDHx1/as1WDVfEU9//AGX/AKyPVNfk+zQov/TGFE/9BSvs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fgxp9pOtjB4o8UQjdPreoQhwW7+TDJ8kf/ode6Vd0WkfPvwa/Ye+H3wkvrfU76CTxbr9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o0bg/fjhU7fwffX0LTKd2NQyrIBx3rG8WOY/C+tv/dtJCP8Avk1q561g+PX8vwZrDesA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qeKQXvmLU4kyKSC346VN5AxXHU3OynsNjPoKW9x/wkWsekFhpWniX+/shmuSP/JyM/jU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4u/FmZuP7Tgjj/2NmmaelSjQxVCJnDU4XAXPNZZWRM5NR+eVOM0yz6A+B0e7wnqM/wDz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P8a9DXvXD/A+Py/h6P8Appeyy/oi/wDsld0AapFHN+Pn8nwP4lb00+Vf++lZP618mRR+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/ma+tPiu3k/DLxEfWJE/76ZK+T1ZLS4tZZTtRZ48n8aYHjPh26+3DxDqOc/bdb1W7z9b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i+18j9n3RJcY+1Xd9cfX/SHTP/jtfBPgbV4U+F6TNPF5z2t1OW3fxO7vn/x6v0T/AGW7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TH37Fpv++5nf+tAHpv40lHrRWRmc78UgW+Dfiy3X717JZWQHr5lykeP/AB+uluBzxXL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cpbf8/viPSbb/AL5uY3/9p11H2jPaqLRT1WwTVdPktpDt3cq2M7T2NfPXin4MT+DLqe+0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jiiuP9Gnb+7H/HC9fSOc0yWJJ42jkVXjYYKuMg/hQM+b/h98dl1ESeGPGdpOmBtlluIv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/e/9DNN8Z/APVbX/AIqPwf5V9Y/6ySwtZNk3+9D/AAP/ALv/AHz/AHK9M8c/CLTfEkP2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2fYTJGf+mLj50/3ORXkEWpeJPhFqbazp2ojUPD4b94FB8yFM/wDLVE+V0/6aDigDS+Gn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aOSNT5H2hRiSOT+447H/AHq9utNbguYFljlWRG6MnQ15zrNn4Q/aB055beWz0jxUyiS3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YJ/rU+nz+mK4EWniL4b3U9jfQXV9Y2EaXEl1F9yD5tn7ylYD3H4pR/2h8FtZtf+f7XN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dOCTnH+fmeuG1G6nu/hL4faf9x9o8Y6fJJ5sezKKUm/9lrqbbUVfJVgw9vxosBo5o5wa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hstpqEmmvqVlOrwxQQcytc7sImPepvgx4/vviR4MOt6rpf8AYk/meXHa+Z5zov8Aek+R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WR0/56/9c6+d/Cuv+PtL+LnirQ/P/tX+1dVS4jutQkZE06wT55PLjRPn/wBZGmzf/t17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88IN/mSSxffk/wBn/YSgViwZIwSD5kZ9GWnIVbpIp+vFBGRioGTrjg0BYo+KrmW2+HHx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MPMB/iZZFx/WtqQBZCOyjH+fyrnPHshj+DfjYD79ybKyX3MtyseP/H66S4H7+X64/U0B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Dig8A0CHA5pwUmoUbJq3EoINAEe3604MwGKftFKEzQA7QBnxPpv/AF3/APZa5HwDdfat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6pf3H735Hj33Essfmf3PkkjrsdNuH03V7G8WyuL1YZHZo7dNzf6qTH64rxL4beIJ7XX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tHJF5m/97tkkjk/9Gf8AfyuWcr6AdH8UtA+yeFr6+0uxl/dSNcXkVhthedH/ANZ/wOu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6Xa/bdD+KXiTwt9rjST+xZY7e/trV3VPMWPzk+5Xs1Y1n/xIP9Bvp/3H/LndS/3P+eMk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pcxojznVPg74p1/Xv7c1T4jyz6pa27Wdtd/2FbQukT/6xZNnyOn8fzb/AJ65jxH8EvF+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hm+t4o/tEkmp6HJHObiT5PtCPDMnlf6v+DZXuGqefr3ha+Gh6rFBPdWbR2eoRSLMiO6/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nj7/AISnwFBquq6VrXh3x7pdn9okitZFs7mCXd5UjQyOjpNDv+f+NNmyqr16dBc02VZn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Gx8A3Gl2eheEviRpLxtHPpU95eLclf70LzPJ8/8AwNa8U8H/ABK8WfBmfTtP8W2jXej6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+p6cAd6pdJKkLvbbN3zovSP5P7lfVmgXXxTtdAstUsf7F8fWN1ZpJbxXUjabfvvX/np8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+JGv2PjP9x4p+HXinwtrdhH/AMS/X4rP+0kg8xtki+ZD8jp/fT+49bIlo5sfGfQ/Gdro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DrxF5jx6V4v0rbNps7+Z92OR0dP+We/Yyb0/wBiu28Z2njfS/BnnwX2i+N/Dssf7y6l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8uaOT54X2/xpvSvEvCv/ABaS01zVdDg0Xx94Iv8AZ/wkvgy1jXfJs8z/AE62tH+dHXy/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Ne5+Fuuap4pn/wCFFX0sHg+609NVuLXVb1n0LUZX+eGOH7z79/mb/wC5s/gphY07rxpp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sdV0q+1q8+0ahf6rbtDCn2a33wx+d9zZ9p8lPm/56vXimvWt94WtZ76eD7DP5ieXL8rw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fJ/y0jr060+Lt9qnij4tWPiLw5L4W1u60pNKk0D7R5yQXtxbySySRyfx7vJ/h3/Js2b6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mDSr660T7V9o8yKwk2QybFT/AFkP3H/1n9yosM+iPFuhXv7MGu2Pxg8HRPN4L1eG1h8c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qrfxJ/f/AL+z/wBnfH0Vq0Nh8VPhxNFZ3a39hrVmLiyvkOdxf54JlPru2N+Y714P/wAJ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xH8Otb0OX4l+FtQjl1CziikZ7yey8lIrmGON/kfa/mfud/3JPk2fcql+yD8RdI0fxf4o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6HZj+1PCp1CNobqGzYl57J1f590LkdefvVoZXNDxn8LLH49fCP8AtyxsfI+IlhG+n3sv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XySQ3Mf3Xdk/j/vv/cr5u+Fnxxg0HxR4P0rxT+/0rwjqraVHqktu2ye3uV/1M0n/AF7e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PiRqut/A/Xr7xvY2P9q+FdV2f2rp8UnkvBcfcjuPM/2q+d/jN4B8O6p49g1yxgln8A/F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4W2h07V4pPNjbzH+4/7uZP8AtrP/AAJUOHMXCZ7/APHLwXnwXq2harPf/YbT/iY6Dqun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zwwySf3/AOFH/j3/AN/7/F+FfGmlfF34L+JPiNffuL7SpLX+0dPl+fyLuzj2TQyR/wDT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yfws+L2ufFzwDY/CXVb66/4SPT7xJL3WpfkfUdIto5LiGSP5/8AXM8MUT/991xtrqv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AF9BYQQfE6z03xNp2vyxtDvv3kil+yzR79ieZNHKm/8AgeVPuJ9zx8LlWFwlvZx22OhO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+vjX4WaTClusGs6Og0vVLIfJ5Vwnt/tff/4HXNeBNRt/HX7VPjXxVARd2fhjS4dAtLiL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0y/yfwb/k/gmT1ryT4kf8JH8N/FPirxVY6Va+D4Nf0a4kji1D79p9om/eSTf3H2Qxvs+f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R+Bninwd8Lf2b4NVnn+w2On28uq6r9qjWG5nleT/XSQ/35v3exP7mxK9xI5mtTgf24fEG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kFobvXItOuZL2Exts+wefDL5cmz+CTydn3/kR3/v16h8SfilpXinQPh1qtjPF/Yd3qCa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/qbfy03u7796bFR3314lqt1P4f0uH4i+Mfsv/Cf+KtVTVZPC11GqPHoCQ7Psckb/AOpd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/N9ysz9ngQfAX49nwp8U9KtPOmuFvPDuq3Un2mG0uPk8xY5P4HZPLTzvv/In8DpVCsc/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/wCEx+JsE8vn/wCiaVe+C4o2Saxupf3En21nTf8AZv3UXz/xv8j7P49jxT+y1/wrj9ni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V4+8NeVqvlS3E00N1F8kXkzRv8m9k8x9mxP9Y6Vwfwr1TXPHvxI0vQ/CviP/AIRXxvFo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q8OsXEs2+Ozut/yOjJFJ97+5XtfjP9pGfxn8N77wrquh6h4V+It3ZpcW1pLIuzVfL8xJ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H/qPv/3N9BaMr4WfEjwP4p+FsGla5Bf+IvDniC3S31G68tZrzQLiLe+6SNPvovmSP5y/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eKPi5rPi6bS/hYviyz1Dwj4U1LytR8S2Cf6S9pLdfY4zD5v33WK5KP8A7En8danxT+G/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Qar/AMItqvxJ8221n7Jthh0eJ5EebzP92F977dn3Hr1X40fs8eCPAXgGxvfDk91BqugX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9sttSl+//pUbv8nneV/r12UFmB8ctA8HWngy4+GXhy3tNL0q78a6HpUkMUeyH7OmyKbz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97b99ePfF3QPEfjLxVf6VBqtp/wAU3/xMJNV+byd1npsqWy/c3+dJDDvRP9h3rF8SeL77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i5jbw7Za7bW8utExp599cXkjyPDv/fOqqz/P86fuk+5Xd+Frrwfd6p450Ox1yLStKutR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ZPIso4YvszR3T/JvjeOTf8+/ZK/9+gZ7R8cvC3hz4XeNPgtfeHdKsIPB/wBi1rw9cWss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Jf8AXf8Afx97fP8APWV8K/htB4++Fn2HXPH1rDB4GuL290LVYpPnkvUm3w6ndb/v+T5c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NiuM/aR+OXg7xT8GPANj/xNdVn0+9spLzUNKsv9GS4js9k0MdzMnkv88sf3d9ef3Xha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pX2X/ipbO3k0rRdK+S5vpZZpUjkv5Pvvt8vzt6olTYzsel2ml+I/ilqnxH+NM/8AzAJP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nUrXyZEv4/77osMsez/rlXjNpr//AAhlp4Wvp/N+26LpVvpX9lRbt73ssKf6zf8Axyb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G0r6Ffw9r/7Hnw78QWCo1x4cudFeFtX01cwwakkOEuPn/1Lvj59/wAnyJ8/8FfJ/gDS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b+VZWV3rtlJ5ssexI7LzJHmbyf77vHtd/n+TZRYZ65qlp/wi3/CHaFB5V9Ba2cvibXbu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fu7iST/njH+6/wBxEf8A261fCv27xna6tPPff2Hpct48llqstuyX8/7vZ51rHv372/ev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+TzjxTd6JdaXcaHfardaHpUtnFHJ5sm+5g09JP3MMcex3meb77p9xE2f36TVLX/RT5H2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vLn51/dr5MPkwxfJ/e86iwHZXXkaBdQzz2Nr4V0q1ksriS61XVYftl09tHJ+7jj+4/n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naVdWOv6BZWME+qfYdP2W+nafoFk1z58sXzxtezIiQzPsjk+Tfs+/8AfeuT1TQPDngH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3furi8ll3edJ5sP7yHzv76+Z9z7lQ6T4p8R6p4ph0Pz7+ee7jS8ju4ryb9+8UMnkt/5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ueCvGk/xc8aatqsH2XwtpVrGlt/aGtf6YmyL/SJPJhh+Tfv8t33O6fJF9+uEh1Cx1b9o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hrs1josN5aSE7J765iuYvJjm2J/GcL+7qHwrqudUg0OCCX+w9FjSO4l8xoftT+ZvmbzE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ET+5T7q60rX/jNfeI7G+l0rQ9P0pLizi0qNUmkdN6Rw+Zs2J8/zu+/5ET+Cs2hH174+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y3DpV9rlrPBr+hJ9ni+VJrqW8jkeSaSP+D995j7/AOB6+OPBf/FU/Cz+1b6C6/4Rzwro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e0lx9qRPsce/597Pc79/+4lWvhtoF98cPijq1j4c1W68n5JL3X/M321rbvNs8m1jf99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/frorTStV+G/gLwPb6V4w8Uz/wBqyS3EmnxR2bpsSziuI/JjeF9kzPLEm9t9KwWKXj7w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uq/Yf+Ej8EahJ/Y3m2sa7572SGJ5vLj3/Onz7Eff99H+T+/jeFfhF4w8K2muf8SsaXPa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yLM99e3EPm/bPOT+CG2ff8v3H2f3HqLxV4p8VfDjxTY+DtV8YX8//CKyeZJFaWVn/oss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E2vHI33PuP8AfrVGv+KfHvkWM/jHX/IsLdLfypdRWzhT5f8AlpIiJ8mzy/8A0CpbsKx2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4V8OX1h+6kT7Ta+Zsee4f/ltN/5Dqr4A8U32l+AdVvv+EcuvP0+9luNV839ykCxKnmR+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8i/8DrH0nxVB4W1Sy/4RyxivvtUj28eqyxtM877tkkn30+T+5/sI/8Afqnda/P/AMIX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6r4ha4stPlj2I8vnSPukj379m/7/APsIn9/fUwY7HeeKfGcGleC4fB3/AB/eN7vWf7Zv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dn7z/v5tT+/sSpbq61XSvC1jYzz+T9lj/wCJrqv3EsYv+WkfyffdfufLv+5XnWgaVqtr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qWP9oxaVJrV3cNv1W9SGSSSSP+NIY/L2J/v/ACVc+JHim+8U6BpWh/2XF9hu5PtHleZN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jum/5NlaisdR4L0Ce11/SvEf/LjrW63kim+f7LE6yfZI4/7ibI41/wCB/wC3Vj4ka/fa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ieWP7TcXX3Egij/6afwJVS6+OMF39t/0GLP/AF+Ns3f9+ayh8ToP3817pVnfTy7JM/bF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un8FBnzEnh/QPFPjMef9uu/Dvh3/AJZyyyf6ZqP/AE08v/lkldZaeFbHSte8OwWMPP2i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9Fl/eSSVj/8AC4Yfs3/IIP8A2zv43qb4beNP+Eo8e6X+4lgh8y4j5kV/+XOV/wCD/tnU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6BkHBrEn8OTlTsmkz6eaw/rXod1anmsy6tdtrOf7sbPTsUeKXFqB4Z0hY+jT3L/pCP8A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Qsrhb3w5oTJnb5Ujfm2P/ZasJEADgZNMDNjtT61PHbAe9WTHzWnYaJeXa7obaSRfVVpg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/FD1OqWSf98WSCuztc5I8/yCP9XL/wA82/v1y3w3tfJ1z4n/AOz4pmh/75hhFdLqV1/Z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Q9Fho8+1/xTPr9yb6+mi4j8viPZ/FI//ocklfWXwcTyfhP4UH9+wST/AL6+b+teAaBe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Y2k+ly3CW8k0txs8je37uONP4/9ZX0R8OR5Xw58Kr/1DYT/AOOCuinucdVWOkD04PVc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SOGxY3Zpd1QCSjzKfMKxKWFHmVXMlN31nc0LW4GjdVcPS76fMBNupu6o99G6jmAk3Um7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gHh/mP0pN/yzey1GG+Y/Sjd8k/8AuU23YcdzxHQNA8O+AtA1XVbGDS7H7feNcSa/LGrz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SZ/nrqdA+Keq6BdaX9h8O6/4ig1Sza3jllkmsPnT/Vr/AB793+z/ALFfInha61zwv4p8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wtpcWoS3Fxr8tvDeXMH77f5dt8nnO/8Ac27K9VtPH3j7VPI8YQeI9P8AAPh261FLO3is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z5ppId+92/j3Oib6+Wpyp05806jZ6EVoeuD7d/wi2q+KvEfgjWp57WN/segahpUNto9r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7w+d88kn3nd/9isq08G+MfjN4NuPFMHhvRtKmv7KW3+zaXZzIkKpJ/x8eZNMltC/+s2b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qn4f+Keq/Fz4j/8JF4ig8jwR4bkbULOK7kbZPsWRP3cj/8AXTe7N/sbNld7rvxn8U/F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/wCKd0S10tL2T7LGzv8AP5nk+d/5DfZ8n3/nr0I4qi9mWos7C7+FhuvgNqvh2A2miaVL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b9/En+/81w/+8yf8Drx7xTpeh/s96VBfQaV599ax+Xby/aFhe6vdv7uO5h+RP3fmRuj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T/wsy7/4lVj4wuoIIrP7R5vmWaPdt8nmSTRvs8mHf5n3d++vL7rSr77LZQWN9f6pBLJc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7zy/ZZE8m2k2PDD88cf7753/ALjpXi4zGRqVI0qb73/Q6acbG3qlr9l8A3GuQf2fpWh6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uuzXM0975f8Ax6yRoiInzyfOjInz1l2njTxjpfj6xvp77/j10ry7eK6kt0S6dJJPJ861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T7nyJVQar4BurTQ/FU/hzX55/tCadeafLJNeb4vL/wBdJJKn759/93/brirTSvDnw38U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OluEuLL7VZWdzNAnmI/+sf8A7af6nY/yffSuCnOPtJU5bO34HQ9T1PX9f0q1tILH+1fE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6ray6jb239m7JJP3fmOif89P+Wdc94ptNV8LXVxoelX3n+FrqR7e9+1Rrc3iSp/z6xp8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+5S6/az/FzxnfeI7HxhawT+WkdzFYSLcp9o2yPthjd97w7/v/ACfJ5v8Av1HpNrpV1az+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v7d7fSpdat5rZ5HeP920M33ETzo5E/26urCpRt7LYSORtf2mtc+B/hWxsb6GLW57q4lv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B0uJPMb5Nm+FvL+42/8Ajrd+G37SOh/Efwsb7XPDtrpWufbPtFvdy2/2lL64ih/dwxyO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/feuJ8UfDb/hblppXhyx1WLz/wDSLbytQjX7T9t/ePJH5ieZ5UPnRyfx/PvrhtA0C+tf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f9lbLeOXy2S2gf8AeJJ5kf8AtP5b796V6uHcqsLyOWVo6pH03c6V/wAIZ4BvtV0q+/sr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EVnC6Wu+3SWSOOR96O6/c/v/ADvUw+Keq+KfC2q/8TWWex+z/Y9O1CK3Z4Z4kk3zSSRp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f5H+/wDf+/XhHjP4k2PxmurGx0rw5/Yeq3UcVlJLFew21tO8ap80kfz/AD7/AOPf89Xv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dV8ATz2tj4ctLx45NQit/wCOWZE3TRvvmRP3WzfCiff+epWGi3dysOFS+hsaV4qvtLur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J9m/sW626lbXcsrS/aZI43dNn34/499e2aV8N/tXxI+w6V4W0WfQ9Kt5Y7i6+2XEP+kP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3zK8cmz7/wB9K8s+FmqaVoHjP+w9V+wX1jFeRWUetWkc2+B423xzRybN+zfJ/c+f/wAf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L1T+3PEeueD7+extNn2iWXc6T7G3x3F15MKI6Knmvs+d69OhFRCbufXA8U2Np5FjYw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0r98kD/3ZPk/z89Ude1Xw54W0C+g8j/jw2XFx+7ZNn/TSuP1PVPCGq/DiG+8LQ2t9e2t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bJZP+W3zp8j/ALvf/sKleUeKdfn8Z+Fdd0Oxh+3a5ayN5eqyxzXk0EsUn7tpJET532J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lVVrSi+WJzKNyuPiTP8ZvFNjfTwWviPxHoH2i30rT7WSaG2nlf/AFknmb0R0Xy4f9v5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u6N94ivrWG+8y3uLKKWNZksXT55Ftt/yJ/q/7n8FeQ/Cu10PS/C326x1W70r7VceZbxX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+8kkkd0d933H/wB966/xnr3in/hDPJ1XVdL0qxmuPs32rSvuT71/vTb0fd/45RSnOXxD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vxpoFxpX/CHS+MNUuvNjjsNVjhdJP8Aajk3+RvX/vv5K+bte+EXiP4peC/+EVsb7yf3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JstUs12eXHMibH+Ty/7+9/nr7A8L+GPPFxCdbivpvN/0jzLxXSZtv/PGJETeybP79cv8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+3a5qsH2Wz/0OLSo/J89/wB4nkw/3937quTH4aVenaJUZnyJ8SPI1/X/AOw/DmlS6r4i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0k86aREk+75b70Takb/d2fPLWp8Av7K8U6B5+uaJ/wAgW9+0R61dbbnyLh5N/lzRv99N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9ep6Ta6rdfEjVdVvrGL91oUujW2n+Yt5cu/nI/k/7D7PM/j+RK40ape6B4fgg8OeFrrQ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3yXubuKL/XSeXvdIU3/x797/AMFfFZjg54ailFHXGSZs+KdVg8Lf25rmq2PkT3Vw0cel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/Lb+P7333/y9eK6n4W/sDVIJ9K1W6g0r97JJrWqx+TC/76S48n5Efe/7yvYvGev+N9U1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e605Ps+oeWr/AGuJ9nmR/vkdHfZJGmxdnz185a/oGq69afYf+E+/tuDy0t45Zf8AUwJ5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+f+671wYLD1qvvxlsbOSSPAvFP2HSvt1jB/z08uO6ikZIXdJpPLkjj2fc2f8APStDwX4M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YNasfB91Inl6rp9ms3nujSeYscjumz5Em+f5/ufcr62H/CA/EjQP+EOsdK0u+n0+za38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/Wf6n7Q7/Ir/AD7/AP0B6z/2TtK0vX7T/hUmq/2hpWufbGk+12G14ZE3P5nmff3/ACSy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XUvaOSjBHG7M4LX/AIWf8Kj1+HxH4c8Ry+Ivh1r8cv8ApUUkyOlu8mzy7vYifef/AHN+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n+KV1rn/ACCtD/1X+i6hqrJ5CeZ/o0NtvSZ3evpL4uaVpXg34kT6VfX1/faV4bs5biy0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SR+VHHJbJ/G3/AH+dHr5n8Z6/qvinVL++8O6HdX0Fhsks/tW68/saySbf/f2Im+T+L5E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dOr8RWh5v4p8K5tLjxHoc/8Aamh6f5Vve3V1JD50Ev8A1x+/s/1fz7Nn+3SaVpX9qD7b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Lf7V8yIj+Z96uy8AeAdD8LePr/w54/8Asvkf2U9xZSxXqvYXUSK8kjR3UT/9M49n/fGz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pWqeM/Ctj4qgig8OahcLb3vmybEgWWORPM/4D5kb769qMuXQmx6HaXUGqaBqvjHVdctJ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ReXZ6bbb440SSab5Nk3+skXYib96ffSvIxaaHpVpZfbvEfnzxf8AQKsmuf8AgPmTeSv/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DPgH4I8Z+C9dg1X/AIS7Vdb0XXb3SvtWgRw3lnP5Wx4flRN/7xN/z76wPGdrY/C7X7jS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P9K+0Q/+yO//AHwz766IUqK1TCx5j4f0uC6uvP0rwrf65/1/yM8P/fuHZ/6HXpGl+F/i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Pwtpc0fl506CK2QJ/wA85GhR5X/4G9ehfs2+C9c/aO16+g0rSotLsdKki+2Xct5v8vzG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0T4+/Z1vvA0el6X4Z8R3Wr+Kp5dv2KBfspMXlyPJN5u/aifu9tenKnGmvdMOdHybcfs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i1DULs8l512D/vqbe1dNo3wP8NaTGudDtr+Yf8t9RuHuVP8AwEts/wDHKp6T8Xf7V8U/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5Vw9vJqGoaqs1tBs8z/WSIj/ACfu/wDlnUfjP9obwr4W1X+yx9v1s+WklzNpUi+TA7/8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XnSqTlpcq6Os/YR/bM/4QXUbb4d+N9cjHg68HlaVqN6f+PGXP3Gb+GJzv/3DW3/wUi+P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d8K+Fdci8RapouoPJc3Wn/PbQJt2bfO+6/8AwGvjL4kWv/CZ+PfEfiPw54V+w6JLI2oS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lRf9NNifIlS6DN4Kn8H+JW1bVNWtPF1qtpJolvb26Pp97+9VZlmf76vsLN/yzT5evTPZ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fgF4w+Pev3GieFbGKf7L/pF5LdXvkwwfwbvL/wDsK/Sv4Y/8E+PhP4W8J3uma5pMHi3V7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UxveAuv/AC7n/lj/AL/3+K+L/wDgm944Hhr9pGLTpJNtrrunTWjc8M2Ny/8AjypX6wji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PW9L8R/s4fGfUrWCV7bxB4T1MNBPuAEirJlD/uuh5+pFfsv8MPiDY/FT4eaB4u01w1nq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MSIfdX3L+FfKv/BRr4G/8JL4Wi+J+kWnmazokSW2piMfNNZ/3/fY/wCj15v/AMEy/jrB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rGoFLHVV/tDRHnb93HcD/Wwp7uo349U96mSuJH6K3XNrfCebyIPLeOSWX7ka7f46/BHV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BY39rffZLx47e7tfnR9jbI28v/gFfeH7f37VsOpw3Pwv8J3ZmCy+Xrup2jfKz97ZCv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+AfFXw8m0+LxNoF1obanai8sEvBsknhLuu7YfmXlf4ueapaDPoq50r9q79sy0Fve/wBq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uj6bP/00/vy/+P17r4L/AOCZnh7wNZWOralKPiB4hgw1zYXQMNln0hT+P/tqcN/sV9A/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sy+BLmVnaW2tXsmMhyx8p3QH/vkLXsi/dH0pqdx7Hy19rza/YfI8j7L/AKP9k8vZ5Gz+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F8StX8EukLM97o+cGzc5aMf9MW/g/wByvVfGnw70zxpH50mbLU0GI76Ffm+jj+IfXmvk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s3+Fp77VYIp9Vut8elRf8sZ/9r/YRf40q0xEX/BRv48+FtS+EuleGtM1KKbVLy/S4uLI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Dr/B9/NfmFda9e3OYgPrVnWNZ1bxNqt9e3t6+oXmoTGee4c5fe1fWH7F/wCyx4c8e2p8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5nl6VaSyeTDqX+1JInz7P/Q60TM7Hz38LPgL4m+J1vc6s+i6rcaFYnN1cWEaFhH/AB+S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17r4V+EXgfwZpR8/7Jfardx/bPDvirzG+x6lb7k/5Y/dhuU+46V91DS59B/cQT+QIf8A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OudeNfEj4G32v6Vrn/CLX1pB/aEiXsmk6hb/uY71P8AWXVrJv8A3M0ifI/8D1lONzOx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gaVP9i8j7Vb3Eccvlt+/RG2Ryf8AjldH8Idf0QWkP/CR6Ha+I4Iv3dxp8unrc71T/nnG+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8Y+KrWfw54xvov7c8Lae8lvaXdkttcyW6fP+72fI+1Pmrpfgv4B8Oa/pV9qvirVZYIJZ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eR/vyNJGn8H8P/fdeW041OUpHUC1sdB8A+Ob3wdpX2Hx9qElvqMlr4at1e20OK2mR47e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m/8Avu/+zXivin9pLSvGnnzwaVovgfxF5f7yWKzZJp32/wDLST7ifPX0N4z8af8AFFwT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PFHcR2UtpZQ2cOq3Cf6nzI0fztnyfd2fPXw3qnxosbXwXfeHLLStKnF3qP2z+0JbbfeJ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Cfu66OS5oejWnxy0r4b+FtVsdDsbXVdcv40+xarLHvSxT5/OaPf/AMtmTy0314n9q/t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ahfX3/LOK1t97v8A9c40rOtNA1zxTafbYP8AUf8ALP8AeKm+vpz9nvwZ4c13wjevYyy+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2bATTHUp4nmi8y8jZ/lRNkj/ACIn+9WqlpYDx61+EXjj+34PDmqwReFdVuv9XFqu6F/+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V4f+Bvg7QNB/tWxvrvxHqv2P7Rb6hLH+5gZJtk37tPuf3Pmq/r+l/avjNrlj4AsZdV1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qKW4aZ97s7yTSSO//PH+Jn/jrrviIsH7NPwygsNUhE/iIRxQ6Vo0MjPYXku3fNdSt/y1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3fkrOdOVSLUQPnj45fEmC10CHwdY3326f/mI3cUa7IE8zfHDHIn33/vv/uJXd/s2/CL7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Q7ue+1WP/RvNjh8n7P8AI8f7t3/ieOvN/gb8DdV+KV1quufuf7E0CRLjUf3io87v8/k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evprSfiT4c8L6BDY65qtrY+VG1xb+b9+S38z935f/oP/AK2p+7HlYHQ2l1fWv2iDVb7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0tLbZDt/66fN/wA85K8q8VfFP/RdW1WCx/4mvmWFx9l/jjd/9XH/AN9x1R8U+KdV1+0/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1q4W4jlij33M9un+r8vZ/qU/gRPvu71F+/0rVDY2NjaT6HqEcVxHa3ck0M0f7t3k8z+N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znj7xFr3iTwdq3iHxFqs73y2aJaQxybEguHfZMskf99Uf5K82/Z0Up8Ure8+zy3F9Y2c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8uSm6Tf8iIiPI+//AGKufFnxS1p4f0/w5aWOladYS3T3si6aHIn8uPZHJ83z7P8AWfO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P0XxDp3w8hvrcx2Wh6rM0kl0kiw+fsk2RxySP/B8kj7K3px5UNn3H8AvFWlap4+MGh6r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J9q8tYbZPKj2SeX8+9/9bH8/3K+jBd5NfF37HH2qfxzIGXdDpvhzyXk/vSXFykv6DK/8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0PDnwYuv7D0r7LrnjH/lpF/y7WP/AF22fff/AGK0p6Mxloe+/ET4reGPhR4ck1vxRqsW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y3DnokSfxN7V+fnxp/bQ8b/Hi6bwd4F0q+0XSL2QwpY6eGm1DUF/55yOv8J/uJ/329cP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GsfGcmu6hc3cunSz4utbupCsEKs/wC8EKu+JCn9xOfWvv74HfAvwr8BvD/2Hw/bC41K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rm5PfB6In+yP/wBfVFmFjwH4C/8ABPWxsVt9a+KkjTzsVkt9B06XykT2uJB/H/sIf+B1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Wl22maZYWul6bbLsgs7KBYYYx6Kq8Cs1bvnmp1vOOv61TJsbO9fSgFT2rIF4R3py3h9T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vWcl4cdalS8rQkt7feuU+J83k+DbkZx5skUf5v8A/WrovtYrivjRdiHwjbR55lvI/wBF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zkEZpxYt3rno78r0NTDVGVTzWEtTpjpsdDG3FWfGn/IT10/6jGqXv7v+/sm8r/2jWX4W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r51zDFj13MBWU/iWHxJpI1SBdiatc3upKPRJ72aZf/Q6lGhTa5zmoCcmvMrrx9fXfxcs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2sj29xFFHvSf93+88z/AK516J9r96ZR9S/B+PZ8OtH9GMzf+RHrssCuZ+HMRh+Hvh1c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610eTVIs4n473v2f4V6oP789uv8A5GT/AAr4W+OPxN1fwJ8PjrGleSl+upWkMUkyb1U5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2T+01qH2X4b2Nvnm61mFceoWGZ//Za/Pr9q6bZ8OLKMH/W6vbH/AL5iuv8A4qmB7b+y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QNVvtbsdAnn0+Oy8v/iVK6fP9p8zzP8AvzHXu3/C4Zz08JeCT/3Af/s6/NPwL8WNZ+Dy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5a6fO0N6kewqIXdJP8AyKa3NJ/av8SWt1fTz6pp96LuRJPKuozsgT5/3cce+gD9E0+L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veG2ltv/AEB6fafGjZxceDYJv+uHii/t/wCYevlb4cftNaTrkaW+rkWEh63ETb4T9U6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uoxCazuYryA9JYWyppWFY9R1P4x6bqmlwaVceCLg2VpqCapGY/Fly7+ai7EbzHh3f8A3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9/QNci+mto//AKFHXka96ccGiwWPbl+OnhXGBY+KV9zJZtUo+N3hNv4PFA/4BaV4bjAp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xfF/wi/JufEUP/XS1t2/9BNUrvxl8PNTUwz6nrkJ3+ZJL/Y8O/f/AMASvFu1RnvRYLHc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h1Sx8Waxok//AE66HsST/rpsjrs7r4ieCLq1/sqf4kiceW/7u68MXju+9f8AWdFrw496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89fMTy/9779Fgse16/4m8Da94B0TRJ/ijbQXGl6p/asmqXfhy5RJ/lkSNfL+T/np/frI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Onn+M/gcf9M7qRrb/wAhu9eFapqkGPPn/wBR5i/7j/5318/ap/avj3x74j+w33kWUv8A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Ei/88/79FhrQ/RK51Wx8U6BPDpXxF+Hgnuo99vdReKvuN/e8vyaZ4K0H/hDLS4g0rW/A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3ksfiVW8+WX/AFn/ACxr4t/5D1pDY/6j7LL9njuv76PHI+3/AL7rkdKtIbq6n8iCKef+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+dsj/wDRkdSB+g3g74ZfEuz8W6hqmrP4fv01CRFlm03U/wB68UL/ALpfL2Iv8T/x/wBy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XQrptC0WGTV/+WX2m+hjX/vve5/MV+aPj7wDrngLxR4Wg1vwtF4W/ef6F9qjXZP+7/56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sOqarcX1j+/vZdkdxpUsmz7Ku3/YfZ/yzpgfoHr9r4/TTx/ZXhWV73y0yEv7ZGjf/lp8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R+FfCvirS/C8FjPoeqzzRRv5kt1cQzTb3kkeT95v/wBuvhjStVn/AOEz0uDz/wDmFXH+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Td/v7K57SvFPiLXtU+w2PiK/gn+0SySSxXFx53lI3+/s/wCedID9Ate0DxHdfCO+g/4R2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NkksPvu8UU0Esjf7f+rkpbS417Sruf8A4pXxBfT3X/LX7I2xP8/PXw34U8e+JpvAMtwf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/wBlc6lPkpv2Kfv+ob8qguvG/jy10CefSvip4og1Ty/M+y3WvT/J/wA9F+//AOyU7Afo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QzzaFrNpI65aGXTLgFPY/JWSfELxn547xB/t2Uy/+hrX51+Df2ovjPPqkFvcfE3V0t4Z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z6rXp/8Aw1l8S9Mtf3PxL1kzmRf3UVpYzf8AocL0WA+v/wDhPNDbrq1pGf8Aauox/WtP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1iwf6XaH+tfC1v8At1fHLQL+Aar4tkvY5E3tHJpVgrIvqdkNSj9vT4uXNnDONW0i9/67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LAffcGsWk6/urqCb/rnKrfyNR2uqxm6nGf7tfB8n/BQT4lz8T6F4Gucf89dFlP/ALWq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8kfaPBHgOZu5XSZl/9rUWA+xPiV421/wYNP1HQJLVWiLNdLcw+dmFnjhBVN65w80Y6/xV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qHwl5EH7+1ntrOPzZN6OqRyJczR/wC8nmP/ALFeSal+3d4j1LQ9W07/AIQvwlYNqFpJ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hljVucg+aejrG3/ABU3gH4p339qWXimxsdKn8r95eaff/AOp+RZEkh/2E/eb/ALn9yvIx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/gUlc9/+OPgv4i6p4p/tXw54w1CDQ7XypJLC1uJrZ7VN37xvLh/1yfu5H+aun1/4k/6J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+oSfZ47W6+4//PTzpP7ip9//AIBXDaf+0taajpVvqtr8PNK1CcyNHKmjanMyJs/uOif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jj8M9UHnz+HdV8H+Kfm/exSfaYZPm/5bRu+7Z/q/4N9fP5ngMXVl9bwlTklE6KXKviP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1uvt3hWfVfB/7xJJItA1GaGGfZ/z0hfen/LPZ9yuR+M+lf8ACx7o+FvDv2W+8U6fbtqM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rsjWST/afy6qa/8AtDaJ4W8A/wDCRT6JrWtwWH7u9l0DVWh8hP8Anp5b/I6b/wCP7/7x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C68e6r4pg83/AIn/AIe0q4jiutvnQI/2l9v/AKLrm+rVM0xGFxFVXcObm/xf02Kc1FtI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n9qWPgjVfDuq/DvW7W3SO30XVbf5Hi3bI2jmTemzf/t161XNeM/CvhH4kaFLoviex0/W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DQt/eST76t+NfMmqarrf7Pf2L7D4xtfH3gjT5Ekj1WK4W81LR4v+WizRwv8Avof4f+2n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U9W/aG+EVl4ptf8AhKbEXcGuWEf2e4urC4aF/K8uTy5JP7+x5P8Avh3rgvhtpXiP4R2t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YeAtQk+2aroEUf+n6Pe/wDLbyY0fZ/3z/Bs+T+OvoPwB8SND+I/haDW9DvbWeCX93/r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9915t4h+2/s/+Km8QQROvgzVpFivFUMwtj/f467OT/toXTkpmgEfNfjP/hD/AIy/FH40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+ytF1Gz1Dy2SaBt0UW77/wA7/vJU/ufJXFaHZ6leeKNE0DXJ0n1KG8KNexDEd5FcvZo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ZK9C1S1g1Tx7+0H4wsfKn+wa7otnHaxbfs2o28qyJ/rP+/b/APAK8y8Z3V9/YEHinw7Y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Ed1Lt3wXCNv8mT/Y/wBW/wDv1NjQ+9f2mvBk+veDP+Ei0T/kafCN5/bulS/89Nn+uhk/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uc+LngvSv2jvhv4d8feCJ/7K8bxW6ar4e1WKTZc/35LeSRPvp/rE/wBh/wDgddL4V/aG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6358v+n2aXEkX2dn8t3/ANZH/wABf5K8f+FninSvC/inxH8LPP8A+KdupG1nwt5XyPBa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heOTZRYzsekfAb9obQ/jX4NsYdZS107xHNLc6Tf6JcjCS3EK/vY9knd0+fZ/vf3K8t+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FvH/AIP0qCW+8EXUcWoR2v8AHo8rr+7uIZPv7FeP5/8AY3o/9+uI+LmkweAvjNZarrd9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Wn6jqtr/AKM9jqiSb4dQ8xPuTf7f/Xbf9+vY/BfxI1y0+KVjY+I4P+KpsLOXSryWKTZD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+T5PMeORHT+D56a0JWh81fALxpBa+TfWOl2tjrmgXn7yX5Ue7Xy/9Jhk/v7klm+f/b/2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StA+B3wCnvoPt2qaVJb3MkMv3HspYUe5WT/YZ44k/wCAPWp+034Vsfhx8UtL+JmlWP2H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tIv9TBcbZI47j/gX8f8Auf7dedXXjTw54z1Wy8VeOJ/7U+HXga4t9K0rSpY/9J1m9t4f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fvzbv7+z56mxvFjPC2lXGv+FtV1yxn1XVdV8DeJbLzItavLh0j0q58147jy5nZU2/u/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8K+Kvj34puND8EfZZ/CugSf2rZXWv3HkpdSu0nltHsR3+zb496Qr8m9971tfEjwB4q+K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xsZfBFj/AGEltb+FdK/cvqqRNvtpr+P+4vmR/I3z/J/BXQ+C9Vn+EfgvwP44g+1T/u7j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0iR3ke//AK5p8lUMs/8ACA33hfwrrmh+IvB+oT+MNVvIpLjxpFIuqpIn2pPMjk2PviT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N/46peM7TVfj34MOuTz6XB/wjXlR3t15jXM0csVv+5uPk/5Ys8caTf8A2Fer+FdAn8e6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WkcV7rN39x9VuH+eGz+f+DZ87/79a/j34WaH4Mu77x/4cni8H32n29xe3lrLb+dYX0SW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bk8xfl/743fPTFY+Sfgv4g0rS9A+J2q6rBFP4p+06L9iu/mh+wyxRyXElx5n30+f5P8A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D4d+OHim+0rx/BdX0GoR3txp0Utw1teQXqSRPNdSR/fTckkfk/7CPv8Av15V+zvdQ6/c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PFJL4i/sqay+022oyu2yOGaNPn8lYYfk/wBv5/n2bK9stLrw74z8Uw30/wBqMEuo6f8A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rzSn/wBV5nnJsdPLhkf59/zpEn9ygluxwH7U/gz4p/Dj4bQeD9c1u68U+CIryH+xvEl1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CS3v5ET+46bH/j2f8Aq94p8UX37TPxS1Wxn0S60PSv7CtdU1W10WVpkuki3pCsc3yfuf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Pk/266f9qX4ua58OM/DKee68feHbuyTUby7it1mvILJJN8kM0ifI6f6t/P2b/nrxnwVo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4B8Ya14Wsf7KvY9V8q8Z/wDT4rpEh8yF3+5MlzbfIv8At0GaZ2nxI0rwf4z+AdjfWPiP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EePQLrUfs00+lW8myFY9/332Recm3/nq/8AfqH4L+M77S/hb8RoIL77db6reJby6VdW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uIbnf8jxvs3o3yOn9x/v9n8Nvi74++FvwssZ/GHg7S/H3wltby9jk1/QI/8ATLGJLx/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Y/y/Jsk+/Xi/gDVLG10rxxB/aun/ANla1H5mlXUtxDs/5a+X5kafOm3zI/vJQapnceKf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9gn8/wAU61bWVlHpX2fyYYNNi2PHcf33mZ7GPe6/30Sr37J+vwa/408H+I77/mW7KLRv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8l7eSa63/Pv/AHcX3fuIju9eP6p4+sfFPinyPDmq/wBlQf2VcRR+INQjZ3jii824+z2s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/wC3/wAAr6C+C2gfBe10DVvA/wARfCth4d8YWtlFcazquq+c8zu/mP8AaPtL70T78T/3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v7Z3xx8EePfgxfeB9K8b6VDfarexfafvP/o8U2+Ty9m/e7PHHs/v181eNNVg/wCEVv77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kUjadZar4k1HybmB/JSLy47ZPn3/AMf/AAN6j+KWlaH4M0Dwr4V0S+sL7zfF1rrP9oaf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Gvmf9s99S+C/+Jr490T/AKery48Q6r939xb/AOrjk+f+75klIZ7R40+Ad98LbrwPBrlj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xXl5La7rab7bHGnmRySTO6On7yT512fIj/JXMXPgGx+G/jSG+vtV1r/SvNuJNK1DSlm+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u6fLv/8AH61/GfjzxDqd18MvHXirQ9Yj1Cx0izurW1jMf2a5iiZF85ZN/wDy2Bbe8ifx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OXxn0PxT5Glf8Jjov+reOSXRbeaa5gR/9ZDH8n328uP5/k/3KBGTc6VpV1aT65440u6s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Ld7nTfLI/lwx7Nnz/u4/40/j+R/krnBdz+FvsWuQf6Dff8I9Lb2eny/JcwJ5knlzeSn+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qjqnj6+urT/iVeHZdE0v/j2t5Zdv2z5/MfbGv3E+SP8A23rXtNV/4Ra0P27Q/t3iLVf3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X87+W6edcyfJsTZLJ8klZIYaTpUH/CLfbtV83SvC1rZeZeyyxzQ/a087f5MO/wC/8jx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+NLH4j+M57HxH9qn8HxRvcW/hX7a2yDZs8uSb7jv/q971zWv3Wq69r8P/CR+VP5VxFZR2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uyRHkjjj/wC/i/8Afdd9quq332XVb7xHqv2G+v4/s8en38ezYjt+8kjtoU3/APLPZ839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sGq3UPhXVfNng1CSCSTStPj2XN8kX2l/sscaOnybJY97tsTZ/HWPdfEmfS7Wy/4nkWlf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lRWtn5011L5Ngkcckj/Im5I43dP4HT+PZWf4U+JE/hbX9VvtD/tC+1yWPyrm6lkW2fyk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/wByV/40f5E2VrWn27wta+fY/ZdE/sqNpL2KWOGHTdK8yPfH53ko73E2z59m93/v0COb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Hirxx5vhbzfN+2xS27Pf6rL50ksk0ccybPm87Zv+4iIn36luvH2q6/a31j9h/sTQ4pP3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xLH+7kmk+8/99933KPGdrY3Wvz6rpWuXeq/6PFef2hdbvtMip8nmf7HmP5j/AC/c2JUg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8sF9LJ9oj0q1j+eBHjk/10n8Dukcf+5996lq5lYqeFbqDQLX+1dVn8iC1t3jjuv+eFv5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7v8A77qoNV1vVP8ATr6DyPEeoWf2a30qL7mlWXl/6uON/wCN9nz/AOxWT4p1T+1brS4N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n2i4uv4HlT5P3f8AfRf3f++9ad1r/wDZV0ft1jr/APpX/Lby4Xmn/wCukm+s0rFnpqeKI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CL6ylsbbRtY+23fiLy9+nwb4Jd0O9Pk3ojp/HXmep67DcXs2pXXyzyBCtl991hSPbCn/f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TPdeC9K8K6r4curHSvDV5LcfZLrVbezSeWWTzf30aI/8Hl/J/BXI/wDCaaVdaofI0PRb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7+8eBtv/AD0eZIdn/wAXVgXLe6muYvMltGto2+5vPLevHbtRKMirl14+8R3VrP5E/wBh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/ALPt4bZ/N8z/AJZ7E+T5/wDbpl1aarc3V9qkF9dfYv8AWeb9sZEn/wCm3+/QZNGva6AN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sr26j8uztdQk8v8A66Tf5/v12f7PthPH4s0yKyEV99mnuTc3Uu6GHa8Zjfy/k3u+w4+4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E+AP7nxLZw4+9ayzZ/4HAv8ASgS0PqK5XisXWj5Wk6jJ/ctJm/JGNb9xgiuf8WHyfC+u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UL0FnkfgTTYrnwBojN94wtz/ANtWroLbwsG/5a/pXnPgr9nnwR4z8LaXqviPw7Fqmt3U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Te+50/1aPtroD+yJ8NZOmg3Sf7uo3P8AV6Yro9M0zw3YWsayeQsjkcl+RXRJb5Ga8MX9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W7P/AK4ao4/nUkP7HXhOMfJ4k8Xp/u6vj/2St9GjFu7NX9nuX7Tf/GBsYx47v1/742J/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z8MfED/3YlP/AI+tfPvwJ+BFv4w0jxXcL4u8U6RFa+JL+0jOm6iU89UkADyHHzue7cZ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BvgvVtWHxA8W6jBaqn+galqBlgl3yInzL6c1NikYmi6r5XwZv4gfva4s8h9UWFV/8A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2fwR4eB/6B1t/wCiUr4mtNVntbUww9Jf9ZF/B/q/9ZX27oPyeG9GXpiytxj/ALYpVRJm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qkGIpVc1opnNyl4TUvne9Ug5p244qucXKWfN96Tzaq7zS76nnYWLay07zeKph6cHNPnC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d+aNxo5xWLXm03zKr7vekD0+cLFnzKhnufLtrlvSMn8hUbP/AJ/Oqd9JjT70+kL/APoN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j66+G19peqar4V8LX1rqk/ly3FxdWsi7H+XfJ5cm/wCf/WVztppU+g694d8/Srqeytbx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uHX95N/c2fvI9n9/ZXTWnjOfwZ9ivvIv9L1SKSLy9alk320ETrvj8z5N7v8A3E3/AMFe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oL6x/tX/AISm98tJLiK13JC6f8s/M2Js318FiKt5OVjshA5u68Lara+DINVvp/Ig0W8t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3vMn/LP+5/q/kr0PwDda54X8++0qeWxvtajSS8tbuNd77P4pJP8Ack+/vq1r+qXw8LX3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ojtZY/O+f7/+s/7Z1f1TxTquqXUPkfYJ7GXZJcXUW3Z8nmfuf9t68SdetTi5M7IQR5X8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VIb77d/bc8Uf2eOwtf3NtAm7Z++k/j/77StXX7X7L4W/4nllfwWWoW9vpUei6VGyTT7F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P+WieSqf771vDxp/aninyJ4Nan/suT955vkpZwJ5f/LPZ/H/AL1UbH4irr3hie41Oykht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F1LPeQESfvPLx8ied9z/AL7ow2KcpPmL5bHJWl1Y6Baz/wDE1sIJ9Pji+x2EunK7wIn+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eP5PuV5zquq3115M8/2Wx1y1kiks/8AR9iTo/8Az0kT/vvf/H/HvrvvFNrquqWhng+1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z28t3/5ZyfP8+1Kg1+7sbXStDvtV0ryL7SpIrK4iv/8AnlLHIkkkm/76N5cbpt/269SN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Gd94W0CDVbHSrXS9c+xp9tli0pblLu3T/WfvPv8AnR+ZI+/+PYiVn/Ej7dqmlfEbxjPq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NxZf2Vb75o5U/ex+Z9/yfnkf5PO/uPsrnfCuq6Vr3hXXfDk99aweVIkelXX8aJ+8/wBX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prrwXBoFr4j+HMF9awf2heRXGna1dRwpvdFTzoZPk3/xx/8AfdetCtLl5WZHLjStK+yz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n/tFpLj7Leedf3Ur26XEc0MP3ETfJs85v7/+xVTwrpWq/DfVJ4J7660rVYo4riPypIby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yXTZL8ksmz/b/uVwOlXeq6/r2rQf6L/alrHF9i0/zG33X7zZH5MaJsfb99/Mro7W1nut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INP1VLKzsLr50SWW3kfyY/7j744vk2fx10UoVo7symP0rVP+EWGq+I9K8RxaH4p0/VX+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fvEf95H9xEX95/sVdtfI8U6AfP8Asvhb+1ddi1W41CKTzpnRFlSTy4d6f8tpd6Jvre0r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dXudIsrV7W2ulsLt5H+WW2Tc3yQv/wAttn9z771vfFPxT/avgHVoPB32WfQ9PuLK3uZd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fN8zzERPJ8t440+b532J/t16cFbcxR6f8LPBfiPQPJ0rVfDutaH5tx5l7qsUkKJdW6fJH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y/3Pm7P469P+HGgfDrwb8Ndd1SwsrC9stG1VYry7ubL7TMIEmTzF/wBv/gP/ANnXxN8F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fTz3X261s7i4spZZFfy7hPnh8ve/zuz7N/36941/4u65oHguy1zxjodr5+of6Pp0VpZr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d9zekyp8+9t6f3K0UrbGh2PinX9DurowfbpvDuueW8dlp/hu3ktoZInWR/8ASo0T99My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P8AtXxF4W8Kz65pWlWnkRXCW/8AaGn2fzuj+R5cfnOnyfPJsdP46w/AHxI8Rf2+beDw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Fvr/ANj/ALN+R9j+ZJ8j/uY3k2b/AOPYm961R8U9curTxVBrljaz/u7iOO1tf3KJ+58q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kfyP/fT79EVzMnZHtHwO8HeKLO2sby4htfsR3R3lhf23+kQOnyeXHv8Am2bNjV2Pinwt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ng/sue1ke4s7WXdDjZs/eRx/3P3f/oX96vOP2fPite2miaDaXulh9L1a5Frb36xCBJNs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+T/0KvefGY0K1trPVNUvbWx+wSebb3d1cLCE/wCBf3K74wsjmTOVFroh0yGD7D/wjs11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jvKil/Mj/iT/AFf3v464zx9quq6p/wAv0t9/Z8iSSaroEczzQJ/y0WPZsT+L5/n+5sri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NKaTU7TxFjxXp0iW8R0lWuHnV9n7xHTCHYkj/K+3+NK8a0H9vjxLGGGn+HL3xBP/AMtJ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f8Uau+3/AICyU0l1GtD7G8K+FvBFroEMAsvt0EUn2iTULq3bfPL9ySbzP+2lcx8XPCu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NL8+D/jyvIrXcnmWSfPJH/5D2/36+U9X/a8+NWv2txbafFong2zn6eREsrqn1cuf/Ha8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FzL4i8Z61rkzHJWe4kaMfTc+f0rGr7KcXGZcXY+nP2hviT4B0AaVfX3inT77W7S3l+x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Tzf8Alp5aP5yPs/vRPXyDqnj7w59k+wwarf33/LvJa6fpXyTp/dkmeben+rj+7FWrpPw30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/wCvr5//ALGuus9BhtFCxRQW49IwB/6CK86EcNTvyo0c7nG+H/FXjG11Sx1Xw74Pl0TV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ezb5N/8Az03+Sn/jlJqGl/FDXdZu9TbxRovhvUbv/Wz6LYRW0j/7xhhX/wBDevRltYLX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rEu23tAP9o06dadKV6aM9zhrnw38ZyDj4t3dx/11nf8A9nrkfEfxD+KHwte1luPHCMbq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ncv/AMtG+eGvWTrUr/dtg/4gfzNeHftQLc3Vl4YAghtgs1wRIpBZsqh7elexha88RP2c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00m7nKap8W9T1S3jtb2HQ763id3jjk8O2G1Wf75AEIwW7+tRWnxTuPtX/Htov7rZ5fm6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n5deYfZ5h1NKEYCvqpYKhFfDE8j6xO+59IeFrrxvpX2jxHpVjo0E+q/6R/FD5++P/nn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9UtfGGqj/TvDunz+/22bd/6U13Ph/QNU0r4SaH4jvtL1D+w/wCz7eT7f9nZ4vn2f+zy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1ffZbu3feVDLKD+6kHqjfxCvmpYrDRm4pR0PRpxqyW5Y+C3xn+JnwP0q4sfC3h3RYINQl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d9n/ACz8zzvuV0q/tJ/GM+KbnxG3hq3j1ia9+23NzbLdwNcAIUSF9sw3RKvRP1rynwD4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5GlRfYtPs/tEn7z54Pm2RtJ/sb69R1S6+y/2JPofiO61Xzbf7Re2EUbWH3I/3kMkm/8A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UG+ScUbxovucv4p+KfiLVPH2q+Kp/hZFB/aFk+nSWkX2z7Ntf/WSf8C+f/v5Xifim00q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VP8AJ+6+0fJ/q/8Ann5KNXQ+FbXxh8SP7VvoLHVPEWlaV5uo3lrLIzwwfL/y0kd977U/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6XoH2H915GoXH2iPzbNXR08uRJJI5nTf/wAtP79cMsRSn8CKcGftt4V+FvhbwX4WPhbw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Y3ik08R70n3/ACSeZ/f/AOBV+Y/7aX7DU3wXubrxx4HtpbjwDM5a7skG5tIY5/8AIXo/8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F3p1pqNrc2t5bQ3lrcQvbzW9wm6OSNvvKw7g4ruKPwg+FHi+X4c/Enwp4tLFE0y/gumI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/djS9Vstc0yz1LTrlLyxvIEuIJ4/uujDIIr8e/2xPgLa/BH4z32iaPbzW/hbVLRbvSxM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7bX3fkB2NfQX7En7cum6HaaX8LPiPd2un29vEtrofiKdtkcuP+WF0D/q/wDYfsaylFm6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Wm2mt6RqOk6hAtzp1/bvbXULDh4nBVx+RNfiF8XPClj8Lfil4j0LQ9bi1Wx0rUG/s7Vd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/vE/jT7n++jV9dftn/t3TLc3/gH4aaraiwEZttX8RWjb238h44ZY3+5s/jrwj4Q/sOfE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G+lT2ulWQjaTSrW/jbztVdP7v9xP9utIx01IR7B/wTc/Zu0rx79u+I3iOC11Sx0q8+z6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E+fzpo//AECus/4Kt+EfO0zwB4tJRTBc3OnynZ8zhtrpk/8AfVfOP7Hn7Rl3+zZ8Ubl9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BZa5YycNZMrY87HZkIP1+evuD/goeum69+ytcakssd7bm+sbuyuIuUkL7grr7FHJ/Gqs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iyXWPhD4o0OV9yaPqwkhXPRZkBP6rX2YP0r84f8AglF4muLfxj498OmPNtfWEN/5no8U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/wDGj44+FvgL4Wn13xJe8n5LOwik/fXb/wB2OP8A9mrm5bBN3dzS+J3xU8NfB/wleeJPE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RDCSBNdSdkiT+P8ACvxi/aF+Oev/AB68fXfiLVp3NuWdbGxkPyWcOTsVB0q7+0T+0Z4j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ZnxBEDHZ2MXENvH/AHVXt79zXa/sdfsi63+0N4gOq6rD9h8A2Enl3t3L9+7/AOmMNaLQ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lLX/ilJJ4oudFvbnwhaOPtRthse4bP3Io3+8P72z+Cvu+C2ggtobe3hW1gtlFuluo2+Uq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0t4f8OaV4R0Cw0LQtPg0nR7CMQ2tnbLtSJB2Fc94s+H2m+Jd8+37HqHa9i7/AO+n8VHO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sTNlF+6PSpcik13w/qPhe7EN/DtV/wDVXEfMUo/2T6+x5rlfFnxG8PfDvTVvfEOqQ6ak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b/cj+834Ctea6Mbk/jf4e6J4/wBPkt9WtfMnWHy7a9jO24tvQI4/g/2f1r4r8VfFODwX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fT2lu8klr5jJ5HzSJH5mz+P/AOLrZ+KX7Zet/EHVG8OeAhJoGmzyGFrpx/pt0v8Ay04U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JV514L+AWq/HrxnZQTara2NjFH5l55Um+ZIkZEk8uP+/wDvI/vVzShd3GeafET4teL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QnudXuIYPKtobeNpI7SLsqKvCLXq2lfsnf8ACBf2HqnjDzdVvbr/AEi40W1ibZAn34/M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pnUv2bbXwR4OsbH4WRxaRq1m/mXM0l1JDc6kn/TS5T/0D7nz1V8O/CLxFrXxBHhvxR4n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0jL4f1W7nedN5XbG8n3HWrUGijjPiT/ZXjO7uLH+ypbHVbqzikspZZFSGD7Ouz7PH/BE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yGq/2r4z8LQWXkWlj4x8FyfZ7fxVa3vzvZfcjtJNm7f87/I/9yvoX4z+C/Cvw30rw59h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ttZxXd5NePd/89PM3u2z/fX+/XBap8DNKuvAOiaroeuXWlf2r5seof8ATSVJv3f+5tSs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/wAcWt14x8cWN9oHhzVNK0pIr26urjZ8jt/yzj2M7u3lRpXi2q+IPHHx68e2UE97d+Iv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/wDTBP8A2RKxfFN1/wATSeDz/PhikePzv+e+yT/WV+gf7J/wf0X9nvwKPFvjC/03T/FW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qnT7YjzEgTf/ABY+Z/8Avj+CtoLlQHL+Fvgv/wAID8LbLxFYnwNqsF1Z2Vxbxar4e+2T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O+95m3/AHK8P8P3U+lfHu/8+fyP7Pt/tEkXl/6NA23940ce/wCT5K+kfCnxT8OXV1m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HcW/hmL7iT79/wDpHz7fuwvGif8AA3r5sGq6HaeKfGN9f33/AAlWt6/cJJHpXhWNryaCJ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+L93v/3KhyA9I8P+C/7f8Z3HjjVfEd/B5tm9xbxeWqPY/wDPL94+/Z8n+589ZGqa/wD8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OK+gtY/s8fiDVZP3L7Pkk8uNP9d/rP8AcqD+wPEfiq1Oq+P7G60rw5a26XEfh/y2T5E/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e08afZfBk+qwQeR5Xm29va+ZvSD93EkK/wDkOskru40eF/F26+y+Kbixn1X+1fsEaWfm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Y40+4lew/CHx9PoHhaexnn8ifStPbzIpduy+t/8Almskb/I7q7/98V87C6g1TVPPn/1H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1/66f3609K0q+8Z6ofsMHkaV5nlxyyybN/8A0z8x66dEaHo/jT9pLVftV9Y+CLG08OX2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A3QzXcX/ACzj8v7if8BrZ+Bf7FXiLxxrkt/42g1Hwx4et5PNydiXt42c/KjJ8if7bpXs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2n2jW4LGWe+tY7f7NLd/P5Dyw75JI/8Ab2PHW98ff2kv7AtT4O8AX39q+N9Qk/s7zbX5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/rt/B/sUkRJXOh8Z/tIeD/hHqll4P0PSv7U+wR+XcWulSKiWSf3f9t/9ivRfht4q8R6/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10q+u7h7i3tYY23wWXyeSsm/+P8A1leL/s+fsvW3w4kTxH4pkh1fxXJ+9ijPzQ2JPPOf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pdz+FtU/tSD+0L3RLrzZNVi8xpktW8vfHNHG/wD3w6LVOdjFo7/7Zmj7YfWvJfC/x28J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BH3X1UJHG/+68bup/OvRIL2OeKOaKaKeGRQ8ckL7lYHvR7VENG2l6R3qRL/AN6xVuBz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M7G6moH1FSpqH0rAWcetPE3vmjnDlOhS/B61598ar/Oi6Smcg3bH8kb/ABroPteM1518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PRp5P/QB/WrUrisclAc96mOPWsy2uDip3uDimWegfDjybXxfoU5/5Y38NxJ/upIteW+H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fvu9r4ftbj/v5Dvj/wDH3rq9DvvsNjrF5nbNa6bd3IPoVt3cN/47Xh/x78VQeDPAPh3w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y8yKKNX8iKKFEj/APH4/wDxylY0RyvwC0r+1Nevtcnnl8i1jaz/AHsez967b/4Pv/J/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i9a4b4deFz4J8EWlnIALuQ/brzHedv4P+AD5B9K6bJ/OiwlofcHgqLyfBWgp/dsLc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o7GAWmn2luOPKhjj/JP/AK9Ke9C0NUzxX9qefGheHLUH711NcEf7se3/ANqfrXwF+13N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k1a7fH+7DEP/AGpX3f8AtSyZm8Ox+kNy35mH/wCJr8//ANsC8iMHgCwU/vwb+7cezPDG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E+Bl3Pr/AO2D8OxAYvOsI7K3/eybE221gnmf+gSV9CeM/wBtmfX/AIpaX5Fj5HgGwuHj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6jsaT/vjd5cez56+M/B+vT+GviTe6zAY2msnlVo5j8k0ZzG8T/8ATN03I3s9e465rsfx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3YaR4KsU1H7TcW1qjE3N7Iv7u6En8f8ArNmz7mx3/joM+c+yPgv8Z/Dnxw/48fhLYQQS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bpCif3fMdP3z/wCxCj7P79euf8KK+Gn/AETXwh/4T9n/APG68y/ZD+Evh/wd4L0zXF1N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6PzL27ikVrW3x+7htYX+5D/tL9+voWgu6OJt/gn4DtAPsvg/RrPb0NvZpFj8VAqyfhV4Z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K+uUH5q9aX9vT3WvHSrGx8/7Ls/tG/lk2JBvXfHDH/ffZ5b/AOwj1t9jQQpHFn4S+FsH/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z/8XVS5+C/hW4Tb5V/F7xapcqf/AEOu6YDmq5I5oG5WPlb9sLw5bfB/4J6v4n8MX2o6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lvPtSMWnjQ5Sbdn71fn7B+1x8U4M/wDE+hk/66abbH/2Svv/AP4KSX/2f9nK4gz/AMfF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/wCyV+UdAnM+hfBn7WfxH1vVYNMuLzTGEwc+cdNXeNqM38OOu3FejSfG7xxMUL32lMUb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5/BKlfN/wVt/O8bxN18q3mf802/+z17j9lINBSdzT/4Wl4qx/wAeOi/6xbjyvsdwibt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h40vv7en1ufS7X7dL/rPsEk0KT/9dN++qBiNJ9lyDQUbOq/E3UtSj2G0nWP+692jj/0S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fYZ9Mk+xeX5eIriFP/baoTac0LajNcjbuAv9oWV3r19quuWWoeItUuv9ZdazqP2uaT5dm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rR0rxTBpd0Z4NDisofs72/lWm2Hz9//AD0+eqQs+KPslClYDUuviR/xXmiarBpV35Gn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O+RX/wCB1e17x7oWL6+0rSL+y1S6je3kmijV/v8A+s+5NXOfZaX7JSuA678afadAsrH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X5Vmz7P++KuaX4i0S6tTBfay0GP+frQbx9//AHxDVH7JR9kNXzgbNrYeERdGeHxtbwfv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83/fFat1aaFCPOTx3ojf8tPNlhddn/fdcj9j9qxPFNpjQL76rF/32yU1IDvYvh/pmo/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bPc3SD/2pVq6+Hr/AGX9x408KTw+kuqqn9a7PSruxtfhxodj5Ev2610u3uPKi/j3/P5n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snz4cfvG60lMjmOPHwt1WTPka14aufeLWYTn86ov8M/F6k+TZWt4P+nPULV8/wDj1ejW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GfrGrrSWmiaR9qPnWWnQ/wDLOOKWxhfe3/fFZ+1HzHnNx8N/FNmD5+i3ZHqi+b/6Bm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qpn8iXyJY/s9xF5f8H3N3/Aa9butO8M3VpPBB4H0e+vrrZJ9qls4XRH+5+7+Sua17wHp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0r/WfaP9F06Hf/44nz1a98y9oZegfBjxHqmlQ+I9DgsNbvrCT95YWsmy8g2fxR79m/5P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ul3U8E99rUE8v/LK/uJnf5P+mN1vT/lns+5Xqdp8IvAP9qWV9B9v0PW4vK8uXRf9Dhnf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OOu+1T4WX2vWpsZ/GGoX0EVvbyW/wDb+lWeqffhSWST503v88kn8daKPQaqHzbdfEjV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zyz6Jfx/Y7z+wP8AQLl0dZEjWT78Lp/vJ/y0r6417Vfjr4WutLvvDvgHS/EVjYaWmlW9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i+aSRJk3uvk/88k/j+RK+f8A4x/D21+HOlWV1qGk+HvGFhqF+ln9gbT7nTGTckkn3obl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yvrYXXxo0v8AcT6V4WvoIv3cf9n3rfc+5+8jdE/6afx0ezsKM7s8duvjjqv2Wexvvg/r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v5sWsw2c0kr+Ym6H7TbJvf8AjT53+5XCaV4p0r7J/wATvwfr+q+IrWN7e4l8N3Fn9jnl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B2SP50+5v3/wV9JapL8Rbq1hsb74XeH9Vg8z7RJFdNbzJvRk8v7833/9Z8+yuT1TwF4n1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LeC4J/M8zzbWeK2eB/3n7yOaF0mT/wAcppG1zwLSr7wLoFrfT2Pwu+IE8EWyT7Lf6xYo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+Szp8kf8P/fCV6n8GNVbxhpfiOx8D/CG0eyv44vPvvEfiyN7bZukeFiltEGf/Vv8n/j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Ftbr7dpXhXQPP+z/ALuLX9d+2Iku3/ln/ozv/wCRv+B1yHw20D4meAtf1X/hHNV0DRNb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b+NrDz5X3+X5Mk29Jfk+dPnTfRYZhapa+Kvgfqnjix8U+HbXxvomvyW9xqtroEk1nc2s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v/1ybJPubH+5/sV5pdeKdK17P/CHz3Wq63FJ9oksNauFs3e32/vIfsj/ACO/7vf8srv8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8Z77/iSaV4+8H6h4P1uK4eOO/uo2htrq38uTzF8750+/5b/K77NleB+KfBelfEfXv3H2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7q1uN/kJ5kj+XJsf/ppspFnafBzUtNNvLpWo+HNdcIy3cbwavJp8tvEjYmX5/v8A76SN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618K+KfBn27Stc8SaJ4w0WP7Zp1hr+qw3Nt5v/LSHzvJTe7f7L185+KfhtrngLyPEfh3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PZyWt1uR7V/k/dx/P8+7f8m35/krrfAHirwDql0f7V8R+JPB+q2snlyWF1Iuzf8A8DT5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j1tf+FW/GX4RT2Nx4x8Z2V9qsax29rr+oWM1np10n/TPYr7N/wDwPY9Ufgx4p8LePPC2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zsvHugXD28kUVn/aUMEv3I5I/n+dGT/x/fWBpXhb+wfHtlfT/ar7wtr/APx8X8UlvMkF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X8DJ5fz/ACVH8SPBcHwu1/8A4TCxsZb7wtfxpZ+KbXy1d4E/5Z3Ecez5Nv7v5/8A4utO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4p0vx94M8Y+HPEfiq68j7HLbxxS6FNN57p/qWj37HT5443R9nyPXh37LNr4d8Z+PYb7V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FR/bLKLVbJpvtV/c7/Mm8tH/AIfKjf8A39leoXXgv7VpUGq2OuReI9DljS4s5ZY9k0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50/g+5/v/wAdeC/Be1+y/EjxHocEEt9PL9ij8q1uFh+f7K7yfvH+T/lnU2LjI+6dUvvD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wuXw/wCRdRvb/wDHrMn349n9z/ppXifgrX/7V8LeP/Cuq6ra/uo5dVsrX7/mReXJ5nk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8i/79M0z4a+Kr05NjpNrB/z3u7y5ucf9dPKhVf8Ax+vP/FOlaroHj6xg/tWw+3XV7/Z/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X5JI/J/jRXjk/wC+6LCVToe4/D/QLHxT4Bsb7VfiL4RgvtQj+0Xlrquq+S8Ev3Nskbp9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42viLwX8LfFVjY+I9G8VQahZtpWnWugaq15eQSyx7PLkh/j+TzfnXZ9/7lcp4V/0rStW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+0Ljy4vl3u/mfvPMjesD9/oPj3wQLHw54k8RaJaagmq3ugWunNeXkEVvIj+ZbSff8nf5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gd8PPENt8TrHwxo+mzW3ieHRRFbw3MSWl1BPCsMv/LV/kf55t6f79ew+M/EHiLS/AOq+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RZH0q4mupLP9xeo2zyfv+ds3/P8Ac+589eA/FPxppVr8U9E8Y+Dp7rxHB5dvcSRWv2iz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ftKbJYX37/n/ANyuz1/X9V+KXxIhsZ9Ev/G/hzRZLfUfENha3syb5UhdIYZJkR3d9/mL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dFim0ZXhTwD8TPBd1/wmNjZX/gg+Ko0s9O82zW8sJLd2/d2ckmzfbvI8e/Y3396J99K8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B3inz9c0OXwtY6hIkklpLHshgdJN8cnl/wACN5cjp8n8H+xX0r4o+OU/xI0rVf7D0uXw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1rxLNf2F1bvs8yOSOZFdH/3f/s64S5+JH/FP65Y+I/C2s654V8X6NFb6d4pu7jzvI+w+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22L5m7+B9ifx0WJ0KPin4karpXguD4PeHNVisb7xBqtxp39oahcLbJBb3M0jyfvN/+p/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4q+EWh+DdVuINKgin/4RvRrqOS68pXe+uEvJUjmmjf8AvJsf/gFUfhDr9jdeM/FV94i0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kf8AYF1pUN/pupW/3JLfyXf/AF3nRw7HX79afim1sdKtL+x8jVNKnu7jT9K1n7X5LvBf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Ds/cr/AnyVDdi0WtK8KwWtpoc+uT+RPquharex6rFIqXP2jbF5NnNG/8CpFJs27P9bs/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j8Lf8v1rrfiq70pNOjli/fTR2Hlp5nmTf3GSTZ839z7/AMlTfEjxnpX9gaHpWleD7CDx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GoWSo8cX2rfDNJJ/BtSOP/vusr4V/wDCs9eur/VfiLqmq/8ACHyyJHHpUUbfadcf/ntN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JHQndCR5x8R/H+lap4V8LWOlWVrfa3ouq3Fxquv+Y039qyuv7vzJP40VI9mxH2VueH7T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1jrn2H7LGmlSXcVmuydkjT/AJaTfJapv+eq3xx8P6VoHjOxHhyf7d4I0+SKTTor+P7G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m/5Hdd//AHw6b6r3XjPSra1+wTar/atj9tl1WSw0qPe++X+KTZ9/akdZo0R6Rc6B4W+L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ob+fRNA0vzLjxB4u1SbUXn8rzPLjjh3rEm7y22f3Eqjqnhb+wdK1XQ7G+/suDy5be9tJ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f9z598fnfL/7PWR4p+M/iO60r7D4c8K+G/C1j9j+zyWv9nW6TIm6T939x5kf77/M+/5/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8Q6r4j8RS65P5iSSRfYtkMDvJJ/q97tv/wBXJ/BWiM0XNJur77IbHw5fS+R5jyXHirVP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7N5v33/2/wDbpPBX9laBqv26x1y61XXIrP7ReS6fG03mSp+98z7S+xE+f/frpPAHjTQ7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t4b8VQSxpJHdeJLOa/mgd44v3Mf77YiK/mfOqVxVpqsGl/CzVbGDSrCyn0/UZdO/tqLz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/c2LDFvoNEXLrVLi18UC/sbf+yr21s5fMMV59pfe8jpJJJs+4/7t9lZOqXU+IIP9Knvf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87v/AKvzP7+3+BKuC6guvH1/PB/xTulfYorjyvtDXkNjb/ckkjkf+P8Ad7/999laGle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82D7JZeZe6/LH/pN3v8AkjW2jd5PJ+/H8/36zUhm94A8A32l3f8Ap08ul65d28txJqt1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R5JP+m1yyR7ET+D/AH/uYgu/tVpYwa5qthBY2sjyf2V5jX825/8AWeZHDv8AnZ443fc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h/wX4c+KPxd8OaHoelS6Voev7I/Ku5Gme1T7Q73PmSP99/Jik/77SvZPj/4L+FPgPS9a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W7upprW2lRYLZGdpPMbiH50/uJ99/wDx+rMdjyTSfFP+lTz6VBLPfXUiRx6hf2/yQIi/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/k/uVh2mqz3V1/ZXhyeXxHe3Ubx6z4l+b9+v/PGH+P/AH/43/2Kp2mqz69pX+g6Jf2P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LqNoUvnT/lj9p2bETf5fyL8/z/PXc/DbQNV8e6+dKn1uL4daJaW6Xkl1YWTJ5fmr+5WOT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mf7iUDKmk6B/YOb7xFfWuiQRbPL+1Sb7meX/pnap86Iv8CNTv+EpgtdVhvtD82CfzPMk1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f+WMf3If/Q69Q/4Z28C8z/8AC5tK+2y/8tb+1j3/APj9zWLqXwN8O2mpWtjY/GDQNf1G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XBH++4vAif8AAnFKwnqZPj7wXpelfCz4Zar5H/E18Sf2vcXt/LueadEuE8n/AMckrkBd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PdHv9a8J+E9FtlFzpnhi0vra01MhbePU2kukaeZY5fnSHYqqj/x/PXn3/CF/avIgsdV0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BJdKka8uY9nmf8ALOFH+T/V7/8Af/jpWGi34V0q+utV0qexginsfLluL26P/LD5XSP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eveKYbq6+xfvbiC1/wCmmyGd/wDnp8nz/wDj9a3hXwD4wu7XxX9hg+wwaVH5mq3V1J9m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c+/s/g/3K2rr9lnx99kgng0O1soPs6eZ/pi7/8AV75Gk/26ySA8vneOaYmOJIIyeI04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/wCKpkbGD/Z7f+lVsleUeCvCuq+PLmew0OxutUmij+0fuo1RPkk/56O+z/lpXq3gv4L+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H4Wuv7Kl2W8n+kQv5bedF/rNj7/uRzf+OVaA+sIyk8SyRyJKjdHQ5BrA+ILeT4C8Tn00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V4A8LaDkaV4dsLH3ij+f/v596rfjHRrvxB4W1nTbBc3d5avBEPUsNv8AWuinSc2JnB/C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W/8ARjV6AMkcZJp3w7+HQ8OeF7K0vXE1xbRYkki+5vyT8ldjBbJAhWJdg9e5r36WVt/G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6JLtOY3A9xSRkBjuYD612q2+VO5ifrTEsYNx3QRt9Vro/shfZZnHHR6o+Zf2Tyv/AAg3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qfB/66iul+PBUfCHxD8wPy2wwP8Ar7Suy8PfC2x+Hek3VroMVwmnz3Mt4YZJ5H+Zzlz8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L4U6wB/G8Cf+R1b+leNWws6Damd0K8Z/CfOFpa/atLMw/wCefl19wWAENnaR/wBy2hX8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0H+5X3jI2wquekaD9K4r2Om9zR80Uqyis8TcUom96zuBoiUUvnCs8Te9L53vRzAXfN6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egS9aVyeUu+ZQJBVPzfelElFw5S6JAKPNFVN/vSb/ei4cpa8z3pDJ71V30m+jmDlLXm+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9z/ywf8A9BNPVutUNcm8vQ9Vfz3tttvIfOi+8nyHkU7jWh8yj4u63dWk899qsVj/AGpI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7KieYnl+Wn8f/A69c+G1rfapa+RY2Oi6VBLs/dRSQ+dPL/ekjT+P/Y/8friLrSoLXX9L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yW4s4v7K87Up9/8Aq5r/AHv8n+x/BU3gvxVfaD5/kTy+f5bxxyxXC7IP3n+s8tPk/eV8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ymrnoHinSp7q1Oh+fdfvZIre8upfJSaBH+eTy97om/Z5ldF4p8A6r4W8mCe+tYILqR5L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6T/lim/Yi/3/AJ/k/wBt9lcnrvjv/hJr60GnWljcaZaXC3KRFN7zzBNj+ZH9DXfa98U/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sbXRNbiuIreO6it9jpE//PPzk+T/AICn9yunByw1aDpVYnVZwOP1+6sfGWlfYb6D9/dR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Aj/6uaS2RN77vub/AL+x/uV5H4p0rxToGqefpX9vwaJpUaf6VFttoX3x/dj/AI3/AL7p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1G61XStf1S+gn0qWCxik/sqy0XQL23eaRE/5aTSIn9//AG9+/f8A3Kr/APCK/wClWWlQ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y28d1Nb3E3mO8e+b93v2JtT7/wB+tY4OlSk1CJnKdz5yGvz3VpB9ugsL6Dy/3drdWbO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TJv/AN9v79dRpXgv/hPbSxsYPsHkafvuPNikWFLXf88kflu+7/lpt/74r1ofsu6tr2gH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JPMvLSWOV38qSPzY5v3TfcrJ1/4IwWtr/Yd94mtv7c1W3SSO1tFm1KHykk2bpJkP/fHy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k9rGCqHitpqlja+FdD8RwT/2HPLJ9nklu/kSd449/nRx/wDjm/8AvvXUWg/4WlaWWuT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1WOX7N9v+WL5I/tXyP8AJ8mz/vir+qfDex+Ftpqvhy+sbXxv/wAJJZpJp2qyxtbeRcRT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+u/20TY9VtK0rw58OPGcHhy+1ywsfDl1oyXunara6gtyknmyeb++kRPk+eP7lbOlKnHm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PfjPY3evWXj/AMK+HbvwfffutO1GKKPyYYNStlTy/wCD/nim3ZXNf8LI0rXtA13VdV/t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dj1W005ZnnuIrVLbbJMj/IjOnnb9n/slct8fLSfwZa+fpXjf/iV+JLz+0dV0CKSGFI3j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f+b9433E2fcrhrX4kwaVpVxY6H5V9fa1vt7iW7jhdI7f7HIkkMfyb9++X/wAcSvXo3nDm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fij4j0r4p6p4f1Dw/pel+JfslnpN5FYRxonlokcw/eec0KPM7rv/ANuvWtfuvDmvWvx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e+ik8u8utVjt3Se4lm8qSaSSFEZ4dnmbEVP4P4K8A1S10rwXqvhzxF5EuqzahoVlqkks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aa5k+fe+/f8A8ARKXSvFOueFrq4/4lUXhae6j8vzdV0pvOnR/wDnn9oT/wAfWriubRC5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1Txppfg6CxsIL6Kyt7fzYpFeGdHjkf7Z5j/3v/ZE/jr2jStV0rxn4p0PxH8TPEel+HYL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uFhTR0ijiSOb7K77/n/ebPv/AD/7iV85gf29n7drmqXv/TrFJ5Nt/wB+/u0+00rRLX/U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9Aq40ZRfvEOdz37xR+0N8EfBnimxvvB9lrN9pdpGkculy2/+jT75P3yySXD/APTOP+Cv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qmqnVbHwdpcF99jey/tDUL2a8edN37uTy02fOqRxp8zvXyp4y1T/AImdx6faH/8AQqzd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AM9Fr26eDp8nMznlUPsYeM/iLr5/tS+8Vf8ACOz3VxLqEkVhZ+S++X/Wf6lP/Z6z9etd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4iutcn/56X8k0x/8fp51OYjFVhq27nyZf/QP/Q68idSrT0kVF3JrPwrDnnyvriuiECWk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QaJoureI9/8AZGi3+qbPvfYonmx9doNbg8A6rpd19hn0S6sb7y0k+y3cfkv8/wDv/wC5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ki67daqDWGx8tndH/tiai1Xxp4c0HVIbHz/Pnlk+zR3VrteHf9yTy5P4/Lr0/wAK+FdD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VWv2HUI/Ms/tXk215O6Sfvmjhf5Nmz/b3p9/ZXJKVtRo81/t68wQtlLj8qosviG8z/pC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WgeKf7U+w65B/wAI5on2yW3+1eZ++/dfPt+/s3sknybf7j15N4+0q+tfJnn1SLyPsdvJ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+XzP9ZC77/wDvlKVOpd2sM7KO01ASrHcavPOztsjigkwzP/d6VPKl1baPqOpS6dqslhp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JEb/AJ5ln2Df/sfe9q4/wxr3hrSIr20m8Rzxl79Jxd6bYvKmYvnhby5Am/a/+2n36ufF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A6V9h/5CFx9s1XVZY1R76VJP3cnlp9x/nkTfv+5sTZ8lehTpVp/DEV0Vbv4uwaXqkNjf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8z+0PkdEk/1cnl/7nz12H7SPhWx0Dwt4c1WCf7dBNqMtvb3fyp5ieX+8/c/wfP8A3nrx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RPPpWlf2paxpb/2hFGyO8SQokcckO/yn/wBX9/ZvrL1XxLf63aaba3s0cy2BcRBYEVsv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hcFi/bRk9Ejlq10oNM8+1s+ZrN63rIaqCMEdKu6qAdUuv+uhqADiv0JwVr2Plpzdz7/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4j/s8wWN9Bp+q6r5d7byWktxveD94/k+ZH/yy/v/APj9fKFn/aul+H77Q9cN1Be6VceX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5nmff/7Zv/wOu/8A2L9f1y11XVoNDguvt2nxvc/uo96Im3/lps+f7/mf991xfinx9rnj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Ba/2rdyJHJ5UexPkXy/9X/2zr8MWFxWHzDEcz/dzt+p9thakJU9DpPAH/CYf8ID5H7q+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W11FftlojzSJJ5kafO6M8cm+H5/4KzfFN3Pr2kn7D9q/sTT4/s1xfxW8yQzy/wDLOGaP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8R/Hv4B6HBpXhawgg8Ab7fVdfikX7TPE+/y4Y4fv/L5m+tPQNK/4TPx94O8K65Y6h4d8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aVZzTbN//Lb5/n/fPHv3t/BWlSmleZslqd54W+M/hz4HfA7/AIRWA3Wq+bpX2jUZbX7k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k+7s2/c3/wAFZ/jP/hHPiPa6VP4j8rwtffYre4spZY1+0wf881jht03v/ubP7lRfGfxT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gfwromleIoNP/wCJrquoa/pVnM8H3JZPJ+RPu7/9uvP/AIbapPa2l9fQQWH7qyeS4/tT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3mb0dPn8uvIp0KdSPt6b0kaXsfpr8DP2kvCvxvtBBD/xI/FAH73RrqTLv/tQv/GleteXs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6fTbqK8tLiW0vYGDwXMLbXifswPrX2L8Dv8AgoFbaVZwaT8Wna3hQiKLxLDA7IewEyqC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5LHlKpc2v+CmPwwPin4G23i+1hke+8M3gZyg/wCXaY7HDewcIa/JbVbXg19jftZftua3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hGS6074fO5iW3CFLrVZAx+ZsfMVfsnavme0/tz4W+PbH/hI/DktjfaVcRXkmla1Z7HdP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GjWk7uxr/s7+KfAFp8R/Ds/xNsr+98LWkieZ/Z8i7E/55+dH/HD/AH9vz1+4vhbX9E8U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bW+0O6j/ANCu9P8A9SU/6Z185fGb9ln4dftmeA9K8ceFZ7Xw54iv7JLiy1q1to9k6eXs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z/Y2V8RaZdfHL9gHxoZbqzurHw7LeeXLFIS+iawQn/LNv4HKD7xw/vSsdC0PYP8Agox+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4teFrK6Nhqcwi8R2kS74LaU8fagP4N/AY/3v9814T4W/abGqfs3+KvhL4xMt9YxRpqHh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iJkeO3k/2G/ebH/g31+iH7MX7VPhX9rLw7rmj3OkrpetwW+zVNAuJPOWa3cbDIjH7y/w4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2mPgsPgP8X/EvhNbx7qxidLiwmfqbaUbkDH+8Pu/RTUkuVi5+x1+0mn7N3j7XfEKaI+t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SXCpN5kbI8n+x+7Fc58WvjJ4j+MHjHUfEXiK9N1qF2/ygH5II+dsaDsFyfzrym0uMXVf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q/tHeO4LAebYaTaj7Re34j+SNE/+KrKTHe5a/Zj/AGcNS/aG8c2tlFI9no2RNe38Y3+R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Cv2J8AeB9H+HXhLTvDug2i2Wk2CbYYgOWPd29WNQfDn4Y+GPhX4ag0Lwto9vpNhEqhvK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rdWb+XbHSt/UtQt9J064vry4gtLSAZkuLqTy4kH+03as3qND+5rF8WeLdE8DaHca14h1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lublsBR7Dufavkn9oj/go1ovgyabR/hrFbeJtUHynWb5H+wJ/u/Om/6/d96+MhdfGj9r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xxf5/wCWMmyztf8Atp/qoqmwz6P/AGjP+Civ9v2V5oHw5tFtbAqVl1q8jAnl7ZhX/liP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irw/4L+Ivx68UX3/AAjmla14x1X/AJeJYtz+Qv8A00kev0K+Cv8AwTI8P6GLfVviffN4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AeVZWrekkiYeY/8AfH4ivsbwt4Z0fwZosGj6BpVloul2/wDqrOwh8uJM9cDP0rWJnY/K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LfAeoeK9d1We88UxIn2ez0eR1itNzIjeZJ953+/Wt+zHaQWnxmsp4DLB/odx5kfmfNN8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srwrp958HPEOuwyXOl6lA8R+06fy0nzIfnSvhz9ly7gufihYieC/g1WKzn8yWWTcn/fu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G+426so6TB/b9jqk8H+nWG+OKb+NEf78f+5Qly0fOa1bS4h1FcHAlHH1rXdGdrHhGqeD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Xx/qviPwr4c8OaLp7W2lahfx/afIif8A1jRxu6ok38Du39+vmr4+fFOx0q6/svwd4xm1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uovkh2v8kjeT9xHbZ95f4Hr62/aa+Kek/Br4b30999lvtV1WNrfTtKuo/OSd/wC9JH/c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zxT+0f4z1a+nnlvYbT/SNV1CX78//POGP+He3/jiVm4miMTwB4W8OXWlX2ua54jtdK/s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KNppp98f7yb/YT/V19CeFbXShoEP/AAh3g7Sp/tVx9nk8X+II2m3v9yTyd+/e/wDsWq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iqDQfgdcfDLStKlg1TUPEPlyWsVv87okcXkx+X99/nkr3b4WW3iPSjpXh3wd4A1qxn0/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P7dkSBUj/wBXa2v+/wDwfJ/tUWGcfc/snaV/Zd94q8Y3135+n2f2iP7VIvnTonyf8e33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/ANyvNv2Of9KuvHGq+fL9hivEjt7X7iSebv8A/QUij/77r6J+LvgC+8BfBjxVrmq+ONa8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6Pbwwzv5n7uP7jzbF/ub6+efgbaz+F/AMNjok+of2rqEnl+VLGqQvevv/wBje+1Pnf5v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SPH2leNNVn0Oxnm+w6LGlvcRfN+/l3Sf6z+5Cvmf8Dr5n8U6/qtr4Mv9Kng8j7VeJ9o/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6D8cdfg8GXU/g6xvv7VvrSNI7nUIo1RP9Sjyfcf533yP96vO/CvhaDxndQ2M/8Ay1/0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ZH/q/Mf+OrSsNGbpHhF5fDU2q3DG5lT/AFdtIuxSPrXp+jeGotS07SbS3naa4j/dQ20f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/wBxIUGPxx3rN/4Raf7V5HkeR5Ufl+V/HB/0zrkte8Vf2Br2q/YYPsM8Uktvbxf88EeP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jUTexoeoa/8AtDar4C8K6r4B8Oeb/at1efvNV/jgXyYk8mH/AG/3b/7ldD4A0r/hQelQz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VY08uKLbM+m27/6tfLdNnnN/wOuE+DmiaV8LbKz8aeJYIdR1i+V20DR/PzJGys6PdTj+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gF4LvvFN3/wsbxVP599dSNJZRf3/APptJ/7JUJ2QH0D4fN9a6DpcGqTmfVYrdPtksv3n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pWBU/Mh6isXd71T1rXrXw9pVzqV/MILO3XdJIewrJzZjc8g8K/CK+1XVdVsfP+xaJYXk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G/1cde/6VHBplhb2dsvlwW8YjRfQCvE/2c/iKPH1t44uV02e0T+33uUMn3Ns3/LP/fT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471kpPcLGyt0Oeaelzz1rEWQj+KnLcEd6rnM7G6tzz1p4uPesNbojvUi3p9aFUCxtiXI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1ahpi/3YnP5t/wDWrQ+IWn3eueA/ENnY3E9vetYyPbSW77WEyDen6rXivgvxpPdWh0qf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fm7tk9v9/d/wHzNldlKZDR2logweKmIHNaN0P9Fgn8j/AFv+rl/gf95WZr/irRPC2gT6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/rJfvu7f3Y0/v11J3An8V+ILDwr8PdcfUNTS2lvNJvNOsEk+/PNNbPGqJ/30a+cNDiv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TU1JihuPtd/cH/UDH+pt1+ny/wDAN9Z15eeJv2lfHCQ6LamHS7COKJXH+q0izknSLe/9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Svp3wt4W8O/D3wzBoOmwHyYstJM/wB+eQ/elb/ac/l07UzRGX9kLjb2NT21hm7tIv70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3VvziLHpVrw4ol8a+HUHRr+2H5zJQM+xZTiV8dAT/h/SmClkOWY+v+NNQdaBrZnz5+09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+7ZNJj/feT/4ivz5/a+uN3j7wTaf889GMuP9+8uf/ia+8v2m9Qt18eQwS3EUMi6bDsEj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+ea+Jfjj4Cm8VfESy1iPUtOtdPtbGK2U3lwyO7oXd9v/AANzQZJs8C8OyeZqWv3meWIG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vRPCulT6pc+fqv2WCxij8zypZGR3eNf3cnyf/FpXMaV4Xn8L3Oq2/wDx/fvIP9VHs/56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NP8Aav8AppFa7fnrOUuUzm7He2nxd8RfC7Xvt2leIpdUg1CNJI4pY5rlJ/4P9XNN8n+/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2tde1Ex2/jnVj4T0czIbe/0m13PP9z93JLM82z/vj/gdfJ/+nXX/ABNdK0u1vvKj+z28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F8/33/74qXVPPxPP/wA9bPzOPubtsnmf+1K5Pa2FFn6xeEfEWh+JdGhvtA1KLVbGX5hc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+p/pW4DkGvyO+GPiXxL4QkttT8KahqGkTyFiTb52Ns/vp0b8a+vvhp+2rNHDaWnjzT4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8sBn+/Gf/Zc/Sto14vc1UkfVj8Zqox5PNZ/hDx14d+INrJdeG9cs9at06m0mVnT2dOqm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dG1DSr9PNsb63ktZ4/70bqVYfiCa2Ur7Gl7nx7/wVHn8j4NeHLc8f8TYD/xw/wDxNfmP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jfwD4Bh8BeMdVl1Sx0TXPs+h3XmK++y8mR0/2/8AlpH8rfcr5X8sgEZqxWPUf2fYBL4m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ax/OaEV7mLWvIP2a7fddeJX64toEB+smf/ZK9vC9qCkUfswA6UwwjnitEx5BqB0xmshF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tNMuPJu7i3t5PL87Ekqj5P73XpWjqlobnSr+DyJZ/Nt3j8qKRUef5fuo715ndeDftV2Z/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hpZ/upLe5+RF2fx/7FKMUy1oeg20tndIGt7iCZfM+zxmJ1Yb/wC5x/uVMPI/5+LYfvP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leY6V4bt9KurKf8AsLxN/oF59oj8rSk/eN/33WBc+DLIaWbH7F4kgMtwsn73Qt/3F/3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5WPchbREcdaPsnpXlnhX7F4W1++1Wf8AtT/St/8AzBpodm9kf/brtZPiJokQ+fUrtPrZ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3EpXN9bTmpBacVzi/Ejwmc/8VPdKf+eQtGD/APj8VXLH4n+ExnzdclP/AF8Wrf8AsiVg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dzX+yVgeNrTytBCk5Et9bJ0/6bD/AArq9L1fS9fXfpl/bX37tT/o0qHH+8v8P5Vh+PTt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owjH0SRv6U0NTue+6Va+D7vwZZQarYxQapa6fp9vZxWEmy5nd7OL5pJH+4ivJ/c/gpL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2rrkHn+HYrhreO/l/wCW77pPM8yHfvT/AFfyJXpHj34G6X/YEGq6VfRaXrdhHbx+VLG0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THH/AAf6v5NteNeC/in4+8GeM76x1XRJb7VLCRLeO1ikt3e1t937y3hm3+SibPv/AH9/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Ai0Gl6XPPB/z0l/dXX/AC3iRtlc19lgurOGD/lh8sn3P8/369gutKntdA0Sf7dYeHYL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+RnhneLZ5fmR/Zk8l2eSP7r7H/grym00rVf7esrG+sr+CC6vPMki+ztC/lf3o49ju6f7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8/VP+PH9x+7T/AFUip8/3P9ZWl9lvtL0CeCe+8i+8z95FFHs3p/y0/eVx2qf8JVoFqb7S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csVvN50Hy/8ALSOs268ff2p9unngl8+LyvM8qNn8xn2f8tP4P9ZJRsYTie06TpM9z4z0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zHLFG2wbJEm/d/8AfD12Np8SJ9B+xQX3gjxJ+90+KOO60+OG5S68pdkbR7JvuN/tf3Pn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dTAuJQEsV0u8aLywV8v/AEWZf3f/AAM17k+q/wDEh8Kzwf8ALXT2t/8AV7/uXUyV002Q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fGuj+H7TWdJ1vwUIPEay2zXFquof2ls3xrCnkv8AJKVbHlt6ff8AX6uHxynuv+aZ/EOD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l+TZ/q/uP/F5n/jnz7K+U/jTPBefEv4Hab5Hk/aPE1u0gi+4cT2yV9910blx0PJ9U+PG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G2qzfP8A62zezTd/10c1j2nxS+M2r/uLf4H2+mg9LjU/E1mYh/vhPnr3CmUuU2R5fZWv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/hvokp2fuoLTUr5l/wCmckjtBmuK8efAHx98VNUgn8U+N/D9mI44ozcaBotzHOEimklj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T75r6I7GoieTRylHxn+0NoHxF8GaBoljrmuWvxF8O/aGkt7X/j2uUl8v/ptv3psk/wCe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dU16GDVfB9/4I/dv5mtWEjQuj+Xvjkk8nfFsbzK+zP2v58ad4Sjz/wAtbmT/AMcjH/s1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f4kvIpr6HKW1o2xbjaw/0S2rmqI0TKWqWl9/YE9jB4i0vx9ol1J5ckV1J5Nym9f9Z5if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7rx94B8e2mlwePvBF1/rIreO6ljbztm7ZH5dzDs3/wDfdR3WgeHNU8+CxgtYPN/eSS2H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7f8A3xRaWv2W0+w31jaz2N/G3mRSx/6NP/B5nl796Ov/AMRXIqjTJ0HX37P3g0pcyeAf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ITXJN9uT2VimyXH13/Q9K57wX+034j+B91/wh/in+yvG/g+Xfb28sV75yeU/8Mcn3tn+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vBF1az30Hh2wvp7WNP3V1cN9/wA5Ek/eb/ubJK9v8F+C/B/hbz/7D8H6NB+7/eebZrN8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+2iV3U5cyMZaHzt4A8aa34MtL6fw7BYQfDq0klt73zdVhdJPN/55wu+/eu+NE2pXGfDb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z6rdeHdVv7xNRki+xfJBprzJ/pEcm/8AhSPf9zZsru/2ivgHe+FtJ8QeIvh1Yxw+HruJ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2R08zM0CfxJ+8+4nKb2/grivGnxIg+KXw38Kz2MHkeI/CunJpVzFa/J9u03y08uT/gLp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ipLU0Uk1ofZWl/Ei+8LZ0rx9+4n/wBZZahFGrwzxf8ATORPvps/j+//AH68K+LtrPqm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4IpGkt/vI+9JJJY6s/sz/ABVsPEuip8NvFq2+rWap52lpfxRyrFH/AB2vzf3Pvp67n/uDP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jnVDpFtFo1zAzy2q2SYh++X8t1HyVd9DJLUZ4GJufDUOoj7mpTT6jGfWOWZ2T/x3bU/w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/FP4i6rrhv7y7g8MJpGl21hbb3WaU75v3j/JH9yP+OuW8F+M/wCwNAnOq+VB5VvcajZ/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Pnf/vh65L4Q+C59eF9qt9/x/XW688r7/mXEsbvH+7/ALkMMckz/wDXLZ/HWDnqaxO+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Z33jDSoP+J5otvp8d7F9x5LB7OLzPMj/AL6vJv8A+AP/AHK6/wDZONj4W+B2q6rfT+R/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6+/8AIkafvP8AviOOqfxIs9KmufFUWmzjUbTVLkpLdzczXA+zGF5Jv9vH3/8Ab31w37If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e+0qW+sbW9/tGOWKNXdE+SPdJH/c/wBU/wD+xW1OS6kVE+h0X/Ct/wC1NU0TSvFNj+/8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v3Hgsn82WO3kk+/v2RfP8/8AH/sVreM/gb4j/wCEp0ODRPGGof2VFb3F5J/av+kpHLFs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klkT+/8AfR96fJWj8Xdfg1/xn4PvvDuuWvn+Y9vHLFef6iX50/fR/wBz97HvRvvpvStH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C2u/2rod/pV9pUflyaroEi3lnBcPCj+XJv2PsbzI/vJ/Gnz766ZKFtDji3c+ZPAF3B+z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x0r/AISL+xbj95a6LcfbJoG8nfD5e9I97rvif5v7lWfil4psbnxT/atjPF9h1XVdS8TR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W/d+ZG9cX8XLrStKtPhZ4ig83VdU+0S6r4llu7fej6hLMkssMm9Pn/5aLsrsNf0Cx8ae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B8N28Ucf+jwv57ys8knmRvs37fn/AIkrz3uenDY4+0urHxRdarfarPL9htdmofZbr5Jt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/Y3p8if7ddxqmlwfCO6vv+Ej+yz/ANi+bb/2fLu8mR5IUljkh/j/AOWv/jlctZ2n+p8/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s9xLLZrD/Zsvmb/9Z/00/ebH3703vS+H7qf4ka/Brmuapazz6fu+xaVLJ5zwbP8AVzT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/TRZxmv6rfa9df25rnleRFHLJZaVLGvkwJ5P+skj/wB+SN66P+yp9L8Fwef9qhvorJPL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/myf76fvJd/+wlR/FE/2pr8FjBDLemW4i0v7Lax75p3ebzZv3f8AufJXo+lare698Z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homuf2VLpVxpV1JDClrE8M73U0nyPs/0Z9ny7KLEtGp8Xf7K8Z3fgjVbHXNP0r/ikdN0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wlvskjkj/j2/u68rF19q/wCKVgsft1jqtzFcebLbr50EsUf75fOTZ8i+XJ8n3EqwNVsb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Wv72ySS38rVZkfynVP8AWfJ/n56bqmvz3V1PpX+laJBquzy/K+eGeXbs8uSRPn+ZI4/+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w/oFjr+qT6r9utdLnv5JdVkll/fQ2tvHI8VtDJJ/Huf/AMcSuVurX+yrSxvr7/iVWN1q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++82SRI4Y4/+uPy7/wCDfUmlaXfaBdX2laVB9u1y6/d/2f8AftrH/no0038f+5UGqeFd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Yar/AGr4ju5Ht49KtY/t/wA/mfuVhj/gTZ5fyN/frOWpMTnfskGq6qf7V+y2MEVnb+XF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pHHJIm/fNXaWnhb+1bW++3Ty6XBdRpHJquq7bNE2Sb4/3fzu9efapaz3WvWOqwWP/CH6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+e5g2NJ5nmf7z+ZV/StL0rVNUnvr77VfaVp/+myXUvz/AG5/+Wf7v+BN/wAlZrQ2Rt+H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6+8Hf2rrc/l/Zo9Vlt1+zIj/ACTSRxuj7P8Aln89ZGq3X9va/wDbr7/iefZN3+i+W1t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nd/++Kt/aus+qz3UEGoSP5kVpGrzTokf+rj3/c+eSNf9jf8A8Aro7TSr7VdKsvP0OwsY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PZ+687/WXNy/8bf32f7lVexEkav9qa3/AMIXZT339i/2VaWyXllYeXcTJap9+P7833/++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jzXfh/LrVp4osPh1okc8Mt7qtnBLDH5siokMcjo/z/uY4/8Ac+RK898fa/pVroFlpU89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yS2vyQ3SeX5X7v8Aj/56fPsT/gdVNA0rVbrVLG+1WG6voLqT7RpWgeZ/r5X/ANXN5e/5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/wCTZVJ3JWh3d14+8b6/pX/I/a1fQXfmyRy+XMiSRJ88jR+a/wDD5fyfwf8AA65T/hKb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W/8AIik8uTytRXyU+4m7y7f/AGJP79atp4M8VePbQ33n6XfWMsaWUd3qsjQ+WqfJ/o0a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7DSv7V+EfhWy/tyDWv7DljfTtK0rwNcNCl9Lt3zRySOm/wCby977f/ZKuw7oyrXwtff8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8+/t/tFxqGtais325PJR90dqifuU2S/Ju+f/AG/kqbSrrxH4BtL+DSp5dD/tqP7PJL9j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znTen/Af9iox408R6B4W8LQarpd//oGnpZRy6r4aaGH7OnzwwySTTbLpIX8tEdov79Lq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rfT6XPqsu+TyrqRYXT5v3fl20Kb0Rf781ZSVwJ7TX9cutK0rwrY6rF/YenyJqMdpFpy/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Sfff5/Mf5v7lLaeNJ9Kuri+1Wew8b33+s/4n8k1/5Dp/zzhSZIU/4Elc/dfbrrSoIL6D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IzpJv/1ckcP3ESoP+Jra/wDH99q1zS7Szfy7DT/3PkN5f+s8n+P/AJZ/dqUBe8K6/faD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L+zyWsslwiTt+8eTzo4Zk3p+8k+T7n+xX0/8Ddf1XxR4C/tvXJ4priXWfsVvFFbrDDAk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ukn3t/3K+WrXxBpV1pZgh4m+2Lcfvv3LxokcieX5b/P/AMtK+qP2e3jf4VaIEdH36tcS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q4hex67FGXkCp989f92r8EW6bCfcHeotOX9w1yPvScL/ALtaenwgLx0r7PLsIvZ+0qHz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voMLgdKZLNDawzzXEohighed3boEXqf1FSdK4zxn4ksNb0TX9AuPt8Ivre40w3UUa703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de+tTxakuQ5ez/aq+GkmnNqE+t3dnYj/l4uNLuUT8ylexbQv/16+V9K/Zu0O1tf7K1T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P3WoaeyOkW37sex2/wCAfPX09DqtpqgM9pOk0Z7qelbVY00vcZx4eVSbftDQj8rB3ojj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G+G8/ifwPfSaLCty6iHUpbOMfPPFC2ZfLj/jevQ92B1rc8LXfPkZz96OP/Y3/wD2SV8/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DS5JXPzR1Txp9l8/StKvtKn0rVY7fy7qXTvng+VIpP3jpvT/AFe//tpX11dXmbiXHABw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l+Fkfw++Lv+jWoh0XxCU1OwRR8qb3xNAP9xwB/wADSvfdQI+23P8A11b+Zr4yp7rsfRIl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1n5pVPFc9wNEXmO9OF371nBjS7vei4GiLwinC8J71mZ96UE+tFyzTF7Tlux61lbj60oc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X7WPWskSHFHmGi4GsLoetH2setZHnGm+caLgbP2setZfieVJ/DmqxvG86PbSK0UX3nBU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TzVfUpbl9Kv4rV9l1LA6RP8A3XI+U/nijmBIztTs/HEEs1x4M8M6TouifZkt/wC1L4ur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v3P+AV5N4B1+DQdeMF99g1T7VJ5cl1axtN8//fH3P92vQ/GvgrU0eBfFviGX7HHH9nNk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KBv/upXmmv/AG77Xpc9jPFB5V4mlWdh5m97X95/y0j++/8Af/4HXw9WlOtO8Tqp+6ep3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ph0SCC1/sry0svNtfJR4H+1b/AN7/ABv8kO+u1tNf8OXXj2HStV0q18i1vPLjl++8Er7I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W+APC2leAtf8R+KvFPjfStE+1Wcv2eXUJFS5un8z93JHHv3/APjn/LSrlj+0x4ENrpn2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XFcXK+GtMcoZUVEkxJJs/wC+60hgsQvsmjqrY9kGgWNrpcOuarY6X4W0u1j8uOLSo22T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v3/3X311XgHxT4dtbaef+xNUnt5beWPTotVkheGCzST95NMzv8jyP87/AOxsr408ffHL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r4duoNDtJHkjtdauIfsH+s3x+ZbIiTP/AKv+J68Q8RftQeNvE0t0Fls9GtbuRR9l0XSo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/APj9fZYXDza52jjnUP0o8KePvh3r+geJPEdxrkWiTRR/2XeSi4mSzf8AdvFHNFG/8Hz/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FeF/HH49+D9TuvDt7B4+i1y+0X95ZWthpe+F3+T5pNn8f7uOvG9V+G/2q5M+t6rqmtz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v/c+espfDFlYTYij2hTxkf8A16c/ediVK5Y8Z/Ei+8U6ob77DqsH7yKS3l8xbZI9nmf6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x/x1w2lXX9l/uLGxtdLH+s/0WNnf5P8AppNvauvvBgEVhsM7v8+tdFKMY7C57nKz6frT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MSP/wAsvt7FF+g7VSvItf0PT7m/Xxh4gdIF3MBd4ro7/UdN0vab/ULey358tJXw8mOu0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yrvU7HW7C8tbK5+0wNmJ38tlwfowBrvptXuY1ZWR53qXxs16Zoo59Y1i8WBBGn2mdJAF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428W/E37bLe+J766a1CJnUra3u87/M/vx14/r1mbfXtVi64uH/nXQfD241WwtdXl0/Un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mS/39vORjHP5179eFOGF9pbU86nUcqlj3CKy8X27EQ69Gqeh8P6YefX/AFNasM3xEg1I+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DUJ4bsWF14S09Glk/eIswQQdt7/NXnnjPVb7S9L0qee+tZzFJ9o061u/9Je6dP8AnpH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2/4BarY6VoE/jjVfANrreq+Z5kenxW7P5m+T92scb/6lNnm/J87/AHH/AIK+Onj0nrH8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+PfiHYXNnqkn2v8A173Vx5h2bPnDnd8vbnt2rR+BkF1N8XPBiWdhBqUz6paj7PdQ+bE3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9B8Z6BpfjPX76+nguoP9MuLiOL7jx75N/lyVn6PoOnaFfQXthA1td28qTRTLKwZHX7rA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T0PPlLkep+nGq+F9P0vx9ceFZ18On7XcNqvlS2qu+lW6TebI33PkRkkkTY39z/gFafjT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r/wlOt+FtLn0WOW40/7KbdJp0T/lnJH/AOObPv8AyPX5weKfH3iPxTqtxrmt6rf319dx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8p/k2/7n8O2sC1twMmvLqYP2r986IYiL2P0TtP2ofhHoOlZn8Vp58tv5kdrpVlNePBLu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/wBqvlTxn+0N4currVYPDnh3VJ7G6kuP3WtSqiPv+TdJIju7u3++myvICMAiq7LXmw4f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ayOk8aeM7HxRdH7F4W0vRILW3sraziikaZ7VIpHf93J/teZ8/wDuVzcdxdRPaumpXCPa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wyf30P8AC3uOabQQoHavbpZbh4xtY5J4io+pJqN/d6tK81/qN5qEzfekuZ3kJ/FjTPD3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+maJp8l5dTyLFkDEcec4Lt/COKhLDnmvbv2YtfvbXSvGNjBZS/Z/3NxcahDqq2CQffSP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V1KMaULxKoVJTlys8m0D4R+I9U8fWXg++sf7E1W7jluI/tcbbNiRyPu/8h7a3PGXwP8A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jrazXtrq8sVrb3kKoBJK8e+aOP5/4f3nz17d4Vup9f8A2htc/tXyoIPD/hr7PbzWt614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5/49kklUPilpV9qnxn8HfYdD1/Sr7/hIYrePxJdXrfZpIkX99Haw7/k3J/Hs+evO9vJf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p/Zu0rQdA8Y332HWp/7Ks72SPzZNm90kTyZI/k2OmzzK+ZrNTX178e7LxLFp/jO7g+LV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QkaJZ5OT5lr0H+7XyXaAc17eBlObtNnnYl2OY1L/AI/7j/epgqTVP+Qjc/75qPpX1/L+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X1/xHoGv+f4cn/sS+tNkn9oRR7H/ANZ93/bpdUtf7KubixvYfPn8x/3sv30fzP3lcxZ3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8iRJI/vferq9V1/+37ozwQfv/LSSTzf9v/lp5n8e56/FcXB/WJH2GGX7pWPWfgF4z8Le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HS/9EkuPMtf7duIby+fbvh8uFE/4BvV/9+uM0rxVomgeFdK1yDxVquq/EW6ke3vYrWPe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yR/49nmfdrmvBWlaHqnimx/4SO+urHQ/M/0y7tNu+CtLxTr8/wDb50qfXP8AhItD0XfZ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L+9Hs/2I468d0H7STOuL5T3Hxnr/AIB0v+yvFXhWx/tWD7RFbyaVrW1HeLy/9dDHv+f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+uW1TX9DuvC3jHVf9Ln1XWrxPs0UUezy0eOR5pJpPJ2Om/wCTYuz76fPXC6Vaz6VoH26e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s9l5UjQ+RL8//LN0+f8A5Z/d+T5/v1Q8P6/Zapr+hwX19LodjFHLHqM0vnXnmN9/y44U3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U/jqY0LA6h6V+0N8LNK+DPkarY6rnSrv/V6VN/x8p/1z/vp/6BXy1qnim+8UXRggyfS2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7/aZ+Ik9vBdy69rEjeZeajcn9zawbvvyD+GP/YSvrvT/ANhzSfDXhcx6Pr803iz5vNu7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X/BX6G0jx4s8i/Zj1WD4H+NNL8VeIvDmn+Kp7ST/AI9Jd2+0T+9D/D53+9Xt3/BQM+Ff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nwR/pwtZP7G1793++tEf/U/aY/4PnZ13f9NErwbVNN1TwjrM+j61ZyWF9CcNDIOCPVT3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zW5nhgvrdrWdIZSgljbqrgfeXjpWLRtGpyu59ef8EsPi/bax4G1n4a3cwGqaFcNf2O5v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/YbP/fdfY/j/AOH3h/4oeEb/AMNeJbCPUtE1GMpJFIMlT2ZT/Cw7Gvwy+DHxS179n/4u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1aTKIbmxkOEuIj8rRv8A8Bz+Ir92PBniKDxj4U0jXLZdlpq1nFfQLnO1XUMBnAz19Ky2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f480vxX+w9+0ndW+gXtxbTaa++xuXXel9YuP3aSx/wAS4/8AHkrzf43/ABz8SfHrxfP4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4kt1NjbGIeUjuUyMnHDmvsH/AIK3m1Hj3wUyR4vDpA82T+8nnzbB+BD/AJ18CJzz1Ap6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3gXUfiL8QdC8LaQqNqer3S2tushwNxr9xvgr8HfDX7NnwvTS4ruC1McMc+sa3dThPMeN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w1+GsM6QTw3Ebva3ULB454m2OjeqsOQa9v8AA3gb4z/tU/Zk0xvEXjOzsH+zm81nUmNl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uVo2jc+6/jT/AMFGvB/g7T7uy8DwN4t1Y5A1CdCljE3Pzf32/T2r4c8cfGP4w/tS62ml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YtL0izeS3h/vv5MR28f32NfWHwh/4Jd6VZiG++JnixtakGGOi6Huith32PK/zyf8BRK+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AGiQ6P4a0e00LTIgAsFpEFz7uf4j/tvk1m3Y1TPhX9nz/gmLDClhrHxh1V7maQB/+EZ0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Z6eqIR7sDX3h4X8L6J4B0ODRPDGkWeh6Vb/6u00+FYUU/wB7PV29W71ZB5xXxx49/ba8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tKm0OHVdKtbxrePSpY2hmRIvk8yOb/b+/wDMj1m9Sj7SHSiuA+EPxw8K/HDSjfeHL3F9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8lza/wAH7z/4qu8lmjtrea4uJUgtoVLyTSHAUCqiB4/+1wf+Mf8AxXn0hP8A5FSvkr/g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R/HEuuwf2rs0dB5sw+ePdKg+ST+D7lfTX7W/i/RdS/Zh8UaxpWpW2r6dIERLiwlWZGbe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/wDgl7i4uviLcjy1Ais4tn8Q++atMD3zxZ8LdQ8Pb7qy3ajpmeYgP30H4fxp715N8Rvi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p4q1RzcJbKEjt4Ww9xM/3EUV9Z+JPEGneE9B1LW9XuRZ6bYQNcTzkZCqtfkD8efiLrv7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fhiSJJXa00fR4+Hk/vzTD7iO/wDG38ArVMho4q41nxh+1f8AF22hupGN5evsQBGMOl2S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/bfAr9Ifhr8MvDnws8I2Xh7w1B5dlAN0tw/MlzKfvSue5OB9MV578G/glbfs/wDhMaFN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9Vu7hfnlf+4j94k/gr0e2vJLcna2PWrFsinr3w20PXtf0rxFPY2v/CR6LI0mnarLFueB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Perg9d1H406fqsdhHrL3/m/cbSfCcTwj/fmmvE217HZ3yXa4J2yfzqX7Nz1oME2fHX7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Fs//AAmOq2v9lXVwlvbxfZ7eF/N/ef8ALOHd/B5n8deCePvi7feFrqDSvDmqywf2VZNZ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t8nlyf39nlpvr1T9sT9pHSvHvk+DtD8q+sdKuPtF7qsX3J5dsibYf9j/AG68O+C/wY1X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Q4pPLvdQ/wDacf8AfeoaNos57wB4LvvGd0fPn/4lX/Lzd+Yu/wD8frduvI0vx9faHB+/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P5nh2R/+P19H6t4I8O6F4b0K1XTYJLXSoLh/OdPLefZs/wBZs+/Xy1bapPpvxYt9Q1X9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weYmDN5dKxojvxpX/CrfI0PVZ5YNVlka4k8qNbnyIvL/AHf7vf8APurz7X7SAeM9V1W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P/feNPmqhqniq+1/X7/XL6f9/df6uL+5/wA84467u0+C99/wj9xqt9P/AMTX5LiO18ve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7eyokiUdt8Ev2ctT8ZTwa/4tt2svDhQTR2DDE17j7gYfwQD0719dJDHFFHHFGkUcahF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TwXdT6r4C8O6rP8A8vWl29x5s0nyfPCj/wCseuH8b/tKeCvB8DRWt6/iDUdwXydOXdDH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+N9ccjRHqrOEVmZgqqMlicAD1NfLXxS+Kd98UvFJ8H+HftefL8uz8ra6XW//AFjSRv8A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/wD2ide/sTw/JCtrC/nvCoKWtqn9+Z/vP/nFfSPwl+E2mfC7TWEWL/XLgZudScZyf7kf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F/4f+Cv+ED8LwaT9t+3XEX7y4uvL2ec9dGHNS7DTdlYKQ+UZuPrRuPrT9v41h+IfG/h3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+mzbPM8i4ukSTb67Sc09ZbCsbO4+tKjnPWvKta/aj+G2jBkGtyao4/g021dyf+BPsWvN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unXRfCE80OMC4v71ImP+8iI//odVGhVfQLH1RFLkYzmvlnw/a/arUz/vP3Unl1554l/b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U0nRAeklrameUfjMzJ/45Vbx9r/irxnqk/g/w7pcvkfaPM821+/Oj/PH5n9xP3ldkKbh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HLwdoOgQTz63azzxR+X5VpJvmn2Sf88/4P8AgVeBTz+Lv2n/ABetqkv2LSbA7gHy8NjE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8/7laHhT9kvxdemV9c1XTtDjMeUUH7VMG/4B8n/j9Xov2UfHlmkj2niXQSw+4EnuYWb8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QVj6z+F3gHTvAHwr1XTNGh+y2SX2lxtNsy9xJ/aULuzPn53/AHVZ2qWs3NfNV1+zX8bb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4Z4L+8Szjii8Qvs83yZZY/Mjf/YhkrFm+BfxUiBzJYy/9dNW3/wDoQp8wLQ+jbzULWwB+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nXKp/OpfBHxR8Gaf4u0C5vPEVo0MN1HJI0PmSgFPn6ojelfMWl/sseLr+58+/wBW0XTs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42V7N8Kv2ZYdd8Z6V4d1vxdqdzZXXm/aZNOgS2fYkMj+Xzv/AOedHMM+ivGH7eHgvSBJ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OBLeSmwtj/6G5/74rxy8/ae+MXxhu7rSPBWm3tyyhvNj8MWTbVT3uT8278Er6h8D/sy/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BVhNcD797qnmXUzn1xMHRD/uKtepA4QJhVjAAEajCgDoMd/x/DFUho/Mu6+Bvje18Uzw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7JcJcSebJ9vv0+X/V+Z/uSR/x14p8Z/Gd94M8Y33h2x8qf7JHFJ9vu/30294Ud/8AZT79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+P8AxdOT968kQH/dTy//AGnX52/tEXHmfGvxmwORHemAfRVEf/slMixS0DxVe2ulz30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MlupN+/5U/8Ai6mXX5pHmEcxSKV97xLwpP0rmrUf8SCxz/z1lf8A9A/wqWCSsZq5zTdz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P22UeVs8uKL7nyf7Fa+l+KZ7rPnz1xCuMHnFTWg5/1uPpXI4ko938P6t/ank+QfPn/5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E08uk17xT/qfI/fXssleZ+GNTNhPIYnjFwgzl/vYr07ws0OsxTXKuCYpPMMY+WuGSaE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0u7/ALUsdVv9K1XzPMjutKkaGb/tpsr1n4O/t3/EvTdUtNP8VaYvi/RkkCzXssYgvUj/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Brz/AH65A3UNrazzQQ4mrl7rVP7LtZ55/wDUeYn72X5E/wB6tqc5GsZs6T/goV8SND+I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kNlch43E1v5MyTRRp5m//v8AIv8A2zr4yNw/rXrPxlvlfwP4Dt1feSl/dbvUPc7M/iYW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ehvE+gf2ZEP9k+JZfWa2X8vMP9a9r8uvJv2aLTy/BmqTY/19+FH/AAGP/wCyr2MJ7Vsi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4sVpRx8Gopoc1JRjTL5cTyHotYoM5HF7Kf7/AJUmzb/5Grpby2j+zv5xPld8NiswaV1x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1QFOKTUU5huZG7/PIxz/AOh1fF9qaqRBFKfM/wBZw3/xmpxa4/5chP8A9dY23f8AoFKL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x/0zk2f+yUK4ixpRvrq1P+t/6Z/73/fCVy/jLX9U0G68iDxHYWM32P8AdxS7ndJd33pN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trDr9rfWRh8iCWP7PLLaybHrzy0+G99pfxHnsv8AmFy/vI7q6kZ3ni2/vIY/n/zsrrpq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dJ1TxTql1ZX0Gq2E+hy3n7yWX5Hkt0/1n7v5Pn/1ldl9lt7rP7i1n/66xq9eZeKdUntb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7Kw/0eOKKRkd2epvCugarquqf6+6g+55l1/6L/360dPTcwVZuSi0em21klmXaO0tISVw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jiRIbzw4sjBAdQG0/wC2IJNorr7O1ktLVIpLmW6cdZZjljXG/Ea0+2ap4Kix/wAxXz5J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/s9cVrM7Hofamla/P4o0q+vvP0v7D4b/ANH83UJF2faN3l3M0kz/APLFfM2f7fz/AOxW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fpUEGueKYr7SopEkji8N6M000b/3o7t0/wDQU2Vwtp4L8Eap/as+leFr/VYJZJY5LqKR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Mmd0d18zeibK9c8K/FPVbrSrKxsdV1WxgsP3dxL/AGFbzXKL/wAs4f3L7E2/7MNA1K55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FGueItE8O614ig0WRI49a1WyXzt/93yZt+/b+7+eFK6O00vRPiPa2P8Abl9rN9/Z+6Oy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fs8xvMTa2/8Ad/7n+wlfQVp4+0O6zB/at15/meZJFLHND99t/wDq653x54K8K+LCdV0r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xaOiyS+0iDh/0ala5Z5bqnwYntftE9jquqX0Fr/rJbW4ZLyBf+m0P8f++teea/4BsdU/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8/eS2tx+5nf/AKafJXdj4pz+DLr7D4j/ANRa/wCr1W1k2PH/AOzp/uV0F1r/AIW8U2v2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9Xr+nx/I/wD18x/+z/8Aj9JxZLtY8RtPAN9pdrcefqt1PB9jeP8Ae/vk+eRE/wBZ8n/P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2vhXw00E8WdO1G8WX/R9+9Plm/8AaldNqnha+8GeffeR9u0q6j8uO/i+e2/1iPH5n9z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h2dlpZWMJaxiZriMMxPzOqbjz/urTimjnseeeJrc6t+078C4lXz9NN758Uynh3Rt7fls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wp4YSfUv20PhkPs/krpkVy7D+8Ws7kb/ANK+5geOtbJlow7Txp4d1TxlqvhaHVbX/hI7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ZNsdd8bR/wB9P92tyuK+KHwm8O/FOygttftXF7aNvstXsJ3tryxfs8U6Dr/sP8h7152N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21fT7r4ueDIf3f8AbenRY16wjVet1B/y8AD+Jc+tao2R7NZ6/Bda9qulf8v2nxxSSRf3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LH+sSr2TXlVj438M/F0WXij4da9p+r+JNHj802OWglubZuWtpk+/wD7h/hbBr0Lwr4p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Om3+XI1vcwPxJbTL9+KQdmGRke9MZ4B+2Jc7dR8IW/8A063kn/j8Q/pXyFrVjIPiRrc0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81jHLFt8mDZJ5CyR/wAf8GyvrD9re8Sfxz4csuph0l5D9Hnf/wCIrwfTUlk8YeIJBqVt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LiNf3ournb1+lZTQpHJ3WlX2g2sOq6VY6p5Fr/yyit97z/vP/i3kro/BeqwXVrqv7i6g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VZ7E+e8tnk+//wBc5KoDwXrn/Qbl8j/rpv8A/ZK6K6+3WvhY+fPdf8fFv5n3f3n7u5/1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Mlc5vVLWfS7W+/f3X2G6j8v7fFHv2PuTy45I/uJ88dd8PjP/AGXoEM+q33kQf6u482Nk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R/nZPnrl9K8/VNA8RwT/AOo+zxR/7e/7RFWeNL1XwZdfbrGD7don/HxJ5X+usfmk/wC+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lyGvLzHpfijx74WurWGeDxH/AKFqsf7u1+VH81PnjWvD7r4HaV4p8K6Hqng7VdK0Txja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kKfanT5JP3f8D743+f7j/wDj9ek6TqsGv6UYLH7B/wA/EcUsi7J/+mn8fz1P4W1//hFr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/pDySXX33+f/AFn8H9/zK3jVjLYz9nY+VfD/AIpn+1GfyPsOt2EjfvbX+99yvsPwX4pv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X0U/mx+XJFLt3pcJ8kiyV82ftLeAh4R+Jtxe6VaeRaXFlal4UDIDcpCiXIj/ANhG+/8A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NLDTNfSwuwJNN1rZGkfRYbtMnp/CHwEz67fWnOZSR0/j7QJ9A0CDwdPP5H9q6jFp0cvy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T/gKSSJX0N+zdd+D/wDi7d9Pquiwa35aaVbxfbIUdN/+ujj/AOBwx/8AfFeDa/qn9vfG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+H9KeST95v8A3ssez+//AHPMr6i/Z30Dw54p+G/iq+m8OWE999o0+2k82zV337v3knmP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Uea/GO7s774seJ9UtbmyFvLK/l6jZyIfPT5P9Y/3H/7aV8x3Xim98GfFGDxH4c1W08+X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7ov+rk2f3kk2fJX078Y9D8NTeIvFkb6bBaWo1C4iuEsLOJQE8/ZJ5fyf3K+ZPinoH9ga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YPtjSad91H+ST/WR/cf/AMc/graJDdz2/VPGfg74pWs9jrn2Dwf4w/4+LeW6t2s7mD/W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n/7dcl49+IHiCx8H3661qlwzX2p2lzqVpNBH+9eFotn+k7/n3JCv8Hz4T79e6aBpVj49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bgv44r2OK6jWbZvj/eR+W/+35ifLs+5Xy14p0CDStVsdK0PRP8ATpdVlk0rSrWRnhku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AJ4wpHvrdNsySS1POPi7r99r9pfwX0H+nafIlzeS/MiWkrySeXb+X/fbfI7/AP2Fd34W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MH9t65rV40kcUVl9pvNjxweV5Mab3+Xy5E/4HXoFr+yf/wAJn/xSvhzxFLfX0UkUnibV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aV5JPJ/v/u4lRd/8f+/X2j8LPhF4c+Efhey0rw7Y+R9kt0jkuvL/AH12/wDemk/j/wDZ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7yOatio01Y+IB+zJ8TPiNdG+1Xw5/ZWlRR/6PpUtxDbPO/8Az0m2PvT/AHK3vD/7N3xM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DVZ4pP3ctrcWfneUkf7uPzH/ALz+Xv8A4Pkr73ttOWSR2I5NfPWn/tT3WpT6r9m+H1xq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DVYprqZA7rvMIUBAdvdv5V9D/YtNr3DyJZnKm9T4nHhbxj8N/iR4OvvGHha/0r7LJcaj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qLI/7ub7j/8AAa9O/ZsutctfFPiTxV/bn9lT6hGtvqN1FHDNNP8AbGldpJIXR/kV9r/w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e1pawa9oEE/kfuL+3S48q6/uOu/y5I68f8YfBi2+Htr4i8QeAdNghvbq2ZbrRI0xHdJ9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/wBIZtn3H2KnyV41fKp0leJ6uGzGNTSR8UaR4bvLnwrpMUEkM8y5t1upRsSARJtf95/c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NV0rQNK+3X3m/wCl/wDHvLa7UvLv/rjs+4nz/f8AvvXK3OvjSvD9jP4jsYoLK0k/4k3h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F11J/wP7lbA0qD7JP4pvp7vxHqnlxeZ5sbW1tAj/Pth2fO6f98b6+fuerGalsR/294i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LE8OfJ/xK9P/wCPlE+RP3kn+/JVnwr9h+G/k+I7GCX+1ftnlRxSx+c87/8ALOPzH/j/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pqs9158Hn2tjY+WnlxRRsiSb5Nnkxxp9/a8cb1e1T+1f7f8AsME/n/u/s8cv8ECeX++u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zAuvCuq6paGxgn/tXXNQkfTrb+BEeX/Xf98p5m962Nf/ALK0G1/4RXSofP8AssiXEl3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I444/7n7ytEePrHwtpRggsf7Vn1CRLe41WKRrZJ9n/TT+BP79ReH7q++y309jBFpVjp9x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c6SNIkn7597v/wDZ0WGzK+yWWg6odLvvJvtUl3RSQ/fsLXYyPJ5jf8t3/dx/L/sfx13H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9l4csftU4/sqyuJPNk+TzfL3yLDCnyJ/q9myqngDwXY+M7rxJY/bpdDsZZLeOy1X7Y3k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g3oz23/j9YQu4Lu68/Sv3H7uK3vYtKkm+zR+WqeZJNNv+Td999u9/v07CJvhtd/2VdHx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yxpb6Vay7d8ksq7I5I4f+mKeX97+/vrpv+EW/wCEW1Sy0Pz/ALd4j1CziuNV1WKT9zB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/wBxFSONEff/AB79nyVyev6/Y3Vr59jfWvnahb+XJqGoXkKPOnyJJ5cf30Rtkf8At1TG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dV1Sx824aOOK1s22T7JNkfk70/4H/wOiOgH2/4B+C9ja3f26+/f6Vaxwx6Vp8v3HVI0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fzHRP9uuF+OXxTg0vx94d1z/AJlzwhqEunardfZ1uUtbi5h2RzRx7/n8n7v/AG1evHP+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w3194B8SX1jqEn7uW/jheaf8A1nl+ZJcTb4k/74rhNfu/Dul+Kf7Dvp7rw5Y6VG8eoxaL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1ccMyP8Ac3p99pXro3RzNM908U2n/Ce/2JrnxF83+w7rSnj0bwraXPzwJ5P7m4mkTbvd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Ote1/wDtTVdVvrGC1sfC32iKOOLT7ZYYYERUeSGP+/8AP9/++9ZN14BvrT7RfWOh6/4c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Q8mG5dH/AOWkkaIjv/q/v/JV+60qx0rwr/p3jjWYP+XiTRfLXTdkX390kj/O/wDwHfUN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8U3U88F95/8Az0+1fuX/ALlbfhX7D/pE8/8AqPLa3jll/wBTv8v955cj/I707VPhZ4c0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peqeHP8AlpZafqsl89zP/wA84fO3pDvZ/ufJVrSvAGlaVaw+fBouqf8ALT7LdXkzzRv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/wC9UWEjJutU0r/hFjBfT2vn/bE/2/8AlnJXrX7P974dbSND/sLwkdQ1+W5nt31+30xR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n/c/g/4BXmv9lWNroH/ILtYPuf8ALJU/v/8Axuvob9nnVbLVPCek6VaMXm0s3MlxsR9k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4/3n3a6cPT9pPlM5SurHt9zGI5FjXoqhamt12Lioes/PNWV7197F6Hy83d3JV71w998M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4u1OE6lJExitXmhSDbI7fu9k38Z8vf8A9c67hWHPNSZrZSMpR5jz6DwR4u02wt4bTxZH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ShLrJcffjnk373+//t/IlaHwz8K6v4d0q+TW76DUbvekUF3b5QSRJCn/ACz+6nz+ZXY0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NRkh+SrOkS+XKPTNVX+5SwSeVIpJxXK9TuS6Hmf7Yfh5vFfwi0HWbZd13oOtrD5i8nyZ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/vmsa+kJu7g/9NG/ma7v4kD7X4V8RWMPm/vY0kj/ALj7Nn/xuvO5pN8sjZ4LE/qa+Lx8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txSY4PTlfioFqRehryzrJN9NElNPSm5oAmElO8yoAcUZoLJ/MpVkqvupQ2KALIko8yq/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lNL9agMlN82gCXPNU9T1WfS9KnvbHm4tY/tEcXmbN7p9z56n82qGt4/sm6LH5dhBNSkw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ovtX1DUPEWmaPqGpSfaDcWloZryFv9i5b7n/AAD5Ko3Wi6++uz3s3xBs9T1OX95Jc6nY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45iT59kcdeuaT4B1W60CDVYNKuv7KljST7VLHsh2f3vMd/uf7deRap8XbHQfGX9h/wC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4upfntoNn+smk2I77K6IRa1EfN3x80W9+Gr2At9d/tJ79vtBkgtoIwfmk7ImP+WdZf7P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dxY6XqstjPFZvcSS+Wr/AC+Yn+2n/TOvRP2xtU0rX7jQP7KvrW++yr9nkltZN6bt8/y+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u6fOnz13n/BMzwjBq/xJ8YX0ItYNUs9ISO2N1Jsw7XUZ/uMn/LP+JHr66lTf1TmPJlW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/gHxha/DjVb7W9c+3WMUfmeV9m2b38uTy5PM856+Q9K8/wC1wfvz/rF/5aN/er9nv22L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rsF9BF/Yl1cW9vefu1huYNkn3o/nfejP5f9x6/NCw+Hej6HdFkhu572KRZBK8jjbJ1X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vJs+p9A+EXirX9K1y+/4R3UNV/s+z8u4urWNoXS4/wCmcLpvm/3P/H65Iat4d1S60ryP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VtNfvdkyS+Z++8v5E+Rf9rZXN6p8U/GXj0+frni3WtV8rfb/AL28fYiP/rF8tDtrJFmS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Sdm7jU7I940r4peCPhH49M+laJo3xF0q6t0kju4o232Mv/TOO4h+f/vv+/XO/Gn44WPx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on0h7B4Li2tLCLT3ErtJ8u8vMNn+rfdXnenaeUi5FdT8LNAsdV+JFlY31l9ug8t7iOKW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8yNPvpVyoRjsKNW+h5t8RNe03x7pPhrT5tCh0ZtCjkjWaO88553bbmT7ibOn+389YWk6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B5snHnbv4P8AKV9MapoGh2vws8R/8Suwg/tDxU0dna6h50M25GRNsOze6OzxSbEb5Pnr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8faHYT6JqulfZbi/8u61CRXhvt/lfvItn/XOrw6p83LYVSN0fIPiSPPizW+Ol5L/AOjDW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oGtwyYEF08KyfT56z/EYH/CW65/1+S/+jDW58PPAl/488XaVp1jptzq6yXcUclnbjmTc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hBLAux42Ek3VTZ7t8AvAPhzxpr3/AAm/ir/ToPm/sq1/54eVs8uaaFPvw/6xP7m+vonx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q2M+oT30skscen6fpzfY5Hijk8uGTfDsT5/kT+4nzpXO+PvGl94C8nw5B8LIoNL1CO40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LV02P5MOz+7D5c3zfJ89e7/AAr8LardaD4dsbHw5YTwf2Vbx3ssWoNvSX5Ek86N3Z/v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RXw9epH2kF8j6pJWZ+fWjxf2jeXrmD7Lvd28j/nniTG38OlYGqXUH2vU4Sf34kevTRp0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+8oQJq7wXH8SbPNw9ei+APFPh3S7XVp/P0Cxnl1W4kj8qSGF5EeGL958/z/f8z/vivuqV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MZv3j5jus3Wlef5F0LL/AFfm+W3k7/8Arp/BRbHGa+hfi74+8O+KfhZqvhyx1SKee7j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JIn+xXzuDiuqi+fcwnRjT+ESSYjPNVXu2GanZd1Qtbgg12pdDnsyI3rYPNZ91qbDIq60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MyxRI0kr8KiDJNHJYOVsq/2oenNfRf7HdtfXkPjswWWoTwTJZ2/nWsdu/wA6b3/5bfL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zntJStzbz2jDtcQsn8xVvTzqY/48Lq5T/r1d1/8AQa4q8OaLidFBOEr2Pqy6sL7Sv2jP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b6j4Rnljhlkh86WOFFTzJPJ+RPnR64X4xfFOKD/hWur+DPFFxqGjR3Fxf51C5a5vLefe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qSbE/wCB14sngnxRd3kEMWh6glxeRy+XHJbvG9wkX+u8vn59v7zfUF54E1uz1KewuLJr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pSQLs3529fu8/SuCOHpx1mzsdWT+GJ7r8SLr4E3WqeI777drWq+IrqSWSOXSvntvNfzP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14Da55zW3pPwj1zVLSxnzYWUN1J9nj+13Hk/wDLTZ5n+4r/AMVQap4Xu/Dkvk3U0UrA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x6N3r0MM6alaLPPqqc90cVqa/6fcf71V6t6kP9NmOc/N19aqP3r7NfwjxP+Xh2WqWhurm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Lr5/v1qWl19l1S+8OT311qsGn7o7OaXd+4iST95H5bv8nz1V1S5ntPIMH+vtdkkf7tX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0X4i/Eu48aXPgCS/sbD7XYR3tvc3UVukV5deb8/77ydkOxX+5X4tiLe1Z95hElSRxmla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arY6p591Zv8A2d/ZW3/j4f8A1fnb/wDlj/rPu/PVUarfaBa/6DYxTweZ9mk1WXRoX893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AN8b6v2l3Y/8J7pd9PY3XkeZ9nuYrWRUmkT/AKZyP8le9eKv7E8A5/4RzxFdT6Xosdvr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v5rzbPMk2P8AfjT502796f3K4m/etY6ORM8Vutf+y3RvYNKtdKvv+WdpDHNsT5fvfO7v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X+1fsP8Ay08yOW6jV0nbzP8Anm/367H4k+DP7A1+yg/4SO18Rz3VvFqNxqv2jekjv/D5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NLg1TQJ4P7VsIP7P3W9la6hcQ22xHZ3k8uR/49/z7JKpRtqzmlGx9heAPh74e+GXh+LR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IBvdRmSZv7zt1Y/WulAxTRxTq+vjBniKRzfjr4daF8R9LNjrVqJSo/c3UfE0J9Vb+nSv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PhTf4vAb7R5Gxb6lGvyn0V/7pr7eUUy+hS9tJbaaNJoJV2PG4yGFDiNH5U/FuxKXdrq8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HZ0x5Z/Fc/8AfBr6g/Yw/wCCgf8AwqPwsfB3jiyutV8O6fH5llqFht+02ifxw+W/303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/ZMe70bUJfCMLyWLxu76LIctE/8ADJC3Vj/s18ERQy2sskMyNDNGxR4nGCpFclSJ3Up2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476n+0L8TtU8VXtu1hayMsVjZE58i3UAIue/c/jXnltbLBbc81SRs49q2/DWgaj4u12w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27lWGOG0gaZyT/sqCa5m2bJXPrP/AIJ5fsm2Pxi8U3XjTxppsV34R0kiKDTr1WVLyd/u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9hYQ6Zp9vZWsEVra26eXFb26bI417Kq9hXC/s8fA/Q/gf8M9J0HRrSSKeSBZ9QmlGJp7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a9K8vPasjR6FIOKeHUipntOM1UkiMec1kxFUHNyR2FeUftEfsw6L+0RYxXTXj6H4nsof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v30VvUf7terWp/0mbP4VdpKRoj8l/EXgf4pfsw+LYJLyHUNCvonzZ63YSu8VwOxLp8n1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+0Z8SvjZ4H0Xw/rE2l6Zp15Jm5ksIXtkuhu2bpt7t8m/+78nyV+mHiHQNN8Y6Bf6HrVu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WNv7rd/qOxr8lPiV4V1r4R/EfV/Cd2Jria2kCWss8jBGty2UZEf1H8q2iO59Q/tTfC7S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HdDvpbuCDULeW8ufvfbHdJDI3+5x/wCOVzP/AATD1SD+1fin5/2WCCK0spJJZtqbFQP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8V/HXV/Ev7N83wq1SwSVIZPMs9RQ5EESfdh2p9/7z/PXz7pWv+MdA8La5oelXt1APEsl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672eZ5cP9/Zvf7v8dUB9A/tmftTan8efH6eBPBhl1TwdFOkFrBZby2pXOdu/jqm/7n/f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7K9l+z/4PXUdXit7nx3qcYa/u4xn7Ip5+ywnsg/if+Ouc/Yn/AGMrP4A6ZD4s8Sk3nxAv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nQv/AMskQ/fb+89fUdxNFZwTXFxIIreCNppZD0RF+834VSAz9e8O6b4otGttStlnXHyt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xj8PtT8LM9zHu1DSs/8AHwo+aP2kTt/v12mrftOfBrQbSC51D4n+F4454fPiEGpxzO6+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34p/8FNfh74StbyDwPZXvjjWV4hllheysUP995H+dx/solWiJOxqeKfFWieDdAOq65qt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mP3/APrn/ff/AHa+I/2g/wBsjWPiNaXGj6A1zonh1srIzn/Sr4c/fP8AAn+yOfevLviH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IcdxeWp1LXL+U29ppWmW+I0DtwkUSfzr6S+B37Elr4Wuk1v4mW7f2xFh4fDMwBWIdY3m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fXFM5zy/9mz9lLWfite2uveK4bzSfBEWGST5Vkvx/cj/ANj/AGjzX3pZ+DtD0jSrPTtL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KQRW67Qo9KsWl3mvA/jj+2hpXgy1v7HwdB/auueY1t9rl/484H/5aeX/AM9v/QKDVHJ/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10rStV/1N/H5ck0X/PLzP3n/AKL2/wDA6+SPFPiqx17xRquq+Rxd/wDLL+5W3dWviP4p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9LPY6fH9ovdVu/45X+SOGP8A22/ufwJXn+jaRe6/q1tpumWk19f3TiOKCBNzMaDTozS0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trfzp1ZSPNj39P8ApnXcP4x+I2vgizOo7D/y0jhEI/77PNd1pNxZfD7RoLBpU+1iTFzC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c69A8AXdj4pup/7V1W1sYItkdv9qk2fa5Xk+78//j9ZzlZGUU2zzXSv2Y/jD4++0f25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H/bWo79+z/V+XGm+vU/Av7EenWflnxb4ludTAwTa6ZH5EY9tz5Z0/Fa+o7ioV6V5sp2e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f8KaP4P05tO8P2FvpVmOiWsWzf8A7/PzfTitGsfxt478PfDvSlu/EWr2mmRSf6qKaQed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r5m+I/7bTo80HgnTYYbbkf2hqpLzt7pEh2p/wLf9KwjTqTd2tDRwS2Pq25lhsrZ7i6mi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Ii/UnivF/iF+1n4K8GI0el+b4ouwSP8ARD5Vt/3+YYYf7gavmGysfi5+0rqPmD+0tZtn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+mwf+yf98/PXtPgH9g6xszHc+NPEsmsN5YLaZpkbRRb/AEMz/Oyf8ASt4xpQ+JkcrPKv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ctY6RcR6WkpwttosWJm/wCBn58/Sn+DP2SPiH8QANZ1V4dAjuTu+0atMz3Uw9RHy4/7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w28MfDeyktvDOh2OkCQYklii3zyf78zfOT+NdDik8Vy6QRXIfJ9h+wZb3A/4mvj2+m9R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t++/Zo+DHwo0JdS8TJfXKImfP1G9ctPJ/cSKHZu/WvWvip8V9N+E+iJcXm241O4Uixs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+FP9uvm/wV8LPFP7TPiifxT4w1S7g8O+Z5fmw/x/9MbaN/uJ/feqjUnLWTJaPP8AVbux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8LS6H4WtZE+0S6fHvm+dv9ZNJ/6Am+vWPgxqn2T+3J/sP+tkt/3v2iHfs27P3n/fv7ld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Dj4H2Wh6VB/ZcEuq28ccVr8jvs+eRpJP43/d/fauF+EXguG08Pwa5iU32qR+ZJLL9/yt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B11RdznueyC8FzAWzj2q3ps5KlSMe9Y+kxq1qglbD56V0kVgYSm8YU10Ik19SuvP8O+F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2P8A3I7CZP8A24/8iVyVyecd67a8s/LsPDsnTbY6rL/31NYL/wCyPXB4LajOvbfQAzaf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Dvw38Uw+IvFWq2ulaJYW8vmXV1/feP8Adr/tv/rPkWqH2MYzivJP2j7KG9+Hel2t+dlh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NIZt/wCpoA+lvh3+1C/xUe9vrTS4vD2jJcMltPe3SSXM8SbPMaSE/c/1kP8A38rc0r9p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fDsGuf8ACRar/wA+ugW7X8yN/wBsfkT/AIE9fDngv4kfDrS/Jn8VarLqulWtv5kfhvSt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NNNs8598n3Nmyvd/D/8AwUC8H6V5EEGlWuh2NrHF5kVrH/G/mfuY9ifcjSP+5877EqkT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7T8Ua23/PzqEvT/bnk/8Aiq/On436p/bPxj8eXuc+frl4/wD5HevrDwr+054d17xnZQD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ST/R9mxPO3/vJHeviPVr06lqt/ec5uLmSbn/AGmJ/rTHe6NhLffotu44IjZ//H3ptqBg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t/8Ap3T/AOLqkl0y5AOKTVzlsaxVVU80lrOEY96yjNIQeTTrWYgnNTyoyaOps7nEjPnk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tJuVnhfBH3l7MK46xl3JVveR3rndO4LQ9LHxB1H7Uf3UE1l/yz82LZs/74rEutV1XX7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f2eSKKRvJgTy/vSf36wtKu/tTQ2Mx/czSJH5n9ys/wAUWl9oVtPBNzD5nlxyxSb0/wA7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xqT7MvhK23K/laPncibAd15dNkL2B3ZxXmyiuz+KdzJcajoiyn94mjWYYehZC/8A7PXG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9Vfs122z4aNJ/wA9NRm/RYR/WvWRAPSuF+ANsIPhBoHHMz3Ev1/fOv8A7Tr0NBmtkbJk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x2rYjg4NQTxDNSO5z2rW++xdRbyz9PliXJ61m2trAc/uLqDyv3cfm27b4/8AyDXS6lm0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Plfw0+5uYP7Kvf8AXY8vy/Nik8l0/wC+6zsUYX9l/aSYYODsz/q9n/oaVag0m+itYUYZ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/fIrU0nVYNUtf3P/ACy/dyfvFfZ/v7Hqezuv9Kng/e/uv+Wsu1Ef/wAfosBBptrc24fz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/wDx9653xna2Pim1soPt32H7LqnmSXXmeS8GxZPM8v8A8hpXV6nqljoGlzXuqX0VlZRb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/wByvPdK+PljqnjOfSoLL/iSeW1vZ6rLJs+1XH/LP/cRvnraJjJLqa2qeFrG116C+1XV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o13zu//AD0kRKlutK/sHVP7V0vzZ7GL/j8iiuJrmaRv+mcf/fv71XbrxTNpXgs6rrkE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nFLGyJO3/LOTy/v/AP7Fc54V8fX2laXPPqnm31ja7I/tUUf753f/AJZ/P/1zkqtbHH7S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Brj/ABj4f/tTxj4LgEuPsl19skH99fOgrvLVftVpDPj/AFgV65rU5xH8TtGg/wCnHf8A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WOiR2dz4o1b/AKCl1/c/1lQPrl5JJFK8xeWL7ly3Mo/4H9+qh8t3ZUkR2X7wU5I+tLGm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2h0dj8RtWsf9XqEmP+mkzN/6Hmrdp4+1W6z5V7534765sacsi5xXMeKbuDwba/aIIPP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/wA9JKuNNsU68acbyNP4ka/P4puoIJ/K8+KPzJJYvv8A+7JXG6Nf674JuTc6RctCjf6y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tXdJtb7VbX7b/wAv0sfmSfu/4q6Ka3MsQXYMAelbKKR5anzT5zt/BnxPltnhbQL0eHLy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ewuR/dV3+RP9x/l/3OtdxaarpXijNj/yJ/iL/lpay/8AHnO//tH/ANArwuOxAH+FbFpr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/adpB/qFLYmg90bqn+59z2rJxR6lOpfQ7j4apfH9uTRtMvYPsU2meFXlki9FzdJ+7/v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7tXwp+zXcS6p+294huRfS3Ntp3g9IbY3cex1V5IX2eX/AMDavtzVYr6fSrqLTryKy1F/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P9+MMpf8WFTY6YstHqadXmz+Eviddf674i6RY/8AYO8LB/8A0bc1NB8JZ7iKVdY8e+MN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R2Cj/YH2ZEcJ7b/xqloaplX4n/AP4e+P5pNa17TU0vWY1/d+JNNuPsN9A/Z/PX7xHo2c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CTxn9u8A+Pv+Fzz3UiR3mgRWTXOpTxJ+7/fXNsjwu6p/HNsf5K97H7Ovw8a/e8u/Dceu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uNVU/wDALl3T/wAdr0GxsLfTLRLWzggsbSMYSC0hSJVHsidKaGmfF/xc8dx/F/4g2rR2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FaTaReLNZX1s6TzSSDy3RN6fvK8f8K3djdfbrG+/f6p5f2yOK6jV/tUT+Y8kn+/v+/Xv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xmvvt0H/AB629lHHLF8jwfLv/dyffT/WV4dqnhbxHr/hayvoNV8++sJIvs91dR/6TBL5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++jVEmU9Tpbr/SrWH/inf+WieXL9x5Nip83l1rWn/IrQ/wDYVeP++nyQ7/8A2rJWD4V8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fWP9l+MNAjf7Za/3HRf9dD/sMn/oddp8N7T+0NN8F2+q/wCmma81W6l83a6fLa2yA/7f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aVoE/wDYGuTwQS3091ZxR/uvkRNlxF8v36t6p5/gzQJ77z7Wf7LH9o/1mzyH/wCefyf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JeT6pfeC/EOoTwWs8MlzbRW8V/H+5TfI7f6tPufJBXO/EjyP7LhsZ77+yp/Me3ji+bZP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yuapoWjzG01X/hKdUuJ5/sFj9ljSST+z5N8O/wAv95+5/wDZ609K1+e6uoP+e/8ArLi1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aqt18NvC3ha0+3X32WCx8xPM8r7RN8//ACzkkjrZ+EPgvwRr/j6y0rSp/wB/dSPHJFax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3pRTYucxviz40Xx5Z62ms+HZ7a4W9m1ASpefPHlmJ/g/iQV4p4f1T/hAvFPkarBFewRXC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96ORK9surX7VpRvtcnigvbSNJPsssjedfI8n7zydn93/AIBXm3xI0CC0177DB/qL+P7R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JHJ/45XZbQuJ7H4A1+x8UWvjjVoPtV9NquopH5v8cGyFPLj/AO+5JK94/Zt+JH9ga/ce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XNlJHL/zwvYrpPlk/wB5I5P++Er5J/ZivXgh8V2N1IxleSCcBVz93ejnrxy6V7nqXhnU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WR4IbzVJrFJkhx9mu4o4Zo3D+smW4/6YUIo2/ihrVjrXi7xNa5z5mpXa5+zs+zddGqvx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38Y/YfsEF9LpyXGnafaSLM8EsU0j+XHHv+Tejx79v+3/AHKy7TVZ9UtTfT/8f3mNcSf9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9+qVndX2v6rPff2VoGq33mJ/ouq2UKeeiSfvPMmT5/v+XVozsY/7O/xog8BfCLxV/at9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0stn88G+STzI/k/uvJ52z/betn4BfCLxH4otLHx/Y65FpXiPX7OWz0q1urP7T5Fl5mzz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3n/AK+ftU8LX2veKf+EcgsZf9P1Vo/snmLc+fLHNJF/rP/Hv9vZX6B/sx+C/+EW0HXL7/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ZaNFqsey5jido3mkk+fZ8z+Yif7n+3Xp4Cn7SskcWIfJC563oGkwaXawWNjnyLX/AFks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7db49qpaWPlPFaC9a+7px5D5uc3Pc5jxlqmqaTc6V9gF1i6k+zv9lt1fZvmiTzJP9hf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XWn2H+y59Uvvh1dQT+YnmSy6FC80+9d/mfwP/wAs/n/3/wC/9z30dKK2jUOGVPmOI8A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1XSvIl/4lW6P97pzWe/ZM8Ufl7/ldP3cldl9lxUtPrlm+Y3p+5qfDf7SP7N1j4W1+fx9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Ejki/j064/5Z+T/BsZ//AB+SvnW61Wf7LDffbvPvvkj/ANKjV/n/AOWflyJX6q694GHj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yCeAqyr99OrCRP8AaR0Rh9K/Kq5+3aX4ovv+JVdfbtAklt5JZZFhtoHSSRJJPMf/AK5y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OqU7rqfU4WXNG5HdWs9rqkEF9B9u/tCRLP8A0v7j71k/1n/A443pLnSoNA0r+yvt39l2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sPnv5m+SOOP7/kr/AOP1DdXXiLVNKOq6rPYQaV9ot7iP7LG3nf65E86OSqel6VB9ln1X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LmO61C486Z7Xbsk+0yTPsT/Wb/8AgFeNc9NGjqeqaHa6XYwWNlrM0Fruk+12tn8j7/8A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uvFP9gWlxP8A2Hqv/EwkSP8A0/almiP8+75Puf8ALP5N9bl1r8/ii6sv7Kg8/wDsqP7N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dJ5kkcn/AC2f959xaB59r/x/X326fUI/s/735NkXyP8Au4fubG8uL56osxh4q1TVPPg/1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KWP7HpskUUbpHD5ML75v7ibn/jrc1S18R6XdT+B5761+3XUaW9xFF/odnY2/yP5Pyf3p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vgv4W2Oq/btK0rXP7Dn+xy6jJF9mW5tvs8UL/6yN/ubn+X79czqvipv+E18TPqUM3iSa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tdzxbkdZPOjT+PdKPkSgR7Dr91ofgL+1f3FrpXkxtJ5sUa/v9n+sj85Pvv8A6v8A77rl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+Ew8jVNV8X3X+rm0+yZ0sf8AnnDDN91HX+NlrntU1Tw7r1zDZX2qf2Xb2v8ApEml3cbQ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lv8Ac3fxzN/frXtPH3iMme+/tWXQ7KWPy5JdKslm2J5b+X5e/wC5/d+V/uUGVjrvFN1r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xuv3tnLcXuq61ItyljZJ/rJo49/+uZ5ERP8Abd/+AcR8NvC2lYPjHVfKsZ9Qk8zTrWK4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vL++7/u5Pk/ubH+ffWf8SPCsGq2vn6V4q1XxFBaWdvJqN1r8mxJ/m/1cMafOiL5n/kSs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uMfDrRft3yeXFLqtxcwwf9dPO/g/4HWiBq59k6/40+HVr4p+3a5438+DT7dLiTSvtrXN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aI+99/8At/8AAK4a0/alsdf8LXGlaX4W1Xx9quqyPcXP9qx/6BA7/wDLGOP5/khTy0/g+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eDNK8U6VBqsHh2XXDqGyT/RbfTtHtoP3n3YYbeb7n8G9kd66rQNV8A+DNLOq6r8Ov+Qh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bbe6f6xY7aH53T+/ufZTFYboF144/tWynvrGw0vSvMaTTtKl1FntrV3j/wCWPzzbPk8z7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NUuvFM+q/wCn+RLb/Z/3Vv8AaYYNnz/8sUX/AKafPsrhvht/pQvoLHRLqDXPLS5jutF8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Dxw+WiPv/8AQ3rvrrX/AItWtrPBfeKbWeD/AJ9bq3WZ0T7m3zE2f+gUrBYzLX+3NVt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FIkf+rm3v9/5vnRP+eleo6B+1fpXwj+Ful2M/g/X777L+7k/dqnnyv8APJJH/sb/ADPm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pelH/kC/YfMijklikmeaD/WfvJN/8H+3/wBNK9m8AaBqt18OPsOq6rYeHdE+z3FxJ/Z9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k0003yf8D2fcrqoVZUr8phKHNocO/wDwVB0IXbxw/DvUy6npLqaqf/QDVPUP+Cn115ZS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rWSR/wB+1hH/AKHXxd4Btf7e8UX19N+//eNJ/wADdv7letap4Ge7tCPtSww/Sur+0Khp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sN/wU+8YjPl+BdEH+9cT/wCNbul/8FOfEUWBqnwkScd2sdUkg/R4Xr5Ym0HwTaylf7Yk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Feh+FtNhsh5UF758MnNYvNKqOuGUUEfQ2nf8FPtATA1b4e69Zn+I2t5HOB/30kdei+Ev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bV1DVNU8Myt/Dqtg7AH3aHeK+O9e0qC5BEs/k4rxrVNA8Oi5MFvquZ/+ulOOa1H0CWU0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ngvx6it4a8V6Nrhf7sVneo8v/fvO79K3rlSRxX4qaX8N57oedbz8f89a6qx/aN+Mfwjn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kUXCW17P9uhI9Ak24KPpXXSzaEtJo8+plUo6wP1q1UfabW4g6/u38v8A+IryjJrx34If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pn/CWeFtNvJbwIbC80+TyZbubzNnk7QPkf8A8cr3Ef6VmfyJoBL+88qXbvg3/wAMmyvL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KdKVPRlIE08E1KsIp6wivKNyuSabk1bMApnkUDSK+44o31P5NMMNBuokO+jfUvk0nkcU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1L5FNMBoDlIjLTTLT2gPNRmE80Byh5meM1znxHQy/DjxTH3bTpYx+VdBsxWJ4+jEvgjW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K1prUl6HyubGJrCC2uD9osrVRHH/ALnmb69CtPgbfWvk+frlhB+8t/Miijb935vmeZ+8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+Ss248O+WhX+HrXqmqeKdD0rMEF9Yf6yyjj8q285E/c7JJpI0fZNt/uN9+vVVK0Tncl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RNOM1jFP9qt7TV5reGf/AJ6Ku4Bvx6/jXtf/AAT10DXNU1H4lX2ieIrDSr6w06KSOK706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y44/O+5/c+//AMtErxL4w2s9paJ55im/4mU0kc0Vn9mSRMfejh/g/wByvcP+CePn2uu+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ls7OOT7L9j37Xnf/AFnnI77P+uafP8lfRP3cuueHa+KPoD49+Kb7xn8I4b2DxTLPBFeW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94JfM/1fkvCj/f8A7z/wV86j4ReI9eujPB9lgg8zy4/tVx/0z/efcr6a/a58LX3hbwtc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FtaksrjUIvL2TQXETbPO8xH2OjeZGnzJXzloPxIlRI9PtNf06SaS5jSONbmLdvYIqf8A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0PSZx2k6X9l+3Qf8+t5cW8n+/HI6P/6LrdW1Uds17la/sofEW5tZ74+HP391I9xJ+8Xf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J4V/Ym8ba1aiW9Sz0kk4KTTbmA9eK6ozj9pmMkfNyqFGMVqfCy7sdL8ZwX2qzxQWIt5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j2fwI9e8t+xt4hXXm0U6/p0E37qT9zE03l277/3z79n3dslP0H9iS/ufFEOl6r4tsbCa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vN82/wD5Z7/+mf8A4/RKVN9SIqx4zqfxIg0rwt44sbHVZft11qs9xpXlRt5LxPNby/6t0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f3H/ANiuT+Ll1oev+M/7V0PVfEmq/wCmzySf2/Ir20CvJv8A9Fj++if71fQP7U37Neif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x8N3uqXl7pM9qWtbyAPEVaVUblR23V8w/D/QdU8ffDfxxrggtJ5vDclvcSS+YyPBbyMnz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VhTUIT5omstUfPviP/kbdc/6/Jf/AEYa2fBl8ulai9//AGrdaTLaAXEM1q21jIpytY/i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+S/+jDXsn7MZ0rS9TvvEmq/2VPBYXFvHey61pzXMNpbvJH5k0cnzbH3+Wv8A7PX0+ZO2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PrzSvFOuXWqeHbHStVv/AIi/2rbtqOq/a9rwwPHYp9pW1/cyfPInmQ/L8ieYn8dfbfgr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rdvY3Wifb44ZP30fkzOu35Pm/jr4B/t/Sv7V8Az+I9L8jxTLHqWo6d9lsri2tp/tNvI8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Mcaf3/nT+/Xs2qfHy+uv7K0qx+ywX2lXEUf9n6BetM/lRL+8/cvDv+55f8D/AMaV+fvE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Ph/4m+KtD0rxh4l+3X2PtWp3vl/u2ff++f8AefIlQ/DHRbX4r+M9O8N+Hb+A3F42xZbh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478VNWe+1uG5eJojI902x+GH70/410P7L3iFtF+Nfgq5XTH1bGpxxfZI/vvuOOK+wp4f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tkfY3jP9gjxF4Ntft174q0oweZskxbzO+zzE/wBX8n3+a5jX/wBjC+0rxn/wjk2uar51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sJvJnf5PM/eO6/J8/wB+vtI+INV8e/8ACIarfW/9l6JqmowR2+lS27TTSPH+/a48xH+R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16dr/hbQ/Geqw/brG1nntSknmyxrvgT+6rf7VeM6tWPU1UeZHwT8J/2HNJ17xRqml67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kXNui26XWzZ5ckfmFndPv/3P4Hr3w/8ABPr4bi+06RbW4Nun/H2ksxZ3/wCubJsVP++K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4zPqlrB7GRUrKufi54Dsh+/8aeHYv9/VYR/7PS+sVO5HIjmbP9mT4aW2lCyHhWwx5fl9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wd8OdKggsfC2i+HfKkaSylutK+33N39n3yyN/seY/wAn3d7769b1T9p74VaRu83xtpUr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ByK53U/2yvgwgxP4pgugP7lnK/8A7LSc8U9kbU4xvqfN3xJ8aWNr8LNK8YweCNF0Sf8A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tKhtrmC3/ePIsMKb97/u5E3tv/j+T+55z4+tLHx98XPC3jG+1zSrGG6s7e4ji1C8322o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lSH5EjTYyffr6h8V/ts/ALxDYfYtXMutWm/zPJk03zF3/3sHHPvXyJ8e/jH8DfEUGi2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Gm6pBdSrKqR2z22f3tvGHk3Ju+//AL9cVXCV6kuaRq+WJ1vxy+BuuePdVsrHwf8Ab5/H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8TVppv7N2onnSb9iJN5yffT7+/8Aj2b68z0rVfB114p8ZaV4p8RXWuXt3Jb2Umvy2bQ3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Sb/j1ePzPn3I+/Z9+oviV+1T4e8WePr/AMV2HgnVNL1WSyis7W6i1mCFE8vf/roRbSJK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fOwjgvJryW6cl7m4e4mMXyIS77/9WlYPL609iXWjBWN7wrdQ3Opz+fXRfF34kXvirQPB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VotvLHH5tmqeQ7/w+Zs3vXL6V4pvdAB+wwWv8P8Ax9R+bWTqd7JfA7/+ejy4HQFsZwPw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aylI8ytV6nH3BzK1VpeBVm4/1rfWq8gyDX6av4R829GemjSv7VutLsvPtf8ASpLe286W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Sun8e+FbHwZr9xYzz+fPaSNbyebtmRJf+mMiVlXVpZfZYb2ef9zLbxSR/wAbv8tULm1m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eZ+7i/vt89fhWKk/rEj76D5aasWfD9rPdeKdL+wz2sE/2hJI5b+RUhR0/wCem/5a+h/H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aV/at94b1zVNQvJY721ijW5tpE8t/Lk/czfJt/d7PkSvna5tPsvk/uPOH/LSP+J66/VP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sFjqEGiarI1nZ6hqFuu/92uyaGOT+D+5/uVpHa5sqlkafgvX77/hNL7xxBpWi/6JJFcR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D+Yn+rj/AIP9X/D8/wA9e1fCvxp4c/0jxjP9lg8YeY1xcX/2PfDBL+8/5YwumxG8v7nk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rTVbrwXcaVpVj4bg/tX/AEePWtVk+eB/M/eeTIn3P+WaVx2qftS63aWk/gfSp/DdjpVp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NMl3/wA9P76bGd9+/Z/t1xVfbV37KLGmfoJSr3pKcor9APnR6jijFA4FLUFmJ4z8VaX4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afyLLSrdrmTP8f8AzzWP/bZ/lr8ifFniS+8XeJNV169JN/qV091KfV2cn+tfcv8AwUN8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8PQ3SpLqF29zLbJ94xQjCA+xd/8AxyvgZbkyc4xiuWrobwEF3xzXsnwO0zVfBmqQeKrG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PKW1kZH/AN7/AHK838AeH4PFPimyt55vs8F1eRW8kvy/u97bPMr7D+KfwC1X4W2n26x/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9rij/fQL/wAs/Oj/APZ644+8dd+VH1l+zr+3lo/jFl0H4hvHousoRBHrQGLK6foN4H+p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FyWXlD0NfiF4WPF8evmXFfWP7KH7R/irQPFVj4O/5Dnh25jfyrW6l+ex2Lv/AHcn9zj7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0KK1Bc2n2gECvP8A/hc5/wCgJ/5Nf/YVNF8aUH3tF/8AJr/7Cs+QpSN9rOa0mYSLj0Pr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Ltveff0iQfSdD/PFatpqcF3pRvT+4g+bPmyfc/4HXPyWNE7l/tmvIv2k/gHa/HvwY1vH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bSdRHUv/AM8nP91//HKh+IP7YXwd+GZuIdW8d2F/eRHnT9Hb7bPu/u5T5E/4HXwh8Yv+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ms6d4L1ZvCHhS5zBC09rC14i7fn/AH38Af8A8dq0iEcBpX2Hwt9ug1u+tRfWsjW8n+kr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66X9mPxVBaftH+CNVgEX/IUSz8r5X+aX5N0f/fyvm+00qAfbp77zZ5vk8v8AeL/20/3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nF//AMLx8H2Xh2D7bfS6taeWZf4ESZHk/wDQK0NUfuJ0ryD9qb44aX8DPg3retXkrS6p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vSe5ZHP/AHwn33+ldR8YvjF4V+Bvgu68T+J7oJaqCltaxkCW7l/hjhX0r8dvjh8ZvEf7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YZllcm30fR7Uuy2y5+RFT+/+rmpih3PMv7VwM+Ry/pX0x8A/+CffxG+Mwh1XxFOPA/ha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7ydf+mcP8H+81fX/AOyD+w7ovwd0i18T+NrCHWfH10I7pY7mIMujn+5Hn/lsP79fVxrT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/ZP+G/7PsKXfhvSWu/EAiEUmvam/m3Up/jKfww/RK9C8UaBpWv6VP/bf7iC1j8z+0JZN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grS1vVtP8OaRd6vrF9BpmlWaeZcXdy21I19Sa/Kb9sD9tXUPjprlz4c8GT3dl4Ki3QgR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TL/c/uJVmdiH9pj9rAXl/qvhXwPetc+G45DBLrCHE1/6on9xff8AiriPgF+zdffGe0/4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CvmeXHFF/rr7/np5f9xP9uuD8C3fgnwbqzav430K+8bzW3y23huC5S2snP8AfuZfnf8A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tf8A2iPiZ8XNfOleDrKXQ7GWP7NZeGvBduyJBF9zy49nzUAtDsv2sfH9jd3WlfDPwrBa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rafce42/d/4Cn/j7vXsf7J3wXsvhvoH/AAlOqzxT+I9VjSSOWKNv9Eif+HzP77V823Pw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6CfwBrWla35fmSXV1IqPs/8AZKraV4//AGhPAPkQg+Lx+7/dxXVk15Ft/wCBo9Boj7p+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RGuL+2gt9WA/d6s0IaRT/wBNF/jSvmnx9oH/AAgXxR+HXhz7Da/Yf7Qt47K7ijXyZP3y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Pe+euM0X9tz4y2t39mnGlTSr1ivtIMX/fRVkrX8Z/tu+Pde0o6V/ZegWP7xZPNtbV5p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iP8A7eyspx5iYNJtH2D40+I/hXwFaGbxHqkVl/zzh+/NP/uRp81fH/xb/bT8Q60s1j4R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3j4a9mHueVhH+5/33mvANU8RT+JtVnu9Y1OWWSY5kuZpd9zJ7O9etfDz44fCr4dgPp/w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+1NX1RbmfPqoNvsX/gKCsFTjC7ep0qpYPAH7MnxM+M15/auuTy6Hpd1/pEmq61Iz3M6/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C2JX1D8M/2Tfh/8PAlzLp//AAkmsKQft2qAOqkf3IvurXkF3/wUIu8XC2HhLSoB/D9q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E/pXK6n+3x40mtHgtY/DttN2lt9Omdx/33NtrmmsTNWtYqM7H3bUd3JHY2r3V0621qn3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wK/Pm4+P3xn8TRyPaXHiaaKf7p0yyCAf7pVOKn0X9n341fF66gvNWsp7UOcpd+K79zN/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rH6rZXqSt+Jqqi7H1x4h/aM+G3hlZPtfii1uZU/5dtPVriRj7FRs/wDHq8c8W/t1W9tH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RLjWJcfj5SH/ANnrJsv2Hk01TL4++IVpp1kv3raxjSLI/wCuk3/xFdIt1+zD8LBGtvbW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WJtSmkf++X/1X4V0Qp0KSuveZHM2zx/4TJqH7S3xjtD4lS91CBVa4v7uTMKrbKn7uJNn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3x/oOgaV/wAuul6Vp8X/ACz+SGCJK+ftU/b48K2oJt9D1qf+5HNJDDv/APH3r5o+L/x9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HUNR+y+Hrlsx6HaTIIY0/hR3T/WfWkqVSo7tWRDdkena/qt9+1b8ZoLGx83/AIQ/Sv8A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++m/2Hm8v5K9jjkijkgt4YfIiiRI0i/uKicD8OK+YfhtpXx8/wCEMn/4RaxutK8Oy/vJ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+15k3zP/AL9Xbbw38e5ZJUE17dmAjcG1CBYznr5b+Z81bwjynO0fRNpqkN1qcwHauqhv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dt4g+LOhXU8E+g65Ndwd7a1E0f8A6C/mVZtf2ofiR4azb6rolj+56y6lps8T/jskSuha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z0hunk6Q/wCb3s38/Kjrzu1uc3J4zLJXlTftjP4tso1vdFtbaKLTYLTFheOke6Nrl/MW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fwVL4V+Pmh3WqWU5gv4P3n+t+z70+7/sVQHqJ17FeSftd+I7HTfA3hi08mWcyXM9xAIr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Pk+dPm+7W5feO9BmJePUWYH1glD7v90pXnXxjtP+Fmt4eXTp4pLbTVlUyXkbLhnKf8s/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FpoH/La9n8jzK+ifgb+zJ4d8e6BPfarqt/Y+VuuJJYol2Rp/yzbznR9//jlcpaeAfDul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apqsVmlxH5u2G2n/AOekP993/wCBpXReH9Vgtbq+1XRNK/sTSvMTzItVuNkKfL97zH/2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+FWf8It/p2lT399PFH9oktZY4U3p5e//AFifx/x14TafDfxFd/8AMKlh/wCvr/Rv/Q9t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7F1tv+EomWST/WyaRZeYIfZZNyfmmK4LW/i7o92LjzbnXfEiSR+Rsv5Ft0Co+5fmTe/X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a3yW0n9oC3Jt4UI8jzPurs+9uGPmRqjk+D97z5er2B/30k/ohqtqnxT1X+07g+RY4En7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36F+Mt8OH060f3Quv9TQKw8/CLWADtv9Kk/3ZZB/NBTf+FRa9/CbJ/8AduMfzxVmL40N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/wBhV2H4z2+Pn0h/wu//ALCggyIvhp4mtxn+zw3+7dRH/wBnp/8Awr/xMeP7Mf8A8CI/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YD72m3K/SRT/AIVdh+Meld7a8U/7qv8AyeloBylr4V8Z6azTWWkXqSjgMsYPFV7jwx4w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U5DL825bYnn8K9Kg+NXhwq/nC6gYHIUwdvwqZPjD4Wlt5/L1F1klGFRrWXr+FFkaRPF/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AJ5WNnH/AN828Y/pXrf7LPhbStY8NeJrnVNMs9TBu7aKFby3WULhJS+AwI/jSvIviu+/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mMA/4Au3+le5/ACZtH/Z98YahHJ5M3+nyRyf7S2yBf1xQolntuleFv7LtIYLLS/sVlF/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8dU9Vu59LFkYen2xI5I/76/PXxtZ6fqR0wz2s9yJo/8Alqtz9z/x+vru2trq48N+BBey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kl+8W+y85roqUJUV73UKdSM72OzeLANU5Isk1syRjBqlJEMmuM2M4tGsqI77Wc/KPU1Z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ufPN1Y+RexQeVJ5kkMsav56VLaeebqc+fFPBLs8uKLbvj/8Ai6CyTIuAeeKig062JkJX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4/c4/6a/L89Glfbvsh+2wWsH7z935PyJs/77egDl/i5aQXPw31Wwn8rF/H9nt/N+4kv3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yJc6BPpR+w6rocul33/LP922yRf7253r7p1KS0gsZpL4xrZoMu7jIAqlr32HX9A1XQ/+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W8n99P8AP9yuvDVFSnzM5q8eaPKfKvhW1wOufevpPwX5F1aaVPBY6hPBdRpH5UUa/Zt3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+AcGlXRMGt/8Sry0kklutqOn/bT/AOwr0f8A4Qz+09AuLKy8R389jdW3lxy+XC6Rp/yz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1419UeJgMLWpybrfI0/shNeXa81xb/G6ODzpEtIdAcTbf+emy6Za9V0LSP7E0az0/wA5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fq2O5rA0s/Z/GfiufOf3llF/5L7/AP2pXnwstz2KkXJWRz9p/ZWl/wDIL82eby/L82WR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w7Y/CtTxT4qsdBtfPvp8QeZ5ckv2dptn/bNPmrB0nx94c1TX9Lsf9Fvvte/zJfLXZ8iy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9hVTrwj8RxxwlVljxTr+q2vn6Vpf/LKNftl1F9+P5f8AV1w/9lT/AGX99N/t+V/s1Jdf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NDvpZtbupJY5LWX57aB90nzSSf3/APYX+/8Afrrdf0r/AFM/kcyx+ZJLFufe3yV00MRC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V5zJvB0v+if9s63gAc1zdndXuPI8jyIPM3/uo2TZXS5h0y088nt8kh+Z3qpyUupNFPks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8mHI3/vP92tLSms9RTdCuD3Fc/8A2pql3u/0G6t4IpGjk82Nt6On3/3langvyPtU/wDz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UNKxrSm/a8p037IC/aP2sPifN18jRLaLPpzD/wDE19uB896+Jf2Nr61s/jt8ddTup0to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91EydxP/AHzX2Tpmq22q2i3NnN50DdGxisrHupGjmjmmI1eH69+2J8OtKufGGlWV95/i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f6Ml3KjbPLimf5KnQo9zzTq+Zdd/bS0KXwrp994X0ptZ1W8iYyWct6uy0lSTZIsxR9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xK9A8A/tI+FvHuvf2HY/aoL6KNI5JZbfZDPL/wAtFh/jfb+8+fZs+T79SqlPuaqlUWtj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WfFDZzte2j/75t4h/SvNdVuZ7TwtPBDB/wAfWqeXJ8/8CQ//ABcld18c/wDkpfjX6v8A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2kFzoEImsfO/0yW4k/v7/wB15f8A6Lk/74qZTRSi2cD4p0CfX7qx1XSv9B8RWH2+4stQi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k/vo33Kv/Dbx9qtp/Zeq6rY/boNPt723kitY982nO7fvluY/vo+/y33s+x0rsLq60rSt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VH+7i/v723yeXWX4p8LeItA8ewar4B8R6Bomt3enJb6ha61H8k7o0vl+ZJ/tQ+X/AOOV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XIY/AGnwT+VenUtVEscP2jY5aGF0j/8ASj9at+Pf7V0vVLKx0qC6vp/3slx+8X5PufL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40g+1aX9u8Lf8ItqvzeZpUu57O6l3fu5LaT7mz/Y3f7le22mq/28Pt1jB/pt1I/7r77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rkmlMfKzj/sut6p+4vtL/wDQUff+8T/L/wC3Vf4BeFfEfhb4paJfar9q/srzPL83zIX8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33+TzK9C1Txn/Zd0f3F1PDFH/wC0/wDV1n6/4+0rwvdGxnn8jyrf7RJL8uyNNyf6yTf/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tEx9k2zkNU0DF1PYz6VdWN9Yf6PHLLufz5f+Wkfl15h8XdK+yeFtDvoPKn/0dNVsorX5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m/ubXj+5XvOv/F3Q9e1U30H2ofao4pI/3exJJfJ2Sfc+5uePf82z79eaXXkePbSysbG+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iy/6YO8e+T/0ZW6qI6KcLHmXhS6Hgz4uX1j5F1P+7lt5Ivl/eb18z93/AN8V9k6Tr9j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W+0vxJPfarrtxc/atK0K4dElT7T5cnmbE+75Ue9P9+vl600Cfwt408EX088Xkafb2Ucn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fvNi/wB/dX2X4f8AH2leFvhH4OsZ5/IvdP1nUpJIvLaZ5HlhvHhby0/g/ex1pzIcoNnz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0Oq6VYy31jfxpJ5UsmxIJfufvJP4Pn/9krtPCuleIuZ/+JLpXmyP5nmyXF48H7z/AJaf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pf2qDSp777D9qjSSO7/jguEXZ/495cddhqnir+ytAvvtv+g6rDZpJeS+Yvk3S+X+8kj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TlcOSyPn7xTdT2vj2+nsZ/8Aj1spdQkuoo/J8yX7R+8aOP8A35P/AEOv0s+GWjf8Ih8M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7OA3st1Jv/e7FebzJH/299fnn4A0CD4kfGbXf7Vn+w+FtKsmuNVli/123zv9TH8nzvM/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ftg6m9/f6Hpo8u+ZHk+wIdiacz/AMd1/wA9pf49n3E+SvocBVdGHMtzza9NzXKfUvjP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vsUF9pfn+X5kk2oXq20W3/pnG/zvXjHif9vTw/ZiSIeOWYj/AJY+HdNMg/B5kH/odfnv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/FsqKZL7U7pjLPcXEuSf78jyeleu2/7NP9nYOp61HCe8drApb/vp3xXRWx9eatcIYJP4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ENhjki8b37f89WuNuf8AgIuv61Hbft0+BpZ9kkPjiH/rm+7/ANuq860n4HeFodMzM95d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6DmotS+BuhTr+5vtT04x/wBy4V//AEMCuL6zVX2md6yxtXsfRXhv9tHwTdbVt/iPrGjP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9vmRl/8AHvxr2Lwx+0BdeIbBbzTZtH8YWaDLy6JchJUHq6bn59vkr87b39nxGDNY6pLO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5a8+1Pwj4p+HWoDVLX7ZpU8Rymp6bI2R/wADT54+lVHF1Yu/MY1MtaWsT9qPB3xU0rU7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HGJJ9Mv49ku3/cP/oa18Dftl+FzZ/tNXVlbadDf6ZqsUGsww+esKtNIrxtv3/f+eGV/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Ov2tvF6eJdFtvFOpG+tTLHFFqttBFBe2j9PNSVR8/wDto+d3tXoX7bWq6rr914O8Ywf6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WL/U+bu82P8A4BMnmOn+49Xiq8a9LzRxU6UqE/I4jVLrVbq5stKvoItEgl1CKOOWW5W5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9xfLp+qeFf7Utb/APtXzfEV95f7v7V+5SBPkfzI4U+T7n9/fXNDXtK8Z3fhbn9xdSXE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0hk8v/0Z8jf7FNHj+++1T6V9ui8+1jS3k1W1k370T5P3P9x9leC2ehGZ0Xh//iltK+w3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/Z49PtPvwRf89JpP+WKf6v8A26t6poGuapqn27VbGLVZ/M+zx/ZdVaF0WJUeO38t02Pt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uW1TX/7K8LeRocH/ABNZZJdVvbqWTeiInyR/7+5P73/PSt661/VfGegG+8iXQ7H/AJaS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3cn8CL/G/wDHWKkWp3NjwrpXiPxnd+I9K8K2MUE91pyWeu3Ut4qeRZed+8hjmTem+R/L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rlNJtPsvjPxVY2E9pokFr9nkkuoo/tLxo+yKOGGSb5/mfy/n+/Xp/wW+zab4a0q30+5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be9ZIfK/d+XHIifJJteOT5/+mleea/awa/8AFzxHPpVj9u82zikt4rSSFE3psT95v/zv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VLSxtbW41WC+tbHzd3mWmqx/abaf/tm/z7/9ta4W6utK8UfYrHQ/C1rBqt/J9njurWRr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3ybEf/c2O9d7afDex0q1v9V1vzfEc8UfmRxXW37NHs/6Zp9//gT/AMf3K0NKu/8AhM9U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KsLZLe2/drCiSvJvkkh2fcRfLjRP+B1TkUZN38LNV0vyLGfxVr/kfY/MvfNt1RN//POP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600DxHpX/ID1XQPt3yW8cuoaNCifP/00/ff+gVW1T+1bq1vp9K1zVdVg0/ZHe/2fIu+B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n9+vRvhXqn+lWUGufZL77XHF/Z2tWkfyT/vP+ef/ACyeiNwPKtV0DXNA1+f+3NK0vwtr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vJf5U8tvMt9if99Vi6ppeq6XdXE99PoviKfUP9IjltdyXkifc/dx/d2f7FfQvx6t78XG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dvI8ZQed0hXy/wB3+D18r/8ACt/GGIJ9V/06y8yW483VdtgkG/f83mXGz+Py/u1bYDtK1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Z4NZsb66k8zyrXUfJfen/PSN0/2K6vSvP/sCeex/t+eaKR/M+1a7Dbf+h/5+5WX4z0Dw7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OaXFY/ZbJP31rZMiTvtT5vkT7m+N/nrntU+G/wDokEGq6p4W8LTxfu/Nl1HzknR/+WjW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/kpRl0A7Xwr4zsfFOqeRY32tX09r/pEdhLeq6Tokf+s8vYlexeB/H3h3w34cvYfFdp4g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l06KOZ7C+85PkEcLp8nyfxQv8/z768q+EV1oeg6BDBY2N1rd95b+Zf2Fn9mSf95+7jkm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Z8DbXxV9kh/ty+i+w3WlJb2el2sm/wAiJ/K/10mxd7//ABb1unoJWufCPhXS4f8AhPb6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TzYvuf6lK9AudClvbUx3EHnwe9ed/CZ93iPWkn5n0+NLWQ+jI+xB/wB8JXsOlXMoGJhW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nhHSdTmgZ7C3S7g/1UkUQjkX6bMVStPCsOhZFhnn/nrJ/FXX6pdFP+PKH9+esoH3az9M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W7UzhOYZZPnSsWjqVkcfdaDPd3RN70PyP+8/hq//AMKz0u1uYL2b/XWsaRxXXmMjoqfc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4xZanawy5+5O2RVvSrv7Qpgnix+Hy1nY2SUjh9N8ELp0hfT1ZB/zzjYlK5L4m6FcW8tt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Rc/3vLkr3oSQwDCgY9Frzz4825vvA/mQ/wCvF3CI/wDgfmJ/7NRBamNdWia/wM0FdK1r4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V4p0HvsgZ/8Ax/fX239ozxXx38LLSe3+K/g/Tbny/PsrxbSTyn3LvhR9/Pf5kavr4DFa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oNPU1CpOKcpNcthFhT1pwwagDEUoaiwE20UhUUzJ9qUZosWOEY7inCJT2FIuaepo1AQW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plbrTw3FGvcCmbIc9aYbEVog9aOKNe4Gb9gX/IrO1rw5Hr1l/Zkkwtku5oojKU37cyLz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HjDUrvR/D8l7p8KXF/DcwNDE8bvuO/nhee1XFszk0ef/AB2+F9/8KfDlr4o024h8TaHZ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2qbk8t43Tf8AJ/rPn/g+Stn4z6r8LLv9lyDxT4IsbqDxFqtxb2+n6hdSeckEvmb5Y/7n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/Efj74h61oF/BqFrGmlGzeO8iXSljR4tv7zzPMD/AMFedaV8GL7+wPs9j4dl/suWT7RH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1+95bv9/ZXo0HXcbTZyt04anz38R7q/uvAfh2bVJvOvvtlx5hr33/AIJ1+BofGE3xU3xv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axTrHHcF3mfaz/w/OqV5d+034em8OReHbG7tktbgTTfJCUKf6tP7pP8AfrvP2BktE0b4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9nsFuIVD/vs/acLuR1K9+eetfXVNMuPFUk8Rodn8e7T+y/gf4j8LfbrC+n0qN/M8q9mv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JJ9mRP8AlpI/3/8AlpXxN4Fg1zRPEen6lp2m3YurW4jlBFmz8o4Yfwe1fbnxm8U2OgeD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/S9L0+P7RJaxRsj+bt/56f8AbOsb4VeG9U+IXgvSvEjaja2cOoWvmJBtctnzMd68XDzU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wB+3dq/i3Tgmp6Ra+HLwDiXVLtEhfn/vt3f/AHE2VU0/9qy7n1O41Qazc2Nl/wAtNFu7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tIiOj/wC4+yvLE+D11dff1lP+A2n/ANlU/wDwpG3H+u1i7f8A65xqn881LUWRc9n179sn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HJby+8R+X9ik0rVbVkTyv+uiDZ9//bq74f8A22PDgtTfeIvDl3Brf+rkl0qzhdNif6v94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CWj/APLS+1J/pKg/9lrF/wCFV2X/AAn09h593/ZUWnJcx/vPnd/O2f6yhU4S3BM9m/aI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4OeLvBVpo+t2lzq9v5EclxFD5cXz7y5/eeiHpnk18l/DzW734WeGfHOh2F1Hdw+LLOOz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aOf3iLv2PuQba96T4O+Frjk20z/9dbqb/wCLrlvHvwz0DSPD2qyWemrBLAoWOXc5/jT1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vc+H/ESj/hLdd/6/ZR/5Eeu9+B3w31XxpqlxPBol/qnh21uIv7V+wXC2zuvz/ufMdH+d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eLtf/wCwhOP/ACI1elfBjxTquleDfFdjpUHnz6he28cmP+WCJHL+8/3/AJ9tfR49Slg0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3PbfjRr9j/witxqtjY38F9a/2f5d1FHb+THFFeReZNHs2OnmeTHv8lE37N9e4+NPiRY2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Wr6e1jS5kltI4ba2gi/eeXJJDNNvdJn8v73+3XiY8fT3XwinsfEfh210T+1dK1LTri6l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Ffl7P4fLjeH+D5HSuA8FeFvFXxHtPDnirXNLsIPBGlSfYvteqyKltd3CRp5kcke9HRP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q+eryn2DWhxFr/ZeIIL2G08/y18qKWNd/wD2zrTgJ0ydZ7KCS1mR/MSW3iMbKfUFORX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nnf89UkH+x++r6V65xX28pOJ5T3PNL3XfFepLapdX2vTpa/6hXeciL/d9OlUT4k1Kwnn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3SqzSJuPq3v9a+g/DXhOHWtPW5e7lhyxTC1xvxD+GOnXOum4gubuMx2HmZIV/n3fJWHt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5ddX10pzc+fn1lJ/qKz7nVf+m2K9G1HwpZXn/HyshxJ/yyfZ/wAtEqjaeDNDuro/6DFB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M77E/wB9/uf8Ao+tVX1LPOW1IHrITULaivua9U0rwX4d/tTS4PI8/wD1sckUse/z9kn3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O1zaSw6dZRLKkvEkCN827938p+el7eoYWdzznVPD89rpWl33nRY1D/Vj+59a5a7O25uI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oLw/a/2rpXh37dBa+R9nl8uKK3VH+STZ/HWHdXXhy116eDyLXz4rh45JfsS/O6RyPJUq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RuIuRViCynuCvlRM277vv9K+kPtX+lw+f/z5/wC19zzE/uI9Zdzdz/2Doc//ADyj/d5/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NaxqNC5OY8CA4xUEo4NaWs3STazqJjgW3jNxJhF7fMaouoYGu6lJtpnHWjZHITnMzfW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5mY+9Nfp+FfXdLHgPc660tL660CCef8A19rJ9n/29n/LOsa61/VTr3h2xPm+RFIkkfl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hXVb7VLSHz/+uccv99UrB8U6V9qujPB5sF7ayeZHL/uV+K14Xqs/QcP+8oqR6npXjP8A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zY2E9xpVwlxHFd2/nQuyf89I6yNfuoPGev32qwf2VY/a4/tEn2Wya2toH2/vP3ab9nz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xqmlQ8f62NK9e8F+FvBHhb4Gz65rn9tX3jD+0Xjk0+Kyb7HBF8nlrJJs2fN+8+dX/j+5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4GfCL4dapoHkeMfFV1P9vjeO3lik+x2dq8uz/VzSp/rt8f8AuP8A7dch8Nvgv4d0v9oa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mi3lxJqsWv3EPkpb/wDLNtvy+b8jxum3/fr134beKfhn/wAI/pdjrnin+ytKlt3j1G10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03+c+/f5fybER971m/Gf4baV4M/sPXILGLxF4W1W3e40bVdVkabzIkb93HJH8mzb5m/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lTre3kvdIR9VR1MgqFBipl4r6w8Ad0oxmiorm7jsreeeY7IYYXndvRV60Fn5nftqeOB4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m+00ALpMeDkb05c/99u1eH2qg2kxNWNf8Q3PiXV9R1C7Ja6vLye6lY9y7lv6itf4a+Eb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L6c0aTardJbeY45Ufxv9E715+I1OmmjmLW6Nsa/YD4NfEKz+Knw08P8AiO0Ksbm0RLkK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+Dg1+bH7U3wisfgz8UjpWlQXX9h3VnFcWcso/wBZ8uyT95/vxv8A9919FfsM/GzQ9I8M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rTRI7OYapa3F3crEkiP8sqCR/wCNDs/77rip+6zpeqLXxy0HStA+KV/Y6VY2ulwfZ4ri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/PI3/oFbX7K1h5/xVuZsZFtps0mfcuif+zV5T8a/j74bv/ir4kvNJdtft3mhWO4tx+5K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D1w/hr9qTxV4D1O8vfDNnZ6dJNamAz30H2h0Bk3fu/4Oq12tXRhFNM/UsCvKPHn7Unwr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NVn6fZNFk+2TFv8AgHyJ/wACevzF8c/Gjxn8RLh38SeLNT1eMnPly3Bji+giT5RWDpmj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pd7fyf3ba1eT+WawsdCWh9k+Ov8AgoXrWpvcQeB/DlnoNqMhNR1aQXFxJ7+VkKn476+d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E98eJ/FGq67Gp+S3kmMdrF/uxJhTXo3w6/YQ+J3jaSCXVLa28KaXIof7VqMoaQqf7sK/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RP4PfsQfCD4RrFdJ4d/4SPxAAN2ra4xmIO3ny4f9Ug+i596wk7GiPy6+Gf7N/wAWvivCt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2nkgJqNyn2O2PuHfG8f7ma9M1n/gm98eNJtI5oNE0nVZm+9DZasgdfwk2ofzr9dU8u3i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1VQYCj0A7D2FKDmpVRDPwS8aeAfF3wr1xtF8YaHf+Hb9V3rHfoYw6d2Rz8kn/ASfrW58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1aPxf4dvLez8SW8kktpcSWaykKVKSeZv/wC2lfpl/wAFDfi54W8LfATVvB2q3vn+I/EE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uipMjvN/sJ+7r8vdA1SG10qf91+58vy8Vpe5aNX4q/G7xR8d/Eces+O9ZbVHjXy7e3gj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0r3f9jXx18EfgrqU3jDxvc6nceKPNMemyw2PnWdjFt+9hH372/efw/JU/wANf+CXPjTx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xhbeD9UvUaWHQ7zTXmeNM/IZXR8pu5/hPSvDPj3+zL4l/Z41a303xH4h8K6lfTAlbfSd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oJERlHuaaIP1s8H/ALVnwd8eA/2X8S9AFxx/o2o3Yspfb5ZtlP8AiJ+078LvhdpKX+u+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ttPulvZpv91YSxNfiJaCUCp7S01TxRqn9h+HNKutVvpf+XXT7Nppn/2vLSsmgPav2oP2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KWztGvtP8JwuY7PQopjt8vP3nRPvOfTotcn8Iv2ePiN8XLoweDtD/cSyfZ7jVbuRba2g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Hl/d+esfSvAfjS0tSdD8EeJNU/eeXJdw6JcOjv8A88/uUtr8PPiJqlr53/Cu/F04/wCe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ECtI6gfa3w1/wCCY/gjwRaHWfjF4+0/VSChNhaXQsbOB/8Appcu29//AByvp/w3rvwS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c1/wF4VskUAmz1Szh3j/AGnL72/4HX5Q+Evgb8T/ABfBLcaJ8MvEN9FG+x2OkumG9PnI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aC12zfUbb4bTWaLx5Vxe2dtKfojur1tYD7W+M/7U3wC1XSp9D13XJvEf/POXQI2mdP8A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ZXyt4o/a81W1tfsPhXRP7Kgij8uPUNVk86aRP+Wcnkp8if8Aj9csP2Ev2gfsv2i48EwW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rVijRr/00/f1yOs/sk/F/TRFcW9lYassn8Wn6irsn/fQT/xyjQmxzV1deOPi54pvr6+1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ahdfwJ/0zj/9lrsrrwXpXhbSj5FjF9uupE/4mGqxrN5/+z5bp/FXntp4L8caX/zCv39r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o6f8DrrtJ8+61Sf7DpV1qs+lR+Z500n77ft/eL5e99/z/wAdKxmlZntVz8LPBF0f+RO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9Aoufg78OQv77wtpUP8A11meH/2evmwaD4+1O58mfw5rU03/AE9btlbVp8JfHV9b7/8A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ulX+dYcpqmz22O9+DPhe1wdH8JTsv/PPT01B/wDvvY5pI/2ovAHg8fZ9C8I2jY+99hsr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/HK8s079njxHqAB1XW7HS17x2UbTOPx+UfrW9of7NHhvSbx5r27utYUoy+XLiNQx/i+X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5+3l4huAy6LomnaYP4WuJXuXH/oC1xV1+0d8VfiDdta6dq+uXZP/ACy0BPJI/wC/Kbq9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4ZtFhs9DsHkXpc3UCTTf99ODXbQahNbptjcRLj7sQCD8lxUuNOOti7nzPpvwN+JPjOHz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za7PIZvx3b5K6Pw5+yHf3KD/AISDxVFZx949LgMz/wDfT7K92/tSb1o/tSb1rGy6FKLO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2BDXMutanIO81zHEp/BE/rXoHhb4X/DvweQbTwjZ3Tjo+qA3h/8AH/lqP+1Jqja/nbOG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0PVPFP2vQL6AZ/499lcHZ6sMTc/rWfqd3KdB1Xzef9HH/o5K5jSnmuDy1aQjcznZHoV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v3V1ulXYurQwZB/dr/rY96f98V5Sl39mn+ldJoOv4JBPNapGCkXvip8Dvh3q3jXxBJN4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w/8AEtH2RN32C2mf5Ydiffn/ALleYf8ADPXg+C3MmhatrFhL/D5zJKi/+OIf1r3Dx9c+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M1SeL/v1FDb/APodvj8K83urr7NcRQ1RdzhrT4QTaUTnxlfzXHmL5cv2VU8v/wAfrzX4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HS4TLrc91Z/aJJZrjydn7ySP/Vp9/wD1f9+vatTuv9LNfLf7SV79o+JKx5/49rGGP6Z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2tTP074x39khhtdN0q0Tf5nmy2SXD7vX99vrA17xBfa/cmfVL++1U+tzKz7K5pjhjU63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0bW6gH2jz/8Ann+7xGr/ADf+yVnG4zkU/cCKiIGTVEPUCcg5qLGCak7da6A/DnxTEiv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91o7V3B+hUUAjmdtSJxWjceGdYtCftGl3tvjr5lu64/MVRUYoGSJyKkQYzTEp696yAZ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B9q1zTIP+el5Cn5uBRenEGK1PhjbfaviD4bhxkNfw/o4P8ASqGtCt8QJvP8f+JJM5zf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6V+BVrb/wDDP15DeqJLG7kujIJJGTCfIj/cr5Uv7s3up310x3NNM8hPrlif619g/ALX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bzarYQT5mkEU17Gj/wCvk/g31otC9zmR4J8DaZp90Ge7h2SFZY0uXcHa4Q/eh9WFe4al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lxFAz7U/uKqIiGrltfWN/wD8vNtPn+7Kj/1pk/PjLQc84S4f/wBF1cqkp/ExU48lzbkX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SkXg1TdeTWJ0FC5+2/8ALv8A882/5Z/x1y2qf8LF+y+fpVjpf72P/VS/f37v9/8AuVT8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vT2MHh2W+gijST7V5bfPvjrmX+L/AIev/Pm1TRx58saRkyXdxBv/APHK2hSlP4TKVVR1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JLu21P/AISPTrayuIrto7RbSTeJ4v8Anp99621tOa8h0/x14Wnt122k9uvpb61MMfmK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Qf7Vnvtf0qDy/M8261X+D+9/5EqXTlD4hRrxl8J1q2Yx7VXh0C1imWSP7QWH96dmBrnt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LDxbqTfcke0+2RuyLu/55um/ZUf9vWVtdXEB8WalBNa/6yKWwT5P/HKhU5VNIlSqxiry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hlgjmgkQK8ci5Vh6EU238P6VaiD/AIl8A8mTzLaNIURIv+ueyuZj8UwOPl8a7s/89dK3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Hw1HEzTa1GfJHzkxMuz8NlR7CrHdChXpzdkzcKgk8VxtpDi98ST/APPXVVT/AL4tYVrr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H1HUrpLOyT788nRa+e/FPj6+uvFGuaVY31rY6Ja3iXEl15e95/Nm2eZDIn+x/wCgVy1p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3odFqnxJ0rQdf+w+fa+fFInmRXe1Njp8+75//Q68WufGlja6pBPpX9nwQWGqXF5H/wA9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P9yuS+KVrfXWv+R5Et7YyySx6VdeXsedEkkVv9/565600CDSteNj4pgurGaL/WReX86V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Cmz1DwBdaJaWmqzT/Zf+JpJLeR/vNnkJE37tv++/uJ/HVXw/8cdV0HxBP9unlvbH7Q0l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8zb5e/7m793XM+Ff+Ed1S6ng1U/2XBdeV5l15f+oRP9Z/6Lj/7+VpeAdAsdTtdc1XVd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7xfn++m7/wBF10wVtiKknS+JHq2gfG3WtZkuJZNNja3SL92L3EKx/l/BUFn8b9d0bU/7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I9wLTPz/AOr2bf8AyJ97/frxf/hKf7Utf9f9in3+Z5Usn3/7nlyVFaap9l/cfu54JZFk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/pp/33WyueYq1qrqWPYtE+Lmt+I9OttPubpLnzZ431ERO0U0n7x3aGP/AGHSPZ/20qxq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HkQ+bBFGkd5L5eyaR3aTf5fz7di/u68KtdUm0u6M8Jx87U3VNZ/tCMARBNjMu7O5T06d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Vm5NHq+larBoOva54p0ueLVbGWRLyOKXdCk7J/q45Y9/z/PJG/8A2yr6R0X9v7Wl+G+o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eP7NpV9p7P5M8qNH9p+XZtTakm/77/PIlfFemaoR4XNjDB55l4jGfuMW/wDi/mp97pOq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bXVLSX/Vy2tx5yR7/wDWL/sP/q6bnY0hG+iPeLT9uP4p2tsYL7xHL9uit/s/7qyhSHa/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a15xZ6XfePLo30FjLreq/PJ5t1873SRbP77/O6+Yn+389Q6ppVl/ZXiOxg0rz57WO1u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qjxySbn2/O82z/8AZrrPD+q6V4p0r4d6HBPF5/huzvbi4/ebH3PInmf8D3+Y+7+5XFVr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JT/eSOZ8U+NP7A16yvtK0T+xJ9P/AHdxaxXDPC+7/nnv3fJvXf8Ae/5af8DrsLTx7qvg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8Efbvt9vb3Ekt1ersgR5v3Mnlp8/nf7G/wC599HSuB+OOvwWv9iaHY+VfQRaXb3El1LI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fvP+2i/98VW8LarY6p4C1WC9uJdLntZGuLO6i/fPPceXJ+7mj3/c2Q/I/wDA9c0Vzx5j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p+ga/on9lT/8I743up726je4jiv5Ghd3Rf3izR7/ALmyP++/yVyFp8SPEV1dTz/6VZQa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uG2Ty+cnl/Nv+dNnyJWF4L1WD4cXWl6rpUH9uapqGhXv2i1l+5Bv81JG/wC/Pmf5arWg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PfX0F/PPqtn9ok+y7U2W67H2/wCzu3fe/uUuWS0PKVFQ3PbfD/j7VfGXk2OleI7+CCWz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p3Tykkt/Mf8A66TfP/fT5KoWnimx8L6V4q8R32q3d9fWscVv9guo96QP/wAs/wCPd8zy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63pfkT6XP583+rjii23L/wCz+6f/ANlr0q61Xw5r1rpf/CRaVr/hzVPsaW9xfw7Xhutm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+s5Qqr7R0YenTnK0j0Pxn4+8OXWqf8ACOwX0XiKxv7Oyk/0r5LaDZD5sk38T+d+8+4v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I/AV1Prmh6rLonhaK8i/sbStQvN807/ckXy9+9NvzO6N9zciVY0DS/Dnw40rxVol99ln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1W6j/wCfb51h/wB/5pt6fcf5K0h4p8Ef2VqviLSrGLxFffZ/+Jj/AGrbt50/mzbJLiPf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3fk/75pRk4HozwUErRZm+FfiTfXWqefBqt19h8z7RcaV9pZLmDYu+Py/7/8Ac/8Ai6zd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VYNQn1vxLbvcWWn/AGj7l153yyTb3/if5/8AYRK6sfYfHulX0HhyHS/C3hyLUbi8/t/U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Rx7Pn8lU+REjrz60tdL8aeKbH7drksH2W8/s6TVfvpJF5j+XJ9/5H/j+V62UuY4HheR6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XvC0+q2M+i2Nj9sl0rUZYpFmfyNqP/B/B/u/PWCNK1X4R6rodjqsGq2Vj5cscd3dW2z97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ZteKNPvf7dc14f8AFP8Awhmla5pU99defLsuPssUazf6bG37v+995H+f/gaV63df8JH4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WxvrTTre4j0/Vdvkz+bD5s3mf3N3mb/9iocnFnVClQt7x5r4z8/+3oZ4P9R8nmeVtT/r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XVddsfDn7ixtI7eS4u5Y498Hmx/vFXf8jvI8n3/AO4iVxlpoF9/wiuq2Oq+VB/ZXlXH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xr8n+w8dTeH7r+3vJngvpdLvoo0/1Ui751SORNvlv8jv/D81bxm2jxZx5ZNHYardQard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sW9t45PN/fPdW/yeZ52/+Nfn/wDQK634p2sP/Ej0OD9xfX9wkckv3Hnt3ZE8v/b/AO+/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9dappYsbG6gsdavYreSK7vYftN18yPJ5kfz/APPP/Y2V6d4ouv7U+JEPn/8AMF8qS3l+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JETe/wA/l/x1cVZmMkY/wM8ewaV408cT/wCleRFqtvefuY97zpFHLH/475u+vnbU7Ce0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cSRXENzeTXLyfemkVHkRT/vuiD/gVdH9lvrXQLHxVBfSwX11qF/JJ/Z/yTJ8v3v8/wAD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6Xr8/n3ss8Ev7y3u7r/lulezh58z5TglDU9J/Z90K4a4t/Ilm02Ge2dr26h+SbYzSf6u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/wCGbtK8U5/srSta1uf/AJ6xSTP/AN/JPuVH+yN49+GfgzQDfeIzFN4i8v7PHa+W003y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38zf9917fqf7WGvXkBtvDfhu0061HCNqb5cD1ECfIn/fbV71HLp11duxwVcyWFfLE5zQ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ho/xW8UDR45h5FlpcF2DOVX/AJaO/wDF/wAAz/v1j6p+zJ/b1r9u8H63a+MPC11/0+eT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SJ8j/wDjn+5WF4pu7nxJql1qmu3wvtRnj+/KVV9idlXokdZ/hLxBqOg3E7+H9cudFvzs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GhPyOP8AfQ16LyinGOjuzxln1eNTmtoan/DKGoaNm4s/DOp6ffDpd6VqDyMPwSR6rDQL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u4P+vq3aF/8A0Curtv2oviDodyIL8aPqDj/lpcWjRyH/AIErogP/AACvQ/Bf7SNj4zzp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+WlvLFI00M7/APPPy9nyV5tXLHTi5RPZoZ46z5aiPzg+M/h6Hwv49vdMgg8gfLJ5Y+789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3X7KHn6rcf8AH3oVxbSxXUf30iuP9Em8z+/v+RK4H4v+FrXUf2n9P069lt9QtrtrdJY4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MRCfwFUfjJ4s1ObwZpWhTzJHY2Wp3NkFgGyOaOHY0Kyf7u+SvDm7LU9KUOdOR5taef8A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cN5flff3/In/ALUrQ1PSb7Sz/wA8f3f2eSUSb/m+/wCXUWlaXfWuvQ+fB5H2W3+0R/u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quk+MPFOp2U89jL/AKvy/wB7H5KQIn/PT/vt686SOGKOZ0m6nurq+nnn/c+W37qWT/X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0+I0up+C9M8I6VpE89zFC8c8mzezh2/5Zqn/AAD5qzhpXh3wb5819qv26+/5Z6fYR/In/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Hl9D58Om28Gjxn91/oQ5+T/aqIxNIxsdnr3j7VLS1g0Oxn+xebsjvZbX5Eg/55ww7Pl+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Fzf8JRcaVpUFrP8A2Bcf6RL80NzO/wBySHzkf/x/5K5D4LfYT8SPDt9qt9FBpelXH9q3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e+X/ALe549n/AAOul0/x7c+EfB93rqPGPE2tXTzxEJvKnf8Ae8t/+2lFrGiZ6ppV19lt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H7JH5d5pXimP/UIn+5/8Q9bnhXwt431/Sj5HhbS4IP8AWSRRXjW29P8Aln5kbp8m7+5X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4z8jxFDLqtvdRxR3nmysjzukcnlfvE+b7/l17ZaeAbG1uriDStc1rSv+elraarvfb/003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F/4qrS/HsMFjpei6VPqEiW/2qXUWmR2+T/nklekaV4A+I1r+4sdS8JWP7z7R5sUFz995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64u68L/8TQwf8JPr3kWsnlxy+fbvs/6af6mug8P+FdV17X/IsfGGtfuvK8y68uH5P3if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i/i74L8Y/ar++8VeN4r6x0+NLiTzbNobb5JJEjhjjR/3r75Nn/fFcINA8Y2l1/atjfaV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oWVukMCf9dH/APZa0/j5B4p0i68R2eja1dXsVpPNPe6hfLbRySeWZPkT5N7v+7kf738F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xRa6r/bd7LPqnmJ5cssnnO6/9M1fd/dpSdgcrHofjTQNcutVhg1zXL/VP9Hb97LJMifP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n+s+SuE1601vQLQ33/Lja3qW/wBlutOh+zf6vf8AeRNnzfvP4P4K620utK1S61W+n1u/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jv+dd/8Cf3/ADKy/iFex6l8MfItSTqEmrQSXjf89U8p0hH/AADM3/fyuX2lhp3Ofufi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3+xtIhsrqRpP9EtIU+5/wCvtbSvhF4q1XyJ7H4teJLG9i09JLeK0221tH/zzh8tP4P8A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9cm38CQCXqd3lj/tpX6p+HU8vWr9e6WsKf+PyV1U3zELc/PXwrYz+FPjh4/0C4EizpdzK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V/4k+/8AI1erwDAqv+018DfGOg/FHxH8XtKnhvtDto7e8uIi+yaNPL8qWPb/AB7Qq/P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XI9XtEu7eXzreT7knTd603oetQmzW1XUrbTF3XVzDZw95Zm2gVhHxToV4xjS6a6X+9DF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UV/0iDzQKo33hxLFzNaww3Qb/llcxK+Kk9OHJL4jnDd6JI3zP5I/vTJtFb1kYM/uL62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Z/Cya0m25tbOyA/59ol3Vq6b4b03RgTa26Rv/eUdaxkjdci+EnK5Q55Nef8AxM8WWvhv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BNYs5pEXqyRSb2A98LXeNcgMa8L+It63xG8b6Xo9qv2mw05y135f3Ad/7ynDQ5sVUUab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34j+BmnXFzJcXN1KvoXgupf5k19iCbJ6V8n/AARzJ8ZfDLn+Ka54/wC3OevrmW2+Y8Vo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nCSnC3o+zn0rCxqNE1OWWj7OaPs5pWAlWYVIsi1W8hqUQtSLLautPVlqoImFOCNSsBdU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6zwWHenozD1osBooqnvTxED3qirsBUgkaiwFwQqT1rO1O3H+g+v2xP/alWUuSvXmoRcG4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9pyVpDczktCr4pimj8IayVjLD+zbgf8Ajj1atLaUaXANhz9nT/0XWvrwxoF/j/n3aq1y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vSjsedNXZ8S/tvAr4h0IHgiSf8A9Ew1x37OviW90XQfHNjaSeXHfLYpKfUf6R/9euv/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YznHn/8Aom2r0X/gnP4K0XxH4W+Ij6zD5scd1YL5n93aJ2r6HFVlSybnl/XvHk04OWJa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/wAKs1Gx0q++3Qy6c9xcRfxpKiyJu/3P9mt79mpP+LDeCMHI+wDBAxn941X/ANsTwBpX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wSwebvt4xLGuxE8mZ/3f8VQfsxR5+AXgXj/mHj/0Nq+fwdaNWipI9aULHqWnk5H+8Kmu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lsbbkcfxUXUP7+X61sYWM/wDemsD7LcP8QZtm3b/Zff085P1zXTZHSsKI58fyAdf7OP8A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gWd1nqv51y/xJ0+c+C9cdyCPJySP99a7HJ965z4jk/8ACCa3/wBcB/6GtaqYWPzg8VHH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4/9DevU/wBnaPdpXiX/AK+oP5PXlPis/wDFZa5/2Ebj/wBDevYP2b4w2keJM/8APzb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YP7jw8LpiWj0Qfss6rpegWP26C18LeIrq3uNRt7W7kaZ7pEj3+X5e9/n/wBv/wAcrz7w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c8OX0Euh6r9t+z3t1Lb/AGyzjiubeT93JH8yI7eWmz+NPn/uV+i/h/SoNe0u/sZ57/Vf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X/Xfuv8AV+X/ALe+TfXkvwg+FkHgzxT451XVf7KvrLxfHp95b2v2JdiSxSSpcw+W+/7u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58pZny1Z+0Xb9T7eUND4LH/JUPBH+9F/6Or6bbSr5ifJ0q//APAdq+aNE/5KH4O9o4f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u5rW2hEPXy14r9dqS0ueJa7Z45oj+KtNsRbW2iX7KGLj/QGavP8A4kf8JvqmvQ/8U7qv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Mn32/wCWlfVgu+Otcd4z1+y/tT/X/wDLNa86Uykj5ruv+E3/AHH2HSrqeeX/AJZfY9/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XxPa9mvE8O6hG7OrsV09Ezzzw1ey6VqkP2v/AF3/ACzb/wBkrdi8QWMPEkooUij5+tPD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aRqX+iyeZH5tvDv+f/WVMvhb4pDH/EvvY/Lj8v5Ht1T/AL9ivoZNTs3GRLT7nz7q1zYz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YR4/deFvH39leFoPIuvt0W//AJaQ/u0+T/7XXCXXwN8b3Wqzz/2V/rbhpP8Aj8h+f95/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C60T/TbX/Vy+Z/t/cq8vWlGqiz5btPgX8TLUZ2+Rj5I/K1lU+X/vunD4E/EMRmMsAn90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1C3en7UVj5Wj/Zx8YNktDZJ9bvP9K5bxv4A1j4ffY/7WSFfte/yvKk352bc5/wC+hX2O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8A/alcSHwuA27CXX/AKEn/wBau3CV5VKqizCoj5jmGJW+tMfp+FPm/wBc31NMYZH4V9qj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XhbxH4L0rw7feI9K1XQ7HWo/M06W6t9iT/8AXP8A8h/990vinVP9FPkf8f3+rji/jr1f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B+FvgCex1XVdVnl1Fo5LrVbz7S/z2/3Y5NnyJ+7+5Xz54KtP7VtbH/rpX5LXjaoz7zCf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TKbOAAEAKvSuxF1qvjPwCdKg0rWv7K0rVbiSTULW386Hzdv7tfM+4nyfP9+uZ0+QxRbc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9A8F67588tjpV1IlxJLpUe+5/wCuckbuiOm/y3+b7n3652rlzRv/AAX+EUGv3N/9uvtG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elWuqtYX8EssiJDN5c0KecivJ86L/wB919ffFK08R/GfwD9h8OeFotK0rwhbvcf8TWNk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rsREdk+d/vpXxtpXjTVfiPdeD/Cuq32qwf8AE1t7ePT7SSG2sNn3I5PLRN7zfvPvs9fp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3ws1b+y9L8/Q9Pt3t5LUXGHupX+T93I6fO7O39yuyNaEIKMuhhA4MDFKDijBowa948Ye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44X3h3TE8B6C0thd3io+pXkLbd0DeZ+5Qju/8f8A9cV9Zp3r8u/2l9cN98e/HU94+8xa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lT+tLoaJXPHrm0mAroPBfiGfwDrOm+INGuTa65ZTfaIJ1j3KHPWPZ/crA1LVftDERfnV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dQgsNF06XU9QuJUghgh+88jZ2r+ODXn1HqdMVY7v4u/H3xl8cLWxg8VT6V/oEjyW32Wy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zK4jSiLoGE96+pfhl/wTr8Sa0YpvHOt23hyA4Jt7P8A0m6I9P7if99PXg3izwGfhr8T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+06+eNJugkT+F/oybH/GuVrU3Rzmk+C/Eevn/QdKup4T/wAtfL2Q/wDfb17T8Gv2LfEH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gtNA0uxMSSXCqbmQs+cKqZQE8H+Kug8F3X2vwtY9/sv7r/vj/wCw2V9R/stW+3wTrcuO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lap6BYzfAX7DXwk8F2Oy90y58V33B+16vOdhP+4u1APY/nXtfhLQNJ8FaYumaBplrpFh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yepxVwECnxffFHQ0NiNiVBzya9erx+M/u/pXU3fxl8OeFtAuNb8Vara+HLG1/wBZLdyb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Pcrjk9SkdvjIIFfIH7Vf/BQPQfgu114Z8EG28TeMUjYTXivm105s/8AkV/VB0r5l/al/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91Lw34HuZfDvgck28l1Cdt3qEfdnb+FD/cFfH/2mEfhVRgM3vEvjjX/iH4lvfEHiLVLr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t0wdgP7kY/gT/Y6U3w1qdxp8s8SK8yygKqKPu9eat/Df4XeOfjFePb+CvCGra9JG21rm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833EH1qx4r8B+JfhV43v/C/ibTJNP1nTJFF3bK6TEF40dPmT/YetrIlH0v8AGH/gpd8R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A+kxeFZ7i3itri/tH+0388hUh/J/uf8AodeU3H7MuoeH/CDfEH40a7e+GFv7hvJ0OQO/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/qU/6bPv/wByvpD4AfFD4Mfs0/AXRviNPow1L4na9HeQRWjyC4ujJDI6AoW/1UX+r+f+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V+2Z8ZpIbWN9b8TX+59u/bbafbjrz0RFBHPego4Xwj4H1j4seLtO8GeDNNe91O6YJHCQ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u0afxvX62fsnfsi+HP2ZfD/n/wDIV8b3cezUdbz8n/XGFP4ErZ/Zq/Zi8Mfs0+FhZ6Z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7T16RR59y2OY0P8ABCOyV7GKyuA/7XL/AHn/ACo+1SnI3P8AlTMn0H5UZPoPyqEwDLPy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lb30A5nx+fK8Fa+xP3rOZPzQj+tfNdliEo/90Z/nX0T8VrnyPh9q7+uyP/vp1FfM95de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Y/kprO7A+QBqM88er3EJ/fzGWaM+rN5grL+CfhvVbrxbd6lfzymC2tWhE0vz/Ox+7HW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VD9hvorKeWN5JJZZFT5f+mdejfBnOl+Fh50/nGVklc/7b1or2FY9HSxIHHNQzwSLnAqx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Mjr0rNlpHNmOTng03Yw6g10DQoc8Cq08KgHpWPMbWMpFNSqvFSFFBNTRouKLgiptOaeq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0ar6Uh3M8RMe1KIHOeDWouwelKJY19KAuc9r0JTw9fZ6v5UX/j+//wBlrnLNTbA12/ii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yJ4//QHrkzH/AKN053VtTRzjdxYbq3fAGlT67rsA7CRP8/8AfdU47Pfp8IxnnfXq/wAD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LrAl5FtT0zIXb88D8q3sTYyfiFf/AGi7nfzt3n3+pz/XdqV0a84u+bmEzcwf9M/kau38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zvso2T/ff5//AGeuaHkC2NxewGeHy2kjji/josUjmrz95d5HTIr5P/aAl834qazj+Fbd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ZjZ8fdr4x+Lt59u+JXiOTOcXZjH/AAABf6UrGVzk6OlFGKgzJNxpwBPNR9jV3TMEtz/A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robL4i+KdMtVhsfEOpwQRp5YWK5cIi+mKw5IQM4NXx4O1oWq3Is3+zunmLJvTDL6jmmF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KyH7nxXfNj/npIT/ADrTi/aY+IqZ87V4Lv8A672ULf8AsteZA8daYW5PNAWO9Pxo8Q3N1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ti3P72P5Nn/PHb/crmb28+3389z5aQ+a27y4/ur9Kx84qxFLgdaVgsWLhd4roPhdH9m8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8302o7VzP2rPFb/gNsa3PJ/zysbx/wDyXk/xosFjl/s3bNafhfQv7X8QaVZedGPtd5D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o3RzOSOmBXQfCO0+2fFbwjF/e1a2/SVTTKR92XPhXw4bmc/8I7pfMjf8uUP/AMRWhonh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0yysZT/Hb2yRn8xUg5J96vWgGOaCiwy5FQNDnNWsZpNtZrco4vVfGmlWmu3FjN4p+wzx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6Rv/ANdNn/s9LaeKJrknyPGWnf8AbUyJ/wCz1leJvBei3Gt394/hG4v3nljea7iuLjYf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iP4Q8M8/aNF1Wx/64zyR/wDtOuqnKxz1VO3uHo9pdfah+/vrCf8A55xRSK/mf9s971ML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/wDVSeXZxeYvyJ/0z/22f/2SuN8P6X4W0vVIb77dqv8AoknmRy3V6rpH/wB9/PWp4z8K3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Vff8eEiXEcXzOj7/APpmn/fe/wD6aVU3zHLDmT1Rqap5GvXR0qxvpft3zeXdfN+4dP8A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XWgWPim1gvr7RIp76W3ikkiljZNny/d+SuY0rwrfapmfz/Pnik8yO6+z+SkEv/Pb5Pv7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b8UeFYNf+w2Nj4jtdL+wW/l+V8zv/wCOOn8Hl1NOHK9y5u+8bmbc/CjwzdkmfwXZOfX7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fwd9l8iXwvcQfe+7qEv+5/y2SrE3wz8fWg8nT/G9nIOwae7j/wDQKQeBPif+5/4q6f8A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5f8Ai/effFdc5e78f4GdKEOa/KeteM9V8K6XpU9j4pvrCx0vy/3kUtxsd1/6Zxp8z/8A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3Xii+0r/AISr+ytEljeO3lis5prZP3m7/Vv86J/H92vqj41/Dbwh4fsPEHjeeyN/qLX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EkZ2/wC+/ufwK9fJupeM/EXg4wCE+RZahb/bI4rq33oiM0kcci79zfw14VRX0Z7mGcab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+y6XpcGlX2lT6poFxFcR/wBlx/6NO6t/ro4/4X/1e/b/ALdYF14pg1S08VfuPtuua/eJ5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xbvNkb/gT15fdXWqi5/tXyZbL7VvkjlEexH/AL22tzwYJ7Qmf+xIr698z/RprqVkRGT76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rGNFLVHtVsyj7L2cdDO1W6srXU7gW8EcP7zplnSltbuY5PkxEf8AAq2PFNtNqd1P5Fja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X9+27/Y+5/urXP3N19qtIIJoIoBDH5cf2WPY7/N96T++9b2Pmas3U+1ctamYLo/uYvJp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Ccfv/wDVxyfxzfvE/wDiKzv7Nn58k/8AA5Plaq+JR2/g3/8A2VBzpF7+1CLaa3m6ybf3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s+q6VfYnEP2WJpJP70mz/Mf/AHxVO58K62NAstV/su6+w3UjRx3Xl7onZe3s1XfEXw9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ndRtLZ30P2tDGGYpEW2RySf3N/8ADQmjujhazhzxR1Hw2tbDVNU0uDVNV/4R23l/5iH2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35ke9dif7ddjr/wtsbTwFPY/uv8AhNrDVP8AVfaNk11FL/qWjj3/AMO3/wAfeuM8A6X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e32lzzeW8f8AZ+oRzfd/veYn+qf7uymDX77VbqymvdcurGCwuPL+1f66aCJ/9rfvf/Yr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gcLT5VKS1Ov174HX2geFr69gvvPgsLNJLiW6kX/S7jdIm22h+/8AKiyfM339m9PkrK8C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nxCJrPUteSP7JLpeohrWaDfn99H/AM9U2fe/iqh4pFjpfw3soPts2q6pf6h5kd/LI2yx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dvOj3sv9yqNnaaVqumT3t7qv2eCwt2uPKi2/ab5/+WjNI/3PM+6n3/8AcqOWU17zO/28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g8Z6pPP591pfha6kluLOKX7nm/J5kcez+680afd/uVzOvar/AMIZ/avh2yhivtKlkeOT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3N3l79yOu2rNrqkOp6pY6Xomq3/9iRyfu7W/LIkG/wD65Pvf52+8tVvGegarzpX9lywf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95c/Ps/1fy/w1dONtDlr1VGPMil4VMOqi/0v7R/Ymqf2e1vHL5mxJ/m/eRyf7yf+gVoW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V/4pNjY2unp5kt/uRNifchVE/wCuf/jlcvdaXPpeveRqsHkTi4/efvNn/fLfd/4FVS0u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KR58mfnR9r/APj9bygrXPHVaU3qdHaWs/8AZc+lQQfYZ/8AR7yPzY2R3dFk+XzP+2m7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+MrWDW9b+Gl/cWMUbR3mq2vmTef+72K0kz/AD7/APVt9+qgtdK+HHjPwt4p/sq68OwX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tMOx1k8uSGb/ANkaodeup9B1Tz/Dn/Ek+yxyySeVJvhn+aTy2k/gTakmyuZu+lj0aalT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npVxqtj4q/tSe13eZa3Ua/afs7+Y/wDB9/bt+f8A25ErmvBdp9r0C+/4ml1Y+V+8k83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WTZ8/wDFHWDpPjT7Jr1xqs+lRT/8s/8AiXyNZp/tfc/vVUutVvj9u0uyglsrHzPMk0uK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/dpKlc1eKa0PTNKutK1T7R/whE8XhX7VJ9ik+1XjJ5f/ADzkkmf+CT/gGx66fwr4Wg/t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/FpTR/wCi3EKWc8sXyed53/PbZJv/AN+vJNA16fQLuxnHhDT55/LbyvtVvM/nru2bvL3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fFVjdar5+iaXf+HfNj8u4i+55n96r+rt/CR9Zj9o9d8P+NLLS9A1zVYP38GoR29vcRSx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QzR/7mx/9xKwNU8feMfiP9ung0u61uDy2kkuvLXfIm1/OZtn3P8AcX7lcv8ABi5/tO61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H+7zGz/P/e/74qK50rxv9lvtD0qCWextZPLki0+P551T+9s+d6pYdfaI9umdpaarod1d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68rTvK+5Cmy32SLJ/ts8kf8AwBK53SrWfStVvoP+X61k/d/vP9Q7/Ju/3P8AZrnvBdtf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rpdjdbo/9KkXyXlTZ/rI3rX8U+dpXiie+gvrW+murf7T5tr9zc67/wDP+/Uxp2MJz5j0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8O+KvPuoLH7Y+nSWvl70T5f3nk7Pubv/AGetz4zapBoOgX19/wAv13bpb+bFJsTd9z93H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sH2rS/t3n2sHmyP9jtZbxdkf7v8AeNH/AHH/APH/ALlecfEnxTqnjO5hgMP2EaXZPJ9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aRgYylYT4ReKRoHj6x+23Ex0rym82Ww+/Gvk/wCs+dP9n5/+B16F8R9Km+JHwu8OX3hb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x/8ALbzUjT/2SL7n+2leI+A7r+yvEBvv7Mtb8WsbSiK7iaWFH/g37K93+HvxE1bRo/DN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tdxI6o0QgV2SHv8A7r100fclcyaueC+C7r7Jr0E8979h8qTzPN8tndP9nbX0DaeM9c8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2VB/y0v7r/XP/wAB/gryr4p+FrHStUuNU0qCWCD7bLHJF/zw+b93XUeAPGmuap5ENj9l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1Hvm/wDH6+5wNSovcqHxmMpupecT0HSvBcOg51TVL77bfVZtfBelePczwfarG9i/5axf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I86fxHEPn/591+7XPXd1OAYLfVbrP/P15jJ/7P8AJXsqSPAcTo7vRviB4QRpLV7Xxlp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55x+Pz/lWp4f1/Srq6svP0q/0TyrxJPssX+kw7/+AfOn/Ak2VxWl6Nr32k48Xa9BN/0y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HX/FN94M8j+1fGHnz+Wn+tjhe5+992T5N/8A31XNOpY7qUL2R5t8Z9d0vXfihPqsV6RP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6pGUeNo/9vqlVrvx9B4p8Uwar5HkQWsnmR+b/BK8n7yaT/yH/wB8Vw+peS82palcz+e9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5Jf73yVhQzvCrKrfI33h618NWsm4n2MakmtDqR418Q6p9t/0j/j7P7z93v8AM2L/APZV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4hvdaluIdmzyvMbZVG2EY0sj/ppvqjZ/8fX415T3GWRp5DEdcCortDCkaehrVikDTSA9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6Cgm9joNAGiYn+3ebPPNbf6NLFJsSCXzE3eZvT5/k8xfl/jeo9f1/wDtW5gg/wCWFhbp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33XMp1qwDgZ70Ec7NvSfFuo+HLW+gsJ/s/wBr8vfMnEq7G3KUb+E5rv8A4RWviPVRfT2P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5mqS26um/wDu+Y9eU2VjNql0Io3iWRuMyvsFfVtpqsHwt8LeHdKn/fwRR/aNRlij3psf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gUFRkz0e1MHP7/AP35fMX56s+CvGeh/wDCaWM0GqxfYftDRyRRSb/PdFkeOP8A2/nj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x8K/btE8Oz2v+lW/l3n2CT5Pn/2fufc/2K8u+FmqeJLrX9KsvC+lTa3qtr5v2K1ijZ9j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vyNWiNU9GfSHjzxlpXijxDr+mmztNT/tDVbtoIScfflkXd/sfI5evk3VNLg0rVZ4ILjz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X8ez+KP/AIHXca/4W8R/2pqs/iLXIoL6W4f7baxSNM/m/ckj/dfIz/7Fef3mnvZ3UsLL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ym71IBqZsxUjutJ18m1hmgn/AOPryo/Kl++8qfJ/rP7lbWv3f2rwYYLK+/cRSJcSReZ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e+H7f7P57H/UnYkkoj3si7q7vxRpf9p6AYLGD/lovmRRSb/+/kn+U/364vZSm/dNVJHn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RSOXCl4xk+pr9b9KOPE2tj3hH/kSavyqFpBoN1ZG9mi/dSJJJFFJvf5W317V41/be8W3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Nr4ci1A83ckxubpMM5/dv9xPvf3K9zD4Sq1oifapHefto/GLHjvwn8PNK1FZbGC8iutc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X/3fvlP9tfQV41faffeBrqS80lWu9KlO6ewTl4f+mkQ/9lrxO+eSSOKWWR5p5HaSSRzk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Rdd0PT9RClVngRyp6jNKtQnTV5I9DDVFJ2I/Cfj2G6thOk3nQyc5FdR/wlVuy15d4i+G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FpNMd0lv/wAu1x/8Q/vXJp4ol8OSeTrem3elt0CqN0Z+jVyHqqVj3+31aC5yeM1VvNfh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ErSgx23c4X02k/1rntU8aX3im1ngghl8j/WSRWsbPK//AF0krKSuUqjPSNW8a3Him7n0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eNa/5YwJ/Ht/v12Gk+FfC1ppVjrmh6XLY2N/pSeXLNcb5rpk/wBZM0f8Hzx/531yF1oE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2qm2N9FbvHb2tr/x7QSuuyP8Ad/xv/tvXJfDbxp/YNppelzn/AEG/jeOT/YfzH2t/7L+N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zcVVezPoz9nmPz/jToQ67Irx/wDyA9fYTgE18ffs5232f4zaeD0itLn/ANF19c/agSa5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soU5zUyhCCKqI6mpkdexrmNiX7Oho+zLTQx7UuTQAv2ZaVbUUzc9PSR6vlKHi0Bo+xil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AM+winLZU7e9OV39KLAC2VP+w8U5HbmpRI1FgKjWPWoLW08rVtNOc5uT/wCiXrRMjYPF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xjbM5/KFq0iTLYseI/l0S4Xu4VP/AB+plsxnpUPiX5tKb/rrF/6GtXoCWjjb1ANejS2P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qD/hPNMHp53/AKJtq9Q/4JvFpvA/xBjklEaf2lZ8JAztjyZ9/T/ZzXkv7b7Y+KFuPSN/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gLXIn8L+M9FuB5dpDqtteTyf3o3hdCn/AJDzXpZvGUsndttP6+88mm/9rdj1L9ui5+1f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VL8//brP/wDF1R/ZkgjHwB8C8D/kHj/0Nqtfty3UF1+z3diH7NjzXkkii/5Yt9lmSqP7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n/mHj/0N6+fyx2w6PZreR61CMMoFRTpumdferFioaNSetRsn71m969M4TIuLdoZM9ia5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+wef/QkrubkK8ZB615/Ghh+JVyT0+wH/ANCjoA6/7RXOfEeXf4E1sf8ATAf+hrWx561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RrajqYB/6GtODvKzA/OXxX/yOWuf9hG4/wDQ2r0L4Ca5LpevXViINunam0UBmzwlwA7K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3xX/AMjlrntqNx/6MevSPhNYPq/gjxGI/wBzeWl7bXltIP8AljOm91b8hX2mYPlwtmeDh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GgeKf7A8GaXfaVPLPff2f+8lluN9skr2v+um/wB3/wBkrz/RPGPiDxD8M9Ij0O+02e01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7xpWwzM3mRum/wCdF2I/+wlLqmq+HPjNdf2rqtjr8/m6dFJp0WlWc00KPGu/yfJT5H2v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M/tz4b6X4/8A+Ej8K3+leFtQja4k/tW3bSkd9sqeXbSS/wAfzx/Iv36/n+lgJTm5zWp9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x8SPBw/6ZQ/+hPX6J3/3x+H9a/O3SR/xcnwcPSKD+b1+iN+QJB/nua/V8RLljH0PJhux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f27/AMtf+Pdf9XGu1P8AWV3qnGc1w3jK1hudU/fmPPl/u/kZa4m7mh5lHNOL8BDcMQjj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XV6UJ/svP2r/AL9rXPWY+03X74ReQI2k/irbtLXGfJ+y+T/zzlkamBq2qhuSLn/ttb7a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TB/z0/eebHs/9ArLija4XkW4/wByVjXRaV8ul+n/AEz8zdQAuqaVZ/a9FHkf8s5f/adQ3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Aq7qlwP7U0Mf9O0sn/omrQwaB2McaTCF/wBTVeTQ7KXO+AVu3Gpi3HleVn3qqZQ/oKBG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w/WvB/2nbC10/UPC0VvHsXyrnP03Jj9c/nX0rxivnH9rE41Lwpj/AJ43P/oaV3YH+PEw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9TTiMr+FLdjF1J/vGgZ28dcV9+tj5Tqdr491vTPiz4mvtY+yNpupLaWwWEy+dvMMYST9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V4Ag8L+AfA99/wAvutWd7eyf9cvOSKH/ANFyf9914L9kmuro4/13avdPD40u90nSJ9Nb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OoS7/LnR5PM8n/Y/j/7aV+VYpayXc+9wjtSSOk0q1mPpWT4f/tXS7W+sdV/2I5Ivvvvr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6xtXnwup7rVDpUF95EHl+XJL5azeY9eetDaoey/BG+nPxDs73GVsZJHT/eC74/8A0Cvp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v9Bgl0TQ9F3XFx9q+R5NQ2yJH/A/3Ukkf/gaV8nfAy1vtL1/yIPtUE/mfZo5fLV7Z/l2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/ALx94j0vwrP4c0q+8i+0+R45IvsUO+f/a+587/71clWlGpLmkckZHU5ozUW+jfX2x5I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k32q37bbKxgkupj/ALCKWP8AKvyU8cayPHXibxB4ikh+zPq19JemE9Y9zFgv4ZxX2p+3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WfgnT+L/AF1RNfSZ+7ZI33P+Bv8A+g4718KXN1nKj8qznKyOmmrmP/ZeM+T+99q/Qv8A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3YweMvE9rGPEV3b5s7ORdwsomHMjjtK47fwJjvnHzd+yF8KLb4ifFazF3ZS3Wj6eBqF8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OT3dlH+/g1+mfeuO3MzWT5R9fnT/AMFALOPSvjzYXSKQL3RbaSRscGTfIn/oKV+i1f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/wCNthF18jRLdfp807f+zU3FCizG+Ft7J/Zd9as++FPLcE93GV/UHP4V9ufs9WPlfCfT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z6/vtg/9Br4m+HOBZSY4/wBGj/8AH2avuf4IRGL4T+GwOpti/wD31IzVhY3id2GIp7TQ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RWdpbp5ktxO21EHue1eL/Gf9qbwd8GP9Bmn/AOEj8Rf9ArT5P9R/12k/g/8AQ6+EPjH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2w1a9+y6QjboNHs/3drEfXj/WN/tvUKJofXnxm/b70Twj52m/D6GDxRqi5WTU7oMLSNv9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4d8efEHxL8T9ek1rxVq8+r3zNuXzWPlxe8afdVfYVHoHha917P2f9xBD/rJv4IP4P8A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Q+APBmlT6r4x8VWniO+8vzI9F0q4ZEdv7skibmqnywQHmHgD4WeKvi3dGx0PSpb7/np5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hT/gVfdfwN/4JhaZY2dnrfxI1sXU28SnRNMZGidP7k8/8f8AwD8Gr074G+ILHVPAOif2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R/u9LtY9iQV6Vo/irU/C2oGODMtvKf31o/8ANP8AbrkdS5Z6zpdha6FpVvpem2kWnabb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KPYf171+VX/BR/SJtJ/ag1KeCDH9o6ZZXMhx1ZUKZ/8AHK+t/wBpT9uXRfhHo8mleGkG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TDMWng5w8mD8zei/nX5U+KNU1XXteuPEWqz3d9PqsjXEmoXUbf6U/wDy0/efx1SbA9I+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o/xVFpehQfZ9KikT+1PEEsf+jWif+zv/ALNfrh8E/gR4R+AfgxPD/hewEZZR9rv5QDcX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OBXyT/wSZ886D8SUNzmCSewdLX/b/e/N/wCQ6+8+5pqVwH9D70lFFQA5TS0yl3YoASii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8dLwW3w/SPvdXscf1xvf/wBkr5k8cyeT4D8SSd106c/+O17H+078RvC3h6x0rTtV8Saf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WXfN9zZ/qk+f+Oviv4kftI6Vr+garoeh6Vd/6XH9n+13W2FNnmf88/vVrGNwPnjxyfOv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RVi8r5/+uldYPiTBaWv7j7LBB5n7uKW42O9cVP4gh0eSWM7LpHbLBH+Q/pzWD4f8A6rr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8+D5JPtX/LHY7f8APT+/89dHKB9G6H4pTVtPgvIW8yCVQymupsvFsuMFv1rgtP02DQtL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dqhmzUqSkNwaycUR7Q9MTxEjDk0kmtI46iuAivGC9alF6/rWPIHtTsTqCsfvVKl8oU/N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/tCXP3jRyB7Q7camoP3qkGrIB96uEOpyAdTUD6u4yN1LkH7U76TXI1B+aqUviBBn5q4d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es2eTTUA9qejWl2NV0s+huG/8cjT/wCOVLLZA4GKTwDbfavC+Sf+Wj/5/wDHK6K20rO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KVzIW1mgQeXyK9W+BLrD4uguZB+7tllmb6JC7f0riBaenT3/AOWn+5XYeD5ZNF8N+MLy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i/7/ANldF/8AQzVFnD3V1m6svP8AtfkWscUckUVx5L70hSP93J/B/fqj401X/hKbr7dm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Kjh859i/8tJIUTf/AL7VueINKP8Aadxgfud/z/71ZJ0rkgDNAGDaWk13plwcf6qSKP8A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Xwp48hlvPHHiN40Lf8AExnz7fOa/R/wZoH+lGCbp5iyV+cEvjC7TXbnUUjt38y4eTYy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QYNqJnWOgXV+rbF8sLjMkvyx/wDfVVioJigHzS+Z5fmo+9D9K1fFGvwa/cwzwWP2IiLZ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raFrH9iatHfW85t57eTzreX7zI6/capJTuVLm3e1laKUbZF6iq6syElTirN1efb7mWdm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aWT3jlEKg/7ZwKAKZdjnmoT1NTTq9vM8UiFHU4INRr1qhWDBowalVeKNlAhuDSbTU2yj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eBSYz4kmP/LPR7kD6tsj/wDZq5vGK6XwoPK8P+Lbn0soYf8Avu5j/wDiaAOWJJz616D+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4WUjIjuGmP8AwCNn/wDZa4IITXe/AjxFo/hL4jWOqa1e/YbS3inIlEbP8zQuo4X/AHqB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46V5tYfHDwFe8w+L7D/tsk0P/oaV0kXxJ8Hk/J4w0OT/AHdRhP8A7NQUdivC85/Cqw1O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C28d+Hpx+58QaVL/ALl7Ef8A2avL/H+r+KUu9Mh8KYk85ZluHS0+0hG+Ty93TZ/HSsZz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y/dnX8a0EtffBrzX7bqxnuIW01pYT9x0tX4/8frobDUruOFHdXTeoYBhim49iIVmzrxa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kFtnPzfjWTb6moQGWTaCOpq1uJPU1Kubc5c+w7s7m80elJ/ZVq2d0GD71XE+zq5jpRqi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heFhH8K2M3L2ds/+9GpqWDw3p9q8bxWdtGUYNwgpv9vAf8ss0DX/APplSszHmVyTX9L0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xXs+lxyyW8svzpA2370cf3d/yfer5E/aA8O/bYvBRbT/ALQDo9ss91GxE3mLz5Me/wD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4x1ryPButPgqq2FzKSO3yOa8z8U2vh37VBBrk9hB9lt4reP7XceS/wAkKeZS5SvaHzF9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/Ev8Oz2tu0nm/aLh/wDrnD87/O7Pt/uIldV4y+EVjoOqaULfxFF/wi2oWb3Fvf3Unkwy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+1+7f7v8A6BXUWml+CPhddedocF/qniL7Yn+lS203nQJ/z0h/c7fv15ENVLW2q/bvNJij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m3v+7/g/v1Oi0NrcyOaBnHkz3hx5sfmRx/36gurmUf6uHA961Lm5gtrYzfu/3vyRxDb8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KgSS/wcUzHk5StcXRIxnmvTvhxa2/gS7h8R63od1qYMayWwhDfu/wDptu315fJZvF/r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geMzaaXDoZsRN+8x5o3O3zN/zz/vVE1eNj0MC6cJOUzv/Fvxit9W0O8060e/tGZDI73i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P8+z+Ok8F+NLHVNAn0Of7V58txb/aLWKPe99FFH+7h8x/uJvXfXlVz/xKtUuPKh4lRo8X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aqXOlz2vnTT/AOz5f8aP/wACrJU2e9LHTlsem/FLVfEX2ux0PVfEWl/2XFH5kcOlSKkM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+/8A3q800u0+1XU/2MdEaT/cSrd1a2Vpaz2U8P8Ap3/LOW1l3o77vutWvpnhfXPDGvf2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w5+/5Cb/AL3/AI5VKNjyalTmlc5cXc9rcHypxN/11j3/APoda2vW/wDaWmWOq+TdSzSl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v/djUf3as6V9i0C60z+1bOYXtrqHlyfddPKX7/8AwNXrQ0jxj4i8MWt8NKh8/wAPS5uJ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7tm50/grVRDnj9og8KWlj/wit7eW8MUOqafcfaJL+6KugXb+5hjj7u77/wDvirl1oOq6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50Fp9n+0XUsn+o83/c/9A+//AHU+9WQNfmHlW+mQWHkyTpqDiWzjd43X+HzHT7n+x9yt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taT6rpdja/YpNw+1XQ+RG+f7v9ym42Mp1G9CxoHgDXNU16+gg1Tzvstn5kl38zpseH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xPCul/29d/8I75Gn2WqXVx/wAhTUL37MkH/XRn+WqeqDVNBuZoIL6Ifu/LuJrCRtk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9aHgvyDqdlBYz/Yb26jnjuLq6t1uYdu35VWPZ/wCPUaNWM1HmNnSfGeq/Dm7OlarBa+It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urjfDv8A+e0P/oafL/HWf4W16DxNdw2HiO+lsfD0MayXslrt+0zRJ97Zvf53atTwWZ7r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9qfu0kuPNk2XL+V8+3zP40/dr8v+5XAY+ygwdJ/++X/3ayUUjqTa0O/1Txp4ctPC97/Y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yXy9Pl3OmnW/Plskj/ff5q9BGvX3in4cHVb77Lrc8txFHJdXVuqf2cu2RJvJ2Js/5afc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4W8K6raapfeItKgtfEVjpUnlx3V3Hvtp5f7scf8AHUWva/Nr2vGxgsf+EWguo/LuLCwk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X/apPQ25bos+MrvVLrSri+0PVbq+g+0XEd5dxffn/eb/ADpJPvfN96q6tANA8Rz+KvDt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el6hLH9misU/eeYzIm3e/wDqtny/36m8A3Wq6r4X1Wx0TVYtE1TT/KuI4obj7M8/zP5r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DdXXiLS9T/tXVfEUs+qxf8eeoRXHneQ37zzK1hI42ir/AGVfWmp2Oh/2X/wi19Fb/Y/t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3m+d8/3H2NH9z+DZW/8AEe11XS86pBDEL2W3+x6j91/n3J5n+4+9V/265fVT4w8Z51XV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+dd3Ozf8v+sXe/39kX8P9yuptdV+1apfaXqs8t9fXX2K4jl/gnfyf3n7z5fvJ5f+/Vmf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mt6pazXtkPIsR1upZFRD/wDF13Oq+ePhv4dvprHzp5fP0uSX/cbYv/A/9XWb/pvhfSdV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tY/s+lReZvSN5Wf95t/vrWv4Ws9VHwZOqAXXnWmqvc2135e/Z+7+9H/wNH+as7F+0Kvw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9jE7H935smwRv/F+7/j+5XQ/FH4byaH/AGvdJNOY1sWYkJhNxf7tYXws1SC1+I8N/DcW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9q3fP5v+uZNn333/AC/8Dr6VuvgvffEjxncaHPB/ZU8WnfaY/N0qZEnil2J+8k/g3J5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58YeH9VsdL+xz/6T58VxLJJFFJs3xbflXd/BXoXxR1W4tPBvhaCWe6hvzbLefvYv9x/M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PhcweKTolwTCfM8smu3+M9rNa3WlQH/l1s4rf/v3Hsqomh9KXnhS3+J/guw1zTbSzXVb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tv8AkIQY/eg/7cL7/n+/9z+7XzldfbvhJqk8HkfbtEuv+PeX7m//AOzr6n8Fb9A8NafY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xxyG7lk/fOz7/Lb/AHG8uTZ/uVT8YeG/DXxBimN75PhzU3H7+Vot2n3Z/vOifPE3+2le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Z5OIwM1epFaM8d0bXtP1q1WUR+QGGdrvk1Fc6rFpsrfZYlYZ/wCWnzCq+vfsy+MNBujP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oVex3if+OPv/AO+kqtpP7OfxH1KcjUbi10C0b71xq9yIsf8AASQf0r2JYnlVzwlgOd2g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z9V/7dbX9yn/AI5VTwp8N774jWt9fQWMsFiP9XdY/wBe/wDdj/8AZ2/gr0bQ/gv4N8JX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ainPmTQGDToWH/TP783/AAPYn+/XpumXwSLy1RERfuhRivCxOYc6cIH0GDyrk96oz5S+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sfDUB3Lo2nQ2kzj/AJaTN++dv++n/SuLawlgijkkXasq7lPqK774/eGpbHxzfa4lw97p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3/LGeKdkmtz7oQv/AAF0rz1c7a8iUm1cdRcjcSyLgC28gf79VYCVmDCr2l2puxcE/wCo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I//AB+SoVTDVkYJllpdskhz2rOdtzCpJ5f3j/SoLdgWGaZZYAwKeuxh8z7atWanU7qe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N/+CsvBpE2Oq8KefoniiyuEVXnhkEsaOMiQCu08VfEmx8Z6rpUE1l/YkH+r1CK1k+T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6aSf98V52NUntbbHnHJ275O6r/drPtTDbeTPNN5//TL/AGd1A7Gha2h1K2Op38+Ic4/e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NX1Wc6Z4ZtbmBpY8SRWcmHkSP5/m2ViWdr/ahxNNz5e//viu+tPEH9lXUF9Y2NrpUEW6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/wC/8/8Azz/jruwuGliJcqMXPlMnSvBeqWl1cQX2qWulz2m+OSKXdM8H+sR/3f8Af+R6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499blvv+enkxeTv/APH6br3ie913VL2/uJmE93cS3MhU4y0jl2/U1gnvX1FDKacf4iMX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LUEW8MX/XWWPe//AI/WTd6pPdZ86eSX6ms8nrS9K9anhaNFe4hXZJvFJvwKh3UBs+tV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bY7ivZfgN4k+16PcaNM2ZLRiY8/3D/ga8YjKJG7O4VVGTW34LtZ7rVTPpWq/Yb6KN5Lf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/71eTjcM60OWO500ayoy55bH1bbWv2m3PpVG70FZVZJI1lQ9Udcg/hXkvhX9o86UfI8Ra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p8n/AH3E9er6R8WvAniW1Bg8RWtrOf4L0/Zm/wDH/l/KvkJUZx3R9NDEU59TIk8D6esh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Vt1z/Klj0+LRxILaNId+N2wYzjOP510Nz4k0Ag/8T7SR/wBv0H/xdcV4n8ZeHLMEya/Y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/tmhNYxpts0dWMFe55d8ZtemujDpfbzPNriNTwTBBB/y6xJGf97771p67fya1qc19Jll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LxjjqK+0wGFUIWmfM4rEOtO56D4c+L/ibwPrFtreiaq63giKXCXKLLC424b5H/vV9Ee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y4PFegNZR9JdR0eXzkT1doJPn2f7j18bu5ZSCe2Kn8O/M91F/fgZa6a2AoYiPLKJz060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490Hx1atd+GtYttVtlGX8p8sg/2k+8v0NdTFcZHWvyM0vUbrRNShv9MvZ7C8gbdHNbyF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KP217+0tYtP8b2Caqg+X+07EeXdKPV0+4/8AwDafrXzGJyOpSvKi7o9Kli4vSR9rpddq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vj3w94700Xvh3WYdUtyPnVGxLF7Oh+dfx/M10qua+ZqqVJ2krHpwtNXRqCYVIky1lrJj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+2NvZmqsyinCdazBIfWnBz60/aoXszSFwopy3KgVmBjilDN60/aoXszVF0lPF0n1rJVjz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7M1ftSelLFKs+rWMYwCrP/6Jesncas6U5Ou2PPZ//Rbit6T53ZGFWNlc1NfXOmN/11i/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WMKAAOBxVTXBnTnH/TaP/wBDrRxXrU1ZHnSPz1/bcXf8Y1TP/Lpv/UD/ANlruP2GZ4tP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LaW9hiP+1tidlX864r9tj/ktKf8AYO/9qyV73/wT78J2OqfC6/1H7Z9g1W38TMYruKTY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/viSu7PK6w+SKTPJw8ebFSM79rTX5vEf7NWq3Um07Z23NGQUIZHkTGOvyv1ra/ZrP/Fg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/wChtWh+3pa30HwIv31MkahLLIkglkV3kTy3HmSbP4+Y/wDvus/9mxT/AMKD8Df9g8f+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Wwakj16iZ61YTfvo07E1bcBZWBrOsBiWJu+6rF3KQWI64r2TjsyKdCZTjoK4iTFz8Sri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28Uu5Gz1rj7ODyPidczdc2OP1ipCNSSDANct8QU/4ozWv+uaf+jUrvLiD5WwK4r4jr5f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P8A0alPYT2Pzq8Vf8jbr/8A2Ern/wBGvXsH7OP/ACBfER9bqDP/AHw9eQeKv+Rt1/8A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r1/9nH/AJAviH/r6h/9AevtsbKMsKnI8HDf7wz1O08Lf8ItdeOfB1jBFPfWt59s0661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kl8ny0f53/eVlaT/AMSrx94qsf8AhI7XRBLpTR/2hdxw3MMj+WjyRx79+z/lp/crf1S1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xvrH/hHYLW3i0qTyo1heeKXzH3SSTI6ffkkfeqVwfxItf+FceM/EmlaV9lgsfL/s6P7L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n7x/vv8A6zf/AOyV+WQp3qezPrlojzXRgD8U/CnoIoP/AGr/AIV+id2bUOPNzmvz08Lx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KbYD85v8a/QTUVy/Tp/9evpcX0Rww6koFlccCbFc94hs4oroRjnEdbEACKSqpv7My5xX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QwefF/q1/wBbbtXCma2KFoB/aeO3lt/6MjroLW1BB44rzbS9entNU5Fr/q/L/fSbP+Wl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OPyPK/6ZSbhWqCxe+ywc5hBoEaJ91doqEahcH/lycfQq26p1LOOYyh9CKARQ1RWlv9BK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4wk2HHUVVuZPJu/DxPObCf8AnBVproIjtj0oLSI5pWc8ouaglhdsHaKlaYbgdwpzXSgY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185/tYA/2p4U/wCva5/9GJX0kFypr50/awj/AOJp4T/69rr/ANGJXdgv48TlxPu03Lsf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T1HSohy5qUcAn2r9DcbJnyi1ZveKbQeF/H0ME8/7j7PFJ5v9/fHXo2ga0/iC1S4aJI0j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KJ/7Ln8a87+OFrPa+PNJ8+D/AFuk2cnleZ9/+D/2SSvTLEpFH5cMZWFeE57elfkeI/iM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m7vf7OsLi42+Z5SbtmcZ/GvN9Utb7QPHs88E8v8ArEuPN+59+Ou+1O2yOvFRa/8AbvHu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8S+Py5NVtbPZczvct+7a6m3vv+f5E+5XGmObudp8LHTRRpV0bee4uFukv44rVN6P8+xv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a/hO/0+y0S61ECSBlupZjDPHsmj2L/AKuSP/P36+J/AOlT2lqfPg/1tmkcfmyfJA8s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OLr6g8Aar/avwY/tzVfNsf7P823uJfMZ0n2fJ/f+d/9X/wOuerFs5oqx6TmlFRZrzP9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KeJru3l8q/vYP7NtD/00mOz/ANB3V9keOfBXxw+IT/FD4m+IvEHm7rV5/IslB4W3j+RA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3tvmuCDzUtwfs4xmul+Enh1fGfj/AEXw+8Xmpqd7DA3+ym/52/743VxzldnXT0R9/wD7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GLW8kjxfa5O19K5GCYRlYB7DaN2P9qvd6htYILSNILZFitYI0gijUYAVRgYFTZoiVNXH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p/bP2ktdi8ryhY21lAD/AH8xI27/AMfx+FfpqDz1r8p/2mtYl139pLx5JKdzR6q2nqf9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T2JijudA+xaXoB1Uz+RBLEnMvyf5+/UHxG/a112+8KWPhHwfO2h6La2S2VxfRLm6uBtw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NXk/j67n/t77DNN+4tI0jji/gRtv8FVfBHgDXviHr0GjeHtPe/vJTyF4CL3Zj6Vzqy3N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2e/2F9S8Vi21/wAdXEmiaU6CWDTozi5lB/vj+Dt6+1e1fs//ALLmh/BxINV1Hy9c8WAB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v7kSHof9s/hX0FaN1OazbNkeafFvw7ofgH4ENoejadHYae15ZRrEFH7z98r7pJP434r5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/cwRfaPLl7fw+S/mf+h19ffFrTdO8Y6FBpOp6xDolul0k4lkmRckRvjhuK8Jm+Bfw0F15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H/LKW681PyBz+tc872A7f4N67FZ6PaTxyLJb/Z4fLx97btrN/aP/AGk7b4T6Gtnosq3H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Jn7LAf8Als//AHx8lYmoan8NPhVoE99H4uikghjeS3tIVmLyf9M49z18O67r2o/E/wAZ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Wt7e+ZdT9oY93BjHYpHgIntWUIlI9M/Z3+AWt/tH+KJ9V1W+uoPCsVw0mo6rL/rruX7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/wAFdr/wUB8SaIPGHgbwjpGnLplr4Y0TyTaWz/uIUd/kRE7Psj3P/e8ysfXf2v5/B/hZ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wvoNsPJiu7qJJr6b1cIfkR3/AOB1866zrd5rmp3Oo6lcyXd7cOZJZ5WyzE102Qz7V/4J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7/WfCviWSfTdb8S31t/Z+oXK7bOfZvRYf9h97t83/TSv0yxX89X9p268N/PFa9748n1S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2/dS4vndV+mX4/KoSA/fifULS1H768tof+uk6L/M15/4k/aV+E3hFHXVviP4bt7lPvQQ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CXf9K/F7w9oev+LnX+yfCmpa6zdDYaXNcZ/FV5ruNA+BnxZ8UeaNK+F/iWby/v8An6U9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A/STWv8AgoB8GNKu2gt9Z1bXEH/LxpOlu8R+jPtrkPEP/BSTwlaB08PeCNb1nP3ZdRuY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47XyP4Z/Yd+P3ia9hh/4RMaFBL/y86tqEMMaf72x3Yf98V6Z4b/4Je+Pr7UwfE/j/QNN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s4/4DNDChosBa1z/AIKSfEbVrq7j0638MaJEfu+RazXU0Q/5573k2v8A98V4V45/ah8Z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8f8AiO53R+WYLC+ksraQf3fJh2r/AOO19gaL/wAEufh5Z3Ym1Txj4p1Rf4oYGhtVP/jr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l8GPApWSx8C2eo3Kc/atake/cn3SVwn/AHytaKzA/I658fWN1/qNKl8//lnLLJvfdWzr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nVdc0r+yvtUnlxxXVwu/d/1z/g+5X2L+1D+yD4FvvHar4ZmfwYlzbRXM9np1qrWu7dJ9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P+OS/YvC3hnTRcTXflMB59x/rJfLh2bm/wBo5yfc1pewHzRdeAZ9U+wwX17awWVpG37q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fqXg/SfB+m6bJqMNlLCrB4njf73mP/y0KVxxYAV9F+Cvht4cvPBuiTXvhywnnls4riSW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q4iNK3N1Gk2ecvD4Y1Mnb4m0n8L+JKWDwrp9z/x667ptx/1zu4m/9nr1Q/ArwJdg+d4W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+guKoXf7M/ga7znT72AnoYL6bA/77D1x/XsN1kZeybOFbwLdgYXafoRUB8DaiDkRO3s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IjPk3WtQ/WeE/wDslU5P2W9FGfK17WIf+Bwn/wBkrSONwv8AOT7LzOafwpfRqQ1nPx3M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Bx9eK65v2b5IuYPG+qx/gT/AOzioG+Auvw5+z/EXU4/+2bn/wBrVqsXhn9sPZPucx/Y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s250CZXIK4ru1+EXjy0X/R/iFDOOyXsT8/Xh6pt4G+Kum58nxPoFx7tEv/yNTdWjLVTQ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jpR/YMv92ulj0v4rWuf9G8O6iO+0QqT/AOgUxpPiLET5vg/S5v8ArnOn/ss1O9g5Gekf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tnbho7hs49xL/jXe2ng1yDhBiuo/Zm0HW9Z+GxutSn8KaHK13MTa3gd5Y/L2Jn/W/wCz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u8Z+H7P1+waMj/lv31SZotDww+DE+zqSi/u+nFLqOjeX4U8RQQcfbIIbOT3WW9tocf8A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A53/ABP1X/t30mzT/wBtqwNV8IeFLT7FBe+JfGWpm/vIrIhb/wCzgv5nmxt+72fd8nfV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l9XnmeO1eT5ix2isy9+E2s+ektvYS7ZPl5Df0r1670jwHaZ26f4k1D/r98QXDfzmeqir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trkjo17P5/wD6FRzDucN/wrefQbW+n/5YWtvLJJLLtR923/0CvxttrFpCnPOT/M1+yXx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z8RvI8EaBY+VoV/+9it/n3/Z5PLbzP8Af8uvx5uT/pf76bv+8ki/9kqZO+xlNcyC3t4o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GKLm9huR5JhiHz7/ADfLVH/76SobkR5+R3bPd+tRC2yM1DMkrDvsvJ8r/VinRxTYJiOK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Qif955mJI94+SmXN3zceRD5HmyK8cf8AcqU2yEZJSSV2LnJHekAwav8A9lz9cVp6b4C1r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uNn3ttzFx9ctXSo6Ghhr0pyjJrrF+EHjNYPOPhfWJIv71vZNN/6DmqVz4F1yxz9o0jVL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+a1ViUjEC077PkZzVwWs4ufJm+U/9NY9lXBpvH30/CixRiGPFb9ji18DeI3zgz3FnAPc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9lZq7d2fk+Dpof8AnrqMI/74gk/+LosBzdsoOfaur+F3haDxPr09jP0it2uM/wDAkrBh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C+mGHV9Tusf8uvlZ/wCBf/Y0FJGv/wAKO0uTOMfiKryfs+2BztusfSE//F16kgJPFW0t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k/7PuM+TeIB/tQf/AGdc5c/CLVbW68jz4vwkavo/7JPWZLoe64LMvNZqWpnJXPFLf4ce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4f8ArjeyLWvBpvxPsVAg8Ya4ijoi6q5A/AtXrK6Tk4z+tWU0EkZBquYhRSPLbXXfjDpL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/wBy7mSY/wDfL7v5VaTx78a7fltSjP1sLb/4ivU4NCVBk4z71L/Y6/7P5U7hY8wPxg+M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62aL/wCg4qBP2g/iZAf3ukaXN/2ycf8AtSvVho69wpH0pf7CtscxCi4WPMl/al8ZAfv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aRP/ale2fBrxt4l+KWiT6lc6Fp2j2Mc/2aVpWdtqIUdmy3+y1ctN4T0+XO61jP/AQa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oGuXtjpcUHh3RdGuLyS6l/5aSy+ZFH5ce/8Av/8AoFTcLHmHh/8AaGvtL8GeI9DvtLut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cUmxIPN/1i+Xsre8U/FLw7r2qWWqX2l6pB9qs/Mjii2zJsf5Nsn3P+eVcZ8LPC2l+INL1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QyR/7CbpPMr2YeFrHEEEEH7iGP7PH/uU00KxxH/C5/8AiaTwQT6zYwXcnlyfZY23on96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eWeLfEUEev3jxyy6kCx8y4vLVEeT6gAV7nLpzPrlzp1rpH9pgJ+7/eeT57eXv8A9Z/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rwnxRa6rdGebW7L+xPKj/0e1+xsjP8AwbY//Qv+A1xuF5Nnt0MUoQ5UjnNYmtJFsVtb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M+TcP/E+MfKM8Y56UWfTyM4/j/eSbFq7qmg3xs4dS/dGwit/LjlEivs/2W2fx75KwVtj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xrdWsefU96V0MuLg3VzgD8BXTaV4pvtB0v8A0GeIX3zfvo7b/SE3fe/e1lf2Ld6JcT2+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MSGWJtz1JokVulrdz3okGzPl4/jf+7TtcUXylFbq4yfOzm53H95/Hv8A4q9C+Fmq2X/C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Etm8f+rV02r8/wD7L8n+9XAi6hutU869yPNkV/M/uLWlrt3b/wBqQedfDVLOW3SMS/x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6YVOV3JbrXobrSfJgsfImi2eX5Ue95G2/vJGk/8AZf8AbrR8LfEjxHaeM/8AhI/O/tS9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dHRV2fPXC2t3Jbbsd0ZPzre8Ca5B4b1W7uriLz1ezmt0j9XdCF/WlYV73OjTxBomqW3i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obriy8r50gb7/wB771QaF8SJbDwp4j0edCE1K2SFfKjVMhZI5P3j/e2b49+xf465G01W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McMv3hVWF1h37o1k3DA3dvetIohyuSaVdfZLrza0v+Eg1O1s72ygv5fsMr823mfI68/w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+tNrQZ7ldWvgGz8LWU2q+Ir/AMUa5dW/mfZZY5khgd/n+78u/wD3t/8AwCvLP7U+yXX2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v3cW792ldxaap4V0vwtZXt7Bdarql1H5dx5UmyFNv+rjX5P4U8vf/wAArz/U5l1m+urm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FrE2UjSuRRaZpGokb1p4913wvc3ENje/YhdfvJP3Su3P+/TdK/4n2v3F74i+1TweW0lx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f/Zflrt7rSp/sk99PBYX2iRR2X2eW6+d4E2yJH9xPubI5XdP9itjSfC/h20up77W5/8A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tf8An+aXZ9mjk/8AHPkrVK4+fmZ5p4B8LT+M9fh0qGeWyspY3kkl+/8AKn+z/wB81qWm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Xs91qsHmeXHaxSLDM/y/xSP8ifP8v8dSWnn6p4X1Wfz/ALFB9ouLjzfm3ov/AC0/76/d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pQTQQy2XlWcWZJQyb5VXL/8Aj/8A6DRZGsnaF0dl4L0vwta2p1z+1bqDVYt0kenxRr+7X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5GrJ8feFhoPieexn1S0hvorho5Dax/6MipI6M3yJ/fjrStbbQ/GYPiK91XT9E1T+1Yv7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zTXEf/j3yL/8TVzxTazaV8XLiDw7PLff6RZahZXV3H537qSOKWHzI3T5/vx/LsoSORSO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+wvftQ1SH93FD99P93b/B97/x+t/VNf1XwvpRsr7ytUvbqKKO3luo981r5TJ5flt/c2Js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XNL0C48fT659u1S1ji1mSK73O86PcSJH839/93v/AOB1Lc/DafVP+EJ8Y65rUUOi61bL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73D+Yiff/g/i/wCAPVlMo6B8SNc8L6DcfYdLi8+6s0vJLuaNt8CJ/wA85P8AP9yvRfhC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8I5PPFY+CLWRpJNfi2v5CPvn+zxx713vvkk+T+De9cV8ZvFEFpaaXong6y/0IeHoY9Vu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ZJuk2O3lbXeRf4f9Y1dj+wrrVtpnjV/D15NA9h4nSaK3j375Ibm2XzVcJ/DvR2XNBHNc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8LfHCHSvB32vzvtOm/2fa3X+unlkX727/fC/991+vGv2v9qW2l6rBY/br77G0cflbd+x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nHX5+/t1+Am0ez8P+ONLFxpmoadI2mzXUeUZhvLQybvXAcZ91r6f/Y6+Ltj4p/Zl8O6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u/SpJZZPv+UuyNvn/wBjy6mwNn5+ftP+Bb/4c/HLxTZ26b/7ZmGpWMot/m8p97OEb+DD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o+M/7KMEGq/2zb6rFaaL/ZVncXtrNG2+xRI087y23/OmyOT/AG/96vqfx9oHw6+M11B/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kkf7PqF1I0KR7/8AWeXsf50rw/8AbB8Y/wBm+G9L8PWzhZ9Xn82dV/ht4v8AF8f98V2w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ApyxeLjQgcZ+zvqsHjT/AIWBZap/y1ksLi28r/lh+7lSPy/9hUWNas5/4mt9pV9+41W0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dP+Wc0f99Gry39nbXf7D+NYjdtsOo6c8De+1kfH/jle8fEjz9f8Z+B/CsEEU/2/7bJ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R/8AWP8AwbPMfZ/HXoTwkK1DngvfN8diHhMfUwz0iZemWvBrN1W2yzYqtPamC+mtLuX7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eMDsyVL9ktccajJOPVUxXgunKLs9zthOMldGa8SRDLED61t+CrWE2v8AwlWqweR4dtd8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P+mf9xf/AB+rXh/SvDv9qmDXP+fN9Vjtfv8AnojIn7yT+D/WR/JXH/HHxpP/AMItcf8A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pF9yCJ/k/d16tDB8sPbTPOq4r2svY0tznvD3gDVP2hfgH4qGlwGbxTpXiaXWbe0H/LdL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8A8cr5eeGSCSSOSN4pEYoyuMEMOor7J/Yi1ow+Nde0VyUi1PTUlVCed8TjZ/45I9dH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EPUW8SeFLeyg1/aWvLVmEDakf4HT+Dzv++N9KdBzp88THNKP1XEOmz4j0kbbG/b1MaH6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6GtvU/Deq+CtSutG8Q6bPpupRnDWtwhVx/tVj3a+SD6V5bg09TyU7mZKcs1Qg7Salc5y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q6dMLcksMbsc1ZntvNYyjD5OazMkxrg546VfsrsNHtb5eOtSZjQuFM0w+Xf0pv2uDP7q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Iivm5iznFUcgZAPFBRsafFJfT26QLsZzszWjqlz59y7LM08Kfu43buB/+ui0M2leFvPP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NM0/jb/AIFWcGxb4zX2WU0XTp88upyTYhYkmm0gOacBmvo07mQykPSlwaQ0nsWiFmxT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i13VxS576Gi5epXu3MwwOlQW8hgJq6bfbmoWt92a4Hhqk5+0NNDd1S6Him1N7/zFIh/p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/XKjg1ftjJayh0JUjuKbcWw6gVx1aJ0QZAvK16N4L0Gcj/iVwefqk2I/tf8AyxsVf+b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8P38W6lK8gKWFunmTS/3f7qJ/tNXtQtfsl1ZaVpWlnyP9Z+6+S2tYv70kn9+vWyvKlUv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c0VOXsKHvSPnr7RNb3M9hcQeTeRbopAf7yUEcGt34zapoeq+M577Q5vP/dp9ol/geVe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BrTrxKm7/aFZ08QoSaZ6NOPtKcZwW6uaB4NWdJb7LqP+zIKorepKpKgj60G6+aOu6M1L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Ymn2dyYpE56cVLLGCCap4w9bEnRaXr1/oOpRX+m301jdxcpPaytHKn0Za+wfgx+11Bqn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/u49Uij2bG/6bR/+zLXxIpwOatabqDWgcKe+a83F4Gji1aaN6dWdP4WfrpSr1r5//ZJ+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FuZQ2p6Csdudx5e1/wCWL/h/qz9E9a91W75r8lxVGWFrSpS6dT6mlWjVjeJpKOOtL0HW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xnvXMbFzJpyk1TE1SLPjvQUW1Jp4NUxcGnCYkUAXkZAp571Z0FVk1u356I/8qxHdgOta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+I2NdmFnaZzVleDOi15fs9n65kWtHy6Z4nX7Pabhz+8H9auCGvejeWx5R+cn7amB8dJP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9e2/8E/PHelaP4C1vRDcfbr6TVZZp9Ji/c+XbvBAhn8z/gH8Ox68J/bTP/F+bsDtZxj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VutV0vSp76xnuvsMtwlv9li3bJ2T55Pufxqn93Y/7yvQznDvFZL7M8WlN08U7H1d+1f8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xhY2Oqy30+n/AOmXH2rbvTfsSHy/nZtn+srtP2bEz8AvA/8A2Dx/6HXxT4YuoLr4S/Fn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e/8AbY/u6+2/2YR5nwB8DkdP7PH/AKG1eRl2GWGwypo9Xnuej2UZF1F/vVLdAefKPQ1N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V2P9Km/3q6wsRRQ7Fz6muWhP/FxLof8ATAD/AMdSuwiO8bfQ1yunxCbx9qD/AN2MD/x1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DZrhfiq3/FE62R2hH/oa13rQYDHtXE/EuDf4J172hH/oa0Byn5w+Kh/xVniD/sJXP/o1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P9B8QR+ssLY/4CwrynxUP+Ks8Qf9hK5/9GvXvX7JXgz/AITDSvFkUH2rz4bi2Pl2sio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9hmM1TwV5HzuHjfEux2dpqk/j3wDq3/COT/8euy2k0qKO32IiTJLN5kzpC+9fK37/n/ub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qtrdHSrHyoP7QjS3uIrqNb9522yJJNHJNvdN25/u7K9m8faVofwt1+y8KzwWs8EsaSXs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/LHe/wB/938+1E/g/wCASfEnwB8NtA1a+1zQ9Jt9Fv4tKv8A7ZYSzXM80969uieXHHL/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5Pufx1+cUq0Y1U2fWu3KfNvh23A+N3ho55DW38pK/Q67tl8+X6ivzu8PFh8btAGfutbfy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jz1Ir6TFx944odST7JFGgPA5riPGlhHc3rMJiP3QHA+tdwXAj+YVzurWovJnKKM7MV55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j1HKuW+T0/2662105hCMqCeOtOt9Huo78YVcbP8A2at6DS7gx8qKYWMaG21FPvPbMPZH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mC42frWfqvh+XUofLEstvg53RNg1RJDdWwfUtDU9FtLhf1hqSRNoIIrnWvLHQNYs4Lz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luZP9T80Fa0evWGof6i/tpfpKtBQ9ULE4hBoa1Yn/UjFaMVq6joaV0dexoMyqEIHIr53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/wDXtc/+jEr6QwcHivmz9q4f8VB4YX0sZv8A0aK9HL7e3VzKtrBo+U/+Wz/71SH7jUzB8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2e6fy0KKx7yNtH519+5XTPlLWZ6X8ev3Pxb0yGeDz/suk2EH9/8A56f/ABVb1p5uO1ek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qtrfeP8AVfEel6V9lsreOS1l87948UKJtjm2eS+50/v155aW3vX4zPE061SXs3ex+hYd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u9esbGeDz/tUiW0flSKnzP8AJHXTjwtfeFrq/gvvDsUH9i2/2i91C6uIZnk/55xxx7Pk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t8Nv+Ed/4rGx8VX2oWOlX+leXHdWFk1z5DoyP5kmz7lezeCvsPxH+B3h3StVvvI8Ry3r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RI5JZP8AvpI46cGr2ImeBfCvS/FWv6pBY2N9LYwRR/Z7nzbiGFPs/wC8fbJI8L/88/7l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eFrS/8+xingtf+JjHayyb/Mlf5I5v4N6fu49n+/XGeAfC39v3UFjP5VjY+Z/pF1L9xN/m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eFtV8G+Tqtj4jtfEUH2L95axR+S8cSSfejk3vv8Anf8A8cqptHLJHv1fEn7b/wAQG17x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i8PxC4umU/fuZUVx/wB8Js+m5q+1L3UIdNs7m8nOILaJ55D6KoJP6Cvyo8aeMpfG+v69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ySZs9QhYhU/4AgVPwr6V6I8uKuzkLp8kjNfZf7CPwyh/tHVPFt3Du/s5fstoWH3ppk/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/V8caUxOtwdxX6kfs6eFv+EQ+Duhh02XOo/8TS6BGDum5UH6KV/KvOludsVoenRvipPM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n7Uv7XcHgK2uPB/ge+in8VH93e6hF86ad/sx/wB+b/0Ct47GbR2P7SH7Uul/A+1/srSv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u0/gsf8AptN/8RX5pal4j1LU/GM2s6ncfatUur0Xl1Ow++7Nudj+JNW5ku3vp9Q1O6mu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QvNK56szH+QqncQwTTM6JhjxkmiWw46Hd+FfC3/C0fHsEHnxf6fcRW3lff2b9ieZ5f8A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aeHfhVoi6b4eslWXGLnUGCm5nPcu/Yf7FflnpF9f+HdWsNU0y6a0vrKdLiGVOzLnFfpn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KWgwX1hrlh/av2dJL3S/N2TQS7f3n7t/n2b/AOKuJxZ0wPRcim3erfY7Y84rD1XX7bSb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/npJKqr+ZrwX4ofH3RLASxxeILSefoqWriUr+C9/yP1qUjVEfxz8carqt1YWeh33kGJn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c/v14v4iv8AXdM0qe+vfEdykEUb58uGGPf+7/drHhKyb742Q2q3X9n2rXE8n3Z77lE9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fGGpeKrxpr28M6g/JEvyIo9FWk0hkuqeKZtVuTNeNLeT+stZN1dz3R9PYV2nws+DOueN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LK/5Z3fl7IZP+ucn8de8+H/AIRaroFoYND8O3V9P/wH5/8A4isrWA+c7T4bX32Uzap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+evr/wDZj+FngfStAN9feHNP1zVZY/MkutQjW52I/wDzzjf5K88uvgZ8VNfurj7dpXkQ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V/n/AOmnz16l4F8P+NPDVjZW174TuIpUhAMkE8XX8HNYqVgPbtF+Dfwyg1L+0LHwR4dt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g/8AoFdx4eMHhC4mvdG06xtZh+7fZbKu9P7teT6VqmuD/X6XqkP/AF1jV/8A2eugGv8A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11k2Vg5O5fKfSXh/xVBr9ofIn8if/lpa/wBytMKe8xPtXz74e8Q+dDHqFlcKwXpNE24H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EuDV7lbLUyIbyOLzA/8ACy1tF3Jsdqe/Oai71M/f0qAnGa0uIduFRs1IW4qItzVrQD5p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WoDOfJiii+nBb/2pXzB+0BPvuvD0HZIZpP8Ax9f/AImvoP4g339ofEDxJLnIF40Q/wCA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8b7jf4yih/597BU/8iSN/WtEB5xcE84r7o8J6VBZ+GNFiAx5OnwLj/gC18MnBPNfcIu/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ns4n7kfn+h1UEma7MtQmQc81mm9IB5zULXp5r5E7lGJpM6nNVnKnPSqDXrc1A16wzV3H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GQDPNVG1AgGq76gcGtlVF+7sWpnAU1mXDjnmop744PNZc98eea3VU5GkWZJQmeaqvegc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zVU3W05rpw9RuZNket6D47XSvB39nKx843Lzcf7mazrb4yXFqD/pBrzvW1PQdqy/sk23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jnPoLw78U31CIO0rHPvXQeItW+02/hWc9P+EiGf8AwXXv/wBhXh/hXTJ7UkzQ9dv+qk31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N4Ut/W81C8P+35MMUYP/AJMVvYVjo5vEFjI5/eCoYtQt7mbbDIpP1rxbW9YkivGMbkKP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+KWspU/WsSrI6j9pyeD/AIUZ41Jn+zrNFDamb0L3CrivzV1gWen6sbe2tvtYWT95dyx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ISv0r+IGjzfET4H32iMN8F1dQ7lSPeCodXH6rXhkH7LWlqObaScf88rqzlCf+h1Oomj5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sTFBN/rEik/uVWNpNbXR+2jEHmeXJLFH9z/gFfb1r+zn4ZgXyofD+lLJ6zx4/wDQxWlb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1otpj/nmyMR+VXcz5T4Ou9B1X7WYYITfQ+Yvly2se9H/ALtXdL8K6qf332EwjzP9VNHs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LwBofSbXo5wO0Nn5if8AoVQjwpoqE+Vb2tyn982ijP5ihOxPIfLWlaBffuf9B0X91H/y1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IW/gkZpY9IieUffsYHR3579q9sfSLK3GI7K3Qf8ATNNn/oApw0Kzuv8AUaTdTn/p1Ej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kPPIZdX8pY01G8RF+6qzMoH09KnR9fj5XVrzHvcg/wDoVdvc/DO6uf8Al01iH/tin+FM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Kdaz/8AX1p6/wDxdUp3FymdaeM/FVoD5OuTDzI/Lk+dPnrGuPt9yCJ4rC4z136fC2a6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9Raf9dLWKoW8N3MJIVgf94Yq7lKmczaaMD/zL+g/+Ciz/APiKNe8A2Xin/kKWUt75f+r8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+5W8LDU7bOJNOH/XWXdQLTWzx9usMf8ATpH/APF0nKxagkcLD8BvDrDi21mP/tuf/iKu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mbTLq/JkADfbIVk6Z/uqnrXpFroGunOPNz/10VP/AGetAaDrVqCZr+2gX1lk30r3RXKj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tDIf9uIr/wCz0+O01CHkQWbD1Beu9M7W4PmazbzH0RDVZtchhz5kQuB6h9tZmdjlMzgZ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FUrq5Ck/wCjj8JK6z/hKbHmCDw7aT/9ddrv/wCgVR1TVP7K0o6pe+HfIsfM/wBb/ZTU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dLGX/wAdq0NTDff0++X/AK52jSf+g1f0rxVY6pdGyt76KCfy0kiilj2b9/8Azz/v10Wv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qT8f88orZt//AI/Sug5Gcn9tt1HzRXkf/XS0mX/2WpI7iCSURLJl26D1q/aePPB32Wyn8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6lt4/wBx/wBdP/sd9bOqeM9K0DQP7Usf+QpLG8dvFFIu+B3WT99/B9379R7RIr2RftPE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iWH27zPMju5bNX8v/Zk3/wAFeTXPjOa016x/tSfEGqRvJ5UMexIF3fu5K5u7+LGs3a24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3MUsrP5+xv3m5v4N1a3j3StK8U6AdV0qCKCDy/s8lrLI37x5fn3Qq7/Iiv5if3PkrP6z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LfGbxnpX/CmZ4NKgv4J7rUfs8n2q4bfIiQyf8s/uff8ALektPHsN1aTwT6Jpfn2sfl/a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n4oMHjO0sYb3zSIt8flCT+J9n/xusamKp9GP6tUOB8MawPBaNMWmkvZLBWSIR/udiS7p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w78WU1C3R/PW7PloY9kbInmv/DJ/5E+b/Yri9U0qf7UZ+v7vy44pY1/9Fv8ALUo/4Sk3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F+7t5YtuyD/gKbdn/wBnWMcRciWHqLoaN14+gtLS/wDsM8U891eNHJrUV786J9/dHH8u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Hyb65XVPGcHijVLifXILW+n+x/Z7eW1kb9xKn/Lb+46f/F1F4ptdc/1F9Ba6p5snlxy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FJs/9mqgNAvhoPniy/srS/tH7y1l+Tfsb5vM3/67/cWtlUTMqcGmQ/ZZ/wDhFr6fVfDt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9o+zQ7/uL5cOz79Ylnq2t5sbLSxFps8MbeV9mOxsP87Dc7/7NdF8TPEfiDxjqGn3l5H9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Zr5aBI/7zqn3D/v1xtrdQandX19ffuP3TSW8X99vuR7f93/2StabudnLoQWlpfaprs8N9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107M/wD9etK6urK5+xWUEPkQ+Y0cksseytvwaL3VNSvdUnvTNPaaO9zHL5eWjRJNj/8A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m3Og6n82JzImyOX77L8ldKM3EramBpeqcxCUeX+7J/8AHWrJ+z8U+dpsr5uSdg2D+6tM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MGkH1rZHknS5/OP7+F/3cf8Av/8A6qzYIGmJA4IpXKRLck3l1LN/z0dnH51oaN/ZYE41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V91G/vNWZ9oltiR2KbKiHINNMzTNj/j188wzWuD/AKP5X3+33v8A7KuhtRPr3w4NjDYx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X/3HTztieW3yfN/qt/3v79cGQQa6XQLq+0u7sfIvZrcSz+X+6k/vfJJ/4422ruirnoVs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ZeRdapql19ouLiGTbNDAPJmSGaNf4Pnk+f8A65Vna9dWNpr99qn9lXWiWMtukkml+X/q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l+TfHv8A+BVyXhXxTe6B9uNlxPNG9v8A8AeOSKT/AMckr0HxV42u9btvEWrSwzabBrU1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H+zTKG3Ii7/vf+RKz0MlI6K08VQand6VrmqG1/su6ki0a8tbqT5I1/dpJNIqfxt5ly3+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7q93cxxXMZDRW+mLaxbv3ir/AKsf8A2rWZqeqzara2MHkxYtbf7PkR7N6bm27v8Ad/vV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4YJYPKk8v7VFJsd9yr8u7/gLf9901sVzWPRbTX7HQbq4sfDl99h0u1t/3l1dxt50jv8A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9+OT/gEj1k+M7SC1tbLyDLe311H9sklikZ02N/Eyv/G23d/uVwgu57XzoAf3Pl+XIP767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LhtBNgoJP9nfY3kHy7P3kD/+0dv/AAOs0WpXRU0zS4W0wz38Pk2N1Isf9oCNmaD5v3i/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4qg1P/hIr2/vZYZr/T/sdmLWNUdPs8KJbR7yjf8ATFPlrgbPVIDa/wDEzEtxZeX5ccUM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/wB91j/a7jZjzpZhEf3f91P87F/75rSIH0FdePoLn4bT6VPPF5/2Nrf91J/Bbxu8ayf7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W8ZWk9raa78Ov7VtbHStP8nUbaLy/O3v5KeZDHIn3Nzv/c/vf7deT/arK0utKmgmurHS7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G33fO/eLH/f+RUrv9K1/Sh5P2If2pfX9x5dnL5Xk/Ju/eL/sfPJI/wAv/PStLEbHnVna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sftdlB5mzzfuJOqSL8rfwv8APs+Wve/2efgH4/1XVLHxTYwRaH5N5Fqttqt38iSfcfbH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7b+z7+zlHo/h3Ste8cxG+1142a1065j8yG1R280ecnVph/tcLXv1xc/NXqYfCW9+ocU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03x8t3p2qaPZyaJPPHL9jn/fDKNvXzKzbnS4Mw4gtf3OI4/3f+rRP4Urf1G3xZmcGsR5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L5altkKbmP4V6MKcYfCrHI6spHRaUMivi/8AaX13+2fi7qwDbotLhi06L0BUb5P/AB93r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cNt58+t2ljD/AM8ruTyXRf8AgdfFGoQeLPFPjrxJ400qGxurW1vXmF3d2fnW9xM8kmfL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VjVg5KyPqeHsbRwOIliK3Raept/Cv4G65qtpP4w/48r60/eaVayx7Hn/AOeknmfwJ/Cn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BWY8Az+HP8AiR33hqRb291CWTf5csq/u4fM/wA/wV7BpWq/2/pWla5B/wAvUaSSReXs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9l/MrE+yQY1XSp4P3HmPH5X9+J/nj/8ARn/jlehhIWjynzubYqWKxE8Q1a55/r/gKbVP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2dI/3sjbPvSPt8v8A7aff/wByuBtbqEW1e4i1NpaeRN+/+y8Ry/xuv8FeXa/pVjaa9f31l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xHa/wQNt/eSSf36zr5b7SXNB2FhMf7KDjPUv6pdWOva94I+wwRf2rrVncWX+r2I/3PM/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8cbWf7VCPI/49bj7NcXX8Hmp5n7mOvT7Twrfa/dQ6rPPL/wkXmf6FNF/ywf/AJZrH/sf3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4c8BfC3/AIRy+gtdb8RyyJJZ2k0fz+bu3zXEkafcT/Wf7+9EoxK9jQ5DbLcRTp4+Neot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sL4weFpGOFu5Xtz774HSMf8AfeyvtnXLTrXwJpWleMbXVDqljqt19ulkS483y1dN6f6t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/cr688GfF2e7tIbHxFpf/E0/5aXdr9yf/tn/AAV5VCTUeVns51io4+sqtOOhd8UeD9P8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+lWnibSwPkttQGJoP+uM4+ZPzr5s+IX7F8OoM8ngnUW0+4PI0XxE6xg+0dyg2N7bhu/26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C+uIRbtFAgyu77zGr9qOTmuj2MZrVHzl+U/Kjxf4G8QeBtSk0/X9Iu9GvV/5YXkJQuPV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1r9ZfFXhjSvFukTaTqtlb3+mz/es71PMgU/3kP34vqnNfHfxu/Y+uvDct3qvgYS3+nxR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Igv3jC4/16fk3bBrz6uFlDbY6KclI+abdgFOaaTyafJe+ZZx2/kQLtbd5wT94fYmoXYx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mvNcGjSxIehHtT9EsX1PUIbVAd0rhfoM8tUBnJMny5Lrt3f3a6TwpH9l0q/1KQ/dXy4j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66MPR9pNIiT5UHiDUUvr3y4fltoR5US9gq/41llzjFVM4qVicRV9pCVjmcbkyMc1bQcV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o8z+xNH1DV/L/wBZ9gtnm8v/AHtqnFfUdt/wTw8YjPn+KPD8f/XM3Df+yVvGuluZuJ8q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2XZ/8E4ZJIQbv4kQQzd1g0RpV/AmZT+lOm/4JuTgEwfEWKQf9NNDdP5TGtPrMA1PjHAo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ATi8Sx5+weNdHuP+vq1mh/9B31zl3/wT9+JVtnydR8O3nvHdzL/AOhQioeIgwWh8zYo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9h/4sx9NJ09/93UYv8aw5f2RPjDHnb4Mkf3W+g/8Ai62VWnbcep40RV7S9Hl1i4FvArSX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ya7jU/2evihopYXXgPxEAvU2dk9yn/faB6u+Fh/wqPSbjXNbsZf+Eiut0Wn6XdRNC6J/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Rk/eYSnOMW4fEejC10P4XeFoIL6cQQRf6z+/dS/xbV/jrxfx/wDGHU/F6yWdju07Sjx5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Ydv9muT8Q+JdS8WalJfanctPM3A7Ko/uqOwrMQbc1niczqYh+worlj5HmYHJ6WHl7er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IIAR0pYRmrSJxXLSont3Ksa7cj0qbFexeFfhHY+KfsUFjpeqzz/Y0luLu1/fIjsu/wD1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OLSC9+3RDzf9X5sbIkn99Y2/j216KoTicaxMJHPOMxD6VSwc1058I6i0SyRi3kjboUn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raUo4xzWlmlqRGd2RzcLUUZ5qWblahQ1lzHQtj1f9mr4hD4efFCG/uJCum3afZbyLtsd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nr9FAcHrX5S6FJ5bTOOuD/6HX6Bfs8eOX8YfC/T5r2XzL/T2+wyknlkQZR/++D/47Xxe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zPXwFaN3TZ64knvUySZrMWTmpklwK+IR7ppq4x1p4cDvWaLjA60v2gnvUlGmJgO9OFyo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MPrQBpmcMDW94Dbd4kQdvs8n81rj9596u6Vqv9lXRn8iWf8AdvHJ5Umx0/8AHK6MO7TM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OdOUn+9/7I9aGBXh/wASPGk91oFl/wAI79v8+W8i+2ebZq7wRfvPMb5Jvn/3K6/SvinY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fP8A+fWWTyZv+/b7K+hjoeQfA37ZtyV/aC1UdcWceP8Av9PWl8A/jP4j8GeDP7D0qeL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buOF0d3XZ+73/wAf/A0+Sud/a8k8/wDaA1p+v7qMf+PyVwvh/wAm0tPPn/1HmN/y02Ju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RCMl/KeNQkniZHuvxI1/Q9V+Efj6DStD0XS/ssafaJdK0pbPe/nJ8vyfwfu6+hf2Ufm/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kf/AEY9fFPh/VYLr4SfFvyf+eNlz/22f/43X2V+yNc/av2dvCBz/q4pI/yff/7NXh4W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Rnr9v/rl+tQ3n+ukPvU9uP3q4HeoLz/Wv9a1LRHE+1ia563fPxFvWH/LSFj+Oxf8K3gM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8Sry3I/hGyT/ALYpVoVjtSwFhPnr/wDrrhvHLY8H6xn/AJ5J/wCjErsbiTbaTjP+ea4r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/wA8k/8ARi0yT84/FPPizxB/2Ern/wBGvT/C/wARtb+G99NNo11eWks8bqWtLryT02df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E+vH/qJXP/o56z73Rn1CwubpHx9lXOwLlnJ6Afka+uzJf7Bd9kfLUXbEto7PXvinP8SN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xgtdOitvK+0NMnyN/wAs/k/cp/sfOiP/AL1LdfFOfxT4pMHn/uPtn2aOK6jh3xxbvLjW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JXn2qWt99lMH/PL/AFf7vY7/ADf886b4WtZ7Xxxpvn/uf9KX91L9/wD1lfn1CCdRH0Tb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rpI9JbX/ANAkNfobP/rj9a/PLRP+S8aUvfzbX/0S3+Nfobcf8fJ/3v8ACvo8Z8RlTkPI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QWfDFeK2EA7VE5VFfdgfWvNOxHLxWEx1BSLk/d6H61v2ccqJgtv461nMiSXqkSAfL2q9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QMt7SetIU4NTAUbcg1QnsfL/AMdhKPGf4P8A+i4K5dLa8WDyjwK9B+NgtR4wxN1w/wD6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mg50yjYXN3aj91LNHj/nnKUrpNP17xR9nM1rq1yv/XWd3rC4WtHS9S+znbnAoFzHtngv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8/1tGn2z2avAP2vyJPFXhFVHA06Uf+Rq9Y+D7h7vWyOR5cf/AKG1eW/taYPirwso/wCf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wH8dGFe6ozZ8h4HnP/vVYjhd4XMS+ZIMYXpmoMfvn/3q1vDmtXPhrWbDV7SRI57C6huV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vL3HJ4r7uqrU2z5aOrP1g1/S9K+JGgf2H4jg+wwXUjR2Vrdxrvgl+dP3e9HT/nn9356+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a/r/AIr0qy1Ww8/QJEt5PNkbZO8jTp/wD/VSV9N2nim+1TxTomuf2rot9omqyJb2UWla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/pOxHR/+mLb3qwNfsdK+M9/4csdKsIPtVu9xeXcUapNPL9+PzJP40/eSf8AfdfhOBwk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9Dw9S9JHk/wr+EXxM+FuqX39larpX/E18q3uNFlkhmh1W3Rv3kfmTJsR9n3P9964j4pa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9cm8Of8ACH2OtSNbR2mn3H2yGPZ8kjfak+Te3mSfdr6vGlQa/df2VP5vkXUifvbWNnuY3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50/396VH49+EXh3xn/p32G6/tXy/Lj1XVbyb9xs/5aRrsdPv/f8A79cVfNaGEx3sar07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3wXpXgLQLHVdKnuv9LvEt5IpZN6P+7kfd/v/ALuvL/FPxdvrrVNV0P7DL9hurL7PHLqG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T/b8yvf9U+EXirwt4B0rwrqsEs/haW4l+23/AIW1HfNJFL/FJDMmz5fM/hpPAHwA03Td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/Z7PJttVlu5Hmg3/ADrJJDv2ffXb/cdJPuf3+avxJhacuWK5vQj2Dex5t+1740fwl8FN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mWHS0APO1jvcj/gKuv8AwOvzgubbGcV9OftofGOw8VeJdO8PaQRdafpBZp7rqs87JnC/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t4JOR0r9NqHj01c7T4OfDy98feJLLS1YwLcXK2e/0Dt8x/Bd9frEyW+l6W/7yK00+0iL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4G5uw4r8+/2Pdf8LaR4zu9Y8Uaza6XbaTpjXEH2uRUSS4d0R2/22Cu/ye9YH7S37Rmq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M9h4HsW/dQI2x7pv+e057H+4lcsY66nSj1r9pX9sw6vBf8AhH4YTMYuYL3xDAcCROj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AV8nR2UWmFpJJPPu3O55GOTnvVN7mLTIvJtlVQOOKzVkknYksa0c10FY0r+7NxJ14qr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+8yjOK+pf2Y/2O/+Ez8nxJ44sbqDQ/L8y3sJpPJe+f8A9DSH/wBDrrvjjpeleDPHv9le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0+L/AEW1j2Ju+es7XCx8ZC6wP8aGeKUEOit9RX034B+G3g7xnr2q/wBuaVFP/obyfupG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n/A657xV8GPhzoV472c+tyoDgQm7Rv5pU2LR4KktrEuCgA7BRQ2spGCsUQHua9HtfAug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/X1J/wDEbK6HT7SCziEcEaog/hQYFS1obJnkei+F9d8XvKunRwSJH/rJHuY4kT6szgV7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8J3dtqmvavpGuSQcyWIuPMRz/wBNNj5211WmeB4dX0bS714NxMbv9cMK7DRvAelaZ4X1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1JQN+xK57lI7bSv2p9DtbWDS7G+0WD/n3tbDTrh9n/XOszxB+1RLpgPmXeoyDt9n0lV/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HRNJ1Q33/Lfy/LzV/UrTStU1OH/rolTLUZj+Jvjn4hWxiuvs3iNkeRV+W4hgBz/uisO3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JBpusHy/vedqhOfyFehfEjyLXQMDys/aE/8AQZK4Tw5rE9jFeJ5e0TqFB3fX/GsLAObX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Topf+ut+xrlfG3j/AMWxWpmt7DR7Yf6z5kkkx/4/XZahrEzxBbVXHl/e8hN9efapquua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VZ/3beZLLZsny+X/AMs/79TyoD3X9k7xVPa+Av7KvvKn+yyN/qv9tt9e/aVbDB5r5X/Z9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bULfUNOizJH5F7p8qH/rpivobQPGul/8/wBFTsWeseHvHNzpzCG4LXlrnHz9V+lehWN/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ZIz/AAg8j614lLqkEkQdZkdiPupT9H8TXGlXImtt0TA8qeQfwqgPayeCarvJ15rH0nxn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4/jiqy15silkxnYpbHrVAfIOt3/n+KNck6+Zfzn/AMiP/jXzn8WLn7V491ds5CKkf/j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C6zP/t76+e/G10J/FGuvn/l5Za1RLKnhe0/tLxj4cteqy6lbK3+75yZ/TNfZBuoefWvj3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KHh9eoiuWn/AO+YnP8ASvqnPvXymcS96EfU6KWxpPcx8/MKha5TnDCsyaTGeaqNcAZ5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ZLwc/MKqSXg5+as6S6AB5qpJdrzzQmZGnJeDn5qpyXvX5qzpLtcHmqj3a881smBenvTg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a9GDzWbNegk1qgLD3hyeaht7ky3SR+rAfrVYyBieaNJ+bV7dfWZB/wCPV10U/aGTOpubj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Nmp9wPtHIq7a6UCTmtS3sUi6gE191FWMg8NTPAOPavQ/E77LjQIe1vo97cfTz7mFP1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HZgT5A53766XU4vP1XVWP/LDRtKgX8ZtQlb/ANDWtSL3PKdaUyzTYHesqPTW83IGOOtd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70o0xVYcdqggu3P27/hW9lBpV79nn+0L5n7vf8v7yuQutI8Sgf8AIymf/rq7J/6BXSa/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/X+bcNJHFFGz7Ni/7H/XSq9poE8i/vLCRvcFh/Olylnn9zdwWh/07XLAn18zf/6HVEap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of6z7QqJJ/6HXqX/CLC5zmGUf0qvJ8OoreZ7z7DBdxP/rvNt0Zox/ewaLAcNa3djb2x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iuz/ANkShdWvro/6B4P0v/trced/6BXbf8IXpeP+PG1/CJarnwDpV0SPsNpn/ppHRYDM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1DQ7OBv71vE6Af8AfbpUU/jlZv8AV3P2P/fkl/8AiHrorT4Z2N110uCcRfc8mTZsqV/A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w/8AXSJXosByf/CaTEH9/dX3/XH/AOz2Uttqv2vPnwSQH/ppItdXa+HdJnYeTaWyFH2s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YTaxaTwQSwWX7vy47uK2h3x/9s3prQRhwW0cikr8w9iDVq2tobfObLz/APrpLsratPhv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24X32WJY/Nm2+c//AF0+f79XLbwrqtyDjyvxrVFIzLXWIbUH/iTwH/ttv/8AQql/t/Oc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n+VaY8D6rk+b5R/65yLUy+CNRth5vkocd/MXdRYZz/8Aamc4gl/7Yxr/AOz0fZre6z/x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rYfSYwf9TaE/9cYz/Kq+L1RiDyoPrF/8RQtAMYaVYnObCUe0tvVb+y9LKkwWVrn/AJ6G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8OPtEk/fy4kq4NL+zj/kFf8Af3/9ukKxyFpqs9rn9/F/2yryn9ojWtYuoLeJnLWVqq3E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B174z/2Bqn2H/hCLr+Py/tXkw79n/PPZ5zvXj3xG8VX/AMTZ0MkFvodjGki7baUu755+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4q9Tlia043ZwPgu6ntNfhnnn/wC2XzfPX0HdXV9/wpmeeeC18iWzljj829/ff8tPL+/X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Q/Yf9OsfLTzJYv3zp/3xXUXVrquqaVZQWMF/9h+xtH5V/eq6Qf7Ue9E2J/sffrgVZo6O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1+yvvP8A9VIkkcUX/ouu18feM/svhaygsf8AlrHLbyXUvnI7/wAG7a/+x/6HXCD4a3/9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+8SSOW1kXen+z5e+tDVNA1X/AF+qz/8AEqtf9ZF5m/e//XT+/wD36weIjsyXZHBXt9E1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+q+/Vm01e6tvDksQM32e5YCSWUY/jz/rPw/8iV0WqaBpVrafuNK/1sf2j7Vaxs++J9i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BoE9rdQWP9q/2VY/JJ+9kXe7/J8vyJv3/wCr+7WN7makcVaXU91+/g83HmfvJYvuJV15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a29U8F6r9lN9PrmlTwXUnmSfZZPJmTZ8n7yN0SuaGlz2tsTb+VenzP3fmybN61DSNo1r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BpLS6m+0+dN+5/ef991Z0q0sbW18+eyl+3XUn7z95vSDZVq5E11aH9xL/rP9b8v8H/PO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9Uur21tP3E/kf88/78/+fLqLwt4gxazzzTyzw+Z/rYvvvTx5Fr/qPNH7xPs8f39jVDa2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fPlS7tlOMmc1le5oXevTgYH+olf54po/wD0ZUL6PBr1rF9ssLWWy8z/AFafL81UD9tF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l5lMtL/AFTssXk+Z+7ikk2JRGc4u6Y9C9/YGlWtpcCCxisfN/dyeVJ/r13b9vz/AMH7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6VdWvnfbpft3zySS/fR32/d/wC+617aa7iuZrd7uOae5/dRxI3meXxvqxaWwtNKM3ky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T/vit4VqkepDicXdfDee1Jh8n+1P3fmRzf6lH/2aXQPBk+qXRmmhisprWRI/Km3In+x/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/wCn3v8AywlkSS3ilkqxdXWqG1P7/wAj95+78r+D93WqxFTuEYnlt14WvcX2fKP2W3+0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f8AvpKn0Xwy0cYvW82cjZsiit2f5vv/AD16jpPnjz7LyLX/AEqNfMuv7/8AB5dU9U0q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Kk8yOWKTZMkv7zy66I1rjVI87/sC+OlT6r5EsPm3H2e3i/g+7vk/9Dj/AO+6juvDf2X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M81/mkZl/h/3d22u71TwX/al1D/qvItZP9V/yxkfd++b/Y3eXWPaaBPqmYLGDz/9Dik8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+ej/AHP9itVVucs6bOds1FroN95tvF5F1JFJHdff8lo/vr/5G/8AHK0dJtIP7U0uf97P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tj/xKy/J/nZV+50u+tLU2P2GITxb5PNlj3p8n93f8qf98/3Kl8P6Vqt1dX3kT/8AHrGk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p8m6Rv4P/s6rmZnKLKWv+DYfBugQT30+b2/k8yOL+NIv73y/3n/9ArM17z9K/sTzp/8A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z93b/wCgrXZ3X+leRff6Lqtj5iad5sseyH+/J5Mb/P8AL/f+SsPxe0eua19rKbbdrdIE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P/HFqYzZNmjmxoVxaXc8Pk+cfLSX++jq33W/3Pmqw2kTXnh+xs7eb9/LLcXbWn/PFE+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ztbHVPPgsZ/sM/l+X/pf3Nn91WT+OtTStLPh6x1xp3kc3VmiZtCjp5Sywszbi/8AsVqq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nYawjbJbmzt8sqN95/ORcD8GNc1PGIXaPriu5WK2t725j0a6e4guf3csbRoj/eL7ev8A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3l1qCQWdzbSznZHJFHdRK7u/8Mab9z0RZSMC6tTpzQ5OC1usn/ff/wBhVcf6OM+tdF9l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H2W3S38372xo9m1f/HKyrMTYh8i38+fzfL8uVNyPv+58v/fdbKRZSkuHuSm852KEX2A7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R49+LempdLv0jRj/AGrdREcPsZNif8Ccp/wFXrg/+ELvbrX4dKsfKnvZvKjxF/G8saO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45X3b+yz8Hf+FY+FtX1TU2hl1XWbiNQ1q6uqQJ9w/J0d23vs/wByuyhHnmkcs01FtHuW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Ei7nhPaPelVBd/8TOaXtJ+7qxpv/IcY/wDTCT/0NK+hR59magTdbPGeaq6NaCETL2K4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sLH1rQi1jK/sqH/niPvf3KwvFXh+AeF77IiGXTH7v/ppXbkHBrM160+0aHcAUjSJxnhS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ff8AILuv3nm/88G/vU/XrqbS9Ug/6eo/L/74/wD3j1py6ULjTwjDK7cYrBurWe78K3Fj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S/x7E/1kf/fHmVpSlySTMq8eeNitqV1mq3inS/Dg/f6IZfIljSOTzY23ozts/jrM0DVP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pP8A0CtPw+fteqQweT5/lbLjyv77+Z+7X/vuSOvYdTlg5HnqDRFpOlaqNV+w6V+41Xy/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0qJ/9X+7/AI5m/g/uJTte+Aelapam+sf+Q5/rJLq6k3vff7Mn+3/cr1DSdLh0q0eOJd08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Stjc59M4HFOufNycV85VnKrK8j06asjyTSfC0A58mtjTPDMEV7JOqAN64ro9U+xHXTbw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RRR/cT+CSSrWkWn+uYjkmiMEjZz0sUtNsRHLuxWmIQgJxU8MAVjUsicVtZnPe5juy7pJ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1Ubm5+02veH+OOb+ON/+elR+IJhLfiwU/InzSEdz6VZuh/oe7Hb/ABolqrFx0PiT9rP4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loUCw6XeSlNQtIxxa3JZxuX/AGGx1/vH34+aQNor9FPizoI8YeBvFWlRx7ri4tJGWMfx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2i1+dmOK+frLkk0zri7oBcY4xXTXP8AougwQd/L8z/vv/7DZWBa2f2i5hjxweTW3q10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a78ujzSlLsKSMccjNS5/dqfSol6fTipFOY2Fe59kk+nfgV+1dovwk+DGseHbjTry91u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v2f96ibWmbf/AH/9msb/AIbp+MkoOzXbGD2i0uz/APZkr54XrVmEc0Rp8xDVj1zVf2mf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DqUQPUWckdv/AOi1Wqkf7QfxUj+78RPES/7t+w/rXAR/dp1epCnStZowcz02w/ag+Lem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H/p5kjmH5Opro9J/bZ+MOmY8/wARWmqQg9L7S7c/qiq1eH0qrkHNDw1J62DnPpjT/wDg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w/4cu/UiGWE/+jq3YP8Ago7qo/1/giwf/rjfyD+amvkNhjNVj1qPYUuxSdz7g0z/AIKD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4Gu1mlkSJPK1IH7/ANUFfJnxx+Id18RviNrGqSzNLGX+zQknpGuRx9en0rN8LyDSzfaq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/wBNX+WMf8A3O/8AwGuZRNxJ7+tckqUYv3TRWNXwPNa2Xi/Qrm/ITT7e/glupCu4JEJA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hcvx0/Ztu/v3/AIf/AOAeHpR/7Rr85BHjtS7TUKlcfOfpC/x6/ZykHz6joj/73h+U/wDt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Lsqy+CCW9Y1tJP8AvvCYr86LXjNSYyTWsaMu5nzn6R6D8AfhReCE+BtevNDuG6Hw54le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Sui0X9m278K6VZWOkeMtdtLHT932aC8ggcR79+/LJGjyf66Svy5+y5rY0rxHrWkSb7TV7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5df5GqcZWtcxaTdz9Htb+AK3AiDL4c1MWslxJjUbOaKQtKzvJvmR5G+//AOgV8t/E39jb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NYajpdzdTT28OmX4kaBHb92v70I7157on7R3xU0FQsHjfUpYx/yzvJftCkeh3769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hpjBPEehaZrqDgyWxe0lb8cun/jlc96sN9UJRR86eK/AviLwLdrZeINGutHu2OFivIXj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wrmua+4tT+JPg/8AbLOh+CL3+1PC2qQ3LXEX3ZvM/cyfLG3/ALJ8lfJHxS8Cv8NPHmre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o1NysZj37o1f7pyRjdj8KSm2dMEZOkDbbyH8P1zX0Z+yP44On+NJNFmkxb6zFtIY8ecn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/K8Q8A+NP+EOuSfsMV95v/PX/wDZr0qy/aN1DSL+K7tdItkljOVPmvxW08PRxNGUJyOC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n3MvWpQDiqukX8GsafZ6hauJLW8t47mNh3V0DD+daCrxX5FNcsmj7yLIBETUyRGpVQVK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61KsVSxqKlRcGi4EIh9qxPFP261/sqCx1X+xPtVx9nkupbhoU2eX/wAtNldMFFch8VdS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DSZNVhuJHQLC+1kOw/NXRRpSqytEwrGrZ6VBpV1BP4i8U/uJZGj/AHsnnf7f8f8AsUapa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g1Xp+883y96ba8muvGPgHS8zweGLr/j3bzIvtMiJ5u3/AJabN3yf6umj4p31rpX/ACy8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Z/8Atn93fXoLAYqn/CZ5ja1R8/ftLiH/AIXHfiCTzYRaQKr425AT0r1X4Bfsn2Pxv+Ec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1v7RLbx2EsnyQfc+aRfv15N+0dO958V7iZ12O+m2LMuzZtJhQkYr074B3Vjpfw4sp/I/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X3/kr6nPPazyeDh2j+R87h3bFSNL4vfsnat8DvhV46S3ni1uDV47eG1jsIX80uk33dv8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2T7X+wfhbBoc89rPPFskjltZPO/5Z/vP3f30/wCBJXCeKPiRqul/CPVdV/4/v7Fjt/s9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ZJHXmGgfHLQ/FGvWVjfeHZbG+upEt47q1kWb5n/6afK9eRllCtPC88uh7cmj740y5t7q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4tk7e9eCaVdeMNAuoZ/P1C9sf9Z5WoRtMmz/AK6ffT/vuu5tfiTY3Wft1jqmlf8ATW1k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sanKaRokdvgYridO/wCSrSD2P/olK6DSdf0vVM/Ydc0u+/6ZTSNYzf8AfqWvOtD8Z/2r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uoP7PA+0S+XvSPfap5f3N9VFjsetXkW7cOxrk/H0G3wbqv8A1zQf+RFrrGuI5D8rq/8A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bwVqgx/An/oa1oKx+ZniJT/wlGvD01K6/wDRz10nw31i80htTnhu/swARhL5n3cH+736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YeJB2Gp3P/o56zxdQ2uf3Hnfu28v95s2P/3x9yvqc6jfLG/T9T5bBRUsXqejap4p0rVf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+eoj+SotJ/sq7urKf7Daif8A5d/N2+bXH3V1N9l/c+V/00ii/j/9mrS8K6BPpWvWV7PP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8V/PV96bfk/j/wBivy/L6b+sI+lqRUUzotE/5OI0te32i1H/AJBNfobId1yf94n9f/rV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Qdm39yW1b8rfNfTP/CwtSz/r7v8A8Cmr77FUXKdrnnwdj6CXvVW6tjcA4rxi2+Kt/F1m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1dL+Mk0tx5U88Mq/3LiMq3/fScVwPDtLc3VQ7aOBft4UPk7ScVqwW5j71zNr4z0q31PF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Y499dbZ3UF5CJYJVmQ91Oa5+RmqkiaMnFPFIvPSlxSNOh82fHlQfGg+j/8AouCufF2W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Fq2ueNkl04Q3BmSSSOLzNj/IsK/x/SuP1bwlrOgkm50m6gVes5G+Mf8AA1oMbFbDYzSI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3z/s1nqKCLHpfwRYnUdY9rZP/Q687/awf/isfDQ/6hjH/wAjvXonwPXGo65/17p/6GK8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Pw3j/oGN/wCj3r0MB/HiZ1Fem49z5TQcmpk4FQp3qZK/QKq/dHyC/iH0N8LPFOfil4I0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x/t3T7jzdFt5ofkST9400Lomzakkn8Gz5/kr7KutKvtU8VeMvsP2rz/tOn3NlL8yJA/k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Pt1+Z3wn8d654K8e6A2i6gdGnm1m333lnGsc+zzNu3zk+fY277lfrFNdXX9r39pJa7b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OerP5m9P+AbF/76r8dqa1HY+7ws70kY2vatPpfk4sr/AFWCWTy5IrWTZ8v96T/Y310P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Gt9h+1X1jpVx9nuJbr9yiO/+r/dzf3Xj/uV4h+1Rfzad8Kri+gd/PtL20nREl8ssfMK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K426/absdftbGDxHY6VomuSyf6bqH9szPD5X/TP7P529/wDbZ6+dx2Bp4mVqh1QdmfWu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4Pss/wBqk8yO6iuG3/8ATTy/4Pv/AOxWt9qg1S6g/wBV+9j+zxyyx/Okv3I/MkR/uf7u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8O+FvGmiQaVquvz+AYo3t7iLxV5LpHF5n+ujjRGd0/2Nm/8A269M+Fnxd8HfGbVdVn0r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Y/KtY2+0wb/9XJDGibHhb/aT+/Xys8hf1i6+A6oyPzi8fXf/AAn3ijVtV+w/YftUn7u0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v/AUSuI1HSYrKZkuJPtBHWOGT/2eup8VeIP7L1TVdLhh8jybyW35PzjYxSuStrqC1zmH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/a6jPnIBpGiSXdwzXc0Mdv1AX71XtV12G0VrKy/1ArP1TVPtXbHtWp8Pfhj4q+Keuro/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dPMEduuVRf77v91E/wBomvMrV40480jrgrmNY6Vf6vPDDaWzXEs7bIkU8s3pX3X+zj+y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/FcFtfa/DieG0MmbXTP9uZ/43/2O1bPwD/Zl0r4deP8ARLi+uI/EGr2Nt9ouhMyw2tq/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7/8AHXtuqaVrl3perX2larYf8SqRJI7W6k8n7d82zd87/In+9Xw9fiWnKo6OG+//AIH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y/az+4/65/vfk+b/AClfM/j34Ra58SPil4q1X/kFeHNK2W95qt3t+TyrffJ5cbun/jzo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BdaXfaVfWN/4P8RSx+X5v2i3uYf/AEPen/AkT/frV0rVbH/hH76+1WxtZ/8AlpcebGrw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8iP/AB/8ArkxfFcsJU9nSjzFqlc+APBWl6rdWuqz6VYyzweX5cl1LthhT/nn5kjvs3/7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1vx7pniPVbH/AFGi2bXtxNLu2bE/hj/26+rbTxpPpXxIn0qx1zwt4q8OarHFcWWla/bz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Y5Ik2I//AH2ldq/w3sL3wnrPgPw5cWekQ6wJLCSACTZZRySRIyf7+yKT/vuvSqcS04pS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H51iTI55+tdR/wAIX4j/AOELPir+ypf7D+2JZ/av77vG7/6v+58r/NX3V4V8BaJ8N9An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WD7akclrFOjpPFt+7JG/z79/8f8At1iXVz4cutKv/hXodjLBY6hH9n/1mx9O/fT/APff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tTRQYeza3PNPht8LJ9T8G6JPPfS/8ecUn2W0j3v8/wA/+srsh8Gbv/Vb7qGH3K7q6rw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K8D6pYQQeH40kjtbuNt+o/wf6z+5+7+Sq+reI/FHg5vDd94quI7ew1rUEt0XT7FDHGv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+z16GHzejibuPQnlMW0+CxtmyGlkP+24P9avJ8DrIn/U8/8ATKRkrrbTyPFN0dVnvtU0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iuG+zT7F3x/7af8ALOuM+JGgeI9B+G9lquh2MviPVdQk8uSKW5h2QRJ/FJv+fe39xf4K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5hpGk3wf0C0H+l/ZI8dftcm//wBDrNu/h98PbXPnz6f/ANsiP/ZBXletW/xVhtbGey0z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y7u5jtt/MbZ/BN9xK8t1T4p+KbrVPI/4TC6Olf8ALSXStKhh89PM/eSQxv8AM/8AwJ0r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hO47H1Atv8PbMfJHNOB/zyglP88VFceK/Cel/wDHvaarPj+/sT/2euQ0j9kg/EKPTtX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1aFpbK9msn5lT55IXRZtkf5/+yb9TwB+w54cutKh/tXXP+Ei1W6k8yOW1vG+x/Z0/wCe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fFcuJzDD4X+JILM0oPjTo2n2pnNmtnAJPs/najqiRJv8A++f+mdYlp+05oeqfuLKf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tpZzX83/AH7RK6zwX4W0rVfBeq+Dv9FsdV0qNJL21ls1+wXcvnSJJDJD/cX9z8/366X4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GuaVBY6NpWuTWV7HefYJGe5gidf3i+d93Yvlx/drgr53haFN1JMaR846/wDtT+Dv+eE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0LY//AMXXd/A3xp4j17Sp/wDhI7G6gn+0PHbRXUawzeVtT/XR/wAD/wC9XVeFNA0O01T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0PSpbhNOsrrSo1ead9qJI3zo3yb/AP2esS6+EX/Ct7r7dpWqy31jfx/bY/t+1/Pi/wCW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/jT7/AMlZ4LO6eO5nTjZLqx2PTIfLYFjM0LD7rJSat8SrjQdF1mXVHICWszxyxR/x+X8l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XBcTnyTLJ5ef4d1UfHv/ACIWueR5ufs/l+b9xPnr2o4mnKSjcLHhdpd/6rmvCvEFwZtW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G/8AHj/hXr8UxS0Wf0j8yvDbk4tq7kxHZ/AZPP8AilYj/nna3Uv5Jt/9nr6aGlzd5q+e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Q1N8cW+ksM+7zwj+lfUJuoR2r4rOJ/v0vI6aexiNpRA+Z81CdNjBOcmtt7+IZxHmoW1R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ujFfT4gD+7NVJLCLn92a3X1IkH5BVSTUW5+QUkyTEksIuf3ZqnJYRc/uzW9JqLc/IKqSa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A5W7swCcA1mSWnJ611V3eb8/uRWXJcA5/dCulAZH2XA61b8Laf5/iSyz03O5/wCAIz/0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vB8e7WN/TZBL/wCghf8A2evSwtnURhM6Rbry6nguS9QXFrtNXNMst4PFfZrY5jf8PuXm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PsGqak4/hjs4Af8Acs4nx/5GrmdA06QE7AOa6bxIYbrxD4qA/wCWWqeT/wB8Wtsn/sla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1QXEiQRF3OMVqXVmRk4riPHmqLp2mNyQxOBimM67wqYPFFrcT+fdQfZZPLj+yyN8/wAv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J1S68/8A54yyMj/+h1y37PMUup+DtRvFuRHu1WWJQewVF/xr0fVLWe1tJ5/I+3Twx+ZH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RZxeq3c4zP58vnQ/8sv76/8APOtHSrnqPOl/v11OlaVNqdoJ/Olhglj3x/u+tOXwItt++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/wBXRdBY4K6RYr0/xQH7n7v7jUr2HmrkPsfs2M/pXb3PhaE/8t//ACHVG00rF0bGbInj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JRdBYx7bwZBr1sZyf+mckXzb0qCLwZBak21vKYQP9ZmNv8vXY2ugTWtyZoJ8Z/1n+3Ux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csPBUK5/00wj1xS2ulHHkTz/AOkf6ySM/cf/AGkrXurS7tTmaYeR/HL/AHKm/wCEXnuA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fM+5QBmHSp8HE2f+2lVTbapakmDBraPh69GR58R/wCue6ov7L1W3B8meUj+4JMU0ND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kh8m4/55F/8AWf7laItL7t9l/wC2sjVn2ul/2pa587/VSbMSx/Oj1r21rqtoD+/tZ/8A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1DwjPqEpnaC287/nqhc/+yVh3OgEAwzw811rX+pLnNvbN/ulxUK6jPeExPDbofRyaAOU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4+taMASThxWhHoV1Mx+eNv8AdqU6FcQDOwH6VmBz+qeEdP1+0ez1C3jubNuzBl8v3Vk+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m7tBJceG5jqFljL6fLGouVbb/C/3GH+/6V9DoMHFWFHBx+lc9SN9DSLsfDelaV/wi1qZ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97iW6kZHgTb+8/d7P8APmVnWn27xRpU8/8Ax4wRSeZHa+WsKT/99/fr7T8V/DvRPGlr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GEvYTsmT6MO3sa8L+JHws8U+FtLn/sr/AImkH+sjv4v+WHy/8tF+f/4ivKqUJLY3Ujyk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0v8A5aRSSSyx79ibf3nl1FaWuuf8v32D/WeXZ2svz/O/ybv++Gkp2laB/wAItpX/ABNd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FWnyL5P+9/BWgLrSrrSv9B1X7d5W/zIpZPngd/4dqb0rhnC25nY5q61W+tdesp54PsP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/U+Ujf8AoH+xW3r11od1qhnsf9R+68uKX/lg+1EkaP8Ajf7u/wDg/wBZVu0utbtcwQX1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5exP+2cez5//AByuL8Z+fa6p/p0H7+WNPM/6aP8A89KiLLhAzx591dH9x9t/ePJHL9/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qlqlr/pRngnl8/8A1clrFIqbP8vVi68+6tJ4IP8AXSx+ZH5snyfJsptrpcGlXXnzn/Tb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NWqfP8A6ymhuNjVurr+1NK+wweV+9j8vyotqOn+f3lY+lWsNrn/AJ7RRy+XFFJVHVP+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1jfzJfu1o3N1Ba3X/LLz/wDWeVFJv/8AHKkXQxrTX5rr9x5Es178/mebHsSBk/hjqa5u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P+Wfl+bFH8+5KvaoLG1/f/bZRPL/AKuKL7j/APPSs65ur61/5fZf3v7v97H9zfWqJjFs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PPBPLBPFIsccXl0vhi3m8QyiG2RnhtZPMly2z/O7y6YNUntf3EHm+fF+8/1f/AK1rS6g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0X+kXEsUapv/AHdUTyNEN1dk2sPn2Xkz+X+7li+T5vkrQutL/wBFh8j9993zP9ys/U7r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5Un7yXzN7ov/AFzqW0/0sT+d/wA9PM8qX5/l/wCedUXGNxtp5H7n/lj5W2STypPkeqP2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Xn/aJY5P3jbP4KiurqD7J+4/55/6v/gX/wARHVsWsFrpX7+fzp/MTy4v7jv/AKyg25bC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83yIo/tHm+Z/DV77VPaEwT+UDL/q/Nk+/wDvKxLS0+y3V9588UE3lp+9++n+sR//AGnW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9g/fCK4+zxy/8C+9VjWhojU57Q8y/v44/Lkq4Lr7LdYzn70ccsXyJ8lZlzZi6/1Al/hj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/wBjS/ZDa2nPm+daxrJJ5vyPt/5aUotoqyN208LT6/az/uLr91GlxJLFtdN25PLjqpq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fVfPgtZPMj/0fen/AEz/ALlUtA1We1z6/LJ/e+589XbrXs2v/TDzPLvIv/Za7ISJcUR3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r2+8R6VB9vk8uOK13TTQf88V+T5N7fu/4/46y7r4HeKbXXoIL6x8j7VceX5Utx++jT+9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7r3q0+M/2TyLH7DpcFjF/q4ordv3mxf3f8fzvXe6BaaJ4puvsNjpfn3372SSK1t/9Qv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f8CrsguY4ZpI+MLT4HeKv9f/AGV+/i/dyWsXzzTvu2bVX/gX3qzxaT2vk/8ALlP/AKuO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+f8Abr7qvfgHHqXkTmG7s4IpHk/cmFQ/y7PvI430g+C97/oU/wDakk/2S4S4j82yhRNi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266XQujO6PhG00q+tdU8iCy/077Q0flRfPsT78bfJ/10pw/4leqQ/wBlQeffeX/rfLbzo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9a6h8EtRV5L20ttHnea5aT7LFI6JC+AN3H+5/frl/wDhQf2XPn6VFZTxW/mRyxXEP+t3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NM/vVj7NrQR866VdWP7ixngM8MsiR2/lSbPLf7m7/yJTbrQNK+yw30E/wDoPmJHcSxX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8m3/AMfr1DSvhZof/CUWX2HxF9unsJPtEcUtxbuj7P8AWL99fu+XWn8Df2b/APhKfHvh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8xNQuPNjhm8/ymTzIfMhmdP+Af3KuFGSeoHqXwL+FUXww8H32q31v9s8a6pbJJLxl7SJ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3Ty93+/sr6H+y/2XbQWH7rz7WNBJFF9zf/HUelaBff2/fX19+/vrqR7ySX/ljBvZPLh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+3qP/mJXE3+3sr26EVBaHLUZUuX8qQH/AG84qx4f1WK88WaxYJ/rbCCFnP8A12yw/RKp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4JtBF4n16/T/W3NpZhz6hDOg/R674s5Wjsl61KgArPh1KGQsA+/H/PPmraS5GQDit0z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mPfA6djS/av+mUv4JVc3U5ujbmD99LG8kfmSfwJs/wDjlUUitHBtt2XI/Kq+j23lXTMT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pfypFYRZIil/KmnYdjxjVLX/AIRf4o+I9KP7mAWX2mP+5slk/d/+i3rr/gba/av7d1X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Eb/APxys7446VP9q8LarYwf6dfx/wBjf6z777t8f7z/AL+V6B4F8OHwd4OstNZhJcsg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GWP58V1OpzQcTBxNDpWVqmv/AGW6+wWP7/VPL8yT+5An96T/AOJrmPih8UF8IzQeH9NxJ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csF/56Of+en9xKseCrWDS9Lg/f8Anzyx+Zcyyyb3nlf/AFkklec42N4vQueH9A/s5bh2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ucs555P51D47iS18FarLJCs8a+TmJ/ut++SulW6g/wCe0Veb/tNamLX4H+IzBexQHy0/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dXEzkS2v/CReF/CvhyeC+up59QjWS4tbqNf3DfZXlk8vf/1z2bKn8FeKdV1+6g+26pYT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pIrvIklrPLG33EdP9XH/AOPV4x8NvH2q/Fv+3Nb/ALKtf+Ei/wBXJ9gkZIZ4v9VIvzv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oWgXXiP/AITOH+1dKlsfstmlxHLLIsyOyLPHHH5iJ/D50nyb66JNWMop3Na7vSus3tx1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upboJQM7N+R92sS0tZre5/lWF4L8QQHxTPNn/WSfZ44tn3/3lefKWp2JaEtzc41649B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L8S/CzeHfiJr+kqNqQ3btFxj92/zp/46y1936mcapqh9LiX/ANGV8n/tO2Is/H9nqSD5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MhdT/wCOhK4sTG8bmkdDyu2AicHuFxUN02QvsKHcqHPfdULvuLV6uAXs6YiOjOBSZoyK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kQ4qnH96rsFa0mmxPRD8y9qN01WAcCjdXWcjId01G6arIbNLTuSVcy1FzVzFVDxQaI1i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7rH/AAGJD/7NKP8Avmsm1XOa1PEDHydIt/4bayAH/A3eX/2pVC2TamayaHIdtFGwUtFN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qzvWtt4ARg2M7xnpmq4GaBb55zVItE6RnrvqZFx/EKqeUAPvGmFdp+8aRBeujx1qC602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V2lZuMk0plkcBWkZkHRWPSs3LQcYtCJez2Esc1vM0E8TBkkQ4KkVJ4h8Sap4y1yfV9Zv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luJjln2IEX8lVR+FUrvoTTNMGbg56Yrj0udaWly/CPlFWFOahXqanjGa6UtDke595/st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tvYzPuu9CEdmc9fK5MZ/Rl/4DXsa8ivh39lbx2/hn4q2OkS4jsdYjOmTEngSffhb/v5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92i3Ar88zTB+xryS2ep9Pga3PS97poQAZqRBTxFjtUiJ7V4Psz0r3GoKlUU5ExUqJ7U/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EjwTqHjCy06z0+W6ivInYj7NZ/aX5KL/AKuuvVRiul8A3f2XXzPBP5M/2eW2jz919+yu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vsfMXin4bz+DPt1xfH/lo3+i6rZ/YHff/wAtI43+T7/935P9uvPh4WnurXz/ALdpc/lf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/i//AB+v0ZF19q/0G++y6rrfmJHJdWsexI/lR41k/wBtkk/265rXPh/a6xpTC/8AD9nq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tkmhfdIn7vZ99P+B76+ijXaPH5dT8xv2lRu+Meoe1hYf+ksdbfwXu4LTwtDBNB5/wDp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+2dJ+1vax2f7Q2v2kS7YLWzsIEX0C2yCvQvgN4Lvte+ELf8AEklhMs09xZ6hLcLsu18z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4/uV9RUf+wQl5WPDjG2KZS8d6tfav8C/HH2yQkwNZRRws+4xgTID+eP0r5q8JzNB4m0R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jqpDDpX1X8U/CmqaD8I/H39q2N1DP5enxx/arNbb5fOT/V7Hf+/XzF4JjmfxLoywD999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x/SlhNcPIuvJupBn0zaeKviLa2pvtD1v7dY+X5cnlSbJo0T/AKZvsetbSvjlPdeTBqsE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ssfzyfvPveZWBdefdf6F5/kf8s/N+V3rJtPD8F0P3F9JP/018vfvr8xq0pxk5Rjue5F6G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7z52lxfYv+mUnzpWV/wAU79qN9Y3sulT/AC/6VDJ5L/8AfxKcPBkBtZvPnl/7ZDZ/6HWT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+Jv+ecn33raFeqtyz0nT/HPiu0t1FvrUGu2o+6moIspx/wBdEw351t/8LPvNctptOv7G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MJ4P/H8Mn615KPgxfaXaf2558sEHmJ/qpNk1aHgC18RaXr9jBfar/atj80cnm2/zp8r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iMtjOaPnjxH/AMjh4l/7Cdz/AOjnrB1L7eHgSwErSOSCI/0re8S/8jh4i/7CV1/6OevQ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IOi67f6bbsX0+SKJSEzw3evtM6qRhlcuby/C583gf97Z4cNVn+0mGeDE/meXJ5UeybdW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5pUJ83/j48z/AEr79exeN/2dfEF+Lt7PSpBqVrJm5ijG7zH+RI/L2Vxmk/DfVfC3jPRJ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XLa3Uex422v/APFR1+d5fVjOsuU+oqR3NOA5/aGVf+uP/pHX0fpPhmTVdFF/HcxB2keM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NavB/C3gufxL8ZdQ1SC+sIZbaeEC1v5PJe6T7P5f7tn+TvXuouvEfha2MF7on7jzPM8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K+xr1OeVzy4xGt4fuVVvumReqhqzP7Ku47kFrdsb+xzWha+INL1S6/fz/Yvk/wCWUnyV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srqK+hPIBPP51zpj5TmdauTFdqD5nH92tDRvHOoaZOsyzb3X/lpGdjj8Kua95/2r9/Z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64UNtOapWE4tHu/hf4zwyyCO9VWPTdGNj/in8X1r0PTdesdZj8yzvEkPdO4+o6ivkcXO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iDFO4x0BNEqcZIiNSUT6C161ludfspv+ne4/9GRVY8UaXfat4Wv7GxhBvbqPy4/MfZ/F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S70ua+/f/u5bf97J/wBcv+WlewaT4+0rVeIL37P/ANMrv5Mf8D+7XM6bRrGpc8R1vwb4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vSi9XiXzh+aVxsmuzA8AV9d3Xmmsi60qK7UrcQJOnpKgYfrWLutzVO55t+z7etd3uvFw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cN+1aB/wmXh8noNJf/0e9e+6Z4bstHvJp9PtIbYvHtkMUQTd8w9OtfPn7Wfy+M9GI/6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2Ad66M5fCj5VTvVuGMMuT0qpFyK2NEvl0vUtOvJbWK9ghu4Xmt5vuSJu5WT/AGP/AK9f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8nSS9rqcndyTeHtWg1G2n854LqOaE/c5R9w/lX7BW2vW2rXOnTwzbf7UsI9RhT+/H8mf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18Lrq01z7D8PvDEH9oRpcSRS26/Y7rf8knk703/c++mz+CvLPH2v33gLVdLnsdKl/sO1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8l9OT/n1jkT5NjJ9z7n3K/BI5vDEVvZ8lvM++o4flgncm/aQ0mXxD8Mta0+2jMlxLayN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/Qa/NrTNfnu1P7/z+K/QfVPjRonijSr7yJ7rSp4o2+z+bGv3/wDrp86V8kePf2ZPGNr8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ff2r/ptnFpWoQzJsf/WeXJ9z5X31pUkpM35TyvYl8x+0p52D8oJ+UeuR37V9feAPH3ws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V8O+JNV8UxR/2rJFrUdj/ZUF7Fb75G8yV/kT93J935/krxjxP+yV8U/A32ie88KahcLD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xbkSP92jO++uK8X+HLnw9fw6NrdteaXeD94bHU4JIZB/zz+VsV10a1O3s76kqDRg698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Q/sV3farayN5kUUbTPP/ALUf+xWVq3hfXtBtWvLzQtTs4JJHjzc2ki42fhX6UatqsHnN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laBoF9qt9Y2t9PayJcR6VLeLvkfd+7aSN/n2b6+ixVWNGPNI8ODsfDWl+CtT1WxlujGL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+oLX4u+APhbaaHB8K/DuqaVrf2L/AImOtXV6yTeb/d/2/wD0CvLbi7/0WGEH/roRVDXv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QP8Az1+89fAYrEyxdR05bG6nY7LVPi74i17VTqs+uXX9t+Z9o/tDzPJf/wDYr2C0/abg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zdU8RahHFHZX8VvCkMcXyPuk/wBvfHv/ANuvC/FPjODx5oHgjQ7LwhoPh3+xbd47jVLW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ppP/AGT/AKaVjWdpoel6/Y6XrmqXX2HzE+2S2kf3E/6Z1508DT6Fe0se+eFfil4q8fa/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J/MSSO1lj2ee/wB+TzPn+5/rK+2/D+lT6Xqv7/w7az2MsjSXF1LcLc2yOrb4/tK/M+/+4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vD/xIvvBtr9u0q+utL1SW3+zyS2kjI+x/wDWL8ldl8DPGk//AAsjS5/EXje68O6V9o+0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+/m+f+De1ebUwU1eaOqlWXU+2PBXjTw5oHjSxnn8LaNYz2txcXFxdWtvM9zBcJ8m2PZ9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SrXQL/8A1t94juryW3ji1CPybnZ/y0/gbZt8yT/viuA8K+Pvhn4z/tbVfB2qXUE8Vx9n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1u/dzSM7/Pu/v/79L/wn3gjxnr8E8GlX/iP4p6fI8cen2kkyJav/ABTbUfZsX+P/AMfr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pI7Y1EQ+Ptf8H/Di6gg/tWw/0+Ty7e70q4W/mg3rv3SQ/fRP+AVDpXj7SviPdX0+qwaX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8ev6fb/PO+2RIfOk3/wCxUQ+FkGqf25ff25qsGueX9okl8Kx+Skm/e8cMnyb4fMd9+xX+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HXwjtIL6++1T/wBoW6SR2t1eNc+e6N92aGZ2/jjrtrUcJhYKdCUuZ+RTaZueH9A0PwYJ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Wls0kt/Emn+cl5A6fJ97++v8afx1d174kaV/wre/0PxV9knn1W3TUbL7LHN5Oqvu37o/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/v1S+y6VqlodV1WDVPDsF1In/E1tZFm01/8AnnHNCn3HX7vzbP8AfrHuvBeuf8TW+8R3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I5Yvn8+3/wCmf/PFGT+NU/33+SlUqVp0lyw5eVfeRFI6Dwrqtjqt1BBP5WlWOn2/2eSW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eeX/AOQ6gtLrSvHuqeKp54P+Ec/sqNJLi18uZE83b/rpI/8Atn9zZW7/AGrpWgWmlT65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WV1dXq+dBcJ8+2P++/+w1SWl1B4z8U65quh+bPfa1Z28cct3GuydEbZIskez+5Xzlad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IkVfD+leHLXVTfTzy332Syt7iTSrq3VE2S+Z5f7v/wAfrmPjP4B/4Wl4V0rw5pU9h/xL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Rf3Fvt2bYY0dE3t/Hu2f+gV61anwfaapf6re6pa6JfS3H+keTIvnIm1EVv8AbRf93/br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fC26vrHXJ4vsPl/2jHqFre/PA/3I5oZE+58kcn7n/br6jD0cVhI+2oSsn+NjFpHI/BXw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037de6vZ6vagSossLQw3D/u428mF5fn/ANvele8XWq6HoP2ifVf9BgtLO3vL2KKTe+nO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f+P15l8F7qfx98N4PEf9lWuq/wBtb/tMV1etDNs8z920cnz732R10o8Lf8Vn4xsbH/mI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/JfZLsi8zzP49v8Ac2V59epWxLlWnrLqbK1jkfH3jOxtdegvr7StV/0qylt7iW10Zoft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/wCdP3f+xVLStK1X4paX/wAJHfaVa6VPFG9teSyx+S+pMn+uhk+f7+zzPn2fwfx16Hda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58s+qafJFp0eoXVmv7jy9nmL5n8af6z5/wDYrq/Cuv2N1pfiPQ9VvtL+w/PeebF5iOj/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8tWmXwi/ckjNxR454V+FljdaB/ZVjrn22x0W4vbKSLy/9fKlxIm7y3fYj7P8/PWlqtrP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xQaVa7reTQPLX7N9odX8xvM/+JRPv1t6T4f/ALB/4SO+vv8Ailp9Q/0iTVbWT7ZYT/u5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7I/4WrRutAsdL/sqDVb61/485Y/9A+RJ5U+eP9399HZJPuffrlxFOtRlVlD4IhFFUeFb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Q/7E/s+NLeP7V5P2OTZ/rG8tPv8A/j/+5WB4z8A2N14W8++g/tu+utVt7eytbWRrZJ4v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/wAcr1z+yv7V1+f/AKepEj/vpAnk/wCr8v8A7ab6yPGd1Y6rdQ/v/wCyrHT7dpLiX7j7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DzP+AVhl+a16UOeG5bgeCeKP2TWutL1XUNK8QR6XoV1b+dZS6rayfuEeOTzFkk/2fL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4XaH4v8AiDY+EfB/ie48RQyT/Z5dVl0v7NFE394DzmZ0/wBp9lfoYNf8Hap4W8RwarfS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n2rckPlffk8zZ99P++6k0nSvGPgHVP3+q6BfeFtV/wBHttFtdKWwSBH/ANXHDd79j7U/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meHqVKru49CVTPDPhZ+x3/wrfVddn/4SOXVftVnp/l3UVuuzZ5kvneXJv+5vjjrqPGXw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KtI7qxEfl5jvUebf/wAtPM3lNn/Aa2PGfxI/4Vbqk9j9hsNV+1XrW39n3X7l7TZsfzJP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ux1Twr4c166n8R6rqt3pU9rGkkkXmbIYP4I/Mj/j/v79/wDcr5qvmuIqVovEP0GlY8Ev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LGe12fe+2lbXH187ZWI15nJFfVPh+1/tX7dPP5WuT6fcXEkmoS27IiO7SP8Aud/+7Ij7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vjPwX9qup5/+EPur6++0N5n2WT7Gkf8AH/rH+/8AJJH/AAV3QxMamkTWJ5S131qu1315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NC8BViDHJ95az2uuTXdGNyi/LedeaqyX4GeaoS3DNmqrSnnmuqFNIyZbnv8AOaz5LvJN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11RgjIsG4B/+tXReCcNe3TDtCv3vd1/wrkdprp/Blube1vZj18xEx/38r0sLTSqIhnXs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W+1enNYmkJ50mTXX6ZaFnXjIr6tGJ0HhC286+t4sfflVfzNTWc/2s69dnn7VruqY90W9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HcG7xNYqRx5/P61z3goO/wAP9CvJf9ZdWxv39zM7zE/+P5rRAQ67Oljau7cYFfNnxJ8W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9q9S+L3i02Fo8SnGRXzZdXTXly8jnOTTA+uv2XdMmf4QWtyu0fab24mXPqX2/wDstetp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L7KK4D9ni3l074IeEl6boZZv++pmb+tejpe30gOy3kceqrmudnRTWpnaXoH9gZggvcwy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xv7vz1vW2lXzDHn2p+tZv2Se5z/oMv8A2zjarVrY332Y4sZ/3Y+fy42qLmnKXf7AvSDz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4LuLu3PEWYzvjkik+41MF1eW3/Ljc4+jVGPFPGPIuj8+w/7NS35mihcns/CdzMAZYrdH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fwM8oPywf9/TXMXeqz48+CCUzR/6v95/rP8ApnVu08VTg5Njf8df3f3WrHnl3NFBG7J4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7stZf/CFX2mZAh/c9o4v4aevjeWMkx215I/90pWafFNxc/vYPtUP/bRq0hJ9WQ4I1IvC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pRqhufC18PQH/rm1YNrr11peQt1L5H/PPzPuVs2nj+8C4EjzD0bmt1IycStdeFL4fv8A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5bbH/2Xqla/aLq5ME3lQz9opd3/AI58la938RBZoZLpGijH3nHaql140sbz/XwS/wCx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50q9ycfZce8lZtzpV8OkMWf+escn3a0rXxnCQYZ4OY/+Wv8AfqRvFVpg/uQRTTsKxl2F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h0Ew/rW2LW4uxw0WfWOSq8Gp2eq5WOH95/dBqa08+0OIrKXyv7nmVaCxWufDN9Kpw5f2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08lZoCV9a7KPXYFHz28gb25pW8Q6cVIuIZ8e0WazYWOUtV3ZyKt4qzJe6ZPIxt2kVc8B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YqLFo80+IP7P+heN0llsmXRr185eJAY3P+0nT/gaYP1r578T/stt4Ojubm9ksLayZgTd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fagYdQaJGt5Y3jljWSNhhkkVWRx9awqUlNbFI+DtK8i1/tz/AFv+ixxSW0v8c+/zPM/d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WT4p8GQePdKhvoP+JVPa7PMupd2/yv8Ant8/36+5de8A+HddtZ/JsYYJ/wDWfuvk+b/g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X8O6uPtloL4ahGlvHaTF1hnCt8vnSQp8+3/frzpYaUdTeLR89eM9K/4mn/EkglvtEsNP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3PM+bzK5y0tZ7TSoJ5oPI82N/wB1FJ9//tnX0d/YF9daVqtj4i0r/VXn2eSL/lz/AIHj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5XxN8JoYPHEd3qOnC5DRmIado91iN2k/1m1fvfc+T5ay9mxux4bdaVPa3VlPBBdT/u/M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/pp/37rZ/sv/AFH7jyPNjeSPyvvzpXt1ppX/AAi37iDzYPKkijkll+/H8v7tZPk/6Z1g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oEF9pWlXV9ql1/x8XUvnbE/1n9/7lDptbkadzyz/AIRKbUfsk5tbm/8AJ3xra2sW9+f9x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Ov6rDB9ulgm8xI5P9j5fvV6H4L0rVf7UsoJ9Ev5777O3l2GoR7Ef5fN/ub9n+s/363rr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vVdDvrCDVNQt/M8qwkV3RH2fe3/c/wBZUJDg0jyzxT4W/wCEM1T/AEHzb6x8zy7e/ljX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P7+z/gFZ+vfYf38//PWP95F5exN9dfr+qweFvFH/ACCrXyPs6R28ssf7nfu/effrnfFO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/Yb/APsTzEt5NVlj+d5d3zKq/wB/95W0KUqmxq5RRz+lWn2W08+f995v+s/vp833ad/o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vyv7/wC7r0TXrrw7/wAIXDrfh3S7++0rzEjklijmRIFTzE3SSVyg0DVdf0uefyPI+yyJ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d3/LSOqdNrcmLRzlppf/AB5efZS+Rd/6P5stv/s/8s5P9ytPVNKgx5EE/wC4/wCWlrLH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6/wByul0q61XStU0ue+/4mml+W/2OXUI1h+wv9yTbJ9902eX/AB1zF1oE9r/y/efP5nmR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P79LkK0MgaVP9qngg/f+Vs+0eV++SD5dn+sT+Opbr/iV2v+u8mHy1/e13//AAsj/iQW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x5f2WKPZDJb/APLTy5E2J/31UQtdL166vr6eeKDS/LeTT7Xy1mmT5k/1mz/rp/4/vrT2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o9StlNtJam3x+8ml2o6fNs/4HUAtL3VLS4vr7yoPKkSy8ry9nmJ/0zj/AI/4Km1TS9K0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eZ/qpdv7jfWzpNrY/v59Vvr/AMjy/wB35Ua/Pvb70fz/ACbaXI+xN0YlzaQ6X580H/bP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0/czww+VJ5skX3Hkf/npXQ2l1pWv3X2GexuvI+2PbxyxSfJPL/zz8z/f8utO60DxVpdr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Fje4jsLq4hd4N//AD0k/wB+uiFJsV0Y1zdf6V5//TOvuP4beFdK+HHgGCxvp5f7Uv40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d3X7smz76L5mz/vuvlbwB8GNcuvHvh3+1f8AQdLtY/tmoxeX99E+fy/v/wAT/JX1f4pu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Vn/4mvmRXElr99IP3knlySf8Dk+RP49lejRp2OKo0ymPFM+v/wDLD7DY+YlvH5sbTTXT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uIv7ze/996sWl1BoN19hn82efy/3cssk0yJ8sn7yT/yJ/sVQ8P2s+vXWq6rfT/2JokUf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pEf/AFa+T/Bu8yTYi1418Z/inB/b09jY/wDXvp2lSybHRH/5aSf7bf7VdiRyXO+1S6+1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T/vHt/8Ansib/wD0P/V/O/8A3x8ldJ9lnuv9RBF5Hlp+68uHZ8/+r++9fOI8ff2D9uvr6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+XZxRXrfZrHzf9ZJJI/35m/d/wAH/fFd98LPH0Frr19B5/8Ax9R/aJIrWTztn3P7/wBz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i1MXVfjPrn/CUw6VY/2LY2P9qT2UkUtuqeQiLvj8yT59jt5mzZ/fr0H4L3Nj4pur6+8+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/K8xfJgSLzXljh2Inzt910/6aV4T8cRY6B8R/wC27G+l+w6rJFcSWt39/wA1NnmSf5/2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KurU6VYwf6q8SO8llk/iuWkijbzP+/nyUoTbYPY+mLTVf7U1/wD0G+8+C1juPtktr/q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7v3Ln/xyue0q7+1XM57ZzVX4G+AZ/hx4W8R2M8/2iC61S9ubP93seOJ40/1n+3v/APQK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3MmK9mitDiZc1TOS1O8HSbvFc0fZLB3/ACkSotUuhuMXcJ5hql4TvvK8Z2gz/wAfFrNE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dcdCOh6So5qVR0plYd/410nTbue0lvBcXi/et7CJrl1/3tmdldKaOY6QdK5FNU3fFJ4O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Tbv/AGWOmf8ACY3939o/snw3e3Mx6S6tObZfy+d//QKyfCugap/b+q63qv2X7dqHlCSK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EehZphOKgjk6UlzdRKOuKCjD8S+EovGzeHopJhFBomrpqcgj/jCRyBU/77CVb8beKh4f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3C4hUjKxD++3pimXXiCDwt4fvtavv+Pf/Vxwxffnf/lmv/AnritA0y/1RRrWsv5mp3qe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U9hUJCsZHg/wp9nvm1W/c3V6E3STSfM7zN5jtJ9f3lem2ikiqGmWuOT29a2LcBAazsC0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f+2X/oP/ANrrVtbn7SDxXn03jnS9B8a3ek6vfQ2FxqiwjTjctsjmdN+6MN/e+dPzrt7W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cb9kg/4Wlq3kQeR5Wl29xJLFHs3yyzTp+8/v/JDV6/Qq5/0hT/0yk+Vv++6uaVpUFpru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5Ukko+/vRdn/fH/xb1napdD7UcUTbQoo5jStVzdH/AKZSPHJ/sbK84+Bp/tTXoJ8/6q3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AdVGnWF7cH/llbzzyH/ZSMv8A0rE/Zy0/yvh9Pq864uL0Axn/AKYJ1/8AZ65zdGhdTmX7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qxNfNX7T0ZKeHZR1/epn8Fr6TZA0Lp2I/wAa8A/aNtPN8MaLdYz5NyVz/vp/9hWco33G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DcmpZDkGoRwTXp09EJATSbqU9KZupylY2RJEcNWhb1mxNzWjbNWmFbdSRjVLNFFFeqee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KCMUEAVFZ118taB60tnYf2rqFjaf89Jlh/76YCg0puxa8TxeRrdza/8APqEtv++E2f8A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dWu/7S1y/veouLl5P/HjUZA5osXLUgpV70d6VRipMxwTIpCKnVeKYy0EkdOAzTSKcvag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DNUjjD0yXiNjWE3bU0h2M+7f92aLIY5qCZ92RVi34WuKDvO53S+AuxtzVuI8VnRnBq5E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He3OkXunapYyNHeWsyTRup5WRDvUj8h+Ir6htP2nvi19kgvoPCVpe2V1GsscsWmXOx1/6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55FfeH7C3xNGo/CC40CZt1zoV46xj/pjN86/gH80V42bKDp87jc9DCSd3E5OH9tLxJp/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rieWH/0JTVuD9u2yP+u8GTJ/uX6t/NRX1YviGM/w81Xlt9IvwftGk6dPnr5tqjZ/Ovj/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7nzpa/tv+E5P9foGrRf7hib/ANnrWtP2zfh/cj95Hq9n/v2wf/0Fq9au/hd4B1PIufBe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R/7LWNffszfC7Vc7vBen2+e9q00X/oLUWp9jZSaOdsv2pfhpegbfEjRE9p7C4j/AJpX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fHuvXF94d8rxF9gs/Mkltdr+Q0jf7f8AH+7rzKb9jb4XzjjRrmH/AK53839Sa6v4H/Aj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aJcT2b3UMF2ZbucnYyO6bf8AgSNJ8v8AHVrk+yiZXZ9DXWgdfP8AN+2+Y8ccssioiRbf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6qXVrY/6FfaVYy2Wq+Y8l55Vvsudm3ZGsmxPkRv8A2SuO0rVdV1TVDY2Oq399+7/d/are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0n+pf/lp/HW3oGgf2Vdf2Vff2h5Hl+ZHLfyfbP3u795839z/AGK2RjY/N/8Aa2Gf2iPG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fe/49Ya+yf2SdXn0b9mbwZD5CfZrj7XKySXP7w/6VOu9B+NfG/7VvzftE+M+/zWv/pL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Rj0X4L+BfENjqluJBG8Ur6gstskatdSO586Nflw52cB/+A19Pjm44CkonjYdXxcrmN+2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eCxisv3cUknlXm95Ee4h8vzF/gf5f/H6+Lv2cFiPx6+H5nt47qIaxbboZfut+8HX86+8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gHr00+qxarZXcwktpYv+WP8ApNv8sibFr4y/ZK8GX3jH4/eDbfT/ACjNa3qXjLI+3cse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/wBlqE4xf7TH+u5+hGq+C9D1TX7+x+wxQQfZ4pJLXSrxkTe//LOP998j/wAf9yi/+Btr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rawmgja4illWK53/APbTZ9//AIH/AN916JdeAfFNr/asEEF1P+7eOOXy1SHfKuzd5e/5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0C0/5E/VPP8ALSPzbSTYm/5PMb5HfYn3/kVHr5yaueslY8Eu/gvHPpN48tvb3NxlYuIJY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+P761Q034J2mm60l9feCLLdZ3DRyRefcTeWv/LNvvp975/n2fJX0bdeKbHmxn8OXcH7x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/Cn+r3pWZa+KYPssHkarLpWqeWlxeRXUkLun/bSbbv8A/QK5HBdjQ8E8WeCItf1u6n03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ofs8bq8l7Zj/AK6RzL8//fdZeqeC77S/3+q2MUF98knm2vyQyfcT/V73r6XGqz/2XfeR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7rzFdH/74T/x9XrA8Z2t9a/C2f7dpVrZapd/6yKKT53iSZP9XImz5P4/46mNJLYTR+Tf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P+onc/8Ao56+xf2BNKtT4F8bS3csdupu7b52/wBx6+PvFX/I7+Kf+wpdf+jnr7M/4J6H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bXKx38LT2kjPGZYvJP7zKb2+Rsfw19VxBh3jMqUI9bHzOCVsYz6l0vw/Av8Ay284V558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hH4xvoLGKG9tbNrjzfvvv3b/APWf79euXOlfZAfsE/8Abf7xZPKtI1f5f+um/wDzseuC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GfHsHkS/8gV5P9WyffkRK/H6GVYqhWUon2EknufnNdeKfDtrqlxpWq+bmL/lr5W9K6LQ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w/EV1BB/zyiuN8P/AH7+7Xj3i9f+Kr1If9c//QFr6R/4J1CEfHDUfOiimiGhXG5Zk3Lz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JgJYicOZRPl6NaU63spbla2+Jjyhhr3h/TdYU4zcRJ9nm+uRxWjpGo+D9Q1jOm6nqfhO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rn/rp/8AF19meL/2dvhp44lluJ/C9npt1J1n0X/QyT6lE+Q/9814v4s/YW220knhfxYZ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POTP/oAr4jD8SYGsrzfL6ntSw00eU+NdD8e2Mn2vSNPtNesj8gkiuk3sP9yTINcTdT3d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9fNu8X/oQFdXrPwB+MPwtd7620PU47dTk3WgOblGA7uqZ+X/AH1rn4Pjz4l02T7LqcFl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ZIfqVH9K+ho1qdZc1KSkvI55Qa3RUW43e1O88dOK3rbxX8PPERxqegT6HcseZ7Fspn1IT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30LxGpk8M+L7e7zyLe+XDfTA2P8A+OV2p2MIwucB4m62HpmX/wBkqzY6ncWqjyJjDU3j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peh/up9UljluI4rWT+D5P7/+5WPcRXWnSeXfWk9jJ/cuI3Q/ka2pyT0ZnKDR6J4e+Kuu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XCHg+5U8E13Gm/tFLHhdRtEmHrsKN+abh+leCrd/Lwaie8xk1rGEZaWM9UfT1p8dtCmH7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lcof/Q9leGftE+MtO8Z+JrG6052aG300W5LKeW82Vu3HRh3rizqfzbaztVObSY+1dNG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5Jbnm8X3fwqYyyQx702Eqwba65Bx7VDF938Klxng9K+pqu9A+fjrV5T7y8K+M/tWgWMF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P7RHFa3q2cM6eZv8ya22bP4/k+5/BXlHx80q+/4T4+I76xv/AOyr+Nfs8ssbeTvSH93H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7usK0+Lt9qmqfbr7VbXW76LdZW8UVnvhnX/ln5f8D7n3/JsSsX4pfFPXNf1T/ia30U/7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toHSPZ/x7P8AIn/fFfzx7K1TnP0uhrTRJaj7V/qP+2n+2lbvh3VNJ8NX4vL6xW7VeUVZ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tXxT9q/1wrTtNUguvI/f+R/y0/4H/wBM6iVOc1ZGtkfpf8F/j5/wnugeHb6+votKnup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JHRd/wDff/nn/sV0eqa//b1rB/atjpd9Y+X9nkl1WRX3/wDXOF/v+ZXwVpXj6fS7rS/E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/wB7b70nlT/lpN++RH/31/74rQ8P/HKfS9f8+fXLryL/AHeZFFJ8kEryP/qY3fYibH/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yyfM5RNVY888Z/Gj/iaX2leHb6Wcf6uTVZf/AGn/APFV5prtrBa3XM/76X95/q9//kSs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P0P3/wB18i1DdXU13/rps19dVxMq8m5HyCZvCwlu4A1pfLIxHKis17uaCKbT5QkhJ53C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PsVw+49kp4kltEmvbuWQ3J7PXH7LUVzodK1BtJMkgh80nHy5x0zVK60DVLk/bp761nh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8v8A2f8AgNU9FtZ/EMc7/bfI8v2rorTQftWg/wCvi/0r/Wf30WnblNELPodreaXE9q7C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n0/+tVbR7w5ltorC4e5HDup3M30WiOKezX7LHcXd5bwjEPmsAR7bf4fxostev/CIkmtY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Z71G472ILXxVfWv2iDz5f8AWeZJF5jJ9z/npHXbaB8U/GOlWula5oeq3Whz6fvso7u1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n9+uM1bRfGHiMG61ycRwMfuxSRN+iPmm2ngvVdBBn+3WF9B/wAtPtUfzpWzo0mvj/D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78LPiRY2vj2xn8Va3qljY2sn22SX7RM730qbPlkk2Ps/74/g2V6V4+8/xnoGu+P9KvpZ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lutKmS2n3tv2x7IdkO3zP4vvvXytaefdapffbvNg+yyeXHFLHsffXU6p8U/GF1oEHgf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FbSP/kFRXreT97f937n365pYWn0NfrDPVdU+Kf9g6/4B1zQ/FV1B5WlRW95a2vnQ/ZP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k++tdL4p+OUF1da5feALG/sbG0ka4jiupP3Mlu7eV+7jd96bvMj/AIP46+b9V1Tw5quv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MHmfu4rq9aaaNP8Ae2Kr0nhbz7XPnzyz/wDPS1hk+/8A8865XQgtyo12j761/wCPnws1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I7Xzoo0uJNKismuZoG/5bQyR/cd3f5Pvp8lXLrX/AA7/AMKiuPHFjPf6Vrmqx/bNKli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k3M3/PFk8vejO/3P79fn5e6j/bGotD5Uuk/J+7V2zv8A+BV1/wDwmmq/uILGeLyIo4vL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T/ln/v1zUcHHD25WdKxEpLU9l1/9pv8At600qe+vtPvvtUaR3EWlW+943+5/G67P+Wdd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xT8NvEd99hv4LGXUYo72LWo5pra6lTzPJWGRNj7/AN5I+ze6fJ8/3q8b1T/SrqefVfDs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306WWOaGaeX/AJaeXD/H8nyf7FfTfgD45X1r8LPEcGuarFfX0WopJeaf9saaaxit5vKk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b76znCNNPlBNyPS/hZqv/CL3WiWOhwS/wBueX9n+wXUi7Ht0h3yL5aJ8j/u66fxTdWP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H7DrfmReV9qkVEndNjyL8n8f7uSvOdK8aeAdLutVvr6eXxFffbbe3stKtZN8Mksv8UM3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G69IutUvtVtdWg/sqLwf/x5R2UsW393Kk2+Rvk+R9ySR7Hr5yo5U6c6cX8TOuCucz4p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WMH/AC0SS4itY23zyvs/5Z/399cvpXxJvvAOqzweMPBEWlaVdW/2eSW6uGeaBNv3ZP4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S08Lf2rr8FjBfS2M9rvuJNVuo2Sad/k8ySP+CuY8Z+Ftc0D+yp7H7LpWlS3Dx3mqxSSP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JsTYnzSf3031yZZRxHPds1scD/ZXhXXv+EV8R/brXStE/eyWVrdac1sk6bd+3zEfZv3xx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uoLXVT4qnn+3aV5iXGlXUVwr+f8Ac/cx/wBx9/364n4LaVofinX7jQ9b+y/2Hquq3sen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H3/AC5N+3emyTbs/v1u2fw31Xwb4pvtD0qC18iwkT7PdRSLDbSbP+e33/u19JWy/mjK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DxpBr/kz2MHkarqFukklr/rt6JsTzNqfJWb498af2B5EE/lX08W/y4ovnmSX/npJv+fZ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vjfxnazwX19YfbrXZe/2hpUn2Z503fu2jj3u7uvl7d7/AO5VbXtAvvAVrfa5448Yy+Kb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KW38m5n81f9XJJv2Pt/2Urgr5bFYZcsmao5rX9A/tTSjBfQeRpV3skk0rzPsyXaJs/d/c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9XfCulQeFvBmuwa5fS65pV3ukj0qWSGG2gdP9Y1lH9+F1/ufceqWqePvDuqeC/7c8i6n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rVx5Nzs8zZGsOz+D++/8dcl/wlVjaaBpWqwfb4J5Y5fM82NXtoP+efl/x/c+/wD79ZYK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luTWlrpXxI/4Rz+1ftU99LHLb28WoboUREm3/bZJN+x/3P8A6BXdaTa/2/a6rBB/wkn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1R7v95+88uTeyo/8H9x6kurqDwZpVx4xvvEfkQXeySSLStO862gTzP3f7vZ86N5n3/8A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ieKPFOq6rYwSz30VvFqNv9vkaFPkm2SeXv8A7z+X977n/AK5Kq6MVj0C08VeMdL8U6V9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Vspf+QftT/SPOk8vzPv/wB+P/vuu+Hha+177DBPqul332X/AFkstwyJO6Sfu/Lj2fO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ToF94purGexgsIND0+z8uSLS4/JuY711/wCWcab9/wDyz3/J/BXcWn9h6/oH27XPss8+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u29P+mkm9E/g8xN/+5SoRUai5SkfLWv6CdL16+sZ5v8ATYrh45JYvk3t5lZv9lQj3r2f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m32LVZb69tbyWT+z5rhbaa13/wAXzo73X/LP7r15BPazA19dTjdFFU6ZFj/V5qFtMj5/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9Qtbyc/vBXXGmIzZ7BBnCVQazXJ+TFatxA/PzmqLQvz89bKDRm4lX7GM9K6fwtYFtPvT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uf/AGesDyn/AL/6V2/hC38rQSf+e99LL/46n+Felg/4iuYtGjptkyuAoruNHgKQDI5r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dPZQALX1GhjY6Dw+Ps32ifr5VvLJ/wB8K9eeanqkXh3wPo1unEdtpVrGo9lhXH6Cup8T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hqHe30a9cfUwvXz58YvGjNKdPhfBA2Ng9KaFY848b+Ipdf1GU7yYweOa5CZfJidvStQj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M/55oexSR+nXwZb+x/gz4CsikamDQbKMgeohUf0rr7fVQsobyoyB/s1i6b4SvtN0ewsh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MjoEx2+lMGg34BIilz/umvPb1O2Ksdpb+IIACDaRn/gJpT4it8n/AIlsR/4DXDJp2ows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n2XcAyUfH0aoNE/I7D+3rJgd2mx/lXPapd6VbXX24aXwfkn8qRvuf3qzPtUvOY3pv2r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WmylI6v7XpIxmDAk+5+8+/WdfXGi2txJdraFFY/OglAH+/XM/avstxzF/o//ACzl+9s/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nwfyojTY3Ox0lxd6VjJnlEMn3P3lUBZaHaZmsp5QZX/eRxR1yV1qkNtcHyJ47iy/6ZP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Qcnj1rVU2YuoeiiKwuYcjUDIh6Vk6holjN+7dw5PR65bTNfispiruDA/6VqvqkUwKg5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WyO58K2Inx50X3ekklc5ceCbiyfzbYpc2I/5ZrJlof8A7Ct1rSBs8/j5lZ93bQ2+T536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B9qz/qv9n95VSfw5LCSGC/gaLvQYBdG+gh5/5aRf+zJTrTyMHyPK/wC2VVYyKEmkNG2+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K0NKuj/qJ5pfP/56yfdepDyDUB4NaJApGhcW045E4P8A2zqI3V6qkboj9Y6S11T7LxPl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aCyugSDHOPWM0WKTTOTK3cmW3BP9nb1pial5bbJk2EfxYrr5bG0XJWAn/gVVZrOzuFKy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G/tLAxnePanoyTDIbB9KBYxW+RH8y+pqNraFsmN8OO1Fibkyjnip1lkjXIdgB6GqCXEy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IvvWTVw5zA8aeFYPGV0b2+g+3f8APOLy1REf+95abPO/3Grwvw/4WsdV8Z/YZ9Vv/Dv7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9iIv7v8Ac/c+Z/ufPvd5K+nrS2mIJHlVU1nwXZ+JIp4tUtBOskflllO2RV9m/wAaappb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rrl1dQ30Gl2HkRfu44tV/wCW9vu+9NJ87w7f+Bp89a91r9jr1qdK1W+0rz7WP7RHf2sk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02/5/nkXZ8j/AHK6Txn8LPFOlXX9qaVPLrf/AC7+Va3DWbvbv/rFkj3vv/4D/wB8Vx3h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/YfK/tSwkT7PpUV4v2ZJf4l+4m+bZ/erojZaIV2ZGqePoPBgg+3T2v8AbdhI32f+yrj7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vk3/APA/7n8dbWv6/pWgaVB/p1hokFrb2/ly3VvC9s+/+L+B96/7mz5/+B1u6V8GPFV1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n8yX7Ra6fcWaQzpt/d/cRP8Ax5H+Sote+EXj7+1L6+0O+v8Az9Vk/wBIiv5LPyYE2/u/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Js3fJ/sVqJNo8+uvFOleKdK/caVa+N/3kVnHFFcfufKRv3jfO6fO25v7/wDBU914B0PQ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VffaJby3l1CRodkr/wDTNN6fKm3Z8n8Fd1r3w/15y+iRaMI9NvQrS3d1e3nkwHyx8v8A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608A+Pv9R/wlWl30Hlt/ossn+jSb12fvFSH7n+x9ykXdnCabpEeoDyC+haz9rk/0iLSb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MtN83k7/wDb2bPkrQutKsf+XH7LBqvmeZJa/NM8CI37tZJH+T+P+HfXomvfCLxFqml2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3ypIvMltLLfDJ+7kSRvL/v7JP4fkSs60/Z51W1tLKx/tW1n+yyPcfarq4uHdHf8A55qm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T5TjfssF1awwTweR/pvlyS3e3/np937mz5v9lHqwP7D0u6/cQWH26KTzPNis/OdP9Y/3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6Zd/BO+udLsrGHWLSD7LG8cl3FBc+c+/Z/y087f/AMs/79ZGnfAbWZbv7RrviW31i48x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H8ifMZt7/J61Psodhe0Z56NA8OeKP3/9iReKb7y2vLiK6jZPIXbskkk+dETd5fz1R161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GDyP7PuG8vS4rdfJdNu+OGTem/Y37z7r16V/wrf4Z6Xa/Yb7xFrWiQWsiWflXUcKQ/J/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/wBjf/HVi0+Fnw61T9/feN5dU/dp5cVre28KJ/3xU8iD2jZ5EPCsFr5N9faV4Lvr7zEu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LzP3kMzIj7HX/gdPtLrQ+fDsGlWtj5t4lvHLLpS2yTvt/d/MnybPlj/33r2XSvAPw60A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8zzJIbuSG53v+8/eff8A+mldrZXmim0+wrHorwf88oo4tn/fvJpuC7BzeZ80f2rY6Dqn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mf6HdSxww+fs/wByZtm3/ZSpvCula5qmqGCfSv3HlyxyeVJvh3/c/wBZ5Kf+Pf3K9v1/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pWuaVa+RFG8kl1dWULwp8u//AIHUOqa/od1a2Vjodja6XBdRpceVFZ/Zpp/4/Ljh2fJ/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pBzeZz+lf8Ut4Whg0rzf+Ei1D/WRRRs6QLu/1MMf3P8Aln/6HXmvjO60rVP+P7/ieT2s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/d/qf8Abdn++/8AsbK9G8U6r/YOgarfefdeRa/6yWKP/X/wRww/7CpJHvf+58n8deG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Y+R/x6yRfY9LtY9iO6f66abZ9xP3kj/+OVujF6nRePdf8R6p8LfEdjfeVPqt/eJ9jsIo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OOORPvov7z71cTqmgT/ar6CCC1sb7y3t7zVYpGSad9v7uGPf86J+72V0nhW6vv38E88Wq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HsdHdpHj/v8Akpv+fezpVjw/pX/CGf6DfaH5891IlvHfyyKmzZH+88uT+P8A5ab3X/2e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9q0D/l6gg+T7R5Ua+c/zf+yv5nz1L/yJmqTz/Ybrz7qP/Q7rzFRIN7fvG/2/9XGn3K9j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+HJ9Kln0u/j8yOKKP98/+zJJ8/yf8Arxvx7qv9vWl/pWlf2rY/6Onl2sX3Pk+fb/AMC8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50QPN/FF1quvXXnz6X5HlRxSR/vGdP4E8v5/9uvpn4RfBfVfC9pfeHLH7LPP5mm3mq38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/cx/9cUhk/4G9eG+FrrSvFHxH0T/AI+vI8xtQvJYpPORHi/exw/In8Tx/fbfX1F4B1/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Hn/brLUJIre3iik2PHK/7qSTzE/g/wBXSpQ1M6jO1+FlrPa+Fb6e+P8Ax/6hcXEcXmb/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+5vjkrmfD0oju9QtSMeRI/wDOvRRbQaVpdvYwf6i2j8qP59/y/WvJNZuRpPjq+jHCsQ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HKW/ETFcz5+5xVHwrd/8T/S5/wDpp5f/AH38n/s9SanMbi2dWPBrzzVbv+zMzjkRSLJ/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3LX/AAt4j8UA2V9rn9iaV/y0i0Xck06f9NJn+5/2zrc0TRbLw7pVvpum2yWljbrtjiQd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tBPpWbPcdQKcTFoe0gAPNNtuc1CDmnac243QP8Eu3/xxD/WuiL0FYsojDJrK1MOxOK1J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VzKzkCpEcz4otP8AhKdfsdK/5hel/u/+u8v/AC0krtFgSOIKq4xWdoOl/ZQT2rY25B9q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yCtLAnWpZF2jNSI+T/21dFvr288L3AsbqWytLabzbyKNnQM0i/6yT/gNeG+FPib4v8Ez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41Ofs0jedAfby2yP0r9EbW6mW5n8o4/ef+y1h6t8O/COuTvPqvhfTbqdvvTCzRXP/AlA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mi7H2mBzrC0cPHD16XN9z/M+dfCH7aEq7IfFHh1ZR0a60hsN9RC/H/j9esaV410TxTpc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L5vMl+48H/XSP+CuG+JP7LvhDUPOudAubnw9dNz5Ty+bbE+m1vnX/vqvFLX4b+Mfhd4p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ahcRR3sunyN9mni3fvI5f+AeZ96pVWvHSSDEYfLcUnLCPll2Oi/4T3/hKPAXjC+0vzfP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l+T5X+SPy/8Av5I9fQOjabF4b8GR6ZaMDDaW8cEZH9zhT+n86+dfhXoEF1deHdKg/wCP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Kbyv5iRt/6Mr6KuTm1MIrVN9T5exzBOAa8S+Ptr9q+Htwcc2syTL7EEoT/3y7fnXsV1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SLzfAOqjr+5c/qK2jqybHyoDlaYaFNBrvi9DNAOVNQOcGpl6Gq8vU1y1JM2RLEK0bbpV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yV6WDXu8/c56zLQagHNNpV716ZyEg6U7NNXpTgtBAtXtA/0TXbKfPEMguP8Avj5/6VRq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Dzf/wBAegSVitbrgc071pwGKKBIgX75p78YpijD0+Q1kUWN2FqJjTd3FNLVRAE05e1M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wyTUF2223NWVOQap6ocWprkxDtC5cPjsZAOXq7b/AHTWfFy4q9B0NcGHd9Tun2J1bmrE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5NekmcrRo9Vr3z9hzxD9i+J2p6MzYTVtPfYD3kiIk/8AQQ9eAp0rv/2Ybr+zfj74LnJw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10WSP/wBmrlxsVLDzTKw7/eo/SFIanSLioEmqdJeK+CPoFsOEjRGr1pqjIcZ49DVHeGpp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3azxgZ7VDaa/pWl+M4IL6fyPtUaR/uo1f7jSP/q3/vfc/wBiuXhuprc5ViMVznj74z6r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1vv7VjeO4ilk2bERk+aP++/zSVVOLbA9b+1/2XqlxBY/2rB9qj/0eWWS33on/LZrbemz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/vuuh0rxTBa6VpX26eXW/wDiaJ/pV1Zt+43/ALuNY9m7ft/j/grzrSvFMH9gefpWq6Xf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KkhRJPm37Y4Ufzkdv9pH/wBxErrrq6gus+Ir77B9htY/Ljl/ffbLX5f3n30379n/AKHX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8aPEH/CS/F3xVqG7cJrhFB/3IkT+lfoF+zHaf2p+zN4B8iH/AE61juJLO6i+T5/OfzP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ivy/1y7I1zV3M/nkyBvO/4Af8ACv0p/ZRuv7B/Z28LeRBF5/2KS8k8qPe7/vpfm+TY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GK+jxumGhF9jyKEWqs5HO/tkXcF18Edeng/190bbzP3m/5Emt44/wDP+xXyh+yVdRwf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k+ofZyvrvjcV9D/t2+Kfsvhay0P/AEX/AImHmySS2vnfP++t3/eeb/t+Z/4/Xzv+yfpf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brvvnP8Aq1f+Bv79GA93CVLmOJ1xMT9QP+E98RaDdwQX2qX8E91K8cUUvz23yf8ATRN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8e+Ivst/PBrdp5+lyeXLFLI3kyb/APnnJs/3Nm5K4q50uytc2NlpVpOf+PeWWWzuIX2o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f8BeuitNVn+yw6VPffv4v3flfbP+mn3f76f8C3vXzp7aOj0nxT4iutLNjPfS33/PSWL5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Jv8Au/e+SsnVLq+8Tj7PNYxTiH93JF/ZflTSfN/Cu9fkrj7rS9UtdeMEGlah591Gkf2q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5nmTJ8tamqa/Bpeq/Yb2fVf9Lj/d+bcK6P8AM/mN5iO33fu/LQBZ8P6B1gvv9O+/b/Zb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mcf/AMVvrP8AHtpPpfhe+8+D9xdRp5cUVw2xH3Im7yX+Tf8Aw7KS00qx0q1n/f2t9Pdb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l/66JCz1S17z7rwtPPP5s88siW9xLFI37hP+WnnRu+z7/wDdqFoB+UXjcEfELxhkEf8A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3k7dq+w/+Cf53+G/GKXAlGljU7cPPFu379o/ufP9z/gGzfXx/wCOR/xX/i//ALDV9/6U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G7wt4T8Va5Yz+fPFqdvbyaf5iw+fFsH999j/wC5sd/nr7XFu2Bj6I+awy/2mTPqnNj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xg+2J5cuqx7H+9skj8xHd/8AgFcb8fNU+yfA7x/+/sL77VZ/u/tfnJMkUrIn7v7n3f4P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VvtL8+eD7VYz3Uf+qEmzZ837v+B/nX/a2V518eNU+1fBbxX9unin1v7Mscn7zfMiPND5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/wD4HXxp9M3c/MDxev8AxVepj3T/ANFpXv8A+wFIV+M+qhb+1smOgzkG7k2K/wC9i781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8R9ft+0ciL/5CSvcv2Bf9F+Mep+fpV1fQf2HNHIbX5/I/exPuk2fPsr7TFU418uqRe1j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fcgu9LtNU+3fbsQ+Y1vHqt/ewvZuv/LTy9j70/74/wCB12kV7az8W0/2kL950QiI+hRj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ahLS+g0TSI4/3n2h4o7tLfz9/wDrG52Nv/3/AL/9+tTVP7K/sr7DP+/0rT5IrjzbCTek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/g/h+ffX5BXyKhNH3Knc3LK64l/f+SfesPxP4U8K+LW+yeJNG0rWm67bu2Rj/KkFrB9l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JLW1t5nfdVf+1bG1tfI/0q+n+b919jZH/wC2m/Z/5Dr5/wDsSvhZc+Gm7l3i1qeS+Kv2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+h32peGZX5EKSfaYFPsr/P8A+P14r46/Ya8ceG99zoF7p3i20XlUhk+zXX/fDgrn6Oa+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vFdSC6t7Wb7rLDJNs/3wqb0/4Gi1tWnnXPMPMI71tSzXOsH/ABFzLzMJYanLVaH5beMf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0VxrujaroV3AdsdzOroq+yv8Ad/KnWPxf8RWUPk3rQaxa9472IPn/AIEP61+q7vm1ntnV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Mo3pkd8f1ryfxh+y/wDDfxl5j3nha0tLhuTc6SPsb59Ts+T/AMcr3sLxfhXLkxdKzMZYJ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Txv4H8Q5/trw1JpEjdbuwkwPyT/4imxeB/C2vk/2B40jWQ9Le+iJb/2T+VfQXiz9gKLz5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HWO01qDeR7GZOv8A3yK8M8b/ALLPxH8JK7XXhaTUbROftGksL1MeuxfnH4pX12GzLL8W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jUpvWJzGrfCTxjpitINPi1ODtLYSAnH+4/lt+Wa5HVYLnT82t7azWlwv3o51Kt+RJ/nW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Vy0MGo3VjJGcNbSMcr7GN+n5Vm+MvEWoeK5healOZ7iGIRCQoEyo6cD/AHq9/Bubqct9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zmJTVgW2RTVA3Vf020l1G9tbOBd89zNHBGvqzMFH86+qqu9Jo+ah/GTNrwBqs+l3cN9q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8lnFdaV9ptkd49m7y/v/APLP76/x1Jqmqf29pUP9qzxT31rI8kl1FHCjyI//ACzkjREf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X0z4z/ZP1XVP+Kc+3RaVY6fIlxZ+VbzXKJv3+Z/4/8AP/wOvKvFPwD8ff29/wAI5/ou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cunx+TDs/ePIscez78lfgPtacup+m0YNUkeDzXiwSNH5hbHcVu+DNAvtVujBBB5EHmRR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Nkf7v77/APbOt258F65oFpY40P8A066s57yS08vY8CRb/N86N9vz/u91YegQWd5GY7l0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5V/D8qqLSNEzpdK1+e1up7GeeKf7Jskkiurj5IH+T955iP8A3P8AbrX17QPsv+nf2Vd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/vof7n7uT/45XA3fgv8A4RbSzez337jzE/48I/8A7OvVNK1XxVoNpY6VY2P9h2NpIkkd1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/vJN7fd3u/8A33WmjByueN6ZqQ8oRyiPy+hPeruoeH4rqESW0jRy9ShPGK4E3b3Tw2kU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vSrO3vdJ06JNQmikkxzIPSuCpS9l758oZ1gIFkMUEao3ff1rdh0O1vvku4I5I++/pXNy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bHzzu6120RuPJVLaFH45L1yVHUX7wsw/+EMg0u6uP7KP7iXbvilk+5/wOtPwtpX9q2l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eZL/AHKy5fDzDVT51zM9xLJ5mEq/f2NnoWmThri5N9df6uJP/alLncjRIS00v/Rbi+vt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dfIn/ftKq3VpPa3UM32GX/rrLHs/4F89Tan59r4W+3Qf6be2uzy4vL37P3n7xqzrTX9b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9iijb97L871ai5Ruacp2OqXf/ErnsrH/AFHl+ZJL/wA93/8AiK5qa6muYZklcur9aueF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9V/sq1vrH/lnFL9+T5v9usqDxLc6xd3D6XZwW9kZPM8iTDvH/wA9On8FNUpx1Ymix4ft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++/5Z/vY96f9/KzLq70rQNUvoIP9j/RZZP3MEv7zzK7O61T7VafYYJ5YIP8AV+bF8j15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18i+82ae63R2d1FIvzv/ANNI/wCCtqD9pLkZI7+1dLwZ/Ilnnlk/eXVrGsKf9s/49laF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fuK5keEJPDVxNa3+ft4/1kURQpH+VT6TawWmqf8AL159b1aVOxSR0+v6/P8AZbGCx/f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37/+mf8AsV6f8F9K8YeKNfN94V8EXWua3pUfmXEXl/ubX/a3fwP/AL1cfdaVPpV1Y33k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eXy2h89H+TdH/sf6z569v+EPjPXPgzmCx1ywnsb+PzL21tNZ+SR3XZukjT53dU/g+5Xm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meM/C0GqeC4P+Fwz614Wnijeyt9fi0q31LTdOldv+Wnk73R2SOP5/wDvjZXSfs2+PtL+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VNPFpTXFxqt1b2cMM6eYnnQyWqffh/eR/P8Af/2Pkrwbxt+0x4rk0o+F5tP1S68PzD9x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JN6tthh/65/era8AXXhzx7aw/wBueCIvt1pG9xZy6Be+deb32JDDNH/cmd/uff8A/H6x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e9WmlWNqNK8Of6VBBpWo2+sx6hFI1zps9uiyf6mR3/4B8n8fyP8AdrrLrxTff8Jnpc+q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MtZY/wDUW8S7P9Xv+/8AvJNn+5Xjv7MfwO8cf8Irqvj/AMR+KbWeDSr17ePRfs7XPkOn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88nz/J/BXruleNPDnw38U3Gq654qing8z7Pe6f8AYlm89HbZ/c+RF+/9/wC4lfPYjBOV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3h+58JaDpcPkeGdfn/s+PzJJdk32aD+ORvnfYlcZYftDRa7q3ie5v/Il03TGWztrm3mF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k0R+z7GdI1/v1sfF34u33wY/sv8AsPSrXxH4dutlvcWHmbJp4nX9y0f99P4N/wD33Xg/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9PffDPXLXRILqRLbUdK1W3/0mxd5P3n8DwvCvl7/AJX+St5YNeylGe/Y2TPYbT+w/FPw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6JBa6r9oktbTbbJdIn+uaGNP4/3cb/8AAPkqx4z8VaVa3U/9h+KrCxvoryWS9+327PvZ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6ZvXCeH/ABppWleNLKD7dp+q332KWP8AtXSpFhs9/wDqpPOjmdE/5ZxvvXZvqW08F+I7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FFP5UaXEmnxWUP2meL/lpJDIm7zvkk/h+f8A26+f/wBoVTToWa/gr4Q2Pim6/wCEx1Xx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ldaLe/ZkT/WeY3mQv9//AIGlQ3Xxn/svSr7Vb6+utV8LWEieXquv2aokFx5kiSeXN8yJ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9+rWlfHLwRa+Fp4L34ixQQSx+ZHdyxtNeQRf8tI5Pk+T/gXz1558UtAg8ZaVqsHhX+wN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stKij+zXPzr+8mjhdPv74/4dla5dj8VXqVPrc/d8/LsCZF8UvFN98ZtU8OQeDp7XxFB9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98cvk7/L+0wp5Tps8x/v/wAFc34f8LfEX+39W/srXNK+3Sxvp2o3WlfvkRP+WiyfJs/75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+BvirS7S+0ryNV0SDVfN+2WthcQ73ij/1nl20yb9/+66PsqL+1dD8BXM+hz2N/wCKZ7uS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ILf7/wC5h3/3P/H69G3M/wB3IlI9z8FeKb610Cx0rXPss8F1pX9qyaLax/aUkd5P3iw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vTY6fP8Ac/jrE074c+D77wlqMej3OpanDbWMkUs1pqFuk0EHmeYUk/54/N8/7yuQ+Lug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R2N99hvYo9NvbzSorLyUnd7hPtPlyfx/8Br03x9oEGgXV/4j0OeKDVbv/kM6VL/y/WX3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z7f7++sMZXXPGnN7bEnC/DbVbHwFaa5BY6Vdz31hJFcWUt1eTPbSP5yeZ5kkO1HfZ5j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D/iqxutA+3WPjHT9VvrqNLL7Xqscc1n5v/LSGRodux9/8bf3f46+brrQPEWv+C9K/wCJ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lHa/8u3yf8to9n97/arqfBXhXStBzpU+uWEGqXUfl/Zfm+59/wD3Kqhi8PTlzNXsVGVz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v9B0qXS9VikeO9hiuFubb/pm0cif+gbK4S5s7jPNe+6t8N4NL8PxX3n+fP5ieZFF9xEf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kjpVvzX1OFr0cXTVSjsdUYXPJzpt0w+6KgbSbrrtFerSabZjORmqstjZpn5a9KFMr2Xm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yfpVNtIuCfufpXqMotlyNoqhM1sM/KK6FEyaPPxoExGcV3Ogad5WjaZFjGBI5/77f+i1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dAtvtFrBN/0zrsw1O07nPNFqzt9gwK2rUeWOaq2qgMapa5q32GMgHBr3TlOG/aJ8WnSv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vHtrKPnHD3Me7/xwNXznrWqPqmoz3UrFizHBPf3q78ePFz+I30uwgctB/bUW7HTCf4Vz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+09qZZt9p1OxhHe4iT/yIKpu3JrV8AW39peP/C9jn/j71ezg/wC+p1FY2LjJR1P1th8S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AGtG31i6YcFW/CvLJ9GdgcDyj6gVnS+Gbhz/wAhl4R6Ba43SbZ3Kpoe2trEkaEzmFB6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ixEMbXZ9IeK8jGhC3GTqckzeuSKY8l9ACItTlAHQBgKXsmP2h7B/at4wymlhfeaUVn3e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Sf8AXuyN/wCzV5V/a+uoDjVJCPST56rSa3qxzvuUb/gAFbU6bI5kd/dHQ7YEjSov+ulz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njToQfWLcn9a4ltUuADuOTVVtUuOeCa25LGTZ3Mw051+4F+j5/nWfLp+nyk4Qt9dh/nX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g/7T1XbWCT8ybvoRVqJgdJdaZYqSAyA+hhWqTaZb4ODF/wAATZWQNTjA5Vx9P/10DVYu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+zYmXm03Gdkjj6SGomtrpchbiT/v4aiGoxkfeI+rYoGoKTxID/wOqjAm3mIwv1z87n67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21158BlA/ji8v5HrVuNRWCJnkdY0H8TGs0+IAc+Rib/gFVyjQ77XejObeLH/AAJaeNTK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2u8uR808cA/55x/NUQtIST5/mTn1lk4/74+7V2CwDXoLoYgsrq+Pcwxq6L/wPfVuznut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A/jjyr7/APvh6mtLv7PnHlf9+6s/2uf+mf8A37pWIsXP+EwgUfvbS8j+sVMHi/SXJ3NK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sP3CH6E1G2sK2d0efpUml7FtfGWk3P7keb/1zk2//F1Fc3Vkf3kH7r2qob6zf71up/4A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/Rk+jwY/lQZ+0Jvte7vmorm9mg/1RqsfsJziEf7kW6oTBZHP+th/4E9HKF7mlbaxdP8A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0YdW1UjC4Y+ormf7Nsgdwu3Ru1WIjeR8QTkr2NWqQjovteskH9xD9ZZdlcv4z+G8Hj0w3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/wCr1S0k2TR/+OfPWmsusY4vjj/prHS3Gvalp8YaeS0ZOmWO2ko2GtDnLTVfiL4W1SeD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P/Q5fMmtkjRF/eeZN8/z/wCwyfwffrl7r9pi4tdUn0qDTdMvr61/dyWtrqMzzI/8K/Jb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XpEXim8vh5D6O80HqZEVP/ACJXkvj79nnStUtb7VfC1j/Zet3UnmSRSyLsn/1n+rm+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7P8AcqrDuaXh/wDaM1vXrQz6V4Whng8zy5JbXUJJkR/++E3/APfdU7T4s6lr11DPfaJH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i0SaZ4H/AOmknnfuf/H64z/hW/xF0HQLLSvsOleMJpbh7iTVL+RkubHfs/1cibVd/lk/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XMtvH4g8Pag94JPkv9jjy12/d/chFT+/9z5KdiOYj1T4p6rdap5FjrksH7tI45dKuJpv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dnlf8tP4/wDgddVaap8Rf3/kX2qf6zy45b+S3/76kjRHdP8AV/8A2deX/v8AS9f1XxHP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PbyS6/HcJ5CJJF5k25Nj7F8yPZ9/Zs3/AH653VNU0S6ur7VbHVbDw74dijS4j82SZ7ae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75t37z5Nmyt4xRkm2ekWnxn8fWgsoL6eX7ddSS+XFpVktz5kUcn7ybzHTZ/4+lVX/aM1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FtxfCX/j3/s7RczJ/vOiOmz93J/BXM2mv6VqngzxHPY30VjPLcW8cdppdkrvBF9/zpJE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Njv8lVtf8Z6J4W8LGf8A4Sm/8RQf8s7q/jWFN6f6uONX+b/ln/33TcEW5WDX9U8H6BdT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isbq8a4uJbTTluZp3dv3jSSb3RP9Z/crcutf0q1tb7VfIlvtLuo08vT7WOF4YG+//sf8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8cv7KtZ4L6xi8U+HfM+z28t1eqltJv8An3Rx7Em37/496VStPGk+lXWlQQara+RdXH2f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n3SRo/3/AN5Cn36SppGTk2a39la5dWs/+g2EE8u+3k/4lUybIn+eOST+De38dT2lrrd1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212eZFF5zwzujb5vMXZ9xv4E/wDH/wCCsTX/AB94j+ymD/Rf9K/4+Jf7VWZI/wDnoscc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711PgC6sfiPrxvtc8R6L5FhJ9js7DVbdUdJU8x5JpPk371Ty/7lNUri5miIarPr3inz7H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HFcXkthZr9yLzUjjh2fx/wCs37k/g/grtfD/AI08OfatLg/4SP7d9vkS3jupfub9sn7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P9+vI9U1/Vf7e8R+HdKglvp7WTy5LqwvJkh1G3Sb940fyNs+eT79bdpr/hz+y4J/I1+D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q3+020Er+Z+5850XZ/y0+7R7Eam0eg/ETXEWCbSZ4otQS2RvsdpErTvPK29/+WX+6P8A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NAn1zyLXz5bj7P8A2rfxwpDsRf3nkx/NvTZ5n/2bvW5aeRaeKbKxsf8AhLoJ7/8A0iSK1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+8/eP99Nn+/WVpWlWP8AZV9rk88uq6Vax/u/3bTTQIn+sj8ybYn35I/u76aphzMvaVaT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ap766uEjt7WWT7N9qt/Okfy/uf3Pvu33EkrsLq1/tT/X+VfT+Y15HFayLsT+OTy/432v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jPStL1Sf9/a+Hb2683zPtUi74HeT955n3/8App/Hs+etUa/od1aHQ/P8j7n7qL53vv44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/odTyjczoNUu77S9UnvvI/5CEafY4pfubPkfdJ/8R9xK8e1/xpY+Frq++3X0uqwWt49x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8n3Y4/7myug8U/8ACR+KNe/srz/sP3Lj+y7qSaGH7On8Ukezzk/1kaVx2lfCzxHr2v31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Un2eO6lkmR54n8z5vkR/k/4Gn30rOUTWM7nN+H/9F+JGqzz/APEj0u1t5byOKWTyfIR/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slr6YF1BdeDP7c/sqWf7LJFcRw/6l3/59v8AgbPHvr5qHn+A7m/+3QxapBfxxafHLd3D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T502bfLjRP79fUQ8feHNU0v+y7H7Lqvh3y7j7ZLFIvz/APPHyf8Ad8v/ANDohGzJkz12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Xj8p5LSJmT0O3Jrzf4qWRg1DTdTUf6xfJc+331r0G3uv+JNaHp+4j/dyfe+4K5/xRpY1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eR+zV3wWhzJnDXGqi4tuoFeTeMvEPkPdRdYcvW7qmrHTAYZSQfSvK/FN1/wlOq2WiWUw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/wC3LJsrZaAfd+g6sb/wfol0xzJNY20r/wC88SU7NTX0ENrILW3ASCELGqjoAowB/n0q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TTbIYvL5e3mqfzRf8KktR1zVXTTu8R6uo721q4/Hz/8A4itUIsXUhDmNeapJb5mw1atv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8yebdnb2NUZluGIRxyY9KYnyxPn0q4qjyn9cVQuG2Rv9KoCzAPkB9aW7YCKo4pAsI57V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+zP+u/36sZqlpRzE59Xf/wBCNWiRzWTRR5/4ljne8uGlkWOIMQCa5LXtU+yeFtcmhm5t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EMldL4p0vz9Vnm6ebWF/ZePP8//AFHluH/3fLrJo1R4V+yzcz6pqnirVP8Aly8u3t4/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PSvM/gbokHhnwBp1hHHtnlUXE7/3i3avR7lx9mJBrOxZxl38ua8y+Oc3l/DTWQP4hCPz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nG5hmvMPjO63Hw/1OBSfm2P/AN8Nu/pVIVj5fU0U0cU4HNdMZaEWDsahcdamPQ1CeTU7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1fSMKKrWzbbYCpfOr2qP7umcFUO/41MlQrzUyVsYjl61KoqJetTJVgJU1r/x8P7RN/6A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3G9f/nnbk/myL/WqArUh6GlpD0NZmRGRzRmlNJSKCmmnUmKksF6Gn0wDFOU8jPSgAQY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wjB6VuTQGObaR2rHv7YF2NYV03AdGa5tTLi61ciPFVFGHq3H92uDD6HoSH/w0WrZc0hP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lzJrQ01OMV6H+ztb+d8aPBaH+LUk/nXnynNeh/ACTyPjj8PsHG/WbeL/AL6cL/Ws67/c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foiscq9c1KsjKOc1tvpg5xVeXTDzivgj6OmZ8dwAeauQ3MbcZqrLprAnrUYtGSg3Zqb1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K8Zf2XBqs/kfZY3kt5Yo9+xvk8zzI67gMVGM1ka6PtN1D7R/+1K1paM55q583appXir4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/ZcUaf6VafOm5P8AV/7SP+8+/wD+P10us/tBTePPCLabr10LjUkj+yrJ9qjS2S1dNjN8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PHXsfnkdjXNWn7LWifEbxT/AMU7Y/2Vrd1+782KNntv96Rf4K9OMoRWpyWaPLfBfw21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7Y3U88sfmSS/Y97/AGd/4tybt9fcvhbwLcWXh238NXPh7UpLeygTTrYMEdIEjzH5m0ui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L9YHgr4H6p8BtKnsdU+1fYbqPzLi68xfsf2iPZ5flyJ++RP3art+T/WP9ymapaT+DNL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9V2XF5/ZVlvm819nywx/N5Kf39z/AMH33f56Tq8+gqcdz53/AG/bdtL0fwric3iRG9hS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ZDudxI+4fvPbt718/wD7MlvPq/x+8DWttdz2Vy96zxT2zOrqVhkPBR1b8jXdfGbVbH4o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n0TQI3s45Zbyb+D55Gkkf5P+Wcf3f7lX/wBmP9ny41rxTb+JNF1AWj6Fm+VnuvLd3OU2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6V6VCsqdGULbnLWoudVTR94/ZdVtfPgn1WwnsYre3jvLXy4YblG27/8AWO/3/n3/AHEq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uPt32XQ/3fl3l/axtNc79u/d53k79+z/AKavsrPuv7V1TwZ9h8RaVF/bl1IkdxpV1Gt5s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3rvRkf7i/3/kqvaf8es9jqv2rSp7r/V2EulTQ/wAP3Y40fenyff8AnryD0EtDf+y2N1dQ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9ojiu5LiH5/L/eNHvR/++9n/AACucurXw5dapY6r58XkRSPJHLqt5cXKPL/zzjkm+RPn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X7LYz65fWut+VJLHHFFpTW1t+6/67Oz/ADfJ97+NPv12v7i7zPfeHfInlj/4+pdron7v9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QOxzV1/av7iDyJdbg+S48qLUbN3/AOWn/LHyfnT/AG65v4j+Pp7rwt4jn8+1/sSK4t/s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vFkj2bU/2H/4BsrbtLvSrryLH/RdV1uKP93pWoeSl47bdn+jb3X5/wDaX5HrkPj59u/4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1DRINPs0k8qXciT/vk/d+Xv8An/5Z/wDA6Vgsfmd4iuPt3irxBcjkT6ndSD8Z3r7M/YZ0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fsH7iD+2Ekku/tqpsRIt8iyQvC6OmxP9ivi+5Pm3t0/dpnP5vmvu3/gnhq+lQ+Ctfs7+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xSfP86L823fv/wCB19hmCtg4ryR81g9a8me66B40vvFOqQaVpU+lTwXUnlyXUUmx4E+f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7/4/wDvuuc+KV1Y6p4M8R6J/ZX9iXst5FHcfao186d0m+9HJvR9mz7nyV2l1afZbS/g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9nklispkubGL/pnJs/6Z/wDLSuf8e6BY6B8Lb6+0q+utUsbX/SJLuXd+/fzv9v7/AN+v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4xxGL4yeME/u3hX/AMcUf0r2j9gDyP8AhcOvef0/sSby5Zd37hnmhTzPMT7leK/Fm6+2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O/c/0r3X/gnv5Fr8Y9an+3XVjNFockkV3FH52xvPiT95Hsf5Pnr7eWmXT9D5eH+/o+3b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Kn/tSCGW8+z2V3a3m+aeLy/3nmbHfZ/sf39laOlf2r/ahgm8O2HkeX5ckvl/6/8A56SS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btLuxutUsf7V8RxXt9a/8edrqsa/Zp/N+TzI49iO7/8Aff36n1S1n0q7vvt3mzWNrsuL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eX+8jj+7/wB8ffr4Wx9gjM17SrH9/BYwfbr7zEkjtLrb5P3v3fkyI6Oj7P8A9ir915/2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yTytVuPngb+75iP/AOPVl2mq32gXcH9q/wBlQC/j+z/uvOdPn/30d0ffRr2qf2Bdfv8A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8u4ur+8t0T/pm0cfyecn/j/+xWbRDuP8Z+Ff+KWvjP8A6/y0t9O82NnSD5v3kckiPs2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dVg+1efPPdQWP/LOKKSGaGf/AKZ+cj7n8uue8Z+NNK8GCD+1fNn+1bI47D7F9jmk/wCm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Xs3PW5dXWNLgsbHS/wDj6/1kXlt/3zJMm35/9ilGFxJtFzVBP4WurGC+g1S+0vzPLkuo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77P9vfTBd6rdXRsvsX7j/lndWsium3/ln5m/50/8frjPGeq32lWllpU/gi6voIZPtEl/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to5N+93/ANiZK4zVfjlpVpoF9feR4p/4+Es4/tVuuyT/AJ6eTIm5E/3Griq5VhanxRNV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8sc+SfM8vNUR4pg+1Q/v/ANx8v72L54f+/m+vL9K+KXgi60u+g/svWp54o/8Aj6u42TyJ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O+z/AJ51iXX7SPhzXtBhnsf+2lrqlvs8/wD65xw7nR/97/vuvnK3D0Zfwio1Y/aPRviF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nijRNM1e02YV2t1lcfSTh1P+6a+EP2g/h9ofhfxE1n4Yt2sbYabHdqjTSTYbdJ/q9xz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+Pr7X/tE/wButdE/efu7WKTzkg/55yfJ9z/vuvD/ABTdX2q3U/26+tb6f7O1v9qtZPOT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aV9Bw/gcXgMT8b5X56fccmL9nKneJ4Ahya6HwP8A8jr4Z/7C1n/6OWuZtTmtTSleXUrF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jsdwxX7NWi3QnGO7PzyGk0z9jvEHj2xtrq4H+vn8xKt6rd2Vtdw/8sD5fmf6vY718rfE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R9u/f+YknmxffSuH1T44a7/ZU+lia1MHl+X5vltv/wDQ6/k2eWyqT5lJo/UKNRezR9V+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U/2pYxT/AGX/AFnm/wDoMlfP/wASP2bvDmgeC9VvtDsbWD941xHL5a/uF+/5f/oyvGP+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9uv7j7V/yy8xqiufFniOa0WK6u7gW5GwJKxOMV30cNiKf2iXNDfD/kaXdf6iKfzY/s8f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/d/9NK9L/wCFL/8ACe+Fj4j0uxsNK1WGRreOWK4m+dEj2f6vZ/v/AOsrzfRLA6nM0YkE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8f6v4E1FvspjuLQo6PbSrlXDetetH2v2DP2lj4higKApISjA5ODzXaW/iFptNFvKikqu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sxu0BlRAf7471eghEchQMNrdQe9e7Vgpq0j52zOi0xY/tG83AD/89JD8qV3mgeM/Dumfu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Gz15/aaBe3IwsBlHoK6S0u77wFr/nzfuNV0+RfL8qNZngf/wBBrz50oz+I1jodZ4o+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KsYtVg/5Z3Uu5IZ/+mnl/frl7q1g/sr+29b1XyJ5f+WUUe90/wCea+XV74ka/wCD7r+x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WlJJrN1dSb3vr9/9c0ce9kRN/wD6HXE2mqwXXn/bYP3H+s/29n+0v8FEMLFfCbxRt6pq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iKXVYJf3kcXl/wDjvl1ui1Ov2kMF9/oMP+skiijZ3f8A66V5vpXj06V9ig0uxx5UqSSe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rrrfD/inVbr4j30MF9LBP5j/AOq2on+7/crR4WZpYh1S7vtKuvsOlapd+R/yz8qT9zJ/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tLrz/wDlt5nlyS/xo1dX491OxtvGl9qulaV/xI7q4+zx6fNe281/I8f3mkhh+58/+xsr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n8ixlg/eeXe6fdR7H/6aeZG/3Hpyp8sbMTRt2eqf8/08v/XWKP8A9p11Npqmh3XkQX0H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a7fYkH+18/3Kzv7Ksbq1P2Gf9/5ieZay/wCuSn2n/CO3WdK1WeWeeWRI/KtbjY+/d/y0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fJ7xnY5vxT4L0rS9fM/hzVbW+sZf3kcUUm/Z/s10Q+G0+l6/rkH9q6fP8A2VbtJJde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w79u9/4P9vZXN/2VY/2pP5EF15EVx5fmy7Xf5G2f6xPv/wC+tdBdeFp7rS/t1jPFPPF/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p/tfc2VvNOxpBWZ6T8NtA/t+60ufVf7Q1yxtbd4/3UjP5Gxtkf7z5vJtv3n8NfV1p8Sf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eHIrHXPDckulW9r9sZPPd1Ty2+dPJ/333/wPXxn8F/jlpXwZ8Z/2rfT6/BfafInlxaBeQ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ZN/yfc/9Ar6b+G3j7wd+0zr/AI58OQWMvhz+39K+2aVayyLDCl/8ieZHs+RH2ff/AL/z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IJMz/hdoOtfDHSoNV0nwtJ4g1yXzbmW60S/gn2bPnkV/szu8Kf7Gz5643SvFXjDx7491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WDxVqqXN7LLpTb4Ljb+5/gV3/wCWf/fe+u5tLrxHa6pY+Fb6DwZBfaV9nt4/F+larb21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9j7H/wBXs2bN/wA6b6978K+FvDugeM5/GPjG+urKxi33Fvf61I379/8Arps2O/y/wV5W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OiCseN6/4p8Yf8J98OfCvgD/AIlWiafGvlxeY3790k/eeZ8i793+uesfxn8fPGHwj8Un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W9+0Xv8AatuyfbnTf5i/On3Pnj/v/c+Su90q6g+ywX0F9f8Ah2+1q5SOPUJY9lnqX/PN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cnyN/H9+uY+Lvxd+Jnw38aeI4LHQ7XVfC2i7JPNurKZPLV2RNslz53m7977fv1y4eOId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xy0rxTr+lf8JxPdX0Gn7LfSorW4t7aF/Mbft8zZv2fw/wB+sXwV4B+yeKfB/wDoPn/2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xbofsiR7PM/fb/7kn/odecePtf8A+Fpap/wnGleFrXwfPotmlxqN1a3DPDJcedsjmj3p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7G+sbSfFPiPxT4qn1WC+8/VftH2j/RJFh+f948n3PuV6FSFzL2lj2XwDr9ja/FK40q+n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9ivZfs6u9o7w7I5v76J53ltXvPjPxr8Ovhbdf8If4j8VWs81pZ28lxYRSM72Mrr5f2i1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v303/c2V+bXgr7d49+M89958X7248uP7VJsSdHk8qGGTY6fJ/q/++K7nw/r994p164sd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JLz7RrMtrGrzbPvyeX/8RTq4KnRnZ69SYzPqbVPFM/wt0q+vr7wfYeRrV5LJcafd295b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b57Z0/eb/l370fZ/BXrPim6sfGfgvS/+JrdeFtVh07T737LFJ886XDb/ACZJETfs2RSf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n7VP4M8LeFrHQ9L1XVfDlpe3H2KXxLG3kz74U8yGOP7+z95v/wCB16ToHiqx8e2nn+I7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P5Wn26pD8ip8scjv9xU2V8pmXP7RVUvdiaRZ3Vpr+lapdT2Njrl/4Wg+zvJJqFpHvdG/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/wD4BXjPif4seIYL23u/Dl3N/wAJHpSBItUWxSKLUtP8pF3bptjP8/mfJsrtPiR/wjvw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Ydc0r7PeadpV1cfvnl8zypGjmfc7wsjyb4f8pw+k+R4z8F2OlWM8VjfaVGmo3ssUmyZN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sd3V5P4X+5sqcNTjTj7WMmzZM7S60Cfx78LT/wAJFBYQX0sn7vWtAtv3MD/9NoU+5t+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1zx9peq/ZYPP1W10qx8vy5JbWOO/mnlf93JDH8/yba+YNKtdc0DVNKsdV1W60rwtr+/7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+JP8AWLJH9x/9ZXsPj74WarpXjOCx0TW7qfVbSP7ZoX2SzVLbypV3yNHbfc3/AOsrrngf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j/wxCR0I8aar8I/+Kc0PStU8Yf8APOX7HMn/AFz8yRE2f8AVP+B1FpXj6+8U5sb7S4oN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+5d/+efl2jvv/wCB11F14W8faBawX194p/tWx+x/aLz/AIl0NtNA6f6xWjd1+Sotf1/Q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xHof9q2Nr+7trqLal+ip8m6OZPv/AO41cOBw+HwNZ/XF7Ob2kvhl/l+O44vlOqtLXVdU0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HbHy0jktdQuGtnn+VP8AWfJ8iV5340/tXwvafbp9K0v+ypX+zx3VrI0yb/8Arpv+/Xn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c2Wq6H4qln82Ty7i1uv3M08X/LP7Vbfcf/lom/8AjryhviBK8F3bpcRi0umSWSFAFj3p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lfoWX4FU6SjBx/8AJv8AM6VVsj1qbxNHg4ZR+NZlx4kBzh/yry8+LGfOHH4Uw+IWf/lo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tj0Y66Hzls/hTDqcbf8A6q89j1kn/lo351ci1Ukf6xvzrWNBE+0Oul1RFzgD8a9N0aPy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/Qa8NjufNGc5r6AeMW4MfQJ8o+g4rppxUWZTdyKedbOEsTzXh/xV8bvE8lrFJyw+bBru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KV92CBhRXzH4g1qXWdQkcsSpOSTXYjmOb8RN9p1Xw8npeTTn/gMMlSXF31xVDWJBJ4n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E357U/qaQtk9aoom+054rqPg+274w+CG6hNXhlx/ufP/AErjC3Xmuq+Dkvk/FTQ5/wD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nyAfoJJ8SdROf9Gt/wAJyarP8Rb45zbp+Dk15Anje8XrawY9nap08dy45s0B9RKf8KOQ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+Qqd8AH/AAGqMnjZJCdwC/8AAa89/wCE0dhyCPoKj/4SoSE5DflT9miHXZ6CvieJs/MF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cf8AHwB7V58uv27fe/Vacus6efvGH/gRp8iM/bSO9k1JSPlkDe9VHvHbOGb8DXGvqenh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K1EOqRnOzd/wEyf0NUoC9odd9pnOcTRD/rrFvpmZuSZ7XHtGy1yl1r8GlW4N7fRQeZ/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rf8JFc3Cf6NY3TD/nrcp5Kf8Axf8A45VpC5zrvtR9Bn2NQTarJbZzGpz/ANNRXM2uqZB+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Yn/fb1YtbqybPlC1/wBiTzFd6Gg5zQ/tW9uifIsZAO0ssion/wAVUFx9ulbMt5HB7W8e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1FKpGeopqAKoS2lr/pGf3XvLJudqvqcGqAYAdaabvb1OKbiaqehrefsHHy+9RG9AP+uQ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eDIfwqeOSF+cuf8AgNRYj2pq2kqS9ZDVwvbRqd0xrHW/SJeAPxFUrrUPNyMipLvc2pp7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uFOdkpNY3nYPalF0w7CpsybmhumJ4OakBvAPUf7jVmLeSDpiplvJ+1FgLyyTd4sn64qV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s86hcIM5/wDHaj/t24Q/eA/4BVpFXNZZ5V/11vJ/2y2tVS7u9Ptc74ZX/wCmUMG9/wDx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/W3WfaOMp/Wp7S5NspwD+Hy1aIUtSxa38kyAra/Zh/sK4P6/coxCLozzibP/ACzkkk37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JG6oheMeO1Fi7mqNVmU/uZ5asR6hqtxxFJu/30zWMkh29KqLYQliRCsbjoyjFFhnYLHq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gJ/7NS/v/8Apl/38rkRFotwP+Poqf8AsIsn/s4qa0tYBnF9dY9YpFmosKx1CGeM7lUZ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oj/TNNe4/wCusat/M1k2ovjaHyNVuvv/APPOmCXWVuTD/bOf+u9tn/2eiwWQtx4f8M3O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lexQu/6VDrHhLwn4j8n+09Fsrww7/KNxGfk3fex9aW4vrqP7s9hdD/fZP/i6hXVJR1tY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Ky53cLFC++EPgbU7I2k/h6xa1J3GKMlFJ37s/Lj6VXuvgx4P1S1srGeD9xp+/wCxxRSK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/krcj1hs/NakD2I/wq3NqtjdqBLaO/1FbqegnFHlOpfsmaPfZNn4w1Wz/eNcXG6C3d5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Ky4/2bNW0q1uIY/F9vqkEsnmPJqdi4eRf+Wm7ZL/ANc/4K9P1PW9FtbryP7Pae+/55Ws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bS6nuro/2rZfuP8AlnaxXu5P+2kf8dUpE8p5Ro3wf12xur/+z/EEF7P5aRxX+nS/YT/u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3Pnrak+HnxQjtPIur3TdZtxGkcelC6320P/AEz2zf6z/ln/AB/fr2T+3oP+eH/oNKNW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Ag/yp+0I5TwLVPBfjDS9A/sqDwRa2NjFcfaI5dKkW5uZ3/5Z+dIjp/z0rkI/DnifStBh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TrxJDqstk1zdz71/1dlH/wAsU/d/fVP+B19RtPpbZy0Y/A1MxswCftsWf+vuhTuHKfJ2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farod/4dg+2ReXF5bJNO+7/lpI6fc/effqTVPGcFrqkF9BqsulT61He3EcV1I00yIjb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9Z9759iV9ZkTg8Ug8+quJo+XfCuq6V4z0D7DB4ji/wBKjS3ktdLsmh2bG/eTSTOj/e8u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rfXV0ft0EX72No7Pyt3kzxPJIkkfmI+x0/dx7/kSvrC98G+HtSRkvvDWi3YbqZtMiY/9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eB0tjaw+FbLT4z/Dp8j2gH/AotlGhHKeDXV1P/b08GlaHfwQaVp/2eS7iuPs2932eZ5c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Nif79Y3h+6sbu71X+y57r91Zy3Fv5tu32a1/d7/Jkjt/vuz/AMf3E/uV7sn7Nvw/3rJa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KwvpZir/AN7MjtzV2/8Ag7YXcBSLWtdsZv8An6tLxEm/762E1UbFWO0hfzbLT3/vW0Z/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SH/RYo7XdI/2eNI/Ml6thRzSebntXVFaEWPMPGd3ZXd3PBe2NrfQxdpo99cd8N/C2h3P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HbXz4rj7bLdHc3kJF8+7/vvy0/4HXp+p6BA95OxQHfTvgxo9i2pa7raINsTnTY3HYId0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BVWCxv65d+LNQv7hoVttJs/M/wBbOyAVREWvoYifEltLIz7dkFuZ/wD0AUy5u7HVfEEc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Ekp3v/4/XoNlpP2f60WM+Y5u0tdUF0ftuqxT/J/qpbdoa2fDx3T6vqh5gnkitbYx/wAc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203/fFbn2fau70rH1O58/j0rRFEuo6n9nGIDmq/h1WXTrbzOZGEhY+/mP/jVIjI5rW0s/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sVi4Gwp5qld8o+PSrBbg81VdgScmqCwhRiqYHahiUhbK5qwby3gUeY4HFZGoeKNNgRwZ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H+/N/6G9Tm7iwRnmsS0/wBKubiexvv3EsnmeVLH/G8lXLm0nP73yP8AtpFJ/wDF1mkB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Oi8VxnxA1P8AsXwfr8yn96bN0j/3nTZ/7Oa7XU+bObIl++v8FeR/Gua6TwXA0J/0aW/S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/HxHTNEZXgy/MdpEruQdozXftIfshJ9K8u8K8pH9BXpNw2NLJzz5dSaHE6oSblsdK4T4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+mVvgf7z/u//AGeu5vGzk964/wAZ6Rc634c1K2tBuuZhCqA9z5y1lID5TliMbEEYxTK9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NLM89lLB5XeXb86155jFXRlzRuxWBh8lMhXc341MR8tEKgEmuhbkl4kBABToVzUAbcQK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94jiq+4Ki4qVRS7cUV0HOKvQ1IpxUa09e9WZEi9RVnT+IdV/69x/6Ojqt0q1AmbK/b18t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otFKkPSlpD0rIgjPU0UUUFBRRRUFhQKKKYG4xFzZB/4l61iPDvdvStPR5co8bHhhxUX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QUo2MY+7M5JASxJqyhwppvlEHFNJxXley9mewh26pYhg1CKlQ1oiHsX4SSRXpn7P5CfG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tWr/APj9eZWnJr2r9lzwBdeM/i3pl5G/lWWhMmpTye6ONifi38qjEP8AcSMqMb1D9HUk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1zcV46ntV+DUGAr4Znu0zVa2Q9RULWUbA8VFHqAPWrUV0j0jdlB9LQk/LXPanavFKQBx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ufBj4b+HPGWgarPq2lRX00V55aS+YyPs8tP7lVF2MJOx8viJ/Suy+GfxRvfhvrc17Z20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j76/7Dfwmvp+4/Zs8CT526dc25/6Z3Un/s2ax7v9lLwlc52XuqQ/9tUb+aV0KbsYtXOl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FO0NlFLHHeuuJNMvcbj67R/EleH/ALTWrQeAxPpfhaa6t/EUunvHbxRXvk22nK33ZI/7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t+zzpXw88L3GqxeLr6K4/wCXaFrdWeeX+6jJt2V4FK888rSXFxLcyHrJO5dz9Sa0gupC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NL1Q2Oq+bP8Au/MuJZY9lzv/AOWnl79qPX1z+zxqnw6tdAhsbH+xft0t48kdrqvkw38D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02R/w1haxo+neIbI2mp2cV3B2DryvuD1B+leU+Pfghetpd1deHLibUsHdHZzFUmiT/Zf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dAz7TutK0rS/FE+q2OiRfuo4o7iXT5GtrmCJ2kT95v2ecn322Kn/AAB6rDX59B0o2NjPp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5ay3v2OF4k/5bQyP/H9xf32/7lfJHwk/aJ134f6hZxeOdOvtdtJJkia41ARtqOn+W331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19I+C/j54V+I5h1WfxHpfhbVLW4/s7yrqRftk6bneNpv3MPyNsjd037H/wCBbKzdJrUc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6Ba/8VH9qgn8x9Pj/tDbDD/fiaSSFHT5t/8Acf7n361RpX9v/wDCO/25pdhPqtrH9st7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593y3R96f6v5tiU3VNKn/srz57Gwvv3jfZ7+7kWztrV/O/13mQuzo+z/AJbL9z5PkrH1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O3099f6rZXUjRx6XFbtqttOm7732mHZs+T+Nt9Y8rRdx1p4MvvGd1q3n6rdeR5f2fyrq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5j2JsT5/7yb/APbrzbx74M1zwF+z14j0rxHrl/rl7a7I49Q0rSlhtnR7hEkWaT/xzb/s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1W6BsR4itNV0S/vPsdtD4Rt1hh07ZN97/wCxZv4/v1g/Ge0+yfBn4jf8TzWr6+8v7PJa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on3fZJnTY7fwOu+rQz84LoCPULtf7txIP/H6+xf2ILrRP+FT+NP7VsZb7/iaQeZFLb+d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6N/3yvz18WPMZZZ5c53yO/5sTX2L+wh4lsdP8PeItM/t2PTJbvUkBtZbL7Qr/uT90/xv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/dI+iPl8F/Gl6n1kNA0rX7qG+0u+tYILCT/Q4opN8Nrvj/1Mcm/5P9X/ABIn8Fct8cdV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Tz+f5UiR+b9t3p/rk+Xy/n311uqf2XpeqaXY6rff8uf7ybVd2lXL/L+7jhk+T5Pk27K8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PhFrl9B4+tdVsfMt7ez0/wC0edNA73ETyeZI827f/s7K+KjG59Gj4H8S3f2/xdrdznPn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G/8ABPv7D/wtDxV9usYr77L4fkkj863WbZ+/T95Hvr5q1FCmt6hj/nu/8819M/sB6VPq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azf8SSSOT7Xe/Z/keeD95H/+2lfd4lcmXS+R8zhvex59uXWlT2tpD/wjsEX2HzP+QVLb7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XGnyI+z5v+B1lapoH/CU3cHiP/iYfYbWP7PHaxecmxPLkTb5aQps/wB9nrZuvFPin+yj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SJbxy2lxbzQ7kbZHJJM77E+/Vu68jVPIvp9Ktf8ASrd/7R82S3hRH2/8tJt7o77/APYr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Glj4M8Gar9uvpfsP+rkiiuFeb72zy5I3+Z939yoNKtPC3ijSp77w5P58F/8Au44rqNYb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R0d/3n8TpV0fYfC2gQ30/wBl1TS7qPy7fSpbdZoZ2/5afvN/lb//AB+jVNUg/sC+m+w2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7WWP+zfn/wCAfcT5/vrSA4PxnpXj610qxn1Wfw3rcGn7o7L+37L5/wDWOn8H/XP77fJXN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7qhnn0q1g8O3Uf2fzbS8Z3g2b3jkj2Pvd/8AgFfRPhW7sbTwtpcH+gefFH9nktYo/wC0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PndP+AVhXV1qt1amf7Da6ronmeX/AKLGr/N/00+T5E/2NnyVV7CsfOuu+F/Hng02XiqP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lzcXshf+D70MiP8A+z0XWv8AjHxR5P27xHa31jdSP/rbJXR2f/lt5aIv+Xr0Dx9oEFrpf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7ql/cf6PpVrH51tPs/6Yw7Pn/j+5XhGq+Kf7U18+RfWEE/l+XcRWsk0MLv8A89Jo3Rf++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0dK/4RzStAuL7Vb6wvtb0qRPLl1SOZEg/wCucKJ/D/frkNe0qx1//iaaHfaXpU9rcN5m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APj/AP6CldpdeKdcuhfQT6Va6rP5aR/b7TTofuJ/02REf/0OjSbS+utLh8ixlg+1f8st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/8AlpC/8H+8n/fFbR0M2rnB6BoF9/y3vvP/AOmvmLvhql4+0r+y9eng/wBf/of7z+/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V0Oq+fqlrf8AkQaXpV9YbLePUJbeHf8AJ/DJGj/+g1zev+fdXRnn/wCfNP3sVx5yP+7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20DinE+Y7XofpWlaj5ofJ6+YtZtpWjYD/SoP3/kfvE/e/3Pmr75apHxcviZ7hqmq311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0ki/jgf/nnWfaamCf345rrLrVf7etYbHVJ4r7yrj/R5bWRZoX/77Sp/+ELsdUzP59rZ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In/bRPkr8gq5TG3un3VOb2OXudfgtQJh/ru1Zuoa9JfICST3rS1/4W/Zbo/br7+yp/LS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H/55yJWJa+FdU/5Yf6d/1yrxZ4CpG5u3c09J1UWUbMjEMcVPc6nNd9hWN9kkgG2QbJO6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z51YU6bWwj5RtEeWRY0JwT+Vbn9nPBho9zyjopPWrcFzYxWKytIwn7qVxVMXUlzfrLGV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5rnn2O+8F68P+X39x/yzMv8ADuqra2v+kn95+6rq7nxVpWv/AAh0PwtpWh6hZeIbDVZd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a2nTydm1bb7qP/t/7H+3WdoWmpfT+XdBIYx/y1DcV5FblXwlcgy6thdaZPBnBKfu5P7j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+C4dD+xD+1Pl+0XR+/5Ss7qv/j1d7qWmfY/9UcxdqvaTa6HpVz9t1X7L54/1f2rb+5rG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K6R4Wv8AU1D29qwQ/wAbjA/M1va9/avhfVJ/t3lA3T/aPsvmfP8APXqN18e7IanBpWiQ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C/3Q20H+15afO6VyXxntbH/hM9Vg/tWw8YeTbpHHrWi281gnm/J/rFmTe6L86fwf79ex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i0csLrS9UzieXitjw9oS398BBdNHIBxurkvCtp/pU99P/qIv3flf33rrdK8aT2tr/wA9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CJWVWNhnRjSptKu4J4Ob26kS2jli+/Iz/wANa3h+0vvC2qf2rpcP2LVdPuPLkmijV3gl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p1XSvHt1oelWN9/ZelSyfaNR1CW3mmS0/wCuiwozvt/efdrZbWLX4K7bDQdYi1XUvsSX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WzytI8bxh/nR/J8t/wCB037K5FR6isdbr2qz+Af7cvtV0qWDxHqFm/lxXf8AodzA8v8A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SufHxdsdK8K6XY6V5s+qw/6Re6rLH9mv/Nl8xJofOR386H/AFezcm+uM0fUNV8Q32oX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48tJeTyTMT/e3tX2L4W/Zk0PU/C2ieMb7wta/wDCK61p1vcSXVpH/wAg6XyU8xZPn+4z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Y80ug0jwH4L/AAsguvFMGuX0GlT+VJFqFloGqSNcvfI8ieX9xGR/n+XYzpXvNn4A8K3V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tD8RRR6lcXsX2LYnmpNI8f7uF3RE2SbE+f8AgqLSfAM/7PV1/wAJH4On0rXJ7SRr3Sor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R+cnySp5Mkm/50/g2V0vgDQIP+EWvvEfjH9/rfiT7RcXGn2snkvsfzEjWP8AuIv36+dx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um8dDA+G3inXNV/0Gx/f6V9sS4vda1W3hmvJ3T/VrHNs3fc/33r6Y8PePv7K0C+gsbG6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ksLuzZ3gl8uR/scbfx/P5f8Ac+/Xg2lXVjoA/suxsf3H/LO1iuNm/wD66SPXoWleKb77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b6CW3a41G10CTyZoE8zZJ5M0Lu7u399krwnWrVZc8NjoTPEvCn/CU/Ee5+wz65df6LI9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QXDyb/3cKf6pN9X9V0DVfFOv+MrHx/4jl1vxV9pt445tPkhms54n+eRo5E+5/wAs32bP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BGvfCPVbHw5fa/ZT2sb/AGyKWRrC8gf/AKaRpbK7p/A9fGNz4L1X4R6pqulX1j/oN/bv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z71/dt5j/wB1/wCH7/yV6q9rGn7TmBGb4p0Dx98XNUgvrHwtpVjoenx+ZJaaV/oelQXC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N/8AsK//AKFXmPx80DxFa6rodjquq/bj/ZSSR2v2yGZLH/pnHGjvsTZ5ezdsr6Bs7XxH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3+q/ZI/tP2WK8/c2MSf6ySON32b98lfOmvWkBub69vp7o6rdXP2jzfM+T/pp+7f5t/8A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Jc71MpI9A8K2uq2vwY0TQ73S9A0rSvtj3v8AasUa/bL7/rtJv37F/g+TZXtlp8Sf7f8A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B2lQX11Iln9q0+3V3nT/AJZ+TH/BM38b18w2mqwaraaVpVjpXk33mLb+b5nnJ8/+r8uP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6+ifgxoHhzVfBmuQQfEyw8LeKrW8eyj/ALQjWGGC3eF0m8uN3Xe7fd3/APjn8dc+IqVI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f8J94P8AAPwDsfhz4p/tDVfG+n3C/bYv+Xmx82Z3by5f9lP4Kt694B0rX/Bdjofh2DRY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1+K4mRLuKST/AF37n7+7/c+T7leMfFLSvB3hbwtocHhzxFYeItV8z/TfKuPtl5/q9n+s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xk3pv+/WX4A+JN74X0qCfVb6XSvA/wDav2eLULWNbm50rUHh3yNHH997ZvL+dK4lVeLp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T8aPH3wP+I1lY/E3wt9u0P7Q8kdpLZwv5/8AzzaO7dN7p9z+Ou4tdf0Px7qul31jB/wj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9KtfOTyFf/V3Edy/8beZJ8/+xXqnin4u+FfiPoGreFfFN9a301hGmo2WqxWWyHUoopv3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IpPuv/8AEV5H4L0q+8Z+PbjxH/wi2qT6V8n9nWlpHCifJ/qY5JJvk8ldnzp/HXFPFOtT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d7/wo2fVPFM89lfXU/hWK28uO6ut29Hjk/fW8O/bvffJJ/33XuPh/VPEeq6r4dsb7Sz4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31SXdsnT/Vxt/wDFpXPaB4Ln8U6pokHiLwrjRLqSX+3Yru8huUf93sjmj2fcfZ99krK8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l+FdcglvrHzEt9OmlvZnmgt0bZ/pMKJ++RvLT5/kesMNiOS/JX38yj1nX9f8HXfjPVdK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9VtYpF8nb+8TzoZN/wB+P5N/+w9V/Cn/ABSvgyCfVYNL0qx+xvcSRa1qCwwpa7dreXD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srw3X9K0q08aQfbtLtYNK8VRvb2f9lR3D+Zsj/eLJHN87wyfcfdFsT+/8leL+H/EH/D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Kvr/AFz4dSyJcSWk21JoEeP93JH/AAecv3f9tPkr2Hl2HzW3u81lf1/yM5Ox5PrXih7nW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aZyrk/eUO2D+o/OqX/CQ89a7j9pr4b6V4W8a2Oq+FZ7X/hHdfs/7RtorWTekD7tkix/7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rx0Wl8f+WJNfp+Epwq0IuJzKpfc7GDxCSep/OtCDX2/vn864SGy1BT/x6SH6VfhivEHN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tN/wJdRHo1hriuAGNbdrfK4+Vs15Va6i8Zwcgjsa3dO1woR8xxXJOi1saRqI9d8Pt9p1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SY9csBX0D4nuxaWplHUV80fDXVTqXjHRBD/z+IK9B+LnjV4LQ6dp8V3e3rJ8sNpH5zH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3R5p8UfF7alevBE+VBxxXmn2rBIrrbT4V+N9WzNPpf2IH/lpd/I3/fCVt6P8BNTPntqe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xBUj/wCmmWOa2TRjc8T1TU4oPFsAc/d0zd/5EpNPk1LWATZaXcXB/wBhc19S6T8GfCOk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R5f2uaXzHP8AwI10Vt4f0yyffbw30Tj+KO7da1QXPl3Rfhd4m1kh7tV06Buzcvj6V2vg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t9Vi1SQXUKuoW4QlG356LXs39lXvbVb8/wDXWTdUtroM68/bc/WOtIjMKOHUj9+W1b6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2u+/lH/dZk/rW61nNHx5sbf8ApgSVc/6lvq+z/2WtUjBmG8VxH/AW+jZ/nUsDOR81vKv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Fa5/0L7Sf+naTfn/xygXV7dZxZRWY/wCm0u//ANAosKw8D1FQ3GqWVqD55I/4Axp40rj9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9lQxaBZw/wCpikU+8laaCsZkniaK5yNOiM3+2/yrUlnqc1zxcQED/pnJs/8Asq1RpQo/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tb63tOY7MJ/uvmri65aycSrKn0Gapx6YxJxtok0qQDoD9DUiNBdQ089JGH1WnC7sSOLgA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cj5hTDbPg/f/ACpgbbXkPO24jNNLTEna35Vgm3cH+P8AKg20s4P75/xp3A3Atzn/AFjN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RufqxrnFtb2M/JcMB/v1Yjk1OMf8fUmPYii4zdUY7Yq5DdTRD93K8Z9VOK5f7Vfg8zy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9Tg6F2+sQP8AKpsTY6031y/W7nP/AAOq4tz1Brmo/Fd9GP8ASI7c+7QOv/s9WR40AH7y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jcvmsboWUdKN0i9RmuebxpDIOISf+ub5qM+IZWBwxAq+VEXN251WO1ADgl24VR1NMg1O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nzH/AO+Kw7XVIbct283/AFnybt9a9rqluw5wB71HKWmWB5H/AC2Ms8/rLJ/nZQGh7eYP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5/fR59N61H9qgPRgfoaOQEywJMdCRVy1T7R/y9gexrMByODxTP3gzjgeopcpSOh/saaU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+e2P3dw9qxRPMn3Zyv41Yjv5wDm4JoszQu3M+oEEQ4B/56SR79tQGe9txzL534LVdtUn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n5kB/CiwXsONzOMzNB53rHUQyTz5WSv/ADzp9zqc1wCIIIv+2lZSm+3c/vf+uUa0WFzG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sWo6jMv4SMKiju5QObab6eXmpRqFsOJAYG/21dKQ+YmIODgS/wDbSTdUX77PFR3Gv2Fq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qlzqmqanaH7D5WlwSf8ALW6j/fOv+xH/AAf8DpOBHtBuveKB4WtPtEwlnm/5Z2trHvm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Gn2q1/07ytE82Rf3XmL53/bST+D/AIBW3a6VPag/uPP83/WSy3G93/77q/bCe3yPIlH/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BznN6VawWufsM8X/AGykrVtfPH/P0TJ8kfl7XQ1PcgXIaKSxRwevmW27+lZX9gaXgxf2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+ymkL2hoi7vV/wCW/A+Xy/LWpVupx1/wqliC1yBPKD5fl+VFI3yLT+o4vZv+/lFg5yW5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1V/09cgCTH99WU04STRnidpP945qcapfYxm1n/6Z+Xs/9nosHOVGt7jBM3mk/wDTQVCl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3XeK2hdz/wDPC1/7+Uec7D5rGN/9ydP/AGeqHzGaNceIfLcyg/7zH+dTR69cyD/j5f8A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rnfZTJ/1zVDUby2soOVuFP8AtxCqM7lqHVDIcuLeY/8ATdKuQ65PbcQ/Z4B/07rj+VYf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WMf8ATQ4qWKOziHy3yf8AAGpoRvQ36Tkkli56k1MTXLQ6zZ2N2P8ASP8AWPs/efx11K+V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AwPFV0NM0HVL/wD59rdpK6H4a6AdM+Fvh2xmz54s1uJM/e82X97J/wCPyPXK+MwbrQL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69dtbb7NawZ7Rp/6LrdaiMLQdFbT9TmlmgOdv7smujAPpUg+YZqO7uVtrY/3qaOe2pR1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kpCZGqdITdOZDVqKERjOK0RoUntdoPFWLMbI0HoMVJMQRTIhxxQSSSAKh5rPkbJIFT3E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VncobJpRuV56VWPhq2Gd5A+ta0Evy4zVa9+bPNIDi7vSScmHP0qkI9Y5htZZYyOm9iEr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xjigDh/+Ef8AEWp5+26rFDj7nlR1zuv6BpeqifS74xX37vy5Lq1+SvRPFGrQaVZk/wDL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XBaBZm6u+f9V/rJJKDRHiXhHV47HXbvRruZUurKZ4HB77e/wCPB/GvVNUJg0s815l8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Xtl/y/xpcf8AA/uf+066u01i4vvBVpJMoM6s0MgPXcvFJmhm3TZHWsz+wf7furKxnn8i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RIH2yeX5mxHf/vmrtyfl61etfBd9dWsM/wDasVjNJskjlis980Hzf89N6f8AfNYgcj4p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MEtv5cnm3LeTOv7z/Vx/32T+8iV8uazpF3oWozWN9bS2lzH1imXa2OxxX2v/AMK3sf3+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LG2xP/Q68R/aQ+F1xpQsvFGTMs0aW97Jn7kv8Lf7n8H/AAClHTYDwmlHFJRXRTZkTW5z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Itv9cDWwhzXs4U5KuotIX4pHcDNVy5LcV1nPaxYU5qVKhjHFTIKoglq5a/8AIFvP+u8P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ny9LbH8c/wCgT/7OqKRWyPSmM3ymlPpUbGsibCA5p46VGtOBxQOw7HBqM07JqMnrUFC5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mgC9ZttPFXZiNue9Zls3zVclfKVa2MnuYbIDMwHrVKT77Vs29sGuDnkVik5Jz1riqqx6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kyKxNzUsRuUmvvL9lbwgvhP4V2moMhGoa4xvJ3I58vlYl/IF/wDgYr5I+Cfw3l+JHiS3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Hu7kf8sos/Pz69Pz9q/Qa08i18ixgHkwwx+XFF/cVK8vH1rR9mi6EbO5swzVcjm4qlFE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fOHqrYnWQetSpIB3qBbZj0qZLZhSGXoLkgda9L8AeAtb8UeFtU1TRNVlsb6K4+z/AGWK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y0T+P5q8sVCBxX1D+zANvgfUM/8AQSb/ANFpTREjwy78fePfDF1PZXOtataXcP8ArIbi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Wf7Rvjyz66xHdgf8/FtEM/8AfCJX1X47+HekePLIx3sQjulH7u7jGHT/ABHtXyz8RfhJ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aO7sM/Le26fKf94djW8WiLHFeOvinrfxAvre61uaMpAhWOGBCixn+/iuMu7naCa6V7UY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u7Uc5jrZGckc4+obTycfWprfUx/eh/Gpbixt+coR9aq/ZLXn7g+orVGfQNe8P2Hi2zMN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GPnH49/oa8a8ffCKfSruG9sYJb6Dy/LkltLdf3Cf3pI0Tf8A+h1682nQvnAX8Dip7Wxe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yEVopXMFdHjXgDx94j8GWl9Y+HNVig0rzEkkltbiaFIJfued5fyfeT+98lfWGgfHLSrr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9D8U2kiRyWt3IqPP+7/eeXImxE3ff+V/k3/frwjxn8IrHxmTPemWC9/5Z3UX/tT+/XmW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0x9htZ4LWT7RHqsUm9P+uckf8FDhzIuLPvjStA/t60/tW+gv5/tVwlxHdaXGzu6IqJ5P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m/2/n/v8F8fPC0Fr8GfEc9jffbtKtbO3t45ZZNm+V5ok/wBWnyI6/u9nyV4D4K/aR8Vf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t94dtY/Lt4tPkXfB9zy2jj/AI9vl/xV13xI+NFt4u0TxH4Mtrtrm3v7yzuW8RRyzeXc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jf6wv8jJv3/xvWahrY25rI+Fppp49R1VzBL5K3bL5v8AB98192/sErpMnwm8S32qWUN9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t1HDsgXyf+ezuuz5/L/77rw/VBfWl0dD8+K+g8v/AI+oo/3Pz/8ALOOTZv2f7FfSvwN8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P7Vnuvtvmf6HFFH50MkSRo8fnQ/Jv/1e3bNXt4vEe1o8vY8ijQUZuR9F2l1pdpda5Be6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ySLULyZ/Mi/5Zwx7H3/88/7++vAv2rrSHQf2evEeP3EMtxb28cX2Jk/0hLiLzF87+P5P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WufZPIsdLuoNK+zxSXGi6fI1tMi7tkix/wCkuiff37N6f7e+vOP2pfFVjdfsy67B5+s/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arG3nbkvE8ySSRN6b/k+5vRP7teBE9W2h+fxkD89K+m/+Cf+s6VpPxE8XDVmglgn0J1i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6bVr5eFfV37AiTxfEHxY0ItcJoqLJa3X/LdfOTzF/u/99V9pjZXwU49rHzuGX+2n2raa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9Fg/d+Z9k8ybe7fvP9tXm/7aVnXWq/2XpR0rS/Dl1P8A2hI3l6rpUkKPI7/xff8A4fk+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r11ZefY6hBey/u/KsJGtryNv+Boj/N/uf7laGv8A9q3VrYwQaVLPqvlvbx2sVx515s/6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BI9fDo+nOaGleItB8ieeCL+3Ps7RyS3cnkwzxbn/dwyfOjv+7+42/8A36varpU/ijQL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vMT7Za3+6F43/wCmcaPs/wBn5ajtNfg0u0/4RyexutLvvMS4uLWKzaabenz7fkhVHerV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PG+1rS7GL/j4iuo7yweD/a8zfsoGyrpN14i0DQP3/haXz9QuPM/e3nnP8/8ArIf+WOz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euf2rfWP261nglj8zyotR+dP9nzP+2f/AD1Sq114LnuvFOl2OlX0V9/ZUf2iO1utOh/1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u7fe+5/BVHU/BuqHVPtHi+Aatb2tu32iwuvJdIf+eckmz5vl/wAvVWGjc/4lX2U32lar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Psv2e52b4/3n7597p/2zptz4WntdA/06+v8AW/tUf7yL9y807v8A8s/MfYmxv7/36peF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7+CWz+z/ANoWslu9tdbP+WMcKfOn9zZsrz+61hPAX9rfYbHVtD8qRpJJZY5ZknifZ+78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/BS2CxT17wtpXjPVD5Fj4usZ4rzy/KljW2s0RP8Al3kmTzkf/fqr47/Z30YfYr5bCez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r7bLG/8Az08yZ08z7/3N9dgNA8ReKdBnn1WC/wBKguvKkjl/0PUnnt0+fzI5HTej/wDX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tYPsM91qs8UnlyRfbVtptiSJ5ckdsiIn+++ymphY+QNc+D/iDQpra/lfUYrezme4jzaS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O6On/A6ydbikjubua7tksbhU3eUse1Puf3c191a/pV94zur7w7PpX9hz3UbeZLf/ADw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Kvkv9oa10q1+I88GlWNrYwRaVFHJa2sm9Ef95/sJsrelVaMJRR8H2lbPh0Ous6ayKjyC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3j+JeRWRZqdgOOoFdl8N9EbxF8QPDGlIPmvNXsoF+rTIP61+lN2p38j4FK9S3mfSXj7V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6x0XRP3ieXaxbkff9z93/AH933v3lcZ+4/tQzef8Av7v/AFnlSbH/AOuccn3P+/le+6r8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X/iSX99Bp/8Ay9Sx74f+/bp8/wAn935KwfHvim+u9U/4Rz/hFrr+1bX/AEj7L9oWFET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8/U7H26jY88/4Qvw6bvz76x1SCy8vzI7q0uIXmT5f9ZJG77H/wDHKxtJ1TStL1Sx/f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T/rpH/+3Wrqn9la/wDYf+EivpdLnsJGj+wXX+koj/8APPzkT/pn/fekutKsdVuvIsdc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9jmmh2f9dNn/ALJTsmU0VrrStE1Tz4P3s/7vzI7q0j3pap5n/j6Vy+q+C59LtPt0F9/a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/d/u+XXYXWlX2qWllBBqth5Fr/y18tnT/wAfTeldvqn27VbWyn1zQ7Cea1j8uO6ikaGG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AH/+AVy1aMOg0fntdeH777JfT+RKbew2faZcf6je2xfM/wCBU3SrU9fSqV19u0u6nhvv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/wAdbNrfX9xp5NrFBLAnDSRffX6185KPNocht2niey0q1wfNmm/551fk8Q2etaMDbo1r8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/vuuKtF+1XIgzzLIqVvap4C+zWxuIJ/9Wn7yL+/XFUpU4b7miOls9BnubXyfP8mHv5X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FPa3UGqf6VPpfmJ9titY1eZIv+Wnl/wO+yoB4W8Rf8ST+w57qfW5fKt47C1j3vI7/wCr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4pvboT6XqsH2LVdPke3vIf8Ani6N5f8A7Tricp4b97BXQz5y8UWtjc+IL640SxutL0qW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Zo0/2pP79exfC39m/Vfij8D/ABx8RbHxTo3/ABS26S80a6kb7XPF5e+Rv/iP7/z1lfEv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xAwj81lMWf4N7I/lx15h4WgMUsoa0jYyf8tX6pXq0sSq9PnRSTPS7nw9HpM1j5llJaWE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87P/AMtP3lFp4Lg0vyJ76CWCe6jS4jtZY2T5P+WbfP8AwVli61W1H+v/AH/mJ/rfnrpdU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yL7/AFF9axpH9l8xnSBNv3Y9/wDBXjV6tRybTHYyNU0DQ/snn/vft0sn+hRWsap/c8xp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rQ8K+FrG68++voP9B8vzJPN+dEqUaVn/AF9bV1oF94p0qex0r9xY+X+8l8xf37bvu1zR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a+AXwssviln7d4qsPCvm6rFHc3X2xXmgt3hkf/UuiJs3+X87T/J/cevpP9mP9pHRPBfi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XU/ha7k+xeHtf1XyX8tP9XHDNs+R0/ufwV8aaV8Gddt9K1X+2desNAgtI/Ms7SeRpn1G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3z/71eh/Db4G33jMQWN9rei+Ff3jfbf7fuGhfyv+Wc0cPk/c/g++7u/+x89dbjzrUuJ9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d0PVZ5f+EP8AtkWnSaVLcM6aVLL5nlzWUjv8kL/f2Ns+/XO+FfBeuaXpRvtV8H6rqt98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ifJH9z76f+OVwH/Ct9bxPocH9tQf2LH/AKbr/iWRoYdVieaD7ND/ABo6b5PkRn/jr0jw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wh3xMvpfDuhxSNH5ugRqlzayuv3Ztif6mvl8dgJVp+9LlN4xubeqaV4O17QLH+1dE0uy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vDND/wBu0m9XSsv4beC/hL4Cuof7Kg0vVb60jeSS6lvWmfb/AMtJJPKfaif+OVh3WgeI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g0XxvZfaH/0q106Hzp1/4H++f+P7u+ub+JFrod14Bgg0qe61Se/uEt5ItKs1s4bWXds8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PkrzXg8VS5aUanu/wB16FpHtOgWt9dfEjXfEc99azwfY0t9Kv8AStQh2XX7lEk8ySJ/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S0rxhpfhX/ia+HP7Vnuo4pI5bW4+eDZ8/nSfx71+/vavPf2T9K/4QLwWb6+8q++1Xksl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0J8nmSSJ/Bsjj+9/sV7X4p0vxTr9rBrnjGCXRPskbx21rax+dc3W/Z5zSLv2Imz+9XfR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HnuqWuh3XhbVYPH19dQf8JLZfY5JdKs4YXgiT5I2kj/8fr4R+KXhXRPhaJ/DkN9F4jvt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G77NJF5PmSNu/g/5Y/wDj9fZXxI8LeKdAurHxTY6ro19+8SS3tfElv8k6btnl+T/s/wCX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+KVlfa54B0vSv7Qje21HVZZJprbynhkT9zs3f98VhlNWWHg5Vv63E1c+eR4WsdL+EXh3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DUZbiyu4o5t88T7E8uGZE2Ptffv+dP8A2Ste1+Fn9g6B/bl9rkX9h3Uj28etaVH9sSC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0fZ9z+/XuHh/4V/GHxn8AzofjGD/AIkfhWzlj0K10q5WG/nuPkS2jkhRNjp/rPvMk3z1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pXkarpVhB5Uj3Enmx77yf7ibZP4di+X8n++9e/KpTrU5OlK6JbsX/hX4M1vVNfvvI8Rx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bbqW9aH7XF/y0hjj3/Pu/uV2XgDX/FOq/EjRPAGlaVoGq/2/JFbRy6/pX2m2gii3/wCk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Pv76p/avB/8Awrexn+3XVlqst6lzqMXyp9l2eb+5j+TfsffG/wDwD79ejfs7/wBlWvxS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M+i273txFpUi7LR/LkTbJJ/G+z+COuOlOXNdsIsqa/8A2p8Lbo6rpV99u0OwkfStO1qW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WOFH2f8AfSVN4N+OGgy+G9dl128ura9htnSI6XE8cM97td4Y/wB3s2PvKfcX+B9/36vf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xnDodjYxeKvB8W+O90qL98l2v/PxHI/3H/1f3a9d+M/wX8O3Wv2NjfTyz2N1+707VYrj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vJ/Bv2fwtTlhsO6c6k+hsmeFeAPjFdapqk+larfa1BDF/pEmq6fqt5beRF/y0Xy3eTe+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1/auqa//AMJxff8AE18H+FdnlyxSL9pnTzP3KySP877n8tnf564Lw/4LsbXxTq3hzz7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2ktJZN/2r95+8b5P+Afd/v19P6V4Lg1Twtcf8Ir/AGzff2pI0cd1LZtD56xyb45P4N8M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ebhcNHEzcYr3Szi9KtYPFP9l+P7GD9/dx3tvb2v8Fp+7TzoY/8AY/dy/wDfdcZ8SP2e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x1W1vtc/c28ei2tvNN5EXl/ekuf7/wDsbP4692+G+lQWnj2y8K65Ba2N7FvkuLCKP78r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aV67408La5daVfQ+foM2lGNvMtNQt7ib5P8Aroj/APslelh5Y7DVvbYWPufC7/mRJXPz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hdqkGleI9Lit55f9WYrhZkf/AOIrnRaWPeDH0r748A/syeFrXVIZ9b8A6VfWV0ftEd/p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M9IXf7n/AK960H4X+DPCiBdI8L6Pp4HTyLJSfzOK/SKGY03T2OX2F2flp4X+F+teLFC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9JrbT5nT/vvZtr0fQ/2KPiPrCrJdaRb6TG3GdQvUix/wBQ7Cv0n80t3xjinou4/1rX6/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T4d8M/8ABOu4nRW1vxTploT1j0+ye6b/AL+PsH/jlen6N+wB8L7Hab59X1hx1Ek6W6H8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IzU0cATrXPLFVJgqNOHQ8h0b9lD4SaLsNr4E0h3XpJdo9w35yFq9FsvCGj6fZi0ttNs7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VH4Yrc2gDpUDMBnmuZSZqjmbz4ZeG9Qz52kWLZ9bZf6YrKm+B/hCQHOjWo/64lo//QTX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gPNT7RjseW3f7OPhS4ziGWPPo9ZF1+y34ecER3M8Y93r1/7cScDZ+VPVpJBwyflVKoxW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5zs1W5X8awLz9mSNc/ZdauJvaG2zX0otgudzHe3v0p/2RfQflVqpLuFkfKJ/Zf8AFcl0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H7khif+AJ/8VWPe/ss+KCWzNb3kQ9zFn86+xJ7WZomWCUQuejld2PwrhtT+D8/iF5P7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+tvZ3CW6foprZV5LqFkfKWo/Ce/8NqY9RFlYYT/Ui+U/+OJWDNoaQ5UFm94ctX2XpH7P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lz6nMesmo3TzE/UE4/Suy0/wvpOkqFsNKsbIDoYLdVP54rRYgz5D4P8A+EA1swnGlap+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+rWeTNbXEOOvmxOlfoS+mQS/fhif6oDUD+H7Bwc28Z9topLEC5D89hZzDjAJ9qmC3h4E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WuvBFqTBfarosP/TKW9hVv++K5aCD4aeJpvKsHtNSlPQWcDSn/wAcWtliCOQ+UBa3nX7G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77Rx9BX2N/wpLwxcZ/4lZ/AbaxNQ+ANiR/oelRz/APXXUJIf/ZHq/rUBOlJHyeZIhw8b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X9K981L9nDWlP+i6LYMf9nVXb/0OOseT9m7X06eH7p8f88723b/0OtVXgxezkeN+TbSZ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qEhcEe1euP8AATV7YndoOuRgf37WKYf+OTVk3fwh1G1BMkd7D/18aPcx/wDoKGn7WIez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GM+uKUaYX6Egexrubz4d31kCJp4IP+u0csR/8fjrAvBBp3/Le0n/AOvW431ammTysxRo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Mlsdgxljj8avm2vbr/luIfWK1+f/AMfpYUZGyMZ9TzVcyFysyRpV7c/6gCD/AKaypv8A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4VzLJcwXR/uSW3/2ddcJpccun/fOKZ9p56RE/wC/iqUkS4nK/wBgT8/6DazH/np5jJ/7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tix/3JwK6pbrH+th/wDIlWF1UDoP61pdC5Tkj4bYZ3Wky/7syGoz4fjGcx6iv+6uf5V2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/fFKNVtDnJXP+5RdGbTRwjaRDHn/AEy6h9pojTBpkZ+7qUMn/AP/ALKu+FzBNnDLj8qT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NVcWpwEWk3HY2/1VsVI2iXr9JT/wCWutngtzn7p/4BVf7FC2cRg/pQF2c39g1G1GQ9yf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pnrFO4/64j/2WugNjG/QyJ/uuy0w2YjHFzMPq+6i47s58XkydWkB/wBqKnLqcijJkh+j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/X5HuM0wxs33mV/+2IpaCuzHTxM1uOLaCX/dm2f+yVZtvFUAz/oXlfQq9SPZSSA74bA/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XN0YYdKtZzn/AJY3Ozy/9+k0UmdA3i21WNmZJEA77aYNVm1W1P2ISgH/AJayx7E/+zr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vtF9PLmL95HFFI2xP/i66LTFjliBFyzr/tFA9RYELZ6B/pXn/vZ55f8AlrKm7Z/uVYuL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/XX5Kbz/AM9z/wB+6aQcf67NOw7DV+3D/n1P/XORv/iKkEk4/wCWT/iy1X5BpPtJHFAE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+/dA1aQf63z4R/t20v8A8RTPtdKLsdzigCSPV7Zv+XmFz7PG38qXz7WTJMUUhPcR0z7R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0n7k/wDLOAj3XdTFYGgsJP8AWWyP7HNQWuk2MEQit4mhjHQK1WlFoelvDn1VCv8AKk+x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JW/rWqhdBYZ/ZsPaSVf+BUh05hnZfFfZxmq/wBjnH/L9df7nyv/AOyUfZZwD+/x/wBd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uolsrdwOP8AgYqRIL9V2nyX+jE/zp8SSgHE0Df9szUL315ESB5B+kwX/wBlpcpm0Uri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RnqTMnNc1r12dKx/ocvny/6uKKPc710Wp6zdWwRIrVrm4m+6quv+NJYWzJI11dJ512/V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2KrlsNHH2dpDzPff8fv+r/1exIF/ux13dhrsM0Nvtdmgl/diXP8AGlWBqsB/dnzfp5bV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3E3/AE0jI/vVSNC1qVu95CsMK75nYKq+ua9UW2+x2tvZA8xRqjmvPfhDd/29dT3F7/zC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/wBX/wCOeZXWjVZrrU+P+Wsn7uKumBkdAzLbRH2FYVzMbmUjPFT3l20inFVrCEsxJqxF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3AqGVtlLCd9WMU2+QTmmW/G7NN17VYtC8P3t83ItomkpBkUgIZ/mJqHycjg1Zkxg+tUX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lmQnninCTcPmqVY5XXJqu/yE5pASowUHmsa81kR+ZjqvStJidpxWQ2liZyfegDn7e0n1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5I4o6vWtn9l3enl7JPet23s1gGFGKzNcuvs1rNEP9+gq9jzf4h2I/tS0CDn7P0/4Ea5D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4evvXW+Np5LqGO/T70MLIw9hXF2KNq1ykVvzJIRsPrWcioyLnhnRLjXdXETQk2lv+8mb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/wCprR8K/bdBtfsNjZRT/wDPT/bf/npV+6tdVus+dpX/AG0ik31gaHMgfhTdd0DTPFOg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ldR+XIO4/wBpP9urtzZ3MDN5lpNGB3ZeKrS6la6ba3F1e3CWtpbxmWWZzgIg6mkgPgr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KrrRrwmWNf3ltcgfLPEfusP89a5sDNeh/HP4lr8T/GK3VpG8Ol2SfZLRZPvugY/vD/vV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NXM5aBbptOa0Ef5ahKAVGXxxXsUvcRyMe7liafbDk5pBI9zLJLIdzuxYmpQMCt1K5m0S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QcUoatTKxPmrC/8AINhP/TV//QI6p9qtt/yCrPnkySt/6BVgVScZqMmnM2SaZ61ACqae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gBexqM1JnimEVADaVaMULxmgCxAPmqw7fLVWFsGrDHIqzAjiOJDWFcjZPIPQ1uoCHzWN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x1uh34d3uQZpuTTCSK9P+Afwtn+I3iiKeeD/AIkenyLJeS/3/wC7D/wKvPnLki5HZY+r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PhrZ280YXUtSUXt4WHI3fcT/AL45r1SM4bNY1rc9q04pc181Wm6knJnVT00Nq1vGAxWr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QVqWzjFcx2LY3YLkGrsc4KmsaA5q9CMikM0rdQ3NfTf7NS7fA+oY/wCgi/8A6Ljr5ltu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ge//AOwk3/otKaIkes461Xu7GG9t5IJo1lhkGGjcZBFTetDSKvU0yD56+JX7PC26S3/h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f/Ev/XP1+leD3WlwnPJr7/ByOK82+JHwV0vxssl3ahdN1nqLhB8kp9HH9a1jID4xutHg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6HGQSro31Feh+LvBupeFdQez1S0a3lH3XxlJB6qe9cjdWu3JFdCZnY5l7Lys8D8KhJ8s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is2aAkmtEY2K6yuTUySuKhELg1KsTCtb6COE8ZfCmz16JptGkTQdRHzKYYQYHb/bT+or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Xfudb0v/AI+pPLkmi+46f3oZP7++vrJIyWqxc6bb6jZSWt5BFeWsgw8MyhlP4GlCZLPn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G+vr7+1Yb/8Ad2elS/uZvnk+95ifcf8A3k2V9gfBfQND0HwDpd94wntYL6KO41DSopbh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v+lo6edu2R/Kz14N4g/Z5vY7W8fwbqHkEkzNpGoHMDH/AGZfvr/wOvqnwB8Lf7A8BaXY3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Y0j1GKKNkfZ/y0/dpDsf/ln87I9FWd1YUYCaVdeD9f0owX091P4pit0k/sW6uLea8g82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ufPH975Nj14/+1vqtja/CrXvDmq2N1B4iup7f7PFFHD5Lok3+skkh2o//LRf76f+P16M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v/P/ALA0rS9Q3xx/atCmtrxPm37pLtH+/wD98V5R8fPhF/wmfgGfVfDniPWb6x0WOK4j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p28zZLJ9pT77/I7/ADJvrGG6Ndkfn/qV0bbWr23H3Yp2QD6V9Ffsa+MP+EZ+IWsXZuPI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ZrdpkU+egX92mxP4Pus6Vg237OelXGu3Nxf63PcRX8bXFnFjZNI7K+zdD8r7K7P9m7wD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7drXhzXP7Pe4jl0q4X5Nmx/30cv34a+jrYhVMPKFtzyaVHkr+1ufcvinX77QNUN9faVF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qFleJDOz/Juj2Q/Jud9uySuitdK+yeKJ55/7K/494vMi+xrC8Dv8/kxyO/yf+P1892mq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StVur6x0+O3kvNQ1WNtas081X81o402um3/a+Sug0nS86Vqular8TNL8U/vIrzSpbW4u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scP3P49vk7Hr5ix7ilc73WfAuk6pqyXWmTywTxytJcNd6cyTZKyJ/rkdP3O+T+H/AL7p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nyzDpy+ZuHl2sM0g+f8Ai2Pmb7n8G96f4fuvEdraTwar4Pin0S1ka3kurCz865nf5Pl8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AA//AKVaX2q6VPf6XpV/cNb3EUskL/2U/wByOT5/uf6v+J/k3/x0rFnS2mqz6XaXGlTw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sVusPnxf8s1j37Hl/wC+6gGgaVaiC+8R6rawGWRJNKurrSvJud//ACz/AHzzN/z0/v1k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ppc/9uaXBBLcfaJNQl/0nz0T/lnHsRP9/f8A7H36fdfDfVbrOuf25/bdjdf6PeaVaxrp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pJH+/8A+OfwVQHI/wDCUwf2rfWP/CR6/Y33/Hv5ugSbL9H/AO2O5Jv9t/4K67+ytV+y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a3pVunmXWq3vnXk+/wD57ec6bE+f+FH+erPh/wAF+FrW60ux8H2P2HSrqzfzPNkmR75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5/8AfV9/+/U1pdf8SqfVdK+y/YZZGt4/NvdkKP5n3Y9m99m9H+7/ALdADbrxT4WurqDw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6KRJI5ZbNrNIEf8A1n7tHbejeX9/ZsqlaeC/AOl2t9/ZWq2v2G6jS3+33Ujb5/3n+pj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DqnxI0rQLU32q+HbDwffarcfY7iWWSa5sL7/AJ5tHJC77P8AV/xJXL+APiRY69dT654V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Z9R0W61WF0f7iRzRwu6b0/8AiKmwHoXhXwtpV1dzwX39qfYbr93HFLetNbQP/wBMfk3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+0haT6D491XSp57Wf7Lp6R28trIz74tsjx+Zv/j+/X2dafbrS6nvdKvrW+vYt32yK10q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V8I/tV6rP/wty+8+eWfzdKgkj82SF/L3l/3cex3+T/effXRh4c8uVGNQ+SAg5wK674UM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3MT/ANtWe17P/XKfOjwU/wBr0rl4xxXXfCUf8XT8E/upph/bln8kH3z++Tp71+jy/hyP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VfC3hy60u4/tW+1Wex8vzI4opFhmf+D99sTf/wB9JWddfDextf8AUWMWh6V/x728t3qt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+7mh/wDZ3rcu/FOh/ZbKDVfNsYPMeST7VHcedO//ACzj8t4U82naVqtjdC4g0rSrXyPM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mnX7n+u2OibU/wCB1+Zt3Pv7HJap+zz4I0vyNVvrG/8AFP7xLePzbiGGaB/vx/6lERP+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gtden/0GXyJf9It7W6khmdPm/wCWciQ/c/3v++69RH2HVLo6VY2NrZaX5n/PS3mtp5f+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1/d/edPnrhrrwrfeDNf0v+xNcutcgupPsd7L4lkmmeD+P9zGkPzv/t76uMmhWG3Xws0q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DW/3f2eOL7FCmz+OP77/AH9/8ex6oDwXqtr9o0r/AIRa6nsbqT7RZyyx280Nrv8Ak3Rx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P467LxR/auv6TB9h1TQdb+yx+Zp0Nrt028d02eZ5dy7/wC/96JKLTVb7X9A8jxH4c1X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W1khuXgT/lnHHI/yTbk/u76lycgsflN4gtLLxPp0kZGTLHvgkHp6VhfCrwTFcpdajq8E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PAc+tWPCF7JdSy2LY8qEfu39q7nTryDTbZ7uWKSdLTlbaPq5r4Kc50YSox6/1+JwHNeK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Q4NKMUF7f3CXHlXVysMMHzfu/wB4/wBz+OtfXtUg0Dj/AJbyyNHHDFIr/wDAt/8AcryX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zzzfvp7r/lls27P9mrWgWt9oHimynn/8i/va9B0XyqMndo0Rs+M7qX+yjP8A9NE/9CrS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ZT+d++/4+HNHinxRY+KNMhgvv+enmeV/G/8A1zrW8LeKdEusQwz/AL/+CKWP5655uTp+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tW5E099DH5Esn7vzf7/96SuKtNAn1S6g0qx/fXt1J5n7yRYf/Q/l+5Xb6/8A8JFqmqfb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hxRSfPu/vfP/AB1x3hbwrqmvarcXGq/a4P3nmSSy/wCueX/gddGG9nCg3zHVBqx6HdaV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uP8A4BTNKtf7LzP/ANNEjreuvsJtf7V1WC/8jSpPM+12v3N7/wAMn+95dd58DNV8H/2r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PtW63k+y3q2bwS/9M/n2P/32lePyg4nnV1dardXU/kX0Vj+88uSWK33u+z/nnv8AuV6P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fXv7VvvFX26+0+SKSOLULffv2Nv2+Xv+dK5y60q+0rXr/wDtWCXSv9I8yO11X9zN5TtJ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9+u60rStKuv3/wDZX9q/9MvtDQu//bRK8bFSkrwiEUe8DwlpHgXxLY+PpvAmm31xpaST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cBNkc0kPmbNiv8/ypXa/Da6/4WlpX/CfwWX/AAn19pVwlzqMsv7lL643fvIbaN/vpDD9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A/Bfxdsf7fgg8HQeLr7zY/MjtdQ1lZraBP+Wn/LHfXbWmqwaVdX19+60rzZJbjyoo2T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p5diK9GPsa7v57G9k0T+NPjJ4Y/ad07xBoOjyXkPi+2MWqxaRqk8TnU4k8zzEiVeN6fu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8aaV8SPCvn+KoLqe+tLfzP7f0qP/AE+DZH+8+X/lqn+xXxbqnwh8cfCO0g+KeueI9F0q+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Unk6lPv8xPMhhdPndf7/APB9+vSvAH7XX/E0sfEeq2P2H+0I/wDiaxSyqiTy+Zs+223+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125hSqVIQxFCekfLcqGh7F4f8faVoF1BPY+I9P1zQ7qRJLPX9Fk+5/zz86H79s9dla6r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pU/gjS9V1Ww/4+PEun6qunTPZSbHjkmjf5JX2f8AoFeLeM/FPg/wZqmuzwaVpXirzY7e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zbFJY/NubiSNPkd2eSPZXUePvGdjr+lfboPGPimD/hG9G/tHRvEEUf2aw1nUk+SSOGTZ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v8CP/t75wNCi/wB9H3Iy+z/WxNj6cH9h/BDSoLK+0uwgsLo+X/wlN1teGeV23rHNs/1H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4uw2uqf8I5qvh2/0rxF89xbyxXv+jTxf8s/JmR1+9Xifj668b/HDwrZfEzwdrl/rmlxR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Z9GuPL2SeXD/ABp/cfZvq7a/F2G71/Q/hZ4p8A6/feFrrQoriP8A0OOG5064/eeZNbS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nr1p06couhOHu/zX/S36jKF1qk/hbxTYweFZ9VvtLlje41XQJbJtShgl8z/lpDs/i/vq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w5peqXE+h+AfEkE+n7LbVZdAuNlnvf8A5Z+XMj7P935K81+KVrfWuv8Ag7Q/B+uWnjC9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+GTZc2sXmJ5cM3z/I6vJL8/z/ACVh/DbSvDnw31/xJ4V8YQWsF98lzpWv/Ncw70kkTbJ/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yPXz2KoqnCUYu8egH0X8cvBfxF8e+C7Lw54O8LeRod1HFcXst/eQw3L/AMfk+S7/AN/7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AAivvAX9h+Rffbr6609pJLXVdK+zQ2kv3PJ8x/kd/wDWfOtdf8SPi7qvwa17/iR+KdVn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+VqrO8Cv/wAs/JffWD8Uv24tYuvBf9lT6HJquiX94lnJ/b9tC808KfPNJHD5Oz/Z+/8A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+m4UYU4ypS8rf5jUVI4rwB/wi3xStDPfar/wjnlSNHJL9i+0/vUj/eRySI6702bNldf8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94W8VX2q3Q0O6vHso4pY237ra43yRxxv/AKpFST/yK9ct4fufCuq6/f2Ph2+isfhn5d7e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IlrJPH50m+T7z20aJuf+/sT5K8+8K/8ACb/HvXtK0rxHfa1qvnW76dpV1LJstrGWPY8n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v/x/c/2K+0jhoR2Ia5T6k+EP/CO+Kbm//wCKd1TwRrmgSXV7Hr91ZzJDOjyfu4fL+/8A7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CyDxTdfbv7VtfsMtmltqNrdSN509x5z3Eknlo6JvV5fv/f2Vy3jPxVoelf8ItqvhbS7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srjSr+T/Rkl86VI2uo3+T5pP7u/5N9c18AvFPinQLrVbHVYPt1lDIlzHLaSW72cETyf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/wJv+evBx2Cq1OaOHrW8ios+m/D/wYsdL1/8A4SO+vvP8ReXFH/atrZQwv+6j8vzPn87Y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JHx88ReF/wCyvC3hb7Vn7P5fmy2bJc/e2R+XI/8AH8v8Kfx1PdeDJ/i38SNdgsdV8U6J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F3Gzw7n+eTy40m/6Zx/7m+uh8Z/sn2N3a2M9jqtrBPF/o8f2uPyUk3+Z+7/i/jrx8uwG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KPQ1Rp/DfSj4M1Xw7feN/D39leIvKfy9atJF8p9+/wDcyqiL/wA9K9y17U/sd1ocH/P3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v8A+yV5L8Nfgv4j8L/brG/8RWutaJdR/wCqPnb4G/gaP+5Xqlp4XvRc6Ib3VBfQ2ES8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nnbv93dX3+EpVFT/AHgzhvD9pqul5ggg/f2sj29vLLHv3p5knlyf98V3mladqzRA3F2k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6o6B4N1zStdv7+48RR3ounzLbfYtiD5dvHz/AOzXYLwa56WVU1UdTnl94DItNA5Y5qwt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pfMJFfS0qZAuSBgVG5fBIdR9arzXwjJXZIT7CqpMs+SqgD/aqrASSXUozzVf7UxPqaY2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NL/dMrGP/vnOKmFrjkUrDQLHcS9W8lfanpp0T/6z999acIpB/F+dAMyngZ+lZ2LSJ106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S9KiWSfHSnCWXuKsQ/yQOlHlGkEp70vm0BYd5VHlUebR5tOzEJtxVcapYj/l8g/7+LVt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l6gMXOmWc/GAZLdCQPY4osA24SDUV+W6kUetrLtz+Wa5nUvhX4X1njVLe71Jf7t3fzuv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J+Hrb/mE6fH9YEH9K5jVfin8PPC6/PrukRN/dtJPOb/AL5iDGhK4E//AArn4beGbYXM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Ja3ca4/N6st8YfAOkW+I/FGjJGOiW1wrfoteO+PvjP8LNfz9ug1nWx/zxhka2hf/vt0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8Yp5Wj/DnxDIknIuLa13bf8AttNNs/KtuQx5j6Wg8caJdwCcajEkTDIaYGPP/fWK5DWf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nWPt9wv/ACw06Izn/vtf3f8A49XA6d+zJpFxjzPC+ox+n9pa0ifn5MbVvW3w/wDhd4Uu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54WzE0t/Nu/3d27/AMdFWo2Gplyz+PsviCQr4f8ABHiLUV7TPAiRn8d9aK6v8UtVf934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94u8fgN9atp4W1S5uvPn1a6gt/8An2tY/syf98/eroxpQx81/fL/ANc7jbTsaJnJL4O8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1dJ9rS2MhH/Avk/rVu0+FnlNuv8Axn4p1U91l1IRKfwhRD+tbstrptqCJLzUXJ7LeXDf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n3eQF8QyL6R3FyB+e+o5iivJ8J/CsuTeWcl+e5vruafP/fbmpoND8L+HF22Wi6TY46eX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dI0dRul0SWY+t9Ijf+jGNZd18Q/D+jz/AGaxTT7i9/59LOVZJv8AviFHNUpMVkaE/wBg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uyQySTf+OoK5W/8A7Ksh+40HVbqbtHpWnx2r/wDkXY1T/wDCVeMNfz/xKv8AhFrL/ptt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Whpd3qlrxpel+cT/AKy6z88n+/I+6quxWRQX4eJrJ3L4SsLX0udYuPtEmPdE/wDiqSL4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yec/xW9jFHawn2+RA+P+B1duP+FkXX+on0zTh/tsZf5IKp3fhrxFgf8ACQfEme0Q9YrG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fqlNkchXP7O/g/JA0v8AGuZ134MfD3TB/pupWNiPSW6WP/2emaroPh25uDZfYfF3ja9H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v/32/wD7JWzoP7M3hW4IvdV0O1hPbT7SRtif70n3nrb2hi4HkV18LfDmq3Rg0O+sIf8A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/KfPWL4i+GOieGo2c3esXmOPOSw8iDd/vvX2Dpng7TdBslttFsrXSIl729uoJ/E8n8a5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2v7xri5l3bvMlfr/AMBqfaMTij5j8NfAzXPFZElohtLZvuSXg5atO8/Za8R5O7yLjH91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RFa2jOBxkbUqusd8/Szt1/66TZ/klV7aRPIj41uv2dvE1kDssWwP+mhrGufhL4ps850a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1S7n0u1M97qtrZQf8s4vs+53/wB35/nrz/xnd6rqmmed/wAJha+D9L/5638UPmz/APbO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NTStQmkeOC2vJnT7ywLv2/XiqlxZahbsVnV4m9JY9pr6M+G3hWC7tZ/7K8ERa5+8fy9f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73l7K7sfA7+1lJ1vVLWy9LXQLJbZE/7affetlWJ9nc+Lj9qXP3Hqt/aOzOY0P0kr7ssf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aGk9wP8AlpdM85P/AH8zXF/EX4V+FJ5l06G5h029uWXzJIJQG2f7qCqjWTE6Vj5FFre3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5R/ep40rHMJMRr66j+AXhmPSYltNJm1KdQP392UVGPr8+c1hXP7NEGfOnvEsoP8An1s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RHI0fMR8Pwtl5vNJ9pGplvoENrJ5sJdW9WOa9V8a+FdK8MA28N7kxf8APVPneuCmJUZR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W2bp1qe30ya4BJ4FRG+kiPzQNx6c1aXXdq4EEv8A37Uf+z1YrET6VKM4Kt9KrvplyOlu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zyyj68VKurWuDmWEH/eoEYv2aZD80BH0pRb7vvRsv1Fb9teQT5w6n8aivbyKIEDBNAG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L9liPQikLqxPJ/Ok4xxk0IAOlufmHA/2Gpo02SXgSTD6mo/OYkqEkH+6aVZZoOVeUf71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Qv+tkqo8d3b5G8SL6NUn229xxcH6FFqjdXc4J8xufWgEPFzOD0H0rJ1PVJxcmCGHz73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vf7lQXuo3TTzWNioluyPMMh+7FH/AH5P/iKvaVaHTUclTJcSfvJZ2f5mf/D2oGV7K3uo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ZWjH/s9aS6mLb70Ev/ftn/8AQKiUnOcflUq3HarBaF+01+ygU7oOvrHs/wDQ6qnX9Lui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ZNM9qVizq/Cumi40AmyI8m6uGuJJc/f8A4P8A2QVdFt9iusT/AMf+rlqzoB/svQJ7HI86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vy9atxaZtf337+eWT/vit4aHO5FVR5q579KubBb2+7oaSO18iTZjiq2o3HPlitTO5Wkm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o5qrbR5yTSXVz5KECg0OP+KeqA6Fc2eck9U9a7ogbjj1rz7X9J/tTPGWrtvtgJODxSLI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3QOGJ67kqUurk55qreOVB2n+JagC7CZtpz0qrIRuOafC0+w5qvITuOazAQnrTFIBpCet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YrD1CFL+7ePGyPGGf1q0brgjNQFt2aBtHm1ppk1rcmxvj52HaOTzf46ytA8MXvha6nJ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lj3vs/8Asq73XYIbnVYJgf8AfxXGXWqzDVJ89PM/1clJq5KZsWuv39pbHEHO/wD1sUfz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/dQG7/vCQc1nfa57lTmD/d8qSokZ1PzxNGf9oVzOLNU7m4vxN1AZ3WE0H+7lq8S+O9r4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grbwaTKjNcwtOsM0jF/4t38H+rr1lfu0hQEHgVCVir2PjGD9nX4gS526Go/3tRt//i6x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9qi6fq6xee0ayq0D70ZT0IOK+32tMk8fpXlH7SvhL+0fh1Fq5fN1pM6LkDkpMdu3/vvZ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Pllpgc00NzUKqTUqoRXsrVGbsWImxUw5FVY8irUQyKuCaMGxdtGDUu2lC4rc5vadBiqQ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maCQfv2Tv/5MTD/2Wsrz8DGK1dePlx6JDn/Vacn/AI/JI/8A7PWiKUrmJk0lSEcmmBfW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606gAoooqCwpOgNLSHoaBBG3Jq2hyKpIcMauQ8jirMiTHFYmpD961bgUmn6j4dutYvNL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6TiKMZ3/AO1XHX0iaYd+8SfDH4c3XxI8RRadbqVt1Ia6uMfLEnck19reFtC03who1vpG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u4x95z3kc93PrXI/DDwtb/DvwZZ6cqwtfzATXco6lj2rrre+R5dwr5ivXlO8VsetE3IL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Vg290ua07e4BFcB0I3ba6xWpBdDFc/bnJrTg6VmbJnR2lwGArWtXBFc5YkgCtyzJ21JZ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OzquPAE5x1v3P6JXy3an5ea+rP2eB/xb1R63cp/lQB6YeppMA0tFZGQUUUU0yjJ8SeF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qdslxEw4JHzKfUHtXzN8SvgFqPhMy3dhI+oaV13KuXjHP3x/7PX1dT63jLQD89LrSV58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PjcCfWvrb4o/s/WniFptS0AJp+otlngHEMx+n8J+nFfLXiHQdS0K9nstQsZ7W6jOGjk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mZNGC9hLzjFQmxuAc5GKmaSRc/Maga9kTPJNb3IJY7dx1XmrCRP6Gs9dYkB6A1NHrTjk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tftWv2Nj/wA/Vwlv+HmV9u654Z0rxLAkOqWUV7HGdyLKMgGvz607xfLp1wlzB5lrcxHd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sV798Ov2tAQlr4stpHh6f2naj5h/vR/1Somho6zU/gcdL0m+g0zVL+aHy/8ARwLnZNAv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f+VUr5W8e3X2r4b+KrHXIIvB+txRy6d5VrpzeTJF8jx+XIkLp9/y/wC59+v0M0fxBYeI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K/spRlJ4GDfmP8muU+JHws8OfFDQb/S9d06K5W6t5IPNZcshYYDj/aXqD2rOEhn4kapo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qT/8tPKk2PB/8XXo/wADLr+wPi54dvvGFjfwf2hb/wChyyxrNs3rsjmj2I+9/wCHZs/j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Ss3v26X7DFJ5f2qwj3vGnl/8toaxPAPim+8G69peqf6BfQWFwlxJa3Un3/8Aakk2fJXb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b2v6V/YFr/auiarr8F9dRv5d1LHeOk7p88fnbLZ0SH+5tSFPkrKtNV8U/ZP9On8LaVBL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fYEjT+75MybLhP3e/evz79nzpXJeFvHun/G7QpdI1RNI0fxEtx5FklmyyyR2/mf8uqO6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IN9eka/pV9oOqw6VPPa33m3EUllFr94ttNPcJv8zyZN+9H2eWv/AAOuZxsbRL1p/ZWl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0F3H9ot5dK8m2mn2b/8AWXKOiO//AHw/+w9P0rxTpV1r3n32lXXg/Vfs6eZLLGtzv2fw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Hd9cvr/AIq1S1up7HVfsH9lWv7u9tZbi4uZoJfuR+XsTYnz/wB5KveFdf0rxQJ7Gxgt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s+13Wc186f6zy5vuPu+R/wDY+4/y1nc3iz0jX/I1XyZ/Plvp7WT7ZHdWsk0NtBv+T95I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/265Xwrqt9peqX0EFjdeHb77P8AZ47qK8huUuk/56R+SiI7/wCw2x6ytUutD0C0/wBO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lx3+iyQwvv8AMf8Adzfvvub/AJfubK1Nf1S+0vS7KefXNFn+1Rp9nl1qNYXR/M/eNJM6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/fplknw2ur66tNVn/wCEdtdEg+0JcR/2rpX33f8A1ckccMP3P9je+yuttNV+1CfVbHSt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mny29vbTSIn+sk8t9jyo3z/x1zegeKdE8LeTPod9YaHfaVs+0Rapeb4bpHb/AJZzJtTZ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rapdaVqmvz6r4d1XWr6xuv3flWsnyQPu3yfZpvmTfJ/tP8APTA7bX9f/tW1uJ7HSvt3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ruif9NN6f+OfO9Yt19u0u0n8R32leRY2tu8d59qs7dIU/55rJHv3v/uR1zI0rSrXxT4q/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FHJLLpypczt5j/vJJIYfv/6v7yP/AMDqwNf8O6Xa309jfarpWlRXH2eT7VeeT58qf885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AK/h+70rxTaQ65pWq2vkeW0ckt1ozfaYP9mOR7l3hf+4/yJXxr+09dXd18cNce/lWe5Nr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Np27yv8AEOetfe+lar9q+xX0E8WlfZf+fqSF7n73/LORJvJT/vivh79s/wC3f8L81efV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0k82W3hhfZtb5fk+R/8AfrvwK/emNQ+W4xxXXfCvRF8Q/Efwlpsll/aCXOs2cZtd+zzQ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XBPFd98Hfs8vxW8DQzQXUv8AxPbJ/KtdvnPiZf8AV76+8b/dyPgYL98mfp/a+Ff+EW0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g/eJcR2un679mePf/wAtJI3f/gWySo/7Ug/sD7DfT/6ddbpI5dVjZ5pH/wCenlzf+OfP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roNx/p0v9iSyf8eviTRvtLwfvP8AYT50rO8P+NPDmgaofDmueItK/wBK/eSWt/ozWe9t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nyfJ9yvzXlsfcJWMXVPC0Gl/2XBpWlWEE8sn2iPzdKt5obp/+Wknlu8MyP8A9cdn/A69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nn+R9uni/wBX5snkzfP/AKz93LD/AOhb/uVTurWD+1YILGC6voLqP7PJpcscMyeanz+X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3KzrrQNVuvFNlY32q6pomlWsiXEdrYSW6TQP/ANNoYXfen+3sprQ0OeF1Y2tr+/0rQL6+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94sNzH+7/eRzbPOd/wDvj/gFXRa32qWsHiOx0PRdVvtPs2jj0qXUVmuZ/wCPy496bP8A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pquh6Bdz6r59/PfRSf6Z5UfyTxP8n7uRHREfZ/GqVU0rxp4P0u1vtVvp5dE/55/arffN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KwH49rod9pOn297cRx23ndIi2WU1taPqsMF5HdmG4M4GCxlyp/4DS/E7U1htobNSHu3P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nwpqEFzbvHIyrKnzDPp9a+D1nT52jz7np2gaT4d1T/TIdLtRe9z5fz1geM/BeqWphvtK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JF/HB/tf7lYFyW024+2QSY9ea09A+KfiO6Bgm+y+TF/y18v/ANnrjo+2hK8W36miObFp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j8ySWtPVPC0F3pZvrGCLz/I8yOSL+Oqt9bXPiS0mia/iit34P2aNXrodBjHhLw41lLeJ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Om+u9VJRh7RfEUcr4A8Zz3Vsftgz5LrzXoWv/wDE+8LT6rok3nT6fJFHcy+W2yBX/hkk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T9wP3IfyxXU+FfCv9qLP59lpf73ZJHd3W77T/H+7j+fZs/4BvqJexV5tWNYs7HwX4+8f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WMEX2Hy0/tHSpZFmtr6J/nk87+5uT7n8detapqt98R7SHyNK/svQ5b2X+zoovnhtHdd/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4HXig0qfSrryL6f/AL9bn+X7le4/Cv4k+I7TStW8K2NjYar4d1CNJI/tcf8Ax43qf8to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8uqWh1J3R6p4L8ff8Kt0rQ7HxT4dl8bz+W9xpXlRq80aO2z72xtleTfFH4z+Fv8Ahc8/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Euo0kk+1WUM00GyP/Yf563vGfxTvvBl19hnvrrVdVlj/wBVLJ+5RP8App/8RVTSvC3g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xHP/AMVTFImlR+bJNsnR7iR5JpP4E2pJ8n368/BVI0/3T+EEiX9m3wD4O+Ft1quq2N9f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SaNd6VH5NzBL5n76Hy5fuf8ALP71d4LXxHa3X9q65YxaJB9na3061/1zwS/89pJPub/9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oevf2r4c8OeKta0T+2rP7Rp2lWuqwvD9n+/5Nt8n7mb9386NXnngv4ReMfgfpfiPVfB2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M/sq63I6bP8AWfufnSb/AMcf5KMRRlO83IpHCj9lrwR/ahvp/GPiSDVZf+Xq6uIZv/ZP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DLbwdpelanqHimz1nw1ZwWthazqJYfIbz8eXNgv5MOx5n3r/ABp/tV0nxd/ab8ffZPA/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9LZahHe+FbWzXUoZ9nz+dHbTb3RPv/eT5Nj14tqn7WHj74j6Bq2h6prmgaVY6hb/AOkR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fzJ5a+Yib9++veweFxcl7SrVTKR7D+zH4MsfFPjSy8+D+1fB+lSS3Go/ZY28mBJVdI4b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3/wDAK67xv8Lx4V/Z+0vxN4s8YS2Wj6N4gebRdN1WO4vILy1PmFIQqPsTzv7+z+P79fHV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wWGqw3Q0rX401Gzil+5P+8kSOSOP/tnJX3TpXxyn+LnwOsrHSp5YPG+laU9lqugfZt7z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j/v7/LT++j/JVOhapzzRR5v8A9e1Xwb4z0rW9L8Uj4d2Oq27ajZxTfvkutPjkk/1m/5ET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+rPx8/aw0rxB4p/4keiWs97YSXFv9rl2vYSPKqf6RHH/f/d/d/wCB14nr3jTxF4pufC3h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SryLTpNV1DQlR9OT7kkMkiJvdF/uPXRap8Db7wD8SJ9K1v8Ac/6Y9vZahFb7IZ4vO2fa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lc1aNaCcnL3exg5XNj4BaV/ZWv6r44vp4v8AimrJ7i3i/jnvZfkh/d/3Pnk/8cqTXtA8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Vol/fQWGlfvNUi+5O/nSPJ/6Mr0P4peKdK+ElrPpXgfQ4tcsYo/tEktretfvA3/LRfJf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fJmv/tD/ABF8eeKoP7Dvr+CfzPs9va6XIzzT712bZNn396Sbdi1zYLCVca7uPuDTK37Q+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2M/nwQ2aW/leb53kMjSfu/MrM8KePr7QLqxnvvsuuaJ9t/0nQLq4X9/sX/nn95P9/wDv1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PviMT4iFla+CINUla5/saXSr95oN7f6uOFIX/wDQ693+Fn7E2q2ngufwdfeD9VnsdVvf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bD7i7I4/JR/O2L+8f76ffr6mlho0o8sQimjgPgZr/hbwX8N/Emq+IvDnkaV4v8TNJcWm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iv5dvbXPksjzb5JfnXZ9z79dd4K0rwf8N7rVtV+FnxM/tTQ9VjfTrPStQkWG5gllkT95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InnMifwff/g+v/AH7IvhzwZaeHPP1zWb6fRY3jtoor2ZLaDfJv8A9GXfvi/76+evWofh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/MH8R1K4z/6HUujF7myjzHxDqnwX1z4o+FfC3hzSvGFrY6Jp8fmXkUsf2zzJXaR/3P2f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nT/crrPAH/BOjSvC9tca3Y+IrrVNbA/0L7VHNYJA3/fG+vsnTtAtrCXfCbxj/wBN7yaY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vkelKnhaNKPLGIuWx8b+Ff2UPG48Z+frd9F9h8x5Li6lvWuUk/7Zo6N9+vpXwv8ACvTN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Pra2zQ/+1nruo4VXNSDArT2cVrFFIBAo5FGQKQ7jQtuW71qo9ChB14pVGTTbm7s9MQ+f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XjS2h3C2gMh/vOa0hT6gdCqMB0pkl/b2o/eyqv41wc3ijUbkkF9i/wCzVcubjPmsWJ9T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HNhas8ULCWQd8cVzNz8SZrm9gtBEUieXbvQc9Cf6Vx2qQJBNIrxeSM8Nu60ujRi517SY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6/I9AHtO8UvmYqn5ho8w1kBc8ygSYqn5p9aTzfeg1iXTL70wzcdaq7yaTJoKLXnD1qrqG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7dR2sK9XkOBTqRoklGHRZB6MM0Imx5trv7SnhTTWMOmw6j4guPSygKp/323FYK/Hjxx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RR63kcs3/wARXuESrGuEVEHoqgU/cf71bppIwcT5+n1L4/64xNlZQaTE3/TK3QAf8Cdn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bxKd/iXx9dRRt96CC4kP/jqbFr3TefWmbj60XTGo2PHv+GZPCdjA8+sanq+rleSZrsqD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NX+HegXctn4c8HjUGVsC+1G6meL/vgvX1vdQrdQsjgMpHINeQ+KdA+DGl3Jn1y+sLGf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SrjYiSOa/Z40uxuvtF9PpWl/6zzI/Kt/uLXd/Fz4uan4N0sRaJYC4uJRiOaWT5U/7Z/f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Cbw0f7P8J6Pe6uUONthZSDd/39OXrsNG+LXiHXfm0L4ZagqsPllv547RT+NaXSMuU+d7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mXcHiDWt/PliF4IMe0fyKRXrXw2+HHxStB5P+geCdK/6dLe3+0H/AMcevXLX/hO9RUm4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vu51/H5VNb9pZPHGPtl3c3bd2eQL/wCOoajnuNRZm6R4fOmQYm1XUL2b1upN9aFxbnbk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a0x5HakOCCKg3RzlxYanICsLRwJ/euZZJz/3yr/1rL1TwXfapmGfxFLAP+eel2yp/wCP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pI4BGPehoZ59pXwYS0OJ9c1Lyf8ApkER5P8AfbZXZaL4d0fw3EY9Ps44nIw0pGXf/eY8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ENJhuB++BmH/AE1fdSWhDQ2XWbKElWmjDf3E+Y/kOaydT8U3+7yNL8PX99/01k2wxfm9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Rxog9EXFTVolcSOUW11S6B/tSbyB/wA8oZNif99p81c5dfbrrU/sWl2NrB/yzkuvs7b/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+u/ZcwQcyn9KTQNKltj58/8ArjTsaF7QvDVrosGI1y5HzSN95v8A61alNEpxlqY11Euf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qp1PBIWCWb/cFU531a5OI1t7GP8AvP8AvH/75qiGjWrlNe8Z/wClnS9E8m+1b/nnv+SD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jg3k9xqB/uyv8g/4CKi1PQkktcWRWzl8zzPMANUKxx//AApka9qh1XxHq1/qd6P9XHFJ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r3gHwt9q8j7D/amqf9Nfn2f/ABFekDLW2Jp8n0i+SqdppaafuNpEImk6s3J/WlYLEmga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6RR7KjvCSD+/ux/0ytrdXX/x9Kmi0u/YfvdTkPskarVXUo9O0yPfqOoNGv8AevLrYlSX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2fyVS0VuGmv50jA/FHzWBaXT+H4mI8QaAkjHJMFnLcyf99+aKj1Lx34Xt1ePTtHm1ucc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77/LXm/jX4y6zp1u0MdrYeHGP3Y/+Pmb/vlfkFaIlnSeKPiNep54Gt6pewD/AJY2lt9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nrwDxP8AFW61MGA6dqlz28281ppc/wDAQ6pWZrfivUdeZjqepXN6f7rt5cY+iCsPGScc1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aNVF1/y5XUPvJGv/AMXTftu0HJmUdvMjxWmLcv2pv9lG448r8a60rIz3RljU4hnM2P8A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kiP67TWiPC8vUBfxpP7Bnjz+6j+taozsUxCrDkA0jWcZH3RUj2k0ef3JGPSoCzKcHcPw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DjdUMcQTIy1X0jMv941FNZMMn56RZEI5APkakLXqfdYY+maBBIufmNLumUcHNBAn9oag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E2pzDc32F/8AYZmBoNzOP+WOaQ3M+D+5oAr3GpzrxNYxf9spKxLrXzdE2VjDJ58X+slO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jUbzULqeysWxIOJpx92Eeg/26uaVZ2VoPI8iXyP/AB//AHpP79UNDNJ1WytLXyIILr1k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SOlXRr1iB/rG/wC/L/8AxFXRdQWwIhqFrkTZ+ZB9TQUQxa9psuc3cUZ/6aHb/hVqG7t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+4+apnvyD9KrSWcMud8Eb/7yA0AbwAFbvgCxi1PX5JJOtkvnH/eH3K8/Gl2vOIVj/wBw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ZWg1WynnxfXUiGMSvy67f/26uOo90bvh/QYbO71SceZuu5E3+Z/seZ/8XW4IgnentEIy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Aa60lY5nEfd3axRnHWsPJmlLVJNIZ2xnipo7cRpmgganyLVW4XzCamlbFJEu480izLnt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jwSAas6kgQVi3MEjn5GIrMo0kwGX61XmO4L/AL9QyXBQAVFHcFwAf79QWXzqHGKgefdS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QqaAJF+6aikHWplU7elQSnaCTVAVJzFGCSNxrKutSRMjzBF+NP1WaWcFYeDWCdAkudxu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vENld3LwwHPl/fkrJvNOS8uHlDbsnOav3lutvGbaIYRaIVVIgM9qCLGaPC1lyYL2WGaT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hHUIrnNrrMHEnEUjl96/8D2V0AEWeQakWOJuM1NkMwl8Gapc22Tq3+m/884o/kqW08P+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If+mfyVti2hoFpAe+KmyLQttpOogfvYSh9Cc1i+MfDEHjPw7qPh68Jjg1CLykuB/wAs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oroRBKRkX0g/GsPxTeS6X4W1u+H/AC7adcSf+OyVUdGI+BliAp2ykL0ivzXs0ddzmbHL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AYVMBiu2yRg7hRRRmkYETLW54nj3X1mg/g0u0P8A5Lo39axq2fE0gfV51Ax5UcMA+iIq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tGKbtqYjg1GRikMYvenUetFABRRSZFQWLSHoaXNJ2NK+gEWea0NM5WYnt8tZ5U5rVtxi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/slYqRNizbx8nNe+fAbw9vbWNcnj+ST/AIl1kCOkK/6w/wDff/oFeX/Cbw//AMJP4ttY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2xwF7mvWfCvwt1XwbdTDw54wlhspelpqlvvVP+2n/wBhXnYqd1yl0I+9zHo32OE5A600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n2KH7ebX7Zj959l+5VsNnODXhOJ6qdyBLKRejH86mSK4TpI351PGamQ1lY0Q2G6uoujG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JOPemQruHIq3Hbh/4aykUtzTtvFUwIyK6DT/ABcAvzLXLxacDzjitSzsIgORWZ0o7Sz8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Yv7OE63PwztZV6G5m6+xIr4gsrJQOBX1b+zN480+08Pw+FppPJvRI1xbySfdnR27UAfQ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2NFFAEOMHrUqkc80bc0z7PznNNgPIzXL+Nvh5pPjixaC/gHmgfJcIMOh9j/SunAxTuxq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+CPirR7uSC202bVrQdLq0H3vqlcTdfDXXrbPm+HNQH0tWP8AKvu7Bowa09qZ2PzqutLh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11j2VU+wWMnRB/wF2r9HiqsPmXd9ayL3wboGpAi60XT5geu+1Q5/Sn7YVj89m0a1Odr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DCTN+NfeMvwV8CzZ3eG7L/gMe3+VY97+zb4BvMldMltif+eFwy0/bLsHKfIHg3xd4l8A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15y8Zy0Uo9GXvX0z4B/ae0LWrV4fFOzQbyNR/pJybeTrzuA+X8fWpL39kbwtOD9m1XVb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a5nUf2NJJAfsXiwx+gntN38mFEJpsOU+YtaQ3viDVfs8sc8ct3KYyjZBTzJBHXAeLfgT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2lXg5E9k6iM/78f8AHXqHi3wpqPgrxTf6LdyxXM1owVpIT8pzn/CqC3UwHpXZT1Mmj5q8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X22fSrWx0uKNY5L+KRnTf/z0/wBj/gVd18IvjPpXhbxT4dvtVvv7cspY5dPvPtWlK81r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nm2/d+b59n8FeyJcQ3kLw3CK6sNrK65Vh3BHcVxGqfBjQ7rz59EP9h32cfuo9if9dI5E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j0EtD6j0DSoNUtbLxFofj61g1SWNY/K+W/toInb/AFnku/mo+/Z/sf7FZfin4pz/AL/Q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8zy5P7V0rzoZ4vLkSO4h3wv8Ax/M+5K+BvFOgT6WJ9D1zSorKfzG+z6r5fzyf9dJv+WqV7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vBmgQWOq/wBtX19ax/Zv+JVeww2Dxf8ALP8Ac7Pv1lKk7aGiaPb7TVfB+qa/BBB5Wh33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TW1tO7x/8vPzpC//AALYn+/XQ2ngvSrrVL7Q9K8H2uqwfNefZYo1s3f95sk+/wCYj/8A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MFef6V4q8H/ABH8jXLGCWefULf7P9lurj7A8Hlf8s4ZvO8nfsk/5bJsf/vtKiGlwaV4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XWlQXX7y8i8xUvHT/lpJbSJC8P8A3zs2fwVy8vLuapo9W0r/AEq1+w+DvDss/wDZ8aW8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HzOnmeSj+U6fu/8AfqPSdA1zwt/bk99fWs99p/8Apn2W6sltraBH+f8AgdP/AIivH7rw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kWlT6r4d1W/jiuJJdQjmmmgR/kj8z5Pn/wBX/wCOV63pVrfXWlarfT+I7DxFPFut7iKX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WkflzJ86fx7d/wAlWijnvGmleFfilr2lT33m2M8Ub/Y5ZbxneRkk3x+T8+/7/mfxvXVf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++36rpWoXiRyXdrJ++gXy9nlzRvv85P3f3GevOtKu/iZpegm+0P4maNB4Jl3R2ejXUdn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vhhf/wAcrtvD934putAMHxF/4msF1+7t/wDhG7P7M+zd/wAtJnRE2f7H36AOh1Txp/Ze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htY0t45YrJpnj/6aSQps8n/V/wC5Xwj+1Jrw1f4s6nLNFYQywaVbxvLp8aok3yvJ5nyf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Q9Auv3/2+C+sJPMk82RUh+f/AFflyJD/APEV+dn7SPiC+vvi5r7XpsPOEEMIOlx+TCE8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P+x/uV6WBX705q8lCPMzyS1Oc5r0P4H2sGrfGLwLZXvMEus20cn3vueYP7jo9ecRNyO1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j41+B7pDHlNYtv8AXSPGv+sHV15FfaVHajJo+Kox/fJn6balq+k6NnRfDniLT4HuZGAi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8zfHJHvm372/wBsulc74V0v/hM7W+g1zwfYfuv+Pi1lj3vtf/V+XInzxf8Ajn+/W3dW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/SpdE+/b+bYRtqUM6v8A6zzJN++F1/v/ACb99UtU1/4i/wBqQ2N9Br+iQSx+ZZ3UV7b3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+4j/APfFfndz7NI5q61//hXF1P8AYbHwjpeiRSJ9nliuJry/RX/56R/On/AJK6nX/jlr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HQNVgij/ANH+wSNZ3jp/d8v7ldb/AGprn+nTzw6X4w8Oy26Sfata1WP9x/0z+T5P4aw/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g8K+FrCe+/5fJdAvYU2f884/Mm+R/wDbT56ZoTWninVdA16Dz/sEH2W3+0XHm6d53l/u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/TOq2qarDdWs+h31jqGq6Vqtv5lv/ZVlcTPJFL/2870+/wD3Kvi68U3Wqwwf2VdaXB5f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o6f885k+T/gDJRqmleI9U0uH7dpUuqT2siXEdrFew2b7/wDnpJHv+/8A8AoEfiHp+qXZ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sh+Yz/NkV1F7pVleTW508eWJx++RI/kU1yFvZS2vkRrIzsTtSKPkj610MltdaZGbJZB58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+tfL1Tl9nTOwWzsrW0YXM0UMLJko7Zdq0dK/se40ljY28QglGx1xgP8A71ebWfh7Vvtg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Zd2S30rv5/C7eFNK3C62+aQZC4wqe1eVWhGNlz6sLGFafDeD7X58E915HmfvIopPndf7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kHha1nvvt3kfav3lnpcv7652f9dPk/772V2fgvyP7L8ixguvtv8Az9S7fu/+yV0ulfDa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b+9/1kt1cfJtrl+vVFNxmy+U47w/5H9gaXB9h/0f7Y0kdrdSb97/AHP/AGnXR2dr/wAJ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Wmh3WlQQeHP9fayJbyXXmfIifvH/AHce/f8A8D2VT8F2t9a2pgsftV9PLJ5ccUUbPN5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Zr2srlJWO+Frpf2X7DP+/wDssfmSf39ldx4L8A+KvGelT/2Vpf8AYnh3zP3cst75Pn/v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GucPj7XP2ZvGfhax8b6HqEGq6hJb3Gq3WoR+TssPM2eX5f/AC1fZ9//AIBX2Z408Pwa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EWh39l9t0qWK8mhhf+Pb5kP+f3lcOLhiKX7u251wheNzwnwV8DdV8La//av9iaB4i+yx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3kb/AJ6eS7pv/wBxv++K3f2TvGkHxH+JHivwPqvh3/QdQkS9/e2ao9rcRXH7zzI9nybv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GniLS/Bnh3xHY/BXT4P7Vje4s4pfEd5M8aRbP3k0b7ERG3/J89fOHxI/amvv+E+0Pxxp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5E+0eV9o8mfZ/q1m2fO6ffrtwuFxFOXNNFXUT6W/bP8AFMHii60T/hHb6Lwf/wAI3qrR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yHj/ANW0f9/5/M2Vzngz9pvStf8AFOl31jffbp7qPy9ZlisvsyTv8nlzeX9zf/rN+2vI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GgaHqvjHw5a6H4d1DVZftni7zGSGfy/k/wBGh+T59n97f89eSaV408HeAvHuuWMFjdeM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luPsdynzfu5I5ET7/wDwDZXZmNGWNozoy6EqVzvP2uvBdjqn7Q2uX326W++1WVrcRyxS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/Y/+Lrz60+AeleM7rRNKsftWlX32fUJJJYpFfz0it5JY1jh+X+OP53Z/4/uV6v498A+M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4P8Ah2/8VC6jl+03V/Z7JtO+55cMkzukUyb/ADHR/wDbqx8NP+CZHxR8c6q+q+PPFOg+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/tt2B6bYf3K/99/nXq5dSqww652JJnjeqfAP4p+F/ht4I+Kl9fRf2JdW8UmlX8Wq+dNY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en+6v3K0PBV1B8cPAM/hzxH4jig8VeGpPM0qK61W3hfWEufM/cxq+ze6usb797199/D3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iWT+JbvXPH0llzBb6rdmKyhP+xEvI/77NfQelfBb4daTZLaWXgDw3a269I49Lj4/HZXc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E+C7TStVtPiBfar4Oi0TVNPj/wCJN9l1VdNS1uItnl+TDNv+1P8Au/n+/wD+P19Bfs2/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r4/8VXXiqeKNP7OtdP0rUXhg2Nvjhmk+zbHh/wBhfkT/AG0r9CLf4a+C7a++2Q+DNDj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hvz2V06OyRCKJEghXgIgCgfQCpdCDWxPKfH/AIg/Yn1TXvFX9q2P/CLeHbHy/wB5p8Vs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yXRE/wB9PuV7F4U/Zr8I6DHYteeG9Agv7J96T6Tp9tbo7eu1IUC169g06tKcYwuolKNi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kQbc/wDPL5P/AECrRtsZNSj0FSpySKuzZokUShBpDAX5HDdjWkLTPNIwEEbPsZ9vOFGT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UM3FsM58/wD6ZxR/PTtLa+uvtH22y+ww79kf7ze8g/vf7FZFldWVpc3utzwy2VxfxRRy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fs+58v8AF/eqS68ZT4/0Kyln8z/VmX5E/wA/99U/Z3M+a50ezHeqk2p2NqWD3aFx/AnL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1u60qc/booP3kUf+rZ0+eRE/2KhtdJN1nz72X/rlF+5T/wAc+f8A8fppWGdJrXxIsdGY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f5p2/wByFcu34Csi78W6zrNvGsVs9tFJ1ku38ry/qifOfpxVq20+006LZa20UefvYXrT/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LW0+1Z8++/7ZRR+SlSNbJGfkRE/2Yxhfyq1j7Rx6U/7IcVcQKYGBQRweorj/ABT8cvAP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dr9ui/5cLCT7TN/1z8tPuf8AbSvFdU/bN1jxj4ltvDfgnw5b21xqUv2a3vNXm3uB/e8l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rA9u1Ym7Ywz9fat3wt4MvbXVbG9uIJPIi/5af3P3dX/huJ/9O+3Xv26eKOLzLuWNU3/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7EA9qwbbBBSHpS4orLU0RGRSAEVLt+lG36UxjKKMUVZY+gHGaKQg0ASicDvSicHvVQoT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yC9uyOtMMyDgtUK2srD/AFuBT/7OMQJJyarmsK5z+u+AtB8Tps1Sye9j/uyXL4/IVW07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8K6Rn1mtElP/AI8K6j7MaBbsORWimKyHQR29oMQQQwAdoYlT+QqX7T/tGoD5gH+rz+NM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BLWetw5UWhJ70qv1qBWz6inKetWXZWLKtx2pd59agV+KDJgVNzMn3EUC5wcVSNyc4rC8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pd6hqMMbfeWyufJB+uAa0TA0fEPjjQPCyFtY13TtMA7XNyqH8ic1wWpftXeALFWjivbn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jfRzgVYtf2fvAFrL5zeH0vp+8t/M87E++44/SsfxV8DbLX/3NgNL0SD+PFkruapCauYO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Fj4avb09vtV0lv8A+g765m4/a/8AF2uBl0bwjbxr/CYjNcv+O0LXsPgv4H+DvBlqfIsYb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qPza9CN315rVTjHcnlPlXTfGXxq8RXf/ABLtMvNLlbo/9nRwx4/35c11P/CF/Fm2tDe+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/wA8rD99N/44iV799p3GpEbvQ6qewWsfN9tbePfE1yYdF0vWdTt+p1DxVczJD/2zir2L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P+Ko8Qy38/8Az6afH9mto/8Avj7/APwKuzW5wMVha943h0cYTT9T1D/r0tHb+dRzXGdF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z8TfGmp8aR8N75VP/LTUr+KEfl1rB1VfidqSSpJoGk28v8Edu7zMP9996Iv60XEe+Cqc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Mf8Az1HSvIvBXgzW7a68/VNL8/P/AC1l2pCn/bOvW7LSTaoFkMQUdEgXaBUIViKPULEk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qU3V9JxFaLt9ZZNtW5LiO3Q4jUfSuc1TxFbxFgQn/AjWq1EOvF1tyRPqqRQf887GHy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d6JoP7+exN7P/wA9bqTzn/8AH65H4j/FXTtNtni37Jf+WUo6B6+evEPiW41qV5y80Wfu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nchysel+NfjRc6mXt9OfbD03BsY/DNeYzXM91cNJPPuY8kycisAwObgyR6nM59cLj/0G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+M/76/4CuynTSRyTm2XTaZz3qa1tueajij1EfcubGXH/AD1gdf5PVe41S+HE9jYf9ut63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Mr3NG5nFsOKri7lPSsebWGU5Om3Mo9Y2R/5PS2mvw4wbHUIf+mktu3/slUNaGv8AbZx0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4gPzR4/ubayl8RWDZ3ySQ4/5628i/wDslH/CQ6YpJF/bE/8AXSrsQpGxJqM7RspiXn+6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wf8AAquQXyzqSGQ4/u1NCPPJG5fxqgMiC5uASGt5D7otIdVgEnlus8cn914XB/lW5beS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iyIhz/eNAHKHU7V5GUTICOoY4pyyrL9xlb6Gty6uftP/ACx/35KpNptlN9+GOX/eFAFM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zPdXX2Gx80eV/wAfF3F/yw/2Y/8Ab/8AQKmv9Pt9SuH0/SYorcQfuru5EfEI/wCeaf7f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tP8A9RC8P0mm/wDi6LCHadp0Om2qQQJsjXtVsWkNzP05qB7Sa2/499TnHuwST/0JKjA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/XSNauwE0+nxq5AANQXGmxEf6s5/2Klikl/5aEH3VcVYEm0ZzSGY8+jkDhnUVWFlLHwL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2BBNQTPA3oaAMIx3C5/eK31FWtAuprTVYR5Hneb+7/20/uNV5YIHPpU9lpkLa7Y+8gk/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kfHd7Ogtkjf7Wo2yqE6Guis2nFp+/PzDrWZquqT6X589lZfaL35PM/vyJ/sVzd38SPtN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h/N+/XTFktHeJIB3p32vjrXnP/CbWlu3767was2vj3TpZxFHNJJx80m35RTuRynctNu9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5SDxTHNNtRsrV9dcQg5qOcmw3xRqd7cWvkwdD9+tYDPSsLU7sCAnpkrTl137OuMZouVY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03OCfUSL/q3qO+1VJLff5ixk92OKxLzWsg+akNwIjCfKB/1nzVCkM6+LxIkUvlXccijs+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LsbkkU+1cxLfQapasivhu2RWNDqh06VopSEkHQms27Ad3NNGgPzYrE1G8IBCGuUufELz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U7vxMNMGZYJZ/wDdNMDf+0nOSKd9pyuK5qDx3ps3Erm2Po65q2PFGmOMpewMfc4qkx3L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NYVrA0+SDwKrT+MJLq6jhs3WZmk24QZx9B3rQUTW1v5Q6/xVRRZt7YdGxU50gy8xmswy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trEq/dPSoAsHQrj+7n6GmnQpwPuP+FW08RzYwXT8VxUi+IWOctB+L4pAZZ0afn93Lj6V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MPFk09x9niexkXPlt99xsRf+B/dr0aPXi/dfwNeFftc/EWey8IWXhiBf3esOZLmVz96O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k/8AAaqO4j5HzQDikor2KJkyUSFehxT1uXXqc1FigAmum5kWFuvUVKsqN3IqqEyOlG36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iXzZI0B5dgo/GrWvTbfEGpL/AHZ3X/x41F4Ui8/xLpKMfl+2K7Z/uIdzfpWUZjNIzHqx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nB6ijzE9KoBiO9KshHemqli/ZlzevpRuU9qhWUdxThKp7Uva3JsP7Goi2KkyCDULHrTu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SfrQMtnGaxuzQtCcDtW94furH7Uftx/cSx+XJ/7TrmBbynntWnpWln/XUIykj6P8AQ6d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fu5WaSSY/edq6y31Fk/i4rkvDo+z+F9K9fs6VqRT5rxa2lRo3pLQ6NNUHcVKmqKT1Irn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rXKdKOytb9XHJzV6K4B6GuMtrwoODV+HVCDyfxrNwTOiErHZQXC4rQtrpa4yDVR61oW2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ummdva3HofwrUtmR/vDafUdK4uz1Rf71bVnq6DHzfnXK4DTaOvs2xnmthphY3WmGOV4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3zvXK2erQ461panci4nsWV+DaKMZ6He9OMGy+Y+ufgr8cBrYj0PX5lS/ACwXLHiYehPr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aXFzbj5JCR6V9L/A346PM8Ph3xHP/pAwtvdyH/Wf7LH+/wD569RwaJcj6JHSijpRWYgp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SSGKMUUUAJtrnPFXjJPCFq95eade3Fkn3pbKPzWX6rwQPfmuko7UAeXWX7SXgG7OG1O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v/stbmn/ABn8BamP3Hi/SB7TXSxH/wAeIrifiv8As7WXiaKfUvD0cdjq33jb52wzn/2U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3/h/UJLDUrR7S6j+9HIORVRVwPv601/Sb7H2XVLK5z08m5Rs/kauq6sPlcN9DX5xm4t7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T4tZeH/j2nmtB/0wmdP61ooMD0L9pGxFj8WtWbGBPFFJ9f3f/wBevJCwwcGrepSyanM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u+aZnIHpk1z+pQNbkeTMTXbCDSMy807R5NN/tfy85z+FZqzvj5jmniSI/erUwLV3ruj6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31m/DRyqGU/ga8g1/wCAtok0l14YvJhan5m026Xe6+0bF/m/4HXqoMBP3av2bIF+Wt4v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paroGl/8I55EVjfWEj2/lf2c379PM/1lzG6PXq/hX9rq+1XydD8YaHYf8I55ieZN4Vja2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HsfY+3ZW3rWh6V4jhEWpWUV2B913GHT/AHWHI/A15D4w+CF1Z2NxNYO2sQKAVijOy5T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o9nGW41JxZ9laB4pvvGd0b7RNVsPFUFpGnl3d1eTQ6k9u6/u/MjT5N+/+PZVvX7vxF/Y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cn0uT7NcXXlrePdf7X9zf/vJ/wADr4H0nSr7StKstc0rxHqEF9DG1vcf8TXYmx/4fuf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4bfFO+utLstE+KcEVjYyxpHb+L5Y9ly6f9NJk3rN8n975/kqJUrbHRGeh6kPhZ4Wtdfg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qsUf2eSL7YqQ3aou/wD1iTI6P/sb607T4p+HdK0vVYdb1WKDXP8AV3Frr+25RERtm5ft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79n36u6rpelePdKsbGCfwtrngG/k8u3likmhdIkj/wBdJIm3+NKz9eNj4NubLwf4d8Ra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t9Ai8mHyEeTftjmf7/z/AN7fXJaxqmmcrqvj7SvC3j7S/I8RxfbvsaXEd1dWX2Cz2P8A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/YbY/wAn36+SP2u9GW3/AGg/EZjuba7jubWwulls23wnfbL9w9144r9B8fZdA/4RzVb6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LXVY1uXd92/bHcv8n/PT55K+Ff2stEsrL4+eJXsreSzhns7O8SKS4hn+Tyio+aJ3X/li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pqceLV6TsfMYPzZr039nfS59Z+OXgG0tXjjnl1aDa8sPnKMNnlP4vpXjY1X6V6J8GZj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UU0vyNVgY3U119nFuN4+bz/4a+xqTToSPl6cGqkT9QPGn/Cb+ArU31jPYX08Vyn2y1lj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b5FdP+A/991FcmxGq3/iK9vtUsvt8f2izh1/Srz7H8/+s/eP/H+7/wBj/gdVfhF4pn1S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YeN9btf9ZFNcKnnxP/rGikR0R/n/AI9ib66j+wNUtbqC+sfC2of25FH5flf2rcJCjfvP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F0r4C59dA4TVNA+It0INVg8RWE/gi/uEjvNAtdK+0won/PT5Hd3+f8A20qzr/gux+ym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0+T7Rb3UUdw80CP/AAx3ML79n+8716Br3jSxH2ix1zSrq+0u6/d+ba/8TL5/+eMkz7f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L4qfQLr+3/C099pf9l6XqsXmx28V1HNbO6J8n7yP7j/AO/8/wDv1HNc0sePXWqeI9Lu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s88v+kRyy6rM77v+mkj1e8Z6r4q8e6BDfefouiT2snlx/Zdd+0w6i/8Ay0XzIrb5Jm8v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vwWmqQ+HIP7F8YT/AGf/AImsX2xYfL/6aTW2z/pp/C9Y3w28Gf8ACBXWuef4x/4SOCWN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LHY3/LORH/29nzbKhCsfjv4Of7bqbStykILGtvW/ENlol5BHNafaC4z5g/hrK+yar8L7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S9UuRFc/6VHsfYy74/3dcx4hvprvVpxLlDGdoU9q8WeE56z1908+NN7nrvhjW7bUpF+y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H4Ve8W3mo2htb1yZrVpNkvqorxfRri5sJoryByk+8KsgPFeqRa9dajaPZXAEm4AZ968i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RS0PZte0qC0+G9x4j0r9xPaxpJ/osnybP73l/wB+vDrXVL/Xs/2pe3V9/wBdZGeu88P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rmiX0/n/AGq3+x29r5bb33/J/rPufLXK2ngq90q0OtgfbRp8ayXFp5TfuN/yfvP9j/V/9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j3NVqdRoFr/wlOvX2q32q2ulfvP9V9nb7ifxSV9R/sFeBh4n+NdpqS6dK2haK8tymozD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5f/j9fNvw2tPGPxbuoNK0q+sIINKjSOPSvMVHnV5JH/dxu/719/8At19zfs23V98N/FPh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h321xa+WtskDuv3pI/7+/wDjavIxVaOFrQjLrc3pxvudV+0N8Dv+Gj/FPirRJ4DPPYf6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dFRJPLkf+9/dr538AaB8Rfhda6r4H0rVdU8U+Hfs9xHHpV1pzedpVx/e+Te8Pzyfw/J/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t4+8U/F3Q774da5L4WsdKuWvdR1CXSri5TUZW/5Y+WmxHTZu/jq7dfATW/8AhKtc8Y2O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cR2sW6zSdn/4+Yfvs6eZ/B89fSTi5R5TqS0Phb4uftN+I/jNoE994p+wQQaLI9lZ6Ba/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SP8AO718+3Pw38U/GbxTBY6VYxaVYy/6u71CRkh3f8ARnf8A4ClftxpXgHwta6A2lW+h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8iit4Yn+f/gH3/8AargLL9jn4W25wtjqh/6Zy3rba7qMVFpyZl7LmPjLwV/wTV1+XSLG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aTSW2lOXdv8ArpK6f0r2X4f/ALAV74Wulaew8FeI2E6zSahqsEv2mPBz5cex3RP+BI9f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o9rBZ2vg/SDDD0eayjldvq7ZY/nXS6N4T0XR8f2Xomn6fjp9mtkjxXXddClCxyGgeFvG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6L5EP7uOKaza5eNP9iRPJT/xyu9tbScA+feyz/Xan/oFTFcUkeATzSKiibA6UtIpBHWl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iqsKw7Ao256c1maj4r0/SIXMknnSDjYvWuauPiLeXOVtLDyx2Y9atQsRc7hIZACSBGnd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00EyXKysOycmuBa51TUm3XNxIoP8KGrlrpap8zbc+vVquxRv3PjlpMrZ2hb0eU4H5Vk3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fGAf88YYv/Z6eEwMYp69apAQjTAbnz/JzN/BLJ870z+1Ps2fO5q8D61UudLP2rn/AFMv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bHOfaprrPkf8/Cyf98f/ALurFpqf2bPnVyOvfGf4daXqhsZ/GGlefa/6RceVcb/L/d7P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cX56838X/tfeH9NWa38M6HPrM0fEd1fH7PAT/f2ffcf98UOm2M+krVvtPIzXOeLPiV4R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O106T/n183zp/wDvyg318L+O/wBqLxnrdlLLeeK/7F0l+Gg0hhbBh6F0+f8A8fry3QPH2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9YfaseZ5ckssbJ5j/APs9NUCHOx9n+MP2y9OIkh8K+H5bh+gvdZby4o/9sQodz/8AfdfN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eLBdR6r4hvJbZt8Rs7SX7Lb/AO55ceC4/wB8muP8P/8ACU/FHVJ9K8D6Hda3exRtcSRW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P9ysf4bfAPxV8UdU1yC+82xn0qR7e98K/aPsGt/d/wBZDHNDsf8A3N6b/wDYrpp0opaG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INLHkQeVXof7N3xd1TwZ8ZfB194i0OwsfCHi+N9Oj1+6+d4E3OkkkcnnbIPn2b9yfc/3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wfs9eRrk/gG1+LVjd7JLLX7+Rk8h5Y/9T9gR5vnT+/8A+gV7dda/Y/De0hsdc8O+EdEs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60+O3tk2PHv8A+PV7ZHfzP3e9I3d0d/npSgWmfQVr4pg8A3VjP9iv9bsdakS2ju9Kt/tJ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p/Bs3/Ov9ytvXPip4Z0C3E95ez7GeOOOO2sp7maRnztAhhR352n+Gvmj/hePw6u/BcP9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2B/pEd1YfaIUsWeT/WR2sMKQu7eZInzf3/npfH3xS0Px74BuPEfgDxFa+IvskkVvqv8A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eZI8ckkkMO9Jl8uRN/3Nn3/4K5/Z3KcrH0Hc/H34d6ddra6n4rstCu2XeLfXVk06Qj12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D4teAtUx9j8beHrnP/PLVIW/k1fKvinwF4V8Z6DZeKfEX9g/8IRp8TGSw0DWbmabTvMV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z+V8nlJ8jtUWgWvgL4M+H7+CxvtA8b6JqFn9o07T/EunQ2NzOnl/N5N/5LRTu2/+Kh0r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1pmooHs9StLuM9GgnVwfxBq/9nOM1+eOqfsoaHr2l/2p4P0TxT4cMtk8sdpd+TqtnJcP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d0T/AHketD4bfs8+I/sv9la34p8U+Ftbila40qLwXqNwkN1F5aeYsk0z/JNv3/eRP+B/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3z5XOKkFqSOtfnp4fj+M/grX9csdR+I/jLS9Cs7hIxqV/ajXrl0/hzEl023/AH//AByv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vAyX/wAQ/Gev6xZy37W8kl5p9tp88h/55xoj/OnyfcXe9Cplqrc9y1TWrHRZBFLcm4um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Y+gVea4vWPHXxDtruVtK+FU2raWPuTSa/bWty/8A2xcYH4vWvoHjPw7a3X2Gx0u/sfO/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/wCukj/c/wC2lQeN/jl4G+Hthe3Ot+IrS1a2RJDbKS00it/qyiDlt/tU8jH7Q5xPjb4o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eMbbHVrN7a+UfTynOamt/wBpvQ1/5CHgrx1ofr/aHhuUY/79766TwV8ZfCXjrwxZ+IdK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bwyXR8l3lX+AK38XtXmHgH9s7RPGnxRh8DweHNah864lt4tUk+dUlj8zzPOj/gT92/8A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tLD9qP4WXPyv4oltm9NQ0u7tcfXfCuK39N+N/wAOta/48fHXh+5z02alF/Vq6wwwzE5E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LUfBPhvUNwvvDej3uepm06Fs/wDjtLlMG7mhZeK9Cv8ABtde0u5U9DFdo2f1rZC8Y715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XHkRPA+gwyw/fGmRC2ZP94RbcfjWfB+yt8P7Ik6db6xpZ7fYdcuowPoN9HKxp2PZjbk9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wEOnOW0/4i+PrQY+WN9dNzGv/AZkepIvhl48sT/oHxh1gAdF1LSbO5/MhEo5Suc9YNrg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m0T4y2R/0bx94U1QDte6E9qT9dkz1Vh1r48WY+fR/A+tqOptr64tyf8AvuOmlYfOevi2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1p8SvinbyKmofCWC5Qffl0vxFE5H0WREH/j1WR8atXtP+Qp8LPGFr6m0t4rv/wBAfmgO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SiDFeZSftN+F7KV49U0TxXorIcH+0NElQD8s1Na/tR/C274Hiy2hJ7XMUsX/AKEooWgc5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9nvrntL+MXw+1h0Sz8aaFM8n3UXUIgzfQFq6i3vdPvADaX9vd5/54yq/8jTuHOVF0v3p4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1j9qcI/bFZyDn8jKOndcEinxwGMYyTWmY+D0qpd3lvp6BpnCljhV7sfalEalchKleuaQ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51O5H+jQfYYP45ZRuf8A4CtPtdN+yhmaRp5mwGlfq2M4/ma3SKEUNKfvMg9QcVOLQ7T+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3ICkVQDlBiIAkX6mq93ftCrfvk4rE1bxBDbKrbhXjXj74xRaTJMqvyDitY0uYykz0HxR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ZlBH8aTghq+d/H3xqvLqWSGx81SeN6bTiuL17xjeeJJ2klYLEeREgAC1z88glOFQbvUD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lnNIJ717uQyynLt1JqrNKS4IOMdDVW4uMHioftOeK25LGN7ku1sn94ef9qnCLHO7JquL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OY9vBrYysWBcSgbc8U0knOazFKW/3JJh9JW/xpReOTwTVFLQ1rdjHVtW7jrWCLmY5/fB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a1MBMcuf9jbQkSzdW5lHAxVa4thdnE0UZrMW6ngHI4/v+ZU3n3BH+rc/8CWtLXRmtA/4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rnd18pd1Snw/Y2hIgnlh+TGIrmZKgttTmGf3Fz+Ee6pP7fssnzp/IP8A01jZP/Q6djQi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+vul47f+hUotL7A8nW7seXH5cck0cM3/slXrW7sbpTtntpvSQSU/AGcdKLAZ0VvrVv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+u1o4z/3xNWZdapqmpXD6fp72qBeLnUILhsRj+7H8nL/APoFTT3k/iGVoLRmisYTiS4E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Lq7Z2KafbRW8A2wxKFVaLCG2f8AxJ0MEVqAB/dNRy6m8rHzIZlA9KvvHKx80In51Bce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zK736JHnY2feqsWpPIxAQCrJ2OpDMKWFrWEEsy49cUWAjF8qhg7bXz92nC6Kliw3LjpT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jP36d9m0+4LKlzhgKkorSX8B/wCWeKIbmBj9yknsIEBxJmqgSJCcSYoLOo0sWJU+dWhb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/wBYVx9/tXEfSfFcn8U7rxHa+AtcvfDt7Nb6raxpcRyxff2o2+T/AMcjoGj2sf6Vc1na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LP8A9fI+avmf4X/tsWNxBHaeOtOmtpxhf7T0tN0cnu8X8H1Svozwn460PxvYi58KeJbT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zl/31+8v4pWqGYdx4B0oH9/pefeKRqRPhxoz2/7q7u7NuwypA/NK7K6up7YETwn61UGp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A5MeC77TQfsOqQn/AK6x7aqf2F4jtTn/AEW+/wCudxs/9Drug0DDJmjH1pfItX6NE/0I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ndeI1EEH9lzfvbyGOSb7Qrqibvnrslt1YHcKTVtGjmMcjXE6okyMqI+PXPNbYs4rlTwR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NPW/uEiUgxpy1aH9hQEeV9iiOXXEcUjc1pW2hw2xY5PNQDTBa3X7hpP9Yr9azSGc/dWl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ow/9Mo9+ym310dSTc+nyZj/vwsDXTXzXdsfnvkGf70dc/Nrd3Ixijmguv7hCsP8A2eiw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zBBLnf8A3Kda6Brf2jmDj/prJXTi5vcYPlZ3f6wR0C2JyZr6Q/8AfK07Acxc6NFvY3ES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YzOSE5rvLmCzSFizlpe2WFYEzgE7RzRYBmhadFavEioAudx45Oa6QxW/OUNZ/h/5rg/9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6VQihsgBOZcH+CPFAEJz5wzj7tSyQDOcVWdTk5oC6GtbQPngVE2lQvnH6U+k5AOCaAI/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ftJaXZ3Hwk1O6uod1zZSwPZygcq7TIjD/vjdXqDs/PzGvIf2pL6W2+F8UCN/x9alAv12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wPkKlBxSUYr1obEki3AWpEuFfviqxjpPLxWqlJE2TNNIw/8Ay1FO+z8ZGDWSMqOCRSr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9uo7k8nY6XwzFK2oyCLiX7LcmH/f8iT/AOtWILSbHm9qn0jxBLpN/a3IRZvImSYRv0Yq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fLLZcf8AXWpVWDM+WSKXY0zPNXDfWBP/AB4/+RjUrXmlMMrb3MX/AG1Rh/6CKXNEtXKi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zTTfWvTBpvnWzVn7QixLvQ/xUmY/7wqDMH940fuP7xqrl2LiGP1FTJ5fqKpR+R/eNTxm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I0LaJXBra0sDBirAS8hjHVj/ALozWtb+IYbXDW1kc/8ATV6uxzpNM9v0W4EPhjSVPa1i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GqHhDTr7xH4W02//ANGxOjDyh/Bscr/StJtAvrckGHP0ryq1K8uY3g7Ci8460C8B71Te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8BVU6hDHkGKdD/17PJ/6BXN7I2UzYW9K96mXUmHG6uftdUsbpSIL0fSXKN/4/Vgt1wc1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NSPc1eg1E9Q1cfHO6nqTVyC5f1NRyFqqjsrfVmX+KtCDW2H8dcKt8y96lj1I/wB6s5Ur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xEyfx5+prt7O7NzZ6XOOhs4o/wD0OvBP7RbH369i8HpNqPhfSJEu44f3IT5v+ulcvJym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OQghjuI9a1otVHR1x9RXNQabqkIyEikX1QjNTAagv3oD+BWm0JO59Y/BP9oDYsGi+Ipy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0Rj/AFr6RilSeJZEYMjDIIr80LW6nC/6i6/COvoD4DftFtpLw+HfEc5Nsflt72Y/d/2H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xoqGxvINQtkuLaZJ4X5V0OQamrnNlqFFFFSSFFFFADaKKKAHVynj34Z6L8QbBoNQgC3A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/UV1dFUmB8Q/E34Hav4DnkuJ4WvNNJ+S/iHyY/20/hNebfZBzgflX6R3NrDe27wXMSTQ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59+Jv7NSsZtT8LgA/ffTT0+sfp/u9K6YSXUR8rtanmq0tlGwOa6a9057S5mtpkaKeJtr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1mOc11KVzKxzMlkgJqs1sgziuknskANZs1soJxVkGSIWU8VKocDAqd0K55qL5/WqMAi8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SQOKsIzirAwvE3w28PeLJPtNzZJb6mnKXsS8k/7a9HH1rzzxSPFXwttP9BsbT7Dayfa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27/lpHv2J/3xXsiyN0IqRJB24NPcD5o0r47eM7q7Oqf2jcQf885YkKQzp/00jT5K+hPh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jfyp4Io/Ls/7P0qH5N/+5sdPnrjPGvwa03WJZNQ0B49E1U8tEVzaTexT+H/gP61wQ+KX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jmq6Ha32iXUbyeVf28M1s7/AN6GT/2WSun2NOa21GpuJ91XWlf8LHtf+Ec0rx9LY/av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uU2fPGsMc2yZPn/23+5XzH+0N8LNV1TSv7c1We11u+0+4lt5NVl0aawuUT/lms2z5Nm/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gv4kfZdAn1Xw7qsX7qP95ot1cL/z0/54u/8A6DX0L4f+OX/Cx9L1ax8ceI/DelaHLZpJ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hdJt2SeXN99JvkTYnz/7lc6oSpyuNz5lY+I9K0mPQbT7D/Z0P/TTjf59XPCOmwfDnxlo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OvkuPsF0N8Lup/1fmV1GqfDeDS9UnvoJ9LvtLtf+Pe68zzvk/wCWf7zZVq68A31ra/6d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JIrqPfDJ/wBc69aEm42ZwOCTufUlr4MsfGeqQ+P7GDRfC1lrVukd5ayyW80O1/n3fc8m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N9es+H9U8VeKdAsYLHyrGCwka3vP7Qvfnvtnybod+x03fu/vV4t+yza6VdaV5GleFdQ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3+yrxraa6t3kf8A1fzojur/AMDb96fx19DWdqfFFpcarZT6zollayfvLW6877T935o/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AV4Ndcsmj1KMtDmh4+n/srXINKnv57G6/d/ZLr/AI9t6NskX7Tv2I//AAP76VX8K3Wi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HFvNL/q5fMmvEuvueZb/ALn/AOLSs/VNKsbX/QfPup4NV/4+NV0+8hRLq3/5aSXOx4fu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tLx7qlj4N8GfYfCt9L4in0q38y8/sXxKthqiRJ/F5aI/3a5EjqTuPtbPwP4D12Hxh4Is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clrqkFzBabXb/lpG6ff/AHdV/wC39c8Z6Xqtjfa5fwfZZE/e6BqMNmif9tHd9/8AubE/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xF8etAuPP+MN/qnh35o5NL1/w6s01r8v3vOR0R3X/wBn+5Xoun+DPE/hzxJaQNY6d4yW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HbWtzJ8v+rmh2Jvh/wB1/k/26Yz8ULzStbtbOy1vVLe7+xX8j/Z9Quo22XGz7/lyfx1i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GlXvig2Vj4w1XWYdK0+Py7K1+aZ4/wDpnHG77USk0v4MTXX7+bW7AD/lnaeZ/pL/APAE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DhdPnKqiZ4BzXV3XieDU7YwQD9z/AMtP9v8A2a73RLBfCdtNYweFtInvpf8AmK38U1zc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8n/xypPD/gH+1Lryf9FsYP8AnrLH/wCyJXHKjzGbRyPgG7n/ALehnm/1Fr+8j/j+f/ln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w5a6V4d0OfwDpc9jaXv23VZbq4Z7/VW8v/V+cmzyYf3n3Fqfwr8LPDml6of9O8+D/Vyf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tHh2f9919CfCL4P+DLW6+23Gv+F/Pi2eX9r0S0udn/k78/8AwKuGphlGTkkbUonMeAdK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6H8CrqDwD5j3Elra3Ku86f8AX1sWXYv9z/x+vpvwX8aPDnj66h/sP4Z6pBexfvPt91ee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t7O/+5Xs3gvX/Cv2X/TtV0XxHqn/AD/xafDD/wAB8tN9enWmpwHiI/jXJOlRn8UTsjE4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+/8APtf+mn2WyZNn/bR3rpbPwZY2v/PWf/rrIqf+gIldOnkv1k59KmFtCR1zVqxaZmW1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rkdoWHzAAVKGSPhRSGYmtbAMNrEPrTdoUEZqUIxGSML6scVTudW0yz/18/P/AEy+arjF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9c1zq/Eaxubo2+lmO+miH7zyv33l/wDXTZ8qVBca/e3Q8qeeUD1Hyf8AoFbqNhWOkmub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g5P5VjzeNrSO48mGPzW/2n2/0NYdzz1m/wByIfx1X/4+xB+58ryt5xV8ozdn8SXd0Aob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zclmlNzk9w9QxK3ydhVmNBhvlYH1LUJAUDE0RIXLD/aqvbxyC6Jf7taKyK0xhk+Vu1P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pEaEie1TJXnvjP44+CPBgm+3+Iovtv8Az6WEf2mb/vhPuf8AAq8g8Rfti3dzA8fhnQob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318pOn/fdNRYro+qFAI5rzXxt+0d8PvA3nrc6/Dql0Ollo6m7mk+mz5D/wACavirx78X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iLxTqF7Yn/WWssnk23/ftPkrwDxX8ZbWwiis9HgimfoJpTshT8P4q1VK5k6lj7l8Rftt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g2el2v8ADdazIZJtnqETCIfbe9fK3xs/aJ1vWxcy+IPFd/rcmXxYeeYbdfpFHtQj8Pxr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poMF9/whGvwQXX+ruvsUyQz/ALvf+73/AH/k/u10lp+xtrXi/wCFfhjxNL4htrPVtbku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OGCJP+Wkl07v8/8Aq/k2V0wpxijJzcmcrpXxI8RappZg0rSrCee6kSOzi0q3aaZ38z/V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wt8ZI7ew8Np4P1O48TX8MtzZ2txa7J3tofvvs6tXq2qfBjXLr4W2XkWPhH4Wa5oEcv8A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18rtJFuhudjI6SJ9/wAl337/AOCvV/AHxO8O/s+eFPht4Y8WeLdV1vWtL1G8vlv9G055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++mTOxN8n3KrQtPQ+JPCvwJ+KvxbtZjZ6HbfZre8+zXE17f21skcsn+rVt0m+us8afAP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rxxfaVpU8Vn9ttrXUPOhuZ5Uk8uS3jk+58qfP5zfI/yf8A+8/FOqfEbQbX/hHPCvgjT5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rw3rNilndok2+SSa2m+5uTZ8m/8A4HWpaaV/wlN1P4+1W+i0P+yr1riyurr50+xPs86P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kT9z/sff+SnZGPU8W+C/9t+DP+EWsvB/hb/hZmlaf9o077BrWlQ2epRxRfP+5u3+SZF+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OvftS63pXjSynsfBF3fT6hbpbx+G4rmGa8tN80scKybIUuXdXh/vvsR69ytLv8At7wX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z6rpWo/8g/zGs7O1ieaVI/mfYn3Pn+X/AL4pnxd1Xxh4BtbK+8K+HbXXPFMsdrbajqHm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5ZvMf5Ps330d5E+Tfv8A9uki0T6p8XYPFOl6rfeB5/7L8U6L5VvquleKvO022n+WTzF8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D+SvBPH3wZ+N2q+Fr+98R/FnQR4I8xJJIpby4v0sbjzP3MP76HzYE/1fzfP/tJXW/Ei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tV8EWuleIvLT+1Yf7Che2vt/+smju4X3un+wu/Z/H/BXqvws8F31p8N9EvvDmq2s9jdR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io9o/nebujmTZv3fc+b/AL7pNGqPNvsulXXw3h1zXPh1YXvjfzIo726lvYUtk2fu45pI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+4/36zPAPgHxjoGv2OlaVpf2HRPsXl3t3a679js3uH3pH9iufn3wsnz7FTf87/crJ0Dx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1bw94l8L/wDC1rsub2AMP7afSpnMn+r+d9j/AN9N6f369d+JFp4j8U6rod94c8Y+KfDl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L/YS3ltAj/u/403xOv8AH9/++lZWIscz4L+w6X4+gng0TQPG+hy+VbyS3+oLNc6XcJ+6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ybI32Rp8++otftPB/wDwtK40rw5Pos8Gq3nmf2VFp2nTQwO7eX5km+H/AJaf7Mu//Yot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FfaHqutaVPax+XcXfhDxVNvu4v3jx/8AH0+xEWb59nzp9+up8ZXfgg/8IP4H8Rf29qvi+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sdu+opsj+9NJ/AjeZG+9X++n+xRYZ4VpPgDxv9q1X/hB/G/xD8O6rp+qpFcWH2a3mSd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x3VP7yfcr1H+wPiL4p0DXNVsdVuv+Eitb2LzJdVsobZ53jjnSO1kjS8dE+eaN/uJ/ubP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nirVb7RNL0q++2fZ5LW6s2tpp98afvrq7Te6IyRyJ9/Z/BXr914BnHhX7D4WsfsP2/8A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h+/++jjfYj/P/D/HTSGfGOva/wCPvhv/AG5Y/Eax8I6r/aEflx+JPEmowzXlj8siedD+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E2P9yvqO1+G4+N/gz/hB/GXiOKC9ijSS3i0bUf8Aj+i274bjbND5r7fnT+58lWbTQftf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eMLWOWOPWtV0pf7OjlePZI0OxPnT7n+s3/J/HWQNf8AEd38Uv8AhDvEXgHRdV0q0j+0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Hf7Qu+T7LD88zv8A7r/wfO9TYlnj9z8GPGGg+Af+EV1XRPDd9Ba3F7pVnr+v3nnXOlI/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+/5mz+5v/uVyPxItPjD8Ufhv4W8Kz6r4H1SHT71LKO1+0yQ6lJ5UcnlySNMiecmySP8A1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e+i6+yjXfDk99FfQWF5b28mteKpLy/mguPLn/eeW7ps/1fyP8ifP/HXEXXgHwR401+y8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Puo3uNR8K3XnabDBKmyKObzPkd9yIkyQ/ImxHetFFDOV8AeDP+FM+Ab6fxF43i1XQ7XU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2uX0q6f91JNJJCj/ALnyfM3/ADw/J/t16v4p+AfgH9oTwD/auh+MP7Dn1rZ9s1Dw/cbI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Lu+//lmnz7H/AHlcDaaXY6F4y0qx+Euq3djBotx/Y0egfZmsLPUXi3vN52qInkzIvzt/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IPB/inx+b7w4NA8ReKf7Ka3uLXQLiZ5vN+/HHJdoiQv88X8bp9ynyoSOI8F+DNE/Zw0r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1vVZbdL3XrrQI2/th4v3/kzQwzeWn/LOVNivv2Jv+etLwpqmq6B4W1y+0Tx94unn1qS3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1iCX95+5+5Mn7yH/AGERNiPvq/qn9hjxTpWuX2lWsHiK6jlsr2KWymmvET94kdrcyI+x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/ndPkrf8P+KPA9rpd9pf/Iu31pv+2WGlSeTM8Sf6uS5tHT98+z+PY6fJ/crD2aZofNvw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/Ec/h2Key8uXzLrT9d/fT7JP3nnSQu+x1/j+4/8AcevpvSv2uvC3j3QPO8HeMNKg1O0v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2muZ/l3vDHJvRHeTy5NjrvR61tJ+G0Hhb7DfeFdK0r/StQlvNRi1WNvtP2eTe/mW0aJ9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7lcX4+8BfB7+y/EY8Oz2nhXxTa28Ul5L4R0qH7ZB++RI2kj2fJ88sb/u9j/7dJwA77xT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sf8AQLHVPM8uO08UyXGjpOu7/ljI9s+//ln/AN91d8YfHi++HWk6RqniHwvbwaZqksVv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bSyIXVM3Ih7K/wD3zXzNpX7N+lfGbSr6Cf4tahPrn2lJJNa1/QobOa6RIdm6ON0R3TZ/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tDfW1p4c8H63pWl+ItDtbL7Hef21qNnMk/lRo8cltIly7/K8cn3YP49lJUrgfSY+P+lQ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inTrQ/8ALe201NST87OSbP4Vn6H+1f8ACTxFJ5Nn4xjE/eC70+4gkH1V0BFeW/Bfxpom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D/inw54d1q8+zxRRWUNmlo/kpv8AOjR/ORP3bv5zJ/sf7FeYaT8SJ/iP4zuIPEfwL/4S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oXdk1zf/AGdGd4/+PhHT/lpt/g/4HVewI5j7q0rxToupKpttQSTcMglXQH/voCpdJ8U6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WbDUYP8AnpaXaSj/AMdc18ZWmv8A/CBXVjod94W1+C+0+2t7a3tYvE148Nin7zy/tOzZ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srBtNK+DF1baXYw+HfA0HjD7P/Z17LdSNDps7vsSOSO6eHe83/XF/wDgdZeyLR+gA87F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raGXP/PSNW/mK+LvD3wj+JnhbwDrmhz65YfvvKuf7K8Lagz3mjo837uay37P+eb/ACb9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+M/hbSvP0P4wa1rmlXW6TTtQupLyG5Ty/9Z51q8M2/wD77T7lJUwPti9+GPhDUlIu/Cuiz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/wAcrmr39mz4W3GT/wAIRp0THvZb7b/0WyV8f+F9f/ax0j+yp4/Gmja7pF9c+XHcM1pK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6FNibI5P469CtfjF8bfC+vWNh4j8XfD+ygurdJf8AidQIl58/mf8ALO0ufufLH86/36fs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CKSPLp174l0KRuradrlwP/Q99QR/AHVtOk/4lXxZ8c2qj+C6v4bkfk8def2H7RvxTOqT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iFBFbi5k1XwtfTRWTb9/lxq8yFN/+471xX/DwDxFbeILiyvfhZdaVPa7I5dFupLh7wy/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s2feSpdOwH0Ro3w7+IWmalE0nxXv9QsFfc8FxpFnvdf7u8JkfWvR9I0K10ku6BpbmTmW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7H+VfHul/8FOvDd55S3HhggydDa6pG3/oaJ+tdrpP/BQHwNeskdx4f8RW8sn+qWKO2n8z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jvY+ogcio2IUEmvD9K/bQ+E2oyyQT67e6RdRpva21PSLqGRR9AhFaE37T/wylgE8Xjrw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YT/4+BVqm+xSmj0y71IKSMVwHjL4gW+j7o3PPoP615b4q/aH0u750vVdKnP/AE63iv8A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f625kll3554bP9aqEHJidRJG94r+JN/rclzHbObZDw7qeZK87udL+0nzSZM1rN8oOaga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NHFKoZH9kgZw5z9KibSSM4xWm9zMc4UGoGnmP/LE1ukZXOfn0xgzciqH2CUORtUj1zXT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QxRbmOGWtLAc7Pp7w5Kne1VgLkZ82LaK6dbaObPzbPeoZbWKH/Wy7hRYzObIPpT4q1rie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tEOP4KpForeUT3oERHepvOgP8Q/ClEkJ6NWiMxoLEbfSlDs3OTxUogT7wmHNHkKvHnLz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ZqRrgvnCCiK3MvCmNsf3TSSwSw5xFI3ugoADJHk5Rc7P+Wke+si6tYNf/wBRB+48z95L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/8AiqsC5g1QYHm+R5n+tljZN/8A9hVu11SytLUjMX7r935W/ZsoGh6WMFvEsVsv2SBP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IB/0uU/V91NW6+0H09qSe4W36jigoaGlX/lsSKHuXIw5zVee7Lcxd/u/JVZdVgx/pE3W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k2Hkk3B/c8f9dNu6my3KiIhbSbP91tuP/Qz/ACqQTqytJJ8kacsx6Cm83OcHMX8FAWIo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e23NINRtyDl2X/eUotSC1lB/eHiq1yhM2MUBYX+0Lbn99b/9/DThZi5HmrNxREY1j2Nb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tn/jyhH/AAGga0D7JIM7ZFauT+MTXi/CLxVLYw75hZlC391PMRZP/HN5/Cu4iCquAoQe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Q/FuJeP7HvP4uP9S1IZ+fRGM0kbvBKssTtG69CpxS3HtUQroasiEd/4X+PnxC8IFBp3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u5ftMX/fEoYfpXquiftyeIogI9c8N6VqKdDLal7aU/j86f8AjlfNOadWJoj7P0P9s7wF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0p+7W6pcID9dyH/x2vQtG+Pvwx1vatr4xs4HPSO7WW3P/j6Y/WvzrPSoz1NTzBZH6nWv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eINJvQegiv4nz/49XS2kw24Aya/Iuu3i+OfxFt4BDF458QRxjoqalMP/AGanzBY/UQ28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y1pbGbyuRIor4B8A/tG3l1q2mQeN7y+1Sy+0Kkl+L+VHRP7zr/H/AOO16D4z/aH+Hfg+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iGccRzl2ghT33v8AO3/Acf79VFpBY+nNbSbUniJGB6VC1jHp67XAgP8A00+Svzq8WfGf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NcvLaIn5bSzuHjgH/Ad3NcXPdyXEjSO7SOxyWY5JrPmCx+lt5478M2Ab7V4k0eADr5mo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8Zvh1BnzvGWmAjqIJWl/9Ar88MHOaUA5o5gsfcur/tH/AAw0oN5euXeq4/59LFzn/vsp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et9w0jwxf3cn8Mt5OsA/FV3/AM6+Vh0poq1qFj7V+BnxovfH1prZmsrSyntZE8uKGNv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H+3J/avB/wBlRNFfwZqs8KH+3DciC4k9Iwd8Y/8AQvyr2wAUzGpoX01t+4qQawrA5Wsz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wuXX1EHPy1AdR5xtqEAntS+TkHgUFXZMLsEV8/ftd3uy18K2it1+1TEfTYg/TdXu5tjk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34S/697n/wBDWtIbmiZ8+LUqVCvapkr06Y2OAxRilordoxIiKhYVYI4NQsOtclRGsSKl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WMUbLUVYs9qeIsCnoRipBg10qCZi2Vmj9qj21bZetR+XUOmNMhC+1PVKkEdOVKSgwbGq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KMVvGJm2WIiKsI3FUkbmrEZyDW3Q57HuX7PGvz3V1feHf+WHl/bI/wDYbciSV7R/ZU3p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fR/Bdv4gWENqOrGRfPcdIVfhF/7959+PSvWftB/5415taavZFI5prOVB92oXhbkNGG+o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4qozws3KkVgM5W9sFkUhrZCPYViSaBnPlQkV6T9kgkXg1C2ljnbUNAeUTaM8LkFZVp8G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V6NdaE88bLsGfWsq2svLlMBADDg0AconhqY52zSMf9panTwxqGP3aRN/vHFdnDalD9wm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lK2g0ednw3rwPy28JHs9exeAI7/TPDUdtqGnravC7Rx+TL5m9fv1Y0G0wORiuotREAR0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dY38IiyFnX2Me6mz63bQkB2dM9Ny7c1ZtYA2SMEU/A5rBxNkxlpqaSjMM4Yema1bS5z7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Vu2GysZRNUz3b4K/HSfwncJpOtyNNpchCiZjlov/AK1fVdhfw6hbR3FvKs0Mg3JIhyGF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rHwh+M954GuEsr1mudIcgFScmL3Ht7VySgapn2FTqz9G1i013T4ryzlWaCRcqymtCsLW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RRUgFFFFADqKKKE7AcH8R/hDo/xDt2eeNbTUVH7u9hXDZ/2vUV8m/EX4b6z4AvjDqUB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zHIPr/CfY193VT1bSbTWrCazvYEuLeQYZHGRW8KhNj84pX+U85/Gs9zya+l/id+y3Jb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QcsbFhudP9z+9Xz9e+FriGQxeaokXhw3GD6V1wmiLHOzDcaYgCg5q5Lot3ExyyH6Gqk9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T0MbDROAakS7UdazZEmUng1AzyDOQfypkG6L+LvUqahDjqK5gT885p4uBjrQB04mjlH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MTRyRpLG3BVwCD9RXNpeOOnFWodScAjeapNkdDz/AMbfA83E8k/he9h0tpJC0tmyYic/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Lf8IHql9pU8F/8AupPMji+ZEnX/AJ6Rx19QC8lPINQ6nbWev26QanaRX0UZyqTpvAPr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+brTxTfapaw/8TXzoPL+z+VdffgT/nn89bWgGD/X2M8s3/PSKKNk2f7kldL4x+Dk0ks2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k/19jP5is4/2Pn2/hxXm9p5+lXP7+DyNTirshUUlZCZ7HpWv32g3Wl6rBfXVj+88uO/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Fc39yvtTQNf8O/HDStVsdD8UxZ0bZbx3UOo3Dzb33vIvyfPs/uPX5fz6pf6vdkz3DeS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fFnxj8PZtU03QxprG9HnDfo/2jMu1tn+peN++zf89c2Iw7qQfKawdj2b4paB4x/4VbcW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ot4keq6hLrrXMM9u/wAkn7lPnT59jf8Aff8AuV1nwY8LQDwD4d8VT2Wn+N9Uhkl0/wA6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zdHG/wAm/Z/sI9GlePtc8UaBfar4x0q68Hz2FmlvJYeYz3Osf89PLjl+4n/fdIPil4c/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/Dl7LcJeWd1aaV5ySfL+7b/R3279/wDsV4/LyaHZGR02lWngjStA1yx8Kwf8IRrn728j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5f+ekkn+t2f7f8FYek+NL7+wNLgh8UxQQWsiXFx5X2O5udOZ2/wCeib0mh3/7j/P9yte6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rfim+v8AS9V0+4SSzurrSri5s4Jdv3vLeHem7/foS98D/Fe0nvZdX8Gaj4ijj8uS5v7R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6NFSN7n5xR+EJ7O5K30EyN3hul2GtI+HYLycSKkdv/sooVfyq8rwA8EVp6VcaQk//ABMWu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7/x6teW55KqEVrolnY8ALK5/vJWlF4dN2MupgTsVSkF5Yg77SGWNf+mx5qxFryyLtR5Q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omFvoNraoUQs8gOTPn+latj5dhGZkkdcYzJ2/KsGGe7nYlYzGhPPPNbmlWVxeZhjiecH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mjpNI+I+r6dGTZ61cL82eDW/b/GbxSg/5DVy3+8a5XT/AAqq3O26nt7X/piz5f8AKr+p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jKwl/wCWtz/c/wCudZfV6fY0jWlHqd1pvxv8ZyDybfXLv6RjdXUaf8ZPH1v11qU/76pX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Jod1ff8ATXy/s0P/AH2/z/8AjlWrTwt4w8UiGCfVYvDv7xP3VhH502zzP+Wkj0vYU+xp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4L+NHiO5/f6rqv8AoX/PWXbCn/fyvQLT4+X11a/8SPQ7rVJv+nWNn/8AIj/f/wCA1yvw2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3+q2Mt9P/rP9LlaZ99e1WtpBz+4j/KuSpTXQ64yOBFr8UvFA8691y10SCX/llFb73g/7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3Ih/ty9u9bnikbf9rkb/ANArt5IkV/lUAD0pVEU3/LTB9KzSNUUBpdjaeR9ihEA8v93H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HvVzgcZyBUf2U3P+qNVa4ror2/JOahtebq4/657KxfEfxP8AB3gdzHrfiSyguP8AnlGf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68Z8V/tcJY3N3L4P8PyfvY8fb9aG3e/8Af8pJP13p9KaizPmPo5I8YrkPGfxo8HfDm68j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1n9n2sn2mb/v2n/s9fEXj/43eN/H5mi1TxHPFaNkLY6eBbWyj0KJw49n315Zd69Bagit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vjj9tqO4Lw+DvDYTHC6rrL8j3SFOv/fVeJeOfjh4z8dFj4g8R3c1ifu2Vk/2SIj0ZE+8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k2q+IItJ0aC71PUppPKjtbSPznkb/nnHGn33rJ8SeAPirq2uyf2x4L8T6dpEHHkjRrlE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f8DrqjRjFGbqM9FuvFUFqCIetW7T/hKfFGg3GqeHPC2ta3ZWG+O4v7XSprmGBo/nk8yR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d/hv4d0vXp7f40eHbX/hHdft4rfSpZdVX7TBLu/dt5Nq/wBpRG/v/JXtv7MXxNj+Cese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r/iW2bVWeSDQ7lbi2tpfM8l286bb2j/jmf8A4BSUUiLs+UfGnwt+Iup6VodjqtjdeHdK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2c1ymz/tjvff/sV6Z4L/AGJvj58I/FWq/wDCOWVrrcHl/Z49V1C3snhu0fY+3ybne6f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XgGD4ufDe+vvDmt6r4In1qSKS4l0q4XfayxfJJCux/7/AN//AIHXH/Dbw/4x0vQJ7HxH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PL8VaLqrXL3f/bt5L7P8/O9UpDOA8Z/CHxFqnha/8HfFIafY+CI7h7nQtAtNUX7Sjxb/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FUfZ5K/3/4K7fwB8XfB+qeFp/B2hwar4psdFs2/tH7VG15CkX/XZ/kfd+8/139yr2qG4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/wAItrdr4pv7D/V6rqkexHlTY+2GRH/c7Ukj+ff9/fXK6rpfxT0vQNLg1TRPA/imC7ji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iJHv86aPZsmT93J91/v1HNcDE+C3ii+utV1zwt4B8YaVommWuoMLPQfGkl59pS33fdhh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nyVSGleI/Cuqa5onxF+Fmgar4P8AL/d3Vhp8MKRs82/zvtKJu/56fd+5/cr0C0uoNV8a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pd29rZ3Etr4e+02clvEr+XJHcvueL7u35f76fJWV49tPGHwtN/4j0r4wf8JFAZPLj8N6/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fy/k+5/c3qiff+emjRFjQPgxpWp6SYPBH9l+CPtUj3Md1DeTG5+xfI8f7mb7iM/8W/8A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38EXegaJoeleMNa+w/aZbi8itbyH7HO8f/LT/AEh1T78j/Ou9Pkf+5XO6VdeHfFPwsgsf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hsjvdP1C8h0eFInk3wyRyW+zen8exkm+dPuV6tqtp4P1T4WHwrqs/wDwm/2qNJI9P0+2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6GN/7v8AG67ErQLGZ4a+A8WgXST+GbvVLzwxA9vPPZPr8NwlxLt+9IkJ3b03fdT79U9U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1yxsfAOtT/2fG1vJL4q0poXgf955axxukkzp+7+f5/k312Y+G2h6Dquh/wBhz+fPdW6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7P8A8s/L+TfEm/7/APc+T7lXhquh+Prq+sfFXirS/wCxIrdJLPSor2bzt27ZHNJ9yb/Y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BY+f/AH7Q3irwZda54c8Rwah+68r7Hr+i7XttO2eYkazf9Mf3cnybN/3/krFuv2kfFXh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94b1zw7FqLSSaBax7Ly+3x/vpIZPn3/8tNieb/cTZS/Ej4kQeNNUgvtK+HV1Y30Nw+o2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SyfvJprTZM8O7y43/geuw8P6NpCade+Jl+IF74k0exsmlubWx1CVdP2v8n3HSZ3T+D79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7x9daVBY+FfAOleAfDst79ok/tq9aa/kR49/lzWyfOkzff8Amf7myun0q11zxT4puPHA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Py7zStQ/0Owu1SOT/VR738mZU+f5t/z7PnrjdA0HQ/jNrx8R2PiO61uxtZLf7ZpXha9m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5PMjm3J8yJbf65E2bHr23xpqhu7WefwR4d+w+KZYvLt7/wASadMltYqmxNsmxH3/AMOy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aeKtb8UeKTBpcN/B4c+xpcRaVFpUN4+qypMkckkc0NynkvH5vzo2/wCRHf5Kk8LWvh3x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XV9faBJ/o0XmQ21/a/8AXT52f939z5v7n8dVvD9r4w+1/YfI0DXLHVbJLyTULX7dD5Fx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yJv/AO+KpWvgH4mXV15GuT2s8F3H9mvIvCFvvdH8z/XSXbo8yPs8t/8A2R6VgL/xS+G+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Hrmt3et6VdW/l29r/av2BPKikd1WTfNCk23zk++7/wC5XC3XjS+utf1Wyn8Uy+HfDv21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xYarBF5z+X5f37b5fv8AzbPk/jqT/hZGuY134cwT/wBq6raR/wBqyar40s7zSpoLd22f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zZv+RPv/AD10Oqf8Ks+DPhbSv7csotE8U3Vn9sj1TS/tGq/Pu/eTQyTb4n/4F/fosBra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mm417xRrsz6jIkcF1/bmoXdxc/L/AKsvDJ+9T7nyJv2V4P40uvB91aX0/hzxh4k8H/2f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b3FzC6ecnmXnzv50P+s8799/cr3Ia/pevfboNV+Jlr/ZcXm2Xm3WnNZ+Q6f6xpF3pD9y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+M/D9jqtpongf4S32jeN/wCytRt9ZkutAuIX8QzxRSSPH5kjwpbOiv5Pzs//AAB6LAO8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4kQ6X4c/trxVpWoRxeXqulyW9y93cP8AJIv2R0eZE/eSOiM+/f8AwbK+kbrwrodpoEHi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8z+0fK1DTreHUpE/5Zr5cr/f2f8AA0/uI9fL3grQNV8U/wBuT6rpUWlfEyWO4kjl+2fY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w/ufJhnffHE77k++/wDBXZ+DNS8Y/DPTJdO+KfhPU7zSLl2jh8Q+IJnvbRJnk+SOZ0km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46a0FY7XUPj58A7y70q+srdfDHiSW8f7Hqut6Y04t5duzzpm3/On3Pvv8lanxntdV0H4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sNV+ySrZfZfCNkrvOrbPM+zNbv8AJ/t/ff568E8e+Kfhnqn/AAmWleI4LXVbHT7JP7Ku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eWODzLe1v9ifaHheWPZ8if6z53r0n4G+P/h18I/BeiQaVfaL4dn1C38u9uvFMjfbLr/n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Z/yx+RE3/wCxTCxPqdrB4X8LX2q+FINf1bxtaSeZHa+KdGme80qybzHk8ven7lI/LR0f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4f1+++KNpcWOleMfPnl1G3kuP7QkuLn7db/fkjk8n98nl/u/nXyf9tP466rw/wDDaxtf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avrHWtPaSz1D/hIWmtoLC8hRJPLhmd9/zvJ8+9/n/uV0mgeC774b694c0Pwr4i8N6J4W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CXf5v34fLbe7vuSOXe8kv8CUloM4n4G/APwra6prmq6roev+I/EdrJLJeXV3qLW1zA7/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vD+8kTezu713Xin4L6r4Dtb/AOIvgjW4vDuq2ulf6ZFr8k14klvF8/kyRo/39ny/feuv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6VZX32GLxHBL/q5dPkhs7OD5k/1kzu+z/Wfw15d4AF74o1WG/wBK8RWljrl1J/wkMfhG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kSSSGb5/NSa2imV933Hf7iUWA7fxT/avjPwDomq33iL7dfS3EVzZ614VkXSkgt5fk/d+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dN9cR8Uvinrnwj0q+1Xxjqmi63Bfyf2dZRaf4e/0nyv3n76ZZnjTe3l/c37P9+jxndar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0TQNVglkuo9R0CWS3SbTbeWSTzPv/PcIvl7Ni7N/8dcd4K/av8OePNUOh33h3w3onhXU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7O8zui/u2+yQ/P8AfX7m/wDjf56FoAngD9obS/GWq32q+I/GGl319LG1vpWlWtnNZ6kj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6bLiH93J/G/8A8R6Zr+qX3wtutD8fX2q2FjPLZ/Z73StVuL+2hk37P9TG80yI8f8A1yrK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9AvtK+JsHnwafH5enXUu5IU/1jxzRzb/ALSn+5M+xPnTZ/G/kfwM1TxHpev6rY6HB4bs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fEP9pTWO+TZH5c0KTf6x/wDnsjpVmdjuv2htKsvjhoB8caXpctx/Z9vFHFLoGqQ3k19F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DteST/lk7vs/gqx8FvhZol14Bh8R+HNc/fxb49Z1XxTcLqT2LJ/rIfsuxNn/AH2n9+uc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K8Z6X4I8KwXela5daz9ovLWLSobO2tH2yJNDdSTfOnz/AD74U+T+D+5XrmveC/DmveKp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PmJcXEWlWcMKTu8cibtz/PKn8Hyv/wAArOxaOW8K6/Y6/pX2Hwd4i0DSvEWqyS+Zr/hX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SeYvkywqm9Uk/wCB/wADvVS6+Ls3hf4XX0OuWUviLwtdWUttZa1r9nbukFxtfy7eSGGH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BWN/wAM8z6p8SNKsbLVdf8ADmuaBZp9nl0rVf7SheJG/d/LdzJKj/34VR0+etDwVqvg7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g6+8R61/wmGtXlxHb6Lqt5cQ+e8sKS/6m3TyUdvvp/GnmJ/uVNhnl3wMuvi1/wALxgg/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k/4mOixWbWFglv8AcjkjjmTyURfk2J/sV7N49+JNjqvha/8AP8fa14VgtLlLaz1XSrjT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MjhTzoXbZIm35K6LVPHv9qf2V4O1zxFLY33yaje6Xquqq9zBb7pPl8y1h3u/7t/9zY++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TDf6B9hh8S2lnFZx/wDCRrcxPaon+r8m2+TzN/mR/wDfH+3RYDidK1/xh/witx/wket6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Z7e00Xw99j8h3kk+W6j3+dsZI4/upv8Anf8AufPqeFdL/wCEWuv+Kj8R+JPDmuarZxXH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+zZb/u7/AGJcv8nl7Emff/sVw37Q2v2Pgzw/cX0GlS6V/bUj3Gq/YPEKpNO7yfvPJ3u/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L42Vc8K/FK+0v4WWOuaV9g1zVbqRLi30rVJIUe7ieb95DNIiJDD5fmfI+zemxN9LlAk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y6vrGCx0q+g/tC31X+ytV12a2fYkm+Tzra7d4pkb+/8A+PpXk3j61+HXgLx7PqsGlWvh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WgR/abN7eWORNs32Sb7/AJzxv/B8iJ9969IHimx8e3Vl9u8LeKfhp5Vw9vJFqtxfQ23l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Y8O/y/k3ps/3K8k174ka5oFrfWPh34dX9jqn/X5DM988X+rkm+dJkT95/wCgVtGPkc8p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0dK0rRL/AMRaJFbxXkcVrpX/AAkFnY/Ls/d3bpvRP3f3fvpXi2gXX/CUXR/caVY6JLuv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pK0nlrDCj7/l8uRPm/uVV8e+KvEXii5N9/alhod9F/rNGsJG85G/i/ev8rv/AN8f8DrP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z8n7DB/ZWl2sjeZqmoRrMk/+zHG/36740eX4kcbqO5s/8U5a2t9pVjpUXinW7q4e3s5b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/vI0d0f/AFn9xPuPvp2qfC3x9a2v+g2MsE8Ui/vbS8VJn/65yI/yV754G8CaN4BimXTL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gP38j+5/gX/pmnyV0X2UYNbOKYtT5Pj8R/Gnwld/6WPHgsF/5aytLeQD/rpIQymrVn+0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41C/a6bpDc6cjM3/AHyor6pgtogD+9waiIwx/e0uVCseE2v7SXiW1/fXdlYpAP3ZkuLR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Vh+09eQWkNzqnhqKG2fpM900Af8A3BInzfhXo1z4V0nUM/aNKtbn+55kEJjT/wAczUQ+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l0m1NvKnlukY2gr6cCjlQWOL0b9rPw5qX/H1oWoWvr9llhuf/Z0rorP9oDwRqAw093a/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3vrkdV/Za8A3IP2SwutLuGkb99Z30okf8H31it+y3b2hJ0zxT4gtz6XXlXIH5pT5Qseo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YhrdvbH/AKeEmh/9DjFa9pdaHrAxpmvaXe56eXfwt/N68Nf9nPWI7k7/ABvJc/8ATK70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DUPgh4x077R5F9o2qWw6C63Rsf8Ann/D/wCzUcoWPoy18L5HMOR/0zoutJA8+GGz52dc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LSrrKaFYXYk76dqKxun03slKJ/itYacJIbLxZZyD/l3jkmm/9AOylYpaH0dN4b2W5la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hd6XNbj90Mj/AJ6fw14Evxi+J/h+0nn1S61WyhhkS3P9p6fCfv8A++laFr+1Hqdlaj7S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3W8X77/vlJK3VPQXMj2m3tptpzzTGByQfWvJrX9oPUbz7OF0SxBupGjjPnvCn/bTj5Kk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vIvfCt/50XEnlXCv5Df8D2VnykqZ6ZdP5Hfr77aZaXX2r/lv+4+aOSWL78//AEzj/wBj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8GalkXsOp6RCestxasRdf7Pyb/krqtL+Jfge9/48/ENurHoJ2aH/ANCWnysfMjrPtU2D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yr1tcxYOZeay9Ku7HVR/oPiLRTN5n+qiuFff/wCP10Nr4Vmusz+dkf8ATKPelTyspNGZ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a4+55slurtTxa6VdW+IIcf8AXKVk/wDQHq3daBZZJuLKY/8ALPy/M2K/+1Qulm1H7iGO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kgjn7Tj/AJ6eZuqmNBhz/r5c/wDAW/8AZK09TN7bA/Z9Lup/3n+shkh+7/wN6LPSp7y1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x3R+b/xynYDLXScWvkifj/lp5sX/wBnTPsc+MedbfhJ/wDY10dzpX2a0z58c2XWP+5U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OaLAc4bK5z95W+hpv2S4zzGT9Oa6gaZGRkAgUw6YB0YiixmclOJcf6iSEf8APSSNlqdf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z0ro20+QA4uP/IdVZba5O7PkSfLj5+KBpnPrdC4ufI8iUD/nr/BXN/E62/4t14t8r/o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rv7KOf30EU5rL8UaCLrQNbM0Ix9in8uP+5+5koQM/OUnNFFJXQthDaQ0ZFITWb0LRGab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FFFQAyiiigB9FFFUA7FGKWigAoooqwPfP2Rj5+qeKLWRUktzZpIUcZy3nRgY/DNfR1ro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HJ5F/8AZ6+dP2cLq+0vwtrs9lDKxmvEjPlx7/uL/wDbK9hsvFd3DbJ9shAVB87vlTWi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VWK3EqAngk//ABVJLaXCs22+O4jgGFH/AJVz1n4ttWIxHOGI5UqDj9auL4ltnC4kypPL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Tqqf6iWycfx71daPNv0zuggl94pv/ikp1teRzrlJQ4PcVYyKAI47qRh88ez2zmvmL9re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zFHo8e0en7+fP8AOvp7FfPf7XyKIfBzEfvD9rDH/pn+6x+u+rjuaI+c17VMlQr0FTJX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rdmLEIqFhU3Y1E3euWZrEiopSKM8VgjZCB6mjaogoqWMYrWDZmyZRwaXAoXpRXWZhiii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oabRTuAsZ+Y1bh6VTjGGq5CM03sQfbvwa/5JL4cH/TBv/Rr12O0YxXn3wYkli+GGii5b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Z9tdv9q4ryKi98Cc24bsDUMmnxt/CPyponkPepEmYdagCubBUzikEQX1q6t3H0IpfNhf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I1nSZGP2hCWZa6TyYn5U4qTygw60Ac7pK/abfpznFb1pZAL0rNGNBugTEGsZnH7z/ni1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C2cSpwOtbVrbRMv7w4rNtzbfwj5q0YYgwyelYs6FsK2mQnJyf+2cm2nBCKeg5xVhUGOl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po27d6GWotxVqysJMvQo3ar8BlUcCqNtehOorUg1WILgis7GqZ6X8JPixd+A71YLh2m0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v3FfW+i61aa5p8V5ZzLNBIAVZTXwFHf2zZ3MF/CvSPhR8V38BagsEsjTaTckblJzsb1X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7EorN0PW7XWrGK5tplmhkAKsp6//AF60q8+zuzZO4UUUUDCiiigBtFFFABRRRQAgGOle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4+hkuEC6fqwB23Ua8Oewcd/r1+teh0U1JxA+AvH/AID1vwJqRtdWtGijc4iuUy0Uv+62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a/SbVtFstcspbS/tYru3kGGjlQMp/A18wfFv9nC80W2n1Hw4s19Y/ee1+/PD/uf3k9q7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NTzN021AzFj0roZtMRATis2aFEzxXUncxM3C85QH8KYYYT1jUfhVtlX0phRTVmRXFlA2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g4OKlEG7oakFscdasComnAqcNRHpsm44atCKEqp5p8SsCaBWKY0697On51leIfAyeMrE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RZ1nw8X+4w/rXSb2z61ZikOzFNOwWPnG4+A+oeA72S90WzuPEdisbpLbYWS4jH+wnRx/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BpWqTz2N9Lpc/wDq4/3f8P8A00319hQZHasTxb8N/D/jy2kTVdOgkuiu1L3yV86P0w2M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jCx0fwNuvGHxv0vVZ9VvrXW/7PuIo7iK1jt7DXX/AHf7to5H+TZ/6HXeeC/gb430C7uP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Irj7RH5u2Z4InX/VzQ70RH/1fzx18l3WlfEX4M69/atjrmq/8I75ifaJdAvGs/PiT+Gb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JTpXii0/4pzxFpfgjW/scX2OXUJLjzt7r+8jkkmf99/yz+dUf/gFcNTuaxZ1Xh//AITe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3iK18U2WoRtHb+bZtc21q38Uc3z+cm7/feuVufhF4iutehg/tzUNKg0q3S3t9F+xQzQy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4f8AbZHdK6vwP8Sbsm00LXvEF7qt5ArMR4QSFI5Cn+sSSN1R0/v/APfVZPinxnfeDNAv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XLLzHuJLW7slm8hEbfG0Mzp+6TZ/v1zcx0RZ+e/9mn1q1a6VNXolp4L0TS7Xz9U1Xz/+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7aPSjxTBaZg8OaH9um/5Zy+X/wC1pv8A2nXrKCR5Bg6F4E1nWQGt9Pfyz/y8SjYuP95u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rPS8tf36Nv5Edmvmn/P0qG6u/GGqA+fPYaV/20+0v/8AE1wNpoE914pP9q6rf3v7tpPJ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2NUz1QXPhzSh/yy8/8A55S/vpv+/aUT6vqOvLsSGSCP/V7ZBs2fRKg0DTLezJNl5UP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1n1xnJrBxRqjItPBX2YHz76Wb/pnF8qVs6XoFlbA+RDtJ+/8A7VaNsM5zVi3j8rJFc8nY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SNPmPCqK92+EHgd7YLfXSfMeVBFcf8L/AALPq14l3cIfJUgjIr6S0jSxa2yKqY4woArk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2XGalIxmuR8Y/Fnwj4Ck8jVtbtlvf+fGBvNn/wC+FzXlPjH9sGNN0PhXQAV6C71dtp+o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7N1ZH0NbruJzXKeMPij4O8CRk6z4gtIbj/n2tmE1z/3wvzV8VfEX41eLvFsZi1zxFIun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EB6ME+//ANtDXkP/AAn3h3TP9ffWsNaRpN7g6iR9keJv2x4IY5U8L+HHuJD9271iTaPr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+Kf2gPHXicXKX/iSe0tW62umv9nhjHp8v3v+Bk15h4g+IGmWXhz+0bSYXSbCQYzxXlfh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cXuqarL/ANO9rFJ5Kf8ATT/freNIy5mz2e81O20+wu7uUeVHbxNK3PUDrXh3hzxxrWs6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01y+P7KiP+rT/rmn366geAdV+KX2jSvB19F/q/3kWq3jQpdv5e+Tyd6fw19K/sS+NNV8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HNGsdK0rzbjXfK06FNVe3RnfzppHfe/yVTXKWjyDw38G/jJ8SYLlPD3gTUITDB9o/wCJ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pNsdxVfwB4Wn+HGlX+ufEXwRqmq33mJp0egarZbH815PvQwuj+c6/wC18n7yvtDwV8cf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qngfxT4W0rQxs+xS38e/UrRP+WnmQ/3G8uR/v/8AA66XVNJ1vwBZz+IvGHiLT9b8OSR/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7J5c0eyF3R9/+3/wOhESRyWj/C/wfNrug+NPBWkaf8PPFkMAlZ7jw4xLF1/eW80CBPLf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1rnxH8A6r4cn8RxaJfahG1tH4g8Nxt9jkT+9HJNv2f3XTe7p89TXVpfXXgw31j43l8iW3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kqQpF/z085Nkqbf77V474z+LuufDj4W65qvg7w5a65e3VxZSWV/5bTWD74Uimm/uO7PH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eqYWPPfgtdeMfhHr3/CK+I/BH27SrT/R7fUPCtvb6lDPskfzJpI03/e8yL72x/kr3Hw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/8ACBRXvm2cslxpWtXk1tDay+Y6eXDH+8RP+WbInyfJXifwC8ffFrx74B1afw5qtho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WWzaG2g/d/dhhSHYn+s/3/krqxoF9/wnx+I3jfwfr/gj+xbOyt5PFUt63794o/Kkb7Ns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1Cx6z8Nvil4P8LWn/CO6V8NP+EWvr/f9nilkjtob7/pn502x3dv7myug8P8Aj7wrr/im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659j+0f2fFcK/kf6xPL+/wDJ/rN+z/friB8aPAPxm0u/8O2NjFPpUt5Lb2XirxVpTTaU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T5Pn/ef7GyvF7X4W/EXxRZw+Ab/wDYeKtD0nfHp3iTStdht7lJfM3+d5jpvRPn+4yf8A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qfhbSvBnxS1z+yrHwj/xOtOe4kllvZobm+vUk/eSeX87/J/cV0+/UGv/ALN+ifEb4W2V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Fz+81XShD5V1F9+OOP59iJ+8/i3vvT+OqegeKvCvxS8aHSrGf/ivtP07+zre1urNbmHz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Njpvjj+f/Y+SuP0m/wDiLqnjSDwP4j8ReFr7VdK3f6LLoSTTQf8ATT50h2Q/6v5130WC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r4WtLLSoL61/dSRW0eoWsn750i+f958mx937z7v9/ZVO6+Fmua/aw/Yfi14u+3S3r/6X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885IU+fZ/wADrO8P/EjVbXxTrmleMILCDwtp/wDpFlLa2c0006ffjuIfJhdET/Wfx1d0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4L7wDrfiPVRaxpHJpdrZ3GpW08X8UfyJ+5m/66VSKRyPh+78LeNLmDw5qs918S77S7hP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7mOVPMf93G6LKn/j9YegWul+Pfj2fDuq6HqHgGfRZJY47/T72zsL+7fd+5mk+d7l0ZP7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R8A2ngPxx/ZPh67g1TVYhJceI5tO33Fpeyqfs0n759+z926b1+49fAvw2+Fnjf8At6Dx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0vT9VST/AIS+KNrx/N/66b0f5n+Tf/t/996FH6OePfhvB4ptdL8ixur6x0q4l0641CLW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p4rlfvonzJHHs/j+/XJeAvh/4C+HGpGw8N/DPWtAOpbIbaDxTfG5+2pHvfaivK6bPkf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D/jS+0Dwt/wkd9/wiM+h/NceJvNkh1J5Heb/AEb94kzu/wDrNm//AMcpuqeAf+F4+RPp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0kluLP7LIv2aB/k8yGONER9/+r+dnpWA2PGmv+Ivhx/wjtj4PnsJ9E8tJLjUNQvfsz2M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nyeTsj3fKj7/AJ0rhvD/AMfLH4uXX9laHPrXhaeKR9RuNQ0XSpvscEv35ppNk2/5kjk+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r4j+1Tm+0rVfP0rTmt9Ci0+T/Xy20MnktNvmd/uSfP8AJXBeKf2ZPjRa6/4c1zw7rmn6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1q6222m2qSrs+zw2r79/yeZvdk/jSiw0YfxS8LePviR40vtV8H/21rfhzWrdLjzYo20q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I5nTzn2R79//AE1r2T9nf4MeN/C39rf8JH4wv/7E1C3t449K/fQvI/3P9Y/+p/ub4fv7/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hv8AG/xT8SIND+Kf2D+1ZY0ksrq1khd7qJP9Z5MKbPOf93/Fs/g/2K9f1/8AZk0q18F6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9b0XVbX/AEq7kV38rzvu+TDvi+/5f9//AIHRYZqaVa+I/C3j77DofgLxd4i1vSo5Y47S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WaSX7LJJcf675JZv33nff/g/gr1S0vPEPw38L6re6V8Lbrw7ZfN5cNrerc/Pt/dySQw7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A/H3j7xSfBkOrX3inxTfeFtK1VLLULWKyWwvH8zzPLaOaHYny+X/ABRfx/fr2P8A4SnS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AIQ/xv4usdVuriL7FayyLeXPm/f/AH0b7d6fu/7+yiwHkI+FnxF/4Wlod9pVjfz+I/tn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VNNk0/zv31n5bo7p9/7i70/e1q+H/wBnmx/4Smfw543vtfn0O11B9R07T7W2ktv7GeST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SWFv3e+Nf99K9D8Fa/wDEz/hDJ9V8YX2i+FoNKuE8yLUJFRJ4v+WnnbEd4n3+XXmnh/Vv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8RePvDljomv6rL/Z3hbUJPsaPF5nlxtDI6Pdvuf59iJ9x/8AgCFgOf8AFPgvXPBl1faH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F7FcRy6VI2palqv7v99JcxzOiQQzJ5aPu2fc++/8fBaB8SL79mbxnca5qnh3RRP4guJb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SmhvFs+2wyQp5O/cksP3X/5Zf7FfSg0C+1TxncaHB4WtfDn+jt/xKrWRprPWJfkeabzv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Zk+/9+uS8U+Adbu7WDxx4V8H/APFb3UaWV7rWtajDDbaVFFH/AKyGT5N7zfc3/wDfdFgP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S6fB4r8A6WYIIkmjTWdOmk8vzo0kkXY0+yKb95/fb7n36q+Cv2ePCvgLQPEelaH9g/sO7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2SzP+7bft8zfvRF8uN0+/wDcrjvBfxxvvjNoOleDtVvpdD8exW9x5mvxXCw2yP5n7uSO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f50/j+/WIPhb4O8Z6rrmq+MfBHi7+27D93H4k0CO8T7dceZskkj2bLZH3rt2bPn+T53o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33im1nvr3+xvC2q3Vmlvb61a3DW008XyeZ9pj/j8z/vtNlcD4f8AhbY+M9K8SfYdVv8A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Vnqsslw8N1Fu/wCWccv30/1m9P8AYrgtA1/4p6D4Wg0Pxx4i8Sf8JFdRxf8ACG6fFZ2d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u7mSHe/yv5fyN9z7/wDBX1F8SPGc/hb4b3EOq+IrXSp7uP7Pc2vi/VbOzTY/ySSRzJ9z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+FmgaH498K6HPqvjCW+n0W3S3t9V/sKa2+y2SM/7uGRP4/4/v/cT7n33rQ8ffCKD/hKd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p+yyWUnhnX9K1VUR/KjT/RfJTf8AefzH3xonz17PpXws8O2mgQarBP5E+n77jSvvP9lT5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+STZXIDVefEdjqviOK+sf7Ke90rwhr9tbwwp5W9LlbpfJ37N8kToy/7dFgKninwr9l0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d8Vahb/6Ffxaq1tNffvt8kPnfZkh+55r7G3/AD/P/t1z3ws/aGntrrxH4V8U65qml6po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9Uh87dHsTy2trVI96fvN/wAr73/gevQPGngv4W6p4Cg0PxVrdp9t0CL7TbzXd7cXiWLv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b/l/3P7lYGlaf8HPGfgyx1Xxx4i8L65qn2x5I9auraztvtflSJ5ix/Kjun7yNNjb/wDg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3+HXii00vxV8RvEX/Cb65r9nFqMd/wCLvJhRIo13tHDbfcRF83/bevkP4ueNfEfhe58R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vw6tdQ/sqzurXzrC2ne589/Jtof4/kj+fZ/BX1T8Z/Gfw00u2gn0rS9K8YeIorL7P4e8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Zs82GGJE++yRrsm+dPk2Vx3hy+vPiX8LYPEWifDnS/Cviaxd762sr68W6j09gXWOb7Ol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mzZ/f2NRYD1T9k/4V+ItU/Z6ng1XVP7Lstf05/K0v/XeR5sf3vL+XZ/rN+zd/H/BTJPD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aLbaD4B1PVGia1srfRbaG11KRo5N8nmwvNum2eX86K+964n9m7wr4x0HStcvtV8VaN4p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ls/JuZ/uP/x8/O+/91t2bP4/v11lz/wh/j0arfaJqsuiQRajFb2egafZL53m7kfzodjq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IH/AIKYHIaBf+K9Uujr0k+pXWsRaVLp5m8S6O2m2Wr+b/qVlulmbGzzPuMdj7/4K6rw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CzQ4PFXiO1sf+JckceoXWoq9/sl2J+7jffv2vJGm/e9eueM9A8VaVpdxB4dsovEfm29x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US4/5YxrC7qiJXJeFfBfjfVPCxsfFXinQYPFNpbtcf6L4eX/AIk+/wCePy5Hf+F4/wDb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T+C8GqaV/wAJ/BrkV94+0W3S3j1CWRrnz0TzPLby4dnkv/Bv+5/t16Pr3haxtPPvr7S/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LRqssWlQzfa18v71zM7zXLoz/xbP7leL2nxn1XwF4+8R+HPDmuf8LM0vWv+P3xJqsf2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3nfMjoqSw/OvyfJsRK6S0+JGla/deCLHw5far4j/ALK1GK3uLvT7K8RLWL5JZGm2bPOh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7/fpWBl67/4U/wDAUWPiOfwtLomuarI1xHqvhvT/ADoXZJPuwyP/AKlP76LsfY9Zmlft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JNKvvDkv9qy3iSR61pVn9p1GeJI08mSP5P8AXf3Eqt8Z/jP8Ov8AhZF/pXjfw7oGqapF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lTawiJ5knmLcwon+jzK8f3GTf8/364/XtL8H+KfhFfeDvB/g/QNE1XVZG+26hr/nQ3k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2POn/ACz2fPsRKuMLmF7HrHii68R6p4Wgsb77Vqt9qGlPJ5vi+O32akjyfvIfLt5k8n5P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56+bfFOq+HMeFb7/AIV14Mgn8xPMl0q5+zarG/mSJHNJCkLpND+72bP33+/XAeFfin8R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dsZdD8LfaJbiSKWRdVvJH/57fvkT5GSP5P8A7OuY8Z+NPAHjPwXYwf2rqn/CU2knl20s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fIsmxET/AJ6bP463p0r7mUqh13jP4zwePfPsb7Q/+EW1X54/7a0+NrZ7pP3ieXJGj/cZ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apaarjS/sPimK+/0fy/sHmMjwf7Mf9+vIrTX4NLuvP8At1//AGXF/rP7Qj3v5v8AvP8A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3w1SeDSvB/8AbcF1J9n+3+ZNC7/N/wA9vuIldsKaicznzHqngD4WQaXa51z7LP5v7yO1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ANhXpy20QhjaNEhjChFjQYAA6V4HpX7WHh0Zhn8O38HlSNH+6uIZv/Q/LrVsf2nPBVxx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0stwH/fDvVu5itD2hPkBpv2jnB6V5ZD+0B4Bum2/wDCSx2h7C5hmQ/+gcV0MXxA8L6h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pT5MG9iyfzapTbNuZHYB4+ueacnly5yMisXM4HqB/wAtYvnR6b9rYWx5JO//AHapJsd0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ibledtIL57qMs48vHfHWuehu51lzLDtB71dj1V4HMSR+fnt6UWM7moLrPGc+9O35XOeK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+lSrcf8ALHz4/wDWfvI/L5Slcs04H8tCZdo3cVBJbpuYJJjdzVKa8t9+w7hip0kSRd8c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2yQamSBT1pGuEI4IzUDynaSDxQA6aVlJk3zCVOE2GqN54a0q/wAi+0iwuwesstusvmNS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XYgfvh/rKZztHNX3ws8JX2fM8NWEJ9bdGiP6VRvvgh4PvcgaY8fnR+XJLb3LJ/D97/fr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3eFpGdjy3U/2Z/D0t0fL1TWLSH5MQs0MoH/XORk3pWL4q/Zusr26h1XQNR/saDy38y01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bh5dexXQB/fed5XtUQu/U596v2lgseCal+zpr1lpUMGl3thMPL/0iW9kkyX3SfMvyfL/y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eFLX7RZhryYR+YP7OuEX5/8AgRSvoa61U48iAxVj6pqnWCCcef8A89f+eaf89KuM0x6n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oGlzz3VrqsYgk8uSK01Jprj/AL9pvSqlz8U/iNa+fP8AYvE+PM8uSK6iid0b/d2fc/269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w9P/AEZ/00qx/aeeKWhqmeFeG/2kLsqjav4o/s+dGxJaXml7yf8AgSKiCr2qftTarpd1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Xl+Z9qi86GvY2s4rnmS3hk/34waydd8E6F4jUf2roNlf7ehmgU4+lKxSdjgbD9sGE2om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8sm3vvM3/wDATHXSW/7UGhTkC70LWbI/7UCYH/j1WU+HfhqPhNIhtsdPsrNBj/viuTm/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RiuB5v33ZkkY/iyUrIfMd/Z/tL+BLrG+8udPiPeeyd0H/fnfXQaf8YfAeq8QeKdGYnsb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CLn9nDQf3U+i31/oF95jyPdRHdvX+75YdKLP4L3FnaXH2DXLaK9uv3kl99ix5j/7SeY6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/F/h+dv9H1ewugenk3Kyf+g1ZF1DdD/R/wB9/wBcvmr5Puv2eb62/wCWFpffu/Mkl+2e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5Puf6usT/hVfjTTrX934d809pdP1ZFf/ANDFVyGftD62urrGSKydU1Sa6tbiD/pm/wD6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8QQfn1HxX4dgX/llLczXAf8A3dny1c0DxH8UdXupxp2rzNYQ3CW8l9qWnwrDI8rbIcsy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VRM+UuxqMnmtLXLB9N1rUreTh4bmWEj0KuRWaepquhskN3UhOaKKxqeRoJ2NR+tSE9aj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tnPfXENvbRmWaaRYkQdSx6Cq9eufsxeEk8T/ABQhacZt9Kt21Q/7yOix/wDj7oaAOG8a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jTtes/sl0V3ptkWRHTsyspIIrn6+k/2y9KMUvg++C4Lw3UD+xR0bH/kSvmygAoooqg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B9R/stabKvgrVp2j2xXF9mN/wC/tQZ/KvY1Xdx61hfCLRYNF+GXhm3gGAbBLl/d5Ru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Wec1ZxyTuZ7aVFIgVhwOajbSLR2DsvK9K247WSR2TA4qVbIMhcr92qMzGt7WODPlggGr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KjKYoAQGvmn9rTV/tPiXw/pueIbBpSP99j/8RX0nk18j/tMP5vxXulz/AKqzt1+nyk/1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MCpo6iUGpkGK9KmymSUUUV0mI2omFS1GaykaxITTc041HXHI2Qoapo24qCpVPFEGFrk6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UBq6edmNiwGzS1EjdakU1Sk2QyQdKKatOqkZgBirdsMiqlXLbpV9BH2f8PpYovAHhhO/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+vXRIxFVPh9pX2T4eeGYJocTxafDv/4Gm+tv7GPSvGqfGwKQuscUfa+DVk2aZ6VImlxu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SSasRTZPIqY6K2TilGkypyOaAJY19qnVeOlQRw3C8bSamCXAU/LQNEdzZJfWskEvMb9R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ZXs/+kf8sv8Apuv/AD0qczTBiMVT1TOPPh8qCe1/eR+b3b/nnQanTWuATWnaXGeDWDou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DZzwy/3T6VsW6bc1DRojft7ePGc1I6ADisy2dx3qybhlHTNQaDyuf4aPKH92oPtrA8pT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NgTeWB2FKsee1MW+t+5IP0qWO/tx/FmsGCJYrfnpV2NTj6VVTVrdfelOu24B6Vk1c1R6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Ar5bW4dpdHcgNCT/AKn/AGlr670TWrbWrKK4t5VlikUFXU8Gvz5s9Zt5DyeK9W+EHxfb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tFlIyM58r/aHtXLOmaxZ9gbqN1UNH1i11qyjubWZZopBlWU5zV6uU1Qu6jdSUUhhRRRW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RYlz7U9OhzSsA6iiihaCPG/ip+ztpXjFZb3SEXStVwTlR8kx/2h/Wvkzxh4F1bwjqEl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4yPlceqnvX6MiTjDDI9awPFvgjR/GmnSWmp2qzqR8r4+dD6qe1dFOs46MhxvsfmtcCVe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819H/ABS+Ac/gwy3ixG70nPFzGcMns6/1ryu58KWLV3KaZhynnserLnGDVyLUsiujl8DW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gnZ9yXNapkmWuoH0qVb/AIPFX08HP/z0qUeDXII8yrEZ8F9GwODz71NDdcnnIqwPBssY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3QB8tg1QBZt7+JetaFnewuxG2sEaFdwk71NItvfwsRFGx98UAdtaNAfSup8AWkFpdWOl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LJ/o8sVus0MEv/XN/uf8Bry+0a4tTmfINb1nqeBiiS0KR7H8UtM1vwHdQ317/p08UiSR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92f3cn2ZN/8A30leaa/4+vrv7FreleCNV8U/ZI3uJJdAvf8AV/8APT928KTf3/8AV19R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eeGDZX3/IUsP3cg/vp/A1W/Hvwat/GVnBBY6rf+HTaP5tmNLk8lYZf73yVwSlys1R+Y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bebJ/fun89v++mrWjYN8uMn0C8fnUEg3jD4p0TlFKs5SPt6fpXvnliXPPFctaWv2rxlf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pyd2e4rlrTVYRr9/PPD+5/1Z/wCAVhUdjRHa6PHCSQ7sr+iVv2Ntsl3KWz71yC+L9Gso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r1r49lMRa0jXd/ekFc/tOhod9a2x5yea6LS9U8OaBdfaNV1WEeVJ+8iij85/+/aV4lqX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1FI4V5Yu+xBXFWvxY8P6hcvb21y8kmPlPlNtY/WoUeYtH1/qn7VVtpdm9l4V8Ob4V4W6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/wDixXlniX4y+L/G08p1jXbhLZjj7JZn7PBj02J9/wD4FXkOp+NLHS7UzE5rP+Ft34v+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aXNLKDia5dN9vbj+9K/8IrJ0joi9DtNT8e+HNGka0kvFj1DftIkbk/59qo6p4qgtbUz+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JWf8Nv2O/iLdeKdcsfEVjYfYYtV8uPVdQk86F2/vbot3yf6uvqbXf2Yvhr410DRNP13T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cWt+lt/arJJ+88v7+9P8Ad2ffo5Yx2FqfC+sfETT/ABLqg0s6o8du8qfaZoImkl2eZ+8a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4Rfstfs+eM7axg0PxTdeKdV+WXyr/wDj/wBmWOFEdE/4HS6/+wl4ButUuNV0OD9//o8c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L/y0aTY/nP8A7m9K3fiP+z1B4Nu9F8KWHxM1rw5fapu/s6w8N2UNnbQOn+smeNJl+T/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YtK5Z/4VFpV3+/1zQ/BkH9nyNbRw6hb/AGOztU3fvGj8n/rn99n3/wC5Xz3+05+yfpX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bK1vvtcn2eS61q8XyYJf3jxzR738p9yfL82/7lfV2leAfGHgL4W+IvDt9rmga34d/s6X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Rv3jzeZsmV33fP8Ax/x18+j4ReD/APhbkPg7xT4B0X+yrWzTVbaLwN9vubx13f6uaR32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+5/HTUh2E1/8AZP1z44fC2xnsfEegeR9oS4s7r+ypoUnfy/K8vzE8zf8A76pXpvgDwZ4+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H/wh/wDbmuaVHLb3OtahH9jTZLJ/q4blHd0Rd/ybk/4BUfgD9m/xv8GvH0MHw68VS6r4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WtfctU8tPL8zZ99/n/hRH+T53ro9U8Z/FPQbowar9g1W+tZJbiSbStGmms5In/1azQ/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/AOOp5rlo+efh/wDCLW/Bniifxh8RbGLRPsuqpJZxXV4t5DA8vmP511JDND/q/kTf/Hve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+PXwNhg0PxFYaJ4p0rVXt726i+5dxJ/z02ff/wCWbpu/uUzxT8fda1600v8Atz4exarr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XQWhh+ST935cLpI8u1/Lf79eu3fwt8AeMvCuif2XZaNonimHb9nlitv7Fud/35I44/ld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kM4fQPhFqvgG6g8VX3jew8iWP7P9q1W4uPsyO/8Az2tnd0+ZPM+dX/8Ai66Dw/pfxF8B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fizofmt5n9iyW9tcpL9+P959xPn8tv464Pw/+1hqvha0g8LeMfBF/wD2VFI+leVLbzX8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kjuiPWh8NvCniP8AZ61W+/4RbSvDf/CH38qajcf8JJ5iXkG+P93D9qhRtjr/ANNIvk/v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rX/G+qWniqx/tXyL7T7O4uJIotRh3x3Hmfu45JPkd/7m9q60fGfVdB8nSj4P8Uw+Irq3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y2nb7kk0eyb5E/v14r8Xfi74j8GeM7/x/Y6rYaXpUV5Fbx6Va3Gz+1d67PMkk2bJkV9/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+1/wtf2N9qt/4d+1SW8cd1oG65+y/wDPTy4/7n8H3/n31hYLHsHh/wCKf2rxTfeFfEfi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49K0/Rry2meV13x/vH379yVh+PfC2l+Pdf0rwB4xvotLvrrdqOlXfhaOazmki8yRPLk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8ntNK8ffZJ9c8Ha34u1zXNPuEkttK8VeGlhd9/7rzLaZ9/8Az0kfYz/wV6HpXha+tbr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V1yW9t9Ot7W6063Sad/v7ZI/k/c7/MdE+SqCxk6V4zsf2XLW48D2Oq+G9L1zzEuNRupd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Pumk85977KdpOlweKfH194xsbH/hbWlX8f8AxObq1vf7NvLV0XZHD9m86H5P3cf3k+dK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FviD4p1u/wBYvtRk1TUnMzz6Fa2yzwwPGIhC02xn2bU/vL9+vPNV8VT/ALOHik+HP+E3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PTrDUNOuLzWETy/3cPmfImyT7u996JsoCxF8UvH3/Cmbr+3PP1rSvBF1ZP8AZ9AutChS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3Plv9zzPkZ/+B1y+kftc+N/HlvLY+DPB0d/oe1IjLJC8LyTSf89Ak+1Pn/g316Dqn7Tc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pWtf8I59nSO4v9KudjwS7v8Anps2Ju8z+/8A98V494A+EXgjSvGf+g+KvA2uaJFInlxa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P9X5Lv8APN/t/wDfFNDWh614L8Uz2vhbxH4c8Vf2Xqs91p76jqt1LqMlzDGjx7/ssMaQ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/Z6xPAPinwd8LfiP9hng0rSvDt1ZeZZarosk1/NqsUv+p/c732f8tP4N+9K9T8F2n+iH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rWP/AImOi6/JNeTTp9yRZI3f7jfu03rvrw/wpafCW6+LniO9sfB/iTS54t0lzqtrFeOn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QozpDsjb/wCL2U1IZ7B49+JGl2uqaHfaV4q0rSoL+NrLUZdas5rO52f89o43h+d9/wDe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8H6p49sbHQ9V8SX1jFIlte6h4V+z/ZoN8n7mbzofmh+eSTemzf8A98V0v/Covh18XPIg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eKRreS18xnmfY3+sjjd0ff8A3939ytPwrpfws+B/xH0OCx8YXdvrcu7SrjSpbdrybV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E3/PVoDzTxT4+8R+DP7csb7VPF2iaJp+o/2V/bWlXFu8z+V5nneZczQ797b4tm7Z8le5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sH/Ff3Xjex+zpcWcUUln9vn+5LJ5kbp8/wDd+V0re/4VZqn/AAlPiS+0qeKCC6/0j+wL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L+9J+5+/J5f/AACsbw/8GNL8QaB/wkWueFrCDVbS4fUbKLT9R8l3f+7JMkMP8f8Ae3/7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/B3xm8++vr6XRNU0CR9Oju9VslR5PN+f7PMqJ8m1/wC7/fqjdar4j8GWt/4Avv7Angiu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ms502v8Au/L3pvff5f3n/grf8AGx8feKYfGP/CrLXRNKu/8AR5Na8SSf6TO//TO2Tf8A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v8PdFuvEOrWy6Nq9hY2bg/arHWfsqQb0eTzIYf40Xd9zen3/ALlRzDPPfAH7Q0H2rVbH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pPs8kWv+DYYYUTzNm2OS0m+5vr0zVPjlquv+AfFU/hXXNK1zxhotm8lxpVrHJsjZG/1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368s0r4G2Pw4ub6+sdEuvGH+jtef2hqu55tnmf67y0RPnVP4FdK0/D+qaH8Lbqe++3aB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LD+zryG21Lzfn/eSOj/89I02SVaA4r/hKb7/AIWRY+P774w6X4I0PUI7TUZNP0WyuIUv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ztsdv3f3d/3/AOD79dPpXjT4dePfil4q8Hf8IrFP8RbWRLe90rX7yGzs9RR9jyXEMib0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rmvAHgH4BeKPC0Oua5Bqvhyx0rUfMvbXxLeTWyea8e+OP+BPJVPM2bUStC0+EXwl1/xT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xTrd1ZtqNxquv2/nXMieZI/2yON7ZEmffJGifv0T7lAHd/EnQLK6u/DsHhb4mX//AAlO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a67C809vu3yR/Ps859nl7N2/f/wOsrx79u+KP2/w7rnwf8Sa3/aH+j/21dSfYLafZ8kf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/Mn/AErxq0+Fk9r8Uob7xj4d8N+HdE1q4/4lWgXUbXPyfJ5flx2r7IdqeXv875N+/5K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Pj1daVquiaVr/haC1kuI9ZliuP8AiWzptTyZo7b7/wB/+4n9/wCegCDwB+zz4B+EmqT2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RaVZfbZJfF8fk2clun7qbyY/O8n5fMjfe2/+P+5Xofw28Z6VoFz/AG5Y+MJbLwra6jL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/pv73/WQzTImzfvk+T978n3K4yLwj4g+MHjW60Dx9r+reH7meCbT00zULhbea4tmR9nk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n37l/ufOlbvhX4W+KvgLaQWMHleItD0CO3jsorWyW5R08z99D8/zpM399U/jegDb/aG/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VfGN74itYJ/Lisv7K0uybe8W7/npv+/88jf3K838afs3Xvxm1U2PxMm1SDQ7Czij0rVZ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fMsMdp8m/f8A89k/g++9e7eM/FPj7wZ4MuPEeh+HPCOh6Vp8bXuo/ar2a5meJP4Y9iJ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8U+Afi5pX9t6VYzX19p8f9o28U1uyXm1P4rbem903x7aAPCrq6+Jnw58U/8AFO/8V9Y2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sn+k2iReZ5cd1HC+95mSPd/c3y/7Feu+H7q++M3gyCfxv4V1nw7renyP+9tbez2J99Nu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IlSeKbvQ9f8ACtj4qvvDv/CUz/PHb3cVu1zcwS/c8mbyfM37X8z522JWJ4L8Bf2Xqp8Y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jijkil8n7NJFt+9JNaO/z7PL/wBdQBwvxI8A+KtA8U6VPfeI/Geh/Dq0jlk1WW61G3uX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YUfYn+s+Rvkrb8AfBjQ/Hugarqvhaxur6e1t3t7KXX9Khs4bt3+STy4/J2QPvjj+fZv+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+3ePdA1XVfDvxM8Nz6Jax/Z7iw8tryGeWLzPLh8t32Ju8z5/+AVQ+EXgvxH4BFxfaoJb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zQL2/sPIfy/3jRxu+1/9X/E/wB9/v0AdyLXVdU0q+0Pxj/wjfinxFpUjajpXhu7jaZ4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zfu8z7+z/vuvHvHvw31z+39V1XS9VuoL7Rd1xH4Vls20TSt/3/Okm+dNm/8A57ff+T59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bwv49sp7/4w6rYz3cf2j/iayeTc2qff+zzM6bE/7abH/uffpnxR134Z/FDwFcf8JF4j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HeapoEjecIv9Yq3P2eb7km3Z/tvQB1mgXd9r3hXS/Dvj4afDrl1skk0D7RZ3aTr/AMs/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e9Hrz/XtV8VfC3Xp774deHNFn0v7F9ot9PtLOGG53v5ieT5KJv2b4497+a+zfWHaf8K6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eHYLCKLVbLx94bjjuZtkX+sWT7k/2lXik/gf79T2n7Q3/CLeKbHSvB3hbSvEXhyWyS482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eXJF/q0hfY/+9/f+/QI9T8Z3XjHXvCxsfEUFh4d+3+VpV7/Z9x53mfaFkSSaPe6OiL5k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8P2ouvhvf6FpXhbVPh1BdWcsdz408VWf2DyG2/8s4d7vsXf/E6In9+rdoIPHnjPVb7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7NFHZaVqv2ezSR/+WjRxzI+/wD5Z/cdK47XrT4i+AvFOq2OlfFPWvGGia1eNcSRafJb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fvpt/wAjeZ9yGskjLYg8AeKb7X7Txx4HvrHX/iLomnx/aLO71DT5n0rVbdI/+Xa5fzJb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dH3/AMFdBafHzVfFOgT6V4O8OxefovlRyeGvF+3R7n/V/u/L2J5P3/8AbSvN/jP8ctV8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br7ddSRW8drdR3EKSfweZ5iJ5P8AHJXhnin4peMdKujP/beqwQRbLiO18Sar9v8APieT9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/wCr+433K7IUmzCdQ7u6+KfjD4peM/8AhI77wdYeHdKutK8u4urW4mTz/KkkT9zJ9zf+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xToGleM7qxvrHVbrSvsv7ySK1+RJ0/5ZxybPvp/rP8AvuvFPil8U77VPBkP9lfb7GD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d8j/AC7/AL2z7++ST56q/Cz4Rf8ACeaVD4j1w+RYy7I/ss0cz/8AbSPe/wD7JXXGCic3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HXviRP8A2Vql/wCI777Z+88qTf8A3P8AUyffTb/7JXsHhX4Wf2X+/wBcvrqeeWTzJLWK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9/8A7910Xhbw/ongu1OlaJY/Z/8Apr5fzv8A9tK2/smR0/CtL8pJ5r4r+BXgvxbZXBur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JbahJ9//AIHvpum/BXTYPDyaFFquof2dbviKJlic/wB/5m2fP89esW2mwm1OYvekS2ji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fLv9maNbqeex15V8yR8edasn323/ALyRWrnde/Zz8VrdE21zo14P9WPLnaFz/wB9R/8A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Tg0htsDJrVVFsYW1PmLw/wDCzxhoOfI8OfbvueZdXVxb79qf889jvWbr3wi1W1tdVng0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drLpTOif9M/MSvqsg4OOaixIciqi0PU+SvBelX1razwTwRaJfWsaSSRaruhd/wDrnJWh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je6Hqt1Y6JdR/u/t+os/mNu+9HGm/Z/20r6auDeW3/Lb9z6VmPo2lTjD6TYPnr/oiDNa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/wASPGF1/ZcEHiPz/tX+s+1bXSD5ZH/efJvrd174z+MfBlp599BpeqweZ5cn7toX/wCm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ejQ+A/CkNz9oOh2sc/8Aq45oS0bp+tMl+Gnh+fOxNST955n7q7TZ/wCPoanRjdzgvCv7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RZeFrWefy/M8qK98n/0Ordl+1VZG6lttR8MapBJC22VIJUleM/7jFDU2qfASxurnMGuX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5e90b/vuudvfgRrkpvp4Ncsrm9ubjzJ7nUIGE07/AIb6PZ0yk7HbaV+0t4F1H/Xzapp5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jPW7YfGLwNqP/Hr4ptEP92ZGT/0NK8jtPgJ4purrz9VOnX3lR+XHa/aRsd/733KuaV8L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NHbyLq4ST7LFexb9m77vnOj7Pko5EVzHs+m+ONG1SVUtNe0u5DfwCdQ5/wCAit37NcXW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8618ufEjwD4c8La99h0qx1r7D9nSSSW//ffP/djkRFSuKurWxtdAsb7SvtVj+8ljkl8z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lTQvaH2W63MZIIY/9s6o3Pn3X/bKvlDQPi54psbOeX/hIdWiSGTy445bt5FP+zhzW9pX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EGsvBNL/AMsruCLZ/f8A446nkDmPpK2uJFzukaQ/7R6VYF3OOnSvANM+M3j+3tJ55LXR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5EnmHZ/zzZHC1pWv7RjkzLe+GGa4+QF7O6dPn/u7XSjkJue23N1nAz/10z/49HQt18uR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BoJuoLeTTrq1nlk8sxBlkaP/AHvuVauPjV4Ys873vVPmJH5U9uCn3v8AY3VlyFHo13di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HmoT/q1H99/aiytfscbKZHldmLySSHJdz1P8q5TQPiR4W5/4qO18/wD5aTSybN9ddb+J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Owuc7N8sEyt/OhRsBai6VHIhDZFTQjk1K8YIpWYBbTECpmueCDVZRj8KXH2hSBMPp/FV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TUojtyDluaorAyk5NSgxgc5zUamZI6Q9M1AYohzmgKGORkipBACOQTVWKIGZcYDVFsYn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5qFnccBaVyB7M8Y4qLc7/e4o3OM5qGQu3SrGj4e+M1l/Z3xR8UQYwBfySD/geG/rXEnv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XB4pH/Tyv/ota88PQ1LOmGo2kPQ0tIehrmZsMJptKaSucsK9t/Z/8PeKJI9S1TRYru3t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9/zJtfb8jo/92vEq+7vgTpR0D4QeH7dF2XE8DXkx6ZaVnZP/ABzy6ukiJSsfP/x4k8Tv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8T7LeS+XcTtI0T70HCF/9z8fwrxSvrD9rNll8FaVGsRkkS7EryH/AJZx4kT/AMecj8q+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i+YkooHSipEPooooLCiitvwVpE2veK9H0yCISzXd5FEiE8ElhxWiF0P0H8KeGjpXhbR7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tJfd1VFrSNgseRivnP8A4VZ4wtbqeeDS7+x/eeZ5treQzb/++Hpt1J8UPDlrD+81o2Un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/wC9GN9bchxuVz6HawTPyu6H/ZNN+yOgO2d8eh5rwW6+IPjG1tYJ7HU9Vvv3n2eSKXTY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xr8VeD7a3S9n0W8+1SJF5LWjxsX+qPiq5TGx7m6cHvVRx1rx/Tf2idQursW8nhuKV+62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W1L8eLSLAvvDt/akdc4/+wo5SkrHeEHJr5o/ar0D7F4l0jWNuP7Rt2hY+rxEf+yule0w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5TUIV/vT2vA/FK8k/aX8YaD4w0Pw5Lo979oe3nuPMQxMhXekeM7v9ztWkY2NEzwFcVMl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a6Kb1KZNRRRXoIyG1GakqJjWEjWJEajqQ0wjrXHM2QCnV1NpoM7fC7VtV8nMMeqWsRl/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Vyinmuak7soloFIOlKK7lsQSJ3qVe9RIOalAxWkTKQ5etOpq9acvNaIxYCtTRYPtepWt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TNZgBFa2iSGCXzAPnH3T6VT2JufWv9qz6WD5E+Yf9XjzN+ytDS/Gd7a3JgnniuB/yzil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fa/IuO0saSeXF8u/93Rc6XAQYcRfvf8AWSyx73rypLUDtoddsLtd3zRt7jirdtfWDyYW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w0pLOAR7A4/vE1a/sdPNDbAo9QKzA6aGeCU4FwrfSriKi8glhWBHZ2yr+7LqakQGPgTO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5j/uAmplmDDiMY+lc7Ex7SGrKTTKDiSsjRG49rFOq/KCax7ywEbSbV70+21SWMrkZq2dQ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nJXPn6BdC+g/48ZZP9Mi/uf9NK6u2mjmgEscivGf4lNV6z7PQYNLzBAcQD95H7f7FUaI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5q7/AGiSuABisOC22c1YLMvQ1gaF4yFiTnNN83H8OaoiSXs1PE8/90GpYFrzc/8ALMUb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d4vypRP6xkVgwJEU5eq8dm0pbmmzaj5atx+VVrPXAGOaRRppZT2yHByKksmlhcsDT7XWY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vhh+ZjxWdiz1f4M/GG+8D3iWly7S6NKwByf9Wf8ACvsTRNettesIrq2kWSGQDDKa/PG3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IT+9Xqfwg+Msvg2+jiuZDJpM7bWRj/qT/hXLUpfaidMHfc+yxxQ77az9D8QWGvWMdxZX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2cVpYBrlsbWIxMO4pyyg04qD2pNg9KgkUc0tIBiloAXdTQMUtFABRUFz5oH7rFOjnLDB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oAZc20N9bSW9zGssUgwysMgivnb4o/s1ToZ9W8KS7l+8+mnp/wAAPb6V9GUVcZcpk4n56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8M0DwzwtteNxgiqP2mbHTFfaXxS+DGlfEKB7mFhp+sKPkuUHyv7MK+RfFfhfVPBurvp2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y9Y5R6qa7IVDJowDeSgn5XNV5NUaInAcmtITMgPKlazru+hQkcFq2U7k2J7PUmlQlw1S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Wfb6lbgYVwTVuIrOCcZFakDpPEsUKky1Xh8ZQu5CYA96c9hBOCHjDVV/sizhJxCBQI2Y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XB/jq3ZahpszA7FJP8QrlTptiVI88xsf4Kba6PFGxZbll9qAPYvh/wCNIPBviaDVYJ/9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X2dpWpQanZ295bOJLa5QOrD3r84If3efn3V7H8HP2gr7wFaR6ZqdrPqmjhgAY+ZrY+o/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HyXhc/O6xoOrOcAVy+qfFLw5pV35Bnlvv+vSPen/AH8+7Xl88U99KZb67lvXPQynp9Kd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2jzTq7r4ka3qf/HnZWulQev+uf8Az/wCs+1a9uP+Pi4lm/66ybqzvtEdtC0kjrGi9Sxx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LlILTzLmR84KLxxWbpsFM9FtbSHHNVP+Ep+za/8A2Xpf7/8Ad/vP9+uE1TVNV1XyYLHX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X86JXR/DzwvLpWuwi0128to7uQR3KEKySf8AXSoaUVqaRnc7jQPgH8Rf2hLU6XpX2DS7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LxU2fx/6tPMf/wAcruPD/wDwT88Y6D4+vvCsGq2uq2UVvb3lzr/ltvgR/M+X7Mjs7vvj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i/DLQ5PBHhK/nMElzBcR3kp1uzeSXY+zbH8qP8j12Wq+NPB3j3QNLvp/G/2HVfs/2e28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/wBZDJsTY/8ArP8A7OuOVVx0idkY3G+Fv2R/BcJ0rXtAms9WttFje31WLxejzeZLu/13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+Rq63w/8N/Eeg69cf8SOwstEurhpLO78FybIfK/5ZtNaI/8A6D/wOtK6+LvhXS7XRPDl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s5PLlupFeaR/+Wcknz/xffrx3X/jlY+FvFP/AAgGq+Pr+fzY/wDSP7Fsre2tkuHb/ltJ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rDmbOiyPqfSvH0GlXVlpX/CK+JNUsfL8uS7l0q4+zR/89GmkdK81+Lnws8OXWlHW8/2J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2Fl51/YxS7HkWOP5mRJPL+fb/frNtf2m/B/wE8U/8IdrfjG/ngutklvL/ZW+G0Ty/veZ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uVnvrHhL49+L31Pwj47M2lKVtL+XTUvUubKT/lm8YcJsT5P9z/YqdSbHVaVa+Dvhx8I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VvvsX2eO6l2pc7/+Wc1zI+3Yi/xpXhmqaVqugaVBqt7/AMVvBfyJZR6/FH5N5BcJ+9kX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pXvvin4L+CNe0Cy0q++333iOG8S4s9fljV7yCWP/VtJIibHSu2174keD9A+xaH4w1XS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V5awvdPt2Rt/sPU3LR5X8IdL0Px59onvrG/gvYo/s8mn3cm+ZP3eyTzPufe8z+4lemXP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gsvt3giW2SyksLryd8Gz/wBHf8Dqj4f1++1TxTrl9qs8uleD/wDj30qL+zt7z/u08xvM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s/w/dH4cf25qtj9lg0T59RuDr+qzbI/+ejfx7N3/AAN6Gyj56+LvgvSvAXxSsbG+8VXW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XwrpTJqT/MiRxybH+f8A5afx/Js+5XtXgG6sfhxpV9B9h8e332qTy44vFNx9psH2f6uS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tVzN1+0N8JfHt1P/AG5of26D7Y9vbXV3Gz+Y6R/8sZNm/wD3E+/XReFfBlj4z8BG+sfB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15qt3qtncwwRP8AJN+7hm+fb8/yMlCAk0nx94c8e2l9qtjpV19u8v7PHa6VbzTfJ5n7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3PuJTviR8ItD+I5sb7VfFN1onj61tnk0q1ljt/O+9vjk8v5/++99YXjPwX4j+Eev6V4j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I/s2o6f4b07yZtZi8v8AcySR/wCqTa/8a/3/ALldTda/8OvFHhbSrHVf7Ug1vVf9IstF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JaeXHvf5P3f+2laAcf/AMKi+Jd1pJ8OQ+KtK8U2Mtwmox3eq+c9zaXHmb4/Lk3v5z/6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+leDPGl/4A+IviPUNc+1RpJZWsWhfY4ZE/uyeV99N/8AwCuS+Lvhae6+3arP8RfEn/El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+TYv5eyTzJLdPv/AOs/4BXqH7PHxI0PxToEP9h2N3qt99mf7Rquq3snnOiNs/4+ZU+d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DH0r4b+DvFGla74c0vS7WeC73SXGqapEyQ/344Y5P40h2bUrkvjP8fINBurjwrPfeG9E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sLKa5vHi/wCWfnbE2I/+xXs+leNNc8U+Ptc0rSv7Kgg0qOK3ktbqTe8bv/rJPk+/t+7X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+Ldpof8AxS1rpfiOw1G4juNV0va6XVuiyeZJtfY7/PH/AH6VgPUfAPxxg1+00uCD4mWs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4gj+yPP/ANc7nZ8n+589dF4z+EXhzxn4p0rVdK83zrC3uLe4urW4hmSC4f8A1c3z/fdf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v4L/AAO0Pwtr2lar4w8YapY+bsjj0DVdC+zeQ+7/AFckm/7jeX/D89fbd1peq+Ftf0r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cUifbdKit2R3Tb97zn+/9+iwHBaVd6HoF0fDnhyDxT9uhkTy5dKvWtrOeV9ieZHJvdH+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0r43/EjxHqnin7J/wm/h+4itv7VF5N/HD/q5Id8Kb1+5vT+5Xluu23xF8afFH+xNU1y1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zStAk8l7GL7/AJ32nY6omySPZtd/v/PX0Z8K/hZffDjxTrv/AAkU8vjDwf5aXGlarqtl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jkTe+z56xsB5B8SPAM+qeFf7D8K6rFY6r9slstV0rUNOmSF5U2eS0McKOkLyJ/Gz/P5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M9LtTfX1jF4p8YaLG/23SpbKa8S+Ty08xoYZkRPOV/M2J/c/77r0DU/in8Tdf8Zar/wg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skVve2mtaVDbefKn+s/du+/7nl13mlePvhZ8UvI8HarPdT313u8zSoo5oXtX2/vPMmh+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Q1XX/wDSvC0+lf21/ZV1JbyR+G4rKabyIov9csnko7p/rI/k37Pkryj9pzxp/YOvw2Ph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sf7vRbvwz+5nfzN8c0f+jP8A9NPn/gdPuV6R9qvvgz4WgsdDg1/xVolrJ9ij/sqNZvst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n/3n3vV3S/in8Hte+JGlzwaraz+KfKfTo7q6kmT7Kj/8sZPO+VH3/J/fosBD8LP+Jrd6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EjhjazvPFMsdunnun+r8m52Qv/3ylZXxI0q++HF1Brl94d0X/So7eO41r7Gr3k/7xPO8y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NP469RH9ueDD4d0qef8AtvSruRLeOW12/wBpQS+XJL5bfJteH92/zffrlvi5aeHLn/ie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k/1X2h4U2f6v/UzIif8AbSrQjmNe+JFj/wAIF4kvvhZqt1+6t4vtsUW1JrGJGfzJPn+f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1744+N/AXwt12CfxvLpWqzbP7O0vX5P306ecnnSQyTfO/wAn8C/7de6fDbQPDnin/Tvh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R7e8utQt2uXnT/lm0Mm/5P8A0Cue+M/w3/4QzX7jxh431zX/ABj4W8u4uY9F+0NDDBqX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ERkeT/2ffTGmcJ8NvilpX7QuleHPI8U3+lePrS9S4vbCKRv7NgeLe+6ON3++yfc/4HXr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I9xZeI/FOjT63/y73V/cTWez+CO3jbei/cevKrr4BwePfAOl658LP39jp8cX/FISx26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u2dP4Pk+b56qfFL40fEX4Xf8I5Y+Mfhn4Lgguo3+z6VLI2pPAibEk/efwf6yP+/UcpV0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a/FLME1hpWlRRpHHLrV5Dd3P2dPk8u2ZLn50/wCun3P9uuo8Z+NPAPg34j/Yf3X/AAm+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UG+3z26f884U37/9V8if77pXN+APBeifEfQNK1S90TStDni1h73VfDd3b/bHTfN5T+Z53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zZXL+C/Bt7r2p3F94W8LHwD4iivUk8q6it5rNHSR45Fjjd98P/LT7qO/93fVIV0dL4p1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xn8O2s/w6u40j8rVdCb7S7ov/Lbe6Q/7m7/vinf8IZ4dufBljocHjC/0Txvp9uuhaVrU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+PfzIn+5/sN9xKr6/wDFPxv8LdLv7Lx94w8BX1ja+VZ/6VJNZ3kiP/rP4NvnbP8AYrzH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GfxngsYNK8N6r9qsri907WtAkV5vk/1kd7Hs8mGbZ5nzqm/5Pv0wujuPht+zfcfA/QP7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1S0/5cPDe6GH512Sf7f3P4/4/wDYqxpXjS+0Dx99hvv7avtD1Cy/0Ka6jhmubGXzJH8ny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57f36ueH/FPhy61S+sdD8b+JJ77UJEt7i10+8W5SB/uRzRyPD9z938/l1j+FfFOq+M/A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O11XxT5aeZpcv+h3KP8AI/2eSRE2Puh/j/2/noC6MTVPBelfFz4kWP8Awkeq/wDCH6r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rXPmaeiyPJDHH/qUffJG/8AwN/v16Hr2vw/s96/of8AZf8AxW39oR3sdvFaXMyPA8f+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T55E37Pkd/uV5x8aPHv7Pn2UWM/h3VdU8YX9n9ot9KtLi4+06dv+fbHvf7PD5f39n3Ni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8F6BPY+OIPPnl2W8d3p+lTW3np9yP/SbZ9iP+8+fa+zfv2VSi2RKaR5lr3xd1z9pnVId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vm3H2i88N3Ul5NZzonmJ5cnkoiP53mfc2ffjT+Ou8u7X4dfA/X9DvrDw74k0qe6jl0631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JfJ37Zo5nR9mzZ/HXz/qmv8Aws8LeFZ/FWla54k0O9iuEkj0q1uGv4dRt4pEfy/tOxPK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tP2utD1/wZrkGuf8JJBpWoeb9n825Wazgf8AeeW0kafOiK8cexPn+/8A3K09m+xCqo+m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FWatfeFZ7uCeK4+zyXWqyQ2CPcSxyP5n9z/lnv2VzXw20rVfHvgzSp774w6hqs9rcJcW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GzZ5a/aXSHzv9X8/ybH3unz15z4V+NGh+FrXVp/DniPVb6x1/SkkjitNO+xpaXHlon2j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uKmyvHbP4z+PvhxpU899rlhrl9qFw1xZxXW5LyeXzN+2OT7j1Sw9R9CXVR7+NV8Y6DpP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eFb60vXt7bT7q38m5vn+1SPI3lvM6fMm99kyO7p9z+B6o/Ei08Ya/oHh3Vb7xH5/9oR+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QpHceXs/0aNLlE2N5n3Nifx76+M9f+M+ueKNfv8AVdV1W6g824+2XGn2sn2N0lTzPLby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3sm+sfSvinpX+g33/CO6hPfRRvH/AGhLIzp88eyRo99X9VqdjD21j1z4u+IINU8K+FvE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TSr208SWdxc3l9F5kX2a6jkdNj/APLRPlf+NP79d/d6pofgzwDpWh/EU2GlfapIri31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3ikkeOGaRE2RP/rP43rxv/hfk9roE9j5Hkfa5Irj7V9oV0/dzI8Mk0L/APXOP5464vxj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muw34e0aDP8AZkC4jR/+Bv8AJWn1OaV2Drn1npXxx/su6vtD8Lara6Hon2iWTStVtLOG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QzbP73+z86Vk+M/H2ufGbwZqsHjGxv8AQ9L0XSvs8l1oF5NeWfmxR747iS2RNibnjj+S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yaV4Wvrr7dfaVqulX08WyT7L5jb9n/TT+DfWj4p1W+8L2tj4igvv9OtZE+2xeWqfbk8z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9tXHBTZDrHvXh/wCKfgfxn4LsdD8/9xotk0enRa1bq9zBK8n+sjkR9+zf/wAsfuV5P4V8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VnsbC+sbqRo7iW11Dzvn/wCWc0cf30df9r+/XceH/wBpvxHdfuILHSv9Wkkcuq27TfJ/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vxdvte8Z+I/t2lWs/wDx8fbZbXclnJ/tR/P/AOOV6McLTijH2snuZeuXt7c+JZdIsrnV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d5WrXU91Ypv/ANY3mP8Ac/4DTbrwDfWmqWM+lfZdVn0r93Ja6rJ8kjx/ww/7H/XSruvf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1X/hHYIo28y1ij+fdu/5Zw7/ALn/AF0qbwr8SfDngy1hgg0rz/8AnpqEV6rzT/8Aff8A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dz0DSfhimp6ldX3iBluo7mRJl0e3P7q29PMkT/XHfXdSXU1wU82XzNihE9gOgrznQvjf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y9Wtyf+esHyP/AN8vW3H8RPC91IWXUkhJ7PG6Y/PNYzh2HGSO40of6QfN9KvcEnB4rj7T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t2k5H7v/AI/FrZHn/ZfOhyQOPNiO9Kx5WbJo3raQAGInH3lNVrjqcc1z6aq1vc/viSTV4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OaEmO6Lakk9/5VZE+0fdU/Xmuc/tSaC5/fdK1PtJcAgUCsXkaKSTy3G0H720YqGSC2uJ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viqRkkjl85htx1BNTQ3dwZOIY2V/ukdaskuPp0Ukgk2p547gUl5ZRzxAAfv/AFAqnNqA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O9BbOH+u6qJLItBbA+dg1AbSA56/9/NiUl1dllz1+tVRqY6DPn9B/dqwGG0Npn99zTVu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aD7UCJhMCnap1tOBWeoFVDKetaFnpUOD5I5/KmrZyM6oi7i3rU9t51oSOM0wD+y2HPp/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V7YwXlpb3kH/ADzuUV1P4NWnbMACev8A0y/gqO61SW5c/uR9aLsVjgb34R+Entj9s8Ma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fyDu/wCAVlj4N+DboXGdCWaeX/Vyyzs80f8A329eqLdHHTFVbq5ODVc1hni1n8BtHtSf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Z2s9wHhj/wCA4WqUnwt16z/5BGsaQsH+rkhn0qSD/gXmLuZ69fupoWlIxz5f36zdRm+y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W0X3KqMrmFtTxfxX8A2/tA6x/a9tqN3dQ7I44rUwDzv+Wbbd776wLn4E+Mvsv22e3sr6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GqJIv+8jf+yV9A6DCI5xczrm5cfJHjiJf/i61tw9cUKZaPli0+FviLS7rz9b8LXU8H/L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A/x12Him0sfFP2iCDQ5dD8qP7Rby/Y185IvueTJD8nz17rg4PkTVNaGcA5NVzJko+T7T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eItKn8qPzPNtbiaF3/2dv399aY1/XLXyPI1W6g/eNHJ/xMWh2P8A9919IyG1lFxtsLWS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Y1ZLeFPDuoTmefw7prz95TAu786pSQ3qfPl58TPHnh20t5jqdw9lvkVTMkN0jBOuX+al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C1w/2K7ST7omtMf+gEV9Cr8FfDmraAYLTRjJDH3iv3V/0euV0/8AZ/8ADmn3R8iLVra+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j/2v3i/fqbodzh9J/aS1qL9xd6Fpk03cwyyx/wAt9b1h+0ORGr6r4XvbNW6PbyCQH6b0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0rQft3n311rl7L/y21SNZvL/AOudcfc/s3/a9T+0T+MLq9g8zzY7WWNv3bf9909Bm7H+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0qLVbX/etoz/6A9aFl8c/BV4MDXDAT2ngmX/2SuU/4UHFH4H1a2isUvvEXmeZZ3/29khR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0+9XHXXwf8AGemaVcQQ6VaJ5uyOT7OQ0yb/AOLcqfMlGgHutl4/8N3wHkeI9OfPYzqj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OoSedaTpOnpE6sv86+Y7v4Wa5pNh9n1PzniXgy29m7H+Qqj4Z+DvirxDqnkWWk3p83/j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3vMkO1KjkQH1k9sdpJqky7Sa+UNetfEXhbVZ9En+1aXexfvPJ/tH7n/j9XPD/jPxjpY/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M8uWK1uFmmR/7vz0KNho4/8AaAQH4z+KRjjzVf8A8grXmZ716H8WbqbUPHt3e3EstxNc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nOI9nK9vu15+R1qJOx0QIqQ9DSkjJpD0NcxuiM0lKaSucss6bp82q31taW67555UhRfU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OTTrK1sY+Et7dIFx6RjaK+I/2cNIGq/GnwuGXcttM98PZoUaRP8Ax9Fr7N8V3k9rZTxw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4ZPR5jsL/wDAPv8A4VvTMZnl3xW0f/hJfhV441CAfaJ2ZJI/3m/y4LeQf/bn/wCB18bV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g+jwqPsctr9jC9imwJ/IV+fep6fJpWpXdlN/rbaZ4X/3lYg/yrSSFAgoooqDUfRRRQUO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sftnxp8M8ZEMr3B/7ZxM/wDSvKgeeelfR37HXhuW88XaprzLm2061a2Q46Szcf8AoEb0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MQO/y7qDavaZYtWja2sf3i1F1CkoIz0rqOEwLoE5rOl0DSdTzPe6JYahMvCy3NsruPpm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t4/vHFTx6d5YIyOnY/xVQGB4f8GaH4Wuri+0TS4dMuLqLy5ZbXd+8T79TeI9Ag8UaLca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Y3PbeXv4z0Lo1bBtZgOmaQW0v92gDxxPgDa6fCYdP8TanFD2tr2KO4g/74GyvE/i78JJ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tFqkF3cPFHF5bI8LV9mNakdRXhP7XNlu8B6NJ/zz1DP/AH2j/wDxFUho+VDihD8xphNC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2Lq9KQ96ap4oJrs5tDNDCaiY1I3GaiY9axOhDCetMp9Mrnn1LR7bo0enQfsr6+r/APH9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Cg/8dV68TXrXv/hb4W+Kdf8AgzBPY/2fPYzW8svlfaGSb/XSfw7Nv/LOvAF61zUvdZRI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KVa7UQTxjJqYDFQx1Lnitkcz3A9DSwHJNIT8ppLY8mgknxVyyfYDVH1rqfh1pthrHi3R7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Lcos0391c5zV9Gc7R9q6Doht9C0uCVnMkNpEjSFec+XVmPS4YJC8ajPrV+01XStUz9h1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Nyr1eOmEA+teQ4u7NY7GK1qxHFQM80GRgkVsi0dG9qmXTvOHIosxmBHes3GMVZikDda0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6cU6UWAI3AqdZOKiS321KsXFRYsenJqZKhRcVKvAoLJBntShG64psc/J4qyky454qCie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8kAXO+qdz/oo+3WP76aL/WQ+Z/rk/wCWi/7/APcrWZo7qGOaFt8Eq7o3x94etBoilFbG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EDzVmNFjzzUcyLJnmoKKcbSc80kpk96tw25Gac0XNZAZZVyOQT+FU7q0/wCmP/fcddEt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etKw0cdcWqSj94ucdqrJpMEx+ea5TH3Ns7jbXYtZ285ORimHRojkqaixoZtppX+izQi+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/odTDTL22toYLC/iIi4/ex/eqeSxKDA5xVT7PODnPl1LRrF2PT/hL8XPGHw3uUgkurPU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/cj+J0PcV9w+HPE03iDS7W6W3VBIob90+8V+btpczqMZ59a9H+FPxd1v4d3saJM91pJI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/wAK4akDSMz71+1esMuaUXad1kX6isDwX450/wAbaTFe2cyuWUEgH/PNdKvIrlasbJ3I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Kes6H+MGgop7CkMKf3RUjHiUHuKUODUX2cdqTyD2NAE4cUySIN8w4Yd6iZHUHBqs1xcp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Av5M6+Vc7N/l/wB7/dq5msK6X+0Rg9f+eg+8lC6rPpZ8q8hMwP8Ay9Rbf/HqAN7FBHBq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H0pyanbsceYQfQikQ0SeWAhHauY8a/DrRfH2lSabqtu8iH51kjbDofVTXSwahbXOfKnj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54Iz7VV2iHE+DvjR+zv4h+Hv2y8srx7/AEST/ltEv72If7f+IrxQaZeQwfJqoA/6aAj+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1CB4Z41kRxghhkEe9fLHxv8A2QItXubjW/CqrDfHLPZGTYk/qf8Ae/StYTIsfHUf9tIj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i4PT8aWx13XreeQssFwYxzFG24GtSbwxqulTTabq8E2nmM5a2dcyVR1Ga3gtJI7dJLMA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r0ItNGdivc/ELV3QwtaRxRdyp+aooPirPaIbcJKfVimTXPz65p27ylkkec9WxxVe61LT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ewrUg7aLxxCYVYZMg/ilFJa+NrZ/Ne7ZGl/hWEH/ABrz5dYWJDcQyIIm6wty4/Oo9Nla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DzukVWoA9d0rxvZ36FJ7iGD5uD901ctPGVlbXBjE5lTdjcg3V4XLLFdnZMdqjnKjNaVu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sLgZzI2ylYDynWvFukaOZo1uvPuYl3GEdq4cfETWP7TM06J9n/59Yk+5/wACqp4fu9E8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/vf+WkXl79ldHpVrpV1df2re30X+lf6u1+/Mn/sqV7CpnnXRnx2Ov+LT9ql8pLXtGG7e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NUhEE9rBMP8AlrLJsf8A3Ur0bwrpWlaX58327yfN2/6LL87/APbOSrt1/wAItaa9Dez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y27K2UUYN3OMtPBmt6Fr/wDoP7+CWNJPN1D/AOOV3fgD7ddXUN9qlla6XBayeZH5tx/r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v6Uf3Inz/wBs/kSuJ/t++0v7R/asFr/x8N9nu7qRUhk/65x1E6UZ7lRlY998F/tIwfC6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+vpdQ+0Ry3WnXDwx7/8AWNHHv3vt/wB9P+B1xvxn1/xT8Zrux1WfVItV+3yPHHqsVkqW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6JsT95/fd64Dw/d3uq3U/nn7ZWvr2v3xtYf+JV/oNr/y08tikf8A8RXFPCX+A66dWxof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la/P4jsfC2gePh/q/Kv9V32c7/3pl3rvRf7m6ug8F/A3x94NtL/AMVeI9KtdL1XT9RS3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wkuvM3/vJHfYkOyOT/xyuCHxn8Y6Xr19/wAI5fX9lol1Gkf9lWEeyH5I6TVNf8ReKvAM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hxXi6h/ZVrKv7x03+X+7/wCB1z/V2jo9rc9f1+1/4Sj4p+Fr/wAYarYePr7y38zRdKkV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Tfsf/wBDevdtK+DH/CLeM9Wsfg944tfBGqXVvb6je+FdVt1vPMb95/q5n+dP9yvz/tPF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0r+0LGeK4WOO18z+59z95/8AE13PhX4zz2vjI6rNY2ljfSyeZJqkUbTXkjv/ANNnf5K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ufohoHguDxnd6r4VvvEeq6rqstt5moxXeuww/ZXf/V+XbIn3K8e8F+PfEX2Xw54dsfgV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c+JL+OGGa72b/wDVy3EPyOz/AMe+vjHwB8SP+Lj33in+1bqCeKS4kjm8xn/evvSOST+/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d3V94W1XVb/XNEuo2s5JdVvJnmjZP9XJ5u/d/BWLwdRGkayZ+jnhS6+Iuv2uq/8ACcT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vSpdVhmTTreOP935kyOyb2++/wDv103gG7sdUtL7SvG8NhY/YJEjt4rq9hmtrtPvxyeZ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z+Jfhn4OJongm28VXEBmludT1C70xL+zhi2fvFjkeJn2Njd833K9D+EPxS8R/wBgWWk+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QniuLzxJFJsSyifZ/wAtH+VH/wB10+/WUsPUj0NlNM+p/j5+yh4O+I+gT+I7LRL+9n0q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1v8AW/f/ANXv/v8A9z/brG8FfC9Phf8ADKbxH8JvC2uz3OsaeHlsrvVn3zK/8Jh2O/8A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+HPAXg3S/C0HxG1DQ9KtZGuLe7/tW3h2b5P+eb798P8AvV51r37d2q+AvGc9joeuaf8A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Jhd2X2B3b5/3ccifK/3Pv7Pn31Kpsq6NnStA1zwZ4Vn1Xx/P4b+Gc93/AMeVraWbTXNp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jcnmJsZ/9uqnj7wt8JbW08HeMdVnisYJbf7R5trb+TZ3X33kj8l/nR2+f+Os74V/tD2P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I4NAg0SXT2uLOGa3h2WLvIn+rkdN77k/3K9i8U/Cv4L+KfC9lrn9h6BBPYXjW9nd2sm9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/wB//dpWHdEF14W+yWuq/wDCOa55Hw6urLzJNK0qOHUngllh2TN9/wDc/J/wBK4r4LeC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8OT6rdWP9taVFJ4Z1CKNZvIiSR/lkmSFE37PL37a6vxT8Idc8G+DJ4ND8R+FvA+lfLJJ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1/g8mOVH+RP+BpXAfEjwBY+M/AM99/w0L4Q+3WGnpbyahp9ks006pv8A9ZsuXZ5m/v8A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a/qv7Pd1qs/imx0Xw5ocXmyf2fpW6a51iVIZPLk//a2VqeC/inqvxw8LWXn+D9V8LWOl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Pnpu3+X5aQ+bs+T+H565D4BfCHXB4fuLgfGLX576/jWSyi8tvs3/AF0jjuN77/3f8Oz5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4jaB8Up/+Ej1W61ye/k8u8iu7jY+nRRSbPM8n/lj/rfkXZTsQp3PrzxT8N/hn8Urrwtr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tPs7j7ZLfxzQw7n2fvppH8n/AJ51m6/8A/8AhKf7cn0PxhrU+ifY0/sbSrW8+zWG/bs8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y1/+LqPwt8aLG7Fx4cn1y68+wkaO4ilt/OmnR/4pN/8ABXBa/r+ufs4+F4YLHx/az+Hd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S5tP4/3cO/8AfQt/s7NlBXMh+v8Awi8OWvw30r+w9K1DyJbz7Prugah5yI+//WXEnkpv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df4A1W++EfhafQ/Dmh6BfT6BG3maVp+urc3M9ulvJ5ckkk3l7Nrxx7/9j+Cuf8K/tYeB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Cx1Xz/s/2i8u7q5/s2Gd0/wBZ+8hm3pvrzD44+NPAHwE1S+/sPSotVvdUt/LvNPl1VodV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nR3uEb7u5KFFsLo3deHxv0Dw/qvjDVf7A8YWMsbajJLpUkLvaI8m/wAz54fnRf8ApnVX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v7K1XxV4P/4R3VbWTy5Nfit28md9snlySRwoiP8A3K47Vfj34H1r4LS+CrG1i8AXFxKs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kEPmb8IX+d92z/YryXXvGl9/ZX9h+G9c0rx9on/Lxa3UbQ227zt/7ze+1/uJ/HWyotkO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vDuga+fH8Hgi61v+2o/7Rjurq4b7Hao/zx+TCiOiJ/vPvTfUvjP44/B7wZ8SPFeq6rof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HHp8VnNfvO/l75P3jps3/Ps/7ZV+f/xS+NGlePfsX2ex1DwdrmlSLb3mlaVe/wDEtn2f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HaoeC/FN9deModUsYNVg8qRbiTVdP8A9GeD/np5cn8D1pHCVGZe2R+nfgr4z/Czx75G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7Xf5elS6r9mubT/npDHbbN+z/vv7leUaR4/l8D2t3beKPF2reKrkJ5tzFaaI8jyIjSPD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r9+HYjp/BXy/4z8faJa6DffbvtfiP7feRSf2pqFlbw6rB+8+ePztju+7Z95XpPGXhb4t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F9dQeHPtC/8AEli2vNAksn3Zvk+fdv8AutvStI4KozOVY9T8P/tIfDPVdK1yfSvFOof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df8AHyj7/wCHyfJ37N/8CvXX+PvjJ4r+Jnw11jRLjx4/je8aOOSO0tfCz6TCx/5ZvI9z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vivkzXrXweLWCyg8Oaf4d1WLZ5nlXE1+8n/AF02bER/9yrdp4+1X+1D/ZU93fTyyeX9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K5xx1p9SlHczdcPhZ/wkf8AwvHw7Y2PiOXwdfXVwn/E1i87yX+bfHD5aOm/d5ezZX17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p8LTeN9K0DW/7Q0uX+2YrqzaWax2ST+THDv3v++SP7jb/vp89fKdrqlide/tTVdK8/Vb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FGz/nns+T/gVYmv2sGq2pg0PSrWDVYv3lvL82/d/wCP7/8AgdWsI5bCVY+zrn44+HbW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sND0O/jfUb3SpfO+03eySR/3kbp8n/LTYion8Fec2f7Z/wDb3hXVbHxh8OvsM+oRvbyS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+88yOb59+/502/8A7fy5pWq/2XdGx1yxv4L6X93+93bN/wD00j/+Iq2PH9j4M/0HyLr7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2Rt3/LPf89XHBQjuS65raVaX3jP4pWNjqviOw1zVfs8Vxb6hqv762TYu/wAuSP8A7Z7N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Y3d0bH/hFvCP9uXdnFJqMstx50MiJJ/q5JE2b02Rxvsb7lfPw1/xH4ptDPB/2zupfnmf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wWp22oG/b7eriTPPmogP6V0LCU0iPbs+jNU+M99quv6XfQT6X9utZGktotKt1eGB0/wCW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9W/BfxT8R/2/cf8I5rmlf6But49PtY4bPZL5f7ySSNE/fP/ALbf+yV4x4f+C994ptf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59/9CZE/6afvN/yVa1TwXofg0GC+8Kywf9Rq0vbjZP8A/Z/7NL6tT7B7dnZeM/j5quqe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PEf2ZI/tX2NYUg2eYnmeWn+uf+4/3P4NlM8K+FviZoFpfarff2/ff2hu8z+0JN6TxP8A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4rpdr/YOl+R/wAJH5w8xv8Al82J/wB+6san/ZV1/wAgq+l/tT5P+JhLtdJ2/u+XQqKi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oF9a/YYNK83Svv8A2iw8xrNLr/2SuVtNVvrXMGq2NrDP80f7232Oif3a6Pw/oE+qXXke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ik+y2sa/v3T/AH60PFPj7Q9Kuv8AQftU/wB//RftCuif/EVtGmkZubQeAfGmq6BaGf7D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L/nv/wBNI/8AbrD8U+M/+Fj6rB58HkaVF+7tv3f+kpL/AM9v9j/7CoNK+JP+vg+w2s9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863Lr4WeI9V8Gf8ACYWM/wDoMW6O8uvvv5X/AD08tPm2L/erexHMw0q68VXf2G+nvvsN9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VxsubuL/AJZ/vE+5/q6l0q7sfHtpBfT2V1BY/PJ5t1t3yP8A+z/79ZmleFf+Eo/1F9qE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8yJP/wDYV3fws1+e1tdVg1W+8n+y7htP+y6fb7Eg2f8ALSST/wBlosRzs88GleHP7fvv3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ssvyJPLt/56J9yGoftWuWguNK0qDULGx8z7R/rN6f8Aft/v/wC/XQaz4muU8VyJdT2u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YfO8iP8AJHHNvTb/AMs/vViaVaT/ANvT6r4pnsPsP/HvH5sjfP8AN+7amxJnoFrqvha1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/Yb61s/Lku7WRbN53/6afJ89cxc+DNK17wr4r8YTwxTWOlbI4/tVwzvO3/POHZ9z/bf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3/Ce+FtVvfDkEU/2CNv9KlkWG23bd/8ArH2L/wB8Vy/ws+EXiq61Qz32lRaVpV1+7vIp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jSs+caOX1TVb7xndaXpUHg+X/Wf8so5pt6f9M9myvb7X4Ma3daXY/br60sf3flx2Frb7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HT567fSvC2l+DLX7DpVj5H/PSXzN7yf9dK1Lk3otv9TWEqhtE8/ufg74qsM/Yr/QLuD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d/8App9x5Erhrv4E+O4hDtGlRD/VymymMmYv+Wa/OEV/+WlfQ9lqs+B5/wCla66rAB/r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VLmUoHy7pXwi1zSxP/atjdQfvP8AllGv3/8AgD1h+KdKn0q1uL6exv4LKL/V/wB+Svsk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D95HH/BuqmLXvNBT9oZuDR8Nj/ifeRBY+VPff6vyovvu3/A6t3WlT+FtAhnnnurHVYpP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kH/POSOT+N/46+0Lqyt4LhJmEkMsI+WaL767uOKxrrQILr/Qp/3/AO7/ANV/AnzfdojJ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qninxT9o/svxF+4i/wCghqqwvP8A9c1mffWrr3jTxj4WuoP+J5YT/wDLPyrryXm3/wDT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34P+HLy5nmm0izcn/YB/mK4HVP2Y/Dt0MwT38Aj/AOmivTVirmbcfGrxRpGnm6urPTL1C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flJVu1/aN32Yll8OX1mneSKbfH+bIf51of8ACl/st1D9hvvPg8tY/Ku42+d/738dQaZ8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X7S31qxijf7HYWepPb/P/wBNJHj+5/uVdkK7NWz/AGiNAvh5EkGrRTfwZijP/s9dB/w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u6sT6XVm3/siba8r17wD4p+y/wCg6H+/8zy45ftivsT+75n3nrm9U0DxTa3U/wBug8j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zIkn7z7sfyffqWkw5mj6Rs/Gmh3R/ceI7CYbP9XLcKn/AKHWstxHIp2Or467Tmvkb+3v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/TL5Zqq2trz5MM+Z/M/eReZ86LVKCZXOz7ExN/zwlOP3n9yg/Yfsh8mD995i/wCt++lf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NeNjY65qFjBdRpJHFFI2x2/9nrtofix4mtPIghv5NTvZf3eFhjf5vxj3UuQpSPbLXi7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VILTPevna6+OPjHQbWCa+0qw8m6jeS3llj++u7/YeremftMXBtBNceG0uPWe1unXzG/4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59AweIYCBczH96Ks/wBrWN9lsx5P3P3ipXz8f2ivDf2Xfd2Go2h779k386s2fx58E3g4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4/WsXdBc9yF1Ce9OLxbSQa8w0z4meG9TP+h+KLExHZhbmUwt+T7K6K11VrwTfZ7iK6gm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oXOja72kgGs671ObkDFVRdZB9P8AnpL8+ys//j2z+/zD/rP3sn3Fqtxk8+oRSKZbieKA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/wBqgvr7/ll/x52sX/LD/ak/29n/AHxTbT/Srrz7iD9xF+8t4v77f3pP/iK2x1ExwDTQ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91GHJ9TVxXLj60DS7K7ufPn8r/WebJ5v3Ku3Qgts+Tz/AMs6FoFiG0uBbdRmpBnkj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MeozTsTYPH/bX+GpYWJVtcn/AFH96i5uQVH7gHA8v/WbadeCfB8nkeWv/LSq4O62/fxA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6Dw9q39jXojuT/o8/wC7lHl/6unap/omqz/9Pf7yP95/A9c6loWH768mP/TSX79WPss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qNajGTOOP3fNZu3ac4zim2nk3Pn+vmf63zG+dKvADqCPrRFhYphZpCZUiRbcff38k082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+4v3cUs2otO6wnZO8fJCfKDSy34lXPlRxleNvXFMkaLQwD/X8n/nk/3aqC2mJOJ/4/8A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c5EQi80+v92m215CLUzsSD/zyKfPS1AyLrSbG5Bmm0q18/8A56y265SqKeGtBt8zpo9v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/wBvpXTnU4eeB9N61VzBnzwefM+eP+5VoD5J/aU8PQaJ4702W2heGK909JSHd3y+51bl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SD0JFfTf7XdrM174NuQOsV0mf9xon/8AZq+YJm3O59SamZ0QIc80/wDhqMVJ/DXOdAw0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1HgrRjqAv7k3cFjHbrGpnuX2oC74GT+B/KvSxpU+l6WdV8O6rda39lkSSTyvOT5/ut5f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2TtLgsPhrqV3OADdagwk8zvEsabf/Q5K9B8K6BpeqaB/xNYPPg1C8l1SOKaRk8je2+P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Y9ddFXOaq7HnA1/xhoNrZX19/bVj9rje4j+1R79ip/vpXzT8QbuHUfGus3kExuUurhrh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H+8Wr7ruvhd4eurSeDyZ5oLrZ5nm38033G/wBt6+U/2mPBFj4L8dWsOnxtBa3Nik6x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199uauorCpO7ueQ0UUVida2H0UUUEBX29+zJ5Gl/CPS/sX7me7kluLj/po3meX/6BHXxD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ux0exutfttCtmheSe6uo5tiIXc/dT7/WtIK7sZVXZXPsdbucH/U8VZS63ryuDXyYnjvV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ZuruNbhlgmtbhx58Y7xoz/PXTal8SvF/hzTftsl8XQfwTBJH/I12KlY4vaH0OPvVKvAr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v2eYCykEsf7zdA6/P+BrpbT4434wL3SbVv8Ar2un/wDZ6OUlM9vifCknpT4LmHDZryi2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3TdRs8fJ8jJN/wDE1OfjP4XlGBc3Nuf+m1sw/wDQS1FiuY9Pa4hMB4rxX9qKyF58H7yU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tjzF/wDalddpXxP8I3Vt8/iG1gz2uHaH/wBCArzb9q3xBYT/AA506003UIL63utQEoe3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/v0JGkWfJJHWkQcmnnvQg5NbmvQnUcUEU5SAKQmtWZkL8ZqI1K5qE1JohKjOc1JVjTNL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Y/NurqVYYkH8TMcAVyykaI+9/g4/2H4X+D7X/qHQyf8Affzf+zV8LeMtJfQfF2t6c67G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5A/Sv0I0HRU0Ww07TiQRYWkVuGHfYu3H8q+If2gNP/s/4x+LlxgSXpmH/Ahu/rXKty0e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6GpFrsp7CZMlS9qhSpD92utHK9xT900Wx5NBHyUlr94igRZrrvhtoE+v6pBZWMHnzzXH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7/t1yJ4BrqPgtrB8P/FzwzeZwPtiRZ/3/k/9mpylZENHr/inwFrfhrSzpemeEdX1G9k2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/wDXNDXL3p8a6PqsEFnp+rwbY1/1UU0CD5vbNfYNrxmpgM59K4uZCsfL3hv4p+LLjz9K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PLj8+72f+hiumf4h+OdMtJ72a/QrFH5n71LZ8/8Afuvem8P6XrMTNdQwXCsMFZbdGz9d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pqSRpPoVnsj+4sCGID/v3ilzILHl1v8AtF63EMTWGmXg9RG6E/8Aj5rXi/aRs4s/atC8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yV6bqvgLQ9eBNxpdrNx5f72Pe6f9c5PvpXO3/wH0ydNv2672L91phFcbfoHTdS0GZWk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zRr6MDr80bVs2nxh8G6icfbZLR+4uIHTH4puriv+GWfs90Z4fFDOfMY4u7XC/wC78jis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kVp9PubI3X/PQTOiyf8AfafI/wCNRZFHsen+N/Cd/jyvElgT/wBNZTEf/H63bPVtKu0J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oZlcfoa8CHwN1X7NgaHLOf8AloPti/P/AOP1wmp/CLxTa6p5Fv4W1UiXZHHN9n+RH3f8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ex9iQWgO44o+xIxO4Zr5WutK8R6Va/8Sq+lg1W1k+0SWH2ibfsT/WeXVzwz8WfEWm6V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DJ8kN1eb0kT/AK6Mj0vZ+ZaZ9Qx26RDCjAqAD/hF7o+R/wAeV/J5nlf88JX/APZG/wDQ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FltbGffD5P8A01gjf/4iuo0r4+a5r3hbz9UsdGnguo/Lji8ubzp/+2aP8lRylc9j34As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HPavANK/aH8R6Br/APYeq+D4p54o/wB5LFe7Pl/vbtm2uo1D9pbTdM+y/wBr6FqNmbl9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4fJU8jKUrnrOCAaZkg15zZftEeCrnG67vrY+j2Z4/wC+TWunxe8HXmPL8SWaH0nEkP8A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Oz/tSWBceTkf9c81nHVf35Jt5SfaOm6X4osL9Q1pqVheKehhuUfNdBZ6mMcwY/6axpRy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9kl15F5P5BB/1UkfzLVG6u4Lnpqv2OL/AK6bK7O7is5QdlxICf8AnqFeuH8V6DE8TC3m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gEqeVlqSM2TxlcNciCyjNwB/y0P8dR6n8SrmX9xb2TWV6JP+XoeYki/9M/uVwmvaVPpd1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95H8+1aq6BdT6ZbzDrB/49S5TRNHe3PxontLfyb7w55E3/PL7Tsq3onx30dw0c+i3cMg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XmV1qMF3FGwgeec/I/2yTef++65250ue1uf+WsNZOBSPsH4XftMweE75b63juUsJDmSG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7K+5Pht8YfD3xA0OO/0zUUliIGRKuxlP90ivx0s9VuLS4/f/AOq37P7lep/DL4tap4C1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ykcsBKzQEVyTp3NYysfrjDdwXC7kYHPdTkVKvWvCPg58WdF8e+GElh1KGS/VwGt5k8mS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r1O21WbBkm5H/TP71efO8dDpirnUDGKK5S18VYz5v9/Z+9+Srh8SoOV249jms1MdjeKb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qNtrS3a/KcGnSamIThmqXIVh/wBl2FscE1Fie37eaKf/AGjHjLMq/U1YhuY7iMMppqQW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/fQfxxH76f7lXba5lukIYZ9atlEbqB9ao3EMkb+ZaSILjvFJwsv/ANerugsXLZc5zT3s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XPnpuMbRP3Vu1WwQaBFU2nzf62Uf9tKhuLTj/Xy/+h1oYHpTwB2p3sQ0eG/Gn9ni2+Ju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VYRmC/eLDJ9dnWvib4u/BLx54O1GK21K1n1C16RXsK/uZB6gj7lfqS0SMOQKy9b8K6b4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1uLSYYMbdj6j0NXCozJo/HbUfDeoaEWS706RMcfu494f/ga8/nWNdWs1rnz9Llx/01+Rq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NdeFzcar4fSXUrKLMhtwMyw+6etfO+v+AdK166M8891BN/zy++n/AH7evSpVEZ2Pnhv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d2fNr3LVPhF/b2lwwefaweVJ/wAso2SuC174Mara3XkWNldX3/T1D9z/AIHXRcy5WcRc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qz2tqYYa2NZ+GeuaHMILm0fzG+6yn9230Y1lyeFNdhtTNPps0IH3y6hKBnNC30i0tA0U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Vgahjgtb4TlbK2a8A+QCNRiuc8DGGB7o315asCflhQbQldnPp+nalZs0arCAObiJ+TX0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K1XS7U3s2lf2r/0ytZPJSuv+1/2poE8F9pVrpU8sfl+bFtmdP+mnmVyVrpWla9r3karfX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FLcMnkL/AMArr9UtdK0u0g/srzfO/wCWkUtw0yIv/A3p2BuxSurTS7nSvIMH+hf89fMZ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2vg7w9qdqc3N5P8A8s45Zrhvk/2vLreutBnurrz5v3//AEyl+dE/65pWjdaXgGcem+Tz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U8A32l3Rg0Se6uNLljX/AEq6+RIHq3a6BPaWsMEN9dT/ALxfM/3K7fwtrsF1a/6/MHTz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q6VpeqeRBffbvOk8uOGL59n/AAOmkaJsv6/c6Xa6CRZQeRfeX+7li/5Z1w2laBrmv3Ju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nLLGvnPW3qn27wvdT332KK+g/wCWcv33g/7Z1j6pa+I9Vz/p3kf9MpbjyUT/ALZ1nypm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X7IZ7H/Tp7WNriWWX+CJK3fAGgWOv6UdU1Wf8A4+pP3cUMexEVJP8AlpU+lWviq6tP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/eeVHs3/APXT+J6eLT/Sf9fj+/5sm1Eqow5SJMzfFPhax0u6nvoNVtYIPlj8qWPYif8A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8K2mvQ32lWNrfa3pf+kR6hLHv+auc8U+Fb66H+g3vnwf6yS1lk8l5K4zwr8SNc0r7Rom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nJ9kj2Pu/6aSfx0pRuXSm0fTWu/tEeNvFGg39jpsdtbwRx+XcarArxzbX/u7/lT/frx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H4fg0qaWwmRXRzvLNnYv3vmf534qPStA1zU9Kn+3a5qFjPdR+XJFayb02/8ATT+/Va68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1yX/ppF5a/JURibuo0L4f0rwrqlr5Gq+Kv7K+y/8ALKKy3v8A+gVVH/E08UeRfX3/AAkd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obrZ598n/LTZU3h/QdDu/FH+nebff884opPkk/66Vc1/wXYjN9Y/6DP/AMs7W6k3w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Q41We/eH/Gnhy0tP+Kx8D6L4qsYriLy/Kj2fZYIl2JDH8+9Nv97fXGeFPi7Y6B8UdV1W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SyafLLqK3PkK837r7/8AdSuN0r7D9lhgvv38/l/6q0uPJ8x6577Lff28fsOh6r/rPLt7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yffrFYan2NHWZ9zf8N5aBdaVP4c1Xw9qfiOxurf7HJqtrFDbTTyv/wBM3d0rxz4bftY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Y32k/wDCHeHdLjlt/wDS9zzTv8iR+ZD/AH/v/drH0r4b/E3/AIQyfz/B2iwebGsken3e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7uPY6o/+86V8/wB19u1/X577xHfSwT/aP3lr5f76D/pj8/zb6j6jTbuJVz1Hwt8Xb7wZ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6rrcV49xZy6rqMyQwJ5n7vy4Uqz4+8aeP/iPqn/CYweFfIvr+4TzLuL/AFN15Xybfnf7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fY2OqWP/AE1i3VgaDa6roF0Z/wC3LvH/AC0i/v1ssNBbGXtpdD1HSrrxj4C8Zz+N9c0O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OTypFmeD5dkX/AF2J93+CvP/ABmNV166N9PqtrDfS/u7e0l85Egi3fdh+f5EXfTx4z1W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eR/rPNlk3/N/0z/uVB4ftfGNrdH+xNK0Xw7/ANTLqsi3N47/APTOR/4/91K1jh6a1sP2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RNB1T7bqv/E1nij/AHcXlqib/wCOSvQdU1+Dxn9usZ4PI8rZcW/m7nd9n/TT+CvEvH1z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Nci1X92v72KTe//AH7f56xdV/4So/Y559Lu7H94sf2uXcnzVTpJgqrZ1eveAYdLutU1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8uOW6k3vAtaulaB/b9rBB5//ACz/AHkU0e9H/wCucabNlcvc6V4cutBNl/pX/CRxbLjz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df7uytS5utctbWCeeewsf3nmSeVI0z7P++FWiEFEx9oyyNK/sC6/cfZZ/wB55ccunx26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ANnq/r/iqe7tIZ/Il+w+Wkclr5a+dB/tRyfPvrnvsulXVpcT3vmzzy/8vUUmxE/65x1q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zPfarLffc8v7JJs/9AetErGam2dp4f8AhvqvinwtPqvhyxln8qPzLe6lkhh+ZG+95c21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l4z1z4j6XDY319FBBFIkl5Laf8vTJ/z0/wDsarjx9ffEe1ngsrGLyPMT/T7+43u+z+H+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fQeQf+eUXyJVoqUjK0q0sbq0vrGexlvv3f8Ao8trbqk2/wD66Vk6V8NtVu9U8i+vvI0v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86L/ANc/79dhaeH4Neup5oIP+JV5f/j1cbr+v2Nrqh0rQ/NvoIo2jk8qNnSB/wDrpTSu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P4W8mx0OD7DPLI0dvLNG0yTp/wADqPwXdarpXnza3PLPqssjR+b5i/Zki/6Z7K9A8F/s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HW/+EqtbGfy/Ms7WWPzvl/6aSfwV5F4p8F+MfC3imcarpV1ZT2sfl/Zfv71+/uj2ffT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LO9tPFU/jPU/IsfNsvsEjf6LLZb/AD1/56eZ/BWZr1rPpdqdU1z/AIlVjayeZ+92u87f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Nf8AGGg6XDP9uuv+vWKTe6f9s69U8P8AgGfxR4N+3ar4q0/VZ5bf7RJosVlC6O3mfu1k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k0SkeYXXiCDVP38E/8A36+5WPJ4wMMlx9ojiubLzGt/K8vf5i7f+Wf/AI/XuHij9m2D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wWulaVFZ/wCkaBayNsnZJNm75P8A0GubOo+AtV0s/a9M1t9V+SO3lm1KKz8j/nmsf7lt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vP8ABvn33ka1PP5af8SvzF+75n3pP7nyV2XjP/hZtrqfnz+FdV/4Rby/M+y2savvV1+f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mlWPj3z4L6fS4J4o/L82Xdv3/wDXSp/CvirxHoGbH7dL4i+yxrb+Vayed8qf6v8Aef7l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/C+l2Wq+Ivsv9qeY0kcWoR/voE3fu1kj/jf/AIBWz4f8VeFfiPr0MGuarFBpdhG1xJLF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zjjZErN17VYPFOvT33jH+1dcgit/s9na3cfkpA3mf6uSb+5Va6u9K1/SzB4c0P8A4R37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0yT7I/3ix0mikdZ49uvDn9qQzeHLH+xNL8v95LLJM8M7fwff+5XEaB8NtcOqGeCxtYIJ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zkg/uNGqfNsq6PP8UeGINE/1F7LcLJJ5vyeQv97zH+Wu417VP+EWtILGx1XRb6ylk8uS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27/3cexN7/J/C9Bmcr4o+Fmq+ArmDVb6x/tW98z7PJd2kjecjP8kf7t/4P4at/wDC0/GO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ig+yx+XHL8rvAj/7n/A60LrwXpX9lme+8R61fTyx/aLO18vZbIz/AOr8zZu/9Drk9Luv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U+qSxtJb/ALz9yjJ/z0oCMi7aeKp7XQfJ0TVZYPsv+sil2zPt/wCBpTBr+li0MF9BFfT3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O8r/APLSOOtz4W/DbwP4y8Lf2rrmuX/hXXIrxo/KijaaG62bPm8tE3J/d+9/BSeKfC1x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c1XRv3Unl+bFeb0kV/4fLf8AfRUijmtJ0qc2pnn+1arB83mS3dv9xP8A4ipdJ0rStU+3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/j4tbXbNv/77+5XbaTpXiPxndefY+b4d0r/l4urqP99P/wA9Fjj/ALn+01eleFfC2h6B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GHzPMklhjVHn/wBqSR6ic+UDivAHwhsfBv7/AFWD+1L3/nl5jOif88/nevSxdf8APGHF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c3wHlf8APX+P/gdFxd2Q58+KWbzPL/1lcjdxobNbOrGVk82R/wDlo3aoNQiu714nJM5j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dtLbCVeIk7qM5/GrttqEbabJJgEdNhPJrE1MbOQSYf8AV/Ikvl/xUwXliLX9953n7/8A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tpVzJGF+Tpv61k3eli1tTOYsiX7h/u00UWrfUZIoMRuzRBuF9BWhDq6BSXLvH/KuUimE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6fY3TreTCTds2/Kh9aZB0JvY7hmKTND9afbWo3NDNMMSp+88ysVjhSagt7naSOlNCsaA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0/1Xmff/ANrfVq11QWxP7n9awjd4nP73imf2m6EhQp9zRHQLGtdXWc56fwY/hrFMsbNI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lzSveNLyaW4uYZBgQ+Xn8athYYohH709R9z+LZVsf8fOM5Ozf5lUhbccHApouDbg8GUd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YljtLHvjrVC68P6Vfi4F9Y2dx9m/5ZGNT/MVYF3Bgw/8tynyf7NSqQT505/1f3I46FNl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M3O6eKNtNebhNlw6Ef8AfW+sZ/gVZW37+117UQf45ZPLkb9USu5uro3AHlgjHrSiaRrf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BZHi2vfs+3GqE+R4oP8Aq2k/fWbOm/8Aj/jqyPgv4iurT9/4i0vz8eX5UVvNCn/oH/sl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2ugqnP8ArKpVG9xWPl3X/hZ4wurWcf8ACLS/9M5bWRX31h6V8LL7StL8/VND1r7d83mR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FfXLXWM96g+0Zz/AMs6OZMdj5iGgaVdaBDocGlRf2rdSeZHdS3Db4P+B/x/7lY2ofCv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rqOlD/l6s5DH9/8A2T81fVklhDcZ8xIJf+ukYP8AOodY8P6dr9q1tqVnFcwGPZtxiqTQ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Lz7bPpWtatFfWknlx2qu293/ALv3639T1P4laBaQQa42pfYBIlxc/aEVx8nz7WZRv+/X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tVuLjRGutFsoo/Le/gnY+c/+zvP3F/vVleKf2czrxz/wkV51/wCWtukif7y7HXZVaCsY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7MEE9rqk0UfmfvbPY/8A45XUaF8YNQ1eV0uNNtESMZd97oB+dYmlfs86roF0Z4NV0Wfz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2Vqzb/4JeNoLo3FpdWOo28m6SS1sr4Wryf3f9Zt+SpsiOc6/Xvi7Ppdr/p3h26n0v/Wf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2nyJ/wCPVYtP2ivCeo23nypqdnDnZ50loCg/74d68a1TwD8TNAtLj+yrG/8AIut0dxa2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Nz79ZI8Az2vhaCy+w3UHiLzPMklureaHZ/s7nTbWHKWnc+m9J+Lngy7QeVrKkn/AJ6QS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jvQZYJJ11OyZIuuZkj/9Dr5K8PiDVbr+yr6xutLgtY/9M82SZ5nf+9/cSptY0u18PQ3Gp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3C4muhuidP8Avj7/ANyrUCj7EsNasJIttrLDdKw4Mcxf9Vqa2Ja1bnyfL9Y/nkr4yGv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YL6XZ5kUtuzpsf8AiX/2euo04eLNNE/m6oqrDJ+6v7HUZGST/dRT+lCQH1JbCVjyMj3p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xLMfM8yvmmDxt4xXQL29vPEM9sLTdJHJcSeZ5j7fu7Xq7P8TvHGjvYLZ6gPECSp5k7f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wH+tFgPoO0us3Vx5wxTd2cwweaa8If8AaH1FD/pel2vnj92YlWSFP+2jb66Sz+OMkH+u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5nZ/32lPlFdHpwuZ/r5Pf+P/AK51L9q/6Yc+/wB//wAcryi0/aJ0JxNby6Zqqf8APOWJ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tWPxk8H3HkLNqNzptwd2VvbZ/5of60rDO4tLof89ePerVx5N0P/AI38u6uQtPHng68E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fZpvL/8AQs1tW13YtbHytUtTP/BF9oWlYCxafZxbedCQP+WflxpTxsYHHU026tDbZH7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yVH9mmtxk01oB5r+0do6a98NxebCbjSblJVYddjZjcfqh/4DXxlMu2aQehNfbPx9vZW+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5/i/1yf4V8VXy7bqT65pTRpB2KtHY0UVyHWtiI9aeP5UlXdFs31DVLS2QbjcTJBt9dxx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G0R9J+CPhPSHza3eqBCTF8h2Sh5WP+/5J/Su7tLg2xxCOI+PLx8tZ32VdS8Z3ly+QulR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3+eb/wAd8lP+AVuce1a07o4pCKC4zivnn9s/Simo+FdSx/rraa1J/wBwq/8A7Wr6StYs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H+1/hcl+q7pdKvIpifRH/dv/AO0/yrV6oIbnxV60L3pKcornOtbD16UdjQvSlAz0qgIj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Q3we8KoYY332hOWTP8bV8K9K/QT4Y6edO+G/hG28zySml27EY7uu/wD9npptbGNfY1Jf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nWLfd8yI2qJ83/AKz5PB2jajn/iWRxHy3j81HZHH8FdRdNBLgRDHrQix7ea15pHDY4vV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h+23n2L5Y/ssRRERP7tclqn7PLk3Ladrb22ZP3UF5A7mBP7u/f8APXsgSM5wcUeUnrWk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Z4g03mDVrK6m+bzPPVj5n/XPCJsf/gdUk+Dfim7z/a0csg8tPLi06ZBsfdJ/ez/AAV9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EpHDVfMI+W7rwr4i0q08j/hFpZvvxxyy27b/AJP+emyuU+M3hXS/Bul6JBY6r/as8sjy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an9/wC+lfaHlD+9XgX7XmiSzeDNJv4U3RWt55UregdDt/8AQKpM2hqfJ+c05Kb0pyV0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qNm608fdqIjOaskazcUynHpTazHYK9b/AGX/AA+NZ+JY1SYxraaJAboo7YDy/cQfhkv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fCvhXHgyHyLETapdRtcRyyfJ8m7+9/2zrGSQ27H2rmc/6mCvkr9ru3x8RbK6Awt1pqNn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AGq31158EE9/pd9a7P3UVwyJs/6Z1mfHe0uJ7XSr+81mTVbqIvakTSF3RT865PY9Riu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NPU1GvendK66a0KuSqamqFe1TDmukxHsPlpLP/X4pT92m2vFzQJ7F+e3xzVrwj8njHRG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pceZF7in+Grdn8TaciffN3CF+pam1dHMnqfopNbeUxxUlsoIOaz11M3HWpUuvLFeW73N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oVgVT0rDtr+JuuavJeQ44NTqM0gkR6HFMZVBwDmqi3Mb9DzTlfJ60agi6I1I60eUDUaK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oNEgWHHSpkTFM8wKOtRm4xV3CyLgXisbVfB+h6lGyX2j6ddKeoltEf8ApV1bjJqUNkZz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qvhXwtnQ9V+Gfhv7Dfx/6Pf2v+h3MifxeX8nyOv+/XiVpoGt6XdQT2MH7jy/+Wu77n+z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R/Blr488LX+k3BELg+bZ3PeCcfcf+n418i/8LI1Xwvd3Gh30F/59rJ5f2WWNXmg/2f8A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V69pV7+/1Sy1X+24P9X5v8dc1q893q9npgvNP1EG3lYx5jbZ8/8A0zrf8K+NPDlrdG+v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K6s2f/v2yfcepbTxTpV1mxvoPsX7z93fxfcjT78ddKs0Tewl1aar/ZWq6H9utZ4IpGjt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+KGZ03p/D/33XI+FfC19ql15E+lXX23/AJ6xSbHeX/d/uV2+vWk+vjyNEgur6e1j8y3l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n++lZ+lf2ra695E99qFlfWsbXn2q6j2Ii7fu+ZURihuYy68Kz6/oE8EGleRqtpJ5nm+Y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UY8Fz2ulefpXinyL2KPzI/NuPJhfZ/D5m+vQte0DVdK0D7dY+IpdK8qTzLiXT9z7N/8A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115Hnyzzyx+ZcRXVn5Kb3/i/ufNT5EzO5g+DPFHi7w5bJb6xqNxFbXwbyZnuXkXj+42O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hjyr2W6g/wCWn2mCKdE/4Eib6rWn9lap/oNj+4/eeZ5UUjeTI/8A0zjer3hW0n8U3Wq6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5n7353nTds8yOp9irFRmbH/C/P7L0D/id6rpU8//AD639nNv/wDQ6x/+FpQa/nz9Etf+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f++K5r+wNKurrz5/3/lSN/rf+ulQ6/4q0rS7r7D/AOQv7lYexNVUuej/APEqtc/btD1C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C/l/9dPnpP7f8OnMEF9LYn/p/javELnSv+E9/wCQV5VjY/6uSKWPZ5jf9NKg8P3X9l3X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M+zyReZ9yo9gWqp7T9q0O1z52t2s3/POWKRdj/8Afda9hoEOrfv4tWsrfyv+ek6tn/vk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hXxn40/4Ry+1yXRLG6jaSPUJZF87f/yzhXf8j1m+P7Sb4IeM5/Ct9Y2HjCyi/eR3/ltD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gf8Ad1zyoWOiMz6C8P6/feFrr7dpU/kz/wCs/e/ck/2a+y/gj8arjxvYWFubgG6ZBmKO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r/8Afdflfaa/9q8mfw7B9i1T/n1uv/jddroHxS+IvgK6uJ4PH0sP/POWK4ZE/wC/LpsS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XlP2CudMvxyeTVQXEw4618PfCT9pXxv4l8KRS+G/iVLrOsW00P8AbSar4YhNtavL/q4/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7/f/AMAr3Pw/8WvjOmv/AGLxfo3gq90SGRJJbvTGntppUZvuxwyy71f5JPvoiPs+/XmOg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oDT9Re26HFP/ALVnIP7kzT+Z/wAA218bftYXXxv8L/GfQ/FXwy0TVNKg/sLy72KW4t5r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kLvsd9kv+++/5PuVv/DP9v8A8OtZ2ln8UvB2seCPFKyfv5obKT7Ih/vqjyedGPYI2Kxd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+Iye9LHrcyMFXgV5vP8AtN/DCysH1O71q6g0hU3jU49MubizY+omhR0/N99a3hv9pL4R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XwxOU+/5uopbyL7FH2EVKgyuZHqNpqJdQSMexqwLvPRP1rmtN8Z+F9VQNY+IdIulPQwa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Vra9az5WFkRpPg8jFTpdqOtOkgwDxVaSMDqKrYgvRXUcn8VPO3qHrOhERyOhomUjO1jS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NSjkda59ppkzyaiOpTp0Y0yvZ6HQkda8q+Jv7P8AoPj2OW4gjXS9V6ieJcK5/wBof1Fd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X01SHHXJrWNRxMeU+RtR/ZT8YWYb7LJaXK+iXR5/AoK5+8/Z88fWOT/Y9xJjvDIjf0Ff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OVhmtoYixHKfAN58L/G2nZ+2aBqDgesO7+Vcn4h8KTyRiLVdFlROoEsLp/Kv0uVxjrTW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VQa1+tpdCeU/nOGgara2v23/AEWDyv8AV2sXz767zQ/Cv9qDzNY1+W28seZ9ktX2J/4/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WmmQ2V/deIr3/l4+1x7IU/651sJ4msLfVCJrSGCP0gO/+dfaI+dk0iprdno+kFruyUX2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Gz/pnVVjd3rbWkmtYV/eM0CfOf8AYq3qPhKC9U3/AIdu43u7pwFE4MkYH91f7tdBpfg7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ltJp0OfLtAztj/GrSMtzjgNVHFjPdQf3/wB58z02z+3atdf2XNOfI/5aRR/feqPjPxnY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efdf6yWL5PLX/wCLrR8A3X2W08/7D5J/1nmx7nd1/vUWL5TvdKtJtAH2ODQ5fJij8vyv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LsrW6uIP3sE/+s82X78NekaX4pFznzr3yf8ArqdlU9f8LT/Zb7VRfWvn/JHHFLI37z/c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VjdWn+nf6iL/ltLJs/8frp/AGgeHLXydV0rzdVn/wCWd1dSb/8Av3G9A8FWWv6VCNb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ovyVvDStD/sDVYJ4ItL+y27XEd15jb4Nn+rj8vftosWjnde8Qa+l7L5ajToJDt5Ku0n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9gWRL+W3WGRseWxy8lc1o3iHXNduY4JYftESx+Ys7wMyr+VdHb2usTeW4jtIpF+Zbpidi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a9LtLqe9soLqc/6uSKKT7/8A8RWbr2l2P2X7dewXVj+88yS1ivN6O3/fFdjoHxJ1XwXp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6X/rJfNs1T5/71Yeq3djqmlQa5B5Qn8z7RHaxSfad/8A10j3vSauNILXQJtUtft2qz6h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7C13f6VLu+7J/sU+60DQx+4stL+w/u18z7LJs8yswePr7x5qllYwfv5/MSOPyo2/wDI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Zqvha6sp57+11SC7j/dzQ/IqN/doirCPLbrQINAuoLH+1fI+1bpJIopN7on8H7yug8K2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/wDz9zSb5v8Av5W54U8QX3w316efSr60/ty6jb97LGs2+L+78/3Erprz4ueJri6afWdS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tNtpIh9KckXE8q8fWsGq5n8Ofv8AW/M8u4iij3pH/tV6f8F/H2uaB4W/tueeKDW5d1vH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5b/x1z2qeAfipbWlx5EGlTz3X/LW0kt7b/yH8q1ynhXVb7S8+HNc+y2M+l/6yWWT7n/f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p6ndftD+I9KuzqsH9oeTa/8AHxLqEm/f/wBs0+VErzbQ/iG3ijxlq2qJEh1C6DSy3b/f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rZH/H3/AMSq+8+D/VyReXv89v8ArpWFaaXY69dQ6Hpdj9uvr+T7PHDaybHd3/6aVRNj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uvInvvInlj8zyopNny1HdfYf7KNjfQSz/APTKKT5/97zKyvF/wh1z4VaFDd33hSGwknk8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9nejv/49WfoGlX114W/tWeeWfzZGjj/3EoMbWEtdKsfC1pff2X5s8H+s/fff+792OsS5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qsH+m/atvlxfad7wb/8AnpG/3K67wDaX3im6+w2P7iyi/eXN/L9y1T+9/t/7tdV8SNK8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Dmqy/bpd8dxFdSM7yJt/13z/AHPnpos4Lwppc/hXxl/xUcEX277G0lnL5m9N2795Vr4k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30uf9/L/AM8v31NtdV0r/Qr6+/4neq+Z/oXkxt8/y/6ytG0u/FV1qk/kfZfI/wCWcWoX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DRxw8QQXWgf6d9qsdUik8vzYo/uf7Xlv/wDF1oXOv2P9g/YZ9V1U/ao/M82WP55/9mP5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Sx/xNYLW+nl/d28sXyJO3/slZMfiO0lubWfUtJVp4ovswktH3eX/1z30rBY9h+G3gux+H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p1vy2kt7XVY96JF/0zj+5XkYutD+Ll1f6re6V9hn8zy5JbX9ykb/AN2ONPl/8cqhqmvz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ISqxtP+POwu7xtkH/TNvn+5/s1neKfGlj4p1Q319pUWlfu1j/s/Sv8ARrZ/9ry6djO1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XybGxglngtf+esjP/wCgUeKNVgubr+y72e1g/wCmt1I3yf8A2dYugeNND8GaD/xKrHVZ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qRYbb512fu40eux8K+PoNeE99PY/uJZFj/1a/v2/5afu/wC5RYqxfHj69tbSH/TrT/pn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Otzxn8SYNe0DRLGx0PyPsEjXH2uLaiTyv/AKyPy9nz1wmseKvDtjPaFdE0aW281ftE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9dboHj7Sv+EoOl+fa+d5fmR+Vt2f9c/9ihaBYveC/GnjHQbkz2OlX/kS/u5LWKRYYdn9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Xrr4jePfGR8jSta1S+tY2t7OKaNpoUi8z/np93Z/tVY8U/Gix/f2OlwarfT/APLO60+P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fSqelXfiPxTdWVjqs8Xkf6yOL+D/AHpKYLQ5TVLTXNL8UH/hKoP9OsP+WUu1ET/rns/9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VNAh1yx8OSzweZ5ccVrIrzf9dPL+9VHx9oF9pWvQ6V5/9q/ao/Mj+yxs/wAtdlaaV4xG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JY2tv/o9rNJs2f5/2qBnE6B+0NrnhbS77RILGWf/AExriOKa4ZEgb/lp5kKVD/wn198U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r/ZVh+8+1WltN97/AJ5+dvrpfCvhWx1661S+n1XUJ4PMWS8/eL+/Z/8AgH+xVnxn4gvv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lRfYrqT93L9yFFST/lpHQBJr2lQXXgL9xBdf6Vs8u18vyfl3b6ybTX7608ix8/8A4R39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4v8Azzf5areJdZ1nW1hW98Qz3Ucv+st9BVVhg9pH++9Z9p4WsdU+xaXfWOqw+bI32eX+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pHsoA09f8Va5a2n782E/m/vI7v7G0L7v+uf3KoaVpV8dKstL/wCX2WTy/wDRJPnnZ5Pv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6VpcNjffv4PLS3kllj3/ACf89PLrC1T4beAPC3xGsv7D8Y6rrkPlyyXEWnx/PA+3/no+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p2WlaB/YGln+1f3/AO7/AOXqTzn3f9NJK898U2tjqmqQ6X4dsZYNUurxrjyvM+T7r/8A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utcurueATy/vdv2i11WPfC8T/wDPSOt/7LBpdrDY2Njp8EEsnl3F1L8nyf8AXNKWxnYx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/QfEf2K+8xo5LWWNneDY2zzPMrodK0u+tdL8ixsop/ssf7yK0kV3/wBX/wA83/vVy3xI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9pd9FPB9o8uSL+/8u/8Ad/PVvwXpV8LSy1XStD1Xz7+3aS8lurdtkPzfu/KkRPubKz50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feF7uGCexl8jzPMktfLZH8r+Pb/t/frodG+MNnc6oZ7Pwtciy8z91HdTbppPufNytdj4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H/hOPA+q/bfMf/SopN6JF/AscfnL8/32+7/HXmWl+Rr2b6DVdQFl5jSWcUu3zkXd+78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xZ6Rc/tD6UP+P3SrqD955f7qRXdP+2dbFt8YvCupCEPc3dsfv4uLdxj8q851S01UWvka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mW9/dSQvN/37/grO8e6rpV1oBsYJ7r7d5n2i3i8tX8z/ALaVPs7kcx7fbeO/DV7aQ+Vq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OYvM/wC2bCtawvbW5izFd2zr2jtXRm/8cr5K+1ar4X+xfboP3EsfmeV/zw/v1pWmv/ar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5L5f36ycbFpn1h9nmXkZqA3GDjP414H4C1HUb+5W+uPM0/S4nbzJVvNny/P/AA/8Arrb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Gh6rdzQeX/rbrbMn/XOoULi5z0wknJ83H41CLqe2uvO8+Wf2lk3LXjml/FPxEbq4svP0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7v5P/HKWH44XIuJY5bKxmEL7WME7c/nS5DVTueyreZ/10PWTzPNi+/VMXTi7LZI4xXAW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Srq3B+55Uizf/EVZs/i54U1LpqkgP/Xs1TyspSR6aL55QN/RVAqrcXBwcDj9axB418O3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PvmWTZ/6HV/S7hdUtyYJRPj/AFnlfPso5Wh3Q9jkipUTFMtslWE5zxhPMf7lJbubkmLy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TswuiS4P3fJP+9R1FSC025GTSC2xcsfOx+7+T/eqrDHJJvQfORgcijz7eOIBMkjqTUSv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5xVyOztfMImmCJjJNc9gM2WYjfMgwT6rV2xGUR5GwW55FJc2UgLoowipng8UWqxqVMhx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J5sjBw0R6ClZiY8D5cd6Io4yxbeVB7U2MkrKo+eMd6AGGaXB9PXFLDtVWkkbaBTAZQfl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ntpgyO7hv7kce/NUgG2+yabeQdvb0pJHWa4KMpB7Y6U6NmD+VjC9hSysyv5W3952FMCN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/wAtH+8K54D/AISi64n/AOJVFJ5cksUn+v8A9mP/AGP77f8AAasNJN4jnuLa3ZorWI4u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T0/362bS1FragQnEEfyRxbPuU2A+1OAYIOkQ/wBXH/AtXPtc32RoAZcSf6zypNm+oF5/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v+/QLac/uYeR/H/sf8DpMCK6tISf3GR5f3/M/jqFbXJyP0q88fOD196d9nwDz/3zQzFoz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nA8gy/6vzJPN+XZV0ALbTmaU42f6qOPf5lQ3OF60FILPjP73/WfJj+9Wfr3h+y1S08i+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ypo87KsC4I4i7VctbqXnOKjU0OP/AOFY+FBew3aeGbSyuYTmOWxQwMv/AHzWfqnwi8Oa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Z/8AlpLaXmzz/wDrpXpYunH31XHqRSXBgODTQHjlz8AdJur2G7PibU5mgfzIoLyFJoUb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2c9QTMY8Ux31of+XaaFoQfyD17hcXBPABpoOfrVgeC3/wA1i10u4Np9lmx0iSYBH3t93e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OqWv/E1gl8//AJZy2vkzP/6HX0Fad/3/APf/AHX/AD0/651XuBk/8ta2TVjmadz5ofwJ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LW7i6gk3m6t9OmWT/vtN6VW8F+Pv+FcapcX0Fjaz/ao/Lki1D59nzf7aV9QAXCjzzbmb9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sprQ6bLn7XBMsH/Pa6G9P+Aq9DKTsfIuv63feNtWfVrK1sfmOy4GmQJAv9P+edaHhXSt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Zb698vzPNi2vs2f6tfn+WvqxPBvhTV9NM8ek6TPAfSxQfyrLm+FnhG4BKaXFbH1s5JIP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pXPl261+fS9KnvZ766nvvM8uSwivG3wf3vOrb0b4keJYNe8g67c+RFJ/qppt/wAv93569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sLX7FZR3cEEu+R/324Df7PH/AOh1kaV8IoNBtDBBqvH/ADyljV99NMpHhvxC+IuvahoU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7iZSmbdE8xVfd/rBXi+oj/SnPbivUP2g9Kt9B8VWOlWUAgFrp6eaY5GcO7NI+75/ufw1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LY0juVaKKK4jsWwwV6D8EbK2m+Iem3tzLHDaaTv1Ny8mwOYQXRfxYJXA11PgfSI9Rj1K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Ud5WjZ8Zz2X6UIicuVH2v4f0rFqf9Niv5/8Aj4vLqKTf5kr/ADyN/wB91sRwofvc18p3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oJ/Pg/5aSxfeqt4f8aT3J8iHXLqyxH+7i+2tXUo6HFc+vFnlH+qkGK4z44yT6j8IfGKdT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Z42/pXk2l/FPW9DSeNtbe/lP3YS0dw/5dataj8UtR1jwzqen6lJb3FpeQtbvJs2OiOg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L1Pl1RUgGKnmtxDJJGx+dGKkVHkVi0dMWNp8B2SBiMgUmaM0rFF2TTJL7XI7KL/WXEqR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0disY7EWlkijy7eJbdcD+GNQg/8AQRXwj8NLq3j+JXhO6uhmBNTtnf6Bk/wr75Opj7QT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Jka6WS3mD/VmrI0wY9KX+0sgydqT7XPtM/2f9z9zzN9b2ujnBLcplI0D+5FPFtIwKrGu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Fjw3+/U6aiWBDrsb1D0WCxUaFwW3Cq8EEh3FQetaSX8eW30ttdxlWCjFRqSUQCK4f40a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byDcI9Pe7Uf7UTeYv8q79xkk4rH1XR11jTNT01xmPUIJbZs+jptrSOhcT85FIzU69Kku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ryAwXlvK0Myt/A6Ehh+lRYroizqSsh1GKcFpuK2AieojUr1EaxkWrDq+8fD9sNLu4dKE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YpET/wBq18jfBPw6PE3xP0G1dd0EM4upR/sRncfzwBX154gDDxV4cvoSf3txLZSRf3xL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lYSZnM6Kx0Cw1HN7JaWRnj/1crWCF/8Av5Xk/wAfPhxog8Aa74jgsov7bijik82KNk2J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w+lReKtLg8TeDNd0Ur9nS6s5Q9x6fLWbkZRPzoXvS0id6Wumm9Dp5bInX7tTL2qCM8VO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BTLf/j5FPNNh4uKZL2OjtLcY5rrPhr4e/tPxj+41SLSpbSN7iK6l/v8A8FcbbTMFOOcV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fFFrruq6pYxXEAkitozK7fe+/J/7JVOVkca3LV18SfH2leKb7Sp761vp7WT95LLGux/l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1L46+KfDtzi60rT5BL86SrG6q4/77r1C/wDg34NmxNFp8lvcR9Jra6cP+G/fVO4+C+n3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CGX+K6jinZfx2CuFpXNUcjp37UtucC88Nyxer297uI/4Cy/1rqtJ/aI8Magomns9TtfX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9c//AMMzwsJyutxMDHsHn2rp/wCguKp6T8DfEeg3f7n+xtbsvL8ryppPn2/8DSosi0ek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/wAxxLM+lzC8ddLpnxC8M6tcCGy8Q6fcynoq3Cj+ZryaH9nAQmc4aD7VJ5kcUS+d5H+z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4Q6ra3Nx9usbv/WPHH5tm2z5P4vMSnyoZ9UDVDj90c1Zg1gMNsq49xXxlqngL+wPPn/t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Ly/Jf/x9/v1hjxnqulXUMFjqt/P5v/LK1kbf/wB+6Sjc0iz7tN3E5ODS7t3SvkvRPil4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xAJOl1aq6f8Aj6UzTf2m/FFt+4vYbG6lik8v95burn/vhqfJ5lXProHHNOFzkYrwSw+N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8LWiQkfu/IuGTev/AFzNXrT9p+yhu5rbUfDV7aTxH955JjkA/wDQKjlHdHtuc814l8XP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4xg8qDyv9H1X93seSL7kbf8B/dp/uV0Fl+0J4PuAPNnvVP/TSzbA/75NbEfxb8FarG0cm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KsgI9CGQ1MU0xM8KFzpGgfb/ALDeadfQahceZcWvnK779u3+CuLtNV8OWt1fQX3m/YfM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/5ZrHJXS69daH4C1+fStKgsNU0u6/eW8sUm/ej/AMO7++v3KPCt1od1dT2PkSwQXUiS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Nn/AMh12xWhje5s/wBq/wDCrdU+3WPm2M91bpJHayx+dNBv/hjrmP8AhNP+EotZ7GCx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Uex4f++KW61+xtdeuP8AiqZft3meXHdSx79n+zu/jqzpXiqx/t6eDxHBdT+V/q9Ui27J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PcyLS6+y3X2GCfULGe1k/eSxSb7Z0/3f4K7EeKZ9e0qeCxg/tX92lvJ5UbTbET/Vx/7F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r+l65Y2NrBpXl+ZJdS2avNs/ut/sUg+w69qmqz6H4wisf7QuEuJIrTamx0/6Z0wsUNf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PpcvnxR+Z9ll3Qu6f89I62PAHxnsfAPin/hKtVg1XSp5bJo47C6jbZJv/i/3Kn8U6Vrm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rqv2Df5kssipMn/slQ6V/avjPS59D1u+0qC98v8Aefu/OfZ/eX+D/gdaIhDF8ZeEfiXr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rmXzpJbdXgh3N/0z31Lqlr4W/f2OuaV5+q/8s7q1jZPPT/lmyt/HVfVPC0/hf9xBPa/Y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emWnxJvvC32Kxn0P7dB/q/Nlk+//ANc6ixaOe8P6B4V1XxT9hnn1XStKl3SSRS3HkzO/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0w0qx0v7RBBY2t9BFJ/rZZFmeeL/AJ6Nv+58lRDw/quva/PpWleD7XxVY3X+kR/apFtn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h6Vquh+DNfv9K1y+uoL60uGj+wSx/wCo/wBnzE+//v1Ldhpl/wCM93P4ptP7Dg82CDzE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Mif8tF+T/PyVwdpoGq6Xqh/tW++3fu0+z3UsjTf/AGf/AACuo1/x9/YGqwQWN9Fqvh2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/cP/ALP9+sLQP+Kzur6CD7f+6/eRyxfvvn/5Zq39ysZK5ZvDwZffarK+0q+l1WeWT7PJ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NAreXwFonh+SRNd+23kOx8i3k2bH/56Vr/Cvwt/YH2ifxH4jurH7LJ/oUsUauiJ/ek3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V/qerTatavGd5MMsUcrP5jI0n77y/wC4/wC7rCUUyouxmeANV8YaXql9P4Vvr/RPuW97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fu/MX+/Xtmq6B/w0LaaVP4p0O68A32nyfZv+Ep0+3jubC+3N+7W6VHV0f/b/ANr/AG68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aVpU8HiO1n1W/svtsmlWsm/yEdUeNWk/vsklV/Cuq659qM+q/uP3ieZLayeS8f8A1zkr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2v8ACz4G+KT4L8jw54+uvG+lSxvb3ui2t5NZzTrLJ801zDd70+VH++uzf/wGtf4kaX/w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76WfwfpVx5eqyy+JWufPl/5Z2slt9yaFtmx0VK+ZtA/aQ8R+AvIvr6x1/wAU+FvLeOOK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9W//ANhXufgv4+eDvHvgz/iuNK/sTStfjlt49VtLdpvI/wBYm25m3u6TfLH/AAf7fz15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6aT4XvrbSzPrfmeHdDsI2+zaLJ4amhtkt9v/ACz2TPs+T767E/3K5jwp8ItD+JHiA+Iv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L8yytYtttNpyMv7y3mX/AJeLbf8A8s/mRK4K5+KfiP4CeFv7U0q+i8b+Frq4aTStfu7i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kVPk3/8AfFJ4K+PmufGbStV0rSvsv/CYeW15FoGq7rnSrtI/MeTyZPv2s3/A9lc7g0bX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Lqtl8RfGPhzwjY+HLTzbi9/4Ru8bZqqIu+NY7ZEdEeR4/vo6b0f7m+uN/wCEV1W1uvt3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qEiXGhWk2s3H2aeLb/qY5vkdP9j7/wDcr2fxp4qsfhv4Vg1Wx8R2t9feYl7qMugXvk6x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+pfb/GjfI9eu6XfXGseE7WR/D2vXV7AGuZE1WxXTtQhZv9Y6PEiwb/4+G2UKKHGbPDfB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3+Juq+GxBJ9mki1R59Ztp3/5ZtG+HVN39x//ALCtbwb8Tv2ntRur6BrnTfNs7jy5INY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kRE3PD/t133h7X/FOvXUGh33iLxTfaVfyNHZS3WnWd/Z30W3f+8mhRXR/wDe/wDH65n4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9lX0/g+LxhYyyNH5sN75M0Dv/wBM9m9P++KrlTIe5HpP7TPj3VNV8R+APGGh6f8A8Jg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HJCmopt37oWd/n+5/wAD/wCA1uap+1LrfwF8GeFZ/GHg6K+0S6k+xSahp+q/6THKn3vM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+P56+eP9O8Z+KbGfxH4itfh1ZRR+ZJp8txcW2pTxP5jxtH51s+x/+m0OxHr2LSvC199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qv2WN/L1XVZLO/hj+X/nsiedD/sP9ysnRNEzs9K/4KO/CnVh+907xDpn/XWwR/8A0B2r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+uYVfGBsmPa60+ZMfX5K5bX/AIWaHr4hg8Yf8VVqvySRyxSKj2u/+LzrfY+z/eR0qhc6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vFUGg+IvDt1JDHHNqGoQ/a9Ol/utN5Kb/n+4zf8AfdR7Mu57Jo/xo+FniFALL4iaBJMe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+AOQ1dhaGzv4hJY3cF3EejwXCSA/iDXyZ8cfAuieNfDsiSeEdM07T72weW08XRImzTbn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98LfP/Bs+T/gdeB3/wCyR4jsfAv9qaBqdl4plWAtcHQpYWZpE+/sRfmZP/Hx/colQuio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Hyf4R3XhWxsZ5YJ9QuPtF5FayKj/AGdPk/1jo6p8/wD6BXsHhXVZ/FPhbRNcgn/4/wCz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Yr8pviRaaVd/2XBpXgjxnol9/x5ebqF7cXiXb/ALz/AFe+H7/+7X07+zJ8Up7vwBB4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FosiW95aRa60M0EX/LOaGG4fZs/hdNlaxwjjT55ESaR9tWt5MM5NaFrqfXNeAxeKfGdh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anpQ/wBXp+oafYzXcDbf3kbPbuit/wAArhNA/an8Z6rqkH9lWejeKNLl/wCXvStLud/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H/wA/PXHKm2Rc/Mu0tc5m8n99WxH8P7TxcYItVi/sv/bkudjf9+0/9mrJ0G18RC58mfVf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ov/AEzr1HSvFPg7Sro2+qwWufl8uKWNZn/66SV+g2PkzzDx74Bn8A2tlP4c1u6NjLJ/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zT5q2tN1PxHpumG+1S/N3fzDmPCCGH8/46ufE3xH4L1rWrZ9Evbu312Mqgls4A8c4/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fg1O1ME+iRD/AL5erQHmPhzQIbyyeZIY7mSafzDKyZ21Pr+qa54fu5LRNPW9jmTKzQAoF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EeuTeE9dgfAjhmBVYVl3JF9cVreHtMvfG1vLMsKLbxqczT71V/8Ac+XmmBx+k6DfXelT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v/8Afysi00Dxjqnnz2Pm6VZRf8/Um9P+2dQ6/wCAfEel+KTBfa55Fj5nmfurhn2Rf9M4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S9K+w2MEsNjFH/yyk+f/AMfoLM3RNWsY7VdOnntYL2AY/eybH/66Vu2lrZXR/wCP2Kf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8Z+FZ/FPk3sEHkTxfu5PN+/Olc/oHw38YY+3aVPLpUHlt/yz/fT/APAf46Bo6X4o+C/7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/cXW6SSKWT5IGrLtPBfiPX/C5vv8AXwWsbSeb9oWFPk/3/v1jaBnVLWEapfS30/meX9l8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3dpa65dfuNVvpbGx/wCWdha/f/8AsKBmL4Wup9UszNfaX9hgik8uOU/8t2p934q0q7N/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No5LqKNokjT+9/uV3f8AYF9a6VD5Fj58MX+rtZZPn/8AH64bSvAOq2ovoL6xl0oX8bxy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Ms/MoFexmaT4BvrXxRpd94c/wBTFH+8u5f9T/ckruZrYxaV9nujbS6hayLcGaH71Ylv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rpVwZVhGYTL131h6BoHiLX9Tnvv3U19dSeXJL/H/AN+0/gqkJzO3uv7D1/QIbG+8KxTz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kipM/wD0xk3/APxdc3deH59Uup576x+w2X/LvFLtd9v/AH3VgaV4x/tU2MGlRWP7vzJN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9dHrZtPgvfeKc/2r4/0+ef8A5Z2EUc3kv/0z8x9n/jqUBe5xWlapff2oYB+/+y/88o60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Gc899BdwXvlr5kX/AD3/AII1/wBirV1pV9pd1PpVjY/2H9gk8u4itdz/ADf9dP467r4Q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b7+1bCxsbqTzLiWKTfN8nyf6lPnosapnJ6/r9j4N8UQ6HBYyz/u08uWKPZv/AOucf/s9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7xnD4qn0q68i1jl/dS3CzPHvXZ5kcdaHj7SvsuvT3s/mzw2EbR2X7toX8r/lp/AlcoPF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+ixKPob4kfF7Q/Gfw31XyLG6voPsf2iS1uo2s/I2f8tK+NbTVb66tDB58tdF4h8dXc00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DRSyyyb+D/DTR40/srSv7KsdK8++8vzJJYrbznf/a/3KVijf8PX8Gh6NsmZoYJFxL5U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qev5/fwWWZ/+ev8ArXdf9+ut+G3xT8OaB4Mhn8RwX82qy3Eskf2W2hf5PuJ9/wD3P/H6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8ZefP4clgsZbP935vyb0/wCeklRcDP8AD+gX11pfn6VY/v8AzPLklurxU2f9M466IWl9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h58v/LKKNn310fhXSvsvk+Rpf2Gytf8Apovz0an/AGX49uvt1jB5E9rut7yWWz+f/rnW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LOq+Rqs+q+RBFut4/Kt1dIP/AB+tDwrpV9qn7+xsf3H/ACzupZNif8AqLxndf2VqkPhy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uJJZfuTr/wBM/wC5UMetf8I9BdaZpsU1s9r/AKRbASM6TfvP3i0wRtf8IXBa+KIdV1T+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HN+8/wCmfl1k/FMT+NPFGmDyYrGC1t28yWX59nzVma/40vtVtfP0rStQ/wCusUcjpB/z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/ZVrpf2HxVZarAJf+Xq6j+T/AL+UFGFoHg+1u9UMH9vWc8Hzf6qGZ/8A7D/x+u4uvC2h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0H/XRXd/+mfkp9yuJtNU0rQbU6X4cvr/AMRapdf6vyo9iQf739xK1/CtrofgzXof+Ej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klurJkto5fM/56P/AK2gDpfhv/wg+l3U+q6ppUviOx8z93pUUawwwN/01jf771x+vaV4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pVjFpUEv7yPSpbhZvI/56V61oHgHVfFIsvEXg7+z9K0S63faPte6FLr/AGo40T5P96vM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mZ0TxH9lgnlj/0O6tZKAIx4q8Y6/wCTBpX2XXLGL93HFa7t8CJ/z0b7tdVpXgvXNAuZ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7VI08yKKRkeDZv+XzHT565QeKfFVra31j59rYwaXIlvHFFHsSf5f/ANitX4Q6p4jutenv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fy/Nl2vbacr/AMXl/wAbtsoAn1T/AITjQfPvp57XSvsEfl3EUVws0212+9H/ALtTeAfH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/wDp19FI0d5FqEnzzp/wOtrxT4Vvrrz57HXPPvpd32yKWP8Ac3W//WeZs+5Xg9pqtj4W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PN/d3EV1++Tf/wAD+agD1bVfH39gf2pP4c0q1sbGWz8u4il+dJGT593l/wCzXnI0vxh8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r3S4v9XF5io8/wD1zj/+Jrtxqv8AxK72+n0O1g+9JHF5n76Rf+mkf8FfRHwh1XQ/7Bsr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6R3kV1H++f8A2fnoAj+G/wAJfhxpHhwWHi/XbfWpmj+0G1up/JtoP+uX8bv/ALX8deMf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1lLnwVqWuSojkiJWef7I3mJ/qcp8+7/gdelfHvwBY6Xa2Xinw5qv/ILuPMvNP+0ecm3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/31ryrVNfvrq18jyPIni/eR/ZZNnzf8DoAwf+E+n/sqf7DfRfbov+fu3ZH/AO2lReCG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+lWshGTG7uBJ/v7P46W68f31pqllfX0Glf6LJ5nm3dus290/h8utLVPjPB8R7qca5+/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bfZpoP8Anp5kifM6f/EUr2GjP8F3UF1qk/8Abmqxf2pF+8ki+aGHan8PmfxpW7pWv+HN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/wDGN95n7zytyQwL/vfKv/fVXLT4B2Ov3UN9fT6hBY/88rq4Z5pP+ue/7n/Aq9Z8LaBp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IPsMH/LSGL78jf8APSST+OuWdQLHM6B8I7G0u4b6+g+2z2u4x2t3Jvhg/wC2f8b16AoN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FiqSbm+bHatj7KLm1M0/mH/pmX3Vy3YWMIH7YMzQRTcbIxLHlay7jwZpVySLzQ9MHl/3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uZYPLH/TI/wLSDS+P+Ws83/LSTy96JVrQLHlEvw58LKDjR1iz8n7pnOz/vs1jT/A/wAO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Zz3kjikT/vgJivabmyhuf3HnfuJeJI4o/meqkmgy25IjSCUejDDpTuw5TyDXPgsdc0qO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j+5fSRPHcj8Vk2f+OVyg+Aeq6CM6HfaffQR/8ut1GqS/9/q+gzZwkGGaDMp7x/epDa/Z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0Fjza0+FmlXXw5n/ALV8qDx75n2i3l0qRraGyRNiRr5b/LL9zd/wOsDX/C2la9pUNj/Y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l1FeTb75dv7zzo/ufN/s7K9OYEEio8URqCSPnIWk+qXUNj5EXhaDzG/4+pIbb/yG9XtK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sN9Y/wBqzyxtJcSyx/afM+b/AJZyIm2ve57ZJkZJIkkRuquoINZ1x4N8N3Sn7ZoWnXX0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rzi5Tx7U/C0HijQYL7SrGLw75v7y30+aT99ff9s03bK7T49fEjVvFOgQQarpVpZaJo0i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l2bZJf8A4mt20+G/hzStT/tSxsbqxni3RxyxXDPs/wC+99Wf+ELsdU0swTmWeGX/AJZS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FNGdmeE3Q0rQtL/07Vcz/wDLSK1jV9n/AI/WboFrBqt35EE8sM/l+Z5Usn2bZ/20r1u6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Oq6f/wA9I4v7KWH/AL+SI9P8L/DeDSvP/tXSrW9vfL8uS6ivGff833Y/u7KG0xxuefjx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GC+1SDyo3k8qWRtm1Pv1Zm+LWv6WkMUl/JvbvcQJNW9r/AMNtVGvz/wBifav7LurPy7iK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+7V/v7tlYOv+Af7L0qHyNL1Ce9+0JbxyyxtvRn/i8v7tOyGdVZfGa++ygT/ZJv3n7z93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aVj8W4brzCLFfkbHy3Gf/ZaxdUu9E/4QHRNDvYIjqujSNcahdRff2/O8n7z+P/7CuAuvH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WCX7b5jSWcUVn+5dE/1n+/U8qZqme2j4k6UDmaC/OJPLk8qPfs/8fraHj7wfqmlT/wDE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Nt9fPvjPxP4xv/DQ0/xHpsViZpEMsnk+XynslbPgvw//AGrql95/2v8A4R37H5kd15ey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XBC9oe3WuqWF7FA1lq0U8Z/dgpMgCfnWt+5A6ZPtXgWqeC7HXvJ8j9z+78yO68zfvrE8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8bTUVXny3ikvJl/79+WaXsyfan0p5wzgRP8AWpYW2QyKOA1eCX3xK8SeEbNln1Ft8j7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Yhq9pPxqvLm1h86+g/56SebBs31HKbKVz2c5wRTIhtJNebXPxnGniDz9Jtrr73+lRz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fGfS5gfNsby2/uGK4jkT/wBkpco7nqbXCR/ebBNYc082vXL6ZCxgt4zie+hk2vGv92P1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Wp4duzDBDfeQP+Wkkv8AyxWut0rxT4duhDBBqth/0ziiuF3v/wBs6VijqVWC2ijhtoFg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FgR+dRWE0D2vn6Zci4H/ACyiidG2f3/uVZGpj7R+/wD3GH/eeb99qdgEaxGP3TFxjkN2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bKrA8KKYt87MVLBgDwy/xU+KJAJ3DMGHJYn7tZWAtnTprkEFljZfvMapyWv2UkC48wno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WMsZ6uKFJmH7xeE+7iqILtpZ/aes3lZ7/wB2qYtM3J/1p+fy4/M+69TDzFHtUVzdZtf+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bU7WIh/IVWdXViGRk9iK0Fuv7SIhsRLDAEx+9k3u9Rraw2qd2l35Pz0FjG1AvDski83H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LRXlEjO2w/djL4xWhbyNqE5Qfu8dEPer66FaxwtIXDSHqrDKCgDDKgEnzuAelAtto88n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7KwSIPKH/LTzZfkTdVT7N9qyc4/56TeXsoAqjSsjzs5/5aeVJUNp5x88/wCp/wCmXmb6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8/6vP7qT5azFFwOAOn/LUSfPTZDRoebvXEszRj/Z4p+J7owwYivfK/eRyzR79lRC0mtO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561IJlkmGNn7r/V7W3f9+6TFYTS1/sy18iCCKHMnmPJHSjzc/wDtSL5KluboYMIhHMnl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At4Qp5ApIa0EU24/5ZD95+7rmvilqsHgzwDrmufuvtsUfl2/8f7122R/+hbq3bby7m5/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s+LF/wDEfxTcIk89v4fs2eOytM7QB/eb1Z6pGkVc53Vdfn1S7nvr64lvb2X/AFk00m5n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qvnFB5BqXMtLUiooPU0VzHWtgr3H9lzwfbeKbrxU2oB30+K1ihZEONzvJx/46kleHV9Q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/FNg33Iry3nT6sjq3/oCU1uZTPR9L+EXhXSc+TZXQ/eL5cvyzeX/AN9pXOa/+zfomvXZ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M8qz2O/+7Jv2b/8AgFewW1z9pBx1qG25Jmg/P7vzV2RehzWPO7T4HQeFtKMHh2f7FP8A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/wB5kSuI1T4WePtftT9usbCCC1k8yOLS7jzrl3/3n/g/jr6ItbX7Vnzqrapd/wDCL6Xf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t3k/eybPuLSk7FLQ/PPxjZ3On+KNVt7uLyLqO5kWWLOdrbjkZ71iZNWdRvptSvbi7ncy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JJyTVWuWZ1U1pqSZNGTSUq9ayRZbs7sxkBiRjkMOor3G08W6/wCT5f8AaF9B9qki/e/a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+2leEBT6V9H/AAp8A2Pxc+HT+frktlfWCtZSRfwf9Mm/74/9ArspLucdSNzdtPGniq11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Uvv9ZJFa2/neQv8Aekj2VYX4065p+pS2Op/ZTKnGLm1eN/8Ax3A/Suv+Hnw/uvhfHNe6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5a6k2JIm2RP3fyf9NKzPiponjLx1f6fqtloNvG9jA9uYRdLI867k+Xdj/e/7+V1qxhYq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SdEix/y0MdxXQ2/xvsftPz6ZeC37uqq39a8pvPBPiLRtfsru78OyvbSRvJLPEHZ41/u/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s/wBq0u+0ryoIPM8u8li++n/AX/j/ANZSsB7pafFfw1effv2tmPa5t2jx+PIq/H4w0WbI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u0r5k1S6gurqf8A4R2e6/1fmXGn6r880a7vvKyfLs/1dSA3115Hnm1/1iR+bLJ8ib/+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Va6oCfK8+Kb5M/upN1S/as184az4E8TeF7ra2kTGZx89zZSo6P8A8DQ1n+HfEHiRruex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PzJPMncR/O37v92azlElS1MP9prT7C2+Ksz2qbZLu1hmuQOnnnzBv/8AHEP415d/Z5Q8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71vxxqVzez+fMrInmE9Qif8A6659roYNaU1ctyZXeLYtVJJAMirMsxfNUpFyTWpSuRk5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e1fsm2/m/EDVpv8AnjpbsD/21j/wNfR/iYw2Wj2t4gANjf2VwDJ/AgnVHP8A3w715H+y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/wDFF1HOJL5FtLVIh1i3bnc+33K9h8X6RLq/hPXrGMZMthMgHq4Rtv6iuaSBtPQ2B7dK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IJf7un3B/wDIL1FpGoLrGiWWpI25b2CK5Deu9A39al1CIXWnXlqwcpPbPA230dDUtCSP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6GlrSDOnoTxHirCdKqxHirEZ4rqTOdktNTiSnAjFN/j4qzFm3p3zCXPZa+1/hX4YXwj8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1w8X2m5TuZW7n8hXzb+z94LHi7xjaiePNhZyC5uyRxsQ/Iv/AAJ/0Br6+MYz1rGrK2hn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71cUnytueKYLdcZBppRxwDxXHcY8Syw8LJnNSILjG4jg96hij2nc1WBdrIu0PigCS3v5L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2gYZeaz4YkycnNOfKn5FqbsCe5lefH2lFnWP7kcwDis1fDehNc/bBommpcF+ZY7VI5P+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eBgYq0y7Fa18LaHn/jxx/wA9B5jbXrmbn9nnwfdC+8n7XB9vj8uTyrhXeP8A6570rs1G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zijm5Sjy8fs8T6WDBpXjC7ggEflx+bb/AD/+h1V1T9maA6ZPc21/LdeJkbzo9QuZ8RzP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zn/nqeP9qlEkqjiQ4+tHtCOU+fdW+Dnjb7LFs0qx1CYfu82t+oJ/772U2w+HWv2OoaZL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Xy7lbWJm+X/pmyo6V9E21zjOaebrrVwmCR82XXgvw7aapcfYdEup/wDlp5t/H++g/wCA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fC6nn/0XyLWTy47W6j3pt/uyL9/5a+pPtVeUfHLwtfXOgf8ACR6H9q8+1/4/LS1k8nz4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alxWOM8e2mleKdLuPt3h21+3aVH5kl1Fcb/PRP4Y/wCOuD1TS4NU0CDyLH7D+8Ty7qWN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sapd/wBl2sH/AB9fvY/L+1Syb0Rv7sklVLTVdc8LefPpWq3X9qfJJH5sm9J9n8Mkb/I6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WDwrdX2qefodjPa+R5fmSfao1+f/AGfnrv8ASvAMGl+RPrmlaLff8tLeWKTfMn/XT5Nj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NLup/Pgivp7qR5JLW1t/ub2/2P8A0Cu4utV1XVLqf+ytVlsfNjSOS1urf50dPk/j+5TN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6/4lUFron7z95dRfIk6f3ZNlWvFN3qv2X/X6N58Un+j3VhHs2P8A8tP9/wD20rjfBV1q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h+9kSOT+De/96PYld5deC57q6g1X7dYX37vy5IrWT7N5jf8AA/460RnY841QT+KbX/Tp7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JLq1j+SD/a8vZsetrw/a6r9kn+w6pF/rP3cssfzun+1H/fq7aaB9kup7Gxvr+CC//dyW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r+q6r4M/cWP7+CL939lij/8ARkdM0XU6s+MY/DNpDJqkT6dOCNt7aqWhJ9T3Q1WuvH3g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PDlr4inlt0spNV8vfDv/ANr/AG9nl/7dcnpXxI+1Z/cfv/8AV3GleXv89P70ddFr327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kFrBBLcfaJLWWy8m5R/70clS1czWhxXj7wtY6BqlxfaVBdQWPlp/ovmedCn+7/sUvgu6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sE8v/bH/AMiUlpda5dWul/YZ/t0Esnl/vfuJ8v8A45WPqnws1W1tTfWOlef5v+s8qT7n+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ZYuoPD8etRXuleJy95F/rIp2WXzP9lX+Wu28K6BY/wBlTz+fLY/9Nfvp/wCP1xHhXQPC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rLYzxSJ5f2W33okv/TSus8U6/wCIrS71Xw5PPazweX5f2qKPZ5kT/PujqGht2K1p4Wsd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qz33ySR/2VcKkOz/AJZr86NUWlXV9a2txB9hv73/AJ5+bJ8j1Faa/wD2VoFjPPqv277V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g/7aVY1S01zXrX7dpUEv9lWm77R5Uip8/wD33vqFAmD1Ov0rVf7KzpV9Ba6rY+Z5kmlX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8D/7a1FoHjPxH4B1S4g0O+/4kktx5lla3X77zE3fduf7/wB5031zYtb7+y/9Bgin1T5P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nWX4f8aWOqXXkarpcsE//LTyvk/4F/8AtVhKmux1xnY+4/Bf7SPhy68LTwaVpWv/APCb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VH9mhnlT5Nv33dP9/wCdP9ivU/gt8DfDvgLwtD4xn0TWvAPim6vGkjiiuPtL3Vvt2eTI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P79fnhonju70TX7OSxu7y1t45Ue5MJXzHRW/2/v/AO41faXw3+JPxa8e+AYdc8EfZPPt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Q3USeZ8scP8AA/8AsV51SnY3hUPT9e8aWPgLwrqt9qtjL/ZXmNJHFquhNfzb/wDr5TZ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nug/tSaT8QxZ6B4p1CaTQVt7uLVRJYyok9uzoLbhZm2Ps/i/wDHP461tf8AjR4+uvsP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fXdk8eq+G9V0ZtkEqf65vMlf5P8AWfOjbK8M8Z+DPina6ppWuarY2EHhzy5dOtrDT5N9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2b9ib443RN/+5srmjG50po+iPC3xT8OfC7X/APhFfDsH9t6HdWaR2XleIYZrbf8A8s1k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/x13fxdutVuvCul6roeq61od99tijuLW1vGubae33fvo/k3/wAG90dU/gr57/Zu+Fml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g/tyfT5Gkk0WKRYbaBPubrqR/vv/AB7K7rVPinquqDXNK+HVjYf2HayeZJqGn3iwzWv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E379j/J/HTlHlFzXK+v+PvCvgzxSfB3xF8O6z9h+T+zpZbe3v9Nu9/8Aq1h2QrND/wAB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2OgaB/auifBj+yvsv7uPVIrhbC5SLb/rIfn87/nn/BWr/wAJpP4y16DQ7HVbXQ/FMtmk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X3y/u2tpoX+//up/wCqvxn8/4M/YdV8U6H/wtrS7qP8Ad6rdSTJNYv8AxQyRojp5Lf7n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wr4p8fappU+uar4WsIPEctkkf/E10rel8ifJ/wAsf3ybv+m3yfx/d+50Oqa/qt14L+3e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7reSK10K81WGD5f9X5bzf9M/7jpXknhX44/DrxRqk9jD4e/4V3PdbY7eaK4jubaN/wDl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/wB59z/Uv8ifJXrI+BviPQdAv9c8O+Pr/StVljS4s4tKjt7Ca6f/AKfbZ/3Ur/8AA/nr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/gjwDdf2rpXha1sftVukdt+7+eOX/ppC6I9q/wDwDY9a3xH+Fnhzxl4WuPsPgmKy8YS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tYJP+837v4F37P8AgdcnpWleKvFPh+ex+MOl+Kdbntf3lx5Vnb7LpP8Api0KfJ/33V60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4O8OX11BP/y5ReOdRWzhn2N+7jjmt5t8L/7ex6obKXhbx9rhuvsOueFvH0F9aSfaI9Qi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P3kP3Pufx70re8QaV4J+I91/xWHgj+ytUupP9H1/UJF065kb7/8Atb//AEB68y17wt8a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qt9N8M7HT/3ckUuqteJvt/M/fRw/JvRv+B70+evZPhsdK+M2lT+d4p8+f/l8/wCEW1Fk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ZWi1Vh2OQ0q70P4b2k8Gq/FOWxnikSyj8q3Z7NH/AOmmz5E/77TZWb4ztbHwt5HjG+8E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R3/hu4bfO/7z5vLR3iT/AH/n313njH4CeE9A1/7d4e1i60W4+z/v/D6SwyDWP9lo7kbZ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8A+FvPg0rzfDv2rf9stIrmaz2Sx/6yPy0f8Acv8A7DfJ/crDYLH5va5oV1a6dJK2swW9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T8qreFf2eNV8Z6Vca5PfRTz/wCs82W88lJ2/wCmexHb/wBArP0AwandeQb4T3sv613F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+5r7ho+UschpXgCfQLo+fY/uR/yytZN77v8Aro9avha18R6p9o8+x8jyv3ccXmfuYYv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4l8XaobfSfKmlluGt/Nl+S2gRP+ej17PdeFbH4b6B/wATXxFa33lR/aLm6l++/wD1ziT+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NKgute0v+2761/0CT7RHYeX/AK+vRbnxTnP/ACwrzG68VWPinxnD/Ydl9un8v93LL8iI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8K6rqn7ifW/I/wCekUUfybadhBqnj/wdql0YL6+86b/npFHNv/8AHKpGz0X4r5svBd7d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FGRXCwJ/wAD5qUarY6Vqn9leFfDv9q3sUf7yXULJprmdv73yfwVlDX4Lu6vv7VsfsN9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ifIn/POixZ1l7FYW1jb6NoWs3Ws6pBJ+8vZI1mQrWL4p8U+I/Bmg+fBfWs8/mLH5V1G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lc7qmv6ppfkWNj/1zjtbX5N/+1J/9lXWeH/Cuq3WqWNj9htdVv7r95HYffhg/wCmkkj0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SZ/sv/EqgtYL6WPzLjzdrpv/AOmf9+uPeTxhq12LrVLq5TS0O6J5H2RO3ptHavTdf0rx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FaaLo2nKd5cMhD/lVvVNA0PVLUz6rrnn/wDTWGTZ/wCOJRYzTJPhZaeMfGdp/as995Hh2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b+//AOmcdU/GegT2vinS/wCytV1W+glk+z3lrpXzu7f9M9lZWk+NPDlraz6HZX0v2LS/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XPCuv/29r3n6H9qn+y/6uWLdCn/XTzKLGhs+L7TTrHTDbXOja9pVwP8AV3N+jBP+BZqX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dT+fodrPY/Z/LjtbWPZ5jbv9ZJUHj7/hI9L8GX2q33iP/lonl2vmNc+Z+8+78/y1xGla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LyIf+eXl0LQdjufHuq6r4z16fXIIIrGCWNPs+nyybET/AOzryceNPEd1qkMFjBqHniT9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nw/4p1W1+3X1jpX7/wAzy/teq/8ALNP7sdUNU1XXNftf3Hlef8/73zNiUxnSag/iHXPE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ySujMIZ23ps/4B89cX4z1jxRpWvwT+HLjU7Gfy/Mkmiu2dJ9/wDzzj/grX0D/hI7a0Pn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lj87/yJVXVbWe60smfVbX7d5ix+VayfvnT/AKZx0FHR+GviF4j1fQXOveNtRu5CzRJH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XB6V9u/f/bv+QVa/8fEsUbb5/wDvit/QNVsbXS76eDw5qHkWv/HxdRWXnJ/38rO/4Smx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x/55fZm+f/pp/doKR0uqeAfDnim1sp7HVfsP2WP95FFtdE/7Z1z3h+61XwZdX1jpUFrq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3Qoip/D/AMC/uVseC/I1+1MGlWMtjYy/8tbqTY/+9DHvqndeDL7Qbv8Af6r/AKDL/rJYo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odAzKBntR/wATv/Tr3/nrDH8n/j+yu+8F2sF0Pt2uWOoQWP8AzytblfOn/wDiErnt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/wDwkfji60rVYpP3mi2ulNf/ACf8s/MuU/dfNVe08VappV1B9hsYr6CWNvMl8zfbv/2z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qmq6rqn/ABKvDnkaV/z1v73/ANqfx/8AfFcd8Utf/wCEV/fwX2tWP2q4by4tPkWaF3/6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fGfxHr3kWVlP5H3I44tK+RP92k8P3Wq+FteP9twf6R5f+qupN7wb/wD0B6tGNg8U/bvG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a6rqkUnmW8Wn2339/wDz0k+7Wn9l0rwZoHh6+nsf+JrLcfvLW6+dNtZ1pdwWvjPz72+8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fIifwVuXVpY3V0Z57G1vv+msse//AMfpmqOY8LWvirxRqlxBB9qgsbWTzJZfL/cwW/8A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7608U6V4W8ix0OxuvEf7z93Lqsfnb5X/54wp/7NWZ4f8AEF94Bup9V0Of/WyeXJa+XvSR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6p4psbrXofIgutK1Xy21CS68zyZt+7/lnQM39e0vVdLup/FPjH7Lof2/Zb/ZYo/9J2Iv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XafGjStLtceHPKn/AOekUWlLNM//AF0kdPk/77rJ8S67qHiKV7+4urmeG2hz9mMW4zv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LPqml2U9jffYZ/LWT7LdR7ET/ZoA6O6+JPiO2ujpc+lWk+qS/wDIPi+0KiQJ/wBNP92u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O1n1vXP9BstGjlkkuvm2O/39sf3Wf+D7tcYPH32q787VdK8+CL95HL/01rs9U+OV9r11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+HYpPtEcv2f559n8PyffSgDmvBf9q6pqs9jqvlfYfL/55s7/APfVdnr914c+1Qf2HfeR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b+/X/lpHNH/HWZ4o8VeG/FFr/wASvSrrXP3i/vbW3mhT/tp8nz1teH/iRodp59j4W8OW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f7Y8n+zJQBxOqeKv7K/f33/bP/pv/wBc66PwX4gsbq0N9fTxX32rZ/osX/LBP/Z3rnbq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oPDlrP8AZZE8uwuo98O1P+ekb/cRv7tey698XrH+wZ7HxH4ctPI8tvLi0X7kD/8ALOOg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0s/bvP/1UidN2/wD/AG62NJutUutLn1SeD/TfLby7W63edP8A5/2q6UeM4NU8GWVl4c/f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bbN52f8A55764/7Lrml+T/av+g2N1/zyk850b/lmsklAHLeKb+5urd4tftJdG04nmCKQ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fCKfQfC1lP8A6jzbdJI4pZG850/4H8u+uVtNA+1ap5Hkf2rD5fmeV/H8n+sr0zQNAm/s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0ylk3v8A99vWcp8oHlt14L1XVNesoIPDks/lSNcSXV1HstoP7jSSfdevYPCvgLStLBn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svs+xI/+udb1pdQ21rCPI8//AJ5xSyb99a9r55UkjtnFc06txoorE8zAuuxAetXrdI1u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o8KRyyG4lMrD+CpkS1uZ2ZJfLYf8s65yixdXKpL8qgDdT/te3OSf3n3P7qVWHngTGGeL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VELXFqZ55skdRn5P+AJQBoC5gtMjz8H7/wBzdUFv4gG0mG+84Y+SOP7lQ4hucjr8mKpJ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E41yfccDyj7U/wDtJrkHzefeqogy2MZNS7cIY8c7qAL8JWW33owWVOBT47qWT5bncxXo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N21yc1acIkSuQrMRjrUAXtLtILu4nzBj/gH36a1r9l+0E2OP7kUsi/PVUXdibYw3huZw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0tcDOCBQlYBItOjuJDGwxn0qnf6THYT7EZmyobJ7ZrXFpZXI83z4uP8AnpHvqL7JAfPP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MyXw7LNCXin/AHY5Uf7PpVaLSHmjKkkKOprZt8hJQs3yj7g9vSpNMkkWGQylRFnqR/FU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VYUeWPHzbWqubBkTYkSluy5ya7ERM7SyR4VMfM0Q4qJbDcA8E3kS5+WUpmrKscqtpPb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360h5+PJ8+Kxh8z955sbb3rrBawm5BIjmmPyeZNHvqtr1pB9k/f/APPTy4/3nzp/nZTT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1mGeC1vv3fl+bLGux6rjwZY9PsNrmHd5flR/6vf9/wAvZXZWn/HrP/oPnwCPzJLrzP8A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fmfz4P8AlpFFJ++ep1GtDzDSvh54ZtNU/tT+xVvvK/1kWqyTTQyf8B31Hr3gGDVPt3kX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4rSPekG//nnXoAtftOfO0v7FB5nlySy/fnoudKGcWXHyf8BqkS0eJx/BXUtNtTZR+L2u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by5kX/e+any/D59K0XUILfw5balfXRT/AImNrc7H3/3vLfZ/47/fr17UtK+zeR+45/1k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flNPmsQ0eAa/4B8YfaoJ4LGKeCL/AFlrdRrc/wDAv9utCD4ca7rOhQXmp6PaNZ3LsI7S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xeT95Hr2X9/akwQfv/u/uoo23w0wD7L/AKnzZvMoTuUj53+16VqmbGCeX7ba/u5LW6+R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z0T7T/ZcFjNBB5nmSGW8V33+Wif3E+T5K+idftbHVbr7DfaVYXt7LH+7lurdX8hP7z1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VqfP0PT5/wDprLaqHf8A74qXK5UFdnzgdKg1Tx7DY6JfefZS26fvYpFmd3/ux1048A2N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/wBZ5flRRq7wP/dkr2C2+DXhDSs+RocdvcGPy/OtJXV0V/8Ab31n33wA8P3UF0mn3mta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7cZN/++P4vxoiaNHjAtb7U9U/svSr61n/AHnlxyyyeT838f7uul0zwH46L3sKNeWsqRjY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016L4J+Dtr4D1a21C1vVmuLJ5G89rbZI+75Pvb2rX1S08b3Xnz6XqthY3vmN5csUjQui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PG9K8e+PrW5voPt2ZvM/eXUu103f3Y3rX0r4x+NIbkQXVpZ6ikXUtbnef+BrXWeHrD4k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tKsvFGpXMflxyrfoHtn2um5t2zf8j/8AoNedf2B4q0vVDB/wjt/5/meXGfL3w/8Af77l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/j9qcEzR33h+La/3Y4HeJv8Ax7Nb2m/HnSGthu0+cHZ1MyndXievWnjfVP3Gq6V9hglk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P9r53/8AH1qzdWvh3wZdf2V58V9/09eZ86fx/vI6pQuVc9tg+Mmg3dqPtVxe2dwX/dxy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Ss/iR4Y1KX7OmrBZOuJoHj/nXz7dXWh/Zj+//ff9Osfz1lWVtY2mqGxl1a5n8qP93KVM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sTzH1jDr9lcW3nw6nbPb/KBL5ihf1rYik3ksMMh+6w/iHrXyPdXWl82VjPLN5X7v97I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8v1153meZHLFI2x2Ss7Fpn3VarfMpEEFQDVbrQ5DBOm2cnpXyNb+KvG8FtB5cuqaTbyR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8fuVetPjPrlqDB/ast9+8/1Usf3P+mdKxVz6+s9Ss3DfbPLC8YSQ/Wq2qXf2rMMEEXkx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lfNemfGrxHotsPt1haT+ZH5kfmh4Hrq7r4pX2liCa+8LeTBLJ+8l8xt6U+UhSPXrS0n+1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7/z03x1o2lpn9x5/+q/1cVeQab8WtGQz+bHqUROzPlHzP/Qa6e0+M/hu6x9m1aWO48z9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9JRysfMd+PP+1eQP3B/55Rx/6+prW1srm5OJ4hP/ABxR1xH/AAn2li5h8jW7WD/nn5sm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Vr+1INVJmsZ7XEX/AC1tZP4qz1KudXeWnXyJ+P48xrWeNLnB8/Mc0EqZj5+f/vis8alJ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HOauDVM2p83/AJ5+XVWC6H2a7bqAQjGZF31+aurWjWGq6lbSffgneNvqHIP8q/SKz1T/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mT86/O7x1/yO3ib/ALCNx/6NaohHXU2pnO0UUUmi0NooorM1QV9D/se2Xnap4lupf+PW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75/8AadfPFfXX7Knhr+y/hvdasy4k1W7JB9Y4vlH/AI8zVKCR7tamcWpgg8r/AFflyS+X8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sWtnBg+Te/wDbKWPYj1n2gFzkZGB8/lh/moxtkdgW2HGEY5xWsTksaLzhMwMIYJYvkwh4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Pwj8XDZhFsxKD6YkV9v/AI5+ldlaW/2nMojjrz79oy++zfBjxGc7TMsMA/7/AKj+tVJD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nUthlOQ4NIBmlAxQiy4kw24xXuH7KGtra+ObrSkzJHqNq5dD0DxYdH+v3x/wKvB14xXv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+vdVK/ubGyIJ/wCmkrhEH4/P+VdEHYzmrn1db2B855Aeo7mpEsEWJy7t1/hNNllhusqs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xafu40Tb/tGi7OUmiVrViYQSByuaX7Kt9KVaKKQj5iHUMP1qFb95JlUiJM/KMtVxDc6a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5ftRdhYpjwxaW7+ba6TY21x/z2gjSF/zWuZ1P4baJd3O7+yo4JfM8zNq+z5q76C6iuAf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54q1IVjhh8LLH7L+51W6/wBY3mRXW2b59uyP+Cuf1T4Bapdef5HjaaD/AJafvbNXdP8A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ICy+fEIgf/H6peKNfg0rwtrmqT/8utncSf8AfCvR7ToSoXPz1urrdc3E00/2gyyP+9l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jJ5phOeppuTXXT0Qco8kVA560rNxUJarNooQ0lFFYGjWh7l/x66X58Bl8+1j8u4lik2b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rV0fIsNVvnm7Q2lyzb694tfgvY3XkX0Gq3UM93H9ouJZY1m371+7/BWp4V+EX/CLWtxB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Kv/AEdodn/oXyVne5xvRnl/gDX/AIi2ug2OlwT6fBBDb+XHDdbU2bP9Wv8Av109n8UP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Fvtstv8A65fssyun1FQePvAHiPX9fnsbGx0vS/7PjSS5livW2T+YvytHHs/2ZK2dA1X4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cviKCXZJ9qtZFmdP+mdJlKVj421VcapqP/XZ/wD0M1Srd8aXP23xVrlyIWt/PvZpPJcY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0rCwaIrQ7lqh8dTo3WoEFSLWyTIZMHxQH5p0Ue6p1tTzxWqTMXY+i/2V/F9jbSah4dnP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n97YPufrmvooGvgbwhcalo3iXRdQsWKSwXSMGHbLAV9Ct8XvEWn4+2pp00Ev7yPfC48w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3VzFtI95Qk8VZEGV614qf2gfsU3k3WguJO4guf8A4tDWrpfx70S4+W6sdRtn7sCjj9MV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2OTzTFgC5NcdbfG7wxKMC+ngP/Ta1lH8q6O08aeHLqDP9uaf93PNwqVPKyrmmnynmrQu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BcKPIntpv+uUm6pFEPIl60rDQG6Zs7RxT0lJ+9Sq0cI6cUhT7RyvFRZmisSg+lG44PNI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VhjFOWNW1I21Vt2iJMfenZwcdqLASGVFNIJUaiaJQOKLeJCDmjYkUNGejc0qrLzsIphg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4z5xT0poDxnx74Wg8LXU+lzwxfYdUjb7FLLHvRH/ALslcHaaVqn2q40qDw74b/ex/u7r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+XJv+/X0b4u8Pp418L3+i3EghmkQ+TcEf6qUfcf/AD61434f1/XNK0r7DY/YNLvtPk+z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ujfvPM+/XTCRDiZfhW10rStK/wCQrqEGuSyeXcWstkvkun97dv310vhXQL7X9e/f+HYt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snk70/wCmcm9fn/uViar4+vv7AOlT/Zb7ypHuPNls1d4H3b5PLk++if7FM8K6/wDarW4n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b7HpUsnk/vf+Wfzf+yV0RZik0dN8XdK0v7IdV8LWMvhbxFov7yS1uo9iXcX/AI98/wD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4+vrq0nng+1f6z7RJFdR70Sk/wCE01Xxn9usfFP+g/YI/Lktfm3v/s/O++tjwr400Twv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/av3cd1LudHT/ppWyYxqeOvFPxAtZ9JldLOc/wCqljgT5/8Af4pbr4W6ra2k/ka5a33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P/IlauvfEi+8LeM4Z7HwtLPB5f8Apl1Fb+ck6P8A6v7n30ru9f8ABc/ii1g1Xw5qv9lz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fbP/ALP99KoaPF9A/tXwZdGx+w/6D5flyXUW1/n/AL3mVkeKbqe7ujPPfX9j/wBcpG2f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v8AUarPpXnxf8tbWRnT/e+euHuvBmueDLT7dY30Wq2P+sk+y/f2f3vLoGZGkaXJomkx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AM0qkqh/3/7tdDaeKYNV/cX0/wD1z8r771Q0rVdKurrQ76DVZfI1WTy7jT/M3p93+7/B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6uvP+3S6XBdR/wCtis2dIG/+IqWhoiuvhZ4P8Z5n0rxhawTy/vPKlkV03/8AodO8U/De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nl1X7JsjkutPvFdE/wBn/YT/AHqzbrwX4BtfI/f/AGG+/wCWcv37a+/3Wf7lXPCv/E/0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9XJLqEn+s/651DRpa5q+C9V8H/8AHjP4c+3f9MpZF3v/ANs6wbrQLHXrqf8Asr7LYz2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2hmd937z/AGK6vwrdf8ItdTwT/ZZ/Nj8u3i1WNZvI/wBmOtXX/FUHxHz5E/8AYniLT/3d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P/Z//ZKdkRY4vSbTVbW1n8j7LfT+W8kcUUn759n/AEzrA0m6g1+6n1WfSpZ/Kk8u8tb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9ta9AtPhvPql0Z/8AhI/+WnmSSy2/z7/+APVcaVfWt1ff2rPa337zy/Kij+STZ8m7zH/j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4p0Gx179/wCHZ/7K1WL93JYeZsR1/veW/wDHXSfA3x9feDLqeeCe6gmtbhPtEtretbTf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Lg1T9/58s88X7z7LL8/mf7P96ql1pWl3Vp5+lWMtlff8tLW1kZ4Z/wDtn/A9YOHkbxdj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+HkWq674yj8N+KSwFh47sdNigni3/IkN/ZP/AK6Eb/vw707/ACvV/wCFn7cfj46VB4c8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n8u6utPkhS7T/lm0f3Ffd/uJXyR8DPi7PdarfeB/EcMWq6JFH5lvYX8au8Gxv3ix7/8A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aHr+lQaHZaVpd95W64t9Pl05ZrmP/nosPz/I/wDsVw1KKV2jrhN7HpNlF4q+P1pqur3P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3g8SaM6wzxlPvLtd9kyfwfNXDeKfhvpXgu0/4uLPaaH9r3W8cugWf+vdF/dzSbNqfvPv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d8feONL0rw5Y6Vqtr4P0vzF0q4tNVvZrO5gTb+7mk/2P3cn3d/8ABXD6V+zfrfxHuoP+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Hl/vPtWq/P5qNsm8tU++ipXA0zoiz3fw/wDBiDSvC09jfTy+PtKv7P8A0O1l2zfYYn/1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/wCOF68W+FnwY+IvwY8faVPqp1TxF4IMcslxLpVxdJ5C7f3f2m0fbL9/Z93/AL7r2D4u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ZeHNDg8SeFvEVrZRW0fjS1jbyZ9n+sWRYd3ySbd/y/Oj14pb6r8Wry7h0Txf4913T768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9nBKn97dL5LJ/c5/v1Jqmdp49+Bvwt+I1zpX/FL/APCBeMbqSK41HS7W88mGeLzP+Wls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jo7/AMdegaV4W8A+F/Gll/wg+qeEdDg8x7e40/UI9l+n/TPy7rf/AOO7K8r8Z3XiPwto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z/esrK6v7bzvPR/9ZDNG6O6eX5fz/fR02bN9dN4L0CfwtaQar4j8OaB4xvtP2XFvLouq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u5LX/ntt/uM+/wD36di0zoPj5oHiK7tJ5/Duq3XiKC0/5gHl75rFvuSSQ7E/fJ+8j+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8ctEtdLhsfFPwf0X/hMPL8u5urqNrP5P+WbRx/fr2Twr4+8LeM/Gdx5Gl6zY65p+6T97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/fZHTZ99JKueKf7c8e6B9h/4SMX37zzLeKXw1b6pNGm3/lpM+xEdv4H2J/t1ENAPM9V+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K6VY+HdF8VfvE8vT9KvLhEgd1/1n2Z/+uf8Afr03wtdeCLu6NjfeD9K0Px9Fb/ZvsEv7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Q/Mn/oaV434V0rVfBmb7w5Y6L4/sYpPtF5oF3o1vouvWOz5/Mjkf76b49vy7/8AYr2D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QrL4gJpltoOt3FslvLcXN09tOInTfGsk0SO6f79U3YCQXXiK71WD/iVa/YwWsj+ZoGq3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nvfe8Lf79Xf+Fu/DP8A4RaeDVdEutKsbqTy73yrNtiN5n/PZP8A2pWX4K8Uwar4B1bx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EflpJJpV1qs0zz7P+WMkk2zZ/v8AzpU/hT4p2PjPwXP9u8H/AGHW9Qkf+0dKij+/+8kT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yT+FngLXP7euL3VP9BgijeP97/y0b/Yrvde1+30q6+xa5PLBYyxtHHLF/HUN1az21yf9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AsbzyZ/EVv8Abr3y/LjtfMZ9lfcny17li01XwRoNqYNl5Y2PmeZ5sNxvfd/1zepPD+v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farqtj4VikSOOWX5PP8A+enmSVFa+AND0zM/9hxZ/wCWcc07P/7PVzX7vNrD/oMVvBa/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lLY07q60rSv9B8O5/sqL/Vy/xvWRaXeuapqnkeHb7M//AC8Sy/OkC/8ATT/b/wBmt268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h1WLyflk86KPfvT/AGKzfCtpqul3Wq/YdKl/1n7yW62om5P+WlNGVg161h0AX2qf2r9o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/lv/ALO1PmrG1QaVr9rD58H/ABO7rZHH9lk+eN6q6p4W1S11O4vrjysSyeZJ5UjPXT6V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ny3x/wCev3P/ABymUb3h/wAK6J4M0E+fBF/asv8Ax8XUVw0zyf8AbStfwDaara+fqsE/2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d1rjNU/4SK60u++w2MVlY2sbf8fcmx5ESqngH+1fHmqT33n6h/xL40j+waVb+c7p/wAD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XNP4l6nqrzqz3C6m0yHN3PNh4aq6VdQaZanP/PPzPNl+/WLqvxd0r7LPY2OleR5v7vzb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XbrVdKtdLsoPPlsvKj8ySKXa7zv/wBc0oIsM1Tx/Y6ramCx0P8A4SOf/Vx+bbb4d/8A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PwB/wkf2W+g1QfYYJdn7r7Qqf+O/wVk6T400q1/0H7Df2N7LI3737Hs8+mza7qDSvCun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f+gigZ1Wpm9uboQ2/wBquMf8tZfn2Vh69aeN1GIPDk09jj/j7ikV3f8A3Fq9pXxSg0o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77VOPi7qt1dQwWM9r+9k8v/j3oLObFr4jtdUstVvoP7K8qP8A1Uu13kf/AK5vUc/iTUZW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fyJDs/4Cteif8IXY6Xqlxquu3114q1T/AJZ2s3yQ/wDftKXQPC1j4p18z6rB/wAIrBFH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Lsa/wDs1AHlV1resj/l1lg/6a7hs/8Aiq7vSfBdja+RfX08U995fmebdSf+06juvC3+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P/yz82PZ5n/XTZUQ8P6ra6pZQeI77SvsMsfmSWulXDTTJ/syNQNGx4p8aX2l6VBomh3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kiikV/Ii2v5jLs+5XJoNX1Bb62vNTuPs9xGIp9tw/wBztXf+C/BXw78U+KL7/Rb/AEqD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mRLtvubdv/xNerWp8Hapa2X9leHLD/hHRH/rZbP5/vf7fzPWfMM+cP7Ag0AQ31jfRfuv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+udGgXU+vXX+nar588Uf7uK1+4m/+LzEr3Hw/wCH5/FGlw639htNK0O682S3i++8ESM/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qlrP/wALROh+Fvss891cfZ5LqX5Lbd/yzaT+5/t1aLOZFrB/an2GfVdVn+y/vJLWL5LZ2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q9kKCewrG+JFpY/C3xTZaVpWqy+KZ5Y2+2XUtvshnl3fdh/iqPVLW+8U6VPpc/hyWCf8A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PTA6L+1IRakQ+d5//TKTZWbqmv6Vpelz/wCnWs99d/u/Kik3zO//AE0qDwBa/wDCLaBf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ZH/z23eXXc/DbwXpXj37dqnkS2M/mJHHd/K82/8A9BoFY5keFdKuvI+3Qf8AE0tY0kki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f8Aslal14+1zwtoFl4c0r7JBpV1cNJJL5bed/f/AHnz/P8A8CrirXStV8LeKb7Sr6+/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X37pv+Wfl1ojw/phu/tTWzyXH/PSSZmP60AtCDStVn1/VIdKsfNgn8zzJLry1eGBE/1k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pWqf23ffatVni/dxyyx7H3/9M4/uJWZaXVja6pP/AGr/AM9PL8qL9zTNY1vTNYGrw2Ud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RFZ42T77UAP1TxT/AG/df8SqCXRIPL/eRRSb97f9dP4K5/U7u+tdehnmn/ceX5flf3Km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oBmD/VyXX/Pauo0XwPZanaPPeCSNVPDQvg0GSM3U9fsbq1+xT+SZvMSOOKWPfvb+D5f4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uZ/7VnzBYWf7z+B3Xds8mP8AuffropbbRmSBNNhsYriL93514MeT/tM+yva/Cv7MnhbV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Y3Wqn7O0keqRRw/Zk/7Z7P/AGeg1R5aPj54c0zw/DocHgfQINE8vy/9Y0L/APfz72+u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WkNlBfWo/wCuUm/fWR401+Dwtqk+l+IrGLVfstx5fleZsT/pm3+3XEa14+XVL9X0vSIP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e7fc2/JUykoicXLY9E0rQLG7ur6x0r7VY6pdSf621jaaZ/8Atm/8Hz1Z8U/APxFpWg/2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v3kcun7X2f7Uv9ym+ANV1XQLWe+nvorLVLqRPMitd3yIkfyLJXTeKPi7feKbq90OfVfI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ZN80/wDH+7/+KoUrmadjwzSrSxtfFEH2G+vzB5nlyfa5FTYn93aler2niqDVfP0Oeyin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T+H/ppXGar59oIYdEn/5aLHJ5savsT/crQtLuf/X/AGG18/Z/rYrfY9UNTPX/AAt4M0O0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/L+1CukFqR7n2+7Xhelefc2vnQ/aj/0z8tnSqI8afabqeH7ddaX9kjWP97I0P3/9/wD3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9/Am+0f88xWxc3V9c2v+gwf2rP8A8s4rqTYj/wDjj14Xp/xMuY4hD/ajZ/5ZtLIkiP8A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+qm2/wBfEINn/LIba53Ta3NUz0xJ9V+xia/tbaxu+8EMnmoPx2p/KmLbQWhyf3//AC0/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8fT3VpyIv3X7zzPm+das/wDCyLI2sQnhPnn/AFnlx76FFoq6OtucjM0JxF/zzqH7VNcj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dG3ZN61m3/TRXAqqNVsdTP8AoWuWvkfN+68zY8n/AH3RysLo6iPVIIgQBucfeIp9tqkM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YlsBEmAM47+tSRhpmPnDYP4QO9VYDoUVFkeXzldVXOUNRQuA7M0g2sMZY1iIzW8qxwM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lvJkG8EOD9xjSGatxawXVscTed5f/LSL+CrYsx9lwf3Pyf625rHt7vO70PapbW7hF0ef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5QBr2OltaTszy+Zuj2hVHerkK/Z3IZgp28qyZrHguWhlug6hAeYmR6nsL26SRWkQyef8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cQwQ3X72T55R8iJVC5H2VfIm/fDfxLVnU9UC8D99L2EdalnqkH9m/8AHj5//PTzI/kT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XJPkzf8Afz7tPFzPa2ucZPmdY3+7W0Lqyx50Fj5J8zy5JfL+/wD9M6r/AGm3+0mHyPI/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AZ41T7MPIHlkf9M6sC5mNt50MOf4/LP8AAtP+yaX9qhmM/wC5lk/1vy1auvINpPB5/k5/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VrnU5gD5EAH8EnmjelXdL1WC6tT5Hmjyv3flSx7Eqpan7Tpnnw/vz5nlyRR060H2W5/5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zej1SAiGqG0tJ5p/9dF+7/1nyfe/g2VeGqWPP+nWv72T95FFHs8z/rpJSfahdHHkiaIv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A2uf3UIH/LMfcpgVLm6n+1T+f/x5f8s/N/8A2Kl166htbMz5l/7Yxs7yf9M6huf9Jtfs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pXnjWceZv+1d/v72/wBigC7/AGpAboiyguvOij8ySSX+Cqn2z7Takzfv/M/eR+Z/BSW5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f32rIuppYpSM96VhF22WBczXEMeR/qxHWPqWozvb/Z1UXd1IPLihk+Qg/wB9/wDYSpdT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Pc/u44vL/wBY3/xFR2Ol/Zmmmnm8+eX/AFso+7/up/sUWFYktLD7J5nk4edz88vrWzEJ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H6mo/JaFAY+h7U6K1nlL9uOtSVsTXDvbnYNoB/u1asgYl3hA59DWf/Zrpzls+5q/YGRA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zRXUZ8xQF9EFLFcxImxVCp6kU2K5EEpRwfLPoKa86+YfKVgvq4qQJrhzjaASnoKp75UO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JipEYB+tK0vkYKJ++9+lF7EGTu+zXBPk9fv1Vu/Dema3cNd3Ok2cszdZZ7NDn/gWyt24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89MhKri57AcU1MZzlx4H0u5GGt9uP+eTPWJdfATw5dWh8/SrqeD/AFkfm/Psb/lpXoP2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7QSDJ+FU52FY8l1/9nrStU8meG+ig+yx+XHay2fySf8AfDp8lVLr4G332WEQarYQeTH5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2IWsfOOTR9m4OKlTuUjxfSvhv4pF1/xUVjF4i0qKPzI7C1vFh890ZPL3f+P1U1ew1e1v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upVeSSZUb7P/ALe9d2+vdrUYJEn4Va/swXIz0FXcTR82/wBvwWuvX2q31lL/AMSq4S3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u+Rlj/v/AC/+g04eO4fHyvYR2o1EWyebcG5Yww7t37vj7719G3Intc8+cR9zzKoPpVnI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837/+jpzThLUzR8s+MtU+y2h0q982y1SWRPs8trHshT/gX9yu68K+AdK0of8AE11WW+1T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7/pnXpl58PvD98hE2m+WNwb9xK0fT9Kyx8JPD4Bxd3sOZPM5lWT/ANkrVyRVzwHxTquq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q/dXCRx2t/H/AKS7f3ZKt2mgX2l3Zgvv3N9/y0ilk2fN/v17BefBHSLjVYb611OWzvvt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9n0eqHin4WeI7ryfIn0qf7LG8f72Rkefe3+2lQ7MG7nn+k6h4p8L2k8Us96kok8vyrYJ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XQQfFPxJaWvz6/cjzJP+X6JA7/8Afa1YtfAPinSrQwTfYJ/vSf6LI00z/N937lcb4wsN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djcxHzEkkgcRP/s7+KmyJsdtpfxc8Sr++ZLDUZopP9a0IVyv/ATXzP4lu/t3iDVbnOfP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r1/StAvtL1SGDVdVi8O/ao/Mk8qPznT/AJ5r/drxfWFWPVbxUbegmkCt6jccGspLqjop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KyOsKKKKQwr7i+BmjNpvw48JWrymOGS3eZx7s7P/SviOzt/tV1FDu272C5xnFe+2Xjb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niFre1sESOG0EEO4Iqbfu7PeojFsmaPqD7LB9p8n/X4+f+7R9pgFqYB++ml/5a/88a8D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5E0lnd+vnwFGP4qQP0rU0v8AaAvk6aKsk/lrGTDOQp/76StuWxybM9jVvs/7nOR5n/fL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78IteBbasEkJz7+enNLpXxo0rVLbM+l38P8Az0l+V03Vx/xm+Jmjat8IdUg095XnvZYI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LE5/4DUyfKjSLuz5RpV70lKveuU71sPAyKXGKF6UtMgBwa+kf2RbnEPi8eR0ayk83/nn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+xlJJa6F4zaNU/fzWkWXGeiTf41tEJbHu9jarY+bJIJGYvuUlzVuBTfeYxEjSFsgJVrT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dz8oOBirEdqyJs84NIZNiiKPmqOQxhZw/as45j/1f+w9MzObkwzc9+K2LkC2/cDzTMf9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Z7YnOfegCpBqb28yoY2YseWIpZdSEd9uRGR16ECm3Ny4QLI6urHhgOlAtJyVeORVRepN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z7fzea88/aG8TRaX8J9ehgiiX7UYrISy/fJdl/8AZQ1ehC2l6gg/SvBv2tjs8C6NDnlt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txo+WsmkooruWwhj96hapX71EaDaGw2jsaKO1Q9i3sfpPopa68KaHeLszLp9swj3ZI/d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I/5Z8R/vP96uO0eUNoOivCdoOn26/c9IUrQzPaWzCGbHmf6wf3q5TjauzH1UQj4iTNB/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Ur//AB2rsbYb7zH6msrX9U/4qjwqP+eslxZSfw/fh83/ANtql161NzoGrCH/AF8tnLHG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rnwH4q1Mav4o1e/hOYLq9mnjP+y0jkfzrOxTAafXXSRvFiqKdTV706urQos2Um1ua24g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nvVq31BkBFUqiRx1Kbkz074V6B/wlPif7B5JnxE8nlRSKj/JXoV18DtbGqH7DDLPon+s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6V4f4N8cT+DtdstYtIzNc2jgtC/3JU/iT/vivu/w1eWni/wvp2sWGYbK9jSeJCfnQc5V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D2bR80XXhXxh/b37/wALX88PmJ/rbfZWRLos+kX9xbmCS3fzWyl4NhFfX/2PORUU+g21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Iv7syK1YcyZSVj5J8K/8SrxRpfnXsWtiWRvMtYo/9R/tfPV/X7rw7d6pAPIu9Enlk/eR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/wCAJ/8AZ19K33w58PX2d3hzTIf+mqQiN/8AxyqEvwp8Oknyra5t/wDrjdNTbTB6nydq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Y/vf9Fk8uSWL5N9dtpX/AAlVra+fY32oQD/WR/6Y3/7Nezt8FdAle6SYTXRn/juF+df+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7KEAujPZeI9UsYfM/wCPWT7lZWKicRonxX8UIfm12e4H/PKWON//AGSuiHxv1+yH3LC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+g4rrLn4a+IdDnieC2sNShX544/M2JJ/s/PWTZal4x0m6P8AangA3VlLI2yWzZJXT9Xq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GuV/4/tEt5AOpt7oj+ea3Lb9orRJBi4sL+3PfYyyJ/7JXF+PtK+1XX26y8OXcHm7I5LW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e0v/AIRfXvPvrGX7D/rPsssn3/8AZ8xKnlQXPqa1+Lvg/Bn+3eR+88v/AEqNkq/Z/EPw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tnpvmx/6FXi9ppXhz4o6X/wAU75VjfeWkkkUXyJv2/dkrirXQNVtdeOh30HkT+Z+8il/u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ax9b2t4t4v2m2nivbf8AvROGH6GpPtfBxxXyF4ptZ/BmqQwf8fvmx+ZH9kjbf8lV7bx9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MWJO87hw9R7MOY+vjd5zzV20/wBKtiZuPL+5ivkxfjL4zsD8l/dvjq1zAsy/+g5rrPC/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3ptNM1ARSeX5siPHJ8n/AEzjxS9mx8x9D+/evHv2hvBf2XSv+Ex0OHz7612x6raxf8t4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KB/uVlaR+0Tezjbc6VasvdIZ2jb/wAfWtz/AIaC0fTbWf8AtTQ75oJf3cvlOkm/f/3x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09D58tPGWoaX/AKdP4fkn0v8A5aebEyOn/bStfwt5Gqa959j+5g/4+JPK++iP/D/crQur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HwS/2XLJ/of9oRqj+U/8Miv9/bWpaaVY6VdQz+fFpf2rZJJFFH8jvt/eL/33XTBGcnYT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dYwf8TS1/wCWUsn+vX+7JJWRaePtV0u1vvt2lSzwSx/6HFdxr/osu79223/2ap/FF1qu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U/2qT935W55klT/x2uxtbuDVbSHVfGHmwa3aRpH9qv4/JT/v4n3/APgVarQlHPWnxd1S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y/u//tlUPHugX1r5Oqz/APE00SLZJJ5Unk/8Bkq+Lrw7r2qf6DY6rrf7z95La/6mD/gX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PskMGhwRWMEVw/mRX8ivvT/df+D/AHa1QHZaV408O694BvvDkN9/YkF3H5clrdR+d5D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6VaeI9BtP3E9hrfh21k8uTypN/kf9c9/z1mWGiSeMJW0Y6RYjUS2Y4rWZLWCT/to/wBy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1caUbGWCe1k8u4iljben+zJTAveC9AsdUtZ57GDRbHzZPLjlupIYd7/9M6o+KfBd99q/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tJJIrW43wzp/10q3qnhax1S1vp57H7DP5fmRy2sbfI6f9M/46zLX+yrXS4NK/wBKnn/1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CWcoNKn0vXoLH+y/Pgi2R+VFesjwK/8AF8++vZxqsFra+R5Ev/POOKX/AJaf98V5vr/i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q/vZPL83UIlj3/8AXNk+/W5a2v2q68+fXJYLH/WRxRRqnmfL/wA9KCkzmNe8Uz69qkOl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HHFL8nyV6BdaBBoGlT/8I5B/xNf+Wfmyedv/AO+6wdf1+xuhcaV1MUn7uWb+B/70db3g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3Q/boIv3fnRSbHgb+9U6FmXpPjTxFpev2M899LY30X+rsLuzVEnT/ANnStDUr+61Rrm5s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jaIfKj3k5/d765z+1P8AhPLQ2Oq/av8AnpHLFt2I9W/AFr4j8U3U9jBpV1/osf7yXy9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QiK0up7W1+3T+b9ui2SfZYo9nkP/AOhVY8K6rY6pdXF9qv2qf7fJ9ot5dKuPJ+yt9+T9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rG10s+HPFWiXX9qy/vPNi+/s/wCWf/tSpLTVPDv2Qwf2Hawf8s/3Uezen/XT79YuILQ2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9jqtr/wlPlt5evyyQvNP/syR7Puf7tc94f8Ail/ZXig+f4jsLG9ij8yO6+x7Nj/3ZNj/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0r/iV2uqwTzyzQRSfu4vMV/LT/0Ks3xnoE9rcwTmy8jzY0k8qX/lun96uaUDaLsfUXin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+Ei8Rape32lR+Zp39q3i/Zp0+TzIY5Nm+F28v77O9en6UPhnd6Vpfir4dQeKfAPjDRbi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J40+TzG8tH37P9v5Ef50r4s0rSoNetj9i1yWxn/59f8AP369f+Fd3Y3WlQWPjHVbrw5q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l1Foba6i3b/J+RH+euOdE2hO598eKvH3xF1/wbPqvg7+xfGGiXdv5ceq6VqjQ3+nP/y0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7G//AIHXkvxo+Bvjfx74LhvvEfxMsNV1XSrN5LKW6sls5rV3+6skMLzJLu+5v+TZ9/f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FfAPha0sdVsfjrF/pVv+8tbW4hhh37v3n7t9/wDzz/2K0/jj4M1zSvGcGq+FvEdrb6Vq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VLaCVP8AVr9z5N3+5srgcOVnZCWh86eKbX4m+Kdf8HeHPEdj5Gq3VkkccPmb4UdI/wB8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B17va/Cfxb4e8FXNhZ614MTxrbwo9nHa6r5Soq/6ttjpHseuytNL1XS7W41zxhpV19u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TzrOeXb97zE/1L/+OPXTfBfQLHQdA/4SrOjeRfx/vJfLaZ4/+eiyM/8A7LV6WKR4naeK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4xg8I+KfGGn3EVvH5sbJeTu/zyL5mx0/56bNvyf7dX/AfxPsPGX2m7e20nwTMreVZ3q2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7s0Qd/K+f/bro/il4p8EfarH/AISPwfa6HY3X7uO6urP/AEO+3+Z/y2RNif30f79belfF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HLHxFdX0Ev8Ao8kVh/yw/wDZH/74rC5oZVp8XfGOgXV/feMPC2leFYNP32/9tXV42ydP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kb/ZrqtC/Z90DX9LsdW0DWtU0i5mh8zzIylxZXKt/rEdOjp/sPW9afBjSv7AP9h311P8A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Wny/P9z/AHK+ZdftbHwv49n+w/2r4P1u02R28WlSfZrOR90nzeW9C94DsR+yzY6X4p1W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5bxxy2sbQ+RLu/u7/kSuv1T/AISnStKggg8Y2sE/mJJ5Wn2bPNP/ANM4/n+eur1TwDfe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Xw5L/wAJVFZv5mn2l60KT/8A2dcj4VuvDnjPyPI/tD7D/q5Iru43+RL/AHZI/wCD/fqZ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W0+q+fql94j+w33/ACz8qP8A1/8A2z31maV8NtV0u6M99qsVl/01i/fO/wD339yqtr40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2q+nl/wBXFDH5zvU2vf8ACb+KB/yA5bGCL/ll8u+vuT5NGp/ZX9qXRsbHxHfwXEUfmSSy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5a08K6pqeRreqy4/55RSM+/8A9lpvhX7daWt9pd9B5E/meZJL/wDHK6m00mf7L50/mzQ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g/6Z0gbsYek6/wD2Xql9pX9qxWOl2v8Aq4v7/wD20eu2H9q3Vp5FjfWsEH/LSWKTe7/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EDpf2H7P5MHmeZ5ssnz1kXXgHSftX+hatdfZ/wDnlLH/AO1Kz5bAp3Lmqa/Zf2DP55/1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rnwi+w6rr2l6VfX11ZQXUnl+Va7Xm/8AH/uVg+KfBdiLWH/hHZsXH+rj82RtkdJoHgHX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31rBBF/pEd1Fu3ztUyjJ7GiPe/jOfCugeFp/C2lWP/E0uo/LkupZPOmgT+NpJP8AarzX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f2Hof2XSvNk8z7XFHveuS1TVb/VNenn0qxl1uf8A66eSn/bTfWULTxEPFFlBrc/2HS5Z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/wBmhX6gXNe8LQW3+g/uvsPmeZJ+73zO9elaVoFjoFpYz6Vffbr7/lpFFp7J5H/bR/v1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2Phyx8ixtZPMkml+/Oyfw/P82ypde8U+I7q0ng0vQ7rmPy/Nijb/ANGVoKx0/wASLr/i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jVbrZ5n2W43vAtcNaWmuaX59jqtjL/rPMjiikWben/AK9M+C37Psmqadb6x4muZtKtpk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f8Caut+KXgDw5oHha+n0rSrrSr6KPy7e6iuGd3f/AKab/vpQFj5817wr4c0G1zY6VqE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Dff/AOAbERP96sy0utK0vVIfsP8ApuqeZ+7itZN8MDf+z12ugeFoPGd15F99q8Va3av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/wCuKfcreuv2efGNrqs97Y+HIoIZf3cflSQpMif3aAscx/b/APZeZ77VYoJ/+eX35n/7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T3efI1X/ALZeZ8//AH7qh4o+3eArqfSv9KsdU8zzLiKWP53f/e/jr3Hwr8IvDmv6XY6r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63SpF3o/92T5KAseMf8ACt59VtTP/bl/Yzy/6z94zptqibPSvh5qwtbnTZ/EF5c/cudR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/Z69J+KXn/DfVILHyfPsbr/j2uvL2ee3/LRW/uVnardaHqnhaGfVdVtYIPM8yOWL78j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QpGALq+0Hxn/AGrpU/nwX8f2eS1l+fyP4/3f/fFR6r8SZ9L1SDRL6+uv7EljaOS1tfn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/UzaVP8A9c4pd3nP/tU7QP7V0vXz9uging+X97dffjrOxoju9U+KcFr5EFj4cu/tssnl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uXtNVvdA1Tz76xuoPtUjSSXUUfybn/6af8Dqfx7oF9qml/2rB9q+w2snmXEsUm9EZ/8A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PjjxnpRg8O2OoT2Mv/L/AC2/7n/v4/y1aLObF19quv8AQb66/wCmdrF8+9K9Z8K2n9va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Tz+W0klrFbs823+9J/sVwOlfBefmfVb77D5UnlxxRSK83yfxfJt2V0nw1+I8Pwx+Id1/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Zm3lNztl4pgYdxe31nqOpS6j4Zm0JhL5Za5hdN//AE0wyLU+lapPaCf7Dff2XBLH5ccU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+SvS/FP7WPiP+yzod9pUV99qkaO41Dy98KQfx/u68q1XQIPspn/AOWHl/62L+7/AM9K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/Ban/ln9q/26w7nxTqulXU//AB6+RF+8ji8tvO2f9NPnrsvhZdeDv7f0ux8YX0V9Y+XL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75/7ldHr3iqxtNUng0ryv7D/ANXbeVH/AAf8DoEc74ztdL8eix1X7da2MMUbeZLLHvd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YfhXVdV8Ua/PY6VY2sF95fmSXXlrCkCf3pKteM7SfX7SD7Dol3Yz/wDLO7u42tvM/wCe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8GaAYP7Dl+3SyfvJbqNkT/v5soMrHa3Xh+DTNLP279xe+YvmS2HyQ/8AbSN//sK5i68F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6raQfapPL8q7k2W23+9+9/8AZawvGV34x8UD+y4ILCCy8xZJJorjY7/7Pz16ILTwB4C+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4i8bf8e8fm3DInm/9M43/wCWK/3v46BnHfZb7/id2PiP7LY+VJ5cl1pUjIn+3s31s+Fb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2x1XX4LK6/1cssmyGfZ/zz/hrjNU8Var4z0G+0uf+z7GfZ5n73zkmnVPueX8m2ux8Za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QWVj5MFrtkklikXfB/sw0GiMvVPBf9vWnkar5uqT/wDP1LuR686tPhtqul6950Gq2lj9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VPm/4Burufi5pWq6BpdlfWM915PmfZ5IrWTzk/8A2/4a9E8AfA2+u9Kg1Xxv/wASseX5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/wCun9z/AHawnqWjitK8F65ql15GlTxX32r/AFl1FJ+5gWuptfgbPag/6d9tvpZPLklF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Xs3h/SbHSYYItG06CW0Ufut3yLH/ANs/46s3WvYyJ73yawU7Gdjw3VfAPirwtdeTY2Mt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2+bH/vx799cRqml6rpf+v0qXz/MSSOW63bINn+s8zZ9/d/dr6kFrBdW0+YJYf7ksknzv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P/LOP/Vfx/JWyqEJHybc/Emx+1Tzz+b58sn7yKL/AEa2gX+7HHWF4p1WDxlaeRY6XEfK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5q+s7S1h1QGD7DF5H/PK6i87f/33Tv8AhH7HS8gQWtvB5n+qtY1id/8Aa2JRdMSVj5K0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sJZ9siRx2qrh3b+7trsx/wAIr4MtT/beqy+f/rP7PtJFm8j/AGf9uvafFWhW+vWl9pZh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b99K4H/hTFjDAf7O1a7tZx0xboy/+O7ad0M8+ufGl9c5nsbGKx0v/VxxXX+udf71Qp4s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meAPGem2hgstf0u70ry/L+yarAWzs/2Nr1xHij4W+KtUP7jw7pdj6y6Vc/J/3y7/ACVS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jeRh2ijMX/PKWP56y9U16e6zD9hz5Un+qtY92yuh1TwX4j+yeRPY39j5sf8ArbWPf/48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0u6OlQX1hZfav3kkssbTP8lVaJVmW11drb70VzYmT/Vyq+x0b8K6nSvFPiIXPn/2rL5P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Hp2vaX/amlnRNK0qW+1WXb5mqS/cg+b73mfdT/drk7u11zQNTNjqtj5Hlbf9VIuyT/pp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ra+NNV+1WX2Kf7dPdSeXHa+Xv/8AQK2P+Fz31rcnz9KiMEu7zIvubH3bP9ZXB6Vqv9lf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TzJYo/nhWsPX9fntbnVf+JVNfaXdSfaI5oo9iQb/AL9ZcpqpXPZdN+K8UgM11p0lrDjf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WrB8TvD98Z99zICf9YLmBx83/Aa8L8K6tapoVvZQFHu7oNJIGl/1a/c3f/Y1t69r/hXw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wQ+X+7l8v532f7W+nyFnttp40guwfsOq+QP444pPK3/991t22q/arYkT+d/1zk314ENA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xvpfsV1H5ln5se/yP9mSuPutfvtA1Q6VqnlWM8Ufl+ba/PU8pDdj6ttRNzN2+4lH2s58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+Z7Px3d6Jdeeuu3qTeYkbyCRpEf/AGpIx9+u0tvH2pSrMr3kV5cH/Vnyk2Hf/uUuUSke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nyfn6/eqbUrr7X7H/npv+9XlNj8Ttae5MD2mnv8Au/3mxnT/APbqcfFaH7MIL+ykLSf6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fo5Skz1Bbv7Nc5mHHl+X5Uca1a/tX7UD/qof+ef7z7n9+vK7T4uaH++8meWH/rrE1a9n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+v7WAiPzHimk8n/0OjlYzt9K1WxXzwP8ArnJJsrbutVg+1kZ8+Dy1jj/eK+z/AIHXCrql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9/8AdSb6tXJNrZibyf8AWf6ujlC52NyYeQPNxLJ5kknypsWp7q6+12s8FlD53lfvJJfv7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1P2fzcxR/vIvMZ0T/gD1T/tSYXJHnf6r7/yY2UrDLn2/LfMGxjGQaS2lthIGOVIOdzGs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4P3SaW5mtRCzHEuBnaprLUCW7uoPtJAEoH33kjrI1y6t4YDcSxu000ix29qn353/ALqV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vPnnl8iL93HFF87yP/dj/wBusjSrX7Vdfbr7/j+lj8uP+5Av/POP/wBnarQF200vk3t6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vmfJAv8Adj/2K0jbQWqmE847fxU22tvtFoSegqJLZIpQyDBFFwL0VzF5QyjKg9ac92t1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ooHllmZZWUJjgU2WNoScAbPaswLTXMiS7SVIpjTtJNtV8fQ1WgiAzI9NgnLTnZEfrVFG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cI1PCkEfWq2xz/rJPwFN8uP+FjntzQBoTs0EH7lst6Cj7HJe2eZX2t6Z5rPWKRH5l+f0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vN9KALVsRa2phJE3/stMwCCAOlVQSvfBqL7XMfPGeJBsfP8AEKhKwFr7SP8AVY49aat1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JEkqpz171NbGacnzj5v1qmrgTnXZxOcw9H/1scdJbXG4kU24EgU9hRYzGAPlFfdjlhnH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R3JxVxbmJYMCXn0rODC5J/e49qkW3C981qgLZIuB64pYpxEfuofqKhUhRgGqtzKFyc1K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rbEuPaqQ0uD7Of8AVg/89JOlR211LODIx/P5qk3HH9KbQWJLVVW1e3Vd+TywquLdmd4l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aWDgL8hxzT4GjZgTHnnk1FxGR9k9Ic/P/rdlT/ZfsvvNL/yyi+bZ/v1pARG45805+5HH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+dHIu+KPrTYGBc6YkgP2iytL/P8Az8RCT/0MV8K/E/S4tG+IfieygTZDBqE6Rr/dXzDg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XDRMytIfM8s57V+f/wASLz7f4+8UXGc+Zqdy2f8Atq1Sb0jl6KKKzOkKKKKQGh4eglud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M86KkP8AfYsAB+dex6/4B1y60uHVf7K1CDyrhLe3uvL/AOWv8Sr/ABv/AMtK4P4JWf2/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vEl/74O//wBlr7ZtPPtf9Rz/AB/vPnWtKdkZVD40urSxurqCxgnuv+PhPLli/vf9M46s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0Nj+90oSyeX9qv/3KV9g3drY3NnOZ7K0nH/PtLbq6P/wCqFr4f0TXdLuLGfSpYIJf9ZFN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Ln/AAGtdDCx49400Dwr4XtYNK8O33iSfxF5fmSRS2fnQz/+OfJ/wHfXjvjPVPtWgGD7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rY/hr4cm0GfSoLrVYoPLaOMyXW7y0/2XavGPjf8ACi38FfDy2uoNUN75d9HCFkhwwDJIT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qwk7lLc+ddppVGKkI5NJisDuWwDgUtJmjIoGLX0D+zp48Twh4b1+0mtjKj3UEvmiRVx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rvfh6IvJuzLaG6uGmWCBX+4pdG+d/wDY+StIR5nYxqH1Lpfxy8O4uPt091Y/c8uWW3b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WfxY8M6kfPi1a2Q/J8sweN//AB+vmrXtKg/0L/TooJ/M8uTzY22bP+Wldv4BtfBFrpU/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3a3CeXayyNCk8TeX80ez5/73/fFayjynHF2bPoGzvrTWrvfFeR7j23hgfyqxdXcGP+Pi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Ar5FHhbVbW6nn0qfz7H7RLb28vmNveJG/dt8lY//CZz/ZJ4PPuoL6KR45PKkZKOUtTu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TEMf8sv79U1Yhvp2r5RsvjJ4k0m1lB1m6kkWPywbtEkEf4vzXTaX8fPEYEPn/wBn3v8A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sfTNvMdtfLv7W3i6K98QaT4dtf3aWsH227lB+9M+Qq/gmP8Avuuhtv2kroHE+ho/ut8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Jnik+NPHmsaqYzCk1w2yM/wovyqPyC/lSpw1Gnc5ijtS+tNJ4r0VsaDGOTSUppOxrEYV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EDJklRMfVgKrk81veA9StdH8aaHfXsXnWlveRSSp6qGGaT2NEffcSLaI8cX3YkSFMf3V4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sg+6r7GqM2x/8ieY8n9+pYV25x0ri6sxaRzPxRtNnh211Veul6nZ3rH0QTxo5/BXJrn/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X8PbyGOby9V1dZLS1hXgqBnzJPycfjXo/iTRn1bwB4kt4xulnsJzEP8Apoi70/8AHkWv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JvBmoxf6i9sDcxf7jhHH/odXEcUeEU7dTaULXVHbQsdRS7aXZV+8AqHipUAqNVxUi8VV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8CVEXwg8LIT920x/4+1fAlffXwNgMnwj8KkH/AJcv/aj1lUOds79Cm08UyP75wtOigeNC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FawJHS8rUSDbmplO7JNQy/KaAJ4IwT61pwp8tY1vcc1qQT4HNXcCxjjpUf2OA/vsnz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7htHWi3tgxJ80U0A62tuD2qG+8O6brETRajZWt9Gf4biJZR/48KSZpRc+UOV9akuJmt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Z8Fo5kh8Nadbv/etofJP5piq+rfB3w9rE8FxPa3H2uH7lytxmT82zXR/a5wecgVZt5yf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4KR2N2brSdd1bSLnZ5fnW6oX2+m4LmvM9W/ZU1me9lvF8XR3NzNO8srXds2ZH/vbt9fT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u4xVKVhHzh4T/Zu1yw1QT61rkIsT9yKyVi7/APfX3KfpXwi8VeDNU1X9/da3YyyeZby2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8/yPX0T9mBOTS3FpDiqU7jsfJGqWn9l6oYL7wRf2UEsn7y6ismf5P73yJsq9dWtl/ZZ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L9jr6iW2UfckZfoTTvs4A+eR2HuxqPa2Cx8dWn27VNLME/7i+8z/AI+vM3w7P8/wUa9a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0+++1fvJPNj37P8A4ivqO+8KaHcTzyyaHYXGesssKl/zxXkPxc+G0Gg+R4q8Ozy2M9r+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Ir/xfP8Acq41Ewepxuv+KdctdAsr6+8D/wBlwRSeXHqsVv8AJJ/8RWTpV3pXjPSp7GfV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v3HStweMtUurSfQ5/EcOL+3aO8il8nZIlcXr3w3gFoZ9KsrqC98vzI/ssjferZSuB1Ph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BVvYDThbwOfNkkVP4f4f9tt9WvD/AIWnx5EH2WDyo/L826k31w+ga/odr9on8VT6rP4i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jZ/6HXp3h/StK+1eR/at1pV9LH/x9Sxs8Me/+GSP+D/fraLEcWLqfS9fvoNV+wf6xrfz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No2/jrS17xpZeKbSCeDVbrS9V0rZHHdy/P5lv/y0X/c/jrI8Z3U+gapf2MEFhfT2snl+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M5Kg0rxnPqlr5F9ocUH7vy5PNjX/ANGVYHodpr+q3X7+xvrWeD/nrFJvST/tolcbr93P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f5pJPsEezyP9ny/46oXWgWOl2sH9h2PkQXVv5ckVrIzu8qNJ83z/APbOsq0uv7U1Sfw5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/Mt7qWNk/wCAzf8AxdRzAav9qQa/az2N9fXWiT+YlxH5tnvTen+rrrLTQPtVrD/x66r5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Rv73z/crz7X7v/jy0rVfN0TS5ZE8z939pm+T/WeXJXZ/Zf7L0Cy/4RzVZZ9D+eP97Gu9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6/4Wn8Ga/PY6rY+fBdR+ZZyy/P8A9dI/Mq94X8SanoVzeRaNEZZbuHyDp8kfz/8AbP8A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v2tlPqs/nw2sjSRxSyfO/wDz0XzK2dU1Twfqnn2N9BdWM8X7y3v9Pj+eB/8ArpXO0yjz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z5/Ilg/6ZeW2yD/tpXfeALux0q6sp4NVuoNbij8vzf8AUpPv/wDQ61vD/inxVa+fpU/2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qKRYXnT/AKaR1mWmlWOqXU+larB9hvv9ZHLaybN6f/F1aMkcP4ztdc/4Sn7d4jvtUn/ee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T/V1qWviY+IbiwsrK2KXWdivH93j+971s3Oq/wBg2p0PVb61vvDt1L5kcsv34H/vf7H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4WujY+RmDzP3cssm9J0/6ZyUzRD/ABT4LvrW1+3fbrCeeKPy45ZZPJeRP7vmP9+sTSvG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3ZfbvKkf7PLLtfyN9VvEGnaV4gunu54ZIyT0hkaNP++Kv+Cv+Ep8U6/Bof8AZdh5Esnl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+7JUOJSmZmqf2J/Zc/8AxK/+mnm2G7zo/wDa+emeFfGnh37L5F9quof9cpY96J/00+S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vIOh3UE8Unl/vY/k/wC/lY6eCLA6/d6peW6yMX8kw5z83+5WMo3HGZ6p8K/t2v3f2Hw7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csse+H5//ZK9u8AftTaVaaBq3gf4w2N1Y6rpUn2KSW1t2mSdP+2X3HX+/wDx/JXyldaV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7GeL/oHyeS6P/wAs2j/uV7hqmgaH4z0DS/7Vg0X+1bWNI5Jpb1f7Snf7n76RHXza4K1E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a5sfBtpfX3g/xF/wn2h/Z/tMmi6rJ5NzBFu2P5Mzwp8/z/6lkfen3HrNtPjP8Hvilaf2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mNeeV5i21tB/z08zZvT/AIHsSua8AfDv4RaVd/8AFceD7+CCWP7PJdf2zM9sj/3vL+R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VtP+FS/CPxnfQWMMXjHw5rUn/HrFezJcwRJ/q1+fZ86v/A3364OWx2Rkeqa/5/8Awheq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oetR+Xo0t35Ny8H/ADz8v50T5X8t0f5K4/xT8N5/gfdeFbG+8RReHfDn+suJbX57+Tf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/uvvSs/4+fEjRPC2v2Oq+AfFWqQeI/MSOTT5fJmhtYtv/LOT7n/AACuu/Z48fX3xmup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EU9pIkkmtWkao+//AKaRv8n/AKBSUbluVjf0nX/H1roMH/CuviZ4b1v/AJ52t1cf6TP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L1dRdarfeKbrSvEfjDwRotjqlrH5dxp+q/P86N/yzk/g/3G31x3jP4B+KrW61y+0Pwt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RRW7edAn/LSa2j/g/wBxXrqfhZpeleKdK1XStK8fS6r4i0qT7PexahZLMn+s/wBv56lR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0NqvxMtfi6fFXgf+34NL+xxR28uiyfaUfZ/rP3Kfwf8AAK8+0D9qb/hM/Hp0rXPBGgar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oo5raad0/i/2Hrobr4keMbvxT5+leHZYP7Pk+z2UsVvMjwbPk/d/crQurTxhqmla54j0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QkS4kl0+OH7TOifJ/qX/AI9lbQgpfGjFyufGPhXwr9lu4Nc+3fYbK1/eSeVHvmet4fFP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bqa9lk8vypfvu1Udf1WbU7T7FZfuP3nmVn+Abr+yvtHn+HMar5jf6fFIr+en/slfXHza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tDPPpWizn/WebdR7/n/6aVyN14qnutLvp76xivppY/Ljih+RI0/6Z10wtbHX9L8/W/st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P9R/10/264m68K6rpevfuJ4vsPzSRxSyb3f/AGZKY2ri6Vd2P9gH7DY3V7N/q4/N/go+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m8mf7/lf3K2LXVdK0u1M+uTywf8APO1h++//ANhXQ/DbQJ/ijr89j4c0r7FY2sayXGq6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iUhvgvwtpWl2sOqarB9uzGkkcV18iJ/2z/jrT8Z+NB9qvrHSyBYf88q5jx7/auga9fa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y4/K3Tf8CjrkdUN94W0H9/AfP/1nlfx/PVJmiN260r7V5M+lebY+b/x+fvP9fUS6BB/a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X5cdp5nyf9dK840rz/3P/E1v/I8zzJIopNnzf3a68aB/r54J/wDVSfvJYpN+x/8A2esr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Fem6ZLq+oPoGlxxR+c9rfag28J6/ImzH/A6848P+NJ9eubjyIPsPlSeXHFL9yT/ajro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5LPxPfvqYQeX8zNLlP8Apotcx4+uvDl15NjpUFrfebH+8ii+5B/zz/4HUcwHY2fxnn8L+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P6WRo47qaPekC/3o686XxnDLctcXcV5qlwTn92xnnf6DoKzfC3gvSrr7FPqv/LrJ5klr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pXQ698Xr7S9KsvDnhyxsIP9I8ySK0j++3/TSoQFDwB4g1Xwt4zOq6HBdQXssf8Aplr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uV7Fc/HL4jXgP2BdCglP/LW4t3Dj/wAf/wDZK8L8Far4q8LeM/Pn1S6nvtVk8v7Laffk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Z3WleArryPHHiqKDXJY0kk0+KNry5T/rp/An/fdaAUvBegeKv2hfGc8F9rl/BBax/wDE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8s4Y/wCCvb9J/ZNtdLtfI0rxfqfkeZ5kcstvDM+//rom2vCtK+JMFrpX/FOX3kaVLJ5n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/WMy/eerH/Ce+FdftT9h1W70qD/V+VFI0L7v73yVYEHj3xTBpXijW9Knnv8Axj9guGt4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+7/AlclpWlfDnVcweKrHVdK/553Wn3jTeR/10jf76f7uyo/CvhaxtbmfyNVup7HzG8u1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aN9+rPij4baH9kvtU8/yJ/8AlpLLcM6JQZ2OU0rQP7U18/2V9qgsf+fvy/8AWf8AxH/f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K/cX37jy/Mklu/4HrlvCuv8AiPVbSHSrH9/P5nlx3csn3Iv+uddNaaBY/wBlWX2HVYvF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/wCfX5vvf/tVnzFoqeFbXxHa2uq2Ola5/wASq6kT7Ra+Wrwz/wDs+yuv/wCKj/so/YbG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TyUT/vt6yfCvgCfxTdTwarY/2HY/+Pyf7uz/ANCr0rw/4W/4Ra0+w+fLPYxb44/9hP8A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/wAIrfaVm+1X9xPdf8+temeAfAPwetdB+3ar4m1SDVbr/j4tNPjZET/xxv8A0OuK+KWq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7z/Kk+z/AGWL7j7/APlpTAb7S/8AXz2t7B/yzltZKZaND4iaX8P9IvLBPD+v6zrFsGeSa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f98L89UbTX/tX/Eq0O+tYL7y/wB3FLHv2In/AKBS6VdWN1+//sq1vf8Apr5a1t3P2HSr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/wAvzJPKjVHn2UAUJYNV0u5vre+8N6HqY8tM61NCpmP/AFzyK5+68VT2lrD5H+otdn+t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7ld94V0q++Lnk/2H/qP+Wl1LHshg/wCun+3/ALNb11+zTrtr9o/4qPTfI8zzI5fIbf8A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8SeP5dT8NRarZJb6hMs0ZeKNlLwZ/wBZXVfCzVdV+KWqHQ9KgtbG+8vzLzVbuT/RrGL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uvgUvgjxhLZXEU2v3KwLObhCY7b5/wDx/wD8erRtNfsfgzr099BfS2M8scXmaVFI0yT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oPjL9nC98Cwajqmu+JtL8RxwJvt9Pika3aJf723+OvL7S1n+yn7dY2nkRSNHbxf7H/TS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3uWtfElu9nYavAxttTjKgv8A7PH3K5vWfAHhXSpYXg1R9WSSRsaYx815G8v/ANDpXQGP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nnn+3eHfMWSS1ij/AHKL/H9/79esf2BY/Ee1+w6VpdrNBLJ+8l/1KQr/ANdEp2l/s9I0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l5aSDTopPvN/dd/7lesaWtnounRafaRxWdnCNsdtax7IkHoPWsXUNEcR4A+FmifDjVP9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6mkZ9n+6r/crtteus3OJ/8AXR/u/wDcptwISfNh8zP+/SDSjdAmURkf79cyZSE0q7P+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Wn277X5Hny+RLJ+7ilj2O9TjS5vsxEMWR9zitmwiisrbypFk3J/y0jG6kUUBsgnRzl1H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U0zTW0hi2wsfbhar6eEnvJXkLyJ3Tf0rVvrJzbI0W2K2P95xmmQO0G6gFqZ7ged5X7us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WvEnmJ5UdXbjSrcLgT+cP+mkmxayLm2FrbfuYogD8/H3qURWI5mt7vd5isGHT5qzpkNz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aiWdHukO9gGIzxWzqMCBEjt2O4j+7VXJMCHS7hLSZSpvOySHnZRc289sPJn8qHzfk/d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yt1sPtojZrieWP8AeRIKhuLX/Sf9dkRfcqgtcqXNpPbAy9fLqja3JuvP8+CP/Y8wbqv6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nf8APSP+5Wak4dFlWGQI3Q7ai7NLXQv2WAf6+CLn/pnXJXXw18LXWR9hmsSOslpcMh/8f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cXB4OP4B/dpm2cXGPJxiPe5l+XFNzaM3G5xTfA7SX5fVtWk8v544/tChv/QKs3XgGe0t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8z/VeV8//bST5/nrt7i2+z58yaqK2szAnzcjf8lTGoUo2OGtPAN9pfnw6VY6ef8AlpJL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Wm+uQ13wZreq/v8AW9K8keZ/o9r5e9Pk/i+T+9XtdppRAmPny/8AXON/kqCeEj/69axm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p/BlrfT/AOn6XB/rJIrWRoUnrR8K+f4ztZ77+ytLsdKi/dxxRR/P/wB/PvP/ALzV9CWo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88WPkSmfYbG5z/xLYOJF8z92vz1opJCaueHXXh/TNU/0GeSzg/eeXHL5p+T/AL4ra+EG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8tvHVhpttodzbzRC7vroJ5M6t8u3a/8AFtavTn+G3hi/DCbTRHnrsmkQflvxVK6+FnhW5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zF8uKXc7v/00p8yZNjkPilqnwyttU/4o++u7698zzJPK3PbbP+uj/Nv/AN2uV8T6rBr+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v7vlxeYyIn7yuruvgZY6Bqp1TStUl8j/AJZ6fdx+bClVde+EX9qaV/oNjp9jqn+sjNrc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B0pXSCxwI8F/6TDpd9feR+8WOS6l3eSjf8s2/wBzfs/77o0rSsZ/06L91+7kllk37P79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v9V0Pzv+en2WNZoX/wC+HauW1TVv7L1S9gn8OSwfu1t4/wB39m/e7v8AXbdnz1cWiEjT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+6/66xR7Hf8A4BWraHXLq6P/AB9WX7zy5Lr7RsST5f8AYrS+DFr4d8e/EeDStcvpYLG1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sySN/Cu7/gf/AI5Xo3xz8KeAfAvw81LUPB+uiy1qzKuth/aC3fno7fP8j/PUtIUTgbr4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fX32L93+7lljV0nXd/edKiuvi7qtpdH9zazz/wCs83y/k2/8s1+SvPtV16DxTcm9vvNn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2JW34B0vw7/atlDqvmwaJL/pFxL8zzTr/wAs4Y9n3N33d1RYuMjutK+Ln2s/v4LUn5vM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3/fq03xh0CCLfcR3yD+Ly7eNyPw3ivKrrxppWvapfXv/AAjtrY2UUbSR2sW1EgXd8q/7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lewWl3BoPwth8O6JpWl/bf9Zql1dfvkum/4Gn/fFZ8poiv4f8Z6Hqg/tSef9/LH5lvF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bV01pr+h3R/c31rNN/BiSvBrS7sbm1NjYwRf6zy/Ki+d933Nvl0/wAP6BPa3U/22eX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R7ET/Z/26rl0GfSq/wCkDyRByP8AWSCPc9RJ5YBCMze7LivmDxp4z/sHVbK3gnm+xeW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/mjrQPj7xHpgimsf7U8iKPzLiWaTfs/9CrHlYj6PThs1a/1iYrwe1+Kes2ulwn7cs88v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Grll8eb9PIgmgtj/AB5hZ4pHpcoHsFyWtWUEFzn7oqwJV8xXUbOOQa8uHxoS5nE02nTe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tPijossqRzma3nb+GWImjlYXR2f2kEnPTvTEc/a+T+6/g+WsKDxxoM9qJxrVnDD5jR/P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btdds7n/j0vba5B6ASo/wDI07FXN9kiDBuh7tmqsgHmkhwAOjYqp5k0kUxPfouMU02j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XNAy4P8ASLrHm/wf6z+GmZ4xnmpv7V+05z+4hi/dpFs3VALWa5PmxdM0gJLYSc5HFWk+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N/F8vl043JAOeaAJ2uXaJ0cfIe9TQzZgWPOYx2qC3uVu4PLQZXuappMYJJI1OcUAaMkS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bqcfjVW1ZmPzvVo2avyJiCO1AEsziDHOc1UdkmnCspNWo7UspOd22j7NL5DTqgwvFADI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qXQLEFahgmLtytPiUtMeMUAMeTbnHJp9pPgndR5QRznmmXKYGUoAuW90DIcnG3oKsXLi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BzC4YDce9WTd7EKZ3Bv0oAs2jQ2tyJmOcP8A6s/x1+eHi8j/AISjXf8Ar9m/9GPX6B2f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Yvl1+ffjNPK8Va2npfTD/wAfesbG9NXMUdKKKKzZsN9aKPWisWxnrn7Lum/bfiklyRlb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P/Z6+vL+BZrVIomeDHVo2wT/AJ5r5r/ZDt1t77xPqUi/IIYLQHHZ3LN+iCvpcRSSRrJG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i7GcyJMOx3fIB3NTRvJKTHDmZR6U5HijBjZct/tVMG2LhCM/9M+K0OUzfsv2biHqe0n3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b/hVl0GKkpdwP8hz/eH9a9eFv9rBO7ytnU15n8fICvwf8Q26jMMRtpnAf/pqaRotz4s6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rnO9DCaTdSkUm2pAevWvdP2ZPCuk+Lv+Emg1EzrNEls8MlucMo3vu/8AZa8KHFfQ/wCy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w5zvtYX/APHyP/Z62jLl1M5HpV1+zz4X1XVIL6fVdY/dR/vPKVf36/8AXTZTNU+B1jdW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f6uWWRkm/wC/nzV6eCKT7N/zxPkk/wDAs10c1zl5TxO7+G/jDSdKgg0vyr3yo/Lj8q42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fB/xna5/4k0H7qRv3UU0cz/9NJK+lY4pI87pN3uBirFrpUF1meb7IP8AprLJ89Xcix8e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dXGNKuoILX95JFd/6M8n+zHvqvrUGuWLGzu9JOnQyR+ZG8jqi/8AfVfZF1dzWuYe3+r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GqWNrqEP/LOK5iV0SiwHzLaWk/jPQL7+1bGKDW7WPzLe6ij2ef8AL/y02ffrx3NfbPjT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8sOlW1tILC4kAtoxEsf7mTptr4jGe9VDQ1grjjUZan1GRxW+5psJmkpQvrTscVk4sBlF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+xvhF8UtL1Twt4WgvvtX24Wb29xdS/Om+L5I/wDxyvVtI8e+ETbFpNUBO/bzav8A4V8d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D8lzfeI4tLWC4ePyG9/L+etLUvHktjrM9hZajFcrKyJFeD7kn/ff3K53FGDR9o6Dqvhz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gnYx+W4d8N+tfE3xxmW/8BeAZFYyHTlvNLkf2idET/x1a6XSfGk+la9B/wAJFBF5Esnl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/wDZKwvj3pPh3+ytM1XSrf7FfXVxLHcxRfcf+PdRGNykeKR1Mo4qFBipkrqpFkgWnBM0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ysxm3FJUpFMIo0Cw3sa/Rf4UQfZ/hb4TH3f+JZB/6AK/Oivvz4Mzf2j8K/Ds/wBo3TrY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XFWRDR6fpX+k5gH+pkkxF5n33p11aw25Nc+Lon/U/uf+WclTXBOmfua5bEGw9gfJDDHN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zWRFqjuqrvNWTqjRyKvmcUgJhpUUYAUYb0WoZZZQ5LHaq8BG6mrrags9rsC4bs61Vgtj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97vUgMGp/Z/3pHX5cCtFYCOc/lVe4tIM4wCKso4ABLVaAH80SgoMD1qzNKrR46vRbhJs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B2xR7zUDQm8Bkab95j0qDzjLLJ5f7oHpmpzAWidz8mKhli8yFdv3jVGlhttqEM9uQzN5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c7qdbWMcMDFmHm00wh0O8jP0qSS7FJmPcp3r602KdJmKo4Y9xUVgkcKEO5VT2ps0EAcm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iaW5a0yUj8w+lVTqc0uf3O7/AGAOlOW0mwT5uPc0xlvEyEUAd5PWosTYY8kr2bwiLBkO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j210PtEUo2yW7d63INTkEEsMigNn5H9KqSKkbySTgStjhwOlNaF2Pkzx38Eruw8UxWui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xX9oPn2f3ZN7/fWotK1XxT/wlMOlX08s/myeXJLqsfkun/XSOvpvxnpU+vaCRpc8sF/D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7/3ZP9ivnm0/tXX9V/tvyP3+lf6PcWEW7e/zSfNH/u1009TKWhpappV9pevWWqarpVrP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Um+HfWR4l1q4vdaGpW8zW86xRxS7fnR9vmVrXVr4w/sG+1Wx/cfao/8Aj1lkV4Z0/u+X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6uv7K1XQ7rRL3/lnm4bZJ/1zroSsYJGut3pOv2PlXl0sM0cnmC47K9OudL+1fuNUn/5a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/wBnXEap4A1X7VPB/avkQf8ALPzvv7f+AVpjTNUtrOeG9nl1W3/5druH76f89PM/3a1R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m6uvP0qDz/ssn/LrcK7/APfv79dzdeFp7q0/tWeC1+3RR/6r/lts3f6uvMtA8fT+DMz30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qKTY6f9dP8AYrudU+JH9qaX/oPlQT/JJ5sX3Kixqjj/ABT4LvvFGv2X2Gxv9V0qL93c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9NKt3XhaDS7s+HP3tlPF+7uIvLaGaT/rpHXS6V4+svhxqnnz/avDutxR+ZHL99J0f/0N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/f8AjH/j+1W6jSOTypFTy0Rdm6P5P7lWhnJXWlXFoPIGlnyYo/3Zh+5tq34f+G0/jO1n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JJJYZFR4/wDvur2lapofim6Olarrl1omqeZ5nmxW++GRKxNVN9oN0f7L1X/pn5sUbJvq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j4C1SfSvGFjrVlBdfu7e68tkRH/9npNZ1bwPpVrPfWviuOcxdIbmMLM/+z9zfUGqeC/F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D1WXW4LWNpLi1urhdlrKn/TN3/74rjrrz9Vz/avha68+KP8A4+rD+5UKQzdtPBfhzx9o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jP8A8vFr/H/2zqx4L+G99pQ8j/hIor7w7/yzils2eaP/AK5x1zdp9h+F2v8An3091/Zd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fP8A9NK1brX/ALVazz6H4i/ceYv7r7QyPVotbM6zSfBfhbS/Pg+3ape/885dQ2w/9+9l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a/YbHVbD+xP+eUVsvnR/9c6Xw/daV8R9KnsbG+8i+8v/AFUv+uRv+udVhaWPgK0sdKv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I0kksu17OT5v3fk/x/c/26cnYzSsc6PGniP7VZHStVlsYbCTzLzzY/kdP+ub1Pqlp4iO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57v95JFFHsR3/vVX162GvapP5/lTwd4v79a2lf8AEq0qGxgnup8f6uWWTe6VmUjEtNV1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5X/AE08mar91r999q/07VZYPJj8yzll2+dA8f8Azzk/zvqD7XfWt2Z/7K/tWb/V+bFH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apaTwGy/7ZTR7HRv/ZKynG5alymlqn7SGq6rd2InsYv9Fj/1sX/LR/733H/74avWPh3+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+KLDS9TgMnlmwu9IhSadP9iZU27/APgC18m6VoF9dfuIPNnn/wCmsf8A7Ur6n/Z30Dw5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q1z/QbWOKPRtQtZF/0GV9/mNJC+//AKZ/wV59WidcKlz638TX/hf4weFoNV17wFbJ4eP7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OX9580LIUfZ/33WR8DPgHrnwj0C/8jxHqsFjqtx9pjupbJf3extkf7v/AHPL/j/grw4f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eDxHofhGee1k+x3F1Fbs8Mn8EjR/OybGr0P/AIaR8U2uqQ/E3Q/7Qg8EXUafuv8AXWcn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nzr/ALFea/aR6HQnc918TaN8VPFv+g+D/iTo+qWMP+suZbeFLm1/3kRK+E7rwX8U/gJ8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tv8AaLeXqvmf6Hqu9t/+s/2q+kNK0rxH8SNesfib/wAJFYeFr7X4/M0rSrWTZNOn92T+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471WHWdI8W6tLFomnlbiBFs1dLs7v9XHIiffrOleM7vlNEz0HSP2l7iDRkN9quh6FqrP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f+maOlX/ABn+0NpXgzSrK+nsbXXJ7/8A1d1p9msM3/XSSvGfCvwN/wCFuaBcarpX2+D7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dk7/AN2SvQLv4OaZ4p8M6eLuCezvNNj+yLLYDfDGP7si/fSt50Yz+IhSPzD0Dx/fXVz5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MvkrtBpWt2n7/XNUtdLg/wCeUP8AH/wOsO68GardWv26C+tbKDy/9V5ezfVvRLmLRG8yS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/d3N1JvW3/3Er6hM+dR0lppUFr++hhkGfuSy1Hqd39nH769l/wC2Xy1SudWvrnM+qT5/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Qa9deRZHcP8AlpdxfP5KVsmUZY0qfVdeMGh2P2+eL95JLLJ/qP8Aakkf7lfQvgH4kWPw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ivtcupJZI9P0+y+SBv8Alm0sz/frhrr4k6V4W+xaHpWh/YdKl/dx+T89zPL/AHpf77tU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dDSkF7FS98a6zfzXOoGFdV1Gc7pDJOIa0dAs7HxRdEX0/kQf8tPNkVN/+zWNa6ZBcgny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k6VpX24fbpb69lkXy/tUn+oSiJCZe1/4bf8ACU+TpfhaC1+w2sf/AB9Xdxs2J/di/iev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/Eql/wCuvmff/wDH66L4karffZYdE0T/AI/vkkkl/uJXXfDXStD0q1+3eKoLWef/AJZ6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p/ff/xymao8m11ZtRs9ulwwWUnrLKTTPAPirQ9A0H7Dqul+fP5jfaLqHb+/+b5Pv19H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dLnvvIi/h8u1ijVN/wD32nyV5va2nhXxSJx/YmledL1itdyP/wCOVnYDgxqvha1up72C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vmed5FYgurG11T7dYw+TBFJ5knm/Jvr0e6Ol+DLowQWNrZQy/u44v45P/Zq5jVLqfXsw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1ijX/0ZRYDTGv6Vr3k6pBod1BPFI3l3UUmzZ/tRyJWHfeE9K1rfLPbzXl2/3ri4u5pW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G1+HXgLQYdV8U65a32qxf6vSpfkS0f8Auxw/8tn/ANpvkqp8cbvQ/HvjL7dY/wCutbdb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v3fJ9+iL5gPF/EFrpWg2sME/2r/V+XH5O5ESuftbWe1ujpX72DzY08uK6j2P/wBs69Z8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stV8VfZb6xtZPMjilkZ0d/8Alm0kez7i16R8SPH/AIV8Z69/bl9pV1P/AGXZtHHdRbU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GakeDaV4V/svQJ/9Ol/tXy/Mjl/gR629K+FnjHxT5MGufb/3v+r82TYif9tK0LTX9D/t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/wBMpbhXT/0Crmv/ABJ/tX/pxg/55Syb3f8A6aUWG5WPP/8AhC9V8B+KD5F9az/ZZP8A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w30CfwvoM8888X26/k8zzbX7mz+H/wBnqEaVqvj3yf8AmFWPl/8AH1LH88//AFzjrP17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VP8Av7Hy/wDR7qKP56zsNO5qa/4psbrX/Ig8R6hBfWsflyfZZNkKP/8AF1U8K+NL66uv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fapG8vzfk3p/CteVard3N34gubmDS7steN5kJ8v5ya6218A+Kv8AQvt0Nrpfm/6uO6uP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7jVfhz4e1eSKR9PkhCOjYtZNny/886+iPGfxT8Aap8GPsOq2NrPB5aW/9i+Z5PkOn3Gj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Xel32leTBfa3F/00iikb56pf8IXBql3PfT+bP+7SO3tbSRv++pKY3KxLqn/CK/ZYYLGx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yef/APFvW34V+BsGvCefVdLu9Ksf+WcUsjedWXaeC/FVr589jBFY/ZY2kt7q7jaGZP8A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xJ8cXXnwT6HpVj+7STzbuRtk/wD1zZKDNM6T/hfniP4XaVpfhbQ/Dun32lxR+XZ38u6F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3/2v464vUv2n/GU11Fb3lybB2k8uNbGzVi7f8DLGl166sdU0v+1dVvpbHVYpGjj0q0kV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8K339lX2q/bv9O8xri3tfL/gRv8A0Ogs6G6/4Sq11O4n+3S+fLJ5kkWqR+dNuqHVdf1W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/LXzJfL2TOn/AMRTvAviSTVLKS5XQtZvbqZxslVdyu/97zK9F0P4X3N2y6h4skllbqum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9/wDcrCo7AYfgHwtY+M9LhvdV0O7voPM/d+VefZoYE/4Anzv/ALNe0+FPC9loTi5t7mK3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av1qqJrWOFYIGWGBBhY412qo9hWna22bUwn97/10rn57F8pq3kkUcjlZWdD/AKoFuW/C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yRxoOpZcEVHpunxzXBM1y2+P7pK5B/Grt5pgijLed5zv0G/IFQaIj020C2zZO9z0q3ah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BZTC23A7CvpU1gXkzJ99170hl77IRxDMfufOKSe2vYljVHSONv4m5NQqtvcXP+mDA/4F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IIcwfc8yWSrAitLX/Rcweb+6/wBZ5Mfzv/wCqVzd32qHyLKfyf8AnpF/c/360LS7n/1P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l8ysm6urG2up5vJ/5af8spKAG3NpPj/SJ5Z5v/HafaW0+D5R/fH7u+rJ8U2P2Qw4lGf+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mz/wD5/noAmstGlLyzOxMgPO6p7q5dpAsTqJgOxrP0vUpbmWVYmc5PIep9QsGtbgTMwD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q2ox2s+5Xi+v3nrONrMc/vv9yKMVrWh+0j/4592i20rAPk/v55f9ZL5mzYv/AEzpoDnU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4fw+1SCCGIKIzuJ6+1az6Q5Mh3/N2Wov7PnhC7Icr/E1QWUfscvUD8aj0rSZ1uwTP5uP+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mb7OfJ/5Z/8ALP8Av1FPdTZHngD+5TauIqanaWRucef+/wD+WkXpR9jFva+RDBn+PzN9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5hi86T/VymTYlWALi2tcT+UT08yOs0hklqsNvloRuHl/vI5P71Y92Dc3Jzn/AGIg/wAq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PGS/znfTrrSpvtZIGPu4/wBqrQD7azme2EThoEQfKAvWnR+ZaW6tJAzyIflRT1qOG18w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LnFWp9MNsCsZcRkZMjtnFFwJxxcefjM3bzJPkWoLq50vkdZv9X5cUn3Kks7qC1GZ/wB9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9Nuv+PWfyPK87/lpLFH/AMDpsCpc6Xn99B/qPL8vy/Mpv2T/AESH7PPFN9pk8uSKX5Hj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PJnEf7z/AGKqYmucjt5m+PH3qtAWP+QbmCXr6VCQeSAT/wAD+7Vy1/0Yf9Nt/wA8Xl/w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AH9/zBWeqJsQXWk2N1an7bZRXA++8Zjrj9Q+HOga9K0d7pCmGQBDLHIyPsznbXZgTWtv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VS0usjyD3+55iffo5ybHFX/wm0eeCe3gN5BbSReQYYnDJs/74rF1T4RX1oPP0rxHLBexb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8iI/3P8AgFetXR0u1/ck/v8Ay/8All9xHrnx/wAVR+4/5cR+883/AJ7/AOz/ALlSqliU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7xn4M8ifw7Yf2r88n2u1jhtkf+59zb95P/Q65XVPBnxFtdLMEFjf/wCsWOSKLa+//tpX0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W5+0XJI7VpzmiPinSrW+8L6pDezwGyntbhZP3sbffSvRtV1X7X4WM/8AblrP4il2yXml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xt/G/8Afr6Y+0YOKy9T8O6TqX/H5pdjdZ6+dbI+fzFOMhngvgvwtY/ZbLVfsX/E08v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9e8GX13dwz6VBdXt7saP+y4tzu/+7HXtK+EtLigWO3t/syL0SE7R+Vczq3wssddvIb3+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cflbfk/8crXmMjzC00qDSj5/kxf2pL+6kurqTZ5f9/7/ANyma94Vn8Z2v/Ekg/49d0dx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/wA/fr0i1+BuP30GuWt9D5nmSWus6d9phkf/AL7rc1jQLlPB2oaVbaLplreLAZLQaOjQ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1LcbPKILrTfDtsllbyiGaGNI/K8z77f7dWx/xVAME9j9tn8vzPNik2bP+mlUR4A8Xnz5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v5knlWsKJ/wB8pUP+neA9LPnaVdQf89P3bO87f739yuiMFYlJo5W68+6ujPZfv/Kk8u4+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bmk+G9R1cTT/AGezj+fy0jMxb5v+AVzH9q2XjPXjPBB5/wDyzktZdyb3/vfJXd/2XfaX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Ln8zzLiX/nn83zNJWbiht2Kuv3U/hfS4Z/t11BB5ixyfZLhvkat618U+IrXQIZ7HW7q+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3g/77T/0GuW0rSvtQg/tXVZdVgtJPMs/Kj2bH/vf3nqfVLrxVr2qeRBfS+RLJ5ccUUf7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TiVz2N22+M2r2hmTUJrdv3n3ZoNoP+zuTFbcHxfu7FxLfabGEH3PIlZd3/fVedXWgWVp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qS/vJPtW5HRP+udaOgarBpVrcaHpVlazzyx/vDL883/fX8FRY0Tuepj4qaa9qJpbS6tI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bb+lLbfFPQ5JEUzXEW7+/bvxXiX/AAiuq+DNLOqT6pa3sH2fzJPssm9939356b4BJ1XS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k2f6v760WBysfS2l+NPD+riZdO1K2a9/1cimQof8AvlqsW0m6QSDlex9a+c9fay0/w7cX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d+Gf0qt4f8U2OPtvny4lj/1UX96ixDnY+oB51sCZxgF/kqP+0/8ASMV8/W3jZ47X/RtS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ZDvretPHuuf2BcX099F5Frt/1tuu+Rfn/wC+/uUWGp3PbhqnkA+9Tw6s0cLLNccN9yPZ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P+vgsL2AxpJH5W5H2VeT4sxvc/PpEw+f93iVD/OsbF3PUkuRuzipJ7nC5Fedt8RdFk6z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iyB+KVp6d480C/8A9XrUDHy+ImEiH/x8UlELnSm896kivjjG1WHqa5+DUrW7G+CeOSDs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7SDb/uuaqwzVDBzkVRuMC4/1uBVL+1YbcfNOCf8Anmn3qb9rhucnn8aYGkp/0iEQEed5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vi2TzvEusSdd97M3/j7f419xf2rDa2t9fZz9lt3uI/8Ab2Lvr4MxxWa943puxEKKU9TS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etFYMZ9SfstaX5PgTVLkjm4vwo9wqf8A2Ve2WevRW4SKUywBU4/dtXEfCiwj0r4VeGLS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3eR3/m1dva3UH9lmCb9//fMv3qpGc1csfagbXzv+mi/vJY/v1O1udhMJxxWb/asAtTDY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2Ufap+YAYv8ArnvbfWqOexXaCbcTn9761yfxbsJtQ+GPie2+z+VClibhxF9zejB//ZK6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79UbrS4NU0u/scf8hC3ljk8qP++sifvKiSLifAnY0zPNSOrRsysMMpwR6GmVNjoixwGR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r3v9kTJ17xJ3/wBCT/0cteCV9F/siad9mh8TatIP9aIrKI/iXf8A9p1SjzIJK6PokZJp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P+rplrcgf8fHb0onmt5ZFbz/ACSv/PX+7VpWOSxKbWe5H7+eUE/u5PLkrUtru3tLYiGx/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CrOUfaMhTj3FVPtf+kXAHS1H7ySrFY2pjbziT5d7Gqf2eCMqZE2gVnwq1+yvDKYwTVsR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1V9BFTxp5d34Q16OBBubTLrt/wBMnr8+xjFfoXeQmXRdQjXq9rMg/wC+K/PHJqqcrmkR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7I6mgqin7aRBUqjtWyiBFspPLqfbRtq2lYk9//Z4+G/h3xT4Lv77VbKWe+i1Bo45YpGTY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69d8U/CLQ/GWgGxvr6/g8qTzI7qKNXdP/ABz7lcD+ybJu8E+J4M/dvomx/vL/APYV7p9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q7MR5BpX7POlaVamCfXP7bsZY/LjiurLY8f/AFzkR680/aGhvdIs/DukaqbW9vgsstvf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VZFRPv8AyV9Oi7g0wkwwSzZ+Tzf4K8C/ays/Pg8MXuMbnuYTH/FxsP8AWlBgfNwpQcUl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KjVVDVKhrpTHYsbqSmA0U7hYK9S+G327XwbGxvotKntY0kjlluGh315bX0rdfALXNLtY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tI5LWWT5E+X7y/3KmSuYSdhnhnTviVFdTwx69c2sEPT7Vc+ckn+79+tLVPin430vIvZ7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tuu+spPDHj/QLuG5bS9QkDyeXILc+Yo/2qq6pdT2upn+27KaCaX/AJa3Uf3653E51O7s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R3cEE2h2N0Jf+Wccjo5/3ea3x8fNKtc+fpWqQTxSNHJF5i/uK8S8Z3f2X+y9V/10EVx/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yVo6r4p/4WRoF9fX2lXUHimKRpLfULCNfs19vb5VmX++qfx/991nY1Tue7aX8e/DmDDP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b/2Stq1+Kvhm684Jr2noQm7E85i/9Cr5U0vQNV0HM+q+V9il/wBZ+83+RVW5MN0fJ0qe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rWPfso5Bn2fpfiCxus+Qba9/6awyK+K1LRjck/v/ACf+unSvg5bqC0uf+eE0X38/I6NX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UJ7e+umxJ5/7m5f/ABrNxuB9n2mpzLOR2rchv47jKyj7OxT5Jfevia1+M3iy2uh5WtTT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v/8AHDXV2n7QHiS0/cT22nSTD/lq8LK7/wDfL0uSwH1Wt1j/AF02f+WdOnuAAAOnTivm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+P8A0S0cf8tTHOyvJXSWX7U+iXpH23Sr+1buYmSXH5vWfMWe5r82MdT+NNAlN15IHnf+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wjdRhk1VYT/dnhdD/KuitPix4TvbX/RdbtHuD/01Cf8AoVHMB1M7LDOYHAdR7c0sEMDu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ArFtNRnuGeW2KyEfeYfNmpl1aWaByYCuOq9M0yjXbYwMYmGB0qC6vZI7fZuBxxWOdQik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Gj2mpWwnNwVAHIoAotpwkeN0cgD/AJZgVae3DRsrKAfRqd88zKYGEiD+NKnEAmDLgs3q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HavBf2kPBmqeF7s+MfCxlgN3st9Viik2bH/5Zzf+yvX0X/ZsKqTN2rIvvsOrJe6TeWv2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I4ZWX/69aKXKS1c+bLTVfGN1pUGq+I9D+w/ZY/LkltY2/fpt/wBdJGj7P+BrXM6p4f8A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199tg8zzI4rX5H/6Z11OqaV4j+G+vHw5BfXf9l+YklnLL86PF/n5Hp3jO1n177FPpd99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J+5kT/ppHXVCVzK2hS8U2uq3WlQzzweR9l/6Zr86f8tKs/2Bqul6AdVhspZ7LzP9I8r7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uqWmq6pdfYdV8YWtlpf+rjltY2d3/wCulelWfjOx8G+R5+q2s/7vy/8AjzZ0mSt4s57H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5+if6dfRSeZJa/ceRP8Alp5f8D1maVr8Hhf/AF/hb9xL/rIrWNfORH/6Z0tzqulHXr7+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M/dR7Nn/AFzjqzdeRdZ8++tZ/sv/AC1h276sGLqnimx1+6hnvoPt37v93FdR75kTd/t0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dVsYIr7yo/Mjli+Ten/POm3Ov/a7uC+vYPt0EUflxxeX9xK54aVpWg3UM+lX1/5H+ski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p/gvxn4cutAnvoPss9jdR+XcRXUa+dA6fPH/ALf/AD0rjde1Wx1TVD9hn/0HzK5q08F2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j5EH2P8A0PypNiJL/ekX/aT5K7XSvGmh6paQ2Oq6VawQWsfl+b/BB/8AEVxNlHEa9a6r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tk8ySKKTYk+ytK11T7LpUP8AxNbWe+8v95F81W7q7sbq6n0r99ZfvPLjil+Tz0q5/YEH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Wlrrnj26voJ9K/tWCwjik+y38mx5P8Ann5f9+naTqljdXVxY2OlxaXPa/8AHxF5f3P+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9rrx0uee1sf9H8yOW6k8nfsb7sf+389dfdeKbHwZa+R4i0v+1bG/k8u41SL/AF3/AG0r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YfFP27Sv+Ecup/3n7yW1j+eB/wDron/XOuw1TQNV/so6JfardT/ZJEkji1WPZN/u+Y9c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6r4V8RXU8Msn7yKWTY6P/wB8VsDxTqv2XjVLqf8A6ZSn5Ktq4WKWga/ZaXqc8F9pfnzf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q7PxV4B1W78LQ+ItEgsJ8/wDMKtdRhe5kT+9HCn8f+xXBWdzqt3qn23VJ7XyP+fW2j/8A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G7ufJmgi/wBX5fmxfI//AH3SsFjmNK8Qar4XtTqsEH26GsXX/ixF43cz2Om4ZOYxL99/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vz6Dqk/9q/ZZ5/Mby7qL5PPb+9J/t1V1618OWvk6rYwf8fUnl3EUXyJu/veXWV7ktEvh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ayuYhqHlcrPL5YFQ+Ff7K0rx7pcHiP8A0Gx+2JHexSybP+ufmf7G/wAupLq10rwtqv2G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R+b/AHHb/vimeKNf0v7J/p37if8A5d/Nj37KiUbhDQ9+8ffCzStA0E6r4V0PStc/tWTy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2gR1+9D/Aldp4L/tzwtdQ2NjfWGlTxRpJZ3Wn2S21nOif6yG6h2f+P18o+H/FNjqlpDpV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UX3JP9qrOlaB4x+1T/2VfXWq/Zf9NjltZNjwf9c13/8AoNeZUpSvqdcJH2lr/wCyfP8A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zVbXwD+8+0XulWsjTWcFwn/La12P+6rzj4p3Xjf4C6pDff8ACR3XinSvMSS4u7TdMifv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h1jfA34pfGe11WGx8HfZZ/7ake4jtbqNdn/AE0b+DZX0Pqnw28ffFvQJ/8AhKdKtfC0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x53n/wDPT92n8Fck4SjvynTFmz4V/aQ8Oa/4Wvv+EVsfsM8UfmSWsu3e+/8Ai8uvKNe8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R+CJ5dVvpZP9Mi/gkT/ppH9yuMtP2EPEunXWoX0nirTbeD/mFCKV3Sd/M+7N/c/30ruf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Hwdrljf/ANq2uovcSWsUfyQW/wAnzeZ/GjPTjTUWpSd/Q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077f1f-526a-4311-aef7-d6cd523a54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Yahj/lmi/wDoNfJ3xh+FjeKFk1CyGNXhXAT/AJ7r6fWvsL4mt9p8Uas//Tcp/wB8/LXj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jlTxWs4ODszzYyPheOMo5RuHU4Ye9fo//wAEuNK+x/D7xxqeNnn6nDBu/wByPd/7Ur5F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LSLypf+X2P+F/8App/8VX3V/wAE9NKGk/sz3d6Rg3uo3lxn1Cqkf/tOs4/GjZu8GbWt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tPmavTtXt8qa4fV7TJauytG6OSmzwn4k+DrTxRo82n3f+/DcbPmik7NXyje2E2kXtxZX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4PEtl+7nYjhVJP4c18Wa/rEviDUJbubZ5n3Fwm35RXDynS9UHhrTv7Y17TLPtPdRxH6M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NH/Iv6VD/wBNs/kn/wBevyc+CenHU/i94HtAM+drlkhH1nX/AAr9ZPjI2Y9Lj/66N/IV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+evEVtvJrw34w358MaBNqEUKS/vFheOT7rKeDX0JrsOM8dK+c/2mm8vwbCh48y7Uf+hG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PPr9nvC1h/Y/wH8H2H/PPRdPg/75hj/+Jr8aIgXJAr9ufFNimleE9NsoxhIFhiUegEf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b9xnlerLkNXAa5Hl2r0XU1yGrh9aiy7VvUOdHxf+1UP+Kn0Uf9Orf+hmvEu9eyftV3ef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I+P95m/wrx3PBrmKjuerfsoWv9o/tG/D+L+7q0Mv/fHzf+y1+ovxg/4+NPH+xI/5t/8A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L7b+1H4HGMiOW6lb6LZzEf8Aj22v0f8Ai22dWgX0tV/9CatIm1TY8T1uDfKxr4g/aTIf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GEf+O5/rX3NqynzDxXwZ+0HN5vxc13/ZMafkgH9KJGCPNh+4n/6Z/wBa/VT/AIJ02vkf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Wvbj8lRf/Za/K+Rciv1j/YKtvsn7JGhP081tSk/8mJF/wDZamO5stjo9WX5Grz3Xl+c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8918fOa7l8Jitz4B/af5+MGrY/5Zw26f+QQf615SgzX2n8PP2fNH/aN/aZ8e2OvX9zZ6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ApLttiQDn8a8h/a5+ANt8BfiIbHSvObw/eAvZPOdzKRnzI2P95W/8dZa4mtzeOp4gp4r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/sl6VP8A35NSl/KR1/8AZa/J4HPSv1y/Y0t/sP7HXhrjAezvpP8AvqeaiDuNqxzuv96+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+H4f+edmz/m7f4V9z+Io8b/Y18Iftkzf8XC0iP8A6hit/wCRZf8ACnPYzgrux4haTAJg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oRsQasjUI1Fcaaudip6H65/8E+l8v9lvT5P713fP/wCPY/8AZa1PF4+Un0qH9hKHyP2R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Qf8A8mZh/Srfi9f9HlNejRWhxVtGfKP7SM4T4R+Jx7Qf+lEdVv8AglRF53xe8Yyf3fD7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BNb3xr8Aah488JalodhdR2c928f7yUZUBZFY5/Ku8/4J8fAKX4R+MvEt5Pqw1G5utKE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bfj1/SsJVPf5TWEfc5j1744AnX7v/tn/AOgCvzq/bCnP/CQeH4Y4ZJT5Mz/u1z1Yf4V+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3pb+92+grxafQ7S4mEslnBJIv3XeJSR9DSru0BUVeZyf/BKTR9Qtz8QbvUNPuLSKRLFI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6/hXvnxhtzJrl0R/wA9Zf510X7NkHlf8JDwB/x7Dgdv31U/iWm7V7s4/wCXiT/0I04S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s+Hfih+y7/wsf4kaj4g1DW5LWG4SFPs9um5vlhEfX/gNO0T9jfwRp+1rp9Q1Bh/C8u0H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eYnFC6ePSvPq03KTaNozVjy3RvgR4G0XBt/DVoWH8cibjXV22hWemoEs7GG2QdBHGFrr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1gOeKiNNormVj6StYRF8LNNXuNOs1/SP/CvnXx5AGu1Hq1fSF3EY/hvaKO1pbL/46v8A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ahGPcV6//Ls4f+XhzlrZfIOO9fQ37P8AbbPB92P+n9v/AECOvFrexIjHFe7/AAOi8nw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OR1y0Y2kbt6HifxEtN3iH/gX+NYg07Kjiuq8bp5niMD/AGqrLadOKK0byMIPU9Q/Z8tx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X/0GuD+IVsJPFWocf8tn/wDQq9K+C0Pl6PqRHe4X/wBBrgPHEefFV/3/AHzf+hVuv4Yz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Mela/wBnFH2cVnygZYtMUhgAzWo8AAqq8XJoSA9C+Ake2/1r/rlH/wChNWR8XUJ8YSfV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WgW/1j/rlH/6E1ZPxXjz4vl+q/8AoC1sBxv2erWnW+NQtf8ArtH/AOhU9YQTVi0ixeQH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PVPi+P8Ailv+3yP/ANBavGNhxXtfxeH/ABSn/b1H/wCzV4/5ftVNAUDBzXvHhr/kmU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8TMeK9s8G/vvhzCv/TpMn/j0lEVYDwgp1qMx81eKVEU5qxHovwRGJ9XH+xF/6E1YvxQX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z/5DWt/4LLi71Yf9MkP/AI8axviemfGN0fVIz/46KDM4+OL56tvF8lEUfzVaePK0Ae0e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OuEZ/lXjJgAr2rV/wB74FnPZrFD/wCOrXkBSgCssWK9L+Ev/IG1H/r5/oK882jBr0D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19Jwf0/+tQBxvjeHHijVv+u7VzmOK67x4m3xRqXvJn81FcuY6ADRxs1uxb0mQ/8Aj1ey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PpJGf/Hq8dgHl39sfR1Ne0fERd3hDUT6bD/5EX/GgDw0L1qO4X/RmqwF61HOP3DCsgOm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JB/461dV8V0zBpR9GcfqP8K5T4U8a3Yj1Zh/461dl8U1B0+wb0mYfpXRP7IHmhjrnPEM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GJOTWJrxBntfof6UgPTPg43+kXC+tsR/wCPqaufE8+XqNkexhI/8erM+Dz41Fx6ws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tk+mkd43H/jwrOoOnoz8pvH1kdI+ImuRf88dTlH5TNX6BeBz/wATjT/+u8f/AKEK8o8Q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iLUda1C41GeW5uXuWggbapJYkj7u7vXpvhcH7RF/vrWdL3VY0rau56R+1hpn274DeJ02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2qr/AOzV+b+nfBfxtr2Ta+GdQP8A10h8v+dfrX4og+3eHryL1Rf/AEIV5V/wi/XzbqT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cUXY+XP2ffg/4m+HOranea3BbwQ3EAi8pZwzBg4IyBX1v8LZ/wDicQ/7kn/oNcx4g8P2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n6bzW18OpvK1m095Nv8A30MV1UnaFjOW5f8Ajb4NsvEl94a1O5inludJkmktxB1DN5f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L8g/uvLr07ximbOB/RyP0/8ArVyVc73KR5Hr4N5c3Up53OT+teea/Z7i3Fel6jEFhc+p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xXTNXM0fLX7QOoTaff6faQzSRRSRyecI/l39Otffv7INl/Y/7H/ho9PPhuZv+/lxJ/jX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VnbW/wDzys1P5s/+Ffpr8KbD+wf2YPAVlja39iWm8f7TBWP6k1zRjeaOiP8ADZh6kuVN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V+uQa5vUYhzXdJHNA8u8aN9k0XVZzwEt5Dn/AICa+Bg2ZK+9PjC/2P4eeJph1SylIP4V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yNHQe2/si6X/AGv+0b4Cg27guofaCP8ArnG8n/stfpb8Wn36pZrn7sJP5sa/PX9gqz+1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x7wXcv8A5LyL/wCzV+g3xRO7XyP7sCf+zUYde8zSp8MTyLXxneK+Zf2sX8rw7oUf/PS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NlX1BqsIkds18ofteTbJ/DtvnqJZMfkK0kjFHivgqxOpeLdDtAN32i/t4ceu6RR/Wv2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f9NR+imvx5/Z8tf7S+OXw9g278+ILHcvqouEZh+lfr/4+l3Nar672/8AQRUUfjCp8B5t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6fO1d1qQ+Vq4zVlyzV0M5kfA37Ukvm/Fy7A/5Z2tvH/47n+teUEnBr0f9o+5E/xk18Z/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zXI9a427HXCHU+mv+Cd1l9q/aZ0eTGfs9heS/wDkLb/7NX6AfFI7tdcf3Yox/WviH/gm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nPS38OXTA+5mtwP0zX258Rm3eIL72RB/5DFaw1QVeh5Zq0QLtx3r88/jpc/afjB4sbP3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/pX6H6l/rG+tfml8Vb/7R8TPFUueH1Oc/wDkRqmpLlRFNXMTIr9e/wBjm2+w/sh+DExj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uJn/APZq/HP+0Y/U1+0X7OFr9h/ZU8ArjAfQ7eX/AL+fN/7NWVF88rG0o8sbkWsfKjV5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jeIPlRq841jl2r0tkcqOd/Ybj+1fHX453fXyZba3/wDIkv8A8brd/a3+G0fxR8Na3pYj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MncTLu+XP91vuf8AfP8Adre/Y++HkXhLxL8TNbS6luLjXby3nkSRQFj+a4YAev3q3vHz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c/8Aj+aw+zI0vyn44EzHUDaR2twZo32NGiHdur9j/wBmHTptM/Y+8GQTwPbTPpDu8UnV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eQQeH9Pt76Yw6fZxSySM7yeSu5mPU19PaFGLX4N6egAwtnGoAGByx/xrnpb2N5602zxr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2fGP9m+0+KnjGDV77WZ7CCO1jtlggi5O15G3Z+rV9SayivI4xXKz23zHAp4hWgRQ0d2f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rPaZo76/cd5JuD+Fdpo3wE8D6Jg2vhuz3j+OVNxr1KO0yOlTLYDFeSrnoqaZ7n8JdMg0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McEKW9ztjiUKq/vpOgFcV4rtw0Ew9q9G8FoYfhbZL0xbSD85Grz7xQ/7qQfhX0VD+Gjy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mTUnA+te0fs7Wu3V9Xf0tox+v/1q8pggE2pyjvtzXtPwFt/IuNYbHVI1/wDHn/wrga/e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/FgbtTv/APfNeWWNqZFkyM/Mf516r8Txv1W+/wCujVwuiWwkic9t5rSquaJEHyu56j+z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MvD/ACkrD+ImDqFz6+dJ/wChGux+C0Ahg1fHeSL+T1yHjtfM1S59BI5/8eNFGNoCnK8r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CzA7VoW9vnmpzbgVk1qUjLFqAOlMlssqeK1Wi4prRfJVpBc9u1NdngWBT2t4R/46K+fv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f519C68NvhGNfRIh/wCOivAPFKf8Ti1HrIo/Wuq3uGV/fJYbYbeleyfCRPK8LTD1u3P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gD6V658LxjwxJ/19P/6CtZwjZmzeh414qXf4nQf7ZqQwil8RDd4pi/3zVxoxzRKN2Ywe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RqI/6br/AOg1574xXPia9/67N/M16N8Jl26Ven+9OP8A0EV574uXPii9H/TRv600tLGp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Y+KjKD0qbGRVYHFV2izmr5ippiFVylXO5+Ci7NR1T/rlH/6EazfismfFk31T/wBAWtj4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rEn/AKFWf8UY8+KZT6hP/QFp8oXOWgj4q1Em2RW9CDTYUwKmxjH1qlELnqHxWXPhOX/r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Fex/FQbvCk3tNGf1ryJV4qbElV469n8CDHgS3H/TGb/0J68fZDivYPh8fM8FWa/7Ey/+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FN2VKoyKULQSd58HONZv19bX/wBnFUfifFt8WSt6wR/1q78ITjxFdL2Nof8A0Nab8Vo9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/wA2oNPsHGxjg1Mveol71KvegyPaHHm+AQP+ocp/8h15HXr1vz8P0/7Bg/8ARVeQkYzQ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I37vV0/6aRn9G/wrhGbANdz8HZgZNcH/AFx/9nqmBi+Px/xVN9/wD/0Ba5jAwa6/4hx7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n/gIH9K54WDH/llJ/3xTiBmAfvkbuCDXtvjQed4N1L3iVv/AB5TXjktjLHOo8lhn1GK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a6X/AJ6Wv/soqL3A8EVXOcjFRSoOctiusi0KID5mzTn0O0Gdy5oAz/hg+zWbQ9hMB/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HIREhkb7UvA+jVxPgeCO31GHHB85f/Qq9K8eJnQc/wB2dT/6FSl0A8UbS9Rl6RrGPVjW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PJKCfm4Fdw75zzXOeKCNtvz3akmjSK0Or+ERK6sB6xsP0H+Fdd8RLWKeKyaSNX278bhn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C61af7xH/jjV2HxW1i20TRLe4un8uNptgPuQT/SnLa5EEzhZ4Mg46Vx2npi4l7He1SXn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SXB9QOKyNN11rmcsEKk81nTkr2NJJ2PqK4PmaNMf70G79M15/cSJ/eH512lpI1z4PidP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a+YhqGoXGfNupD+NFSXK7FU480bnonijUrZrNEWVS4cAgH1zUngW6Caran0mjP8A49Xm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lOYruJv7rKfyIqqE+Z8pM4HsHxDu/sHhaW68vzPJlj+X13HbXi7+Nb18+VbpH9a9u+I0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ojflIK8C8vPauStLllYqmrj9VX5CK4zVU5IruNUHymuO1RfmNemcp8U/tBzfafilfpn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7u/9mr9Z76zGjfDbw7poG3yLW3hx6bY8f0r8lvG1sfEH7QlzYgbxdavBaAeoLRpiv12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OgJx+AH+Nc8XeszpmuWijzy+T5a5rURw1dTfD5a5nUl612SOWB4f+0ddfZPhR4i5x5kS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Rq+2/wBrK7+y/Ce/T/ntcW8f/j+7/wBlr4fDc9a4p6HVBXPsH/gmxpzXvx+vrjblLTQb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f+hGvtr4iTeb4ju++wKn/jo/xr5D/wCCWMHn/ELxxd4z9n0qGHP+/Nn/ANp19Z+Nm3+I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/pV4fqwrXR57qP32r48/bDuM+MNBg/552Lt+cn/1q+xNQH7xq+Ff2xtWK/FyK3DcQabC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LlRMFctfsb2X9q/tNfDy3I3Kuo+ef+2cbyf+yV+rXjps3VsPSNj+bD/Cvy9/4J8Wkuo/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xW0d5L5jj5f+PWYf+zV+nnjR92qBf7sYH6k1nhfefMa4mPLFI4fUzw1cdqf3mrstTHDV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csVqfmR8ddcjm+MPi5y/C37xj/gPy/0riItSE2diO/0Ga+7dT/Z08F3/AIo1TV73TWu7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ypLPuPFdRpHw48OaGoWw0OztgOmIg3868WrVadkelCKsc1/wSx0XUIfiF4xvruzuLWJN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t0yN/wCy19ceOQZdd1N85AkK/kNv9Kpfs02gS912QDASGJAAMdWJ/wDZau+LG36lqLe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w7bgclbex53qcWMmvm8fsp+DLvXNQ1DVEvNRku7h7hkMu1csxb+tfS2pjgisVdPJPFZ4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PDnwZ8HeGyDp/hqxiI6PJHvf8zX2hotsLX4VaLEo2qmnWoAxjHyp2r59hslQcivo6aPy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uv5R/wD1qzwifOa1muRnnXiIYib6V5jq8v7xhXp3iQ4ievJ9Yf8AfPXq1HY85Hsv7Olv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eBP++Vc/+zVz/jk77qZv7zE/rXa/AK2+z6BqMn967x/3zGP8a4nxm2ZWrKGzNJHnlhD5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0k6eR8LrKM9rO3H/AKDXz7oUIk1O5OOkWf1r6K15fI8B2aD/AJ4QL+gqKa982+weNauu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k4zW7ra/Oar2drlc0qyvoRHQp/ZB6UC1ArV+zj0o8gY6VzKBpzHsekIIPhtZDH/Lsv8A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4sG1ZPrXqNsuz4f2SelrAP8A0GvL/F3ST6ivRpv3bHPV1lc860WPfrU/tF/7OK9r+C8W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z14/4di36xcn/Y/9mFe1/CGLZHqzepi/9nrG3vFx+E5D4jNnUr4/9Nn/APQq5PwvHu01m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3xFb/T7w/wDTZ/8A0OsTwjFnSAfWRj/KnNaEx3PWfhEmzTr8+s6/+g//AF64fxp/x/T+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5PL0u6Prcf0WuA8ZYN5KR0LH+tFNWiDRj2sP7hTUpj61NaR/6Kn0p7IBmosMqCIUyRBi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NaWEezeI1x4dYf8AXP8AlXgXidc69bjt5y/zr6C8UjHh5h7qP0NeBeIV3a9b/wDXUf8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l9EzXrfw1GPCyf8AXaSvLoY8sa9T+Hw2eF1/66yVmbnjeupnxVF/vGtIw5qlrSZ8Vx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oIO++F6bNJuh/wBN/wD2UV534pXPie8PrI1ekfDVcaZdf9dv/ZRXnnihP+KhuD6yNQt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g1dZflqs60EkWOKjPU1KQQDUR6mrMjvvg6P+JjqP/XJf/Qqo/FFceJW/4D/6AtXvg5/y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AOhVT+KI/wCKl/75/wDQFoL+wc3EtKwxUkQ4ocCqJVz1D4k/N4RvPZ4z/wCPV5OE4r1r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3o//AEIV5Yq/L+VZlFdo69a+Gv8AyKdoP9qT/wBGNXlbuiZ3MF+pr1H4Yt5nhWBv70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8bVMA0VNp9rcagszrEERHKAu2M4qrqGj6r9otvKmgi+fqiM1IVjvfhIMeILg/wDTo3/o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K2/69U/9CatD4aaP9m1hT5vmS/Z2/wB3qtN+KGiW9/rUEtyglVbZRg9vmagZ5u93DHnd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+rImcZf/AHRXQw6dZ2wPk28af7opLmOP7O/yfpSA9Y0F/tXw7syf4tMH/ovFeW/2fdT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1eqeEl3eAdOXs2n4/wDHa4ii4znJtBdgfMuJT7LhRXXfBqzFpf63GCxGIfvHP97/ABrD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yj8a2/hJqEM+vassTht0KnH0bFK6CzNvxXCh1mRyATsUZrHqt8VfHFl4U16K3uEklmmt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/wDstec3Xxic5Frp30MjVm6qiVGLZ3mrYAi/369JBz4YH/Xn/wC06+W5fHGu6xdIzMsU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a+mNOZ5vAETZ+dtLJz7+XQql1crk6HAy31vb53TRoP8AaasnUPHOiWHE1/Hn0XmvH5Ib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bdVcaPBKeYt5/wBo1h9YsWqFz1Xwf4hhvLy3lhJI8xDn/gVeufFvUZNJ8B6hcwRiSSN4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vAvAUAtZ9gG0LjA/OvfPionnfD3WR1/dq/5SLXRzc1JyM1G0+Q+Yp/Hut3JISIRZ/wBq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WupdwPYVdFt3xTki2GvOjVbZ1WSR6H8HyRr1hk/8ttldz+0BarceCIWYZ2XaH9GrhPhd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nQ/+PV6b8bIRJ4CuDj7k8Tf+PY/rXp1P4NzGCXOj5pW3iA4UCrumIEn6YpdlSQLtkBrz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Zn014OPn+D9N97JU/JdtfNf2cxsVP8JIr6Q+HDeb4N0onujL+TkV4Jqdv5WoXydNs7r+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QwofCZarg10Xho4mH0/qKxjFWt4fO25x7f1owuk0VU1iz3nxRF9u8J6ko58y1L/purwb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/AAswznfY4/8AIdeJeSKzxf8AEYqCumZmp/dNclqS8muu1IZU1yuorya9U4Urnxd8KbE+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3iTxVHJ+CXG7/wBlr9YviDIDfQoP4VY/rj+lfl3+xZ4V1vWv2pPCOpXemXEOnJfz3byS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/fWK/T/x7zqi/wDXP/2Zq5aD5qjZ1YlclOKOKvBkVzmorya6S76Gud1AferukccT5a/b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YQebnU1XH+6jNXyBpHhnxBruf7P0i6usf3Iz/Wv0q8XaDZ60lul5aQ3iRPvUSrnafaq1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hjtkH8Ma4rxMRVkpcqPWw6gk3Ipf8Exvh3rng2H4hXet2D2L3i2CQiQcsE8/d+rCvcfE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+9Kx/U1r/s62nlaZrNx/flSP/vkE/wDs1YerHdPMfVyf1Nd+FfuXOau05HI6pF8xxXnG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54in1W/0mC5v2QR+e65Iwu0V6TqX+sNZRsRIWOOpzWOJu4k0dGbX7PHhyztfiJAbaxtr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Kqfulew/269k8YD/AIm8v+6v8q4f4EaeYPGc9xjhLORf++mUV2nimTzNWuT1AO38hVYJ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/U/uNXIXqtLLsT7zEAfWus1NxtauesU8zXLBf711EP8AyItdsloc0WJ4o+F+p+GLeG6u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Olc+tiAPugfhX0V8SVSS1t43UMp38H8K8UNqBceXXmVKPU7YSPQfgFaCKHW5R3MS9P8A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1dn1lb/0I11Xwag+z6Nqb4xvnxn/AHV/+vXHaucZHvXXQjy0zGr8Ryd9GHJFLBbDHSpZ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bUbRWdRXHTZQFsMf/Wr3rxGv2fQrOEdFMaf+O4rxwQADpXsfjB/9BhT/AKaE/pVYeNpF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/wBW9eS6vzd7f7zYr1TxNJiNhXl98nmatbp/elUfrXTVOVH0V8I4PsnhS6/6+JG/8hrX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z3r1TwEnkeCZz6+a36V5L4uk3StUQ2Knuc74Ui8zUL4/9M1FfQ/jMbfC9un+3GP0NeCe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+yD9Wr33xyNuj26f9Nl/9Bapp/GaX9w8Z1kZLfWpLCPNutR6vwWzV3Tov9GT6UVNxoUQm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HlilGFyGz0yUeV4Ntk/6doR/46P8K8p8W/6t/wAK9a1YeX4ZgX/pnGP/AB2vJvFf3H/C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jfCozql4fRQP1/8ArV7b8KFxaamfV0H6N/jXiPhA5v736J/Nv8K9x+Fw22F+fWVf5Ukt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Bme7b/pox/8AHqz/AAen/Eji92b+Z/wrR8fjcLg/7TH9aqeExjQYD7v/AOhGqmtCUer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/Xyf/QUrzjxQvzZ9/wClel/Dtf8AiSTf9fJ/9BWvOfE65/PP86lAVLNcW0Y/2BSyLyal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pJF61JRWPQ1EwyalPeoz1NAHsvizjRnH+2o/nXg+vrjXYT/01WvevGHGlkf9NR/7NXhn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/bBqyPtmjD3NepeCRs8Kp7vIa8wt8GvTvBnHhaP0zJ/6EaTNUjyfWgP+Eri+p/lWlis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7n+VamKkk9A+Go/4ld1/12/9lFef+KBnX7gj/no1egfDT/kF3X/Xb/2UVwviHy4NYnM2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1oKRkkcVq6X4J1HWdOa9hMaW+xnXceWxV210YzD/AI9ZP+2g216FoEJtvDyxGNVIjkGB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tZ5+Eid/oKtJ4ZvZRkW5X/eOK9KtdJRj8zEf7oxVptJtx/Cz/U1JBgfDHSJtM1G880L+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f41h/FmbyPEh/wCAfyWvSNDtUtriVlXGVx+tcF8TznWx/vp/6CKtMDkAbqYfu7V8epK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b7rQQf725j+ldCtvinCPFJSBI7vx9Alz4PvlZmXKx8j/AH1rzex8PWqxKX3zZUfer0zx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O1QsfP8AwNa8sfxhplnEqvcFiFHCj2rOcuU1UDXh0y2hHyWyD6ivQ/BCKmkoqgKBM3A6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bRg+VC8nua9X+EOtf294ba58vy/9LZMf8BWs1NMXKcTbeVbwSxjs7f8AoVQzzgeWOwfd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FqF/HFO0YW4cDb9aw7g3VyCZLqSspVUjRUrnu/gDWLe78URQQyqzGKTof9movi7qEem6v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+bV598Dbdk+INsTKWHkzdf8AcrqP2hCP7Q0Zs8tA/wCjGr5/cH7M4+TxhCgOxcmsTUvH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PXbWURmozb9a5FWbdi/ZaH1D8OZftHw00hx1Nqw/8eavmm61fUrjhr6Uf7jEV9LfCNA/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/8AIjV81lEweK1qVLK5EadzOazluDmSeWQ/7TGvV/2d7UW/ibUOSd1oe/8AtrXm6riv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Tr/etWH/AI8p/pWVOTbNZRSG/tB24k8Wafn/AJ8k/wDRkteXyWi56V6/8fl3azpL/wDT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ryzBqJv3mNWIbODY9fUng9ftHgrSU677UJ+YIr5jiGHr6b+HT7/Bujt6Iw/JjWtLYh7n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0Vdmj8uaVP7pI/nTFjyK5nub9Ea/hUkXB9a+g/HKef4E1f3sWP8A47mvAPDMeLkivoTW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bSm/9E16cP4JzS/iXPmAxjFRlasleKjZeK8hfGb9Dp/AEnl6nAc9JU/9Cr2b4tx+b8P9U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WvDvB83lXyn0YH9a9+8eQi58FaynXFsX/Ln+le1U/gHPD4z5naHmhE2yirwhz2qvPGUm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/gPoH4WSbvBlmvdZHH/j1eQ+J7Yx+I9TXH/Lw5/WvVPhFJv8Mbf7tww/lXB+NLUJ4s1U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BzUzmFt8qeKk0oGO8A/z1q8sPyniobGPbej61jhZfvUhz+Fnu3h3Mmg2Oe8AX9NteLvZ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eEH8zw/af7OV/wDH68t1ZRaXM6/3ZWH/AI9VYxe+PD7M5W+5Q5rmL2MuxxXTagflNYbR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46fxGz8FNM2fEbTMcCESP/5DK/1r1/xi+dUnXOdgVf0z/WuJ+CGnAeMzMw/1drI35lRX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9b/ppj8uKywismaYqV2kczd96wb9c5rdu+hrDvTwa7KmxzUznp7TfIKemn5HStOGASYN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Ujdnp03oejfBu2+w+D9Uk6f6Q5/KNa4vUOM5r0TwUn2L4b3EnTzPOb/ANl/pXnmr8A4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Wfvs5e/w0tT29kpUHFVrtD5o+tdBaW37pfpU1FdDpnZfBe1/4m2pTY4WFEz/ALzf/Wq5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GzVz4TQiP8AtNgMZMQ/LNZmrPuaZvUk1eGVokVnc47VJ8FhVPwkv2nxroqDn/S42/75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Y34pnwzlNx8Q9Gj6/vGb8o3roZET2D4jy/vIF9I2P5n/AOtXierXhtrxpAcBTg17H8RJ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868N8QSbg/u1YSVzoiz3X4XSJJ4NluI/uSPI4P4Vwesjk/Wuw+E9v9n+EsX/AE0S5f8A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u9awXuImfxM5lRu1CJfU10SWwC1g2a79agH+9/KusWPisJK4kyLT7ctqFovrKg/8er0v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f0riNGgD6vYj/pvH/wChV2PjN8vbj0BNVSQqmsDzHxQPlavOMeZ4gsV9bhP/AEKvSPE/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8TabnobhP51pU2MqR9IeGAYvAbH/AKZzfzavH/FYxu+tezaUvk+AQfWFj/30x/xrxzxi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pLcqfDmPzJ7vvmSNf/Qq9w8fti0th/tk/kP/AK9eOfCePzBccfeu4x+X/wCuvYfHXMFr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x/X0IMuPStewi/0aL/dFUfEEfMv0rZsU/wBGi/3VrSxQohqOSPFW24zVWWTrSCx6X4jX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/wAdNeSeK+Y5K9e8XfLpkY/21/ka8i8Vf6mX6U/sEnG+Dl/0nUj/ALSD/wBCr3H4W/8A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NlFeKeFBia//wB5P5tXtvwrTGh3B9bpv/QVpItbHnXjc7o5h6lv5ioPCUP/ABTtqD1+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V3hj6tVbw9P5OkwKOmH/APQmrQR6z4E+Xw/Mf+mzn/x1f8K898RpuQ4/u16D4K48MTH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rEe8P9P8agkpWy/6HGf9kUxlzmtLR7a7v4IvK0/93t/5aOFrorbw9L/0wj/4BuoLOKXT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QGpI/Dl3MTtix/vnFd9D4fmEhMmoSbe0cSKoq4uh2bzK8kbOynOWc/40roLE3jI/8Sz6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7tYNUgZgSA4+6M17l4uO7To/eT+leMatBnW7f2nX/wBCovYlL3ri/aLvGIrCT/tpha9Z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NTBxN/6E9cXXoPhghfCyf7kv/oT1HMau54v4k097nW49srJlx0Faw8MWrQBLhnl/7aMt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LkAKw5q7L4usLYfNIzH2FKdWMRQpyZ6P4DtI7LSpY4UCKZieP90VyV+qnWQx6+Zk10vw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eJSgW5ZOf91a808Q63c22q3PlEbo5cDIo9pHkuCT2PRoiOa6PTx/xLT6bGrwd/E2sSD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OvXPAsslx4Ct2mcyv5c2WbqfnaojVUtjZ0nHVlay1y0txIlzcRxMv99qgv8A4g6DYg5v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Xler/wDIQmH+3VTBwawq1eR2CFPmPZ/BXjW08Sapdw2kchWODeGbofmUf1rjvi1eyW/i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OipPg1x4gv8A/r0/9nWqfxgB/wCEmP8AuL/6DVKp7nMTye/ynFXuv6rJkR3QhH+ytY80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f6HAq0c80z7OZvauBVpOR1+yjFHv/jvn4Z3/AP1wi/8AQlr53+zGvozxgN/w0vu/+ix/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VvWbJgigbfg17t8CE8rwdKvTF9J/6BHXipjr234I8eFLgel8/wD6BHWdNimjxTxLD5eu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/wDH2rMKkjFbvilP+Kl1f/r9n/8ARjVm7BXNLVm1PY6X4NAp8QdPHqkw/wDIbf4V1P7Q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Ipl/8eX/ABrm/hIAPiFpv/bX/wBFNXYfH1cton+7N/NK7V8Bm/4jR4sIfanCGrO2kxXL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+T/AMK/0z2Mo/8AIr1873sXl3UyY+67CvoX4Mf8iRZj0lk/9CNeD65F5er3yjtMw/U1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mZgAxXe/BR9njJB/egcfyrhCMV3HwX48b23/AFzk/wDQanD/AMSwVDovj3Hm40Z/+m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DivX/j1yujf9tv8A2SvIsGlV+NkIEXnivpD4XPv8E6f/ALJcf+PGvneBetfQHwlfd4Nt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WjsyJaM8H1m18rWNRTGNlxIuP+BGqYTArd8VR7PE+tp6Xsw/8fNZQTisHuzp2Ra0Bil2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eDiv96wZf/IZFfPGjKBdpX0R4WOfD1h/1x2130XelY45v3z5g2GkMfBq15dHlcV5/wBs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va+iNeH2jwpqQ677F/8A0XXzzoPF8tfRcQ8/w03fdYkf+Q69ha0Xc49faI+emgxJVbUI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DVHV02oh9xXk09JnY/hZ6t8F3z4fu19LjP5gf4Vh+Obb/iqr8n+J1P8A46K0fgrNnT9R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wqH4hHyvEcp/vRo38x/Su+utLnNTe5zYiVfpWXG2zUGI9aszXmAaoRMTOT71y4f8AiG0/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AjHo7D9a8a8cyE+IdUQnIW5kAHp85r1z4dTeZosq5+7Mf1UV5T8Sk8rxhqo6AuG/NVNb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a9OQaz7OPzJ8VoXn3DVfRU8y6YelejP4DlpHqHwdtcapqEuPuwKv/j1S623mXt03rIf5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h1Kb12r/ADrL1A7mkPqSaqhG0TOrrIwb1vkNc/etnNb18flNYN1VzIjoWNOh3x5xWikO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WiIflOK4ZROqMjvbUfZfhrGuMbk/nIa801ccGvUdVH2bwFZQ/wB+KEfpurzHV1+U11wV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s/zXCr712At8VyUSb9UgX/poP513ghBFYzHA7P4cReTpd5L0zJ1+grnNVOUc+1db4Sj+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D+grktVH7l62oq0TKpueea9/F9P8am+Cqeb8S7PPOyGZv/HSP/Zqh17q30q98BYfO+Ik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fj/wqmOJ6P8AENx9tm9kUf8AjteHa8eD9f8AGvaPHj5vLr2GP0rxbXf+WnsazZtE978B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to5/ORv8a5DWFGCa7bRn8n4WaQnf7BbJ/wCOiuL1dTg1rH4RS1bOb0aPdrXP8Ksa6wAA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n/XNv/Za6TB5rF7kov8Ah4Z1yw/67Kfy5rpvF5zcRD0j/rXOeGRu1yy9nJ/IN/hXQeLv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DPOfE/8Aq2rgtJj83xdYr6Ox/wDHXrvfE3MRridJXy/E8E393zP/AEBqJ7Ex3PodMReA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EK8e8VfMr9+a9evTs8DW4HeCEfqteQ+I+Uf61MdgnuWPhChDpnvfJ/7LXq3jk/Jar7sf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0R6naW+PvXqH/ANB/+Jr1fxs37+Aeik0kB5prsWS/utatmuLeMf7Iqvq0O+ORh9K3tF0O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OBVlopG2lkzhT+dM/sO4k5Cj8TXXxaTCp+6fxNXoLCAEDYD9TUGiJfF5/wBBQf7f9DXk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9X8VsTYx/wC8a8t8TD5ZKqfwGP2zj9CjupZ7n7NCjbdhbecd2r274WwS2/h1zMQXa4Y8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UBr9v93/ANmr2HwYdugSEdnc/wDjoqIM2asjy/xRDuBUn3qHw34ftZLESyRByxbq3+1U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aoNI8RxWdgIzCzFC3Qf7VE6nKTCm5HrXhqFLXwkY40CKBJgAVw2oYrtfCGo/2n4KjuCn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mavPdWkcOR6UlLS5XJrY7LRI/LsIB0+QVqLcxR/elRT/ALTYryBr/U2BT7SRGOigYxVN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5/7aYrgeKidEaJ7Fc+ItOtATLeRDHvmsn/hZmiC5ihSR5md1T5F9a8wGnRdPLFXNHtFj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f/HqUMTGbsjVUEz2Lxl8mnx4/v14Z4iuZxqx29nz0r3Pxp/x4xj3rxfVo9+qmuqu2oHH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GqzDi68v/gFezeAvMHw/tvM+/5U+f8Av7JXlcUAHXmvX/CK7fBEH/XGb/0KSubCSlKd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x3xHb7tYlGaoJZAZrX1pS2sS1F5WKwxHxl0/gPSPhBD5Xh+6HY3jH/xyOvNPEC79cvPd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+Hrj/r6b/wBBSvKda5126H+0f511f8uDJJc5SMQxivZ/AQ2+Abcf9M5v/RkleOFTivZP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Ezm/wDRklZYP4zSv8B4zqpzqp92amYGD9KL/wCbVR7s39adt4rPEu82VRjodr8HF/4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NnWq3xeT/ipT/up/wCg1e+Do2+IL7/r0/8AZ0qv8Xl/4qPP+yn/AKDW6/gMyt+9ucB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tRs9q86PxnS9j2nxMM/DW9/68k/9lrwfb7V73r4z8N7n/rxj/kteG+X7V31jnitSrsH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F6PS8Y/+Q468kZOtetfBjjw/fD/p5z/44v8AhWdMJo8o8XKB4l1f/r9n/wDRjVj10fjS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7ZL/AOhtWE0JFc0tzSnsdB8LX8vx/pR9XYfnGwruvj3HmDRn9GlX/wBA/wAK4f4bxEeO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9lau8+OnzWGkf9dZP5LXfFXpmT/iM8bK8VGR1q0UqIp1rijua9D3r4JybvBUQ/u3Ug/l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i1VT/DdSj/x9q9o+CPHg36Xcn8lryHxYoHijWf8Ar8m/9Dat63wozpbmCVrr/hK/leOb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XKla6n4ZDHjnSfeU/wDoLVOG/iIqodr8d4s2Wjvjo8y/ov8AhXkGBXtPxzTOiaa3pO4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R9TWtde+zNEsS4Ne8fCF8+F2X+7cN/Ja8MQYAr2z4NvnQLoek+f/AB0VVIzmeXeN0x4u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9WLgV0XxDTyfGWr8fenDfmoP9a56uWW7OxaotaSMXiV9BeCm3+HLL2DD/wAer5609tl0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7vDcH+yzD9a7qH8M4qnxng19aeVqF3GeNsrD/x6qzJwa2/EkfleINTUdrmZf/HjWViv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bRW23o+tfR/h4+doFj3zCBXzZph26hj/AGq+kPBj+Z4fsR6IB+tezT/hnJ/y8PDLdfLG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AaJcdmqxqEhgu7hem2Vh/wCPms7UJt6MPRq8mOkzpezR6P8ABLh9ST1iQ/kx/wAaT4rK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L+jNUXwWk/4mV6vrb/yZf8aufFtP+JhYt6wkf+PV6NbWBy0visefSgk0kfyzVJtyagmO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qqbHsXwxf/iV3Y/6aKf/AB3/AOtXmnxiQx+L7sj+KOM/+O//AFq9B+GEn7i7X/rmf0au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wygcSWsZ/JmFd+KWjOal1OTvTgVJ4Vj33Fwccbf61Hqa4DVc8Gx5S4b3Arqk/dMKZ694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2ZmP6Vzl6cg/Suq8Op9n8GSn+8HP61yt1yjVvS+EzqPU5+9+61XPhjaR3njMpMnmqts8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OFat74Oweb4k1GfH+qtlTP8AvN/9amyUS+MBDaa1cvGNi5+aqUaZUH1qx4yYPdXp65kc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2eoxWc5/cyuoVj/yzYn+Vc7Rqj1/xUnk+H7SL/bX/wBBNeaasmVavSfG/wDqbT/gf9K8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xNHLafH5niG2HYN/Q13SpxXKaPbY1+L/AIF/6Ca7VYwoNJocdDr9HHl+DpfdX/niuP1L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4PQf30U/+PVxeqHELVrDSJlP4jz3XurfSt39ni13eL9auCP9XZqmf96T/wCxrD17q1dd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DJj/AJZ26/rKa523c1jGyNbxw+bq8/32FeRa6n+s9K9W8XPuluj6yN/OvL9dizDJ9Kps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HwPp8X92GCP8lriL8CRjXfeJh5Wg2kfoFX/x2uBuO9XFlNXMbToQNXlP+xXRrEJf4xWb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lTPlpla7zTtNt7deIgMVHNcmxR8LaeRq8UvPCN9OlWfFb7tQk9kArcsBm4XHpWD4o/5C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wsedeIXyGFcVFaS3GtRRxSNGSW+Zf9012niBev1rkxfxadqEU8vEabufwrOcgjE981gf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Ev8A47/9avKfEMfyv+Fes+Kvk0G2X/aUfkprybX3yWHvQnaImrs2PhRbY1OM9f8ASW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ZvYvaP8ArXmvwva7XxhaRiT/AEYtIxXHU+W1eieMWzfD2jH8zUwlcbjY4/UJQiPlgoPc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hTzLyPcAOM1x+r/PEykcGufjtBFIWxkVy1MRyHVTp86PUZ/Gmmw/8tTIR/cFRr8R7S4v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iZU8yQbQuWrz3GR0q/4f/wCQ9pf/AF9Q/wDoa1yrESkzR0Uj1TxW3+jwL7t/SvL/ABM3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/d2492/pXl3iQ8GvYn/DOK37w5e1hJ8w+9e0fDhdngr/AIFKf1NeUafEGjb61674HTy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mvNwr/eSOuqrUzzXxKP3p+lZ1rASv4VqeIx87H2pljF+6U+q1niZNSRphkemeDR5fw+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eauI1QbpXrvtCXZ4IUf9Mpf/AEJq4K9GZmrt/wCXZj/y8M4W+aDbZFX1g+Wjya8No9FI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rf8A4nenN3FzGf8Ax5akMHWrejw41WxP/TeP/wBCFTS/iINkd34x/wCPSL/eNeO3yF9Z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+iQ/7xryZ036x+de7iNIHm04/vGCREGvWPDQ2+CYf+uM3/oT15ysIzXpOhjZ4OjH/TGX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HZXXuHkepfPrUtP8nimXQzrco96vbPlrHEP3wpL3D0H4Yrt8PXH/AF9N/wCgr/hXkmrj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517D8N126DOPW5b/ANBWvINSHmeIJT7/ANa7G/3Bil74ot8jNeteC02eCIh6Rzf+hPXm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x4Mi/wCuU3/oT1OE/iF4j4DxO+X/AInKj/ab+tTlOKbfr/xOl/3m/rVhl4rHEfGy6Pwn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v+vM/wDoyOovi6v/ABPkPqq/yqz8Klxrl5/16N/6HHUHxb512P8A3V/lXSv4DM5aVbHE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xRtrz4/GdD2PYdbGfhzcD/pxj/kteKbRivbNaH/Fup/+vGM/oteKYNdmJdkjCnuyF061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QH/Tdf8A0GvLyteofB3/AJBGpj0uF/8AQTU4T3qiTFVPO/Ga58U6t/19S/8AoRrCKc10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b/r6l/8AQjWFs61yy3HD4TU8Brt8Z6Mf+nlK9A+Na50XTie1w3/oJrgvBY2eLdGP/T3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if8AFN2belz/AOyNXdT/AIMiH8aPFiBzSbadSdq447nSz2j4Jvnwpdr/AHbtv1jSvLPG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+nuQ/mxNemfAyZJvDWo7HV8Xf8Jz/wAs1rx74oeK7HS/Huu28rMZFuWztXOK3rfCjnp/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cnl+NtGb/p4UfzFeWXHxDtkyIreST0J4rf8AhX46udU8f6Jbm1jjiN3GC3U43fWssPK1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/wCRXs/+v1f/AEXJXiUXU16v+07PPa/DiOa2fZKt/EA3/AJa+PbvXtdmBDahNj2rbEyt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7H8F7ndot+o5xOv/AKDXyV8KLq7n1C5M87zMijJY19Q/AFs2msoT0lQ/+hVVB3ImrHPf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38s/+OLXJY612vxYTZ4yuD/eijP/AI6K47HvXJV0mzWm9BbX5ZlPvXu/w3n8zwy690m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IHevbPhW2dDul9Js/mB/hXrYVfuzCoveueb+L0EfifVx/wBPTn8z/wDXrBJHNb3xBHle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/wB9KrVzRbg8159Ve8brYr2R26h/wKvorwDJu8PWx9GI/WvnC3JF6T719C/DmTd4Zi55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uM5PtnkPiRPL17VF9Lqb/wBDauemO7P1rovHC7PFOsJ2+1uf13VzsnevO+2zpkd/8HHx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H6Z/pXQ/FwZXSj7S/wA1rkvhHJt8S2o9d4/8dau2+K0G7TLGX+7Ky/mP/rV6NX+GctP4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1drg1ejXFV79eAa8+hpM6qmx6L8LZv3s6Z+9Erfkf/r1D8XLH7Re2MuP+WLJn6Nn+tJ8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A/+hLUPx73vpukWcDbbjUpzYxn03feb8F3N/wABr0MVqmc1LS5weqR5V6v+DYcWUzer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p4Qi/wCJa/8A10NbPZo54aHqcH7jwVCOm6P+Zrj7o/u2rsL/APdeFbNBx8i/41xd6f3b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3OZ1OblhXafBBQza1J/tRLn/AL6NcDqTffr0L4Lx+R4Y1i5P8Vw3P+7Gv+NS56lKNkYm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mJ/U1zGn2wuvFGjxf372AH/v4tdBrJyDVDwfB5/jfSB1xMG/75DN/Ss5MtI9Q8cyfvLa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4i5XIaut8aSbtRVf7sYH6k1yNw3BpLYZU0a2zrMeBn5WrtrbTN3WuT8Nyga1j0jP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4f8AW3EcP+81RzK9jRQbVzS1j9zoMae4FcNqbfu2rt/E52WMSf7X9K4PVW+Rq6o/Cc8l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9C+Alrt0/WLjHLzJHn/dUn/2avPtWGd1emfBAfZ/DWoSnp9rb9ESuV7m5jeJ5dwlPqxP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Rx/3pFFdn4kP7s1yWmxefr2mp63kP/oYpTlawRjc908atiztlHYn+VcDcttD13PjVsLC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pai+hSMv/hKX0G7LraG6Mg24qWT4m6xLkW9lFAP9vk1nXcW9wT2qMRV506/K7HfSpq1z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WPENxHqE8TRC1Z0SNNvzbhWv4ifffz/XH6VjfCSDbrF/L6W4X82H/wATWrrv/H/P/vGv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K6s9DgNffkiubW3E89dFr/U1i6Whku41/vSAf+PVFV2Y6S0Pc/GnyaZCv/TQfyNePau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x4cW8GPVjXkWrfeb/erSXwkx1kzofhcP+KpssjtJ/wCi2rr/ABc3/ExceiAVyvwvTPiS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/rXUeLD/AMTKX/dH/oNRR+E3mjjtQG7PpWcYgRWjdjrVL1rzcT8R10FoRpGMVo+GI/8A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51RUYrT8Kr/xUOnZ/wCe6/zrnpfGjaa9y56B4rP+q9ga8y8RnrXpXio/vIx/s15l4iPJ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nrMp6Wu6I/WvWfCo8vwP/wAAmP6tXlejJ+5/4FXq2gfL4GH/AFym/wDQmrgwv8SR11vg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2p9mMRJ/uio9fySR7f41ZtE/cR/7orHFfGi8Mel6aNng5fTyn/m1cBcjMzfWu/h+Twd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n9wf9Ib613vSkY71CREL4X14rd8QeGP7Gt4pvP8AO3Psb5NuKyrBN95ar6uo/wDHq7D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K6V5tKl7RN9jpqT5WkcMAD0q5oy51XTx/08Rf8AoVU7f5kBrR0Vc6zp4/6bx/8AoVc9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qfGXNpD9W/pXlSc60Pqa9U8Y/wDHpD9W/pXlkX/IaH1NeziPgPPpfGzVVCM16Lpny+E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auB2jFd9p/HhOP/AK92/l/9euLB/FI66/wHksy516Ue5q+y8CqkoH9vy/U1oMtYYj4x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Lon1uG/9BWvJp1zrsv41614EGNFH/Xdv/QVryiUf8T6T0rsf8A5oO9VouBRXpvhcY8G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J683C16T4Z48HxD/AKZTf+hPWeB+KTNcSrQPF7td2tr/ALzf1q60OAOKrTDOur/vN/Wt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+VQ+E6L4aKU125I6fZW/9CWq/wAVNj65b7mwSi81o/DgQnW7lQfm+zHj/gS1j/Fy+tbD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L0rpg70GZz/jHOiEDvR5K1zdx8StGgB8tZ7g/wCwmKybj4soCfI05vrK+K44fEbz2Ppb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9OX/ANBWvF8CvW7q5luPhULrpLJokc3+63kqa+TLjxhrdwDH9rki/wCufy12YjRIwpHq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wcZDZaum7kSxHH4NXydNPeXTE3FzLKf9tya+gv2WxnSfEX/XaH/0GSowb/eBVMf4k+JL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KVYTdNpPeuJuPiLYR5EcEkp9QAKk+M9v/wAXM1sf9N//AGVa4f7EM9P0rmnpJmkY2R6B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/D0KWvlK+oW43s3rKor2L9pS9ubDwFZS2rbZP7RRSSM8GKT/AAr5/wDAMGzxt4eOOmo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H9pIZ8BWw/6iUf8A6Klrtp/wZGTVpo+Wp9Y1W53brpwPReKz2hnmJMkjv/vMa3xb5pDa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9j6B/ZcH/FKamO/2tc/9814v8cbLHxV8QccNMG/NRXtn7Mi7NC1lewuYz/46a82+MelX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LcN6c/8AbNa7autOJyw+Jnkn2Bf7v611vwptxb+PNGIGM3UX/oxaZH4dnbrtX61t+EdK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SBcxtgH/AGhXNS+NDqHuf7Rtn9r+GUw/uXsDf+hL/wCzV8nyaISD8tfYXxyj834dakP7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vm5bXdxitsV8QQZheBrb+yrnUR3Pl/8As1fRPwCkw+sKe+xv1NeQW1hXrvwLG291P/rm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nVML46z3Vv42gFrF5okhi3/7K/Nz+ledyXd6txGhHDZzXs3xetc+JYH/AL9kn/oTV5pf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er8bHAhhY/J/vV7n8KzjTrwe8Z/Rq8PhXGz869u+FBzb3a/7ER/nXqYR/u5GdTdHn3xQ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eU3/kNR/SuUBzXafGJdvjQ/7VtG3/oQ/pXFKDXDV+I2WwxBi5HuRXvXwwffoUg9JK8F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fwpfdo9wPSQfyrvw/wADOSekzz/4i2u3xtqvuUb841rk5Ldgjcdq7/4mJjxdeH+/HG3/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lOg+zS8fwGvNnpUZtujR+FsoXxRZYP/LTH5ivSviiP+JBb/wDXyP8A0Fq8S+FuoH/h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ef8AvrFe8/EODz/DcigcpKjfrj+telU/hnPT+I8oC4FUtVcQQB26bgtbAtwKwfFt/DNp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/Jq4aStM6p/Cdr8L7nGqRqDw6Mv6Z/pXR/EV7Oyu9C1O7DubaV4okVcjdIAM/kpH/AjX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WOT3Yf8AjrV6N8RLKK48N3LyLuaFHkQ+h2NXp1o+4zkp6yseT3SBmaup8HaRH/Z+c/6x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a2/D/iea3NhafZc/vFTP1asvaLZlxpuWx6L4l/c6baRegxj6CuIv2xG/0rs/GD4eFPQ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xC9dsNInJPexyWoN96vTvhxH9k+G88vQyyyv/wCy/wBK8v1Ho9er+GF+yfC62HXdGx/7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Y4vV26ik+HSeZ42sW6+WJH/NSv8A7NUesP8AM1aHwki8zxlK39yzc/m6iie447HU+LXB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NcjdSYDGui8Uvv1a7bP3SF/pXMXXPHrSlohGNcZE5kplpF515Gv/AD1kUf8Ajwq69uHU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sFwOZ4x0/wBpa8aVV+15T1IQ9xHqni0/uYfqa4LVm+Vq7nxaf3cP1auC1Y/I1e8n7p5L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D3r1b4Sp5XgKR8f6yWaTP47f6V5Pqf3z9a9f+HieT8M7c+qTH/yI1csb3NWcb4jOI6wP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X/p7jb8mz/StrxI/GKqfD6PzfHGkjHR3b8kY0qvxJGlPY9Q8avm7gX0jJ/8AHq4e8QMT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9oR/6Ea464PzGtOg46mJcJg0zZxVmdcsaZt4rw6vxs9KmvcO2+E6fvdVb/ZjH/oVTa1J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J8KkAt9Ub/bQfluqtqhzLKfc17WFVqR5WI+I4bX+pqv4aj3azZcZzcRj/x4VY1/vT/B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6h/9C/+tWVXWdjeivdZ6l44b/RrYf73/steR6n95vwr1fx42EgHsx/z+VeT6l/rT9a2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b8Kwf7ckP/Tq3/oS1teKnzqc3sB/KqHwqizqM7elvj82H+FW/Exzqdz/AL2Kih8BtV0m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rV33qqK8vEP3mdtFe6LtGDWt4PX/AIqOy9nJ/Q1lY4NbfgpN3iS0+p/9BasqGs0a1PgO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yvM/EH3/AMK9L8VHE6D/AGK808QcyfhXvVdIHjwVphpC4tl/E16lpQ8vwOP+uMn6s1eY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YH/iiEH/AEwb+Zriwv8AEZ3Yn+GjzLXQDOR7f41dtRiGP/dFUdY5uDV+D/VqP9kVlifj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OPBsX/XutedTtm6b/eNegSNt8Gxf9e6f+y151u3XR+td0v4Zyx/iGzpQ/wCJjZf9do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/iVR/wC9XMaV/wAhGy/67R/+hV03j840mP8A3q58H8Mv67mtf4kef6JN5gnizyhzXQaA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n8q4bTb9bbU9xkRImzuLHFdb4e8RaUdf0+KLULeWWSbYkcbhmZq4uXlxBvGXuWOu8ZNi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LrUbtak/3Sf1r07xp/qYB7N/SvFNZ8Xf8IzdSXv2f7QUONu7FelinaByUvjZ3Fd/YDH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q+bbj40X7n9xpsKe7sx/+Jr6F8L3kmofD6wuZTmSWyDt+K1zYPds6a+kTzvyt2uzH0Jq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iaKAf9NHC/zrzT4h3N1BJP8AZJpIv3+z92+35fmrzo6fPMxaTcx9WbNcmI1mXS+A+yfh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edJ0Fww3RtkfdWvE9d8WWWhatM1yJJCD92Mc16R+zvF5Hw6jQ9ReTfzFeK+Obb7Rq9x3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BzUv4zLsnxgt+kOnN9Xkr3j4d6m+sfDiyvJEWN5IZyVXoMSSD+lfLUOmqv3hX098MEEfw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9GyVGC3l6G2K/hngPivxDfRX1x9mcQyo2FZOtcdJf6rdk+ffXDeoZ2Ndh4gth9vmPrWP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aYsP8B337NaMPHN+WZj/AMSyT7xP/PWKtL9oXnWIv+uS/wAqP2fIRH4tvTjk6fL/AOj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91e3MUW8GFOf++q7IW+r3Il/GPAhakn/AOtUi6eMc13Fv8PtUk+/EkH+81X4fhrcH/WX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OhrQ9sB/4s+P+wBH/wCilr5L+z19ef2ft+G5sWIcDSlgJxwR5YFeQx+CNLX/AJdvN/Fq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Z5B9mFe9/sxx+XpniIf9NYT/AOOyVStvDllb/wCqsoU92HNehfDK3S2TVUWNI8rGfkHX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lVF7rPEfizoV/e/EjWGgi3AyL/6AtYFv4L1GX7+2Me5r17x4u/xhqHbcUb/yGtc5PWNb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z/hfwfc2PiXSbgyqRHdwsRn/AGxXuHxtsvt3g0L/AHb2F/8Ax16800Z/L1ayb+7Mh/8A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efwnIsaM7faIuFGf4WrtpfwGc83eoj57/sa0A+4KFtIouAg/KtrTNCv9auZrewtnupYf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ao+Feuf667+x6VDH87/bLlBsXu3y7v4fMb/tnJ/drjjG50PVHYfAgBbPWsAD95D0/wCB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HmrD+95Tf+Q1Fel/CfRV0FdUtm1CzvJmaPzEtZN5iZdwZW/4FuH/AAE1w/xa1PwHpnjW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qLRwhrW1CqUVkUK33Tu/vfg3+zXozh+7RyQdptHmvmH1qbSHKa7Yt6Sof/HhXKah8QdP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+T+z97Pa+Z95FIPyn+9tyP8Avn/aq7o3xQ8/V7TydFs/9Z/vfxf7X935fy/2q44x1NpK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/AOrD/rl/wCjlr59t7UdMV9G/EfB8E6qP9mP/wBGpXhi24FbV1eRgmUra1r0v4OwpDqt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fuk6j5j970rhlXHaus+Eem3cHi6/vpICtlJCIlmPQt6VWHWrImbPxag3atYN1/0bH5Ma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8G+Fl1GyEZm+0JH+8GRghv8ACvoT4oR/6TYt/wBM3H6rXz1+0TBu+GV03924hb/x7H9a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zX4X/FPXvFfjWDTr+VDavHIwWKMA8DI719mfCZ/+PgesKfoa/P34OSCL4oaJ/teYv5xt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IPWH+TV24P8AhyM57nL/ABj0/Pj2K6/6h0af+RJK5QW/Ga9H+MMAXV7CX+/bsv5Nn/2a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3NlsY867bhTXs/wmmzZ3aeig147eptlzXqvwjl/eXKesYrvw/wADOSr8ZX+Jlvu8Qxt/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TFoDG30rt/idiPWLU+tqv/oTVw5usKwrgqL32dMFdHF/DtvK8RwE8YkQ/wDj619L+N3E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U/8Aj4r5o8K/udeA9JP5N/8AWr6X8XL53g7V+/8AozSflz/SvTetM4dpnhGoak0h9qwr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dShNc9dSEuQK81fGdvQ9B+Gk/l6xZHPSYV7F4yi8zw7fqf8Anm38jXh3gCby7+3JP3ZE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yaLeD1Q/yr1qnwHHT+M8Sk+/XSeHbYf2vp//AF2WudQb7hR7iu08KQ+ZrtkPRmb8lavG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pBs3vFsmb3H91B/M1xept+7IrrfE5zqEvsAK5DU/uCvcekTxZfEcnqT/ACvzXskA+zfD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Tn/drxPUj8r/AFr3LxKv2Xw9YW442qox9FxWENZG3Q8z1f77fT+tdB8GYt+vapL/AM87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/Za5bVZtzN9cV2nwTh+fWZuzNEn5Bv8AGqluVHYZrknmX10396Vv/QjXPXJ+atvUH3sz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7VMtjSCuOt4ty/jWr4att+v2A9JlP5HP9Kq6bHvUe9b3hO3zr9kfTcf/ABxq8Be9XPSW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AEhV/wBjNcLrDYV67PxW+dRI9EFcPrLcSfQV9KvhPF+2cbqTfMfrXs/hSLyfhjaL0Jty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eLaj9417bZfufh5pcfraw/8AoIrCG5szzrxJxmj4Ypv8cWJ/urI3/kNh/Wo/Eb/ORV34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ts5/VRUy+MuHws7Xxe3/ABM5PZFH6VyFyeTXV+LWzqc3sF/lXKXHenU2FTKDDJNJgU7H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Pap25D0D4ZLt0y/b1m/9lFZuoHO+tb4crt0O6PrOf/QVrHvD8pr6LD/wkeJX+I4rXjli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9p4/6eFP5c1R1v/WtWr8N4y3iax9nLf8AjrVz1PjOil8B3Pjtv3kY/wCmf9TXleoH95Xp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mQ/9CNeXXx/eV0V/gMKX8Q7/AOFH/H9df9cB/wChCn+I/wDkJ3X/AF0b+dL8KocS6jJ6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M8QNm/uT/wBNm/8AQqzofAa1v4jOduec1WXrVm+mhtwWllSJfV2AH61kyeKNHizu1G3P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XXXvM7aT900lre8DD/ipbT/tp/6C1ee3XxJ8PWuQLmWZh2jTH8z/AErd+E3j+01/xxDa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kZf7tZ0XaojWa9xno/i04vAP9mvONcb98RXo3i4/wCmn6CvMtfbE5r36y9w8iHxMv6a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X7vweB0H2cfrXyt4k8R6suoXFvDfzwxKQAI3xX0t4eZn+FWju7bnOnWxZvU7FrhwnxM6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OBcE+9Y03xI8P2C4+1mV/wDpmjVe15z5zYNeL/2PWWI+IdHSB9fSTrceAbSdPuy2kMi/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1mfThd3UQ3NGpYKfavX5I/s/w70yIfw2Nqv/AI6g/pXjOv8A/L3/AMCrrm7UjKmr1DJ8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b+HrcuIomvoUYLGMkGQZ/TNe4/FJyumW6DuWP8q8O+Hul7fG+hvj7t7E3T/br3T4nLus7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H/BbLrfEj5+16Iz288f99StN+EGllPiRoftMf/QWrVu7N2kbjIzW58NPDl9beOdMuZL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gY2tXK/4yNF7sT1bxwxU2w/2WrwHxhbG480MOC3Ir3/xwmfs59mryyfwyNduXi84QYPX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Cj/EPKRpyY6c19TeE08n4aaUv93T0H/jtedWvwusIuZ7qaU/7IVRXrFvZx2PhOG2jz5c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xXJgndyOnE/CfPPjKHN1Ln/nq1YNtpfn/cjaU/7New2+nxT6vN5sSH8K2xb81x1177Lo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WXgyKNkMZ+0yEqfw/wAK8p1Pw9caxr80cO1CT1fp1r3zw8u3T1H+0a8u0kZ16U/7Dfzr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40jn4fhhdHmS+RP92PdXsnhDSv7J8EQWJk8zyoZTu9cszf1rmq7TTDjQB/1xk/k1RgVZ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n0K3n8TxxTDzYndtyke9dXbeH9MtB+7tE+pjWqmnWM1/4rt0hiaZy7nCDP8ACxruP+EP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HrIwFcddNzY6PwIZ4MSJNSnKIFPkNzgDutY/xFH/ABPLIZ6oD+hrsdD8PtpE8jzTW7sY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/wDiax/F1vpkl/C91dzwSgYCJDuFd9NWw1jOX8W5zYt8j/61L9m/zin+IPFHh/R7aXyo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7X+z9K5rwt8YYtQ860i8KR+bb7Ue4uPuu23P9a89ROuWiPV3H/FIv/15f+y1wtpoF5cL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jY1376hNcaC91+7tJvsu/wDd/dVtv8NciNY1XUP9breoXf8A0zt69LEK5y092Ph8Caq6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yKmPzOa3/DGiPo32oPc287ybcrA+7bjd1/OsI+G9R1DldF1G5/27qYoPy/Guj8PaJfaP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KNvmeZ/49WGHjyzuVNqxzXiVPCsGs3Umo312bxtn+j28G7+Fe9YV5r/AIV0j/j28Nat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F2/3f1r0K68AX2s30l1BqcVgsuHzHB5svyhV+834/wDjv96p4PhHZSDN7e3d6e437M9P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bRUZqx5Nc/EO6tLiIWPg3TLEb1xPcuryD5h83zc9q7j44axqHh/4f6hd6TN5Wob49n3v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/hL4TsyZTp26b7/zSN2rYWFLjMEirLHJ96OQZVvqK1pQcabgzCbVz819cuPihpPiAjRB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/sETNvWPBLEZ/wBo/M3q396us0f4MfGTxNb5ux4hmkP+s82T7Lsb5v72N3zRn/gW7+9X0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L/jbzfL/AHe7ZJ8m7bv559P/AB3+98te0jH+f8+36f3l+aIwsylLQ8M/Zq+Emu/Cyz1p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o98yyn5cjkrUvxG/ZrT4leOrjxDLqaWUbxxoVW33n5EVR/Ev+1/47/eWvaL3pT7QfIPp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S7euavCxnHSTZ8Tad8FotY8T6tpUuoXH+hTNB5lvt+dg33v8AP+zXpPhL9n3wvo+s2V/I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zKxPQ9k2/wDPRfyjb7sjbX+Dv+Jh4v8AEMv+t8zUJP8Appv+Yj/ebr+u35d26vTBx/Z/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7vx3fLukVeOK1NpM2PGZP8AwiOrf9cDXisMQYGvcPE0fmeF9UX1tn/ka8agt8A1VVXk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Ph8MabbemWrznyK9H8ADGlxD0dhV4fSQpEHxPTK2Df74/wDQa8C+P8HmfC3Vf9loG/KR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WP1f+leG/GyATfDLXh6Qo3/fMgb+lRiI2kyonyn8LJfL+KPh9h/z2IP4qwr9APhe2LwD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+F3PxL0X2uB/I1+gnwybGoJ9GH6VrgvgZnUJfjBFum0c/wCzN/NK89VcV6P8YwFh0p+m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IV5n9orlrfEOLK2qjDpivSPhG3+mMPWE15tdN5p69K9C+Er41NB6xkf+O124f4GYVNZ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0lx3ikX8mFee16R8XFxBpb+hkX+X+FeaVw1PjZ0w2Ob02Dy9Yce7f1r6Y1NfP8K3g679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v7rW/q386+ldHIv/AAxa9/Ns1T/x0rXop3pnG/jPnG7B2GsS72xxM7dBXanTvOBrkvFF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jf7ZN/wH7v8A48Q3/AK8u+tzutobvgxsXP8A3yf1r6J1VhLpN0fVCf5V85eFW2XZ9wK+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9b5/8dr2Za0zhhpUPHtPi8y8UV3ng63/AOJqDj7sZNcboSb70n0XNeheEYtt3cP6R4rx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7QbKPiCTdfT/AFxXJao3GPauk1eTfcSn1Y1zGqnr9K96eiPE3Zy0lv8Aar23i/56SpHj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229svoG/pXjumRef4m0mL+/eQj/x4V6349l/exp6JXPS3Z11FZHlWpH5mPvXoXwbi8jw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jn6RrXnup9W+tek/DVfJ+HVxL0MskzfqF/pQ9yehhXP3TWFck7j/AJ9a3bn7prCufvGo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bBEfaui8IxFteU/3Y2NZFlFstI/93/Guh8IR7dVnf0ib/wBCWvEo+9XZ6tX3YCeJWzqM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jzIPYV2PiFs6jOfcfyri9ab/AFn0FfSPSJ4EXeRyOoHLGvdtQTyvCFgg7RQj/wAdrwi6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MQaXbxdg4X/x2sYHXI8h8RHMjVt/ByPPiS8b+7akfm6/4Vga8+Zz9a6r4LxZ1HVpscCK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h/xBx+A1/E0m/VLr2fH5cVzU/et/XTu1C7/66N/OsKQbmIqqi0HSKeM00w14Rr/xR8Sj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qGOeREwi/d3ViTeJ/E2o/wCt1e5x7mvnZO7PUi9D7Y8DJ9n8I3D92eVvyX/61YF591vp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LTJJ5XmllN0zM5yf9bIKL4/K1fS0NKaPHr/GcTrD5mer3w01+H/hP7LSvn87y5Jv9nGx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RfCyx8/4yLP18mxkb/x3b/7NXNLWodENKbPTPHDf6Y49IwK80v/ALxr0nxv/wAfs3+4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P/dNbYj4DGj/ABDd/Zv1m/1lPErXsokWP7OsYAxjiTP9K39acNdTnPWVj/48awv2ZbX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p4h+StWrqx/0mX/ro38zSoq0EaVP4jOJ+IGnzavpUVjbp5txcXUcUaerHIH61wPif4a6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h8sTFggEiydPXFeuW1ubrxHoSdl1CKT/AL5Oa7L4o6PFrGnxWk39xnQ/3W9a5JUXVbsb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mx7fhXo37OcAPxMY/wByymf9FH9azoPh7f3BOZY4v/Hq9F+C3gJvDviu4vmuhKWtHj2h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OGX71HW3em2d54r5vn+i/wAq8119MztXpPifm+k+i/yrgNcjzOa9+v8AAeTR1k7nkWsW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vp/TYvs3wy0yP+7YW6/+OrXD6doFp5McvlR+afvybPvV6RqKBPCaIAABFGAB+Febgvik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VbctO/fmuct/h7qtx/yxjj+r12OpxYlauq8issTK0i6OkDoNVTyPB8EZ/ghhT/vnbXlH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ZEjkGvWfFB2eHivuo/z+Veb2C51WL/fzXZWsqWplT+Nmv4Z8HWGna1Z3EccgkSVWUmQ+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LcegemaSM6jB/vCpPHnMcI9mqMG/3bHWVpI840a3/wCJxF/wL+Rr0TQ4iNVgPoG/lXn1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arq6xFH/AMtNjba7Pwl4q0jVtVt4bSeWWchiCImC9PU1yS/jI6bfuzX8Y4Z4x6L/AI1x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/wBxv/QlrvPEZjz8ybjtrlNP1CW2uJfJtbP/ALeH2rXditY6HJR0nc0Bb8V00q/8SEL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Y1jVZ+moaXaD/p3h3N/6DXXTKf7EXMvmy+UN8m3bvbjmubBRa5rnViWnGxxtpod1FezS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v+PtUlxfWVkP319axf78yt/6DVTUPB+oax+6/sm4u4v7nneWv51l3vwe8RXNvJHZaJpN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v/oO6uevTlKeg6T5Y2O+8D6xb67oZurbJiEzxhyMbiO9cpYXGlQXxxp+oXUn/TCRfm/8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aN4f+y2h/dRvJ/31mm6P8N7S7vBcyX12GZcNHG6qv/oNdzjzUkjCPuVJMzLfWOoh8Nf8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DcaN50sUEMhRv3dvjy1rXtvAWiQYLW5mb1lnb/HFR3djb20rW0carB08scrRhqfs7jqS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/tjyv7QuIot7O8dum5tu37oFdBFY399nFjrNz7zjygf++q9D0rT7e0uPNWGIGRNnAx8t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3FF2POdE0XUNPmkuLvTTbRBeC0yyN+lGseD5fEFwZYdQ+yfwJ5cHmtu/76rtdWI+zdf4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/wDs1bxjeHIZ3vK55zf/AAf+z282oar4gvNQ+zoz/Z408uJ/94fN71P8Pvhf4U1DTzq3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99v7uO3y12Hj2Ty/AviBs8/Yphn/AIAxrL+DNx9o+Guiy/8ATJf49y/dH+f87qw9lys3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08UMUX7mPaiR/wCzXS20KoPlOxOyLxXOT/8AIQ/4HXQj/P8An/P/AKDW9uZHPGRP/n/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Pr//AB7Rf79aI/z/AJ/z/wChLWVrH/Ht/wAD/wA/5/8AsaIxSCRa064/0CL/AIF/n/P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07/kHRf8C/r/AJ/y1Pq7DiMuX3E/Qisy3/19aeev+f8AP+f4lXdmW/8ArzQkTLc8Z+Dt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77+OT+P7/7/AP3fm/z8v3lr3Tr/AJ2/5/z/AHa8F+Cvm/8AC9viR/vyf3/+ew9f/Zvm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z/AHamxr0Kl76Uot/9G/4A3+1/nr/ndSX/AEi/z/n/AD/DtpelhN/uN71pL4GYJ6nz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j/1+ybPutv+bH+63Xb/AHedv3W3D064/wCPjT/+vmP/ANC/2v8ALf7LNJXnfwut/tFv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uBvm/wDQe/8A4/8A3ZG2+kaj/r9L9PtMf/oWP6/r/tMa447mt7o19Y/e+HNSH/TrJ/6C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qyb9J1BB3t5B/wCOtXji8nit5LQzQ8DIrv8AwG3+g49JK4FehrufAbf6O49JBUUl7xUi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fSUD/wAdNeIfFqPzfh54iX/pxkP5DP8ASvc/iCudIhP/AE3A/wDHWrxf4jR+d4G8RL1/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/wBKdXqOmfG/wmH/ABWmmTdvtY/9CNff3w1fGoxfj/Kvg34XWwt9R08996191/Dl8ahb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8EhVVsbPxoU/2JYMO1zj/wAdavI817P8Y49/hmAjnbdp/JhXjwtjn/61c1dXkOGxWJ4N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8P0I/SuEuYdors/hg+3V7f8A3sV14f4GjGorM634tJ5mkWUv9y42fmrf4V5hXrXxPh8z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/jr15kLbjiuSt8ZvDY5Ocf8AE7f/AHlr6P8ABkm7wvpx9I8fkTXztqSeTrGemQp/Wvfv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ewYf+PV3UfhOR/GeZLYSDpWx8G/AsfiTXrvWboedaCVlgD9PLj/dr/5EZ2rH8ceJF0Rt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MKKOzs21f1Nd58Ar64h027tpURYIEtkt9v3vLG8c/wDfNeZGJ2x2PFdDUxaht9G2/wA6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qTzut0H6V4Etv9m8TX8GMeVcumPozCvd/DEvm+G7A/8ATPb+TEV7P/Ls4VpUPMPC67p5W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Fl2i6PoF/rXmnh7V7DSkmN/dwWmduzzH27q9G8Lavaah4fu7qzl86LfIgcey14tH3sXc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/dnrXM6o3Jro7xutcrqrctXvVDyqY3wNbfafG2lDqFmZ/wDvlWP9K9A8dTZ1BxnpGtcR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/sRySfpt/wDZq6vxo+dSuPZVH/jtZQ6nTM8/1N87q9R8HjyfhjbHpujZv++pM15Pqj4R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4Z6ag4LQxfrzULcfQ5a6PymsK6bDGti6b5TWHdNgk9qmpsVSMp/jRDaxKsOlySgDH7x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rL40vNZL26QR24hKrktjcX/wrwj+x/evav2ddO+xW+ty/wDPR4V/753H/wBmrw8Kr4ln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83Mh9643WX+9XV6k2ZZD71xmtPw1fSS+E8aC9453b5uoWyf35lX/AL6YCvePGcn7m3Xt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R0MviXSU/vXcH/oxa9q8aH5Lceiuf1rGBuzybWz+/b612nwTTnW39TCP/Q/8a4fV23Tt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bqsn9+ZV/Jf/ALKpWtRlr4BmqPuupm9WJrFY4lB7A1p6g+ST61lzHEbn0Gaqtoh0z52m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ZffIxzj3rStvDzyRZELD/gNbGm6gYpCSqkk966u01QPDyij8K+Zekz0l8J7H8M7X7F8I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4P8AtSt/jWTfdGrqPDvy/D7Tz/ft1f8A76bd/WuXv+jV9TS0po8it8ZxGqgm4Ye9bfwl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+ZjNmy4+rL/hWVqi5naun+FQzrV17W5/9CFcf/Lw64/w2a3jVt19P7Ko/SvP7qIMzZru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QK4LVLuLT7O7u522w28bSufQAVtXfumdBe8elfCi0htNOvRDGIh5q9P92uf1F98rHPUk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tta8KXF1bPvjNyy5/wCAL/jWBdNmQjPStIL92gl8bLnhcY8Q2J/6af0rp/HTfNB7Rn+d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Q26TySLO3/HsidGZVYtn/gIrd8cn97H/ANc//ZqUNCJHnvneRce2a7vwAM6jMR/zwP8A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7416X8Pdfa+tPsciQRpbRqv7qLbI+T95m71xqH71SOvnbhykPiPP2yb2rhdaJEhrv9eTf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yLMTiuvEfActNe+bmm6RMNPhklNvENi/6yZfb/Gun11fK8PmMHO0IufoRXK6P4H8Vzg+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klw7ySbfpt2112sQE6c0R/vL/OuPBq0mdGIXuo82uf8Aj7jP+1XTzebbD9zpUn+/dzKq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69hQu6l3A+Wuyu/hxoC28he1duO87n/2asK2szSnpGxk+KRu0bH+0v8AWvMbWznGrANN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5v8AgIr1LxGM6dj/AG1rH8FQhfEls+OUVv8A0Gu+svcsYw0kUfD2j3dvrFrLL/bEsUbs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f9qui1/Rv7YMYMvlYXFdlcXH7iUVgz1NBWhoFSV5WOEb4XXFwJTbX0LS9vOg3r19K7LS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XGoR3DRD7kUGwf8AoTVp6PxOa2NQuMW5FZ8icrmrn7tjmr2yS6PzAHjHNWdK8N6VNP8A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5aRhqjJ5NamjYE7f7tbNXVmZI0rXS7GxXbbWsNuPSKML/npXPasARd/75/8AQq6fINcz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tXCKitCJttmto+BEf8AdFX881naTkQn/dFXQeRUrc0izznwZcG40KSXP/LxN/6FXY+H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+GsnneDS/wDeubj/ANGMK7zQf9TD/uU5EL4mbi9Kw78f6Y1bQb3rFvubtqqIMn0/mStD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t95qtjkf5/z/AJ/3qCkUNVY/Z/8AgVVLCrWqf8e//Ah/Wm6f+4tj/wA9ZH2f8B/4D81J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/Fv/ABB/15zf+gGsr4If8k60v/rlH/6APX/P/Aa2viIP+KA8Qcf8uc3/AKAa5z4Gf8k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WP8AgX+fl/u1D3Lex0dx/wAhA/79bY6f5/z/AJ/ut8uLdDF8f98Vsj/P+f8AP/oS1s1o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/n+H9P7y/NT1f/j2/wCB/wCf8/8Asu2rwH+f8/5/8daqWsf8e3/A6haFvUfpLZsFGfus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z/n/ANCqDTBiy/4HVgcj/P8An/8AV/eX5gaIh/n/AD/47/47/wA82qhZjdc/jWkP8/5+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c2z/ANca1hqKW54t8Iv+Th/Hv/bT+9t/1kde8D/P+f8APT+8q7vBfhl/ycd44/64Tfw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8f5/z/n/ANptUWLWxBf/AOo/4H/n/P8A3z8u2orn/kDXf+438G7/APa/+vt/iU1Lf9qz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atN/07Sf+g//AF//AB/b/F8o1dGSd2eRfC7jR4v99v8A0I/4/r/tNXoF/wAXFp/18r/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OP/AN2RtvI/DK32eHoBjluf/Hm4/wA/3v8Aarr7/wD5Zf8AAf8Aa3/N/s/M3X/x/wD6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PQ2rxd9rdjsYmH6GvFoAcGvbym6KRT/ECK8Ot5hzWrWhCZZC12ngji3k/wCugrh/M5rs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SKamCtIpmz48G7Q1PpOp/RhXkfiyHz/DOsRYzvsp1x9Y2r2HxsudAk9pEP6mvKdUUSWV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akVNQdM+Pfhran7Xb5H8Q/nX2n8PnCXlv/vpXyP8OLX/AEuDjuP519X+CXKX0Xs61OC0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fifHv8LscZ23MR/9CryUW9eyfEJN/hS79pI2/wDHv/r15Z9n461lVXvFQehi6pB5duW9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qW3P/LRf/Qqp+IYgmmOc9Cv9ah8BT7NUg7YdTXTh10Mq56947tvtPh+YH+GRX/8AHv8A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1r07xkP+Kbv8ei/+hrXkRBOayrQ965cHoc54idX1obegRRXuHw2k3+Fo/aRh/KvDNbA/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fhVJv8POPSU/+git6S90yna+h5D43mjT4l3lvL/qradp2+sjbV/9Davb/h/5Nvqk0MfT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KvMPG/gea58a6zfGWJY55Qwx1/1arXT6H4pTwvePdSqZQYGTaPTcG/pWLhYuMtDideh+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2Vv/ACI1eweCm3eGrX2LD/x6vF77Vk8Q+KL/AFWNPKS5uGcRjtzXsvgU7vDqe0jfzFdi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581eN4fPv7X2jP8AOvbvhNZ/2f8ACiyB/wCWrTuf+BSsK4W3+H83if8A0qKaOGL7n7z7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bQfAdlp7SrK0car5g4B53V5GDjzYls9Cv/ARzd4/WuU1aTO6ulvmxurktUf71e1UZ5tJ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i24k/uWjD83X/CtrxdNv1C8Po2PyGKp/BFfMv9YbH+rSMfmW/wDiaPEUvmT3LZ+85/nU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dVbCPXtOrRiz8G6db9Nsca/kteI337+Ux17f4yPl6fax+h/pWa3K6HCXZwDVCG2S8uY4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8fkim6Bby3Ov2sMXMm/p+GaisvcZVJ2ZpW3w50hGDNHI59C9dv4P0i00PTLqO1iKKzFj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5qLFiLSQgeq1b/s2WxsrpLiPy28pm64/hNeVg6f765212uQ4S+6v9a4zVzy1dle4G+uN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Y8uBU8HxfaPGejR4/wCXlW/75+b/ANlr1jxtJ+8Qf3Ys/rXmPw8j3+O9M/2Wdv8Axxq9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6R4/nXPA1keVamf37V6f8H18vwxeuf8An5Y5/wCALXmOorumY16n8N08nwHcHoWklP8A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vsGDdPS6d4fu9fEotdmB8nPqagvTXW/DX/kH3/8A11H8q1qLmFF2PmnVdKm0XUZrSYYl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fFW7+Hukf2hBpX9o28f+tO/GwetfQvjvw4uuBpY1CXaNlD/eX+7XiPifSIpra5tLmMGO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watBqTZ3U6ilE+rvB2pSal8KvDF3MoSW60q0lZV6BmhVjisS/Bw9dBolr9g+Hvh21xjy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+lYd8Mhq+gjpE82esmcbejMzVn/s92k7/GL4jXMnmeRFDbQRZ+774/Fa6aWwSRycU74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ju6znzZIf/QpP/rVwQTdQ7FpTN7xAu6+uv8Aroa4DxRp32jRtQilH7qRPLf/AHSa9D1k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5XxOgGiXxx/c/wDQhV1+xFIb+yhor6J8KbyOVdu/Vbl1PqPlXP8A47V+S3LymtX4MSH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STv/AOPmq+B5rVspWpoHG8maXgrw7E2qpqDyustqDtjX7p3qy81o+KYxLeLkZwv9ak8H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rTPEDZvz7ItZREzCisY8n5RXd+HYFj8MKAMf6S27/arjRx0ruNFG3w3aj1kc/rSiveNd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/wC9VH7ODzV/URmeX/eqG3t5rkmOKMk1rVV0TB6npNj/AMesf+4tcvrf3GH/AE0rqrP5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/P/AOzyur88e9YUlbY0qalLTR/p8GP764rtdTbbbP7mub0bT/s9xFLN/e+SP+LdXQ6u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eQR0Rx/iQ4sR/viszwZ/yH09kb+VdBeaXLrEQghKhtwJZjgAetVNGuLCwvzaw/vZdjO9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M47nRzjKt6Gsmc8kVq+eksJIPXvVWO0U5ll4jHb1pU9Iil8QzTopQPNwQvQE96sz3G8E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q/dFNYYHNRBvnsX0INjSy7EGT7VsWFsLYEk5k/lVVLmGytN0XzXD8En+GoYp5oMyA7lb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M3kfisi30/8AtDUTEZMR72d/92nwakrdTtNZtxcYM7A9SRx6URZMlqbazgZii4ij+6f7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KpadbOkYeToRxV7H5VSFqeZ/CTb/AMIfa7vufapt3085q9DGoC/ufNi/1W35B6LXm/wp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/wD0c9ej6fYGxt4xL/raGSviZdVCw61i3j7Lw/WtvfgViXCedeke9aQWgmyzbCWebzO1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/wA/5/8AHp7ezFvD+FQzwiXqP8/5/wA/dqSlsUrr97p+49RTNIhNyMnoKn1OLy7NtvQV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9VYhbmR49Td4G11ev+hzf+gtXI/AT/knWn+mf/ZR6f5/4FXY+MTnwXrn/XnN/wCgtXFf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+vj/ANpx/wCf8rUJam/Q628/4/T/ALwrY9f8/wCf8/xK27HvP+P0/wC8K2B0/wA/5/z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Q4f5/wA/5/lVLVv+Pb/gVXgDVHVv+Pb/AIFUmguljNmPqanB6/5/z/n+JV3QaV/x6fia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lf+ebUDRW/z/n8//H/7rfLnW/8Ax8f/ALP/AOzW2RgVhW+PtH/2a/8A7NUgbPGfAX/J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/d/vR/8AAv8A2b+98y17wO/r/n/P/wBj5deE+FP3H7UHiP8A6aW7/wAk/wCBdvu/eX/a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+f8AP91l2qwX0Kd/0FYnjL/R/Aet/wDXtJ/6D/8AX/X+6zbd+/5A/p/n/P5Vy/xAff4B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Cvbd/DSsZI434dWZh0SOP/pkO3+H1/Xb/ABbl6y//AO/33f7zb/8A2Zv/AELn+80i1zfh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7Q4/vdVY/wAX/Av++9v3ZPl0NQ8Qaf8AZ5v33/jjN/8Atf8As3+8zVko6l3OyAyeP71e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H1eLWdPiv4eYpOnybe9eV/2KomlXccK2K2tchOxjZ5rrPAj4lnGe6msqTS0QnHOKhtri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VE/3/wDaqVFp3G5pnpHjZd3h26x6of8Ax5a8pnUlWr2HxTEJPD12PZD/AOPLXmL2akGq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w8+H2qabcQXNzYyQhHGBINvNez+FJwL0n0etL7MFXHpWZ4fgSDUJos9Haoow5JNhOV0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l/n1X/0YK8c+3HBxmvaPE/7/AMPah6eTuryOeMEjinOKZKlY5fX9RlNsUMcm1j94jipv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DD+dW/EMf/EouT6bf51neDT/AKcmPWnSVpEylzI+gvEqeZoN8PWPP9a8p+y165qo83Qr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eR3N7aw5ElzHGf8AafFXNIauct4gsTBqMTn7rL19SP8AIr1X4QPnR74ekq/+g/8A1q8b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reKG8jlI3ZKvnH+cV6x8FLr7RY6io7FD/wChClFWJZp+J4tupzn+8qt+n/1q554VcEMK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lr0dtcQySyS2yyjZ2G5x/Q15re/GpRxBpzn0LtUt2KNy/Ag1ib/fr134dyiTRJk/uSZ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9M8UTa3qMsrrsLc4zXvnwpn36fdJ6gN/OrizKR59FrtzoN19otACp+/GejivWdZm8zQr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T5ScV4tf/vv3XT59leyeKm8q2tYh0HP86UKaUuZGtSfuM4u/PDVyepnk11WoNgNXJak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98EYRHYaxckfemVM/wC6pP8A7NWPrMmdx9WJrc+EI8vwbqcv/TxIf/HFWuf1cjH41K0i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+0a1YRYz5lzCv5yL/jXsHjmTDW6f7DGvLPDUH2nxfo8fXF1E3/fPzf8AsteifES7xeQq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TV7lPYzfAv77xNj/AKYv/SrusH+x/F39q2v7qWN/nT++uMVV+GLiTXb2Trstv/Zh/hR4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8eKJRurEp2O207xVc+IYJWsI7y52PsfpHsb0qe6a6TSbgXSMk21gQzZryPR/F174V1U3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j0kX0+tes6hrEWseH/7Qhz5Nwiun+7XJSp8lS5tOfNGxwl4cK1cdqp+Zq6+9b5GrjtUP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Eafwut/O8bQPjIiikb/x3b/Wuy8avjUZx/sr/wCg1zPwjH/FVS/9er/+hLW743fGp3I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2NHucHcLljXqnhJfK+HoPTKTH/x5q8qnbrXqemDyfhnD7xZ/76k/+vTj8Q/snFXFxkmu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Jf8Apsx/8dWvOJHJkIr0vwhby2nhGXzY/KlId8H/AD7Vbd2JHJX5JzXB+MPB6atDJcQJ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ev1rur48mrWn+F7u/BMuLSL+/P8ALurKcUyoOx2mqx/ZdEt7cceXsT/vlTXI3Db812Hi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Pb+G7rURuCeTB3kPeqctCOW7OYK5bFdB8NLEWl1rj/8APaSM/wDoVTj+ydB/6f5v+en8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9rk/56PvrmhpK50/Zsc9qp3XtwfWQmua8e21zbeBdTuxERF+7/ef8DFekzwafpGZZf8A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n4x63NeeBtSHCo8kI2jp98VNXV3CGh0XwojEHwp04Afeilb82ao9O06S+m8tBn1b0rR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FHT/AEYH8z/n/wCvSX+vy3AMUI8uP0FaS+BII/xDb0a0ttPL28UolmKguR/n3rM1mOS61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OBT/AAxbSx3zSupAePgnv8y1e1bXEtkaGCMLJ/E+KdP4CZ/HoUINLgsF828cM/aMGug0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2auNhjm1GSVgc7RuYmut0a4j/ALPiiBz5f3/1qI/HY2ewLoqsjXFzIIouvPeqt3q0cUf2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1qO/u5tVuBEpPoIx0FXLDw9jD3HI67aqpsZ09zr4fltz/uj+VYB1CKwM0ssXm/3P96tx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XO3GntqjCNOAjZNZ0tEzaoQaZdyahq0TyEkq+6ui1Y5tpP8AgP8AOo9O06HTyRGOe7n7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7uv86nqJbHNa1eSWdniJ2Rn43KeareD9HlMxu5R+62FFz/FXUaVo1vqkjtcfciGV+tTw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sQSW6wxcLis+ZpJ8RLnFat/nySfSp9KtU+zecwBNOnrBsHqyrBYfZrbJHNQTLhK2bvBt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ayp/GX0IrPTZL+TONsS1d1W2FvYxKvY4rR0ZQulZ9Xaqus/NDH9a2rOyMYbnPAEVr+GbW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DIUY4PtWftGa1/Cf/IWU+isKmmasn1a7W0jUkdTVSLW4GibIP3TUniWPfAgHPNc7OvkW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pGD8GW3+C9Mb+9NMf/Iz16lqo/0gfU15X8FP+RG0T3ll/wDRz16fr98LCcSEZ+YitWZR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KDGtRj/potW7fV4rjr+7+tU1dTrEbg5XepzW0SJHQSf6o1WHPT/P+f8AParPUS+lVPtE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7/z61mNMrauP9DfP+f8/wCf4qs6EP8AiUN9WqjfXtpdwNGlynmegbPan2uqQ6ZpDvM5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rJKfinP/AAiWuf8AXnN/d/55tXE/s8DPw6h/6+G/9Fx/5/z8u74g8YafqGj6haQ/8vEM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auL+HeujwD4ZXTHKXrBy28f7uP6f+hf3qVi09D0O8I+2n2YVvD/AJZf5/z/AJ/2a5VN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lTzUafArzGx+MOu6hbxY/vsnmfd2fMR/7N/44tVYxTPesVn6uMwfjXkM/ivV7gHzNQf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Grvw8vpr/xLdiWYyH7MxySf+eq/4tSaLuei22s6fp48q6u44pvv/wC1t/yP/Hf9mo5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k+yH/Pr/AJxt8d+LUklv4yhaL/W/Y12/99PXNrBLcQfvf+BClYVz3K/+KGk22ceZL9B/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0c6qAceT5/39zfdz1rwaavb3UHwJ/wBw1f8A0XWsUJnk9jdva/EG88VwRkX11EVMX/LN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/wA7a37j4i67NnbcLAPRRk/55rn8YqvP1NKyMrs6fwV4p1TVfHtnbXd280Jt5m2t0zgf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Y+/mf+y1wvw7uIv+Fg6bH5nPkT8f8BrrvirrFho8emvfXK2yu0ioWHU/LUspdTAByKz7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8TvDNoWB1AyMOypXM6t8cNAtyyxrcXB9FXFFkZ8zPof4cc+DbAf73/oVc/cKBcTf77Vd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PrK72eX5kkh2enzGvDPHnxr1bR/FOsWMFtBstryaIE9wrsP6UIZ65InBzWLqk/lz2w96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KbskLcQwKeyRKaqeF/GWt6vr8X2vUZ5Rv/1efl60lIVj7d8Qn/in7v8A3B/OvKZdd0y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+/OorvviR+/+F/iA+ukyP/5DzXwbPzn969U5WKPp29+JPhjT9wm1aAkdkJb+VY/hTxba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RyO7Lx2zxXzrb28Y7V6h8LGyxHYZqYy5mJux9aeJ7j7H4I1W52eb5NhJNt9dqbv6V8sX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Too/99s/yr6n1hPtfgHUk6+bpUo/OFq+F81nN2NIq50uofErWtRieFvKjjfgqFrpPA2o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ea45ru/A3/HxFTw7vMmSsfV+of6T4Ou/9vTG/wDRNfEBuJZgcyH/AL6r7l0VPtnhy0Q8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XwmFwKKztNlxLenf6+vo39n+43TagpPWEH/x/wD+vXzZbyGJ819C/s+Sf8TO6XP3rYj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ZGL+0xbbfE+kzD/lpZ7P++ZG/wDiq8h8s17n+0tCPtugSf8ATOZf/Hk/xrxnZ7VzybuV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pmvor4SH/R7n/rmv8zXzzpqlJ4zXvnwhuM3MkZP3oP5MK6KexlM4uyXzta09f793H/6E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gX0WvNPCy+Z4v0iPHSbzP++QT/SvRPFr7tQC/wB1a6IEVX7pyOpPgNXKak/3q6bVGwGr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3HSR6p4FT7N8Mlf+95x/OVhXIas9dvo8f2P4YaenTfCrf99MW/rXBas/zEUfZL3kxfAq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m/JG/wAa6f4j3P8AxNGXuEUf1rA+Gaeb44h7+XBK/wDIf1q98RJt/iK8HZSq/ktVS2ZT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59Xm9ok/Pd/hWf4nl8y7mbP3mJrV+DS7dP1WT/psq/wDfK5/9mrA12TMjZ9CatdTJnJXd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5Pw80tB/z6Qj/wAdFeD37fOa991T/R/C1lD0xHGuPotZW1G3ocVfNiNq4/Um+c11mot+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c0T2CDOy+DkHma1fzf884Av5t/wDWq942BTUrgk53HI/LFVvglFm81yX/AGIE/WQ1H4tu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IwH60o6RNGcdcNya9m0bT1uPBFjbPIYo2tY2LHt0avELi4xmvZ9UhceCrG3Rd0nlQoAP9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xiXHiDSdAB/sq1826/56yV02jajNqHg/7VL/AK2RJM/99NXJaV8Orq8Ej6hKIV/hVfmL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nwybeDiOKPYv1qVuWjGXVtO0OyBRFvLlxklhwvtWFeeIL3WrmNWkKpvGEXgVo2HhSfV0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6t9K6jStBtNITEMfz93bk0NDSL9xeQ6dH5ssfnOPu5rmda1y71R/KVyI2/5ZrXQ3OlT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1cg8PWmnruRN0n95qfQDh9P8L3d+fMl/cx/7f3q6zTYhDFOo/g/w/wA//s7aunvVfTwQ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5628P3d+c48qP+/JXO/G3QbXTvhXqU6AtcLNAN27I/1q167P0ryn9omTy/hddL/z0v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VR3KgbvhTTJf+EA0my/5atYInz/AC/MV/GtfSPCMOn/ALyU+dN/46tJ4Wt/s+iaRD0/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2VX+VbwbjGa2nsl5Cjq2Vbji4j/3KzT4Ta9u3nnk/dsfljQfM1aNx/x8r6Ba05/+PaPH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Ma6txa6K6joFNZfhrMUU7DkllrQ1qcxaZOD6VT8MkLaFj/E1Z0/jLnsdbYaZDp0Oerk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/UD/AHKoq3FVPcUdCC31iGcED/P+f89qn0fG+X/drh9On/0gD1euz0dv9aaIDky8P9dV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wNf50k05jSRx2qleanFPb7Afm8xP/QlqOXUaZq+HTiC9/wB2o4O9Lovy2l6fYVnHVrWw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21N3ermrgmi9f/8AHs1XbD5dJiHrmsFNattRZo4XL45ztwDWt5/kafGKqC5YNEt2LMnM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sCuX8Q/Fe00jUY9Lhi+13ZG9/wC6q03w94wm8Q3csUkKxxomfl/D/wCvUQjZjUj0HTDs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pf6mPPrRbz7dJ+gNeV6h8QJdf16aK0lxp9umxP7zt/e/SqqK5mpWPRPJGau+Ex/xNv8A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Q/M7H6tXpmj6hDpHnXU37qKOFqqMbIrnuO8Tata2wUSyBCGPyD7x+lczcaxEVlER80bG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eKri+uGJRUZI4z/Au6tYe1UoB7Q6f4Y6W+ieG9KtJCGKSM3HvIxqf4n+No9O1K00+FfM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Kn8OzG20m2l27jHl+fYtXjN3rU+veNJ76VsOdxA9BWnKZ31bO9/4Sq69RXYaBcySWlm7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6b4auVt/DlpdY3iO3DnPerUbCOa+Jvjm802+s9JtZDHLI6+eQeVUjOPrXNvq082d00j/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xhaf8JBNqGoXccWJvn/upUUnxh8L2ec6gLj/AK4rmosDdj2HwN82sS9/3Lf0q98U9T+y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SAH/AHVy39BXn/wW+KGleOPF93p9hFKfLspH8w/L/EB/WrP7ROvzaP5XlCP/AFP/ALMa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R9nNfPw/aK8QCD/jwtxWZf8Ax48WX4Iju4rRT2SOixJ9saQu3wlED1FqwP5NXhOgTJ9k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zf7+a9Y+GV5cX3wg0W5upvtFzJpm6ST+8drc18HapNNFqN3i8uUHnNwszAflmmJH1JPr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THqwFdJ8GPEul6v4vvoLO9iuJUsi7KhyQN68/rXxVJdNIDvleT3ds17t+xi6n4iazgAH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6C0ek/Hjxfp/hfxhYfaxJ+8sV6D/AKaPXll38cLKHIhsGm9DuxW/+2Sdvinw/J/esWH5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PJqSUeoXXxrvJciHToox6lzmvrv7bJL8ITebtsp0ETbvQ/Zyc1+egmJr9CNN5+CkJ/6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2GfFF58TfEU+d2oMP9zisefxdrN1nfqU7f8AAqyX6UyHOTWfMQeyfssvNL8XLSSW4lkJ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2r0/9rzjSPDn/Xaf/wBBWvLv2YH2fFfSh/fjmH/jjV6t+19Hnw74cb0uph/44tA0fK7z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Tb7jViCPyhUIzPs79nGXzfhXaD+7PIP/AEE18s/Fb/konicf9RK5/wDRrV9Q/s08/C6D/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M3xjTb8T/FC4/wCX6T+dDdgOGMeMVt+DgU1yHtzWYU6VreGMJrUH1px6jPt7xNH9s+Guq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/wCS5r4KEOK+/Jl+0/D2Zeu/SWH/AJBIr4IomUMVccV6J8LW2zsD615+B7V3Xw3bZeEe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wbQfaPBiL13aeV/8hkV8J193+Fj5vhiwHrbY/TFfC0sBikKHqKdXc2hsRL0Ndf4Jn23C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B/Fyn1pYf4yZn2L4Sk8zw/px/wBjH/jxr4u1Sw8vUrpMfcndT/30a+xvA0m7w1YHvy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fs/ifW4/+ed9Kv8A5Ef/AAp4nuOlrcxXtgDXtv7Pkv8AxPMZ+9C4rxuX/Uk16n8A7jZ4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9Kii7imdj+0LY+fa6JKB9ySVc/UL/hXjaaeqg5Ga9/8Ajbb+doFgf7t0P/QWryJdPrGb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kIGOa9k+ET41KMesZFeX65b+RBFIOu+vRPhLcbNbtc90Yf8AjtdNB3gZ1TrvDo0qDxBF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84/h/wA5o8TtnVH9gKzPhroV3ba3LfzdDC8ex/vfeH/xNXdfk36nP7cVtR6mFXY5TWHw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1Gsyfe5rkdQOSaU9zSme4X6/Yvh5pkfcQwj/AMdFeZ6lLuduelen+O/9F0Szth0yB/3y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q+g1udN8HofN8T30v/PO12/99OP/AImqPjefzdcv29ZiPyrU+Cq/8TDWH/2Ih/481cz4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9ZmP/jxop6Is9C+FMfleENSl/vzyNn6Io/pXKeIHw7/Suv8AAI8n4YGTvIZj/wCRGH9K4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1a2MXucle/vn8scljivoXxWdtjEv+1Xz9ZL9o8QadF1ElzCuPqwr33xg22OBf94/yrOO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TVxeoN+8auv1ZsRkVxt8fnaqqRCB6N8DVzDrcnq8S/kG/wAayPET7pLg+rZrofglGIfD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P0Rf8a5fXXzv9zUdAk7M46+6mvo/T7mKcRxwzRzHYP8AVuGr53uogWNbfijwPqGn3H/C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H9+3j+6/0/8Aif4qySNo6o9n13VodHtGmlbBHRfWoHuWuvClvMxyZY43OfcV4KPiRd+L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/j/5Z/dV/wDdr3WdfJ8JWC+kUQ/8drSKKbsb9sP9Ai/3BUdTINlqi+igVDWb3LTNXSgB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FLp/yW/1qC9bkjvRckqlhg02zT5l92rA8Q+L9O8OxMbubEu4KsQ6knpWtoWoLqVrBNGh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EGzdnNeSftIyAfDVF/v6hEv/AI5IK9N1jUYNLs2muJRFGFJ3txu+leNeKfEMXj+/i0ua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P8cnQfzNYyjdlRZ6zpibLO0T+7Eg43f3f9pmb/x41oKTXk//AAum00jX7XSdQ0+TT4v9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/C2P7v8A6DVrxb8XYdMikj01xdT4z54bKJ9a0eoR0PS5x8wNXLp8RKM9FFeX/Bm8u9Q0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nlvAdzN/s13HjDX7Lw3pgnuZMMRxEPvNTS0JcrmR421iCw8O3MzNyCBT/Aviix8YeGrG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8pt2sF5rwHxx47v/ABRMFkLRWanMcSn7tey/BW3Ft4J5GBJcM59/lWlCOpTeh6vOcQ/R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XwjazFlFzcBflgTv/ve1T+MvHf2C1e2sVDXJGGkz8q14Bq+ozX98GnkLvJJk7v4q0cLkc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Gi5tfd1r0rTnSC2lmkbbGOreleSeG5E/tiwTdHuMyjbmt74l3sltaW8CSbI5wdyeu3m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Z/ES51S+i0/TJDDaeZl5QcM49jWhokstxd2haR2/er1Oe9eQX3inT9Gvo7q/lMdtG2G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D4a1HxRpWk6fNJdTXEyonlp8tNRDmPbtQ8TWnhbRr25umyWULHEDgueeleCz+ILnxL4m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MYz8qV33xmnFtY2B9Vc4/KvnfWPH934WnjntLaO5ZiV2yHAolEEz6V8ByNLfSbjnEHf6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vDPhyKC3O/UZQdv/AEzHqa8l/Zt8f3/jjxBrcV1BHaxW1krp5bbvmL1Z+Nl3s1meMH+F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abM91q8kjMS571638K1LareFif8AUgD/AL6FfKHijWtQt7iI2moS2gH3/Kfbur1/9kS+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bm6kuSllHt8xt2D5nWoS1J5z274heKTBp50qL91/fk/vf7NeERfEzSfC+qOb5pB5g/h9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ImF524X/wBBr5X+IDZ1KI57P/OtrEKVz2S6/aA0Rs+RFNN6V9FeLnEfhi4Of4VH61+d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21/nX6FeN8/8IzP9BSGz5t1f4rf8IhqHmfYfP84sv38dDWVdftLauwK2ujW0Sdnkcsa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hn+Nj/OuCNzJz6U0JO59/fCbWrnxB8KdM1O8Obm5gnkc+/mSV8o+P/EOq6fOZrTUJLSX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N/A0n/hQ/h8j/nyn/wDRklfJPxHmLTTL/dlxTKbOeufFWu3hP2jW7t8/9NNv8q+6fhq/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aQD/AOOtX58lvev0C+GPHwM0H/sDj/0BqaHHY+UPiPL8tyc/ek/9mrzH7RFXo3xMTMT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i0QBpGd7nv/wCxzMP+Flalj/oFyf8AoyOvRf2oZR5kH/Xr/wCzNXmn7HCf8XK1H/sF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37US4lt/+vX/ANmags+TZ5uDzVYOTUsiZpI4c5rIs++PhCD/AMKT0L/sGMP/AEOvhLX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dW/pX3j8Hhn4KaD/ANg5x/6HXwnri/8AExuf996olGRgmvfP2Mxt+Jep++luP/IkVeF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j4lX2P8AoGyf+hpQWjT/AG0cjxL4cH/TnJ/6Mr5w2mvpn9s+MHWvDT/9Osi5/wC2hr5t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c5FfoH4Ybz/gpY99+hlf/IJFfAEVfoB8P/8ASPgppP8A2Bz/AOi2q47DPgeSFBmkjjQV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eqDWL3A9h/ZqAHxe0bH92b/0W1ex/tcpu8GaKf7t+3/ouvDv2bb9H+LWhtG2cM6n8UYV7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9KA/5/8A/wBpvVoD5TyAKb51Z+pSXNukfl2005ZguIV3EfhU9vbX/eGs3IOU+yP2XpvM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3/oK18//AB1h8n4q+Ixj71xu/MCveP2V94+Ht0HXawvCCP8AgIrxf4/aeT8WPEOO8sf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VE8xq9oEm3WIDnvVSbw9Mel1JWtpOkG3uIGwSRjk1nCWo2j7k0QfafBFsP7+nbf/ABzF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354KcTeCtL97TbXxWNEh7KKqu3bQqmk3qcnJN5Yziuz+Gs5k1KPIIDN3GKhXRgOnAra8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+prLDP3xTSWp9beBn3+HNM/65kfqa+JdQs71tZ1FXiRIIXZUYHlsNjpX2r8Pm3eG7D/Z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6X5Wu6tGRjbdTDH/AG0atMQ7Dhsef2uj3X703Mn+4g/rW/4WTy70KeoIrQOn8Gqmgx7N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b5xT2Pq74dOG8K2v+y7V81fEDQ4j4615vK6X00n/AH0zH+tfRvwxff4VUekjf+grXjfx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6y7vzANdWI1QUDiotIQ6JdSEdEauq+CD+X4u08/7ZH5is+aMJpF1COA0ZFS/CdvL8SaW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sMOiqh7d8W0DeGYm/u3I/wDQWH9a8d8/tivavicnmeEb7/ZkjP8A48teIVFTcIIz9W+e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wfGtWh/2gK4vUFJtyfQ11fw2kxq1mf8ApoK3w/Yyq9D2nRxiWVv9muI1mbfeXB/2jXa6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efalJmWY/wC0a6qPwtnNVOY1iT71c/a/6VrNlbjnzZ44/wA2FbOsPw1ZPhaP7R4x0dPS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TJamtNnsvxMl/dWKf75/9BryrUJfvV6R8ULjbd20Q/hhz/48f8K8s1CTkiqeiGi74a8R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/aW95d3x2+VOOSUVmGPmXsD+lcnceIJrfUJdP1WKSw1APseORNvzV0HhTVptJ8Vaffwp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jL/Wut+I5h+INiRdafb2t2PuXcf+t/3Se4rFM1O08PR/YvhTYqRgvAr/APfR3f1rzbWp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P+znTfhlpNqzbmitLeIt6kR9f0ryTxDJjzseldK0Rzvcp+FkE3jHRkHP+lwf+hA17j4y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/rXhPwz/ANL+JGhIedszN/3zGzf+y17j4yONQQf9M/8AGpprUb2OF1mUBTXF6jcAE10u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LrDnmtKgUz274PybvAl5L0zcT/oAv9K5LWnzn612nwyTy/hTFIOCVuW/ORq4HWJeaxto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BNGIk86XeuF/4EK9Cg1m9ul8xkRTwcV5qlzDDqcBmlSJQ2dznFdnaeLNEtYsSara5/67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LfFjw9LcaPqPiGGLN/bpvdI/+W2P/Zv9qvoLWYxHpGn24/2F/IYryHV/iR4UuLf+z/7Q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40ZurCvVfHVwbLTIJVOCj/yArSISkWte8T2fh/T1e9kCMR8qL1NebeHviTd+KPiBpWnw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/wB/CMea4fxVqr3tw7sckmo/gvL9o+KWnr/0ymP/AJDb/GjlEpn1VFcQ21oxlcKoOcsa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26Kw4x/y2PWpfGFzN9rMRkIQD7ua8s8U3XGO+afIZ+0Mf+0P7Q1iL7VJ5vzr1r3rw9f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Bny0Z//AB418e+NNcuNOglltLh4LhWXbJH1HNfT/gq7nuPgTo9zdSebcS6bCzv6ltv+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4s1+61i7eWaU4JzsH3RWV4e1G1t7iXzZo4v+ujhaqa3c7Q59K8X+Il2Td230P86pxKjI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Ho5iu9UtFmj/wBTJ5m4p+X8NePaL4hi09pbTzc2u9kR/wC63/xNefC6PpinC4OKnlLT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UfB2oyx5KrqBTd6/u1P/ALNXKePtau9SvZZJ5GYKduzPAra/ZRG34VTN66hOfyRf8K5P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RRIbsedaxqhQuR2r6G/Z01a51j4UW95dlPOa6uAdgwMK20fyr5i1t8RyH1NfSn7N42fB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/wDIjUktQlK60Kmty7I257V4340vP9DuhngI1eueIj8j/SvEfGzH7LdD/YarlsZFH4Jy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k0sq/bRlXckH5Wr6j+L7kHT19FkP8q+XP2e4vO+MPhsddty7/kjV9P8Axhcefaj0hY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j5j+JEv/ABL7gZ/jX/0KqnwDcSfFzwwv/T4P/QWpPiG5eKYdt6/zqn8DNUtdE+LPh69v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ySv0UbGGf5UluKO7Pq/45Sf6LZL6JJ/Svlbx1JmKHH9419EfFnxvoniQxppN/FqHkRky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jXzN4ynzLEpPSnI1Pav2Mzu1rxR7W0P/oZrpfjf/wAjBP8ARf8A0EVz37Fse698Wv6R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8a5N3iK5HoQP0FNEzdj5w8XNlk/3mr2f9ilt2v8Air/r0h/9GNXini18yLz3Y17h+xIm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t/6FJWa3F0PRfiy4/tW9+ij/AMdr5Q8eyZ1FP+Bfzr6n+K8mdUvvqo/8dr5R8cvnUz7B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kaWd1/bD/pqn/oVfoj8RGEXhW6/3gP8A0Kvzp0mTGp2a/wB6eMf+Piv0Q+JZ/wCKWuv+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fDPxNuSbq3x6tXEbyV/Cux+JrqL2EehauHN0AKJe6JI+/PgX/wAkB0A/9OE3/oclfI3x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vX1z8DTn9n/AEA+unzH/wAekr44+J18sd9LFyXMu78Oabdo3KWrschmv0G+GZ/4sboH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nM94xJxxX6J/C8k/Ajw6T1Ohof/IZoiwlofJvxFfKSg/3z/M15q5G413/xFWQmZR1J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tqReQ2xly0vYVEnqKCufQv7HL/8AFy73/sGyf+hx16F+1TJiSz/69v8A2Zq87/Y5sJLX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TZRjH+1HXof7VUW97TBI/wBGIyO3zNVX0NUuh8jTXabj82R7c0QXaBshuPetCXwsk0ZQ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WHhNbQncXmH/AE0bNc/Pqach95/BeQSfBHw8wOQbB+R9Xr4J8SXW3XL5R/DKwxX3r8E0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AWMgAHb5nr4s1bSIZtVvZGhViXYk45JqpvQk4b7Yw79K96/YzvzdfFC9VUlAXTJCxZeP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AYCiMewr2T9l61+y/EtiTkNYTD+VSpAXf20IJrjU/DPlf88Jv/Qq+aLfTL2fPm/uq+sv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GsD/AJYTf+hCvEE0sDqKUmQkcRb+GtRnz5V75Uf+5uavv34ZH/izmiRf9QrH/jrV8hQ2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wTzPhjoietky/wDoVODKsfB914fimB2Bx9DVax8H2tqIwIS6o2f3jZr0CPS1weKlXTVA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1fgdpkFj8StBkSFYma4AJX8a9z/abg83wRZe2oof/Icn+FeR/DS2EPxA0Fhxi5Sva/2g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i9jP/jr1vFaGbPlUWQHSj7FW59hoFjWfLqO57t+zHH5fhbVo/wC7dKf/AB015t8cLXf8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f/IKV6f+zgnl6Rriek6H/wAdNcR8ZrLzPiDfv0+WI/X92orWStEi9jzFbIkfdqVLI+wr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dRWUYajufUHw+/5E3RvTyP8A2Zq+X5tLWOeVQOFdl/I4r6d+Gr+b4G0hvSIj/wAe/wDr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qXq4+7M4/wDHjW01cImH9jXYeKdYQiLVYW96vFOGqBF23lufU1FOPK7jlqj6V+HY/wCK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4P4vtBH4t1tf+nyb9ZGNe3fDOfzfCwGfuyt/6CpryLxvabPF+tD1umP5kmrrK6Jgcl9n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Dp+8rrWtwK5eddniCQdOR/6DWNKNpoU3dH0n8KH3eHHX0kP+f0rz/wCJlpt8Z35/vGNv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wgk3aJOvo4P865n4mx/8VTct/eSM/wDjoH9K6KgqWx5/dxjaynoRiqvgBvJ1WybptmU/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FUfCx8u8X/ZlrKluzSex9E/EdN3g3V/ZVP5SL/hXhGK9/wDGkX2nwjqy+tuzfl839K8K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QiZt8n+iPWv4DuPK1C2bPR1qtf2/+gzeuw1H4SbbMnsRWmH+Izr6U2z3Hw7rEGp+Hru5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viuEv5fkbnk81tfDlvL+FMMndxIf/IrVzmoSckelddJe6c09zltZueWGeKj+GX7/AOIm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yjY1W15sFu1aHwQi+1/EgMeRBaSP9Oi/+zUMcTvvidNnWXH92NRXml/KAWrvfiLPv1u6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aapLtD0+g0N0jV7K11FhdXsNoPWZwB+tdcfGnhmMYn16zjx/dcGvn/4hQxzCNm6k1ieH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T/nrNHCPxYCufqaxPvXxd/onh23tweF2oPwX/wCvXiniKT5ZPrivZviPJtsLdR/z0Y/y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z3rpWxn1D4Np53xT00f88455P/IbL/7NXs/jSbdqrgfwoo/SvIvgTFv+Ks3/AEysZD/4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c/8AxN7r22j9KKa3H0OE8QMBG1eYa/dbXbBr0LxBOSjCvLfEDZdjVmWx9LfDMND8DtOk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HpGrz3WpPl616T4eh/s/wCCWhJ0J023/wDHlVq8s1lznFJIrqed+PGL6PfHOflryq2v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f8gW7/4D/wChV5OOtc8lY3idP4Kk+1+NfDttj7+pWsf5zLX3L8UZtmnxJnqzH+lfD/wj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Rdc6nbv/AN8yBv6V9s/FP/j3tx/vfzNaUldMmZ4J4hkwzn0FaX7PSeZ8T0P9y0lP/oP+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6Yrov2Z1LfEe/P8Ad06Q/wDkSMVVtSEeveNpf+JnLg9Av8q8p8XP8r16Z40kzqk/tt/l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5q7aGa3PHPHB/wBCl+o/nX11oUf2T4F+H4zwRplop/75Wvj7xw+bRx/tAfrX2RdJ9l+E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L/44KyijaOx4/rvKPXjHxEYLeWw/2T/OvZ9Z5R68Q+JkmzULYf7J/nSqaEwZzO6jeQKr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mmbH21+y9CYfglay/wB6a7f/AMiOP6Vw3jOTl/rXoH7PY+zfALS2/vQ3Un/kWSvOfGLf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OZ5VrkmIZfYE19R/s+x+T8C9Ib+9Fct/5EevlHXpf3dx7K1fV/wKbb8A9CPraTH85HqL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yfunrw3xrNiG6/3Gr2jxLJ+4evCvG0hKTj1Vqc1oZ0/eLf7N75+NXh0dvMlP/kKSvpT4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wP8AM182/stQSD41aOZBykVw3/kJh/Wvo74yZ/tS1Hb7L/7M9ZQd0zRqx8yfEEAWsh/2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H1o93bSJF97zK88sPD9/OJvteIvnOzy/m+Ws3KxNON0b2h+ILjzFZX/eRgBl/viqfjC9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k+lUrTw7c2dx50crFh0yMcVPeeHJdRQpMxVM5H1pe1RrY+iv2Hm8xPF7n/p2H/oytD46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9mNL+xlpf2Gw8Xkf37cfpJVf43HzNa1HPZzW0djKZ81eL7srMuOyk/rXvf7C85uJ/GTH+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K8duNO8+cmvor9kOx+y/wDCV5/iFt/OWoSKtobHxV/5CV/9V/lXyJ4/S+l1OT7LHuwu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+Kv/ACE7/wD3sV866jpq3s5OOc1VR2RMNzhdC0e9OvaUXKrF9phJz/10H9K/Qn4oybPC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r430bRj/AGxp/B/4+Y//AEIV9kfFX/kV5P8Aruv/AKC1ZQd2aS2Ph3xvpa3uopl24Brl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8H0r0zV7U3F/JxkCs8aOxUnBqZ35jSFuQ+s/g1ALX4DaNECSI9PmAJ/35K+QfG2kJqN/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8a+x/hjH5PwQ05TwRp8v83r5T1+zMurz46F/8a2l8Jle0jirbRsHiPcfV6+5/AkflfBv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A/6518iJZbB0r7B8Jrt+EGm+2kj/ANF1EE2TI+R/GduZNQIxkVgR6c2DxXaeIrcSamRi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1F7xcDs/2XbEw/EWRsYzYzD/AMeT/Cut/ach3S2Q9YAP/HjWf+zvbiDx2TjBNpMP1Wtv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genk/wDsxrSGwrnzsmmk9v0qdNKz2roEtQB0p4gAHSsvZ6mntD6Y+EEXk/CbRY+u22k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70zfd3T46yMa+uPhWMfDDSh/0xlH/kR6+Y54gZZ+P42/nVSjdE8yOdGnYr0v9nq1+z/E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Vx/2Ue9d/wDAuER/EC3PrBKP/HazjAOY3/2l483fhxsZ/dzD/wAeX/GvHPso9K9v/aMT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/Na8h8gGm0BSjtcg19U/Cs/8W70UekDL/wCPMK+aLe3G0/Wvpb4Uj/igNIHorj/x9qqC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ALxpfswrTNuPPlXHR2qNoAM1LiWjQ8Bx+T4x0ST0u4x/48K9p+OcXm+CP926jP6MK8c8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peQ/+hivbPjIu/wTP7XMX866IrQzkz50Ntim+TWi8VQFKhxEmeufs7yYi1+P1MTf+hVz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z/egjP6Y/pW9+z6MTa4B6Q/+zVl/GqLHjCNv71nH/wChNQ1oDPOxFS+TU+yjbUJDPoL4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D+7uH614x4lh2eI9YX0u5f8A0Y1ex/CM/wDFDWh/2m/nXlHi2LZ4r1lcf8vLn82Jq5R0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zLturb/erVMdZ2orseBvR6mK1Ik7HvnwtbPhyVfSX/2WvPPHybfGGpn1ZD/44K7z4Ttu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/Qa4z4ix48YX3uEP/jgqprQKZyJ6muX1JceIX/3Q36V2HkVymujbrx90ArKC94qeiPcvg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B/U1n/FJM+IIz626/wDoTVY+DT5hvF/2Qf8Ax6k+KibdatT624/9CatKm4qWx53cWu7P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SD0kJrsMA1yNvxrd4P8Apq3/AKEaimrXNJn01qw87w7dDrvs2/WOvERbHNe36fL9q8OW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Bivn1tXmCnpWNV6l0+po38MUFtKJZMfJWT4W/1w+v8AWs29vGl3bmzmrvhmTEw+tXh/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aDD9g+FemR4wWgjP/fWW/rXE3snDHvXoOsx/YfB+nWw42Rxrj6JivOr8/I1d0FaKOOW7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uo/Z1h8zxhq039yy2/nIv/xNcbrr/wCsr0H9mdM3niKX2t0z/wB/DUMuJP47m8zWr/n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nOrt8rV23iifz9SvX/vTO35muG1bkNVdAR5h8QJPntV93/8AZai+FkPn/Enwmn/UVtm/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4+lzeW6eik/mcf0q/wDBK1+2/FDw9HjIWdpT/wABRm/9lrmNon2X8SLhZIYAhz8meK8P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XqPie4ZbaEOSSE715P4nkDmT612fYOb7Z1H7Nsfm+NNWk/uWGM/WRT/Su/8AFEu/VL1v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wxZ1DxLLjpDAmf8AgUh/pXTeIXzdXjert/M1NPY2exwPiFwC9eXeIZMBzXpHiF+X+leW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+uLuP7J8MNJh6bLa3j/KPFePa1w1ezeN8WfhG1txxgqP++UxXiusNl8U1sUtzzP4hyBd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vKsjHWvUfHtpJc6Y8SnlpR/WvPYPCs8lxk3B8v8Aubea4qsrHTCNzq/gLD9p+MfhRBz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Zv6V9jfFaXCQj/pkf8A0Kvl79nfwwbX4yaBPvY+WZWwV/6YyV9LfFp/3sI9Iz/OtaE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4jP+s/D+ddr+y7Hu8Y65L/dswv5yL/hXCeI5OW+tejfssRZ1bxJL6RW6/m0h/pWhC2O0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/66V5R4rf71ep+Lm3aref8AXU15P4sblq16GR4x8QLn7PpVy3+1j9a+3vFy+R4Bso+m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tXxrqNh9vnMXvX2Z8RP3Xhi1j/6aKPyU1mkbJ6HiWrn5Xrxf4i6dLqGrIydEjr2PVyd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5MXIycYrGsVRR5Lb+GLqWxJeZI7hvulBlRUkPhl4si4n3H/YFel/8I+PSoJfD554rh5n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8ILI6Z8CNGjPGbCRv++mc/wBa8l8YS5L+vNe2eEo/svwZ0hP7unKPzzXh/i777/Q16lL4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iZWljH8YxX158JLf7D8CNAj6bdPz+bMa+SbxQ14g75r7I8IRC2+D2jp0xp0f60o7he0W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14p4hi866ZeuTXs/idtttKK8muIvN1iJeuTV1NjOn8R1/wCztp5h+KFixHAtZf8A0HFe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/u2y/wDoTVyXwNsBD4+jcD7tvN/7LXTfF5864w9IEH8656cbJl1GeJ6vp4uHYY71lf2E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JLxl96ma1XB4rGaubUnocYmikdjUy6OMcium+yAdqYbcAHipSND1n9l6z+xaT4jjxw1x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L41/8hvU/wDfau+/Z1i26RrTf3rhB+S//Xrzv4yy7tZ1I/8ATdh/49XVHY56m55VpNmL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J+zHbC3TxJgdfs//ALUrwzwtFuhu291FfQf7Osey08QH/ppCP0amlqJbGX8UGzqeo/8A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cLnj+MV7L8S2/wCJnqP/AF1b+deUaJDuS5/36Ky0HAtaJbbdb0046XUZ/wDHlr6U+KzY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CgtXz9pcAXVrA+lxH/AOhLXvfxZbHhhh6zf+ytUUojm9j5iNvvmm4/iqI2hBNX7X5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AGNXYpPQ+i/Ag2/ByzHT/QZf5vXy1dp5urS9+c1i+ONZ1rSRF5Oo3n9nyfJ9n89vKVh/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bK/aScybfn/3qq2lhWNQW3H/ANavqbw0MfCWzHppX/slfM2yvpvw6MfCi0/7Bf8A7JUJ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tZWp4I/kNN1JM62oq7FFhTRYz2O6+BCbfHK/9esv9K1P2hV/03TT/wBMf/ZjVH4HR7f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ErS/aDXN3p3/XH/ANmNFrAeTCHil8mrYi4oEVWUfQ/wsGPhxpg9I5v/AEY9fNTxfvZv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pb4Xf8k800f7Ew/8iNXzm8f7yX/fP8zUgVfJruPgvHt8f2XvFMP/ACG1cfg12nwb/wCR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W1TFagdL+0AmRof/AG2/mteSRJwa9g/aAX5dDP8A12/mteSRLwaVix0KAJ+NfRXwl58C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Rq+eok+Q19C/CQf8ULp4/2pP/RjU0Q2eA3Eey7uMf8APRh+pqHb7VevwPt95/13f/0J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C54fbytY01/7t3Ef/H1r234tJv8ABF6f7ssLf+P14jpQ/wCJjZf9fMX/AKGte6/FUf8A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jFpog+f2XIqEp1q0QMVGV60hnpHwCfbqetx+sMTf+PMKrfGxf8Aiqbbj/lzT/0Jqn+B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sv/AKHTvjfHjxDYP/etQPyY/wCNSymebBaYwwanqKQdapGZ7b8F5S3gpBn7s7D+Vefe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F3au5+CD7vCs6/3ZzXH+Oo9njHVuOsgP5qKpmiOc2e1ZurLhI/9+tfFZmrL/oqn0kH9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N8InzpV0P9w/+hVzfxHjx4rnP96ND/47j+lbvwek3Wdyv+yh/wA/nWX8UF2+JUb1to/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Y5CuP8ULt1u3P/TIf+hNXYVyviwAanaH/YYVzxXvFy2PV/gu/wC9ul9Yf/ZhWh8Wo8X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AfwK/41j/AAZf/TSv96E/zBroPi0mY9Ib080f+g/4VUtxU9jzctiuTU7Ncuv98n9c11U/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4+i/+gisabu2aSPpjwofM8K6af8Ap3Ufzr54uk8suv8AddhX0D4Eff4P00/9M2H/AI8a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X0ePuTSD/wAerGtuaU9mcXJCQTitLw++24A96XX9PP7q1tf+Pu4fYn8W31b/AICtNsbC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JFJDtUpN94cd6vD/ABk1I3PdvGz7LCBPxrzPUmwjV6H48k+aJPRa821ZsRvXpxXunnvd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qfs3QeToGu3Prd7c/wC7Grf+zV5LrDZD17N8DIfsfw11G4xzLcTyZ9cBU/8AZKx6mkdj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6sT+tcnqTfero75sl65fUm+9VtaEp6nlnjrSJr+/Hky+V/o5RP7qtlvm/lXZ/s6+GPs/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SxRTPk9v3bL/AOzUlxpq3T5Zc44r0f4DaGqeNXmAx5do5/8AHo64Y3udcLJM7/xq22dk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8RSff+teu+PW/wBPuR3D4/KvH/EX8f1r0H8BxrWZ6h+zFHiy8RTf35oov++Qx/8AZq0t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if1pn7M6bfBOrS+t/IfyijqLVn/dH60ofCbS2OC8Qyf6yvPJYfteq2ceM77mOPHrlsV3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0GD7Z4v0OD/npqEA/wDIgoMkfUnxMbbpFkvqT/6CK8U1Zv3pr2T4pPttLFfdv8/pXimr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j9YsjeHb1+cGq9roO1/u810djbieU555rVisFDdOK8+pC7OqnKxf+BOkCL4kWUhGfLhm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k/Ft/wDTFHogrC+DWnpF41eRc5W0k/VlrR+Kk+/V7lc/dCD9K3w8eVNEVHc8M8UScn6m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xOfa3/nJ/jXk3id9zNXsn7J8e3SPEUxHJuYkz9FP/wAVXQYm34il36hdkn/lqa8p8Vv8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v+l3Bz/y0P8AWvL/ABW/+sqyDk/D1sbzxDAn/TRT/wCPAV9XfFFtmj2q/wDTQ/yr5k+G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f9IhH/j619J/F19tjZL/ALTGs1ubL4WeMauRsesuytPMBOM1d1hzg4NS6RGGts1E1cqD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ncWRHSug8oVWngznisPZo2Uz23Tk+z/CiwTpizhH8q8G8Wn94/0NfQWrL9n+HkC9ALeE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W/eyfSuumrROaT1PN1TzNXgX/br7L01Ps/wr0pPTTrYf+OrXx3YgHXYfZs/oa+yZ1+z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3X/x1aUdwl8J5B4qf90/1rzWw/eeJIh7N/6Ca9G8Tn/R3Pv/AI15xofz+KVHoG/9BNaV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iHHjF2/u2kh/Van+LcmfEcy+kMdSfB2Lb4quT/06uP8Ax5ap/Flv+Kouh/0zjH6VnA1m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PXitBoeaq6WN93L9K1HjNZuCY4uxQaEYNQNBweK0ChqFkqORF8x6z+z6u3RNXH/T2v8A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zq2p/wDXeT/0OvW/gRHs0LUve6H/AKAtePfFKTzNSvz6zOf/AB41olZET1OQ8Hputbr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8AE26Zrn/XaL/wBBavAPBKZsbs/9Nf6V9CfAMY03XM/894//AEE0kC2OR+Jjf8TPUf8A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/h9MwXH/XQ16H8Smzqepf8AXdv/AEKuC8Mrvtrn/rqaupsQbuhx51vTcf8APzD/AOjF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ZX/rsP8A0Fq8i0GL/ic6f6/aYf8A0YK9a+MnHhlP+uw/9BappdRM+eNPi3STn/aqxJBR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MvBrQtHO+JdC/trQ7m2H+tYEofQ9q5X4b+Hta0e4uxqMPlQlNyDfu+avRyODTccGgbKm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XYj/AKhQ/wDRdfN5XrX0hoox8LLL20kf+i6loZ8z3Y3a6laix4WsudgdeStjHy07Enbf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9esv9K0P2gRm607/rj/7Mao/Brjxsn/XrL/Srvx/P+laaO5hP/oRosB5uE4pQlPGDTscU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5ECw+k3/AKMevncj97P/ANdD/M19EfC3/kQrH6Tf+jHr54P+tuP+uh/maAIyOtdb8Im2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P/IbVyvY1vfDyb7N430xx2L/APotqVgO3+Pk299Hj/u+Yfz215PF0Ndh8UX8/Uopif3k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NRYsswDg17/8Hx/xRdr/ANdZP/Qq8At+hr3/AOD/APyJlr/12k/9Cq1EyZ4fq8fl6vqK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VOtTXx/xPtU/6+pf/QmrLppWAm09tl7bN/dmjP8A49Xu/wAVB/xQ2o+xjP8A5EWvBbY4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vffihj/hBdW9kU/+PikkB8+596TtSrbzT/6mKSX/AK5puq0NB1PH/HlN+VOwcx2fwOk2+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f0datfHBs65pvvbH/wBCNUPhbFNoPieW4v4mghNs6B2HGc1o/E+RNfv9NktX8yOGORSf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oaFXPOByKQpurabQHj+86r9VYf0oGkpj/W5P+ytTyNEnofwI58N3n/Xz/SuY+IX/ACN+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2PwhsRpmjXaBiVknBGR045rlPiUm3xbdf7SRt/47j+lSy0cyOlZ+rLiyb2cH+daA6V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Lv/AKFSW5l3PUvg0cxXY9Ik/nUHxVj265atjrbgfkzVH8ErnNzdx5+9b/yZavfFpQNQ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/wCNaTLhscDXJ+MBtu7Jv94f+g11/Y1yXjfhrI+7f0rFKwM9F+Dcn/E0iHrGw/8AHa6/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0lYfp/8AWrgvg5cbNXtB6nb+YxXoXxTXOg2zf3bgf+gtSeg4bHlboWGK5LUV8vXCf76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ebzXL+KZQPEETDoYh/M1jD4i29D3/wCGUnmeDbTnOGcf+PH/ABrktb01BrGonHJlY/rX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QZ+7Mw/QV5b8TrmW48W6honm8SOHn/2ISqk/8Cb7q/8AAm/hqK0NTWGzOy+Cvh/T/EHi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llH/ANMQ33v+BN830C1zPxZHlfFjXfeSJvzjQ/1r0X4bWEWkX+lQxdJEbr/uZ/8AZa8+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Qf8A56wwyfkir/7LWNJ++VLY7Tx23+mAeiivOtYb9y9d143l3avOPQKP0rgNYf8AdvXt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Vj97617v8M4vsPwahfp5kcz/APfUr14Jq78tX0Hokf2H4JaYnQvZwv8A99Nurn6mq2PM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UTktXT37ffrltSPJrToQibTrTemcZr1b4H6eI9a1GbH3bYLn/eb/AOxrgtItgbCI46ot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sv8A9cV/9DNcltTdPQyPHE/maleH1dj/AOPGvJPEUmd/ua9L8Uzb7m4bPUk/qTXlfiCT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5o7s94+AEX2P4WXMx48ya4kz+O3/ANlrK1ZvlxW/8I08j4K2p6bknP5zNXNajJkGktjW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lY3w9i8/4k+HIuub1W/75+b/ANlrV8RSfLJ9aq/CZPO+K3h4D+CaR/yhkqSUe7fFWf8A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6145qz/M9es/FN/+JlAv92H+teQaq/zt9apbAg0FN5kPvW6keYz61j+Fk3wzn0aughj5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sdp8Hov+Khunx922x+bL/hWf8Tpf+J5e+zVt/B+H/iZam+Puog/Nj/hXMfEyXOu6jjtI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fEH32/z3r3T9lyLy/ButSdm1Fv0ijrwfXZMyNX0D+zOm34ZXsv8Az0vJnz9FUf0q+pKM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WJry/wAWy/fr0fVH4c15d4sk5f61pbQRZ+DkXneLo++bq3/Rj/hXv/xhfFrpy/75rwr4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X/SY/wBMmvafjJcfvdNiz92Jj+ZrGO5r9k8d1aQHj2rT0WP/AEGI+1YeqvmQDPGK6XQk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ZJkpjqF4utX3Sq5FZmqPZvHBFp4LjiHHCL+SmvmvxdL80p96+kviPx4Xj/3l/wDQa+Yv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sdImE3qcppA3+IIR/vH/AMdNfZeuDyfANqncQW6/+Oivjjw8u/xDH7Ruf/Ha+yPGX7jw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P/rVMNyr3ijxHxVLi2NcD4YG/wAUH2Vv5V2niiYeSRntXHeCxv8AFUvtE3/oS1dQdPY9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4/pbEfmw/wAKwfirJu8V3vPRVH6V0Xwf/wCQ5ff9e4/9CFcl8UXz4u1bnpIo/wDHVqIK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+7uT6Ct0qO4rF8Kjc92f93+tb5Wiwkyq8fWoDH1q669ahI61VhHq/wADxs8O3ee943/o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/aF2P+mjf+hGvdvg2Nnhu6/6+3/9AWvnv4ky/wDEyu/+ujf+hGpKKfgJc6dc+85/ktfQ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kd7hf/QRXz/4AXOmTH1mP8lr6G+Ca40TUPe5H/oIoS1Fc81+JFwPt2qHP/LxJ/6FXJ+D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Zv5LWv8Sbgi91L/AK+JP/QqyfAg36K5PeVv/ZaqcRHU6AuNc03/AK+of/QxXp3xrfb4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E1wnhnSjJcw3xlRIobhM7vbBrt/iKIvGegW8Vlewo6Sy43nq6/Lg/jVxgJs8J0kfLcH1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NbG7huYjDOj7WQ9RVorik4jUiuVxUVduPh9xi61WOKT/AKZwGT/2anp8OLP+LVJ3/wBy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zS5wWK+jtKGPhVb+2k/+068wT4e6NAMy3uoSn3aNP/Za69fG2n2PhtNJDR/Zha+RvknX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HgGd2ur7VujmtO8vPh/pEhlnv9OtpB1Mt/n+bVU8N3OleOdRnt9A1iwv4bRFMssEyuIs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EXOv+Df/ACO6/wDXrL/SrXx/P/E00kesLf8AoVO8N2Vj4D1gahda1ZO4VofIDruyf+Be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P54pdQupNPlt0YJ9n+b5c5qVG5LkeVxsdorqLPwZNc6clx9oVJXXcIivY9Oc/wBK1NK8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tNRudQiD7Dztzjqv3azfiH8VfDHw5W2j8Q6gts90reVBFbSzs6r1+VVbitY0w57nqPwp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jmVZJkDRNkcSNXz+/wDrp/8Afb+Zrrfhr8QLXxxo5l8PQ6ha6Vb/ACJ9otWtlZu+1WrA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X2un6Vp8eoRWb+fqHz7VduoT/wBmb/gNTKmCmZmeaSfV9Q8P282q6fp8+o3VmjOlvGjb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fjLqZB8rw1p1v/10mb+gqrdfG7xVBbzfZ7TSIjsP8Ejf+zCseU05jz/wn4l8a/EjUrmX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CAxySQSfvGJ9WUV3Nv4D8R3Q+TS7kfUBa5jwN8YPjD43+y6hd6PY6JolxC00N5Gisz/3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u+FvFGuW+j6r/bWrSXV3In+i+Wi/J8rei/3qajcfMc3pvgfWtKv7W4urdbaJZo8tLKM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tQ/si/8ANl3yA/J+bV5MNH1q/uNPl1rWry7hF7bv9nuJ227t428V3vibRF1/QLywcsFl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P5VskrGTldlS6+Go1DUbq6uNZt7OOWVnw455JP8AeFQSfD/w1aW/2i58XW6QZ2+bujC5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A1tfXr2SQJIiHDSSDOB3rsNfuPD/AIO8PxQ3flxaf9yG3RN8lxJ/dUfxM1TypjTsVJov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2EdRBJv/APQVrp9W+L/hLV7Ca0uLie5ilXayR28ueuf7teTC4+0W/nfZP7P8xN/2eR9z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8PWtt4Pm8qFB+5X+lZ2syr3RzHhXWdP1i/1CLT7S4tbWMRun2hNrbvmz/FXN/Ej4pan4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fqPiBpLdZzPbyLHGuWZQuW6n5f1rT8DtjUpx6xZ/WpfiK2NUsvT7Pn/x5q2SRkjidB+J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p9l4CtbOSRGcNe6xHtGPXYrVq+Jb34oaIIBNb+F7XzfSaeXH/jq1jnxtYeA9Qi1nUZfJ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r9KvxfFfSPijmTRmllisX2vLIjBdzduaXOVqYj6h8Rr3Pm6/o9kD2s7F2x/301U7jQ/i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4siu9QjT5I5NOijX7w/+vXUiuv8AhlF5+s3ietq3/oS1hVm1HQ2gi5+ztcavbWmtWet6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0kSx7D6BRU3xKk3+KHY97aLtj+9Xzv4+/aFu/gf4zvbTT7eG5a4aQyCdHIx5nH3fo1ej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fDlhr+trHHe38YkEcQwqR9EA+o+b/gVYJ3HY2Kp6z/yDJfoP51cqjq5/0Ccf7DVa3JaO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BnrA1dH8XFxNprf9dB+q1xXwEuN2thc9YmH6V3XxfX93pre8n9K0mOGx53kVyvjf/j3t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Pd71zfjc/wDEuh/67D+TVkUzovhnq0WnalBPKf3SOD+teqfEK7i1LwdDdQNviadGU+uQ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t9AnrIg/WvdfiBbeR4PmH9x4/wD0IUmKGx45nB965bxU3/Eztznnyv8A2aunz++xWB48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/PQMv8jWS0ZTPavgs+7wxcj+7cn9VX/CuF+I9itv8QtVuP4rgwk/RYVA/rXWfAucPou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rVm/GNMeIrJwODbjJ99xpVNjWJ0Pw+uMXfh+b/YVP/IbL/WuR+PsflfEiE9pLCNv/HpB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dEP92ZF/8eIrF/aQg8vxXpM/eSz2Z+jt/wDFVyUvjLlsWvF9x5ur3ZB/5aEVw+rN8j1v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z1kb+dcpqlxlZK9zoeYji9ZbCyH2NfSGup/Z/wAMNLt+hSG3ix/upXzJrkm7cnvX078S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xwN38lxXOlqarY8h1F+tctqbda6TUm+U1zN588gX1NWQjt7CMR2ca+igV6t8IovK0bV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/415gibYwK9U8AL9l8EXz9nMpP/fO3+lRFamy2PNfEUufOOe9eU6/N87DPau+8S3+xGGe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mU10NHPHQ+rPBsH2H4JaQOhazikP/A23f1rhL+T73Nd/An2X4R6NH0xZWq/+Q/8A61eX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lzdjjvEUn3h71e+AVt9r+Klsx5FvFNJ9Pl2/+zVheILn5z7c10/7NK/aPibeEH7unyv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KZ6X8U592vuufuRqP0zXkOpP85+temfFO62+KbwDsqj/AMdrybVLrMh5qbFI6Hwev+gS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K5rwX/yBkPrIx/WuqtLaS43+WjPsG5tozgetZOJcTv8A4RRfvNSfHXyx+rV5t4/ucanf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1P4Srtsr9/8Apqo/8drxPx7fZvbrnqxq6asiZnmeuXPEjV9I/s7oYfgyZf8Ano9y/wCr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La7+ytP9ml+zcfv9jbPzr6l+BrfZfgNaH/pjcyfnJJVLcldTkNYuNsTV5f4pkySK9JS1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IpGUkM/Suev/AIXatq+r/ZPtVvDDs3vd/NtRj0WtnsQnqO/Z1i8zxPE3pdfyRq9K+Nc2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/wChGuM+Bug3fhvxl/Z96my4ivHyP+AGuh+N1xv8SwRg/ctlH5sxrBKxtfQ8q1O5Jc+1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f+mSmq+rfCp4oJT/AGp5s3/PPyNq/wDoVaFlYyWNjFDI8QZI1TJfGcU2rk2Hv0qOBd9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qKki1jRrKQpqWoWn/XMXAVhTZ/iB4E0ef/S9Q0+0mjdf+Pi92/pupWC9j1b4rziDw3Ce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4pkyxGepr0X4kftA+HtY8L3kI1vR/NjhZ4PLn3M8mOK5vT/ht/wmGnWt/N4m0u0Esav9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0sZy1OD8I/N4iT/rm/8AKvsH4kN5XheNf9tB+QrwnQvhT4f8N6p9rn8bWE0mCvlrj/4q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CniDT4rSXVo/wB2+/8A0dGkbgH/AGaILUOhwVx4I1HxPbxS2k1pFFI7In2iRl3dv7te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vYZf9bHE3/oS1794XutJm0uyOmSyzRxtJuM8TI/38/xV5N8PvslvPqGoaj4a1T7fJdTI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6tVSRcWeu/B5P+Jhqb+kMY/8eavOvipeb/F2sHt5+PyA/wAK7vQ9bbTs/YdAe3lk7yT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ap8WrGO5luF8KWt05beZ3nDbm/IVKVhydzC8GSrI15tOcFc/rXUFXb7qM3+6M1Do3xY1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l2Ecf+83/wATV5vG/iq5/dQSafbenk229v8Ax5qmxCNfw/p1obcy3UPnSndG8Uny+V/9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6hLawxfaj/B/tr2Naenf2rp/h/VvEHiCX/l6hR/3HkbFOI/u/7Ncz4z+KemQ6hbeHdC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X7SukfMLSPv50h+X/gNaWND2b4V2V3pvh94LyA28rXEjhT3HAzXkHiX4K+LvEN3M1tb2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7n0Wtjw9o/iDxPp8t3/wk2oRRfMn+vbtXiuv+KdWx/yFtQ/8CnrOwM9e8MfBbXtA0wQ3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fJIx46f3fauy07TzoGkTWkWoRzTeerv9nf7q4x/7LXhnw3sR4ktrSO8keae5uvJMskhY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OWXhmS6S0ZpDNt37vbOP51cYky0ORubXTPGfjnxJo93rP2W9j1HykgRQzMnlhuM13nh7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uupSyIWLZlkjzk49PpXPWPhCxtvGj66rTyXs13JKyvt25kjZcfdqr8RJvGkGraRZeFUs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vLOScqQ4VVXy/oa2UL7k3O1tbG0sWe1t2dl83zOua5nw8Nb0+/1aLVZbOXT5L24msvs6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fnR8O9L8WWkOpS+LbpLi43R+VHDYNahBzu+9y1c1cfD7xB4v8UeJv+K71DRLSznbybez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/N8396umMUkZ31NnV/FP9j+IPtV14fs9VivNyJ5fyyfu8fNIzbv4TTZ/ii0f/Hp4NsY/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iw8Aa34U1+VNd8Xz+JpobcmGORVVYRI33sD+L93WriuaW5aO0+M9vqtz8P8AW/7E1H+x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NNzRZmG5v++c14V4c/Z+8YeLbiabV/i14nFonyF4CIhu7KtfQ/xJGPCuo/8AXeH/ANHL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Tcedpd5sXGGtJhuif3x2b3rXZAmee+Iv2T5NJKzap4r8SavalvluzfNhf94j7tULD9lO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er3Nz4fhgkSaK5vJJHbLLt7dNua+lPCHxEtNezaTILW9I2yWc3Kv/u56iui03TLfT/NW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4rGSuaqTieOfE34OfCHR9HXVta8O2ltFaosEPkR7ZLhsHCYX/WM3+1urnvDngPw5plp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JNzGrvCsflumP4W4+9Ut5rWqfEH4onVLmyuo9K0pntNLtWhb5T92WUj+83/oNdmNH1Gc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TtoTcy7bwhp2sD7N9ljOa3P+FgWngi3lh8Qah5UVvt/0jYzM6ngL/vVp+HfDGsWuoh20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KzPGHw21XX9Xm1C78u0hjgjSH+LfJu9P7u2s46Emn4Y8W6HPaJcLq1qkV0zG3WSZYzt6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E/w7/wCEgObzQ73W9QdUSN7oTTu3QBV3VxXivwl4BudVWPxFZ6XHNFblG+1yKPvfM38V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6xp8WkzeGotVadUtfsvltP5nbbt+auiOoj1TxP4n0bwHoLajqLrp1l5qRjyoSQWbPZfp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GviPfalb+HvNY2pWS5lls2gU7m/vFfmauq8T+KdF8IaN/aHiCe0tdPjdU8y8Tcm7tXN+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N/qNp4U1EX8tiim4McDRxqGchcsw+b7p/L2rSxNrGZ47R5dcRI0LkQLwoz/E1crWz8Tv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BptxoGt6xPLbrdLLpdt5karuZcNz/s1J4e8QfD640/zdQ/tCa62b3/0WZV3Hnb/wGuea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Jmv6XY22k6B4QN9Haw+Wt1cXqQQD/dX71aHw18T+OfEniFINZ0rSrHT0iMkhtZ2kkHou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xh8N4wfs+h3tz9Ym/q9dXpP2C309bm0006RFLHvlWQgPtGcbuv8AvVminqYfie7jGraB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fTcFH8jXa14QPEGt+J/HH2qKKz/sq4vbdLKSR3WZLcMO23+Llv8AgdegfGyS/tPhzqt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5tbiD6rcKT/47mrQrE+s3H/CH6OZbW0l1C7uJtkNvH/y2kOSFJ/hrk9K8B+KNU1Q6vqt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GyO0T+5CD91f9r7zV2/w+8cw+MNHiuvL8m62L59pJ96Jqoa/ceNtHzLa+ILiXT/4fIgh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eqWhmefhf4luefsQQf8ATWdTXq2r6NdX/hebTxxLJCqfP93divDrnxP4jkgkZvEeqMR/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/wAP5bjwv/aF14h1i7P2VZsSXr7fu5rPc02G6N4euvDniP7LORKz2rPlOn3ulXde8P2e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308Rwf8ALd1Xd8x/vNWL8NvD8Wn3F3dxRfvZPvySOzM/4tVL4iwW134gJkjR2hjWP5lz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mVfG/wAJfh54n0mKz1rxxawwrMspWG6hUnGeM76u+B/BnwZ8CaTNa6Nr899A8geV1naf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48VfD7RvGiWsWpQu0NqWaNIW8vluucde1aehaBY+G9Lh07TovItIs7EyTj86waNkeojW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u/pbz/121q+D/EHhnV/EEVp4f0q80+XYzvcSptV1/u/eZq8kdeDXZfB6TZ4wh942FZSR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134h/aG1zSoI5G234tI/93P/ANka+tdOs49LsLWyh4it4liUewGB/Krni8eT4w1b/rt/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oSBu5aqnq3NhOP8AYb+VW16VVvfmt5h6qf5VotyGX/gNcbfF1suesbj/AMdr1D4wrnTL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xv4GT7fGlmM9VcfpXtPxaXdolkx7XH/sprSYQ2Z5Pk1h+NAP7IDf3ZFP8AMVu1geOG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51mgsO+HN5s1W1J7Sof1NfRfxA+fwfqI/wBxvyda+UvBGqCO9hOejJX1R44uQ/hTUx/0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2PEo/mn/ABqL4wW32e20lx2dx+i02KUZz0rmfiPqb3f2Z0O+2tpTExP8bsnX/gP/ALNX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2fJt8OrL14iP/oQq98Xo/wDiY2DesbD9a5P9nbU/9N1KLPIgDf8Ajw/xrrvig4uPsMnp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Bkmy001v7lwv/ozNRftPp5V94bl/vR3K/wDfLR//ABVQ+E5CNJY/885Cf61b/avO3QfD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NQf6VywXvmnQ4O41GK4HnRH90/3D/C1c7qtztVsmvFNG07xDpGrRReGdV/1n/LnePug/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V/461HT7iK18S6LcaLN83+kfegf/AHT/APrr1XM89HU6fB/aXiTS7fr513DHj6yKK+i/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9Azf+g187fDC5i1j4heHTC6yxG8RwVOfunP9K95+MVz/AMTCzhHa3Df+PNUrcu/KjyvU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6hbr6yoP/Hq1r98sazdLXzdatl/6aA/lzVPYSPRNvQV6doSfZfhu/YurH85TXmgHFdX8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61c27bHXTlwfTeyhj/48aqhB1JqC6iqy5Itnz549+MHhXRLt7NGutauB/rpLZljQH/ZL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M+ky5+z6DO59Zb7/AAjryuV3uHZnJYnqTWx4e8H3muHcB5FsP+W7Dj/gP96vvaeVUoRt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U7ybsj3TVP2vvFVzolrYHRNPhtRGvl5aRhhVwOhWuOu/2m/FBzss9NiP+xAzf+hPVfU/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rIBLbrtH/wBevPtU0efSJmiuYyrDocda6I5dRT+FHBh85qYn7R7J4H+KMvj/AFCbStbt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rK4s08re0YyUZfu/dz83tXsX7MUcy+JNVvzDJ5LWyxxy7Nqsd/8A9jXyz8H38v4jaW39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XuPwG8UeIfP1a0/tq4ih87z4444UbYxY7uqtx0r5vMsNCjUtDY+vwdZ1IXZ7hr3h2fxF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3ATcfSvHdO0+78UaxqGn6fF9rls5Nk0e9Vbb2/76r2TwRquqahbX0eqXVxcul4zo08So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fgB4I1DQfEXj3VtQt7iB764QQvOc7kVnxj/vqvFkrHfc9C1jw/Lb+F/+Jfp/2SWzTz4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3/oXzVc8FPLHo73RE1pLdY/dSDZLFtz1Hvn9Ko+ILfxDBq+nxRXdv9lkvWS6j2NuSHyZ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VvrVvTvN+0aj53l/2f5Kon8LJJubc2f93y//AB6psXFmZ4J+Ievaf4n1y88QxJpHh9wq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3QS3bp/FWPr+k+DNVkeW88eadb+Yc7IZI2I/HdWb+0PELP4N6wpO7M9rz/20NcZ8I/CG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XmEC2YjVCZQmdyvubnr0WpSsOR6V8aNS0/RPhPrDS3fmWESRIkn9/wBK6T4SeINPuPhJ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4tFf/a55NY3xI0bwzP4XitPE8tnBpJmVPMvLryI9w+6N25anGny2/wAL9Q/4Qr/Spv7M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7uPLYZ+VlqQRuJZaHaXGbK1lEv8Az0eRmrmZ9H1bT/ixL4gi1CP/AIR+40yGyudPkRmZ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dy52/SuP+HOkfFKDXbXUPG1/KLDbse3MFui7z93iNd3Zqn8WaFrXjH42pokPifWNF0qP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VP3gfG7LL7j8q1RNjpPHHiDW9I8b+FNQ0mWz+yXk7aY8d5G25vkJDZX8ad42+JnibRtT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r+8KSMP/AEKvPLjwJa+FvHGi2ms+Lda1/VrNG1Oz+13TGNV6bmXbt3U7xTrTXmunJyMo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/tPaZPefCTxGlrf3OlXL3doqXlnK0csY8z5sFfUV554f/Y98M3+nxS63reuXU1wiukl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/tV6p+0m23wFq0fY6lZr/wCRKpadqEtvnyjRYqLOA1D9jDwZo+oWtrd6LcSw3DqiXkd2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q6rw5+zf4R8Ka54kupdBs5471khtvto83Zbqgz1+7uYbq9X8P65Nf6K8bxH7N5uU8z7q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oy88TJ4Ali8Ows8+pyizlvbdvmtEb5f+As38P0osUeC6xqHw/wBQ8cajpXhTwz9r0+zR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EuN33I933qoX9ta2/wDqYkij9K77Tfg9qvhjwhptho+kTOnlfvTtVSX/ALzVlyfBPxxe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QtXYho9E+BOiWmo+CROYo2c30ikjr1WuP1/9pHw/o/iHUNEtPDWsahqFnPJav/qVV2jb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8FfB+q+DvDQsNVgENx9taXCPvG07cHP4V84eO/2PfFviX4j3/iHS/EVpo99cajcTTGZW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sv3uD8y1KViT6f8AhV4mbxr4Tt9YOlyaSs8siC3kZSwCttzleOSDXjXh/wCMPjvxRqGo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/wCxzSQvJeXTtvw2NyqF9q9r+F3ha+8GeCtM0nUr6C+vLd3eaa2jKo+6RmO1W/3q4vwp8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Wm8SzSM7Put4rTapyxbru96opHaeBP7WfwvY3mtyWo1GVZjL9kRvL4lbZtz/ALIFeA6V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f+hGvpmysIdP0+3tIZJJEiR13SDBOWY/+zfpXgnw5tfAFz4cSTxBrjQah5sgMUCybQu4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O4+BulQX1lrMk0Ecp82OOMyLnbwxb+la2nakT8ZptEtbSOHT9Le1SSSP7zXEnzFf++dt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w0aOXw/5n9n3G668y43bm/2uf9kV5L8EvF39v+MNV1a70m4I1nVzc2VzHt2lF+VWb/gM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qXHhOKH/AJZzanDH9Rsdv6VwHgeTSzpkFzb2duBO2+58tFXe27nP+1Xb/tCeIP8AhH/C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f8VDbp9nR9u9fLkyK5vwj8dG8Q293Fpng7TbL7P977RJj9Atao0PYvD1xD9nMUP+qnh/c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5P1fw/4hv7+aKHRdQlO9kf8AcM3zfXbXvfhjXtQntr6/1uOw0+ygUSJcQHbHGF+9u3V5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eJ7uH4fahHqFpsV7q8ktd0DzdP3bH73yhalog6f4feD/ABDp/h+IS6VeWkvmMf3ieWy/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d+EJ9Rlu5dQu5bh4/n1CbzWX73A9Otct4U+JXjTxhoUF9LrbxvK7L5dtAq/dbbxXpPgr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N3ezySSq8RumAKrt7L/DQtAkjyTwV4Hubv8AaK1vxBE9zLY2l/dIS00gjVvIK/Kv3f4q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fjXwt4Zk+0Pea6J5YPLxsRYV3Nu/z3rL8F/BrT9A8YeKvFk3iPU768vpHnjsJH8q0iEh2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9up6eHpr74y6XqNxps5ttG0p/KvpYGWONpVn37W/vY8v863RBqahqcy+I9KsXLn7TYXE5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2/36vWGnJa6r4kuVADXs9mw/CJS36msPWbjyfGnhgd20y9T85oz/AOy1P4/8U/8ACIeC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bZ/10Pyx/wDjxFaX0JODt/EHhTWPFHibUNQ1vyf9N8jy40ZmWOL92P4fYt/wOtKXxD8O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kf3IZOf/AEGua8PfD7W/BGjxRa3aeV9oRZkuP9Yr5UH7396p8fv4v99f51z9QvY774wT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H7Q6XEBEf94/aEwK4628c6J/qovBV5LL9xI/k3bv/Hq7f4rf8idqP/Xzb/8Ao5a57wp4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qsWoRw/Zx/pVxeP5UkPrkN93/gNasSkdXo+nQ/Zo7ubSbfSrr5n8vesnlL9f71c34d+N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6faf8gqzdYf7Y3/6M83dc/l81eZ638R9S+LRmh09JtL8GZ5kfdHcap/8bh/8eauh0zwf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aKCKCN5Jp1A6Kdqf4VjJm61PZdQuNQ/s8/2UbOHUPv8AmXCblf2P/wAVXnFx8Q/GwleK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UtF+X/vqvLvAH7Qk2j+Fp9PubWXW9Qt0A0u3iO5pWPCoT2H+1XU6NbeIDYfavE13/aGq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lwJnokX+ytCYiP4kePviXo/gjVtQ8Pa/Pd63bw74LeO3i2zNu+7tVfvV6Pb6jqvgr4ZW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rVjZfatTuCfv3DDcYl/2d37ta53RtYsNAv47vUYpPKj+5/Fsb+8f92vJf2pfjpa2HiDw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L67jur8wndtTd+7U/wDAvm/BaasidzqfD/we8E+J7c+JfiDpVnqGtXk0k08moTMsaZb5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WtzRNI+CPhrX9Ph0qy8K2urrMqWkds0cs3mdF29W3Ve+I/w80LWotDur7SodTdYHUpOP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8LtN0bVLC6g0zSrJoZRMoggVWBB/3aum7sbVjtfG/ifQPC2iG+8SrbNpqyqM3cHmoJOd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Qn7UHgZojFprXd0o/g0/SZiP/QRXR/FEef4Q8oRebNcXkKQx/wB9t33RXKeEfhn4o/s1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4kbGKcqlnYi5l6l46tvHd297Y2eo2qQr5Tf2jbtEG7/KDWfXon/Cl/E1xztt0/7a1G/w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Qf8AAya55O4Ib4K8DM6pqGop8o5igbv7mrnizUv+EjuLjw3Zz75BH5upGI/NHEP+Wf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2/8P+NvB+j3cOn+JdP1abZsg/tRwrQ/7Xmfxbf7rVN4O8P+H/AFtqMsvibT5ZbiH9/J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sxO75mqb2NFE5fRj/wATjT/+u8f/AKEK9V8bWy3vhnVYHGUdolI/7aCuF8L6h4f1DTzq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kvcRv+63DvlqoeIPjz4U1DUIvD9pqEeoeY6/abi3Rp4kUNnqF5b/AHablyxbKsZU9vd6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wahH8qSP/q2X+6w/u12/hf4tafqdyNN1gDRNZxgRyH91P7xt0P0qvD4m+HoHmRafq1/6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W2sbxbqvhbXdCvLGLwpqRNwjJHMwRSgP8SbpDtaslO41G5U8XeLG1TVLnT9H0yFoYDs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UjCf6xv9r7q168uoC78AW8cPzu9go2/9s6850bxhpPh/SLS0tPBP7q3hWP8A0idO3/A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8Z6no1hL4c8I2WnwyOriW6uPMV4/7u1VXbVobR6VpUUekaS00nCxoZH/AArz+6s9T1q9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iD+7Rm9qxI/H/ivxHbXGnX+g2ujvC6k3Lz/aIbgH+FVXa1dNb/EnxjAD/penxf8AXOy/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gi8D+IJh8mj3Q/3kxVmH4XeJrg4Gmsn/AF0YCqR+IfjN8+Z4iIB/542kK/8AstQSeLvE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/AHVP/QRWZqmb6fB3xI4+a3hT6yVreE/BWo+Dtct7+4MM0YypVHwea89nuNSvM/ada1S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/iqzpNLtSczmSQ+s07N/NqycJPY0TNrxNq/9teJdQuvLEW6ZhsR933Tt/wDZaS2rKhl0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VeigqoFS/wDCS6NCu59XsUH+1cKKuMGhOVjaU8VWuBncKxX8f+GouG1y0/4DKD/KqV18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Nv8AdRz/AEquVk8xL8MNTNl430rnaBcKh+hOK90+J9z5+nw/7E39Gr5AtfippXhDV4Na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ZnSJfmZQ3bdXoGsftb+HfE9mnlaZfxxlvMDPsDH8N1U4jTsdwCawPG5x4Z1Bv7ibvyau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7NLvW+rIP61z/iT4+x61pF5ZQaM0RnjKB5LjIHOegWo5Rc1jR8H6j/xMIuf46+rfFFx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FXT+7uxxXwVZeLbixnWdFQFTmu6uv2nPFl1Zraoll5CosQBiP3R/wKnyjUj2bNZPxY0j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rN+e7/GvDbj43eJJ87ZLaH/rnB/8VVDxT8XvFPjC3it9T1MSQxhVCRQxxjC9B8q1Hs7s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WM+INR9Psp/9CWvVvHFx9o0+A+kw/k1fCGjeM9Z0K5a407UJrOcjb5kLYOKt3vxI8Uaj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9bqT/wCKq/ZXRjzWPuTwf82mXa+//stTftaXccHw30a4aVF26jGfm94pK+A38SanL9/U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FqK51K9vsfaLqafb082UnH5msfqz5r3NPa6HtngW283xnY8fdZz/wCOtXsV7YW1/bSW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w0My7kP1FeafDm38zxUJMfcid/5D+tep9KzjdmUTD+GXwf0fSfiroetaY89ktu8zyWgf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h97/AGq7b4tXO/xK6k/6uFV/mf61b+G0fmeLFP8Acgkf/wBBX+tcv8W7zd4xvh0xtX8g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7N945qHw1+88RW4/3j/46ar3c4YtzwKteBB5/iNm67YWP6gf1qhRPR8fLWx8e2+x/AHX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+tWZsqb9qWYW/wAEtRTON7xr/wCOt/jXVg0/rMLdzPEfwmfAFjp89/MIbeMySHoor1S3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eR2W0L/AMe/y/rXI+BtHuri4N1DMLWKP5HkCbmf/Z/lXWg6JBzdTfa5f9/zGr9Q5tD8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PQ1dKFhp5b/iYLIT1JbNcx450aXUbebUI7rzoo/uR/7PtXqWjeD9K8X+H4tQ8PzW+oS7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b8e1Pv/AIfeCbe3m0/Vru4+1/8ALaTT/wDV27e/rWDrKL1Fg8HWjO+x4r8JPk8arJj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ZX/2avR/g/4ivdD1y61BdKkvo5Y2jKLuRd25W67W/u1P4e+Gtp4Hn1vW7TxLp+reXp8j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dH80i9v92tHQPit4g+H2gaVY2k1i0Nxarefvrd2YGRmYjO73r5DM63NWP1DAQ5aVj274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NU1DU9IbSHjlZIYWlLbo1jU7vuj+ItXNfAb4oar4wt/GP9uf2fYWmn3UcMMdvlW+9Juz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/C7xhqXjnwXfalqTRtcs0yr5UaqPu9OTXAfAX4TeIPD/iia78QfZ5bS8e4mezk2S/Md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XiN3PUUT0W48YaJYW/mzeJfN8t5H/ebfmU5+XO7+HNY9x458M6vp15aTeIP3VwjQvHbv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6rxBqGoaPcG00/wfeah8kbpcWcNrFByPu5LL81N8N634l1DVLazufD13pNpIWElzLcws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b7zAL9WFIaR4l+0n8SvDV18KLrRLPVo/7Rnlt2hik+VpFjbLYzWfbfAb+2NHim1DxNpd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fT/erT/bR0/+0J/AkMxE3lx3T/P838YrgPg98DtQ8f2/9oRatZ6fp9vc7Hj8tpJdwwf9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b/bAtrS3+EkX2uWOGKPULfZ5n8ePSu4vPEY+FvwBbXbGOPUItD0GKSHeSizYUbenTd19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9fn8P6f4l+x3cvnb4LO4+bfMF+95f8W1ctUH7QPha7+IHw4u/DPh+Wz0+XUJod/2h9uy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zUlJFvxNqU0Wj+GJrr9zLf39v50f9zdBK23/AL6pmheG5pfGeoarKMfabWGyhbvjzHZx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ZdQuPB+n6VF5uoSa7azJb/3LeJszM391dua2vGuvah4Y+HfivW9Js5L/AFLT9Plmgt4h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jxibx1b+IPib4n1q70NtQsbSc6VaSxTKuAhO5Ru7btxrdHxZ8N2+rxWkPgiD7XJNHB5l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XP8Aij4bat8IPh/osMs39oRb982oR/Lvmk5Of9rca8x0qf7d8RfDY9dVhP8A4+q0ybH1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JqXlRR+bJrNonl3H3eZP9mpPB2n+JtQ8qW7l0+00qPbvuI7VvNdfSPc3/j1XP2itU/sn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UNniO0D29wm9X+Zl6f7OK474sfGHxj9n0/T/AApokmoa1qG5E1C4/wCPHT8dWagLWOh+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/7J0SKPUPEvkt9i0eP5tq/3iKufC74kXfifRzNd6f/AGfqtu7Q3unyfMu4Yz/wGuA+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jhu7ya517W76XzNT1q45dztOQv8Adj/2a7G28H6rb+MNblitPKhk1CR0k3qquuB/tUD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8QeB9QtdQ0rxBcRaLqG5Ibf5fNt5ByyZ28r/AHWrxfUfi14vOc+Ir8/SXbXTfED9nbxt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3q1nqFpbIz6TZ+c0S26hcnj+91+avP8AS/BPiXxHZLd6boV5e2r/AHZ4kyh/Gk2M9V+H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pBrS6vq1/wDaGeQ20Ely+1jwN3GKXR/HHxG8YaedQl1a38NRSTTJDZ/2QvnpCHIjZst9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fi6x/tB7rQri3WQRBN5Ubj83vXokfw38Qyf8w8r/AL0ij+tNakPQ6z4aPfnwvY/2tqZ1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AsRJ3nHyr8v3a+Pp/EPxA1jwvq2rTeMdY8mzuvJTy5vK3rub0/u8V9q+FLKfw9pum212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D96QntXhnw4+HEniv4e69byXVpaRXV1cQq9w23a+7bu/NaJOwIpad8SfFGjeFvDh0GSz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SSSSUyfxbm7/ADbq8t07zbewiill/fbNjmP+9XvPhf8AZ2/4R/R4tP1Dx3o58t2dPurt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/BDwFpn/AB+/EiEEdRE8dJMpo0dY+NENx8MNQtfDOiap/aEVl9iso9isqSbcDnd91au/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A1pUX+qs0jh/JKXw7pnw70DT2itvFNxfweYSXjjeTB9MqMVuWPibwPouoRahAurXM9v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FVuS9DG/aB/f+EfDX/YxRv8AlBJXj+kabqHhn4tXsKafeSWeowmXzEgZkUldw/h/vZr0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8H+VaarLqFr9o+eGOTT3bf8Al8u6sXVv2l9A0K0W6u9I8QrbM2wSvprRqT6AtT6FJ3PY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82la3p9vd6dHpLfbfM/u7GMma+AreeG3toooofssWz5I/wC6teq/GL9pjVfF2iTeF/C/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Go394qgx25G5kVe+5a0NB/aC+H+g26rF8M4i4Tbl1i/+JrG4zp/grdtYeGNIuF6RyOzf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bmufEzxn4k1ifRvA+i/YUjfyH1nWE3b2/wCmMP8AH/vfKK2vC3xom1fRrW70/wAH6X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vzf7NSX3jjxLfxyC1h0vTpCpCTQxOzx57glq0WojrvC2nxfCjwfNd+IfEMmt3ce691PV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YHRFX5VX/gVc34K+J+veNNE0prjSry71zVZ7ueG3hlWOCK2aRmh8x/VY2jz95q8+8XeF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0/VvEix6VaP511FbWahr6QdPM3Flx/s1uf2frdvbRRf8JNcWsUe1Ee3ghi246fw1oroW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wNR8S63qFv8Aavsvkz3n3ba0txzsj3/7X3m+8a5/4bfGHw18X9H1H+z4pJdPuPOsnt7x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/ut96vI/jB4el8f2+o3XiDxN52iW8PnWWj2biBHmH8cjK26Rt3Ra8XutVv7SO3SDWr6B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zSlNpqJNj7F+LHjmW3/srw/Dd/8AEw1y9hRLeP5tkMfJbb/d4C/jUH/CD3cLQy3FzbRR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p4Gt/DN/52ueMdbk1XxBv2JcahO0jRR9ljC/crr5PF/giHOJBc49I2b+dXGJnI+g/Eut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oXluyPOrEG6WPo2f6V5x4gu/gzceV/bdzoV35b70+0alu+YdPl3fNXjE4+E7SySvoCzy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/wDAmqKLxD4A0/iz8JQEjoRbRj/0KtOUzR7NJ8afg/pwKx6noMpH/PJ/PP8A7NSSftWf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PW7M6fJ9+3t7Vm3/AFG2vHl+J2iQ/wCo8ORJ/wABRf8A2WuH1fV7DULi7mi0+OGSd2Oa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+idO/an8DXVwbTRIdX1CYdINP0qRc/8AfW2rcvxVvvEFxp8Vj4S1swx3vnXJ1CKOBPLC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a+Z/CviG48J6ob+1VWlCFAG6c966iT45eITnabdPpHSUQufTQ8d+vgu3H/b0v/sq1lWm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l4V0W1llOSzO7P8Aj8tfLms/Hnxfb3djbxX0MYupPLLLAuVHHIqZ/il4slzv1qf/AIDg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HjvxQR8tvo8X+7C5/rXMX/jHx7p9va6fpOn6Td/ed9RvJJIlTLNx5I+9/wB9V89n4geJ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4HVGbxFqt2T52o3Mn1lNaKFiXqey6vJ4jk8SWOo694xmN3af8e1vaxRwW8OfvMFbdub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v478R61pPn3niy+B3sPluUTp/u186NcSy/fld/8AeYmkrNwuO9j6Rn1wEHz/ABTdt679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1fQMn7RrMMh/27kyf+zV4PS01TEpXPa28QeE0zm/hb6Jn+tcL44+IP8AZHiDQJfDOiWf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cJt+zruG1l/2vvVx1KvWj2Y4z6HqGsax8P8AxBfxXWoWn9oGD7nmIzR/987ttZfij4oy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pWn+TGjI/wBshZVT+7tCfjXDqKceBVckZR5WVex6dpPxuWTTYG1OzZ9SI/ffZhiLd/s7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W4uJ4rPR5j9nfY/nz7fm9sLXnXeuO0Eb9T1wf3bgH9KiNFRKUj3GT9oK9JO3SbYf70rG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BpUFglpp/lxIEDeUdx987q8mPU05TzQ4j5rHosvxn8QzchraP/diqo/xV8SScf2ht/3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PmpRT5SHKx0zfEHxDJnOqzj6YFQP4x1uXO7Vr0/7k5X+VYS9DUsfU01TQuY0H1nUpc77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P9arSTzS58yV3/3mJpP4ajINaKNkF2RFeTRtqXZSYp2QrkG00YNSFaTAxSsijA8Z/wDI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EKo6X/x42f/AFyT/wBBNaHjBd3h6+H+xn9azdGO/TbNu3lL/Ks2kUacfQ1KOlRR9DUo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Uh6GlpD0NBIw0lKaSqsA6iikPSmAbqN1RlqTdQB9UfDSDfqd5KB/q4VX/vpv/sK9E28V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Yf8ATJf/AEI/1r0DZwa40rIuOx0vwzi/4nlxJ/dtyv5sv+FeW/Ei+E3irVWBz/pEn/oV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7L7ov/oVfPni7VjPrWoyZzulc/qauK0M6j1Kd3cjBwa3PhmPM1q6br5cIB/Fv/rVwM2o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OMJ5NZm3bseSmT/wKiw4nrNjH5t7bp/ekVf1rB/a8m3fDAx5+/cxN/6EK6TRF3atZj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aF8TxXWqDw9/agsL+S1jntQQrebtaXKf733dtduAajiIyl0OfFu1FtHyt4PsLz7Rd+bD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0ZVZh0qTw83+g6/P/diC/o1bdwsl0rQXOpX8jd1SzCf+y1QTS7Kxt5Yv+Js0J5eMrhW/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z8tVKc5N8kvu/wCCexeF7eJfBNkfEOgSf8eyJa6p4edWaWPskm35d1b9tca3p4tYdJu9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h6g6tLdr/wBNP9pq8g8HfEmbwPbyxaVd3FrF/wA87i9hVPydttZmoeMNK1e/N1d3el3c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v/Qq8qo4OV7n0NOVa38KX3Hrmr239n+H/GN3L4Kj8NTf2eyTXHmbleTcPlj/ANn5T92s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FGlWniG1jmij0K3eGS4/wBUjAZKn+H5lP6Vw2seKPFfxX0+Lwp4J+0SxffvdYvHdbZM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n8ad8Pv2ofFfhDw/Dol1oml/a9LT7E8lzC7Sbo/l+b5l9K+Sx01UqtxPscHCapJzVj3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gQHT/Cmk3GtTfwR2cPlQf5/4DVv4BeL/AB/44+JmpX3iPTTpWi22jXD29slo0ce/zoQj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614cP2ovE0dw81tpujWTyHLGCyZcn3+et3w9+1R47uL/AMqa6sPKvE+yySXFrtjRSw+b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nJM9FWR9Qa/b6tcX/wDxL9b0/T7TYv7u409p593fneq1DoVvqdvrMEl74ni1G1T/AFlp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EZGYfhXzRqHgfSfFHjDUPEHjHxtHqH2hFRNP0+6a0gix/s+a26tnwrpvw1+Hus/2to2q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0/a5Lh9p9m3L2rWzM+Y6H9pu1u/FXxJ8FaJp5g82WyndPMfarfdP/stR+DPgt8VPBmn6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UNQ2u8j7pXRv7w+WvCvixcaj4o8QRa3/AMJhcajd2aeRBHHH9m2r+G2uTa98Rzcyahct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s+VlKR9h/Bb4LRfC/UNR8YeMfEMfiDxXIjb7y4fctpb98bvu7uP/AB1f97yvw9+0Ra/E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1eLRdA020k0y1uLwho5VMqMXUFl+b5a8IXTrxzIJXQrKhjcE5JU9RmvQvAXiuw8C+FbX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sCs2B8zE/wB33pqDY+Y+nvFvxC8I/C/w/L4r1XWY9QecbIbiNxJNeD+GONV7/wC7XDfs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/tb/AISvRLzw/wCZet9ijksnVfs5Hyqx27a8n1L4iadqd5aXVz4btbi4tP8AUSzEM0f0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1BEOnWsf+87NWnKzPnO1/aZ+POieKNX8NeBNE/4ndpbzrdavJZ/N5Shh8mV/i/8AiKNO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xp+oRaDqkuoWc0cySbH+Ro2B/jf2rx7xT8SdQ1ctL9ks7WUIz+ZGn32/2q4bSL241HTY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cxQYFRZjUj661/8Aa80jxRq506w8K61qRuLn92jJEsRb+HkyVpx/EDxU/Fl4At7Uet3q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r5N0i9m028jureRoriJt0bqfumusPxM8USjB1q4/4CQP5VrGJLkfRg8afESUH7Pofh6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/wCgx1g+Ofit8RfBHhe81uVvDXlW+3PmRTMvLY67q8Ofxlr03L6xet/21aqN/q9/qlvJ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n3op5CyH8CcVbhoYqWp0Wk/te+PdSmkMNx4fLqrDzLe1ZsBgQR/rPQmqngb41eOPAvh6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ONmkVTax/eZ9zHp71yUVjBbjEcKRj/ZUCnbfaslTfU1ctD374ffGDxPr1vqEuq+L7mEx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lxW/ceOlnz9q8XXL/wC/qDD/ANmr5kC4pVBzWyhZGfMfQWv+OYv7Hm/s/wAd3lp9ngk8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jI5Kt/FXn/wO8ceGtA8Hy/8ACSzSafqFxeyP9n1D9/K/TutcEqkiue8Rjdq+ir/01Zv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7Lp/jnwzo2r659l/0q0uLpp4ZPL/AISo4/76rzsX5NZCDHSrduuc0lEbPXvh58XdP8Ja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RJGk3xuoXmte6/aBsefI0edv9+YV4ooNTqDitOUyOp+I/j/UfHcukm0mk0e1tJPPlt0C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7vSrnjP4p3Xi7SJdNnsII45JFcOjszKRXG4qCfvijlTL5tDqLb4o6rYaN/ZUMVuYfJ8h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1rh4bWM9qlOcnNPthzR7OKJcjpdO8ea/pemR2NnqMsFvCp8pFJwppr+P/E0ud+s3X4NW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k1aig5ij458aeIl0WWSPWtQjfegJW4bn5h71PbaxeXB/fXdxL8v/AC0mZqxvGwzoEv8A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07VeelU0QXhcMw5Zj+JpuSx55pyrxSKOapICSMVKq0ka1Mq8VdkSR7ajZcE1ZC9agmFF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PfODUJ9Kg0uBaoMVPtpNgqNAMPUYCdY0X/rtJ/6DWvg1Q1IY1jRf+usn/oNaeBUgSW/e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OasB/SgvwaYzdaYWp6CJoDkmpsZqC261bUcVNwSI9lKqdaftoVaYkhyLSS8ZqRRjNRyd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vDw/4nPiAf8ATeutH+trk9A/5D/iEf8ATWs+cqxqSR4piIfWpJZOtRI+c0rofKy3b96l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8qfiaadVtQf+PiP86nnRNjQXoaljPJrHHiHTwP8Aj7i/77FMPinTEP8Ax+RE+zg0e1RU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Fc7/AMJhpi/8tWb6KacPGWnnoJj/AMAaq+sUlo2X7Cp0Rv4FN21hDxhanpHIfqKX/hLY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qP8AMH1er2NvbxTCOtY//CTq3S1ak/4SBmBxakfU1g8ZRXU2jhqr6CeLFH9gX3/XFj+l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wPfy6XxFrTyaXPC0IHnKYgd3c5p2laXeW9jb2+5fkXbWbx1FdS/qtXsXlbFTKcireneE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IDXVaZ8LnuIgJb5lfvtjx/Ws/r1MX1eZx1Fegf8Kot0B338zY/2QKQfDjTo8h5Z2/4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1WEnY86mOKj34HWvRv8AhA9Nh/haT6mnr4L03/ngP++zUf2jDsT9VmeaeeRTllJFeqwe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+uTVlPDunL0sIP8AgcYaoeYReyN1hHY8deXHVT+VRG8A6g17WmlWsf3LWBf92NR/SpVh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L6/PoP6sdh8MfiN4f0jS70XmpJBLJPn50f7oVf8AZrqpPjd4Ojz/AMTUP/uQSf8AxNfJ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Qnc+vND/AGlPBujWl1m4vGd/uhLb2I9fevni++IcF1cSusE3zkkkn1rjcU0CqVMTOhuf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HjW78M/j9B4Y066D6R9oN0UkH+kY2/L0+7715xqMhitZ3/uoT+lc/pCbLKMf7Kj9Klx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Ht8+VoEY/wB6cn+leU/F3x9c/FzW4NSvo1tmgi8lI4TwF/L2rk7cHmplAzTjoD1Mq+8O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JRt/1f2httQReBNIHLW7uf8AbcmuhUdKnTFaisZun6FY2FreWsNpD5F2nlzI8SvvXn+8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4R077DpDyWNru3eXG2MmnoBUqrQaPY1E8Xa7HnZrN8ueu24Yf1rGuB588txL+8mkbczv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aXLclSMHxQuNAm/31/8AQq2LcYzWX4owdGK/35YxWxEuFppIpMmoopV71pYzuG33oAxU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iyENTHpUcrYpd2CaikbmiyHqRSsQpqk0p3YrQZdyVVEGWNTYRTux/otwT0CN/Ko9OiEW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/QauanCE0y9Ydoz/ACplpF/xLrE/9MV/9BpWRZPEvBNTw9aiRcKalipgW1fAoMnFQ7qN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pVXIqnu+erwGEquhNmAUUoAooFQFiSMDafrXP68M61o/+9J/6DXQx9D9a57Xv+Q3o/8A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FiKLmrsKYFVlbFSpNjqcfWo9pBFWZbUc1Oo4qgt5EDzKg/4FUv8Aa9lF9+6hT6yCl7SP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61WcGq8viLTEBzfw/g1UZfFelITm+j/CpdaEd2WqMn0L7JUtvHWG/jDTB/y8g/QUReN9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S+s0f5g9hU7HTbTioyDWE3j3T1HCSn8KqyfEGyGcQyn8KPrdBfaKVCf8pP40H/EmVf71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aK4fxN4uGqWEcUFsRtkWQl2xwDSW/wASrmb/AJcofzNQ8dRXUv6pV7HoSjim7ea4GT4h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AzVdvH2qt3jH/Aaz/tGkWsHUPTohVhU4NeTjxvrHa5Rf+2YNNPjLWnz/wATFx/uoq0f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7nrO2qs/U15RJ4j1ZgS2pz/99/4VnT6veyk+ZezP9ZGrN5nDpEtYKXc9YkuFGcyqPxqu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+hXkT3Up6yuf+BGomnY9WY/jXP8A2j5F/Uz2A6tYqDuu4R/wOq58SaUmf9NiP0JNeRUV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RPR9T8V6UNU0qUXAdIZHMhVSdoI4qWX4g6OHyszke0Zry47SDnrTVjBUkVDx8+xawkG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Hmn/gNV3+J2nLnbHKx+lecEcVGV5qPr9QTwkD0f/haNr/z6zfmKY3xRh/hs5PxYV55R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J3//AAtZ0zss/wA2pv8Awty7HSzj/E1wVIOtS8XUfUtUIrod6fi5qBzttLdffJNN/wCF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/wC2ea4dVz3qRIRU/Wancr2MOx2Z+J+tt/HCv0jqFviJrsmR9sA+kS1zC9KngXrkUvb1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m8Z62/Jv3H+6oFZcOoX3267mN3MrTYLsj43H3p+0elV4FzPLWXtKj+0P2UexZN3dN1uZ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b70jN9TUwg44ApwhNL2tTuWqSKXlGhYjmr3k+tJ5QrL2tQ2S6EVunzit2wtvkrLgQeYK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qlWT3NFSiwW0NSraHnirqKtTKgrn9obqmUEtPapEtQKuhQKXAApe0H7MrrEAKeFwMU8C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5F5mbiNfU1XNcnlsZ9tF/amtFjzbWhwPRn/+tXYWUe5x7ViaRYCxtUi6sPmc+rHrW7Zt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PCVn5iAgZrubXTiB0NYPw4iSeEEjPSvTBaxhelbR2JWhzEljweKzJ9PwTxXXTQKCcVnz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La4zxTIbXJrcmthzxUUdtzUElZLP5TTTaD0rWS3yMVKlhuqyTENlxTfsXtXQDT+Kb/Z/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0qjPQGqcepxHs/8A3waspfxEdH/74NfX/WKf8x8z7KZOqHFGw1F9sX+4/wD3waT7aB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1uj/ADD9hPsVNf8A3Wj3rn/nkR+fFZFiuy2hH+ytX9euGvNLuLdF+eRdozVBZ/KGPLrn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9jUgUYNPrNF/LGuUjVvqahOp3gz/AKPH/wB9ml9fw38xf1eZtqamQ+9cydZvl/5ZQf8A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zhIF/Aml/aGG/mD6vM6+M+9WFwRXCHxJqY/59x/2zb/4qpIPEGqOcG4iUe0X+JrN5nh+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b85rmRqd+Rk3X5IKb/aN33nep/tOiUsJNmj4gXdFZJ2a6jWtoJgVxl0Xvgnnyu/lncvz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9JkI/wB+p/tSC2X4miwUztDOqZyw/OmG/hU8uo/4FXGcn77sf+BU3yomB5J/Gsv7YS+y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cerWaDm5j/77pJNZsCD/AKRH+DV55JCi5waWNKyebyeyH/Z/947STXLJSf32fpUD+IbP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DHakMdZvNZ9jSOCS3OkPiS2HALH8KibxNEM4RjXOHikzUf2lVH9TgbGo+Ihfafc2yRs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N4rVLeGP7KYxGirv/h4FY9BGRij+0arKWFgjbXxTkcRgn60xvFFyM7Y4x9awDEYs7KfH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q3cbwsDZ/wCErvTxsjH4Uh8RXrDrGPwrJ3g96Tj+9WMsXWfUaw8F0NI67e5/1ij6Cnf8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H0rNGKbiksXW/mD6vT7Gi2u3x63BqNtYvDn/AEl6pUhpfWav8xSoQXQsnVr7/n5f86o3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WXlWDYIpc8Goz1NT7ep/MUqUF0KonmgyJZZJMfdcvQDkZqaSMOpBAqkyPBnb8yencUe2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tVmGTUu7PWmEcVPtJPcVkRHoaavWnmkAxUXKSLEPNWFTNVretOCPIouaJESRGpVgqysY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LSKhSqeoWrRsbmLr/Eo71pslNdMitIy0KsZ0UizIGH407FRTQtZyl0GYz1HpUqkOMg5B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AEc8VVYc1ZbmomXrSTAhxUZHWpSMVE1aJgRvTKe9Mp3JsMbvTelObvTaYhdvFMKU/dS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pxakBpgKBiiloXrQA5BUi8A0xe9SUIB0AyTVyFKr264zVqJgK1uFifbxUFqmZ5asK2RT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xcihGOtSpEBmmxoQOtSohxWdxohdQFNVc4ar7RgqaoyrtNFzRIWNtr10Fgx8sVzBfEgr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ahrA045cVOs4ArN3kUecRXOdJprcAE0hnBNZjTkUscxNBJqJKN2OuazkkGpaw3e3teFP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Vq23mV/lQD+8at6Na/ZbGNTy/wB5j6sasg145cGrUU1UIxVqNaaA9t+Eg8+3fivT9uF6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BNyepdlr0PaCa2jsQZcwJY8VTlQnPFbzQKaga1Ug1oBzU0R54qKKIk1uzWQOeKjjsgD0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obLIq7a6eWPFbFrorMKogwlsSV6VJb2GGORXYW2ggp0qRdBCseKDI+ddQgiAPrXKaj3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Je4cj+/b/N/4797+dYNzqEVwD5Z5/jQ/eWuPmuZ2Rl3p5NZ0x4NXL18nis2VuKq4kir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U0veoG71FzRIiIxUTHAqY9KhbpUF2RXaWNiRnY3oaid2UEdRT5lyCGUMPeqDxspPluw/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fnmprXBlqmZmj4lQr/tDkGrOmuGmPNJWEkapj4pnln1qYsAKjZsc09DVDQmKNlRmTrSe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ORVUwSQ5MRz/ALD/AHasrLkdaRmznmtEKxlz3GD+9xGfbpUyH0qtdMHYg+tQx74eY3wP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vSlPQ1Ri1AdJAUPr2q2HyKpCaIHOCaj8yllPJqszYzWhkWPNFHmj2qiZDSeaaBF4y5qJ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w2RVAPDtGCDyn605ZARweP1qMPj3pu3OSh+agC5u96XIqosxHD07fnvVICx5lIZKh3Um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3BqLdSFuDQIVm61Exzmhm61EWoIGSJjNVWfBqy8mQaqsuTVECZpVNMNLH1NZXNEi3bjm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CrkbUrmiRfVqeOaqxvUytmkA4gUmBg0tFUMrOmc1QKG0lwOYm/StNx1qtcAFaSAhJGKY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+1aCAc0u3imoOTU23ioehJUkGM1XNWphjNVSK0jsBG9Mp70yqExjd6bTm702qRIU0ijc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oppY0gJNAEoOB1oBpg5FAOaAJlNSKagXNSocUAW4uhp6ZyaZbjNWY4+tO4Do+hqSy/10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Ty0XAvoxqVDUIyalVSRWdzVImCgqazrwKueatgNg1k6lv5oNEipNexRsdzYrcs/Fukw2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trzPU3M0+wn+I165pnhbRzp1rJ9gTLxqc81z1XymkY3KZ8aaZ2Rz+AqNvG9gBxC5/Kt1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H/vmpF0axTpY2/8A37FcftDoUDlm8c238Nsx+tRt47QA7bU12KWsUX3LeFP92NaUwrj7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ZwT+M7iV8x2LH8KsxeLNVK/u7B/++TXcW9hGckKo/CrKWpXpgfhR7QPZnn//AAkPiR/u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pf7Z8XydLDH/AABRXoAtWI5NL9nApKoxciPZPgP4whtPh7BFrN1Z2F95xzFJcr5n41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l6hHN/1z+f8A9Brzr4SP5fh2Qelw3/oK13qXLY4r0abvG5k1Ym/4TKzf7i3Mv/XOzmb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gHbp+ov/ANuM3/xNEd7KB1qZLqZ+5p8xNiv/AMJDMxP/ABKrz/vhV/8AQmqza63OT8uh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9npMyk81ftWIXmqTuRctWurX5+5ok4/35ov6NW7p+oa10GlR/wDf9ao6dzXTacDmrMxl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YoP9u7Yf+06uf2T4jP8Ayx03/wADJP8A4zW1bW0xHEmf+BVJ9nuvX/x+gZ8VahIMHmub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vCc81h3tyTnmuIxKNyNufmzWfJcEEjFWJmznmqchxnipAa0maj30jN1qAuai5ZYxkVEU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4qLlkLxZzVV4KtmSmnBBoAzJLYZJNLaWoLHrWgFj2ndWbqfiG00lcsPyrI1SL5SaIHA3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JDEqfQ9KxD46gI/1E5/4DUL+KfPP7uyuJf8AgNFy/eOi3Gk3f5xXOjXtSOdmnXAHvHQN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MdFx++dIDUcj4B5rCF9rrjiwb8eKYR4gnz/oJ/GRapSKsyxct85w2aj85lXrXLnxTIj/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OvQXCfId1aiOhsZsk5q7tGC0Z2n07Vz1pejqDW7aTCVOOa1QELXDAkMR+AqCR92eat3M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WjJ5rSxgSbqTeKreZR5lFhFrzRSiUGqPmn1oEpHeqA0AQaUHHQ1QFxilW55oAvkgggjN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qFLkY5NSK+7pTQEwfjmjdUXNG6rsBLu+lIW4qPdSFuKLEgzdahZutDN1qImiwATUJap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Sp1pETJq1FDU2CxLDwKsI1RKu0UqnmpsUXY8noKsRox/hptqqnGTWvbQREctiizKKlta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U4bvW1pzWSScyx/99Ut9fWCSY8+Mf8CqWmWmjAurJo48dDWXLCwByc1uahqmnEbTdwj6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MJMw/wBgbqcUxNowngz2qNGwSveutXw5qUv+p0bUZ/8ArnaOf/Zaf/wqbxrqAMlp4H8T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3/tOteVkXRySjnpUy9K7zTPgL8Ub3/U/DTxa3+9os6/+hLXQ237LfxdvB8nw18RLn/nr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cosLo8Yn+9VZ16171B+xj8bbwgx/DfU0z/z3nto/5y1pRfsHfHGbP/FC7D/t6pZD/wBr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msg5pNp9K+p7b/gnR8bLg/NoOmW2f+e2qxf+y7q1rL/gmX8ZLj/Wv4Ytc/8APbUpOP8A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+PypweKiPU19q2//AAS6+KEt0Yn1zwpGNobd9ruT69vs9aVt/wAEoPHLf8fPjbw/H7i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TQtD4XptffMP/BJ3Wc/6V8S7CD1FvpEj/wA51p1//wAEpbqw0CW//wCFlR/a43/1f9it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UWYrI+AadgV9pD/gmtPDPD9p+I6nzHVD5WkH+sldJbf8EzNDHNx4+1Nz/wBM7BF/mxos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foGv/BN7wXDnzvF3iKcDrgwr/wC066nwZ/wTl+Fskdk13f8AiO7eSRVffeqoI3H0QU7M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47fcK/U3xB/wTy+CdhfW3laTq/k+W3/MVl+9u9zVbR/2HPgnb3F1nwtcT7HX/XancNn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WKIKKlXANfqtbfsf/BS0+74EsJP+u7yS/wDoRqzrH7NPwp0/4ceJvsvw+0KKWNI38z7K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hRYD8olv7UDmZPzqOw1K1PmyNKgBkIBzX2t8TPh34C0rQbGC18K6RHNKxlMos1ztXrXm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r0PTV/3bVaLG8KXMeCJqll/z3QfjVxbi1x/rcV9MfCXw5oY+KHhH/iT2H/IWtf8Al2X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nifRdPt5o1GnWce58cW4/wDiapU2yaiVN8rPxlisZZ/9Vbzy/wC5Ex/kKZe+FtR+zyzn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/scu0D/vmv2fsBFFCvlRJGP9hQKzPihrB07wLf4OJJ2jgT/gTfN/46GrT2Zn7RM/DOfw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pp95LLs8zyhC27bXstlp8kFnbwyI0bpGoKsMY4r7O8LD+0PHHjaXyv8Aj30y1Tz/APgb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H+nZ8Y6tx1m3Vw1qdzohI8/Gnk0f2efSulGnH0o/s4+lcf1c19oc2NO9RTl072ro1072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2UqiMCPTwO1SpYgVurp+KcLEAGp9hIPaIwzanB4qI2xrea2AzUJthzR7KZPtUd58JXj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yn8wP8K71EBNch8ItGhls9RLZwWQ/wDoVd5/wjtlnmLPvXoU1aNiea42O3GM1J5sUAOc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NtG4/wBpc1bTRLMD5bSEf8AFVYzMf+0LXn99H/31Vqy1C0YHNxEAP9sVrRacsQ/doqD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0h5DuAc/SmkTYy9KvbWRMpIj/Q5rsNJu7FoxvL+Z/wBM0Zq3tH0D/VZrq7XRpj0Gasm5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L0jr81rJ/wDE1ZXUIS4Xybnn/p0l/wDia7y00SOMAuNze9OfTIIc5QD6sWoJ5j8p7rUJ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9Qa2IdMurqR4TbvHcKdpikGGFQXnhi+iz59rGP8AfZa8yNRTdkLlsYJuSx60wvkGvRrj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Uy+HbwpdW0dzE6qzqUcZXmo0/Z5+IhX/AJFyZvrsU/8Aj1b8k+xNjzdu9Q4Oa980r9ij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q6XaQT2aRSTGe7VVAk3bcEDn7prp7b/gnj8Tpv8AWzaPB/29Fv5LWfsZ9hny/jiomPXF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EPwz4cvbuaTTL2G2jMhgtpiZGUckjK15L8MP2d9c+N2v6hp/h+6stNl09FeZL1mX5S2O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aw7njzs659Ki8819J+Df2F/GPi7xBd6VJruiWZt0Z3kDSydGx/dr0q2/4Ji6k4+fx/Ys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auj2MwufDVxcHBq94bT7ZG7f3TX3JP8A8EwbIaPfy3PjZmuo0Z4fLtMLu28Zy1eX/GH9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i1t9ck1o6mryu8kHltGy7R605YeUY3ZrCSTPDUsG9KlXT2I6V0y2C+lTJp646Vx/V6h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J/g/SnLpZ/ufpXXLp604aelNYabD2sEcW+lt/c/SmjSW7Liu1/s4E8U9NKJ7CrWFkmT7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ruP99v8A0I1kS6eGJeFjE/8As9DX2VbfsveGZ8yzQyGRuT87VV8TfALwpoOj6hMullmS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jZvT2rpjTsjPmPj2HUrywPz5dR3FdJ4e8Y2zXCRzvszxk19f+D/2f/B//CP6VNNolvNN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3MVr6Q/Z+/Zp8EjxNpOuXHhDSoRazedZo9qpZpFU7X5/u/e+tdEYXM7n5zz+UM/vM1nT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eb3jRmr9xfGPh7SGtmEmk2EqbR8slqhH3vp7VpR2tpEf3Vpbx/8AbFa6VR0Ofn1Pwmh8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dSk/3LSQ/wDstXofhZ42uf8AU+E9cl/3dOlP/stfu5GxC5B2/QU7zpP77UexHzn4Wx/B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eIn+mlTH/wBlrRtv2b/iveY8r4e+I3z/ANQ2UfzFfttNeSA/6xqFlMincSfrUumPmPxk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zCKP4fayjn+KaJY0/wC+iwrRg/Ym+Nsv/MgX6f700A/9qV+x8HU/7rfyNYmqz7Lu6H+e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62/YM+N0xH/FHeX/ANdL+3X/ANqV0ml/8E8PjNcgeZpel2X/AF8ajGf/AEHdX6Y2lw7J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bLnP+panGA+Y/Ma2/wCCc3xguB8w0C1/676j/wDEq1X4f+CZ3xTl/wBbrPheH1xdzP8A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5bcGn2OoPKpyafINTPz+0z/gl141uIpmvfGeh2zIuUWCGWXcfQk7cfWnRf8ABLrxc2fM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mP8ASv0XtzusNQ/65f0NZ8N98tNU7i5z4Lg/4JXalL/x8fEqxj/65aTI/wD7WWtBf+CV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mf8A65aNj+c1fdH2z1qpcXMfPNV7JBznx1o3/BLHwrKCb3x5q82PLz9ns4ou/P3t1a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n/H14w8TTf8AXH7PH/OJq+xtCkV4ZSD/ABx/1qp9ozRyIXOfLVp/wTP+EcGPO1TxTdf7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hW5Z/wDBOj4MW4l322t3OIT/AK3VGXb/ALXy7a+iN1XrafZFdZ/55UezRPtD54tf+C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dRn/AOuur3J/9BatMfsJ/AwxbP8AhCm/3v7Vvc/+jK9qF/F2eg6jEP8AlpR7NB7R9jyz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SOI/AlrLhR/x8XVxL/6FJXTWf7Kvwes/u/DXw9If+m9kkv8A6Hmu70C+8+5uhngKuK3A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8+t/2d/hZb/6r4b+FIvpo1v/APEVNq/wj8C22kXQTwX4fVRGeBpkIH/oNd5ms/XE83TL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xMnKRj+HPCmhaZYwmx0PTbPEa48i0jjx+KrW9HIE4VY09lWsXTprlLGHfBIh2gfdq2rX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SlJmt5wxUZlFVBI23nrUTyE5GeajlQ7sveeB3pPtA9azBHITnNSrkDmjlQXZaM2biLn+9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7PcyxebjG3+QpD5hnTbzw3/oJrmfEHg/UNfv5pv7Q+yWmxdlvj5t2MHmk4oLs27zxZa2I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ZMO//fNczf8AxQNuCLa0uZj/AH5X21l3Hw2u9OuI7qK7juv4Hj2MvXvmtdPADX1vmaYR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BdkHjzxlqmk+I9OsrS4WG2uLKOWRj97JZxwfwrMXU76bPmalcN9JCtdF4l8DLr9/bXkl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iKBggbuuf96obf4c25iHnXlxvHURgYq7ILmDbajN9vP+lS/c/vn1rtFuM/Dy8l68t/6M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c3V4f+2ij/2WrM+n/Z9HOiRS/wCiSO2+ST/WbS2aYXPP7u8EstqegWZWrSfUogD8y/gc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if8ATT/v9SL4S0RCR5TN9ZTSEcRc6jGYJuf4a0vCurKi2YJOBPH/ADrqV8O+H162MLf9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HStAtZFlj0+0R15B2jilyloh8fX8VneWHmOqb0lxuOOjLXBHxVp9vPP5moW8X1da9IvH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G0vjHu2faFV9ueuM9Ko/2FoGfM/sux+T/AKdl/wDiaXKaXPMLr4kaarbYZ3vH7LCvWn22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xBhltZNPu5IFjsvM3R9d38VerQ3FnbcQQxxf9c4QP5AUtxqJYHG8/QYqLDR8j6b+zuLo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eqWyeY3/AH01b2vfA7w1o3g+7m0rR9S1vVpE2JmOR2WTd94KtfQ9t9rgP7qH/gfG7/0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jb/x3/4qlY3VVx2Pinwh8L/F2keMvD9/J4V1OGC21G2mkka0ZQqrKpJzj0FfaPii7i1H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LP4lqme8kIOwEfU1TtxL5/8Aq0FbRZyVZOpK7LsFoETAFeefHGb/AIl2k2wP8bzMP93C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jIrwf9oTxB9hTW7oH/jzs/Jj/wCujZH/AKEacnYzjE8r+D2oC/1fxNDF+9k1RLqZP92N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vhHrviPxPeXFpFFtd1X5nx2Wj9nK5YfG+4sP4bLQWjP++zBm/mtfSWhWJJuJHAy0xbI/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WYTm4I+b4v2cfE7/AHjbp/wLNXIv2ZNff79/ar+Br6ptrfIqwLfFdqw8DleIkfLMf7LO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Q1Zi/ZXvf49VQfRK+nvs9NFv7VaoU10IdeZ8z/8ADLF2Acawv/fuon/ZbvBn/icJ/wB+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Rtadflp+xp9he2mfLj/su3f/AEGI/wDvzTD+y3df9BiP/vzX1CbIH+Gk+wD+7UvDwewe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6X4cxy295crMbn5tw4+7U4vrXP8Ax8xAf79elfFuy8ldOnxyrsn5iuEtoOc15k4pSaR6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L22kUbZFf6c1fWeLHf8A74Na+m6NLcCur0zwohXceWrB6G6ZyWmxRN9+K4b/AHYG/wDi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QEwXKv8A3XgkH/stbGmaF5H3AK6O109YxluTQgZnWlxx/wAetx/s/uW/+Jrbt78QDPk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bUhc4oMr2Im8QNk4s5z/AMBIrNvdYuLrKLZTgfQf1rTJ61BImfegSPCf2uPgd5F/L4r8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Y4/7w6sPzr5kt/39hX6f+JvBzeI9mLryNhY/6vdnOPcen6188+J/2QtM8NQf2uNW1DU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nZq0z9+BvXPeudYeManOhKR3/i+D7DqVhZDgWdhbwY9Nq1hzRfaHSP8AvsF/Ot3Q/iD8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niXy72UkPZ3n7hlwNu3n/wCKr0OD4b6Us8co8zMbq45ruSMJXPnP40fGC/8AhR+0dp+t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j+z9Qj58qVtgeP8AFWkDbqu/BH9rfWPiV8V9P8L3OmwJpuovdPFcbGDrGke5P/Hkdfx/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H0+4+DOraj5ck0sd+t75m8fIxEaf984jWvO/gloqeF/ib8CLaSVJHvfDtxeDbHtYNNbt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dWuyHE+4R7V454I+Ful/D3x5441uyVIxrDRuEUYWJFRm4/3iTXWfE34ueHPhR4fm1fW7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ndJJ7KK8Q+CfxO8WfHDxpqeu6raLofw8uLNPsVnM+y5uG3Mvm/3tjfvP+/cdY2N0cZ8B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n654h8V3dxNpVlMz2unbyqvlzjzB/d4+7X2Nb20VrGIoIY4Yl6JGMAVheHvD3hjwwZW0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WVju/wC+jW9Bf2pz+9BFSlYZDq3/ACB7sf3gF/pXhX7RXwpPxL8Q6O75aCyt9p+boWNe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IbG8vAZF/wBWny7f+BVS1BTPek12UdXY5qsuVXR8w6d+yhZhv3gyPpXRWv7KuiKBvjB/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rYhOK7PZwOX2kzwqH9mLw8owYgfwq3F+zN4cX/l3U/hXtQgx2qVIwBVqlAh1JniX/DNH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lZus/s1aBpunXl9bxxo8MMjLnjnbX0DtrG8ajb4Q1g+lrJ/KlKnBIUakr7nyP9mrjfih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6zD80I/rXfbetaXhr4Tn4nyzw3Z8vQ41IuZe7nsi14k1qepTloX/AIUeAV1nT7G4vIzD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tcAcf7te+eD8f8JBYiP/AFcaN/6DWTcRw6ZaxWlqgSGJRGij+Fa0PArH+3z7Qt/SnFWL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ZoH8qJpf9WML7SZP6UjSSRqrPBMQ3QqhP8q0r62u79f3N2bUeqR/N/49TYra5iXa87Sk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RZitBsKTyDAhYfjSva3QH3G/OrMQnQH94fyokaZusrD8KsZl3UFzHGW8snHXmri6fLjG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K1PAm/57P+dJq40TQ6bKOTIBwR0rKv8AQfPuJmM4G7/ZrSS2kPW4kP41G9mCxJkkJ+tS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P3wP/AaktrZQZR5gHyMlTfZhjrJ/32f8aiTTokHyhh+NJaDEm8MQ3A/eTOPwqIeG7e1A8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tQWQdZBzimfYIv8AnnRYRYtrGH7PLGJc7/v1Wl0fTZeJfm/4HThZR/8APMU4Wcf/ADzF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/wBWSf8AgZpItP00jEgH4yNWilnGiEiIflUYjXJGzFADLaDT7JHW2ZYwzb2CknJqL/i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DbjFIFwadiDjvC2oatceILv+1dEk0/StjeRJJIsu/wCbjhPu/LXaie27Q/w/3KlA/wB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sMpzvC3SL/x2nW0qpwIv0q1sB7UbAKtIVhi3RGSIjj8KP7Qb/niR/wACpwg/cyn6VGBg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0T9aRruRlI20u2jbRYCKCWfnhKcLm4BPC1YijUKeKhYKGPGKsBpuZ8HhKqTNNMQdwQj+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0UrAVka4yB5g/KhmuAxHmD/vmrUUOZF5okhxI/NSBT/fsOZT+AFGyX/nrJ+lWwAKMUWA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/jU32cwBP3r/AJ1Nin3Aysf0pWAoSxEk/M5+sjVGICO7f9/DV1kpipz0osBWEB9TTU0+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uRV8Dik20WAofYYv+eUf/fIpy2qqOFUfQVa20lFgKZhpPJq5tFIVqbAmUvJo8jHareBS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0eTVrbRt9qLBcrJHhxUUsfztV9U+YVFKn7xqkkpLHxSKMT1bKALVU8XFAGharlgPU18b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1VkkIOoakxYf7C7n/qtfW/iHUf7H8NaheDl449qc4+ZjtH6nNfnz+1X4j83xQlgrZSyt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b/4lFqZuxcEVv2PtQ+3/ABv1G6P/AC+WV0//AI9Hj/x1a+2NHtFjRwB1Yn9K+IP2Rv3H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rOn/AI6tfemi2u+CU4/irXDu92ZV1ZBFb+gq3Fa8HNWo7bb2qXZgV6CPKe5nm3xnim/Z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UZSW3NO+zjHSrYQCl2jFAGc1svPFM8lR2rQaEHNRGCgDy74y2craVaSIUAWf+JSe31rz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Ov8Azxb/AOKr2D4sRg+G1JRm2zD7qk9q858PRRyMoME7cZ4havIrK02eth9YHT6BFfYX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a663tL1l/wCPoD6Qj+tVtJ2qBixuvxUf/FV0MEjbeLG4/EJ/8VXF1OogtdKu263rj6Rp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DLahJ/3yv/xNTxSS44spx+Cf/FU55J8f8ek35p/8VVozZUOnlRzeSk/8BH/stOEQU/61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T9Iv/HhU0Wh3UvSLA/2iaZlYqhsDrn60fb4YP9bs/F6u/wDCLzHqR/49/wDE1zOr6fFp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u403/vH2xRfX5du6sKtaNJXZaPYP7Pj/AL0v/fw0v2CL1c/ViasUV0JGKPPfGvwG8D+P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efIdxvLNRBPu9dy9fxzXi1v8FfFHh7Xtbg+FnxGvUu9KnT7XoniIecjbl3RhZNv3WBb+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9BJ4T/aW0y6jJFr4q0ea1kwODcW5WRfx8tXH/AqtDaufNv7WXxg8XW/wavfDnjzwNPpO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te1mK/xRn7u7r8u6uLm+Nd18TfHPwvtfhZaTy+N7TQ1s0MkccMYdbcrN8zN/CqvXtv8A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w20zw1FiXUNUuk8uMfe6npVfw98OPD/7Pfi/4HX2sGx0uaz0u5sL+9+4rTNbzSMN38Xz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+FX7KQsNYTxX8SdYbxh4jY+Z5FyS1lbn02t97bz96vcPDeo6N4i05b7R5I57As0UbxjC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N+tfNrfFfxJ8ePiHrfgLQoW0vTvPB1DWEk+a3sQB8qrt/wBYzZ/i/i/2a+ntB0Cx8MaN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hZxLDDEvRVA4osaXsX0to1HCiniNR0UU5elFLlQuYeq4T8a5m9jH2uQ/7VdSv3a5y8Gb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2c1XVEMYqauMu/iJDZ/Emw8HixllnurVro3Kt8sYGeCMe3rXZjiu6JysfQvWiiqESADF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JrrD/n1cfnXQYOK574jQvdeCNTt4/wDWTosY/E0p7DhG7Pm/QtAm1+/SCEERA5lk7Aele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dFlsrNdkSxgnH+8tc9oGkwaJZLbwqCxOWfuTXQWs+23vAO0Wf/Hlrwpbs9WKsjOv58z8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lPpA3/oS1zF1J5j7jxXU/DIb9Vu267YgPzYf4VtAGej0YooqzIWP/WYpJB85FEX+sok/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nl4qQnFMLUAPgH3vpUfrUkPG76VH60ECbaTbwafg0h6GgsWAYRjTKkj4iNRUEBSjikoo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4qhYZJpzH90R/tUhoKEpMClorRJAP/hx70lFFVZANoFFApICXP7px64qHbT6MVokgG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6NUbD5jUidGpjdTTAbimVBe6naafNaxXN1Dby3UgigSR8NK57KO5q1SAdD98VE5y7/Wp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s7uqKOpY4rHnXULAOlFHaitdACo5buFYQ5Yt8wXCjJyakqjPxP5Qix5jxvv/ALzBq4av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s+tOwKjtrjz7i7i/55Ouz/aUr1/76zUtdKCw00lRXN1FamLzG2+bIsS+7HoP0p3Sm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BOKkgYVpNtOzmkyKBjNtJinUdqCgAxUTjqacXxTC55oAjH3TVOT/j5q4Pumqcn/AB80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WjWdmDzcTFiP9lV/xYV+ZHxl1z/hKfiPql3uyrXcgX/dT92v/oIr9Bvj94lXQrW6u2fC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v/8AiVr8zhGs+ozSu25l+XPqerH8zXFWlaVjrox0uex/sqSeR8b/AA4xPVpF/wDIbV+h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V+dX7OMv2f40+FTnrOw/8hvX6J+G2DeePTb/AFrswmzOPF6M2ioxURWpiRiom716yPLI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UHjg0wE202lLVGWoEOyKMio8mlyaBnL/ABGhWbw1Pn+FlP61yPhyONUHFd14tCS6Hdow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kkEQwR3ryMR8Z6mG+E6nT7gDAwa2obpdv3T+VZmnupxx+hret8bR/hXEtzsZCLpT/C/4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P++TVlEyehP4Vo2tszD7hP0WrWxkyGzgiOM7x9VragjjhHySlf8AgNMtrNmH3Cn+8MVg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5rTw/wDY5buRGea4uPl8lcdFX1/3mptpK7Yjzv44/FDxh4YuLXSvDOnSeVcJvm1i4h+W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3N8u5q+ZL/xR42/4mH9tzf2VLI/neZbzLOzqF7nc3zfN/ezX1J448U6J4o+G002oSyf2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qs8w4Vc/Mv3v9nv92sX4PfBc6hbf2h4whjni2b7HT5H8yKFTu+Zger8/SvJr4R4vaWhL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+0+9eSfEj4i60Piz4H8D6XG9ub29+23M4H3rWEeYy/8AAgu3/gVeze5kj2fNeD/tU+K4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Mhkj0LVw8oXqYZFMcuP+AM1e55r87/27f2irHxx4p0n4U2U8VnpY1CKPVtXk5EKtIFY/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HR/AGw1b9sP41t8UvE8Mlv4M8KT/APEospvuy3KtuU88bVHzN/tbP9qo/wBr34uS/GX4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iTUb+3vgrXEYDbpufuv2C7dzfSuX+Ifx7TWNC0f4Sfs/abcReHbMRWc95CPKibzG4aWQ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+1X0f+zL+yfpPwLt5dY1O6TW/GlwoWa8b5o7bdyyxZ/8ebvVhY9G+B3wktfg34Oj043A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v2+9cTH/ANlX7q16SMGs+a5/fR8+tTxz5HWgqxZorl1+IWmSeO5vCMXmy6tBZfbptq/u4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S3Stw3JANArF4tiM81huN07H3qyt8WQ1XiO+QmuimjlqHOD+xLj4jy48v+37fTF34/1n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/wAdrl9X8dat/wAL40TwppJt5dKj0ya61eOT7yf88ip/vbiv/Ad1c18FtTXVfiR8X/Gl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o8EjdFSBGlkB/wCBTCoP2WornxLceNPiFfuWfXdQ8qwJ7WsRZVx7bs/9810owPeK8f8A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Piv43lu7u4/snT3W1gt0/wBRu3H/AMe2r/4/XsdeT+Cdc0/4X+DvE3iHxPd2+lWtzrF3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3lrgd/u0SYWPWiODxWF4ybbobD1kX+teLaPqHjH9o7X9P1a0mvPB/wANbOaOdPL3RXmr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/tV7D47k26dAn96UH8qiUrJlRTucZnbzUlvcAWV3J/cKrn67qrzkhTTYj/xItS9d8P8A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VjOmvOTzzXb/AAil8251QnsIx/6FXls91jvXo/wWl/c6q/8Atxr+hP8AWtYlHquaN1U/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BaL7Dml8zIzWdNdArUqTfuc5ppisWi9M8yqxvBULXnWqEaKyAUeYKyGvDSfbD60AbQYH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vSB1pTe9eaANESANtz2zTdw9ayheE3eP9ipPtJ29aANMY9aQ9DzWZ9uaj7c1AF8ntS5H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5/gX+bVP9p60AaGR60bh61n/AGimm5ouBe+0jz/L/wBjdUtYYuD9pJz/AAL/AOhNVkXr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hbGay21BhnmojqRq+YDVW4/fBM9VJ/UVOJAQa54XZ+3oP+mTH/x5atC7O081y/WIc/Jz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8etY/wBsNH2w1t7QDVe5WIgHnccVIDuziuZv/Nubb91N9ll3/JJ975sPVu31CWC3ilu/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UauLE4iUGlDf9OpSjc4P446TeX9x4d1C2t/tC2d3DO43bcLFIZGOe3yrXp9lcteWcE7x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7pIzj8K5XxRrEVhp8Ut3F5un+d5F1/sRycbv93dt3Vj+M/H1pp/h+4BeaGd4zjYfubS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wfJOc/5jVRurI2PC+o6hrOsatd3k32W1t0ktYLP+F1D/ADP/AL3RauahcfaNPi+1TeVF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dj5z/LbWB4e1C08UeD4ru0/0TUNPeb95b/8ALK4jzn/gLL/D/Er1neFvEH/Cfz6jaXdr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zW9vdLPHNIVEg/2tnK/e/i+X+GvBrZfLE1acub4b38+pajoejW2sRXOnm7z5VrsZ0kk+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ulaj/aOn2915TQ+egkWN+u09D+lcR4w1n+0NQ0nwzFN+91SbfPHGm5vssfMn+6rfKv8A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fULu1h/dfZ0j/UV9TGRi4nTPcKvUisPUNQ0+4uItPu5vKu7ib/QvL/1vmBPM3D/dX8Kg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OQHYKD71xguY9a+KF2n2lEtdJ07KyiQcS3C7c/VVj/8AHqcpWCMbml4e8QXen6xrdpq2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ql1JsWJvscq74X2j5flY7S3+9XffaMV4LPb/ANoeB9J8QWl3b3fiW3S4nmjkdV/tCGRm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b/tBav8Awe+NOieMPB0X/E1j/wBDdrX/AEiZVd1HIzu/2flb/aSoVQ1cLI9P8bXzQeG5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uCf9lZlLf+O7qPFHiH+x9Hu9QtIvtcse10j/AL7btgWuQ8YeMtLm8IazF/a9i7yWkgVI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A3etcbr/AMSLTWNY0rRIvENnaaf5Nv8A2h++Tc7FhtWM/wB75aOe5lynuulm4FjB9rk82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fnd+uaka42mvPP8AhYGif6qLW7P92n/P0rNtH/Aq4vQPihoGv6r/AMJJqGv2Vmqxvbab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4kuV3febb/wFfrWikKx7r/aKjioX1AnoK8z/AOFteFD/AMzRpv8A4FL/AI1BL8ZfCEOd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u/lSuTynoVpqz/2hfp2Qp+q1c/tDFePH43eCBqOpqvie2BUw8hZOeD/s+1Ml+O/gqPOf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z+lFwSsex/2kvqKZ/ag9a8WP7QHg3/oLMf8At2k/+Jph/aF8HD/mJyn/ALdZP/iaLjse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lVW31zFvFz/AtePS/tHeEEzi5upP922b+tYlh+0x4Qn0+Fka+Aww/wBQP7zf7VFwse+v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efq9qM14TdftMeF0ztTUn+kA/wDiqqaL+0Zouq+ILaK2tb9SgkkdpY1UYVGJ/i9jUISR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0vw7rBmuPKivL5bQZ7rGCxH/AI5Xw/Z+NtHjiz9sQV9s6F4f8O/Gu21FPE+i2+qxWGxo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y3T/AGBXM63+yH8OLksYfDtvbMe8bN/jXHUTbudkJWVjw/4FfETSB8WvCSw3qNLJfrEq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f1r9O/B+sRG4uoSf3gr4Q0f9mnw14L8TaXrNnalJdOvIrhG2qxBVwR/KvofwF4Fj+PHi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7oVtpyIIY9GuvIMhZjlmP/Aa6cI2pWOTEau59KqSfen+RKR/q2P4V5Qn7KGhn/XeM/G0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Wmt+yV4RYnzde8WT/wDXTWnP9K9m55zR6sbWUZzE4H0qMoRx0NeTj9jz4eN/rpNeuP8A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xv8AC5v9bp2pz+nmapNx+RoUhWPTf7QtIP8AW3duPrMtRya9o8Y+fVLBfrdRj/2avOo/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Dc0p/wCml/Mf/Zqk/wCGRPhIOnhYf+Bk3/xVPmCx2k/jLw3bg+Z4h0mLH9++iH/s1UJP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MNBX66lD/wDFVgx/smfCiNfl8KQn/fnlb+bUH9ln4XKf+RQsyPcuf/ZqhzsHKS+IPiT4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Fui3V3PhIoLfUYZHds9AoYmoNHfySMDkmp7z9nz4d6PaS3un+FLCzv7YebDPDHtZWHIq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yvMru8jvoaI66xcso+Wuhs1LID5DVy9to2oAcS4rR07T/EOr3HlWl35MUf37iRP5VzJX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cfvof/H1/wDiq8y+MPxhm+H/APZ8WiWkl3d3j7HuI8T+Sv8Asx7l3/727atdZJpUN00W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O++SHawVY19T/B2/irk/Cvw40nxRrM3iW0sJNE0r/UwR3EKSM+370iq6sqMzfxfe4pV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xu//AGmfFf8AZ/2SLULf7XJuRI40R5dp/i4/i/3d31rw7WviH4sS31K0fUtVtRK++ezt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Lcf+hV7LoH7K3iO8vTrfhnUo7RH1H/SbC4WaJ2XdJ5nmPt5b7v5/w118/wCzFqekeJ9J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TrPql59slWN1Ofkii2t/dX5mZs14awGKrvlqNWE5pI+Tfhro3jvxx4gNpomiahqFpp6f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/N8v+sVl3c/dr1nWP2iNV0fWLCLxXLeQy6fIqfY7i9aCfzsyKQPkVVX5R8u3d/tV9g2/g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SbSPw/F57fatU0791LcZbMiZ2r95v97+KuC+KX7Iej/EbxL4elNzb6f4b0SPEeiLZgR3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XVizAKP+AivoIYdUo8sTJO57P9orwnwZ4iHiP4jeIvig8YuPDlkjaFaTRxNJJ5asrSSj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V+0D+0TNp9vNpPhTxZHNLrDxwf6HerJEiyKNzFl+783/ALNW1qHjCX4EfB+0htNWvPsl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VbiQ8k/8CbLV5uGxn1iKly2NeWx7p+1/+0bZ/Cn4UBtOvPM1nW4fKsBG3zKpyC9fmz8H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fpXhTzcf2perNqeqfxQw7vmbd/ebO1f9plri/iZ8TtX+KniZ9Sv5hHAp8i0tEZjHbx/w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ZH0G20LQ9T1e0UC5uJiHlV87441G1fzauydRrYaR9deFvA/gP4cf2t4O8E/ubSSyaa98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jIfvNu/2vumvb/B2s2Ou+HLG7065a7tSnliWQfOSp2nd75FfPeneKLTT9Pu9QiijiluL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Y/8AQa8/8C+K9Vsku7C5Lpawb5Y4hI2Gbcfm2/w96+Yw+KnRqylNXNeXQ+2n5uU9lzVH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h3UNa1BtlnYwtPKR/dFfJWpeMtXv4I4nna0hg7q7En3YmvAtU1bxL+0B4v1Hw3o95Kvh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oG+MNjG7/a/u19NSxEalPnJ5T1z4fftA634A1fVviB4g8M3Goaf4tdXhvI513JHH5gCf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qb4X/ED/AIWPOfEGn3f/ABT/AJGxPM+X99v/ALv8Py/zr5ovNFstc0CDQbhBHbW8bDbh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+O1w/wALreTT59R0Qy/xrPD/ALcZX73/AI6teXHEz9rdv3bj5bH3zcaxaafo/neb5v7n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o/2q8w1D9ok6Po+oXcvw/wDGEX2eFn+0SaYFiX+62d33a8z+G1h9o+IOgRf9N9/5An+l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+EH/AGdfFd1DN5M13CLOP+8fMO3+tfUUmcdRWPnXw/8AGnULj4LxeDtK8H6xD4r8YXV1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rK7Sbo9rfP8Au2X+7X0T4O8ceIPB/hfS9E0/4R+IIrTT4FgSP7Vbr0HWvj79lz44+H5v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T8Q67oemDSfD2gaXZtK8a7QrS7h8o+T9367d1fU7eDfiz8crnd4u1L/hXHhNumj6ZJvv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8f3v++a60zA5jXf+Cgmm+GtQvLG/8FX8F5bbkdDfxOqn3wtcR4W8H/Fb4gaxa/EDxj4K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tPSNHuNaSCCKM/vI3aNt275f4Wqh+1jbfD/4f3HhX4c2mlfZNEt5473V7iP5rmWEttP7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LXtOj+H/ABN+0Pb6f/a1rceCfhfbwx/YtHjfy7zUFA+XzP8AnnHt/hrNu5VrFj4e/tG+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18NUa3s3EUs82rokQb+6rbdrf8Brr9L1/wAb6rqbw+KPDmjaBbxr+4Euq73uGb+6yxsq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S9H0bT/D+lW+maVZw6fp9uNsUEK4CivNvjyu2LSo/q386ynsXBpM2pNHutpaTTZmQ/x2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/wDHa8n8QfGHwfpFvNp39tx/apJtjxxxuzJj1+WuV8VeOde8PeHl0vR9QuhfX7+QkcUn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PAVh8NtLtvEVxFDqOsXEssE8sse5URljO0D8Pvf7deRKUuflR2IfbKdV0mLUrCKWezm/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dXceF/GOleANG/4ncslqbyZnT9yzfKBt/hrp9H8ceGr/ADD9k/s//rg/lL+Q+WvNP2mb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BMY/KkSXZ9odF7p3+WuqOwztf8AhfHgxTxqMzfS2k/qKevx68HEH/TLk/8Abs1fKz6p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Y8et7F/8VVOTxn4atyQ3iTSVPvfQ/wDxVakH1f8A8L/8HSwo8dxeSA+lswpJP2jPCMUe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/Xr5N8P+NfC40i2DeJdJUiJSQbyPjj/eq6fFvhn/AKGDT/8Av6P8aV0gPpeT9pTwqPuQ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7NUdx+0t4aggMhsdV/78x/8AxyvmSfxd4et/Klm1WzxJuRN5Pz49Kp3/AIw0T7NKItQj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TRzAfUP/AA0p4auBHNFpmq/db/WJGv8A7NVKT9pbSQT5ekXjf70iD+pr550/WdKnt44h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VWftEI6GlzoD3sftMWeP+QBP/wCBK/8AxNVbn9qKO0tpZm8NMVjXcQL4f/G68N+0xetY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gbaR5BcXaN5KeW3zbWXPb/aH50+ZDPpFv2msTBl8NjO3HN9/9rqB/wBpy5/g8Ox/jeN/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WkIcm6Y/9sWpD470Vesrn6R0+ZE2PfX/AGltWb/V6FaL/vTsaivv2ntUtbaSVfD9oSgz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M/EHRV6eef8AgA/+KrK134l6Q8E1rEtwLh1IAaNcD/x6jmQWPo7/AIaR1jz/ADf7EsPu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SfiVs7NP0yP/ALZSH/2evAZ/ijo9lYi7uIrtUFwlsu2MYYnd/te1X7fx9p16JGhhuHVO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poLHtn/AA0f4rI/49NK/wC/En/xyql5+0X4vS3mlWHTY/LRn+W3J6D3c14q/wAR9LRi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+KqnqPxM0q5sbm3itrtZJI2QM2zGSCP71JySCx7cPj14xuBFN51nCXhXdHHbfKvf+tP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+P21/wDARK8L/wCFs6fb28Yl0+8OxFG/zFZaLb4wafcedLDp9wfs8Mk+ZHUKdg3YqOew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ykzjUoV/3LWMf+y1Cfjd43HTV4//AAEh/wDiK818cfE3RotO8O6zZWLyw61afaPKEirs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8Ax2uSPxjjGdmjsP8AenX/AOJqKdaEoOVxqNz6t+EPxW1rV/DN7quu3Emp3Ml39iQh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75R64rj/ABD8YfE13dRiw1OfTIlG1o0Zev8AwIV4J4f+OcWkad/ZV3ZLDaSTeelx9p+X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u/LVXWPjmNOdJJ9GRIpuYpmucJIPUHZXlU8NF42Vd72OuyceWx9M6MvxY8Raba3+m6lf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juItqld2Q393G3v61T+H3jnx3rHiiKKLUNQ1WK3fzr2zkdf9SGAk4br1pn7E/wAVIvE2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RbYJafad4llk83Dfd4+WOrI8PeMfB/xfil0TT7O7u5Emvb23kumigSMu25d+37vK7fl+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JWoytohQpe8jX+POoa34f1jT9Q0/W9Qi0/UE3pbxzMqxTR8Mw/3lK/8Aj1YOj+I9Y+Iu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T7y0jkS2S7upIVvstnDTL8u5cbV3Vyvxp+POoeMPF+laf8PtPt9WutHe6vf9Mn8r7Wwa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/wAtP9lsNXkPxA+ON3b6+dQ/4R+ztNP1Cdt9vvZmSQNiZP8Ae3bv4ajKKsp4SnLEbo0d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Hiu4t5vD/ibStQu9VjhZEkt5/IuZY/7sg3eXOv8AtL83+9XlOnahNcf2j/xNpNVu49yJ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CyR/e+9W3qH7TOt+B/HFr4f/ALK/4TDwpeJDNp+n6o7NfIsg2bY5vvBt2fl+b/gNN+IH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6r8Ppo9Q1XYt7P4b1D91qtvHt+9A0bbZlX/Z/ufxNXsc6aJSsWLbxB/wj9vrcV3d3Eul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7/M9x0iT/db5lNYng64m0/UP300n/Ew3Je+W7Kr+Zyfuf3W+7/uV4/8A8Jzrf9j6f50U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5iN88Mbdx/eWQt/3xTNG+NOrXH9rSzWlv/o+n3E/+jpt+bbhed3941nB6jau7HuOsW81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q0qN/wCz7KTe3mu23Mj/APAm/wDQKq+IPKt7c/8AEwuJbresP2fYzLtA5bP+9Xnvhb4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V1CWPydH1TyHt402q6+QMKP9pm/irD1j4ka3/wAIPaeILSKOK72b55PJ81UjM7fPj+Dd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00eqeHbcXU+oiVWO3T58Agjn5eazvh9cafcf6JdeX5WqTMkN5/y1iUbvLUH8G/77rz3w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+o6hqGoW8X9oP/Zdr5aLF8v35n/3VUbf9565/Tvijrdx4gihtLSObRLPa6W9nDtZI423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1W0KnA9S0/wAnE0UX77y5pP8AgPzd6z7/AP4oe4OoWn7rRLyZf7Ts/wCH2f8A2feuO8Yf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2if6Jd6pete/cVv3I4H3v7zVm/DbxzqvjjxRFpOt6t5uieTJNqEfkov+jhfm+4u7+6v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Ki1se56Np/2fztVlij+yW6NND/01/uqPzFcfPp/2e4tLu78uKLzmee4/h5X1ritF+J8O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lty6hFYQW0h/fpDHkhULf8AAf8Avmsa21DxN4o1j+25dQjl0rS3jeC3s51l35X5VHy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l7VdBRgetX//ABONPMWn+Zp+n/8ALaT/AJb3H/Af4V/2f++qqRWqWyCNBhB0FeM+MPHG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txFd3D/bX8t1aKJT0Uf7XWsSw8beKdVvYLWDXL2S5uJEijTevzMzAAdPekqyW5nJWPod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ivH/AIo6zd+F/GM2iaVreoeTZQxwzSfambfNt/et/wB9fL/wCuQm8Ya2n/Md1D/v8auO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NBm/1b/fj/k1X/Ikr5bfxXqyzmVdYv1jkfZJ/pMq9P8AgVaVt4mluLiOKbV5vrcXUu1f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0VKjKeajIJFfPur3F3p3k/aruQRSfPHJ525ZV/2TVjRbb+1xNqE1/wCTpVv889x/7KKl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Ems3QbQf2WvH3Xcf+PGvny48UWlxPN5P7qHe2yP+6tUbLXrUQH5y3zt2P96l7e4H0bPP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YrKttYh+3x+Tdwebz/q3Vm296+ftX1qxMB/ejP0NP8Ag9/pHjiX/rh/7MlUqtxn3z8B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+WvkxzP/AN9Nj+VeiysMGvI/ge+Nc1dc/ftNvP8AsN/9evU2fg81EtTaLKNyP3M3+4a6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jxHFHIrYt48hTnGHesEsN3Wqv7EsvleOvFsPrbj9HaunCr3zCufXxbrzUJbrQze9Qs3X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4NR+Z71GzHmoSx5qSdS0JaTfVdWNPBqiiwr8Um6olbjrTt3FSxoh1FPNs5067kYfpXNa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Mrpy2c10VvbafoEHI86WNN7ybNzf73tXJUjfU6KcrHBeKNH1D/hF5ru0i/0uR1SC33s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XQeAru8ktZrSfD3MA/eSWzu0Cf7IyzZavPr/APag8H2+r+Tdky2nzbNR+6v4Lu3Vi6p+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lJa21jcK0UBe7ki3sW+9HHDHu2r/AHm27v8AZrkUorRM3bueyaxPaQafNdxf8esifP8A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v96sDwfr/h/wRo8sWoHT/D2J9n2aN9qqx6KOfmbb/wAC9q+fvGP7VHgv4e6nY+HfA01p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SIJunyksvPv830rU8LeFovjRo3iLW/E13JFd+f5FlpVui+RaZb5XLMm15G+8zK3zZ/2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H3Hi/T9I08y/8evmfOkezazsfTft/wDHttcSJ4fE/iCLUPteqatD5myHT9jRxplsM+6N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fmrbv/A+iwaD5WoeZrd/FB+5kvHPnvj+FcdNzf3a8r+AvgbxNYT6t4r8QTGGLWf3n9n3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cBey/wC1/vV0RRnys90077JpB0+GG1s4vtG7Z9nT06nPf/erbvryG2tzLLGJAvRQNzH6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6BqEV3d+Gf3UkGyDy9srdvlEY6cFf4uzVkeMNQi8UT2n9iTSaf8A2VqCvdR73iXbtz0H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eYUMLFubNlBn5tfED4XeH9QttR0/T9Pt9P1C3hjn/do2549n3sfzWuG1Dxz420/wefC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LVksriSFW+UNgYk77dv+9X1Fo2n3esaxeafdxW/9q6Wip5n8Tqff733dv515v+1Tcf2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/e+dIiR/xJhskf8AfTf3a87Dfymkonzj8NtP0/8AtmbUNb/dafZpI6fPt/fFT5Xzfd+9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7o2mXMNhraw6YQn33BbzDuPZf9r+7TNG8Ly6R+zxqGof8tdUSS9/1O5tu4Rqpbd/d+b8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rTR/gf4f1C60+z/tXYt09x5C7nhkYyRtu/vKsh/JaKrbu0Oxynwx+Lur+INfvNP+2Jdo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bAsBtVedu6tDxR4wl0+2/4TDTrvzYtQ+RP4fKb+7/tfMTXuX2WHStMvdRjRWkt7abqP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5l+MHxZ0rwfp93onhTy9Qu7dFR7y3+aC0yOWU/3t1efKhObvFFo4LxR8bfEFvo80MW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5cm1tn0H96vVNP0eL4UeB/B/h+08weINYmW6vbi3fayKOZef/Ha82+B3wWlv9P8A+Fg+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0u32bmuGHW4O7+FfvL/exXrGoadLb+F5ruaLzdQkRXST7zW9vwF/3d23/wBBox0HUcUu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/wAS/wDs7T7u8tdQ1B5N9xb7l8pR/q0z/ebb/wCP1zVtp+reH/hf/wAJDqHiDVItV1B9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luGxu/vKu7P/AI7VDR7iH+0P9L8uWKO5V/3j7V4bPWtv9on4w6T8QLjSvBPw50r+1ZY4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Oyqv/wAVUUb/AApA3cr/ALOPxa1XwR8WbHxJ4hvdY17TdMSVJYPtDSfvHhZU+823vXpf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rbUIvDMOn3H9n799ro9m/wDF/fkP8X8q8U8PeF9Q8L28XhmG1/tDW/meaO2/efN1P/fN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fxO+IWpGT9xo1hb6fm4Hl4aWWRpP4v8Apgte5ha05zcL7HDUR9T/AAR+GPh/4ZeCNPtN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aJRc26Ms87Sf7U33nrQ+LPxV0X4Q+C7nxDq0q7UBWGEn5p5OyivMvit+2b4E+Hl6uj6U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sOnaON67ucZdfp/DurzHRvC3iDx/4ntfiD8fNQt/D+iW7s+k+E7j+JuzNGvzfL/d+9/e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k+AvwduPiZ4ruvjB8RbOO5utTdZ9H0WWDMcKcGOdlP8AF/d/76r6kE+TVO3niNtF5P8A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/Sng96sVy8kmRXi/7SXiuw8KW2mX2oszKscojhjGXmbK4VR3PNd345+I2i/DjRzqGs3I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a4f+5Gv8R5r501jR/EHj7xvF4m8d2n9n+Un/ABKdH37lt4z84aT/AKaVjUehrAtaMP7Q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6kTCwSfehX+7XdXfy+GbVem4u/5fLXOi3i/v1peJ9Y0/R9H8PxXd1HDLeJJDBH/FK29q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mZ7nyK4H9pjwd4r+IFv4O/4R+Gzmhs7KZH+0XXlfMWH+y3+1XpE+lZPWu203w/5+kWvp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+Jnwa+JuieB7/UL6HR5rSMqsqRXbNIdxwP8Almq/rXzPPp2t2+r2tpd6VcRTS7tnlpu3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4/eGYo/hNqilAVlmgQ8f7ef6V8c6d4G+3/EDSov+edrNJ+bAf+y1k56kHnvg34N+N9e0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sRztZpYY92Pqa7C2/Z++JMH+q8NSf+Btt/8AHK/SX4S/AfQZPhxoU009+GltllKLKoA3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PgdLp5+1aLLc3dr/AB2+9fNX/d+Xmpu3sB+feofBb4l2/wDwhMMvh+3/AHkF9P5cl6i7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u0+DXi8uzzaLHESCMC9Vl/LGK+rPiD4P1C4n8Bw6VNJaTW+kXjv5iLufMkBwa4sP4h0+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1+Qf/E1S2A8dt/hL4l6f6H/3+P8A8TWhbfCjxLACYjZxf9t3/wDZVr2vTtH1DX5/KtJZ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mvWPCnwLt7MrcarqdxeEpn7PH8i592qAPkD/hXPi3nN7p5/7byq3/ouuX8YfB7xt9o8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mf2hsj3u2xY2A3fd+av0IPwi8Lsdxsrgn/r6b/Cs7V/hP4f1bVvDdncWsp0/TLW7MFvH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ctu3N0p6lo+Dp/gr4nktnU6xYLkdoZP8a5m3/Z/8S/aWY6/aLz2tn/xr9KF+DnhPkHSZ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enwV8Grz/Y2T73U3/xVXyNgfm8Pgl4ngm/e+IbGUe1my/+zVV1D4G6rcTx+br6xf8A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pcPg34OHP8AYqH63En/AMVQfhB4LPXQISR6zSf/ABVHKwPzW8Qfs7ar/wAKvi1CLxNc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JJ9l+VP3LHdt3f7VW9J/Z51aHLnxpPDIRg+VZLj/ANGV+jWq/DLwvJZaXpZ0a3k0w6mL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3kVWwe+StX7f4XeDof8AV+HLFR/1yq7MTdj811+AmqM7M/jG7cnqTYof/Z6G+Al938WX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q/TCP4XeDgP+Rb07/wHWmSfDLwj28M6d/4DrS5GSfmh/wAM/wB4f+Zquv8AwFX/AOK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tYHifzfE2oS/Z/Dl9dJ5aJH8yqMbm2/d5r9I0+HnhRPu+GtJX6WUf+Fch8QP7E8E6fN9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2msbq4srLy/KjkX+Ihfu1Elyq4z87NE+EWoDwdpX2jUbrVRbW+5Y4I4zLtPOFGPmr1H9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EE13rehrqGla4jQQ2+sWis2nzByMe277rf8AAa+zdPsPhp9p0rTrTT/D/m6hCz2Vv9l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9V9Ov3v7tR3Hw20TQPEP9oReH9LutJ1Dal7byQJ/o8w+5MgP8LfdZf8Adb+9XBXw8cRS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y2PBNO+A3we8Tz+N/DM3hS31D7HqEbpJebmktFkgA2wyfeCq6yfLuq18P/2TvBGi+F7q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SN/xKMsYXUNyzBy33tv8OK9U8SeCrHwP4s1fxBZxpBZaxbwGWNFC4khb5gg7blbd+dJc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8r/jwkutiR/xOuxjuNfJ4bLMxpRlRdXeS18tTpi1Y8H0f4TeGvhxr+oXfgnwpJ4fsLx43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NG2Y3Yf7Lf3d3367H4gaxq1xo80UulW/9oeIYLOy1C4kfb9rhKsN4x03ZVa9K1/R/wCz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51Sb/Yjbjd/wFsVznjjwvpWj3E2t6hFcXelW9q3n2cfzNDmXK3EOfuMrbtyr97fX09T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IzsfNVv4ptLfwtrngPUIvKu9HeSDwxeWbr5+mMf+XWQu3/Hv91g275cf988j8SPhNFb6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xO4543vbON2XzpgM/aIdjfK397+9W5qdn4X8a/FO2kmtNQMM17hL2xXzJr6EvtO5f+em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jDw/4Y8H3nhnUdbs7v8A0X/iX6hqCeVPt3COOGcfeFxGxX5tvzL838LVuqZTkj4xt/D+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r9o/tCOH7bp9xbztEyNuzt2/wATbvm+au08YaPN4g1jStW0/wAyK7s33wSWbtFLFMf4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fRI17xFH4itfEz+HrPT9V8Nv9l8Q2s7qo1HMSZe0Kj52ZSrKrbeQq11XxgMWoeCNK8Te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+2wfZ0/ezKWycf8AAvmK7a5qVfDzUnGp8LsZ31SPha48P638V9Y1HxjqE0l34gkupoIb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vL/1art+bB3fL83zVUv/ANn7UPD+nxQ6h4PvNEl1CZUuvLtXlieMfvNsZX5W3Nj5V+av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U+Dfha9MsczXtp9qlMfeSSRnc/725m3f7Rrk/G+peINJ+K8Wradq0mleCtKS3tddt7d0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RWXbGphZm+Vtr/7NepGGhDnaTR8dfD74Xf2P9rtJfCn9n6fJCzw28lk22KQcq7bl+/0+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48Py/wDCH+CdWlit5dP8UJdWV7b28DbZYwwwgX+9u8z/AIFX25448Q6h4X8H6tqE1p/b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NP/ANYi7W+by93zf9s23e1fKN/p93o/xg8Pw+Dru8/4RSPU2m0u48hrlkuBF/p9vHGf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2/u1E43HCVzxTTvhNNrFwbS00STT9Kt/9CeT7K/lW8f/AD7j5fmdvvN/F/DS+K/hVD4L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haOs6tc3EllJBPcQ/dkYtt+Vdp+7X2b8L9H1Xw9beba2kd3d2f8AxMP7DuPmllhmZyZ4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o33vmX5d1Yv7X/ij/hKPhCNJ8MywXWoapDM81vI6xSW9jGv+kuVboyt5S7f7xpcgo1P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C7VrjR9Pu4vB95/Z+sJHpdlZ/Yn2pGceT5W5fvNt3f8AA67bTP2fNU0axvLSx8H3FpfX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XS2Vssfu/dZgq17v8a/HEXgb4ffCzwzq01xqGq6ff2t1/ofyzvDFbN5bL/trI8K7f4v+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V/YFr4q8bWlnqt3qCRvdXF5CssGnxvjy4VDL8ka7vmb+9uZv9lxiE3qfm/cfC60t/FFr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5Mj/AGfZ5rOxcYXy9v3q39R0P/hFWj8MaFYmAqjXOqLHaeVKP72V427V+X/gdfSnxJ8P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428Pyx6TqHg97e1tfscyxQPHbt5krYRed2XVfpXg/hbxjpNxr5u7Sa81XW9Ysl/tC8uP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2f7G1anlNIy0Of8AEvwhex+JWrS6pEtgbiO2KebHv2BkXakY+8zc/dWtzRrf/hD7ia00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fNJeQL9peMfPtA/5Zr/49XpvjnR/s/xou5bTxDcatLsh8iS82ytfSCL96sP3VSNV/iX+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H8Uahq0s1vNd7I/It7d9zIwXmH5f/QqzaJkrnmE/hebULeLVvK/dXj+c9x/E+f8A2aum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ttYrnStAubm3mi85XCqchm+UtzkD5TV7RrjUPC/iDwdDaS/8fs0k/wDZ8aebsmjGQw3b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7h8Jfjxp/g/xRqOiaja/ZNOuLpvJuPP3NujT51Pr82W2/7dEEjBxPCdZ+Aep6D4Ck/t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kV0ttcMqs6sjBP8Ax6nXvwe1vTNBttZ1DSlt9OlSExuZY2yJFZg3yt04r0v9p3w94l8e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bfRLqzM9tb2MLTraL8yweft+/Izt/u/w15prHh/4o2/hab4e2lpeaj9o8nVNO+zzrLvj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VVPyr/e+7TaJsTah8CtS0/wvp+uTQ2v9k6givayfao2aVT8/AVt1Zs/gea/t/wBzpUcU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6x8QNI1X4U+B9A8Lw3UcM2nwRW5b725gpaWclvuR/NtVfu7t392uf8Ah9cWlx4etZf9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P827c/RaztcVjj9Y+E2n+F7nUYpZv9LuL1nT59sSK3zqtZU/wzvDkZh/Ou81i51Dxh4g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Vw/+quPlVFOPLY/7W1d3/A6l0bw9/wAIfp+o/a5v7V+zp+4uP4nXH3cfw/NVxiS3Y8mv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fzrj9a8CTeC9Ya4m2GUQ7htr2vRbfxN4gufNu/L0rT/vvJGitI3+zH/8U1eh/D3w/a3H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E3+s+ZvvJWiBO55X8D9Qxeaj+7x5ent/6Etd5/bX+1XceLvDwsrSRwmzfFInC47V5v8A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z15rvv2cfC1xovjS81Lzo5Le9smY4zv5bdXmf2CvWvg7dS2/ifTxnyoW0wxc/wAbBm6V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30yjnmoy+aqCWnGXjrXopnBYmL8VGWFQtOB3qI3I55p8xokWg+KUSVSFyPWnC4Bo5gsW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JnvS+ZTuIn3GnfEnwtd+KvDMotNXOnxKu5I4E3xu3+0q/wCs/wB2q3mV1MA1X+xv9Flj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5UFZTXMrGkD488Qah4e1DRtJh8TWlxDLo1rJvt5He5ubuQ4wn3lW3Hy/rXm3ijUIvEFx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00qBneP5Vs3ujzt3L8pVf95q+x/FHwX/AOE30f8AsnULW38qSffe6hs2yzKP4YsfcH+1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O8L3Jl/s/wC1xD/Ux3D/ALpGLfd2/lXydTAYie8rG8T5A+E/gnwNP411K8uZdL1LxBcz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dsjbPu24VlYsudvzd/8AgVfUHg638TW/neHpvDOlxRRos0ElxqCebuHRgPKbO3/x2vPv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dPtPDPh/RI7vUNLdtU1DULOBJZ92G2xAsyt/dZtu7+GvmXw94p8Q+IdQM13p9x51w7Jd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KPkX5vk2rXOqqy6XvvmNYxufeun6Bd+J7jUTok1vp+nb2tZ7yP8Ae3N22zEmZg/G1mYf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PCng/wAMaVDNqGn2n9nOrwfv9u9gjDdw27ua+ftH8U6hp+oaT4etIri08E28++CzknZW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zfNt+7Wn8UfEdjq88Q0jQ0Vbs7A9y/72XzFKsoG7aFb+9UYriGi6Noby0OinRcmL4c+I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cXV1DdTXqz2OmQwyybIwu1f3wk8t9q/M25fmqDw98QdQ1DRtc1D+1rOW0t55tU8u8R4J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cirz8rf98rXJah/aHh/WNRhi1C4iit59n2e31Tb5Xlt93c7LluNvyrXkw8Y6hceMP+Qh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yP8A6mM58z5Pm+VlzXzdOvGrUcaux0uCSPV/FHg6K38YaJqFpdx6VqFwlxC9xGnyvMFB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+lfL/wC2JrEt54v0zSTYSW2qpEIrlZ/45mydwx8p/h+avTfFHiDULe48P+dLJDFb3v2q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k6qwkT5WVmUr8zN9+vGPiF40vvi1+09aXF7pf2IWUyO1nHJvZBEu4/d+9/q/0r7rDTi4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R4W8I/AVdGcRyzarFZ2umKv354SN4ddvfcqfL/tLXpNl8avCPwl0PR/CWpXEsmnWlu1u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MtGpX7zNxt+X/Zrzn9pH4wwz6r8MtF8Ow2/iG/8ADUcN9La2+6RZZlVW2HH93yxXMeDv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CLW/iZ/xKtPt55L3y9Uh/wBBfG48+qs3l/7yvVKPMriJ9U+JXjPx3pa6JZSN4Z8A6jfM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AwG2D+6oxUnwe+D2n/G/WNP/ALP0+S1+H/hp4YNUvN+2fU7juzH+7uZW/wB2tbxR4g0/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f0+KTT/ClvD5M/8AZ6Nuu1jXJWP5V2Kzbf8AgNfVXhKLR/gv8Mdb0iZIfD9pHILe2u7j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9ivymRWXc3/2VXHQRmeOINPPw31vULT7P/Z/nLZQx2/3Uhj/AHe3/Z7/AJ14b4o8UaT4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+Ph1nmt43+by8NhAPxriPjB+1DFp/neDvh9L/asP2relxHD/AK1uPmK7dx+7/s9K5jTv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XiD4g6h5UUj/APIP37rmVf7v+wvSspJNlI4/xn410fxOUaB5dMsZbhld12yypH8v+781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T4YCKHwnolxdxb43f7Yi+fMwQr99d38R3Vz/AMUPC+k+H9Q0qHyv7Ktbh5P4G+T5h1+9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W/sqLyrTesyeYiq27gdF+4v/AMRRyJLQZ7H8GfFvxQ8RfFLUL34VaFFfayINl7eaisbx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D/pn/wCOV5t448L+MfC/xI8Tf8J34g/sqW31C2fWrPR7pIp7tZGk+aEfdZlVW/3c/wC1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8O/D/wAN/FXxReSrFb2aWrXl4zfK8gWZtkf+z8wq78Bf2dtE/aX1fxP8YfiNp9xLa65e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Er268CcsvzNu+7/wHd/FXq4SiqdNJHNUMr4Q+PPhZ4PWRvAsekeB3kVEl8TeLr9LnUcD7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/wCg16bo3xp+Afg+/m1WbxBqHjvxV/HqEllNcyu3/TMMqqtesaF+y38I/D+Psfw90Pjp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zdXoOleG9F0CER6Xo+naYi/dWytI4gPptArvSOY8Pj/axuteBXwl8J/GWvL0WWe0+yR/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r9oDx5LGlnomhfDfTH+9cXcovLxR7Kfl/wDHa9385/wpuSaa0FY828C/AzTvDet/27re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YB1fV33eV/1yj+6uPWvPNZ+IVj458U62bSN4X0ucWE6SdQ6qG/kwrufix+0V4P+FE8e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pdqW3h/Tv3ly7Hpnb92vjvV/D/xx1fxh4n1bT4tD8H/25e/bZ9PvNsk8XyiMfwt/Cq1h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utdstMsp7y8uEtrWAAySyHAWub8Kz3XxS8RweLdTtrm20PSAYNAs5RtEiyBWa5x6srfK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E67q+s2l/wCP/Fz+JYYm8xdOjQx2+/3/ANn2wK+kPEU8VhbafFD+7i+xW/8A6B/9auO5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9r8F2Cz+FtNlOGMkKtXzfcXYJPNfU/giDb4O0QH/AJ8Yf/QBSYzy/wDaWsVi+FsyKoG+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2PiDT/B/jm2ur+K4mH9lH/j3RWb/AFzf3v8Adr7c/adfy/h7ZR/89L9f0Rq+C/iKmPEE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3M7VhLcg/Tz4W6nDcfDLwpPGrBJdKtpACMdY1NdKb1MEYrmPAtr9g8BeG7Xp5Wm2yY+k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z4t8LweINcguluJba9trLFu6H5Rvb5sj/gK15hq/jbTvCGrmz8ceGNQgtpP3Y1NI90H+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wjOqS/7NvCP/AEKo9Z0Sx8Q6fLY6jbpc20gwyOM1YHmOoGXwhYHxN4Utf+Eg0rZ5jpZu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1rW8DfHHRPG/7q08yG6/597j5WrktW+Ffib4a6nJrngW8WS1J/f6VMcRke3p+FYklh4K+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feM4+S5GI52Hfb8qsP8AaXbSsTc+hYNWR16Y/GiW5UazasDkfY2P5yD/AArw228b+KvA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8zy1Jg1GAZSdBnnP/Alr1me/zc6VL/z00yN/zoSNEdD/AGhSrqBJ61xPjL4jaJ8PdJGp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gaCEyEtgnGB9Kh8YfEE+GPD+ia3a6Vcaja3lzHHPHH/rIo5EYq23+9u2r/wOtlYs9BW+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s63nlnEfmxeUdiu/wDst/dp/rQBLd3IdrBh2nbP/fDVbF/jtWbdDEdj/wBdJW/8dNTi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xpy3jMDxVNnAqaBwRVCJGuHqhr7T3GgatHEkckhspVVZ93lk7Tw2O3Bq62M1zPxA1f8A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+yyRuu+P/nrHu+ZP97bWFWShG7KSuzzufw7YeFW0C/vrN9O1q2vpLu3S2jm1JVZlaORU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buteP9TuLSMWkSam80qxyRL4fvkkjQnl9pP8Nd7qGnw6h/Z+oeX5stm/nQfiuP8A0E1K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3b/2h5eUt5H2t+I+9trghRik1umb/I+d/iz4o8QeIPB82k6fpX9oTXEavDb3EF1Bc6fe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f7PWrmj/ABh8NXFxost3LceH9bt73fqfhe8sn+0pJsZS8I28p8275fvf71eqad4wu9Q1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oPA002l3m6NkaNvLkAmG7+Jh/DUPjDR4vG9ubTW/DWqQzW/z2uqaXPE09pJ/fhkVlkH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VNOnK62HzW0G2vjjRvEMN3JDbzalpLrtN5pg+0qFK8rJGvzxtz91lrH8HeKNJ8YawdP8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YLi4mVWftu8s/NurnLbUYdfnPh/Voo4viXbw7NL1yzdtPn1BRx5p4VkK/ekhbcp/h3fM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4ceJ9Wu/FdpZ+MPDWnvHBrWqfYl+2IsqCVbp4f4lViy7l/h3fL8tdTjYhHg3jjWIfh/+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aJb+JIZ7ry0/4913glwP7v3ty19mfGD4b+H/AIr+D4rq8i+12sTx3RvLN182W3xziQfe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+KPGGn6f8aP7Q0rULOXwzb61HNa3EiefbJHuB3/K25lX5v4vu7q+zPA2q3vgHXJPD+s2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l0O7srgzWwldQz2vKr5ZY7pI1+7hmUMduKjlHex81eIPjhqHwf8AiPpWieNtKuNQ/sOF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LEtstbv3kVdys1e+/ES88P2PhbRfNu/7NtvEGs29sYv9Vvln+WXb/c3btzfXNcV8cPC+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MZdP/wCEw8CW9lNpep6f5Kyy2ljL88nH8artVg38Kjb/ALVcn8PriXxRb+IfAeoahp+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/wC2bZYru1LghJm+b5ljkjVWX5lx/FtrwamTYWpXlWa1ly/+Sm6d1c9u8H3+n/DD4gat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q82vpd4X/dJNGgM1v/s/Kdy/8Cpx1GWf4Xa5qNrai6v/ABhezf2fb3Kbll8391bMR/d8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L8QL8fF/w/4s0Tw/Fcatq2j3TTah/aELRR6ZJEgjkgjb5vOmkw3zfd2/3al8DfEnxL8b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Wkf/ABI4VtXt9URo9PS48r5rjKf7LeWqqu7733Vr6NSuZtHbfD74wWmr+GbXw1rcV5L4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fT7Ld+5hk/4+tu3/AFLbB93/AGtoryK2/Z+1DxR8QNR8QeIdWuNP+0O2qWXiDR5laBFk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bMcfzL92m+KNH8Q+D9Yu9Qhu4/D/AMRryGad7yO6VrHULUvmRT95U28+X8qtu2/3ql+F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8ADPRPhpNb/wDCa6wk17dW+obmtnjLHe833tvXarLUyVxR0Os8L/HDTbiy0Tw2um3O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fZI08pmmjOLeaF9vEbfNJuX7q/erG+OPwu8TeAPhf4n1u71a38QS6okb61qH/Htc+ZuC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3buXd97G6sHwd8SfD/gD4gfD7RNV8P3HgnxLbzavp+r6hcQ7v3e3KzicrtmVmiRf9mt/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g1C0utQ+zy6f4hsriDQrO8RoPsix7nW/mHzL5zL935flV6laAo+9czdQ0+0+NGn+N/Hc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azJouj3mn+atjhIiXPy/65mhDL83y/8AfVQz/HRrz4S6rpdzdXU+s/2cLe4sbOEYu4tz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3eF3fxVw/wALvHGoQeH9R1b+1tQm0S4njsr2O3dFlRpUTLGRfm/hK7W+WuA8P6xaaP44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tNL1Nb2C8uIFaWa1jnEkSt837xd3+1/BUc1jZq59D+I59R0T4S+EPBWl6PqGmePNY1Fj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+acbt3lzBflwhbdXgtx4O1Xw/wCONW8PWk0etyyXrf6ZJtgi/wBQCZ/nbbGy/d/3q9d+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IWBq2oWnl+MJY/Dc1rBJpe5YIriRwGnHmL+7b5VX5WZvkrzT4PeIbv/AITC78beJtPk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P7V5qv8AN5Ycjb8zR/xbv96mncmxRHijxtqHjebVtQi/4mH2VrV7i8R/KihC/cA2rt6C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2oavNaafL+9k+Sf7PAsSp/6EyrX2V8QPFEV/4o8Qw+IdEuNP8x7fUPs/yy74REAm8xs3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4/0f/kCeX9r3t51xv/deZuy0sh/uqp27aloXxHO6hrEtv440TUdKl8ny/LRLiP7zrzGW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8US6hr+n+VaW93p+jXSzv5b/ALq4b/aP8e7n5f8AbrFuNQ0+487SbS7t7SKP/j91CPcz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8v3afrGn6hcXFp5U3k2llZRwP5iLFF7N+tZbD5T6rt/ijqB+H3ifxD5Wl/c0p3jk1Rmn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Zt+X+7/ttXJXHxh8QeH9H0/xZ4e8bWen6JJ51lPp2/z5bdomcL/rF+82TtVdteX6XNNo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abU7K4aGSe3tbfIdlO5czf8s0/wDQqwNG8Qah/aEWrWlrZ3dpZzKmn29wn+jW7Rtncqq3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/FnVvFOka9NqtzNqFxPIsUU9zKwlk3NkR4b+795ttczp/im7Ft9kilkOoXjtvuI3271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MDWJfE+oXety6rbyy+fJP9n37YkkL/M3/Av/AEGtb7N9otppZbuzi8z7/wA/mTpH/dVV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dn44uNb+G/inUdE/4SG41CYeXPPeW87fekQPzt/4Ctc/P8QtUvZBCdXuZnTri5kb+tb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x74ju7/w81zHZyW0NutpaWSwLuVMN834D+GuC0+3/sCCaWLT/Nij+59ofcu7/gNb2SMm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x9tu/wDv9J/8VXun7It7d33iO+a4mlkYwDmR2Pb3NfNs+s6rf5+14/eff8tBGr//ABVf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GSQZ/wBbbyN+VFjJPU+hfiPa+daaeuOt2qfmriuTg8BpIeZjXXfF7Sl1fw3DbGaa3DXt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fn6qy9K5C1+D1nNHuOteIj9NYuP/AIqtIq4Seh1Oj+D9PsBkQ+bIe8nzV574V1ibT/2i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Jkj/utlR/jXUW3wc0sTAnVfESf7S65dA/8Aodefadp48P8Ax90bT4vMltI5HSCS4mae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vFWMnqj6d+1H1o+1H1rM+1ClFxnpWntDKxoGUmozKfWq32imGeo5yrFvzTSiQ+tURPT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GQ+tCykd6pG4pPPJFUpi5TTFyQOteo6OMaXaf9cU/lXjXnN61654em83RbNs8+WB+XFb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S1K20yESXMgRDxk1438SNY0/WLiaWXUJIvs6K9rHJNui3d3CD+Ne1dl4wuIvFFvNp9oZ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1Gx1NfJOvarLb/EIWOoWslpDawM73EcP+tk3Y+XPVevzbe3/AAKvls1xNZNxp7GsRvjD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T9Ju7zW9Jjg3zx+csHnZXlcnd/EStL8JdY8QeF/DxtP7P83T5EZ3s5J0aC0Xdwp29ZPl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bjw/Fq2k6hqkUPntBqklwiRWKN0VWKvu9f4v7vFVfh9qFp4f1iKLUPs8sVu+97iTbLvb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5v8Aer4bEqpHWr1OymelXHjjUNP1jT4ru7+ySyQSIlv5C/IvBC/N8yL/AMCqefUPGNvp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xaf+/f52i+bd6d1Va1PEHjDwzqHjjSZZopPJ07c80lm+1XYY8pdwbadrKf8Avuum+KHi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bvzpdQRXe3t3SLZj94zt/Fu5Vf8AgdbUcpw+LpynF2sdPPyHzh8YvGOl+IDbzGCezdlz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sdy7vm4b7396vLLjxRL/AKJDFpXk/Z08i11CR/In2/8ALNjub5a9s07w/d6drEUvh6KS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LJZ12kYLSyFvlbr937tQav8AsveO9O8H65qH9oaf/aGouyJb3j/v38xscbF+9/31XoYf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VW5heKPB+k/DDWJtJ1D7Rd6Jpb+c8ck7eXcQnB2/w/Mq5b/er4HuPFOoaP8AEDUNV0Sb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WrJnjj/ar3n9onxR42+O9vqPjuK0k0T4f7/+JfHcOu64w3l8hP8Adrw/4SaRe3vxB0UW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U4lGl2sjRtMV6ZZUbaucZ4719nSpKnDlRxKVz3v9myxPwjsb7x/r8VvJa3ET2s91d3Gy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vbZE/u/xItYQ/wCEm/aX8cWmk6T9o0rw/cTR2Xmb3/0hd3H975VWrXxA+D3iHUNHtPFf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5E3w6Hbz7JXWN/L/ANrzH/i/i+/S+DviB8TPiP4g0/wT8LtEki1WzsltXvNnkMkYQR7y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HXPL2kbJGiN/wCLFxon7LHieLT/AA/qHm+INPSGeGS3+7b3Q/h+992RTtauPtvEHxG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tb/snwfHeq91HG6wbFk3SSNHCv3/AOL5v9ta9B8Dfs3WnhfT9W8Y+K7STxt4g0t1n1CS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BIvz/emXzP8Aa+5XV+OLfVre30TUNJ+xxaVZwQxwXFvAqz3C/N5e4bf4ar2qirSLSuc7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b6h/xKYvsl3I7eR9sfz7lFPO6T5dq/d+7XUXHiDUP7QmtJbuz1CKNPOe4ktYWby9ueN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afp+sed/aEVvaS+Svk6Xb7pWT5fvyH7zP1avFvjx4o0/wf4XitNPi8rVZIWg8uRFWXa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E6rXI7Ceh5Z8SPFB8f8Aigy+b9r8v9zbfaP726t74Xf8W40fVtQ1aKO6/tRI7L7PI+3ZD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KxfhZov/ABJdRvbu182aNNruRhbdQ6fdXuWJWvTdO1jwSNHu9Qu9J/tCW3Rp5rjVPlg8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8fKv9yuyMlKXKgvocd8PvD938SPG+n/Cjw1qEg8P67ex3uqeX8reSFBbP+6o+Vf7xWv1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o9lpem262mm2EEdtbQKMBI0XCj8hXxJ/wTg8CWVtpHiH4iT2dut7qt0bSxKjmC3jb5tv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X2oNXya9mDsrHI9TZ/hqLvWe2tRW8TzTtHDAg3PLI+0KK+avHf7Xmo+NNXuPBvwT0t/E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IxYWK/3t/wDF/wCg/wC9Vtk2Pofxz8QvDvw10Z9W8T6xbaTZKPkNw20yeyr1Y/T1r54l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vJNP+F2m3HgTweTtm8VaxHtmuE/vW69cYPb/AL6Wt/wH+y3pMWqL4o+I+s3HxJ8VsQ4l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I4vb/a/75r3iG7hhgSOKPZFGMJFEoCKP9kCpuSed/B39nLwj8H2OoQQtr3iiUE3PiDU8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wj2FcB4/nmufGGrSxSfujNX0SLqP1xXzD4k1tX13UmOOZ3/9CNYzKQy3gNavxGMlpPbw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7vFczbaz58+xDWv8WdQ8vxDfDPSU/wAv/rVjY2ickdRPevtzwzD5XhzTEx920iH/AI6K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r79tIvs9jBGP4IlX8gKGWeP/ALU0gXwlosf968ZvySvjvw/4Q0L4yePNe0+Dx9pWk3dt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NJFsBXLYTbj5v71fVf7V8vmxeEbXP37iRiP++RX5d+CfH/iXw18ddXufDFj/AGtqetat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ntn7v/jtJxuQfs1Z+PfClrY2lt/wkemhreNY2Am6bVx6Up+JfhNc58Rafx6O3/xNfn54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n069+HT3clkQ10ivFHJtPQ/f717TYeCvHOpW2ZPA+pWM/wDFE/lsAfqrUuWwH0iPid4S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ZBGjjUEl+SM5/h+n51J/wALT8IZ/wCRjsvw3/8AxNfPFv8ADPxl38NXY/Ef/FVP/wAK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d/mP/iqYH0GPip4Q/6GK1/COQ/+y1xfjGT4YeMLWMXGs2UDQbiJUtpQV/75215BrXg/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alot3Bp9jC9zczrGJDHGqlidq5Jrw/8A4ax+EX/Q3wf+AVx/8boFY+ydH8UeFNA8P/2V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7iSXOnuzJ6DNUfGHxL+HV/Pp+oTfEVtJ/s+2jgfy7Kfa+G+83y18k3H7QHw+1jT/APRN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JHaTKu3+98y15x468f6L4q0a90+K+YZwyIYH2OA3c49KBn3Vq/xX+FvjDwvqEM3xHWXT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N8jf981R8QfFv4V6xp9haf8AC1JrTT9LeN/9H0ybb+7XC7m218E2/iDRNH0+aGLzJZZP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tqxpXj3RLTwXq+hz6NBqN7qaxxx6rcvKklkq/eZUX5ZN3+1/49Rca1P0S1b45fDa6j06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uIbtXi06Y+cq/dRv3fRqyrP41fDPTfF+oa+PiHqM02oWwhWKTTZmjCqcHyx5fWvgbRvi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CTULX5dn+hbNmPSr2jfEDw/cW1r/AGh9s+16fNM8EccG5XjLZG6i5Vj74vf2l/hV/Ytm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d181NJuCWYtyrKI+fzqhZ/tefCLQtRuIb34kavdXEhVVgvtDmXYf4QAtutfn4/xKmbTY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naV5PJ3byzfepusahonijULXUNQ1a4iu4/8ApyZmquawrH6L6h+1N8J9PBu5vGN7F/3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/wANp/B4c/8ACb3v/gqn/wDjdfBoOj+INXtNPtNYvbu7vP3MMcemszcLlurf3c1Y1jwd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qGqWn8flyaQu7/0bTUrhY+5D+3D8F+Q3jHVJD/saVN/8brntU/ay8OeN5tYtfDmpt4i8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nbfZHtZW+60YKqzLx/F/31Xwm/w+0yaJ2i1TUmCjLbtLVQP/ACJV/wAO+BLzR7+O80bU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tY4o3X0O6TmvOxkalak40pWZdOUYP3j7gH7UPgn/AITjT4tP8V+LLu78n7K+j3llttuF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9r79en6h8SdE0/wfa6t42tP+XpUST7Esn2TzG/dsc/Mvb5q/Pm20/wCIPiDUJrvw/rcc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4vUjn2/3k8z5dv8AwKvRtH8M/Hi40/UYdWWx8QRXEHkT2+sX8c6vnOG+8rbl218/Uy7F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+6430/wCH8zoU4Lc+wPC/h7T/ABP4w8Tatp13qGieK7N1tftlvskge3P+r/dt8sit5e4/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xpl8ASpb+L7VNgmit11nTEb7K5ZtoEgPzQvz91mKt/C3auJ/ZTl1LSx4w0y28M3dtJZT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Tn/UKyrCRFzH8zfxV1fjDR9W8f8Ah/W9K1vwVqmoaT9t3wx6XqFqrXCjHDCfb/Fur6PL8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WxzzknK6K3xh8UfDnxfp8UUviGzi1vS3+1WVx88cqSDnbuC7hu/vLXN/C74gy/8ACQeM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CkkNhDqEdxtlvLH5Gz8qr+/RVPLfe/3q5S31DwJ8J9HtNPu/Cn9lQ+f9lvbPxB4gmWey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skfT/Vs22u98P+H7v4cafrnjb4fReF/FX2zynfS9P3RKkKIB+5ud0jbv4irLhv8AZrvY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0f48RWnhS0k1DRJNT+26XbxwtPE6xtkpj7zpty3/AACvaB8UNW1jw/rnw+1v7H/Z9un+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ZhZTu+R4Wwo/i+Ra+YPix8QJh4w1DxNd2uoeFPMvZJkt9nmx2kx/hhnj/h/75rRHijUP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nd6hvj8jUI4Nsj/7BMbfMrfd3Vhz2Kse+eFvj14g1jT9Riml/tbVrdG0zXdPt3VlvsLg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/tfdryDxBqGofs8eIJvG1pol5F4auJ1n0i48ndEl4Ffdbn+5tbO1f7v+7Tf7G1bT7iLx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HyNXt7d5vPSEN+93D+9Dy33vu1tfGnwfqH/Cj9c1D/kIRR7dUg1CzvftMDybfvkN93c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2kkdt8DfB/jCfT7vVofD+uS6L4xtf7Q8SahJuWXWJpG8xPJG79zHtkkXcv3lf/darfw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g+aG08P3Gk2lveyaRq/39rqXzD/20XzBH/tb1rm/grOfGHw10H+xINdma2t0tZmt9Rlj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C/KF+7WZ4w8DeJvC/iiLT/Nk/s/XIZpvLkvWn2TQr5hc/d3N8tW4NR5he2i5tHsPiew8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G68P3FrdWdrNe/bY4f3lvsRtqq391V+Xb/vVy/wW8DXf/DP+iS+H9EvLTxtb3s2na19j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rBt2z5TFj5V+avLviB4o8Qf8IfF9rmk1C01DyYH8t5vN55b9391/lDVc+FX7Rmi/CbxR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XUbOC506SE7ooJlyJA5Eisu5Sv3W3fJWaZpF3Nr40W/xR+I+oXek6J4fuPE0Xk276vZy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3lNv+XEzfN/tNsrlNP8AGHjbw/b/APCQ6JqHiiK08PXrWsFn4kRrmDT5Nnly28xb7nf5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oHwd+OPxB8P2/wAQdV1C00+WW4eHXbqSTct4nmKI44s/xIscQ+Vvm+981cF8dPi14v0/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HY+B9f1LT7jXtPhtpBBd+TICzmJjt3SKoVm3fMqqrVoo3BTsed/Dv4oa/Z+HdV0nwpo8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MIn+0xSTrIyLJHH95ZGZ12q1ekeFvA3iv4b6d4x0TVtPki1C3nt7p9Y1C1/dTeZAC1oT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/wC7XTeKfC8PxW+IGiah4P8AD2h6fol4kk1rZiBrG2mjth5kksip9xmbao2/3FrxLxP8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PhTSdQt4obxF1TUPnVtnl/w+ZJubavy7V3fNWMlY1vcr/Fn4o6f4w8cWk39n/wBn6fZ6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z/Pnbu/uq27azVr/ANoeLPB+j6fpN3p//CPzfYtk8d4m2e783ll8tfmZW/2q5L4keMPt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NL8qz0+SDzNPslW8uPMYHfOd3zNuH+z99qh1Dxj4huM6h5X/ABMLNNiXF4/mzxeXxt2/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Qz6Q+IFvN5Go6r8UdQ1D+0LxLWCyt9Pg/s+2uLXaDtEO1Wba275W/uV4hP4H1bX7e7tN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9017Z26NLcpGPu+cY921WX5ttdH+0z8Prvwv8QPD82rXeqahqF5pNvNdXmqav9pidjv3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GdvFeV+HriL/hKLuK0luLS02Nv+zzblf67fvVpcm9jofB3hfVtQ1jV7TRPD8l3qEd1G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v7v5fu/N2pNQ0e7N+bvVv9Lu/PZILe4dfnk6fvd33FX+7XFeFria31i70+KLzdQkf5Li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iqffatLxBo8txcWl3/qvL2v/AGheOqru+v8A7LWVy1K57T8PfC3iH4keH/GUNpaSah9j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3JIW55k/2Qfuq1ec39xd6hbRaTaRfZIfmgT5/Kit1/iRZX++3q1VPAvjXVtDXUtBsvFN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fWLmxi3Xl1gMNsPy7tvNS22sWn/CPavp37u6hjdXS4uNPZrmFQ3yqC23y/8AaWgR0fhX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+0NJ8P3nivy32JJZwMtimP4ct/rP+A1d8Q/Bb4max513qHg/UP8Abj8jbEi7eFxW34O+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0nw9pNpZ+Vbw7Et/I8qV16sx+f8A8ep1x8afGHicXkNpFHdxXF0sH2y4mZoreT+7Edyx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vIwaNP4uaFc/EHx/C3hPT3uLCy0a1S9bT7bC20i7t25f9muf8QfC7x3cXFrFaeH9Q/s/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mPRsf7VdvcfD7xBb+KNP/sm7jtJZLKOa6t438+J2DfKs21VXy2/4EvyV0bT/ABPtNY+y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u0739npbSPLMd33cq29V/h+7RTw8qr55LYxcrI+eNX+F/jbT9Q0601XRNQtJr1/LsoJ4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1fAXwT4z8GeNNPnutFutNV1eFrm+s5HiTd67cVyPjnWPG1vq+nzahqFx/aGnv50d5cf6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b/Zr3f9nX4k+JfHGo6vDrd3b3cUVrG8P7lYvm34rodNoyUkz1X4hCb/AIR1W/1sqXUE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2l3GLNag8caxLcW93p9p/wAu8KvPcf3Mtwv+9WdbaiBbJz2pL3Snqbct1jPNeEa9Fd237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tnZ3SX+Fv3eX/Fflr1l7wuD81eKfELUZl+LnhiPzfNiiu4iibPub9ysc/wDAaq5B9Brq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DXOhyCeakWQ+tczqWLOhGpgCk/tIVg7z60FyO9LnFym7/aQo/tNfWsAyH1pvmn1o5w5T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tNfWuda4IHWq73bDvR7Qdjqv7UT1r1vwdcQ3Phe1l+1D5N2X3j5Wr53N22DzVXT7jUf+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zSrW4TyJJI9212P+7W1Od9ieWxq/Hi3/ALP1e0u4vEEkt3H/AMetnGixb8/7S/MP97dX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7Xq3h7SpNQu/srfarfUEZYtobJbPmyM/3v4v/Ht1fR+n/Bbwz/yENWtPtd3H/wA/CLt+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UFzplvABZQR7YR5cSWyqSF/2VX/gNYVMIqjcm9xI/PPwb4P8TahfzeIbvSrP/hHvtTQf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C3zKu77jK38Kru+StTxhcf8AE40/VpbvS9Q0+32o9np6NF9nXdhdzOvLf7v8NfSXxg0b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oeSurpKs/lT3qwyuGcs0mwt838X8NfJfjj48/BnT/B3m/wDEwm8Qb/8ARbO3dFtkbdyz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xmT18TV9nBX0N4VIw3PYPhbq+n+MPFGo/ZIre7is4GRLe3T77c/Ky/3uV/i/hr1vwdrH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vRLfRP8AnhcSQeb8xx80WfmT+H5a+I7b9rnUPB/gfXNW8PxeG9P1C9dbrzLdPNlTHRdv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4NfFvxH+0h8QdQtvEd5feKrzyQ0NnEjmJPmX+BRt210YHIsRhJ+1a0juDxMGfcHjj9on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fp/2fVvnj+26hZuzMnqo8v7u35Wb/gS/3qz/AIz/ALbGhyaQLHwbp13qF7BPHN9qvEeG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/wB35a4Oz+CHjFvMitvCLxeWn8ccaKP87a4y4+A3ia41CbT/AOyZPO2LO/lusTIpXP3T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7Gxk5XOF/bR1m08L6fF4O0+7/wBLuH+1Xvl7l81f+WUsg2/I+35W2/e+U18+/Cb9onW/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f0qzu9Q1jbvvJEZrlF/uAp821qpad4e8V/tP/FiK0im+16hqEzTXV5J/qol3fMzf7Nfo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XwxtISsN1qN6jRST3s0m1yVYH5P7q/Lt27q6pRUSEfNeg/B34keKfiP4J8VfGnVLnSPD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aEQlotiqrCNWbyo9v8O/7q119t8SdQ+H+oajqHgmWTypJo7W6j3pFPd2+7tI6N5bc/K3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4me98W3tve2F8J/sa22lWUNp5y/Oy/Nuzt3Njb8v8T4r5v1Pw/d6J4v1TRNWsDaC7jZN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Y/3eqn8K8ms5LY2iejeIPGGk+H/hvq8Nprd5d3eqJHNe6fcb4GtLjewmgmj/AIn+7u3fe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Q0n4Uax4El1DW7fULS4upP7XuLfbc2losipuXC/3W+7/ALnSvBvixqGn/CfxxFDqsv8A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SPzm8q+WN+FLfe+6v3vvV1Ph74PeIPi/p03jbx3NH4K8H26Rz6Xo8j+U13GWQ7IVf5kV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SnRjKN5G3NZGr4w/aK8O+EdevF8K3665BKExdTRsvctu2/eb7xrxvwzeXvxo+IV1eXJ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yisPurj3NdN+0D4P8B/D/wDsrRPB/mTarvbzrz5mV1K44L/eXk/d4rpPB3g678D+F4tJ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557i4Rop7hi3Plh/ur/tVvK1ODUTKL5ncrax4w/4R+31CLUIbe0muEVE8y13SO394/N9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3/Z+lQ2t3byw3D7IbeN/4uP4f/Zt1ZvxA+yahr80UV19l8vcjx7GbfJ7muV+zXeoa/pW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6b0k/hSMb5G/hrKgrPmKbufpD+yLp0vg/wCBXhzTLqB7a7UTGVHGOfNeu5+I/wAYfD3w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iLO25Eca/NLM391F/iNfN1t+0lp/w4+GHh+w0+L/AISDxheQL5Gj2/8AA0nO6Tb93r92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UJ9Q+KPx2u/Omj+ey0e4/wBXbru4/d/+gx/99V1e1sYWOrhm+IX7Xkwn1ee48DfDEPlL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2v8AZP8A3z/vV9GfD/wn4f8Ahfoq6L4b0yLTbBQN4QZeVvWR/vM3+9XLeDvHNp4n0j+0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+yD7Qnl74/7wX+Fa6L+0AKy+sE2OvTVvUfrU8esY7sPxrjF1LH8VSDU+D81WsQQ0doNZ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M1i+cn700h/8er27+0c283P8DV4F5Es88pHTe1bKXMXFG74Tgju9ZtYjyZJUTHrlgKb8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sxyXfd+Z/wAKn8A6bMPGGit2+2w5/wC/grlPj/fHw9oeq3gPO9reFe5YttX+dM1tYy/h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eVC0UZvlgUddwMm2v0if5VP5V+dXwP8ABc2mTeEo5ZI45ftlrJP8+7LM6tX6KTMDnnvV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2qJv+J54VTP3I5JP/Ii//E1+THgbx7H4I+PujeILhGmtNN1q7u2QH5vmZl3KPVc5/Cv1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9NXP+q01n/8AQv8ACvxttZTeeI2mPOVll/76c/40EXsj7m+EF74n+IPxv0uLR/HOpDSf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qXhtlufL+7+7V9x2r8qru/8AHa/TqC3+zW0cUX+rjAxX4Z+HvsukeV9quriHUI0Z0kt3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tV7r8Mf2vviP4FttPmvNTu/EGnI5eTT76XblV6KG27q5JV4xlZmSnbc/VOC488mpa8J+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oQwxXUknhvVnwDBf4WNm9Fk+6a9yjk86HzUIeJvuupyDWsakZapmykmcR8bbj7J8GvHM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Q2r+e/CY6Cv3H/bC+Jn/AAhHwe8W2F1pVzNa6rot3Db6jEd8Udx5ZIjkX+ElfmVv9lq/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abln0z4A0dG8E6Q+35ngU100WmKi/do8C2XleDNDT0tY/wCVdALP2rN7Acx/Z43VMmnr3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td+V/rdjbPLTc276V588Pi+e8eb7RqcUMku4hbSNSvGcbS1Yq7ZUWludounqe1SLpI9P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M/+pvtYh/1e/wD0WPt1/i/iro/Dt9r1jpywXtrqV84ZnMrRpn6ctV8rFe5tR6WAOlS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FFrN9Jyui6i3+6kP/wAVWjZ6zeXF1HE/h7UYUY4MrCPav1+ejlYoT1JfB2nxW/xA8PzS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eRpub/j3k7V7qPhd/bHnS6TqEfiWXYv2qSRNstv8o6Hdtf+H7vze1cr8DNMtJfjX4Yi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byRyvtWUeSFx/wAC317Z8UPhtFp+sf2t8PtW/wCEZu7d5N+l2+6eC+bDfNHGm75t3yr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8+6j4audDsrmWaNXjWRoMTAo+3dj7prNt5cZ4r2HWNQu/EFxF4f8Yafrmiah5MaPeXlq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7t0n935qwtY+B2t6fo/neVeXen75HS4jRVlRS3DSDd+7bbt+98tZNGFjmRbw24i0+71D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7F8pM9fvV6N8PrjwTo+jXnnXel3d3sV/M37tmJz1Yf6v5T975a8c1jwN4h0eeKXT5dU1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xPkXH+9u/75r1z4Y6rqGlTmwe2mAvNAuQ37teTvdx/wAC+WrpqxHNc9O/Z+1DwJ4g1f4h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6nbpZR217cyKkItY923yW+75m+vWv7H8DSnNt4Q1rXWHd7O6aI/8CuHVT+Ncr+xrn7P8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idd8cnysjf2fa7q9/rqTuaRZ5z/wh1vf6dPaxfCvQY7WddkkWpz26M49Dsjk/nXBad+z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rvT/AA3qF3JMzp/Z97daVeRRnon2qFf3ny/3o1r6Gp1M2iz8uPGGn6hp/ijxDpOrSyWl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oItyu4Mw2+dD8zfL/Ey15qNH0nT7iaXT7vWPDX75X8zT3WW0/KvYf2jIrubxz4gewmuB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Ms21m4+8K81trjUNP8qW7tLzzZPv/Iv3e2fmrgq+7Kxp7RLcveFvij42+H+oTatomrR+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PjsplldpMfMdqsqv8qrubbVbxN8U/EejeFfGnhS3ePQtG1SR7E+F7+Jjc2huGw/l7l2q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7RvijLp/wnu/DM2n3Fpd6hqH2p7iT5ftFvGiYhX/AGlk+b/vmue+LHhfT/ifo8Usv+ia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+9LFhd5X/AG/+BVgqjHFpu5o/s9Cy8B6nrHhO01K50zxRZyh0tr87vtEIHzQyKvyv/eVl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xB4m1i40rVpdJ/sT+y3mSCS3mWdX8xcFj/Eny18n+KPFPjHSPGGleINbm8rW9kaQ6xHt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2tv96vpn/hYEPxP8L2uoQ/aPKkhaGa3j+b7PN/7P/ertVbmhymbhaXMQ6/rlpaN4dktD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WP8AtKkflxf+PNVLxR8HtQ8Ufs/6f8TJYvN1C31CZ9U8tEgiisw42qFVd0m2TazSM3y/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e48Y2nlXEsscMdk8caffUbiVH/AjX0qNOtdY/Y3OiTeH9Uml+xX0Mcklr80MhuH5y31/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eE3Hij+z7jUfK8zyriC1d/kX54w2/aWr0H44eMP+Eg+D+rQ/2f8A2hFqmntapZxzJuSY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zfN/wCvmHw9rGt6hp9raRfaPtenu2n3UdwirEij5NrSbt3y/7taHjjULvwPo+lWmoaVH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kb7t8e35W+VttdEazjGyOZq80dB8Dvh/d/GfR/D+leGfEEnhq7t9CvLrVLiTzZVRR+7K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/wAS/wAX3vu15p4n8PxfDe3il/0fVbuSBkeO3R90uVQ7j8v3f4vvV0/7H3xmk+GXifxD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TSLmz07SbXTzcyXEkkiTBWVWVl+78x/2OKhn8P8AjHR/+Jh4x8Nap/aEjrA9xeI3kW8I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7yV2dN7HnniDT9JsNH8P3cUv9ofbLqN7q4uEZd68ZXH3tvG2vQPGHhfRP7Q8KeHtE0/W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PcIsSzMW4bLMrfeP3mryr4kahFqGsafFL+60+3ulR44/+eY/1mP++q9WuNY07/hYFrre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9v5F5efMu2PlV+b7/wDu1zmsWM8ceIYtQ1DRItP0S8/tvT0+yz3l5O0++aPjf95ti/8A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cf2jqF3d2/h/7R8k2oSQ7WlYfwQxp/6Ftq9f+LrjWL+7g062s4LyeWSWeUxhYrXczN93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PK0/UPNllk1WW4h2PJI/m7G9i33abCSMq2t/7P1jzYZZLTRNiolxeJ5srtt+95f/AMVV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Y6t9ol+xpsS3uEbbL6bR91FrqdO+yf2h/aGty/2fFb7fIj37VeSs/wD4SCbULj7XFd/a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02xW/wDsru/urWbQka3wt8P63ceITDp+n+TqEiK8FxGitcwr38uJ/ubv+ejfdqH7PLqH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83fJA9vcTqzPJG3zMT9371bnwx1m48C+J7zWoLeC51FURA13esju/cr/AHty1y3ijULv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bvUZpHS3t5vK8pfMy2F2/wDj1KwI9C074b6TrFubvVvEN5NqF5tSe3t0VVRf4VX+5Xue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oOlW+paob3UWk87DRuq/JnADK207lX5q+drfxRd6hcGKbUP+Jtb7XeOzhaWV/TlvlSv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tv4GPiHVtRvNQu9Vf9xHcTs3kxj2b+KvUy+kpTbkediKjhG6PRPh78HtP8IW8V3qMp1v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W2/7K/7NehC3zjJ/Sq1zeR6dYtczfdFeQ23g+K4+KM3jebxNeS2nn700vftiRQmNvDf8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aPm6teSmrdT1HxJ4H0XxZYGy1eygv7bGPLlTNeEr8H5fgR4w1DVtO8zUPD15asiW9vC0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8P8AtV9HQzrcRiRDlT0NX7WSK4haGdBJE3GDXn1qXVHp0aj2Z8x3+o6tbeBtQ87w/qH2u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h4VVG3D5QPM3fKvy/drFttSPkda9W+J1h9h07xBYdIkgaRHk+7t614pbn/R+teDX909K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zV458RLyaP4m+H7nzXWFLi3zt/66GvQ57ggnmvKPigZIvEWh30Vy8U6TwDYv8S+YuTXJ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+mppMMcUol4qrOx3GgMcUp7hYs+b70wy+9QFjimFjSSNLE5l96Z53vVZmNMLtRYLFoz+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wtgGpYE5m61k/wBna3qHjDSZtPtNU1DT49z3VvZ/6p14+9uVl+7u+9VgzEE16/8AAbSP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SKUOqfJ93+9W2HV56kSMH4o/Hm7+DHg/UdR0/wfefZLNGnn/tBFiVP90Q7l2/xfw18yeF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sJtVh1qLStPhlC/YtIb7Mid+dvzH/gTV9jftReB9Q8afBDxnpWn3FwZrzTnTy43GwgEl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5r8xvhJo938H7fUYtEu5Jru8RoLq4uE+/GVIZPL+7tZf7ytXuWUoOxyuVme2X/jjw94f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94++e4uHE87t/wABVmavnD9rrWfD/j2w8Oax4cujIFd4ZVW38nI6q2Nq16Z4N8DReMNY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jjknSO3RVVG2/wj7q/dX/vivOv2nfCFn4avbezsGllChHcuyF9xaUfwfd+XH3ttdmU0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52oSZt/BX4geGdQ+B3iHwdrfh6S71X+y5oNOvLeFdqMd3zylpV/iKr8q/wDfVQfsj+N/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Emnx6/eXUAt0Uu8RQ7h/tbT0/iX/AHa9K8c/s/3XwP8Agv8ADnxh4T1CSXT/ABRBaWWv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OVWX/vk/lWHq3gTQ5LGXVYr55tRfy2S33rtTDjOf+A5rWTSq1YdG9TGnzOlGUj2XxJ+3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StK0zQpm4a5WEyyj6FiV/wDHa8lTWNe+Jfi+1h8S+JNVuI9RbyZ2+1NllPbHK7fbGOay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vb9K7z4afDDxV4r1m2vtB0aa7itZlczsRGgYHJG40nCEV7qsUpH0h8GP2Prb9nXwgILG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1C+2/MT6L6KK7H7RX0IK+fv2mfit4L+FOjTT3LR3PiVzm30qzbfNcHn7y9q8B3e56Ymo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bL/onyu/z7dmGyrf7O1l3V8dfGj44638QPixNpXwptLPxBqGoWTaQ9xHa+aqLxudS7bd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UWpeEvj5+0PepD4him+H3gWXa5AiZBOnVdq/edv977taXwu+F+jfCH9pfRdC0OS5jtpr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z3A+ztIx/u/6yJflodJSGzzrwN+yd9o8cafaeMJv7b8Tagl0k9v9q8qK0mCsQxk2tv8A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93p/wf1HULu7t/D/AIa0t5Eh1C4RPNvpo2YbIx/rJNrK33m28fd+WvqX4ofB+LxhbzXe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pI6Xkf8AeKsPn/76NfCunfDbUPjP4v0/RPBPh+TUPD/hZIYdUuJL1vIu5g2ZOW+WPzGz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7JxLTOT+Atv8AaPjBpWt+IZriK0jha9guLjc29t3lx7v9nlv++K9i8UeKdQ8UeJ7u7ltP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0P8Aw9VYD/a+9VMW93cfEjVrSXSreK7s0t7V7e3gadbSGNcn7n8PzBaoax4g+z/a/tc0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NqovCbfm+ZKzkm9BqyPL59Quvt8sU0Md1/00uE3LFXn9xqF1qHiC7ltIo9P+doUkkxEs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iDVdY1ea0tLuS6+87yfd+UVteFvC0PijR9Rlu9Qj0/7He/Pb7GZnUqx3/wC7toS5UHMf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H4BeHJvEWrXay6nBGZbnU7tf3g3DiOP1puiInxm1HS/EfiSM2vh6OQto2iyNj7QwP+vk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rMXx+8RSa9rAbS/hh4fkLjz22/bpV559Vr074bxyeLdUbxdcQG20pUMOjWJTaBH08zH+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noeoXF1bW5urT/l3Rne3+6rqB2rE8D/ABJ/4TATg2ElpJB1ffuj/OtXXtXtfD+i3mp3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Y+vtWV8O54r7wZpV3DaNZJcwLN5LDBXIzg+tcfO0PkOs+0n1oW5I71XAwKQ9KXtWP2Za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npG38q8ysJ5LmAyxn92e9dl4hVn8PakqNsZraQBvQ7eteSfD7WZp9Im0+7l/fRuzpJ/f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ny2PXvh1F53iC1Jk+5+9Uf3tvzf0rwP4geJo/i78W1sbMmXw9oVw0s9wDxNPu6e/P8/a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/HEvw++H939k/cyPqeuf8sreMITsBX+Jvu11elfD7T/AmjxaXpy7xH80kzcvK/8AEzV6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7/iT4aj/AOn+Nv8Avkhq+5txIr4c+Fmp6Tp/xR8MHUNStLMfajzNMF/5Zt6++2voPxX+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abpNxc+LNYHC2OjwNKWPpu6VUURJ6nmH7V955fjC8bP+o0Zj/wCQ5DX4/wDhy4j/ALXM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P96v0W/aB8e+N/FXiHX9fv8Aw3H4YsbGyeSSyvnDytGo+6y+u3/dr4K1/wCJH/CYedDa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2Rj+D/4mrcdDKbN+w8c/2cTJaw2+f78ibmq9b/Eea/P+l+Wfvf7PWvOIpMCrNvOM159T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TfEEX9kf6Liau3+Gfxi+JXwztJ7jQ/Ed0qBQ50+7Pn2oGfu7W+7/AMB2187+F/E0uk3U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0YV6RJ460mUHz7iWHzE3kxRttX2rynGdKRSdj6C+LH7aU3xI/Zv8e+GfFXh+PT/EFxpj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2fGPvB/mH/j1fltNeXEzEtK1fQHiTX5tS8O+JLhUMcAsGiUeoLrXz12Ne3hm507s1jO59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ulx4+7bx/wAq2o1607TLHy9PtFx92FB/47V1LTAPFNnQjAuoT+/IOOKxY7N3bO/Ax3rr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ydtVLTSJGiB8vtXOBlpp5I/1qVS8YXEuj+F5pYtP/tCL7jyb/lT5v7q/M1ddDobt94BR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ryvNrSDs7kNHktt9k8IfZbu70+OXVZH8+GO33RbFI7j867fwtrN3r9uZprTyYf4JP79S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vUPtF39n3b/M27k/H+6tbXh/R5bcTeV+906T54f7yf7NbykmYRpyju7kvhYbfiBog+1W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8TzFTCDa23cvzf3a+o/B3xJm0i4tf7Wu5NV8yyjggjt4WsYuP4yV3Mflr5a+z/8AFYa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9p1uNc3Mhw9zK31ZjWdi3PlR9rjUPhz4ot5otQ0+3lmuH3zSSQP56Nt4xJJ83y15x4o1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JqH9oeH/AOOPf+/i/H+P/gVfPT6jfWNt/o5kf6ORWL4g8UzGA6f50n2uRPnj3/w04xvK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9Cad4w+H3xPzLaS/2fd/x3FmnzJ/12g/9mWrg8P/APCP6hp/iGW0j1DT7eFkTVNPfzYn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U/xV8o6Zp50nUYr+xme1u4fuTQ/Ky/lXrXhD4o6hot8bmS6lsLqQ/vLy2XfHN/12hPyt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RTq86ufSf7Hzb9H+Iz/aPN8zxVL830tLbivTrhPFXh27uJ7AJ4m0pju+w3TpBew/9c5P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v9qvKv2QtZhv/C/xJ1XyrPT7X/hL7jf9j3LAmLS1DMu/8W/4FXrx8c6bKcWTXeqe1nay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kjsWxl2vjzSp9aE8N1LZ3/l7LrSL2M2935f/PQRn7zL/s7ty967ODVLKeyjvI7qNrWR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9ct4gt5fFFubS78HW93D/wBRx08r/vlPMasjwt8LtW8Hib/hH/EEenxSPv8A7Dkg8/T4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7/Zbb/s1Rqj4q+MVwJfiFrE6kXCHXLhw8J+UruOf51jahqFpqFxa6fLaW/mx7tn3vNfL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/FzUJfD/AI41b+0LTydPk1Ofz/s6boLebzPmYH+5/vfdrYk/0jxZ/ro/+P2N4ZI9u113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TZMi34w8Pxah8LvBNpD5kX2d76b/AGkzPjd/47WBbahq3hfR4pdbtPO0qTb/AKZbp5qo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jGJ28IWt5++eWO5LD+HDSSMf1NcX4v8A7Q1jwPFF9r87zPLh8vYrLt2j+/trhmuU1pux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R4Xm0m7m/eyIyWsny7kbrGxrzP4G+L7vwn4rm0W7QlXzBPbGThip5kX/AGv6V2OoaPaa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vmIv7v5fKT6fNuWvOfix4Wit7j+0NPlt/OjmaF/sbsyu23O7P+1RTnrY6ItSdj2jwNrH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Tzbiaaa9/Fm/9l219o6NqEVx+yCbv/ll9mu/97/j6r4S+C1x/aHwvi83/W79j/3tw9a+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Wv2evFHgt3Kajo9ndSoB914JJFbH1Vmb/wAdr0oRVjOHvRueAaZpOmr8d10+7K2+leJf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uHA/wCBAfnXYaNb6f4o+NH9oXf2e78H+G520tPtE/mxXF8IPlXH91fmb/erz740W83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8scOoWc3+s+7LtK4+X/gVYmjaf8A2P4X8KWmny28t3J5l1NJGj/6wrncW+67LSvGL1IU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/EFz8V/iJ4+8C6La3t/p9/KbSG2YsYY1RvNCjb86yRyMv+9t+Wus+NPxl/tD4cMbfVsx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uiK7couNv3t238q0/wBgnwdd6xpPiTVrrxDqGn+H9QvL7z7Ozm+zNLJHGvzmZPm27S3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8WofEeLSbSX/AIp/T916kcn72JJAv3Ru/hVjVymraA1rc8i8cW/h/T7jw/8A8TCPVrS4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VJNw/wC+WrW0bztQ8QeH9Pu4rjzby9hgh0+3cbkUuBvJ+7vbd8u77tdtbXHh/WPEHibx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G7WWmW8cKbXwvLCP7vzf3ttePXGsaVp9tp+q2moXEPiWObzv9H3NsUNwv+yy7ax0KVRI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v4T+MDonlfZNPuLVr3S4/O89k+bEiySMvzPu+b/gdeS29vafvotQmj+yWe3f/DvY87a3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+Ol/Zanrt9Z6Tc6dZLaWyWq5lugzfMSxfajfKtcho3+j3Bll8zVbv/p3/f7Pm9furS6F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xqFrD/pGoSyOrwRxp5cSKP4cv/DVXWNQu7fWJoorT7J8/wAlxI6sqN3+ZPlq74g8Latc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n/aPnSPfuZ1DYZS38H/Aa6C2/snUPC+o/vf7Pm2R+RH5LeVKv8TfdrC5adxPBejf2rpu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42nwLdT3VgQ7W+ejybfmI2r/u07w9caf4X0e71DT/AN1qHn73jkdW+bb91W+9tqb4O+Hp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J+0RfZ9L8/7Rb3rWflRj7zEJ9/8A3W3Vh+HtPl1AeVquq2dpaR/v0t7yBWV/+uhRl31S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WNPttOP/ABMJJdWvN088enw+a3mHnaS3+zX6ifDXRRo/grw9p6jbFbWcYYfhX5feDtY+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/AIQ6z1bT7O9jf7Zbu1tA+P8AgNe2eP8A/gpD4u8JeIY/DumfD/RRLJAs8BOptKoX/aUB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KaPKxFKVVcsT9BJLeK4Ro5Y45ojwUkXINUZvC2jz/f0y0b/tiK/NMf8ABSj403F6Y4fD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mZB/wLzK7O0/b5+L8NkZ59C8K6gn9yOKaM/+jK9B4ynHdmMcqrSVz9CVVY0CIAqjjAqS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e/4KkSw3CweJvhvJCR96XS9Q3499rL/7NXpNv/wUs+EEYA1ceINCJ6/aNO8wD/v27U1i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3R7b8WHe+0PV/kA3WUilvopr550uXzrBD3Kg/pXqtv8bfA/xd8K3s3hXXRq0cttIFCW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8d0G4zp1t/1yX+VfO45+9odlFaahdHGa8h+M8xhvtHk9MfxY6ODXsFyAxNeQ/GmPz4rI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6VwYbSTOk+nxMDDF7orfpTgykVm6TL52jWEmfv20R/8AHRVhWNVJalpIs7lo3LUO3jNM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aTyVNV1Y+tSqTjrQKwG2BqM2eRU4Bpcn/IpDsUjYV23w58W6j4Q+2pbpA9q6C4njf5fu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NWdOMR1e1+1f6nfsf5N3ao52tiHET4i/tWa0lxPokfh+LSra5RY5Lu9k3fJJlfk+783X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eCfEGsTReHrvT7u68lY3t7OdZfm3N8xbd97mvon4n+CrCS5uJJ7BbiOeBpX2Ro8CeWd0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J/wV/Zu0/wADj+2/D015qP2yBXS4vNiqn+0o+9XtYGo5U5XexxVFY9N8HfCbxBf6hNd2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JcJ6r2+Vv4TXnH7aXwO/4Q/4XTeILvxBHq2ofao0f9zt2KWY9a9huJvHOn6P5UOqRWkU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H93/AGa8j/ak8Oa9/wAKc1ufWPEE2pRgRMsMgOwPu4P3vTP5115XHGf2hTnOatc58RH9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pvij9ivw54Om1E3viTT9aQW8Bl2mCGMN8237zL823/gdec/BXxRq2sftE6f4e8Vyyf8A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5kKxRIu4gbpAv3f9rdXjngaCX/iYy2h/feT/AOzJX074Et7zUfEfie0vpv3+n34g/d/c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ERjhsbWg1c5Y3lh6bbPp+48UeCfhf5X/AAil3p+oQ287OkkiLL5ufvIw+ZnXb91mZfmr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q0H4h6vqWlaiNG8OX85mktru28+Rz/sqP/Zm/wC+a7DQfhboF7oUdzJbMzNt58xv8aNQ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R/4l9r/qW/5Zjd09a86TuVY9Sn+L/wARf2hc2vwu0+Twz4aO5JPFuqJtZ/8ArjH97/8A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zJ4Y+Gdy2r3Jm8SeKJ/muNZ1Q+ZKzd9oPCj2r1uztILG3jt7eGO3gjUKkcShVUDoABXA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I77TF8Q295Fpt8Sv9pwxb4IWzjDkdK82x6p32oabBqduYbhN6Gvhnx34H/s/9sy2i0+K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8ZTzNkfl+XuH+zulWvtT/hNND/4RoeIf7VtG0UxecL5ZQYivqDXwj8WP2lJPCv7W+p3X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32hjQtMIPyLdSPG27H8Sjy+lUiij+0h8aPEt1qEfwh8B/wCk6/q8f+mXOf8Ajzhb7yZH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zj2/4MfCzw/8KvBNpoOgAuI1El1cuMPcTHO529+K1vhL+yLaeENOvNf1q6OpfEXWS0+p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Ykz91RS+I7G4+H7S3GpTJZW0SM73Ep2x7R6mkmJnmOofA8eHfE3ifxHpt0bqPVIAZLWQ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/jVvlr4g/aB+KP8AbGsaj4Z0T975k2ya4/hfDbAor2z4v/tSeIPjRrb/AA4+FFvI5vC8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3MG/5Zx/7TfN/wCzdb4O/Yl8Kaf8P4tP1aaSXxNJ++m1iN92yT+6A38H/j1JxRkfLXhz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k6qJNSv4Jj5gHzeWo7fpXD2/jDT/APiX2n7yKLydmoSfxOu5uB/tbSa9p/aI0+X4Q382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WzQ2Xlvu/c4wrY/OvnfwPb3dx4o0T+z9P/tC7kvYXgt5PuzSBxtVv9lvu1y1PdRtBXZ9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FSLTpNU046B8O7BUbT9DA2m8PZ5R/nO+veNb1zRPA+kC51O6g02zgj2xKeAFX+FRXkOn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ATX2ieDbRtv7qMB3UfVd3/oVdD4b/ZT0uPVo9Y8Z63e+NtUHzEXbbYM/TduI+rV407X3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dS/aB1mGV4JtO8C2cm9Y5eJL9wep9q9nisorW3jt4I1iijXaqqOgqt4n8U+Gfh/pHna3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yJI4VmUf3VX5m/4DXhGp/tGeLPiPdy6X8JPCV1fEvsfW7yPbBF7/ADfKv/Am/wCA1zuJ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9hoNi97qd7b6faIPmnupBGo/E9fpXlPin9qz4b+Ggyx6jNrMq/w6fDvU/wDAmKisbw/+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k1X4qeKZvEFxkP8A2baSN5aH08w/+yr/AMCrp/G2hfDz4G6XAukeENMl1y7fy9PtBbLJ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b/tVpGEF5i5DxTxb+2hf6jAbLR/CU9pa3G1Gub12ZipbnAXav3aybj4feK/H9xF/xNbf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u7SyXGeudu3/ANCr0nxh8LtQ0/wPq3jvx3dx6h4ljRXsrPftttPUt90D+9zUHwds7rT9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rmRArlvLQ9M+lerRit0cs1YX4W/szar4Xn1H/hHviTqvh/zIWeT7Nbbd/bn5/esjUPg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h8RtUu5f4/kb/wCKr6d8ExhbfXTvVv8AQG4Gf+esdcJezxwaxcs7YAruUrHNY8J1j4Da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sV3earqGzYkl5N+7Ri2N21dtfSHwF8QWnhjwfp9pFq2j+BPL2/vLhFlvrv5vvMNy/e/v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UbeH4L+IbiCRhKWihj2HHzM3WvkD4XeD9J8T+MNPtPFerXFpp8j/AL64jfb/AOhVcWYd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nh/xDp/xOitNdjurttNnRD5i7nztT+Gvzg8Nz/Z7e9Pqyj/0Ovd/i38PtA8H6Vrl94b1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0pMsiZU7t21a8a8Hafp+r/a/tU3lYfj5wta3uYTuyst43NSxXTButduPh7oA/wCYpL/3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QW/5ik2f+u0f/wATUSVzJI5q1ufl681t6Ncf2hcRWEsuIpPvSf3K2Ivh/oyHA1OU/wDb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7cDJ1mX/AL+x1zOHMaI4DxDdzWHhzxHbSSq6+TAo2/7Un/1q4Twj4E17xdO8mk6VPqMN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6l8T/B2n+FvBOoS6fqEl358kKYkdW2Lub+7Wv+znqtx4U+FPjfXraGOe5t5o/Ljl+6x2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Ksiqeh9L2se2KJfRFH6Vpragx9K8o+F3xR1bx+dbtdQ0+ztI7eyWdJLfd8+dw/ir2fT7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Ff5VnUpypycZHTGSkroxZLQ/MRxxQLKZ4YwkmMGtOaPbDkDJzSWiSP5gEOcCuMsqCxu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7jrXmP7SPijW/C/h/SrTT7uPT4tQdkupI9yzp024K/dX+GvZYLa4875kxF6UzV9P0/Hm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5nkLJ8vp81aU2oyuwPmfwt8UdW1jT5tPu/L824SNJrzezb4wuOn8Fe/eBPDcdokf2e9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TE+ed1ZjfBjRLnUJ9bt4ruAyvvkt40UK67egRfuV3mnaPFcT6fL5uof6OjbI5H2rz/Ca9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fZxsebhaOIVSUq23T8TlPFPnaf4p0zyv+fK4/ef3f3kdSf2ibcYz5o/56bNtdJrH+j+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NDriPGHxAl8Pz+bLpUksUnzpceeu3aGGeP71ebKvCjG8zo+q1a1RqJp6x4g1CDT4otP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IvKWub8LW81x4gmlu/9Llk/5aVhJ8Xl1DxTfX76cNN0SxnkjnvEO5rj5f3a4/hX/arp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8TDT/ENv5Vw+xPn2/wC9XXQxNGcbnmYrLcZTqKS1R1/2cXPPXFRadPjUDDLFxWJ/wsHw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t29pLboqJJGm7exbG0VBb+OfDOj+VqH9rfuvO8lJLh12u1X7SNRNI1VCrSim1ufZ/wCw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v7/jC9/9EwivoSvgr9lL9qjw54AXxH4b8V3cXhuyuvEF1fRahKxlSYyJGEjGF+X7u7c3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8FAPhb4C8UanoTS3+sXVk/FxpyRy20jbM8Sbhu+Y7aXtIrQ9OEW0fTFPr8p9Q/bV+J2s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a0it/tD2Xl2J+eOT/l3Yj5dy7V2tt3VtfBb9tq+8H293qF1r995UaRpp+n6pHJJZ3Ekj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bd+8ZvlrzamPp05ctj3YZVXnh/rEdUdh8Srf7X471q3/AOeuo3Uf5y4rnfEHge78D+KI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RqSZngjuHVVtJN3C5/hRv4f7tcJ42+P0+leIRqgsbHVL28u5JIfsc6yw+bIcor/Nu710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T/iWaJdFomWexmhZmRl+STh/vfNXDVzKil7RLQxp4CrNXPT/AA9rFrqGoaJp13F/xMLe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7ZDuBX5W61jjT7S4+H+lQzRXFpDcbX/uzow/hrwS/wDFGieH7c3eleIY9P1uz8mZLO33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LH3o9uPm21vD44+JtP8AOtJYo4v3PyR7/NZG7Pl//QWriePpzV0rHXLKasFqz0m/8D+G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/nt/pEyqyVzPxg8P6JqGn3cOk+XLLceXMn2efdsx95cf7Xy1594w8c6hqGn3en+IdWj8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0Vn8zhVxt3L8tZ+jaNresafosuieINLhlt5m/wBDt33S+ZFghd7fw7etSsXGGstgo5bV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5to/EWk3E0lparKk6LGm1huXn/0EV7l4g+E+n6f8F/DPibSpbyXVby6urK9t/P8AmdQ/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v99a+Z7bxhqFv8UPN1C7j8r5v93d3+7+NZuofGnVrf8AtuKLW7yLw/8Avkh0+R9ssqnB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tenTxEnNU4q7ZLwvLCU5yskeofGnUPD/AIf+G95/q9P1C4TY8dw/7/8A3Ru+bdXml1+0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FtFqE8Gls72lzNEPutDt2kbt3yturwPxR4l1TxhqMl9qd2890xzljyq/3VrJUY55xX2t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z5apjXB2gfd/wG+Ltp4Y8D2Xh3w5qOnX2pX1ndxzC4Zg1vJJH+8dlz/DtrxzxB8Sbvwv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S/2Z5P31+fLfe+WvArWfArdm1iIW/nS/vf4PubmSuPHZY6cOeHQUMQ57m9f+IPtFvFaR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JH+dJP4qyNOuYb+4itP9TFJMqPcSfLtXd8zZrMnvxOyFd0Xmkn7RIc/LWZPcxW9xN9km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rV8400O73PQfF+k2vhXxPcw6VcAQRFJIJQ2d6sfvK38a/wC1W34Y8cPYmeYy+WVgVDbg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VeYDWJbjypZf3vlpszJ/d/u10fha40/7eZtQ/wCQfsbf/FsbtSTtqPmex6Vqfiu01Pw2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fI04nfsyfT+Jq7zw9cTeMPB2n6tq0sf7t1gg0/ZtXywPv/7TV8222jy6hcfa7SKSKLey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vZq1P4o+weVaDVbzUJo/kg8t9sES/wCzWF9WdlOT6ntGjax/Y/iDxDNp83/H5ayWt1cS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5/jroPC3heK41ib7XFHqGnx+WkEm/crsF5b7397+9XB6Ncafcf8ACM2moXdvp+nxu08/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8wFWfhtcReOP7R+12n/LZp0k+624/PWsWdHPZHtFxbzf8JRFN5tvFabPkj3qqpx3ry7x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yxz29xcI7JmGVTvTBKtivQPC3gaLT9PiltdQjl/6aXFqkjfTNYHxItv7P8UeHtRmljlm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JUwvH3a6YaF4dKVVJmZc/Dj7cDNNNcWkv/TN/lptxp13bW5h+1/uq68XP/En/ezfuqyb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SHULeaL/AHN22nNXPpo6bGKPhRp1xm6iMnnPj565f4s+B5bbw+buU+b5VesaBqMVwPKh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Gud+LMoj8Jaxu+75QrKD5Zo0f8OR9K/scaVr0fwfNvpeoQLoMaMlvbXkTO+5ozu+ZX+V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f+JBa5/1nlJ/Kup/ZCs/J+COm3Xk+TFqAM0Cf9M8fK1cZ4ZTdpKr/deRfykYf0rbF62P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c9680+MEH/EoiI672r0kQ8da4D4wWrLpNo/8Bkx+lcNL4hntfhOM3PhTR5ByGtIv5D/C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FTed8PfDzHk/Y0FdaAMf6utpOw0jDMD+lRG3k9DXQbVP8NHkKf4ayLsc8IXHapBG46Ct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ZPSgLGJiQdKB5g681tfZoqPs0VBdjG809MVq+F9Qh/tm1+1+WLWP53kk/g/3f9qpDaRY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Pp80sIPmfL/q32N+dQ1oQ0dLr/xZ0m3+IMWk/u/3kDJBH5C7X+X70h3f3v4a5r4SaPF/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kT8pCK8W1jR/EOoahd2nnXEUV5PvSS4mSeV2DA7Rj5l7V7n8HTn4c2yf887q6T/AMjE1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POqSu7F7V9IgOj3e5dw2HIyfU15b+03YQ3vwS8XL5OSLIyflzXtV7EJNPuk/2TXDfGDT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EDcZ9InA/wC+M/0r3sLJRrRuclZXptH5Y/Da5NvNdmL/AFvl19R/C8f8V/42t8xy/aYt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/wC+jXyX4NuPseoXEf8Az0i2f+P19dfCy8hX4sXHnGSUX3hWxuftH99kKpu/SvQzSLjj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P4KPqDwfC/8Awiy5/hIH8qbeRI6zIwzuWr3gWVbjQ54x0Vv6rUl/p/G4dxj9K8k2sfWl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jHSZ9M1qwh1GxmGHhmXI+v1rXrzD4rftI+AfhBod5qGua9aNLbqSLK3mV5nYfw4B4Psc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ftD+Bbv9mnX9BvNBa6vvBranDqUekXkrSWouI2zsI/2qz/2PfGP/AAsf9s/xZ4m8Swwf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flJ+7Rg0PmY/2tu7/wAeqfwb8WPAv7cvxP8AENn411uTQNF0e1jfw/o/2pYGm37jNP5n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/wDvn5ztv2gtK+AH7Q93rfhSKPxBomjfaLK18x2X7QsiNHu/2VViG2+3WtUyj7//AGsv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0zTV0L+3dS1GPzI0W5CbBnHK4z+teBXPg/49/t229qfEMMfw++HRdZkt5EKvcL7J948H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edV+KPiCf44fGC2/tDxBqkgm0bSLuM+VYwZyrmNujf3V/h/wCBV9rQxCNFVFCIowAB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QP2SdF+CmhtbeB7Myq+ftUzpm6m/3j3WvnX48/tQN8MJf+Ea8NsupeLp2RPIX959nLdD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fthftp2Xwq06Xwx4JnXWvHV6vlolsd4s1ORuO0/e9K+Hvh9+wt8bPivcXfjbVv8Aimft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luXzzuCL81WKx5/o/wAMvGXxr+MZ0XU7ya+1aR1l1W/dg62a5+bd/DuX7u1a+r7H9i7Q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ekajcLb6f5R+wOobDqykNv8A7v8As14x8UP2Xpfhf4Xi1G08bXn2vzvJeS3g8pXbruY7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Fuia1ax6d4x1O/vQf3SQs4IP/fWK5qtNVI2Y0+Vn6e6z4m0rw1psuoaxfw6dZxj5pp2w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niL4laxN4Z+Emi/aX5WTXbtcRoP74zwv/Avyr501jwP498di1XxL4r8ycKxjtrqaSVl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68daPp0en2vxCfSrFPu29jG6oPwG2vLWGjF6HoRqaH0B4W/ZV0kXP/CQfFHxDJ4r1X77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318zf+Oj2rvNX+PPwp+GGnx6fFren2sMY+Sz0dFk/IR/LXx7qHgHQIMy+K/iJd6i/VlW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UdO8ffC/wTckaF4Xk8SX69JLpPMUn1Afd+iik8PzGirWPpFv2tPEvjqV7f4ZeArzVFyw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+S/+PVr/AAj+Gnie18Uah44+JOqWOoav5IW2Cn93ZJ8xYcrtU/7teETfGz4xa/ZRReG9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zQqgA/4F83/AHytZ114F8deKoSvifx7eXaN/rbWIySBv++mValUbF85337RPx+8L+Nd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mh20y3GqX2PlmKt/qY/734VQ0/40/D+3uI/K1b90PkT9y33f++aw9H+FHhfwZpBlWxG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FkI/3VxtWti30vQ7jy4ptKs/K9Ps0e3+VenSikrHn1Zansvg/wCOPw5/sfVoovE2nwy+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/wD8VXKp4p0m8upvs+oQXEcnKmORcVr+G/g74A8ReBPEL3XhfTTPG9sqz28YSVM+buwy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W8P2F+ZrSW8tJfm2eXNu/wDQq2sY30L/AO0Ddyp8PJtOtD5ss13Arx2/7xioyfur9Kyf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W/8AaFp4U0+WX7/2zWH/AH7yEccD7q/7NcF8WdY/4VvoFhdwyyXctxM0P+kP/s/7NeG3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SaKFT3jTDf8AfXWnHQ5HKx9MfEDxhp/jC31D/hK9Wj+1ag7O8cjpAqd9sY7LXz54yl8I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ck2eJV3EL/wJq4n+0DcDNz+9l/v0zI9eK1MnMgwadEvzV1em+G/Dt3aRSXHi2Cznf70L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xWpB4E8LSf8z7p6f79vIKGZI5OGDKg1HqI8uyf/AHhW7e2el2cUotdZivShwgWMrv8A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HJcW2xO7VFjaLILcf8UvqP8A12j/AK19G/sseG4de+E3iS1miFzHdX21oWOM4Ve9fO32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+r/6BXon7PXxP8R6HrWm+E9LktINP1G9DSzSQB5BuXBxyOgFPmsbQVz6k8PeB7Twfp+r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IV/5beZv/wA5r0yO08m1ReyRgfpWINGu7iAxTaqZo/8Argq107Luib0K1jOTm7s2UVFW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Zru7htIgQN0zYFcvNb6fdTE2uvXUgPeDVQq/lW34/OiW/h+L+2/s/2WSZUT7QjMrt83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IcrarpSjqQIWA+v6U6VPn1Ma1T2cbno9t4g+0fuYtP8AN/653qbq0BrU8H+t0391/wBN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r4fsNNhns2tra1kYq80K4EnH3akil0u71OPT4oAqSfJMj/dmXvR7OzsTCpzR5jpB4lXH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StqyubO8ISO7tjKf+Wccqs35Zrym+0bwHPJOks2lRMDwsk7f/FVL4Mm8C+C9Xl1aJrMz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Lmd84+7H81aSpWVx0q8qkuVh8WPiBaeH/EEVpaf6Xd/2fv8AtEbr5aLubqa+PPFHxA8T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2WOZk8ySH5UY/wAJ99td98SNQ0+4+I+o3en6fqGlaVsV0s5HSJkbdkN5cn8PX5feuPv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7qLzopJ1uv7P/hS4CeXur52cKnO+eNz7nCYal9V9s2Z9vcS/2Pq0X/CQfwb3t5E+WX/d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wR9l8qa3lu5IVmSSN9yox/hrmNYt5dPnih/d+bJt/eRuu5/9o1UuNZhg/dSxSS/9Ndi7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y+MxnP7lPY6e41j7Rn7V1370kpt94gOo2LWksBZ1XiT/AGa5O31D/RjFj91/A5/go07U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ZLuGP5H8tPl/GuqK5djyOapM9B8PXEuoW+nxRah/Z/2f50uJEaX5uy/LR/bGn3Gj3cV3+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b2XymDDH13VofDzxNN4d8Fpqd1pMckEtyskE8kWJUmjbKsD/AHf9mtW/8UWmseF/EOoS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Z7iSb79xLxwPvbtv3f7teHVxElJxSvr3Pv8ALMsSoxxNY6QeOdP1jwPrniCLT/skWxbK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gjAcj7v3q8r8PaxN/wAIvrkV3F/Bvh/feU27d2U/eH+zTRqE32e1lu5bf+yo08j7P53l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9t+X5vaqnjC41DxRp+ny3cX8C+Tb26Nt27uf+BVhSw6g7Lqz38Ti4Yenen9xs2HivSI7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lhPNe2scsZZklbb94j7y7qyPD2tXM3ih7211BdNSXUVVJQf3aZkyGwx3bdw+auSGoahp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fyRyJ9xt3P8A6DXoXhbT4tY/s/W9Wikl0+88y1vfMgVV87b2I98V2VqaowfP1PChi/bz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eF9Y/wCEml0TT7vVbOeTybjT/mgu1KsJVYKzYO07qydO+OOt6hp00VpaW9pN53kvJIn7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/wB3PDVxPijxBLo9xFaafaR2nz/uZNP3RTvH/wBNB90/71ZHiC38QXFv51pol5FpOqO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l9VB/u/LXBSwftLcyPdnmXmejX9vpOv6xp8Uun3EX2NId/2h9y3DBuUD91q7p/8Awj+j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3caVpVvqEyQafZou5/kbH7z8a43/AISDW9P8PzafFpVxFqFmm9LizvfP+X3jP8PK/drC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863LL5WoW8ypNbyfLA7BsbyP8/cqvqM5xlGS8jy/7QjTTjHqdl4g8Qaf4ot5ru08uKW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hduC5X7tYvxA8QRX/hfRdPtNPt7SW33O8ke797np/u1y1t4gu7/xRp93qGt293FIjWqS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wACqfW7hrKKQXMiqIgceYPmr6HL8NTpVo36HzmYTUqbt1Ob8jGcmrNhaXdyWa3tXlRe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1HxS2+3gZk/2K9F8PeFvExuJtP0TSry7uo4Wnmt44GbZGP4q+txOYzi+WgtT57DYWnNXq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RZgQ/Vv72a1NCtzHcQkNmNuGyccV0f8AwrbVPFUJuLazmdG5LH5K4jXI9Q8B6gftMRkh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8w9rDkrxtIU8Guf9zIq6xp/9g3Mo/d3VpI7L+4q54O1i7uPO0+1tY5rX77xyJt3fVv4a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+Vp/77f50N3vb5/YrVfxf4gignOn6faDT4ZH86aON/vt/d/3a+Xmk5um0dLo8kbtmxPb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7/tCb5U+yWf+rRvrSW/iiW2nMtpp9naxINqRyJ5ny1yk/lX9hF5ceJY9yu/96phPJ/Z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8ocpySnF7G3farf68xe7u3lUdE+6g+iism9X7LPDj74O79al0i4zAc/3qr3s32nUdo5C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hKo09Dpp9ZiuNPji8r97uy8kkm7dTLHxFqNsDp9nMYYbh13hWxub61z+D0rS0sS211EV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bm409Q9u5yuz688E6Z/wg3gyGSfUzOmUeQ3Mh8pWPp/dryj4k/GHSvHFt/Z8XmafLp16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mHtXDa/441vX9Ai0+a7ktR9yaOR/lfHfFY2l6jD4eWR7GJZbp4yjzzjcOehUdu9fQ4XJ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MbTpO0ZHvnw++IGn6/YRxXcgE3R0k/irr5tH0+HPly+VE/8Ayz4214f8LvD8Pibwf5Ql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5/iXPNac9p4z0QmJIG1JF6PHJgkfSvOrQ9lNw3sfaYasp04zR7Lbmw0i3PleXF7ivJfG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2Xhtr0W+jvdRx6jeb9u2Pd83NcvqE/jfxKxtUsntoj8reZKBipPEGj6f4I8DnT4v32q3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9trKhQlXrqEd2aVq6hRk2frZ4F02y0Lwho+macAtjZ2sdvbhTn92qhV/QV876NqsVpJq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P/I7f415t+yL+2Xonh/wv/wi/wAQdRktP7PfZZahIjSL5P8ACjkf3f71b+neI9L1jUdW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Zr+4ljuIG3K6tKxBH4V35hg62HS54nzGEqRq/CekQX8U4+Vua5T4ukS+EWcf8s5k/qKl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fES5+2+CrwKDlXQn/vqvBpv30ehKNket/Be8eX4baCSekG38ia7tL7HUV5d8Dbz/AItt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/HjXoKODzWVSdqjR1QguRGsLyPHNH2qM96oKVIpcCs1UK9maK3MZ707zoyOtZmcULJVq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+lPWSIZ6flWaHyDRnnrUusP2ZpiWIdh+VZPi7U4rDw3qd4sayPbW7zKpHXapNSg8day/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IOvmQuv/AI7/APWpRq3Y3SR88aL+0jafE/UNDmtNPuNJls7poXk8xfuyL/F/s/LX0j8H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/njqtxx7Ntb+tfGP7PfwW1Hxx4V1y60mLzdQ0+9WdI9/lM6hT8o/Na+xP2bxLc6H4gim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7y1/wr2cJqpfL9TwasbTaPQ3tQ0bqR1GK5jxDaC/+HWsQdd+mzr/AOQ2rtZ4mRjWHBZe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pIsf99V6NN8srmDVz8WNOt5bfWovWOdX/J6+o/Bl3t+JXhieE+VDeaJLAsf90xsG2j/Z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/wCH/GH7SEvh7xDFcS6fbzXD/wCjz+WyNG3U+q19I/tL+GtG8N/GT4VtoMaQ2UltfWxj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/v7sbtzbm+evRzfFpZnHDNauCdzhwi/2d+p6n8JLn7RZajCTyCGH+fwrqb37uK4H4OzF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Nd7cAnNcJtY8B07xR+05+2KJv7J/4oPwpI+x7iTdAu3/AGf4pP8APNes+DP+CY3w+tk+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dq0h3SSy3TIu7268V9gwRpBGI4o1ijXgKowBXif7Sn7WnhL9nXQblr2ddQ8RFP8ARdIh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VrkWp3nxn+2x+xf8Kfgj4APiDRNavNJ1beqWWjyOs/2hsnG3LKyhf73zdK+Rfg/8JvFf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+nx6hr8X+mpHI6bvLjYfN+8+VvmZflr0rw98eNE+O3x3Piv416hqF1oln++stD0+Bp/t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vrWj8FtHl+J/7U82ifDPULz4dafqk10kFxbu3n29rGjGRD/EWbZtqpaCR6D/AMPGvjv8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Q6Voerarp7+TPb/YtsiMP4W8ltq1ifEr9uH43fHS4l8N+HtJutFuuk+naNG5lRdwXL/x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+fEDR/Cnwfv8A/hVPwU0QeIPi3rCMl74gnk825tFPMjyS/wDLNv8A0H/er6S/Zp/Zh8N/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DUvEF6A+qa1MmJLl+uFH8MYOcL2zSvY0Pzv/AGffD3x2+DV9fX+mfBWbXtXuJvO/tjW9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iuz7VX+L7u7/AGq961/4gftmeKdAu5v+EV0vw5YTQ7H8wwxMqt/10bcrfNX37gVyfxWu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1iqn5tT5wPxn+L3gj4wyfZLrxvqAVbgt5Ect75qZHX5V3Ba43wR4K8b2+sGXSXsftez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Svqb9q6/wD9O8PW2chbeSTH1bH/ALLXj/hHXIdGN/fzZEcEP8I55z/hS5rgZttp/jvx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/wBq2brBPcRusa+/3a0bn4K+KtRh2ax4nZM9QnmSH82Za6b4G3FvpmkXWozK4uNRmaZs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1GGcHEiGuab5TVM8O0b4AeHLK4El6LjVZepa5chc/Rdteh6ZoOmaKgSw0+2tAP8AnjE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Qhj0NJHqAXgEVg5Nl3K6W0so+VCfwqdNIuG52cVONY8teSMVG/iaOMHLGs0ma+0MrxXZ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zE/pXPqOOP0rpNQuf7egtSB/epmn6PjrFn5u9d9PRHJLVnpnw/tZdD+FGs3M3Et1eBQn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fUPM5717oIfs/wWi9ft0v8lH/stea+ONP0m3g08aVNJdnYr3Pz/L5n/fK1uLofI37V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/vVndv8Axxa+eQO1fTn7Xeh3KX3h+3giVwUkfg4zwgr5svYE087Jm23APMWOn40krK55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pHJ71M8Krbk55qLUY1tx5f8AHVKeaRYNpNJPWxiXJLaa3s/PZP3R/iqoL3jpVe2G4nvV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AOi1HaemfpVxdXGMGNzVW3tevFTGLbUmiL15qMSeFv8AVv8ANdsfyUVv/s9Q+d8afCOP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5XVPl8NW6+s8jfoBXXfs8X1npXxf8O3moXcNlaRAs89w4RF+Q9SaxZ2Uj9DQlaCj/R/w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lYj/AISfR/8AwOi/+KrS/wCFi+FDaPs8S6TLIB8scd9ESf8Ax6srGsnZGnqOkPq1t5MZ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+dUE8BXGPmlgU/7VsprhbH4iXc3iDUrdfJXT4XUW11HeD99n/ZzXfaN4xe4iDNcwZx9y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grs4ZT5nYuW/gfz9OOn3fl3cP8CRpt2VZ0fwNFo+fssP77+CT+5Vq08Qwz4DXkUbf9dV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PL5Ef8AtoKm5aSsY9x8P4rj/W2un/7fmWStvrV8N+CY/DuoS3dpZafBKEZPMt7fZ/wH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jqc1HqPi630m2huLySGCGWZbeN3fhpG+6o570cze4R5YO8T5A/ae+CVjoN7Z3f8AaE8u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DMOSxO1f4B/DXkWjfD+LWLfVtQ0qW3m+xoz/AGeSfbK6j73G7+GvsP4wahaXFxqP9oaf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8fytuK187/EDR/7H0e1i0/T7PStPjfe9vbzM07t0LSHb71z1akacbs9KhKriL06S1PLd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0f8AueZb/Mr/AENYVxqH2DPlRZrV1zV57eOM/ZEcu5Cug4wO9Ytxp/kW5m1Gb/tnH/6D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1aVWjVcKm53fwu/snT7ebW/EOnyah5m17aO32sqMGz8y1oSfE3Sm1fXVktkh0zU4s+TH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/wC+q8+8PaxLb6PN/pfk6fG7f6P5O5nYrT9Gt9P1i/tbSWb99cOqJ/dTPrXDVoKc7s+/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UIbmt4/8QRW/lafp93Z/2fHCuyPT0ZVdvc92rHn/ALQt/ssMU0k32hFmeP7y89M1t6hb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VfL1C0t52R7e3+Zt2DS22n6JceHtK/s/UI7TW7jzEmjkdl2Y5H/Aa1VKPY4JYyU5szNQ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fKt5Yrd1S5t/P+ZG3enZa0bjUItQuJtP/tC4iij3Pax27r5SY/hP/Aq5641jT59Hluz5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f8rr83mcf981a8LeMNP8P2/my6Jb6t5kGx47j+GQfxVqqLjqjlr4vnbjE2tQ/s/7PNNF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XSzkTcrx/wB410lxqH2fyv8AhD7uS01CPT2fVPtDq1tdzHr5S7f7p/i+7WZ4o8L6fo+j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9oXiLMlnpb+bsUr3bt/u1lad4w/s+3ilm0+O68uH7F+8dttckvfesbnTRp+zjzzdkbvh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L6taQ2lndy6g8fn3l5D5s6RhuEj9Pm/9lrSttY/sfw9FDd6hHquob5JrX7POzbFPMiEd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W93p9xNqEUXlfvldLfZuV8N/6DW/rFvDb3Frd+INQ+1y3CL/AKHZoqsjH+H+7uqK1J1I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K2ybULfT7i4i1W0/tT7XcIuz7P8ALBuDDOT/AHd238q09O1nT7e4Np5WsS/aEZNT+2Os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f7WPmqbTrfT7fwfdxWniC8823g897e4Rl2MWwUX865q28PXdvcaVFLqH/IYRtnlzKrIv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VKMeVo8Scrs1rf4XWnhe30/ULuaz1D7Y8myzt590tvhsK0g7bq6EeHofE/xA0r7Xp/2v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/fj71Y8HXGrXFxq1paaJb6td+Syf2hJ/BHHwf++a9BGs2mj+B9P8bSxW/wDaFukdqkdm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q2er9fu12Ul76Kc7w5Wemah8U9M8PEWHhHwXY6GYv3bMrkmXH+zjrWFa/FPxhYz3kun6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ktoVMjKO2WWuXuLjT9Yn+1y+Z5Vx86eW/wArqf8Adp1x9g063MkUXlf9NH+9X6pRwtBL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rub1NzSPjV4r8Pia1iu7eWHfvePYq/N3/wB2s34g6x/wt7wPqOnTeGrO11CPbN9sjfe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nSr/ADLLayS/9N4020/W/F0nhbwXezt5qQX5W3t3MoVvl+9zXk5ph6caDlBanq5Pi6zx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8L/YJ5v3fk2tu++ee4+6n+zXIa9cxX+ozXcP+qdzs/3a6vX/ABBdaiI/Nl/cxvuSBPu4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RH/q9rPXwTj1PtcRN2cQ0icCYjttrZsYBciRKxbZIERFUHzt3Jz1FdDpUJ8uUdCa5qiP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GSIdazIZzFcFs5Oepq9qE32efEg/efdb6VR06D+0L/yx03/+O1phqDrT5I7mU3aLZ09v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oeuxfvGpRfbARDGIx6nk1HPO0zH09KixX7DgMqwuCi+SPvdzw5VZy0bHSzvIcs2aWNuK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lKmMZr0pJpEQhzvU7/4e+LZ/CF3cXyxfbNMBAuEi5dPevoDw78TPBnim0Hkaxbwyn/lj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fHGm3V1o87SQMcMMMpJwRUepQCCfzIf9TKN6j09q+MzLKYV5OrDR9fM+mwePlhv3UtV0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2gONTs854KTKSa8E+IetJf6oxtpvNhVcblORnJrJ+Hnw3l1+3/tC+fybYnCZ71k6/Mmi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mwGFduAyFYFRxU3qcmLzlY5zw2H+z8RApxn0rS0HxDqGgNJdWF3PaTJ917eTa1ZXnxF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EvPFfTNRrRszxFKUdj3/AMA/tRX9oUt/EUX22McfaoOJR9V6NX0L4J+IGj+N1zpGpxSy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+JDzX59jjpxWroPiW98P38V1Z3MltPGQVkjOCPr618xi+HcPXbnT92R6+HzOtT92fvL8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9oeH454rv7UPOkTzB7dq7S21KUdTXzR+yL8QbHWPDVx4fMoS/gnefa38anHSvomAnmvy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UJH2uDrxrUlKJuxas3ersOqZFc8rYqVJsV5D0PROi/tFcUz+0FzWILjNKJjWd2BuDUeO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z08TjFMDUF0fWmTXW6MqBkmsxrnAqL7cQcVd7ESdkeLeBf2fvjP4Gnm8QadDcadDvZ/s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A/u93z/AMNfSH7K9tqFvb+K7TVopIdQ3207xz/e58wV8peLP+CkfxK8HeLNa0aKx0y4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JYyGXy8qG4+83y17v+y7+0JrPxDv73xP4iWCA6jp0UbXEeY0eSOWRNv+9tr6PDYmtXk1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mz6YuNOzMT2rH03Tj9hm4/5byf8AoVaUXiqxm8vc+zeM+tVtG1e0uDqHlSg4uW3p/c6V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40+90r9sXUrK0s5bq4bUL6IwW33mVg5FdJr/AMLvFfwv8X+H9Q8QafeWmn3Hi6OOyuLx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7a5vxN4hvPh/+29e6jp8nk3cWurtJGQRIqg/+hV6f+1J8S9e8Q2lsNV1NLuDTtU0/Uba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7N83T2qM6nKOcYaS+3A5MEv3c12Z7R8KZvI8XRr/fjYf+zf+y16Zdptdx6EivKPh1Js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/NSK9d1BMTSfWtG7HQlzHiXxw/4Kk6Lp+mz6Z8ObKbUtWOUGoXMe2IHp8i/xf8C/75rw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b9pbXz4r8bXdxoGlag/nveah81zMpb+Bf4a9h/Zv/ZG8FeAo9P1XVRH4g8TowkEkzZht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7zV9s+H/AIgCDFrqP/gR/jXnxrRex2ctjmPhP+yN8LPg7pkVvo3hayurxVG/UNQiWedz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1z/aFx+2/wCH9P8Ahnq39leMLzybJLyzm8r7LNKvltk/7pOdv8NfXHx6/aC1GbxDbfC7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UXE9zE++PSYehlcjof8APWvjnxL8BrT4Iftx/B/T4vEF5rWoahqVle3t5cOu55hjOP8A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9dKlzISiffH7Ov7OOifATQp/LnfWfFGo4k1XXLrmW4fHIUnlUB6LXsFVQTUiNwaQ7E3av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K2A/6ydR+WTWzr/xT8G+GEmbVvFek2Plf6xJLyPev1XOf0r5N/aa/bn+G40ZbDw5fv4k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DZGeMD5jyPyosS3Y+aP2pL/zfGlnFn/U2Sr/AOPO3/s1eHaxqbDw/ewRzeW8xiDe6jNM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/wAQTat5X2WWRFT7PGrN0GOtY+jeB/GHjfT5ptO0m4u4o32eZbpu2N15/wCA1ohrU3PB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20e2hYLGgibn5eB616hDr06DAY/nUfg34UL4c02GM+Ftdn1ORf3941nhpW/76+WtiTw3LF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62LGuabTZOqKP9vT+rfnSf2/cgHr+tXRorAf8i94gHubBqUaMT10fXF9jp7VNkT+8MiX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Jqu+pXEoP7w1tzaPbIfn0nWE9zYSUCz09F5ttRT2ayk/wrSMUxe+d18NdLkv/DduMfvA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tt4Xmx/qq9R/Zq+FcWv8Aww0zU47Kd45Wl8t2iWMkLIy929q9hX4SeWP9TDD/ANdZwv8A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8H1XRpT8O9LsAvzu7Skf8CYVwUngSaWQRtbs7NwAnNfWcPgLToriKK51S0T7OnMao8nU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fDFlN815K0kZ4NvAF/8AQs1dy+XQ/Jz/AIKGaPd6P4g8EQxRSRf6DI//AALza+T0sJbg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q/4KnajaXfxS8JQafNcXcUemGR4y6vs3Nnt0+7XwpPB+/lqZSsrHnzTuRjT28zcpVgPS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Z9as2c62qkMR+NaljpP9rklXUCopv3jjUZ85zthb9c8VoKg6Yr0Pw98HrXUCftWq+T/1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Boyj934hu3+tj/8AZV3No6uRnjFtbAjpTms8npXvlh+z3pC2zSnxJOH/AOeZsOf/AEOr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x83XZSnbZZkH/wBCpXQ1Bng1/b/8S7Th6eZ/6FWr8PfDdrr/AIkitLtFeFkckMuexr1n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Y0+7j8mP7n2jcrN+S1c8H/B3WfDmtx3ssEDwKpUmOT5up/2aykzoppoiT4J+GHj/AOPd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oz+4Ye9erw6awT/UtUjWJEf+ob8qzNWrngsPwT0VzzBJ+daEHwG0Jx/qZP8AvqvZIo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NXoYjj/j0kHvsp+17nP7LqePW/7Pmkf9PEX/AG0apf8AhnvTf+fu7/8AAlv/AIqvZ0tJ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Qmt7VprXTdBNjbaPC2t/8/EwLfpTU0x8jR89D4DJD/x76tqEP+5dN/jWh44t/wDhF/g/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f7TjSbVLh3ZnmKtJtB/2V213fhbWJdf0+aXypPNt3ZJvkrh/jz4p/t/T/DOiWkUkUUfn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ugb/AGPlWsatSNNXZapOxS8P/C+7it70S6zfzTSSxP5rXBL/AHf9pq5vxx4Wl0/R7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pJtjxx7mXzP7xNa3hb4o6hp+Yrv7PFFsVE8x1+7isHWviHrhtmt7SRYrefzFItyG3g/3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JGlCcsPPmR4/cafLb6eZfK/1bsj3G/5ao6hp+oT23my+ZLp8br+8+telaxbxXHh/+0JZ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WccO7ZhsFv8AZrhNYt8afN9qu5PN3/uf+eT49q1o1nI6K2GnNe1e4tv5X2e7lm8yWKPa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+21C1g0eaGX/AI+/OWRI9n323dm/hror+4/sfzv+eVntd7f61wr3EUl/N/rPK3sUrrUb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nUJZ7iWUzSS+Y7fvJfmatG48QzfZrDyv3X2ePyfM+9v/AAqj/Z/n6fNMDjy3X9aqi3Nv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EK+45EaXOxGb1Kir2neGNQ1ieaK1i8029tJdON4X92v3qghvrm1Ui3O2FsfJ/erQ0fUb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+Wjb4/u7l+tDaSMbnoOnW+oax4H0+LSdEt/9I3WU15cP+9eQD70ef9mtn4feH4rfR7u7+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vPuvlT6/w/LtrntG8Q2n2iLT9Qikl0rT33w2cf8ABnnd7/Niq+oaxF4fuJvK/wBbJZLA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KM/+y1zrlWxoqsranY6hrFpceVomn6f/AMTXfazzySfeRY1Ysn/fQrlvFGjxXFvNqFpN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bdjFfWuUttYu7i4mu7uX97JuT7ZJ/exVzR/FMtvbzRXcXm/ddPMdtqY9qU1dmkavuOJ2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4X1HT/smnyy3lrJDdXlwjNL5e7Kt7t/CrV6NY+FvCNpouveH7m1Q3Ucaz2txkiXmDIYH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esDV9KtkCB9QT5EjTOzb1Oa3ba3lt9Hm82WT7Vs2JHv+4v8AdropK+hUNT0PxR8UNP8A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aR6fNeaX5OpyW/ysk23DNGR/e/iWvJBrHiDxfo9p4Z0+K4u9Kt52mgs4/mVJD/FT25ij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I/si6PF9khjiwRv/AN6vosqwFPFVJKXQ5MfiZYOjzxVzq/hN8Pr638AW9hqUjW17aTuE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92qvijw3rdqyx3FobuMHcjQtuH5V6l4H1eK3uDDKQnmd67G50iIg/u6mvmGLyqo6E43j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qaxEJcsup876L4R1bWLkG/k/s+zT78Qflx6ALXB/tQW//E58NQiIxaXHbNCkf91t38/u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thQK+fv2if8Aj2i9N6149TMMRi6lpbHs4fKcLgdneR4nbaP5HlWt3L+62fJcRpuX2zWf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La4W/aM/60J8klawvSYsegpNIg/taCaGXGUf9y7/AMqxlBtGFeldWRzU5it7iIxxyQ/x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whu76b7TFxbVkas/790/5aLxs/u1dstdkhtYraRdseNqk8ZNcUo62POdNoTxHiSVHx8x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Z5yPnk6VR1acyTxHOV6Vq3h8pYoweFTNfR5HRUq7l2OCs9Gh8E4JOan617P+yr4O+F2o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qv8AomhOr/2Nv/4+1K/e2/eb5v4Vr6DuP2iP2WNAGNL+Gn9pqvQ/2TGM/wDfxq/SHi5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j4TZc0wxjFfdg/as/ZunH734N/8AlMtP/iqX/hd37IniMf8AEx+HV5pTN12absA/78yU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VLsz4JkjGTW54Q8LReI9R23DrFbQYeR26KvNfcMN9+xTrGd1tJZZ/wCesd9F/WvmP9pu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NN+E008mhyW/nXsjtKVd93ygeZ81KGJV7SpsipBuNoys+5h+NvivBFB/ZXh9EjijBRrk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5Mtv9onMhr6H/Zb+Dfwo+JFtrx+IvjNvC9zatGLSI3MUAmVvvH94pzX0Ha/snfsvTjyo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1p/8TWVbFuU/3mxrhsLTwtP2dL/h/U+CbPR5rkM0asyp94qM464/lVqG38lSOtfol4a/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oPxIsdStZvu211Ij5bHrHItbs/7Bnh6709IvtFldSnbi4trhlc/8BbetaRxeHS3OflrS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6mqs2RX2J8Uf+Cd3j3TNSlm8IW8GsaeEUiF7pEm3d/vbRXyj418Kax4D8Q3eh69p82m6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MK3VelJe6zWNOaext/B7xxceB/GNpq0LkC3lXeB/Enda/T3w/qFt4g0a01KzcSW9zGsq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N6Nd36Sm0heVyc/KM194/sa+LNQu/DV74V1OCSN7AiW0dx1Ruq/ga+E4nwDq0ViILWO/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/V5S3PevJYUeSa0hb0v2cV+Sn25l+WwpMMK0jbjmm/ZuvFAFABjTgrGry21OW3FQ0Bn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8gUotc9BS1IZsv4z8I63YRwaz4Z07UrnToxHuOmR3Dk/w53e/wD6DXzN+1V8UdW8D+MP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NEvPOR7O3skigdRIP+WfzL3P3a6/xP8AD/xNc+L5ptJ1uz0+K4ffHHJdNEy/IAd3y7e1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EGn+DvDEuuXf2uX7bMkMnnebsjKR4UH/AIBX6VlVOlKvG/U+UzGcqacon1Zc/FD+xzF/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ukke/wCzOx/h2sn3v/Hai8NeMtQ1PVdTuLKC6hmmkLy/aLaJIs7VH/LPb6LXgOn+K/GU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m0ltYTHPcL/dXH/Avmz/AN8Vu6P4w0+3zLd+H/Nm++9xZ3rxq/b7v8Ncs8PaTVzWErq5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alc3Mi20l5c2TSOowELKqnHJ9K9Z+Pfwf1DT/ht4n1b/AISaz1uXZDst40Vbn/j4i64b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chPiRo2rR2rWon063uhH5xlOVkcffPJ+7Xu+qeNIbzwfrWoWnza2NIknHmJuUuIxJ/d5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SrXweJp9I2/I87C1UnWp9T0rwETb6hoN3LHJFh4WeWT/AFbsducNX0DqtqFnPuK/PD4C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eQ3cUeny28Hn/aLOZot6++W/9mr6Y0j4+2qBU1G6t5OOsqvA/wD30n7v/wAdauXF0J0J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XRyGn/tE+FNHHlafFqF1/wBdPmb9FauZ+IH7dX/CP6PqNpomn3EutbNkMlwm1Uz/ABf7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oPhS0mjiIvrkDBSL7ob/AGjXmvg74feMfjPf3d3pOn3F3Fv/AH1x/wAs9xrwaUIpc0j1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2wfD37NHg/UdQs9P/wCEx+IHiB/O1O4vHZYrf5m2oG+83X5vu/MerVxvjDwP8cf2tvF8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qH2h1SGS3Tyool/hVP8Ad/vV6j8E/wBmbwr4Av4dU8Sac+q6jE4YNqSL5ER9o920/wDA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safb6xFp+k3duLuNN6W9vt/1Y/2f7tbKqloiEjxvR/h7+27qOkafp83iX+z4rdFT7Rc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X5m/4F81arfsU/H7x0g/4TD4wqkTfejhuppWH/AeB+tfZfhX4lWGvbra5ItbxODuP7tj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2jUUiJI+LfDn/AAS48Jhll8V+NNb1yXOWWErEp/763GqPxl/ZJ+Efw2k0qHS/DMTTyROz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/ADfebc23/wAdr7dr5i/adv8AzfF9lAT/AKm1Uf8AjxatU7mNj80/i/o2lS+NdYhgsYra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bB8rf7NfS/7ImkRj4aS3RGDNqEx+uNq/+y18teNNR+1+IdVnJ/1lwxz/AMCNfWH7Mz+R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WaT/AL6kavns8qulQTTszuw0VKep7MyonQioWnUZ5rKkuHUH5qpyagVzzX5wsTM9C0DY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3KgHmsafVWGeayb7WGAPNbRxMx2RpXupiPODWLca3uyN1Yt9qbMTzWPNqByea9GliJnO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qnh3w9aaPazvbwROzqqnhsuWP861fB/xk1nVr94nuZCB/tV5zcWsdyI+M7K6HwdC0V9g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hzOKPdvEvjefSIkuZAzM9vC2c/7C/wCFcS3xphkvWgaLMjjaD71ofFtvKt44h/DGkf5D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9rxTf7a1oI8//ay+Cfif4p/FBLvTiLWyitIUDt0Zvmz/ADFea6f+xTq81t/pcsU8veSG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vE+sXVxP+51DyR/zz8nd+tef6vqWoLIwRLu5bPJVQFpS2MeVHg1p+xRp3+s1G5Dkf9Nw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afDWmjyxH5oXjj5q9XtLvU/KONMVm9ZFDf8As1SWd34hEp/dKi/3UtlqIj5UcVZ/ByHY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qe3+FN/bOSzJGP8Aa4rv2k8TTjC2/kj1LbaRbPWlyZ2DfQ7q1uyrI4dvh9dc4aJz9afb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3Le4Un+tegaTbXc8Akmsbi3c/wAEqYNbMVvqKD5BdKP9kNRdhZHnlj8Otfk5Mq24/wCm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2/19+8p9I0yK7lLC/kGZXuE92XNOMQg4keWf2X5aQWR53Pp2oW3EVrJL9cU2LQ9auwIo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kj8BXow0Y3//AD0ijrD8Uax4f8EeV/aH9oSy/wDTvD8v/fX3aG7F2PBPHXxAPg/xM2mN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MliTA3fxLXXaxqEWn+B4tb0+aPzo3VHjuPm+teP/ABJSDxH4pvdTsLc2kLvugt5APNq0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4vD/AJv2S03s7yXCeVsbd/F/erwpYxRnJSOnkTij0Dwt8UJdQ0fVtQllt7Ty0bZ8m3Z/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+JOs6B4ni1G21CaZo5G/dyHcu09a1Lfw7q1paXcCT2kkM0SjKu3yr3rMHgeK4uIvKiuP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l+lc1TGX2ZKjZhf+OP8Aif3d3p/mWkUnzvHG+1XbbWfcaj9pB+1fvjWxceH4v7OMsuoR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R8z/AENcxb6R9on+yRTeb8/z/wALba5HWk9zpi0lsSW/k/aI/wDRI8VUv9P0+DUIv+J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bk0H2c/ZfK8ryqq3MQZgTzisuexnKMOqKd/oOjTBA9t5m52P7s7fvVlTfDPTSIWeS6gj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FwVlZmMkYYAKAuelQ24Fyku+VppUUsA521pTqTp/BIFroZGr/C/+2bi7u/7W/eyf8s/4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V0v2iKLyvN8z5HuN/3P9rFd+oEFr7Sd6QeVDb+T3NdUcZX7h7PmPN9Y+F2ofaJvskX7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L0/76pn/AAi8Nv8A6J+7ihjffPJJ95OM16lptxFZfuhzmrcdtpkpkMkKyh+WBFbLGVXu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5beH4fs5l/1v/TP+FKvjT/s/7qaKOLzIVTzI9q7/APar1Q+HNLkuDmMyxbPkjf5dlRT/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PNi370j37d//ANjVLEVJdTCWDmjjLjwtafaNP/s/y5ru4ffPJv2qkfTiuVuNPluJ5v3X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+XvXsY+F3jDWPK1C00+3/s/ezwyRuqs7BfugD5q5uf4XeMftH/IPktJY3/2VWt4e33Oa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qdt5axSP5LFiY/8Aa/8A1VneKNHit7eP7JFJ52xfP+T7lej6h4f8QW37q70+8il/g+Tb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ttP/ANLik+/8kf8AfaiNSrTleRMaRyHhnSAbtrhJPKW1jV2j/vsd9X59Q3uS2BmtLUpj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+9wtcxqpxLwf4hX0+HXu3OqnDlQgzBceUf8AVffSu2+G/ihdA1ZYZj+4nPGexrz62n/0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etMc+9erhMRLDVVOJlXoQxMHTmfWFt+/FWbfUdW00/6Jfyxr2Rmyv5GvN/hR4z/tSzF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8pJ5dP8AEV6ZX6NBUcdTUpxTifnL9tgKjjCVpDrnxBq8kJ8/UF/BQP6V80fE3xVJ4i1+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IXJyCe9eyfE3xANC8P3MobEjLsT6mvnQQDtXzGZeyor2VKKSZ9JlUsRiVKrVk3YrySu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FuNiHL96XUZRZEwKP354PtWdEnltnv6mvl7I+l3Ont9PtNY8qWWL96n8CfxfWua8YNjV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6VpaZqbWsgKnFUPE9h5+oy3X/LOVFdH3dfavOqQtPmMKqSgyDSLnfcIp5rYumDTHvgYr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ota0rfvCa+vyOlaMqh85inflUSiItt5mt61k2x4NYkjfvh9a14lyBX2GG+0efXdrFozp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aBEufu0/yUwfl5rqORtla2TNwp7ZovR5l657YxU9qo8z8KjQb5XY+tZjuyHyqcsWetWf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QPaNaCwoIRhOD61o2Wvarpzb7TUby1YfxQTsh/Sss57VETID984qXOO0gU5Pqet+GP2r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8canKif8s72T7Qp/7+bq6jxj+1zpXxP+E+uaH428H2eoeNrhP9C8Q28KKyN/tfxD/gP5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msWfm5/GvNrQpX0R205NrU6PR9SudNP7i4kg942xXqnwM+KWp+F/ifod3Pqd01kJ1SeN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5DCcCr1oxR9w5p1aaxFCVKWzMKbjSq+1itUfsftjOQBTTbg18vfA39oD4geKvAFpFp3g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1nvbe7CtuH3dy7fvba74/HDx/bZ+0/BvXR/1xkMn/slfjOKy72dWUex+j0sXGpHmsevm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n/hpPWYf+Pn4WeKIv923Zv5LQP2rbaH/AI+fAPiu39d1j/8AZVyfUpdzX6xE9m+zUosi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4XhH+leHvEdr/wBdNPH/AMVU0P7ZPw9k++urQn/b09h/I1H1KY1iIHsEdhg85q9b2oHa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GQ+/q11F/v2E3/wATVmH9rf4ZydPECqP9u0nH/tOksJNMftoPqfT3gbwf4fudHN3d6Vb3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14x/wL/vmvnD/gpX4WtofhP4bvYbOO1kh1kLK8YwPmhfav8A46a+gfgrrEPjDwt/wkOi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+C4jmZd/Zvl/h24/u14v/AMFFr+L/AIUZDaXcvm3cerW7p5aMq/dlz/n/AOKr67Kny14o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nt/gjwvonjD4b+FLvUNK/wCXKHZ5b/N90D5jt+7x/FXN3n7M/gy+nuAtrHazs7eQz2cL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/jtWP2dNXivPgd4TuBefbYjpiItpsX52/ut/n8K9KtreLUNP/dfuovv/AH/4v97+7/wG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uj8x/wBvz4VweBdf8CR292LlZrOW381Yto+WQn7u7/brv0+ButeHvCT3kkLzw3ejBTPG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Phdo/wC+q1P+CoMUc2m/DvUbY7jFPdQM45C/JH1Pb7tfU/h3xTDrvwO0K5+2b/7Q0yN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Kcj+H/P92vcqVb4Si/U4oUlHEVEvI/JD9nyy1G+8fNbafaPfStbyB443VXwvPDN06V77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Xcun3kUW/Y/l2rLs/wBlpF+UrVL9gbwxolx+0fquj67Z293ttrlYFuN3yShsfK38HWv0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j/ZI9GsEM/dh5pRfaRm+Vduf/iayzicZYhNdkLAxfLbzPxt8Pfs7eILjT7XVdVi83zNu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ZL/T/EHg+30/SrS7t9KtNn/Hvbo23lv7u6vpIfAbVri3i+16j5Xl7aXWPgZoF/PFNrGv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/Qa+Mbue8tD5uu459Nt/ObXJfN/6ZoF/ktUvhNrEun/F+1u4dQuLv5Nj+Y7N8vevoLWf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hPVGuyP+e4Bz/wB9bawY/ir8IvC0xXTtBhmdd2JUto/u/gGb9ayb5UUfR3hnWbS9gjKv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i+H/AIkLpbpa37Ga2PCSZyy/418nz/GK8t9I0+70X4eXhivZ/ItpoLfY+7ovyhl/2edt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3+IEVp4g0T+ytPvLJbqC33qzI3G7p/FyPl/9Brn+tU4PViPt+HVLe/txPazLNG3RlP8A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M/EXVcHi2iX8MRmvRrfxDd6Pma1l8mX/AMd/KvlP4z+L77WvEXijUGTy2ImU/wB37p/w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Jo+PvEN9vmuZO5dm/nX2T8GWk074UeGYehNkjn8cn+tfEGtykLcHvjNff/gfw3/Z3g3R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nPsgr5riOdqcUdWG0bZPLfvg4kYms+fUpxnGTXTtpFqi/eANUprO2TP74flX5zc7DlpN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Ku9RlyfvflXXyQ23P70/lWVdw2uT+8b8q6KZRxU+oSPKQc4+lU3uHaVQAeSB+tdFcwQC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1gilvoFxn51H616+HV5JHPI9A0+FYx74rqfC1okt8ijqxxXNmyeMLzXc+ANMebWrIeso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HI6r4owC41Cbv++auAFtDbEySV6R4tgM127HkZavDfjB4h/sDRpoouZTV7iR6Pb+Horh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enluNu2qyWkEV2YngHl/3t1dlo/h+W38P2Az5sscK/fXb2rS0vw9a6xa75Xz6eX8u2oA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PkjURN3AqfTdGe7nEcSjnoTxXosvgi1ZcRbnx6mmWPhlEm2MpRx021IHIT+DLlX2Syov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HGLqNvqOlejP4TeWMqVlf3BqmvgxIWPmxysPekpF8pyklpcSqD9oik+lXLO6urFNsoV0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qykCGVf92qsvhY2bZWGSVP7rVopByjV0iLVYcNKhB9+lYeteB0hiO145l/vLjIrqU062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3RmsyXTpoGLC2lI/ulaA5TlbW0NnFs++B61al8P2Wu2xivbaOaM9Y3UGuu097Sb92bBU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4aumZnitvL9NtAcp85eM/wBlmykvv7S0HEbx8pZz/MP+As33a+ffGHhfUPC/2ubxBFcQ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+9X6CRWV3CSs0MuR6im6v4N0rxTbPbarZRXyEYw6Dcv0NeRiMEqt2jVOx+ev/CP/wBo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uFf3cj+V+dQ2u3T9T/tKPUJkuFiKhJEymGG3+lfR3j/9ja7uL+bUPDOt3EMPzf6HvZW/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Fbw/cTRXen3ksu9UTzINu9e9eFUw8qTszSGrseE6nqX9pPJKTkRcKKzBcTY+1y/uvk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eoah8Jpbe3u/svmTXdxMsyeZ/qkj6sue7VxH/CPagZzp0tpJ9r2Lvj2N8npmkkzolDsZ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Zv8Alonzx/3qriCLT/3Q/wBL/wCB7mRa663+H2q2Fuftdpj5N/mR/NsX3P8ADTf+EHlu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TUJd6744/vP/ALtU4kKFzz2e4+0fufKk/ef8s433VctvstvbGIfvT837yT71egTeEYbf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Un/17zv8rf4bawn8GajrWtyQWlju8g/vtrZxWsabexqqKitDnbe4/cGOX/VRp1qrbnz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6tbUNOlthNDL5f39n7tNzJV3+z4rewmmtP9LikfZ5cibZU4/iH8NaqnY0ULHOwTeRc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MX/AC0rZ0bwvpWsaf8Aa/7Q8qXfs+zyJtVG9zVQeH9Q08f2h+7/ALP/AOecj7WosJK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/e5lrWh8QXhtIYpmOETbH/sU/TtPhuftcsXlxfdneSR/0FQjR/t9wbuHzLqL+D7OjMq/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PhL4y1/XtT0XwrYwW9wZFRE8tF+T+8zMP7vzNX1Hq3wr0BrMJeKZiy7fLji8tn9a8F/Y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quvy20lrGtqLeCWUbfnZvmYf8BU/nX0DYahHq2t300eofLbJuu7yR/3SKPevpcNFxhqe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1D4ceFtH08yxQTxfIzpH9oO7pzha4if4P+GH0+bVVtru2it0aZI7pR90c9Nv+zWD41+N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cnT1dlf5Pbb/AN9Y/hrO1343RQeB9cmQvFbPZXFpbCRQzZVCv9a6WtSIK58V+L9RXUvG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uZHj29NvbH51yN5cfbL8hThVfmliupBrXztnqP8AP5VStzi5m/32rrgrKxrE0BAF1CTP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fmKaL7VFv3p5fyypWp4e8PxahPNd6hd/2fp8flpPcRp5rc+g/CvdPhd4W8P3Gn/8S/y5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iD5n+QSRPhvoa6IjWh4b4e1fGoRXWny4lj/5Zv8AK1fQXh/xdBrOmpIpAlUYdfQ1z3ii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DN/xL9PutP09vsUcbptu84O4Y/2lb5f9usf4XW9p4n1jwdolpq1va3esI0F1JJub7PMG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Hl2YfV3y1H7p87meBWIh7SOkkY3xV1Ntd8QJYRtmCEZb03VzNvb3dhbxTafp8mqyyP5C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u/71bt9caf4X8e6lp92P7V/s+5kjeO3RmWaSNv8A0FvmrQ0bUPB3h/xRYXen6hqmn6fJ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+7iYN/F67a8nGV/rFaUj0cHRjQoRpo8sv7e+OoXEuoJK1052SNKmG3DtVGVfSvpz+0NE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2fUIpNUvtXeT5W/dhiNp/wB7K14x490vQ4bCyv8ATU+w3EqK72StuXaejLXGd6RweSsv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C1h/5ao6j/gJrKnnx9ak0e4/0+PPTNctZe6znqq8WjYlt/syVSmZtuRWlq7rjg1jvcAI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Pl6i98ryuwcE10Fg/mQKc1zVzcKy8VvaSwFmCTXvYWbcpGGIguQ0T9aUfd61DvB6GpVO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YFw1Kq7c0sX3jUm3g0XFciDZOKkCZFR7MGpA+BTAYRjNREcmpSc5qM9TWTKIJVwpNYm8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ELVz0Dbro/WvNq7noUNYyN1XwBV+zkBHvWSTgVZspsMa2g9Dna0ufXv7AHxU/wCEW+JG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Ndt90YJ4SaPkY+qlh+FffVxqHXHWvxw8G+J5/CHjLQtetpDHNY3SSBh6A1+tkGsRajp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QrMn+6y7q/Ps9peyrc66n1mWy9pR9DWe9c55qu90+etU/tqeppPtSHvXzabPUsWvtUnr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vqmaj+0JjrTfNDdDWikKxXm07S5z+90y0k/37dD/ADFS2Hw68H6lnzvDmjyexso//iak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jbaalyuSel/DHwy/gjTr4aVbRWPh5AJhCCsNuGJbd9Pf+GvnX9qD4gaN+0Q1p8LdAurV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F/k3Rq29F27s7V/i/wBmu+1Tx5qVnpk2mTTk6bMpWS3/AIXz/e9a8V8QfD7T7fUItb8K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08vdtb/4j/gPH+zXp4duHvI5aqvofVXwf+HMngD4c6H4Uvb22v7jT08uPUYoNucZwVbp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f6P/AMT/AM6W0ktbTZI7/eaV27svzfe/2WVuvWvjnw/+1j4x8D3EWn+NtJj1bSpHZEkk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ym1a+iPAvxJ8PeONH0+70+7s5ZbhPJms5Jla5iU/wse/Q/3ujUTjd3FCyPBf+Cmmn6fp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/wBZes6W8ieU23Z6bfavoP8AZst4r/8AZ/8ADF3Lax3fmaZG6RyIzfNjBb+L5v8APy/d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dvaXGn+GbS08uXUI55He3t52l2R7cKv3fk7/ACt/fr6E/Yy1a70/9nbw2NRj+wTpE0SR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w/Kn/s3/AKF6tTTA0vVnJH/ep+h8q/steJbTwh+2p4gsNR0+OeDUb29sEEiL/o8nnb1c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X6aSXWh2JiLWkS+Y+9JEYbXb255avyO8Ia62h/tvG9uJvs5XxJNG0uz7oLOufL/9l+9X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fK8u6h/jjj3eUnY42Mv8X41WZx9+DfVIywmimv7zPJLbwNL4H1A3f9oW+t+H9Qdd/wBs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uf4t2773+xXL/FD4Tf8ACYXGnxWk15Fp8ab57OzfyonU7sZKdT/vV1/h7w//AGxr51a7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I6fY7rdF+7bBbHqylW+X/wAerodG1jw/4n1DUf7P/dWkiR+f9o3RebJ8w3f3s8fxf3K/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VU4VJRfRfm/yPoLHyx8UP2Nf+EXt9E1vwpFb6rqsd1G6aPcJ5qyruz+8LH519V+VV+av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OoeH7WaLwTpfhnUI0a1vbfyVZYm3AMgPcblX/wAdpuv/ABZ+H3he3u5YruTUNQj2/wCh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4fl+b67Kb8LvN8cfDebVfKuNPu7ib7b5du/lSo24EL/d+7X0s8xxblToSkpqXb/MVitq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F3pM00f2S4mWayjkRZZbSQr5f7sd/mUfe/4FWfp2j+Nv7Yu7uX7Haah5EdrD86tKkMeC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bxB4gtNPtzLLFHLaRv8APcSIvm7t33AKn8YaxaW9xpWrfZLi7lkRUgjt03eb5n8QI9ut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xnOzhr947GJ4g0eLxfcTRQ6fJaTbFRJI03RO27Bb+98v92uE+Jf7MVn4u0dtJg1H7B9o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barbmk/hXdldqr/HXs3h/UNP1DWLuLT4vJ8vbvkk+8/Y7fyrS8YW/wDZ9vFL+7l8v5E+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16+HxmIhGVeU7uOvl9xPJc/Nnxh/wAE5dQt/EGn6Jp/iCTVdQuJ1Sf7PZM1tY2pb780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/H/ALPzfYE37P1ppHhmSUaq0slvAxGB5UeFYKuf+Aj/AGa9C8LeMP8AhKPEGo2k2nyW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P2xPHxlX/hDbs/wt/wABrD0bWNVuPGGoyw/vfDXkRpDb71VfMLfeIb/vn5f7nSnmGYSx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vwubwjyni998J/E0dqbhLNbmMxrMGgO8lT/F/wDtV51qE8tvnzovLr7R07xRaXGoXeiS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8uFlXbu2Haf4mWvA/wBpjwPNo9xp93FFJ/pG778/mfxdPm+avOpR5lc2PEJ9TXB5rMuN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nmqkmkk55r16dLQkzZdQ3MeKfoEvm61bAjjcp/LNPk0oKau+F9Nzrdv/AMC/RTXsYOl+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NpXOSO9ep/DywMeuWjgcKyn8q888M6fi4IxXsngy2FrulI5VCfyr9EXwHJ9oyfFc0dl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JP418XfEnxM/irxZFbQNmJriOLaO+XxXu/7RPj/+ztM/s+B8TSJt4NfN/ga3+1/EPwsJ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z3zOtJbGqP0htxYQW8cUNr/CKntoJfO/dWmR/F8leijUbQHMUUeB08tNtTW/ia1xj5Ca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W3H/ACD8/wDbGg62ZQfKsMkdxDXcf8JBF/zyzVSbXVgczCCPyv4s9jSs2M5Ww8V30eVO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feLr7BVdNkD9i0NdDd6/uUyCJVI9DWX/AMJ3EoKtErsPU1SiVcxIfEmuREn7CWHoYqju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XhvdK6O18Xx3eVeFB6EGobzU1kYhbaCUf3mrVRDmODufHCTv5qWQjkHtiq0/juSVfntR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iCt5Wn28c397PWuY+1NJlLiCOJx2A60xcxasvEVtqT42C2mHr3roIPEr2yiNjEcfxMD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HH92tGw1eBIjDdgFez45oDmNnVvF3lrgRwyA9wKz7PX45SWCpn0FWhoNtc8pIMemKY3h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qBVWHckfWlX/AFS81n6qtv4hi8m9i3LVW5g+xP5Rf56S21AW5KyENWTpXKVSx51q/wAB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067uP7Qjdkhjk/wBWkZ/hryn/AIRb7RqGrah/Z8cUVmipdSW8/wAzt0Hy/eP+7X1Xp9xa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1/4f6TrPm8x2ssn/Lxb7Ubd/tf3qzhhoN6ot1pW0Pl+28P2niDwfqOk3ct5aS3Drsjk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9VXwj4e0Hw/rH2S1up9Pvwhd4wxfZtXB+99Vr0TxR8LtQ8P6hF/at3/aHh+Pd/xMLf5p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0Xh74P8Ah64t5pZdbt9QluPknvI3WBuP4Rt6dv8AviuhYSjb4Tm9vN9TwLxR4P8ADPiD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buzpcWbrKyNurI074Haf4X1j7X515Nd/Lv8AtE23e3fIH+s3V9Ip8C9NtbYlfEgfzH33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VBI+Wlt/C/h/wv8Aa5bvW7yaLY2/zLpZKtYan2LVefc8Eb4UeH9GglkjhSKeb5pLeRvm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n+G/hf8AfSy2TRRbFd44wVbaf4mr1jTofhFb280sy3Uvz73kuEnbfj1rZv8AxB8KdQH2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+88h/wAM0/q1P+Un20+54RbfDvwPrHnS/wBjx/6P87x+YYlfH82qt/wh/h/xPqE0UWnx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Zmdv7o217JrHxZi0/WPK0TRNP+ySIvk3GoQ+XvXb61DP+0HfW9vaxQ6Ppvm7N728aNuR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OiIdaXWRx2i/Ay+u7ZYo/BdvYwff+1Ko+9j0Zt22tMfB/wATW/lRf2VHp9pG++aSTb5T4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LRd3qHlfa9Pj0+HeyPJubcjfw8Vm+Fvijq2sW//ABNtW/0TeuyO8dVZ/m9KqNFw+FEe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bo/h+LT9Pi+yWmxt8cb7VlbuxP8AdryEaxNf+H9W8PWmoSWkV4mxLf8AuKHyW/2q6T40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fF5kUsb/AD+Wm7ex/wDZVrzXRreK31jyofMmijRnmkuH3NK392tlCyIbLGjfD/8A4SC4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kdk8yR1VU/2iv96uK+OHgb/hD/D93FF/qo9yJ/ddSw+ava7TS973U1tZRYkj/wBVEPl/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hp/9j3f7qOGWS12JHvbcjBvvGnym9N2PjrXYfsWrw3S/dfis9wWvpSn8XNauqKbizCty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BOrt0Xh66Fsbnf8Ahbxj/wAIfPN52n2+rafeQqk9ncfdfHRs/wALVb8QeOdQ1e4m+yf8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2cjLEuBgVxuoSrJDAVPyuOPpmr7DZBCP9nFaXsM9dttQ+H3/AAj9r5v9n/a9kLv5abm3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Dw7o9vENCjaO8iuYXguI4MbNvqzV411qxCduatSuTY9Fi+I1vpus61PqPmyapNemYzRo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3inTvEWn28MNvLBewyvI0jhRkN/D/wAB/wDZq5TWz52sTSf3mJJpF6UiErDDqVzpk2be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bBwf/wBVQajqUurTiWYLvVVQFR2GcfzpuoJ8m704rOa5WJTmgtuyIrpv9IC+gzVvR4t7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SSGScv6jFdB4eg/4ld6+OX+WsavwHO9RJ7pZI+eaoylWWn3ts8EQPaqolIUDvX1OWVE6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lxiwh5QtdPa24jt1UcVzdvNm7UYroreVnkAHSvfwujkcGLunYnWPFWEXik21Ki8V23PJ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ShaY3FFxCGkxxRSipuxkZ4FNAyDUsgpYEz1plFG5jJiasG3XZdHPrXXTwAoa5adfLu2+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rlkXXbAp1o2GNVpHyBU9qaiL0Hy6GnsMgTHUV+pfwF1H+1vg94SumbLNZhT+HFflpZSj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lbxN5vwZ0m1LZe2leI/TdmvmM+p89OMz1crnyuUD6GjtYpKmTSkPQ/nXOW+tEdTWpb62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iL8mkjHFU5NNdc4zVuDVQ3ersVyknXFSM594p4c9TUZvWXIZcV1LxRSqeAaz7jSFcEgU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3rlr+21CD/VTf99wtXtHhT4bX/iAzS6e8f7r78cjFd30rA1/w7qtvcSwzaVcebH/ALFe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jyWQz6nZyWOpWtrdQOMPHKjMr/8AfQFcNqPwd1PRrw614Jv5LXUVO5LR5zHj/Zjk6r/w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i3Qzv0af8YGqLT7c6RqEU01hJ5Ubq7xlPldd33a6k0Ynm3w2+B3jb4oeMIrv4g6JcaTa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sv8As5X5U3f3l3V9VabrPh/4ceD5orS0k/s+3fYlvcOkWyMD73K/d6/7X3q9T8HfEDw1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il/587j5XT/d9f8AgNfMn7aOsf8ACQaNN4Y8NRR6hNGnkXUkaK7RRjnZF7/dzt+lS9Rp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540/ael17w/pNxf2dzrrajDbxvtneLzs5+X7tfqjcahpP/CP2uo2lpHa/OsCeZAsUqN/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PFV8Mfsq+MPBPw38QTXfivzNP1XesCXF4jeVF7KR80P+f8AgX3PbahFrGoajq3h+7/t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52n6Y/4C6/7rbq2xNaddR5uhjSiqbl5n5a/D39rLxX4f8QaJrcstvFdeH7X7FBH5O2z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Pblv4t3+7XoGnftk+JvEHh/UdJu/Lim1yZkeS3hVVij6KgHb/e3d23bq+SPB+ozahrBt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5cf6vgMea9v/AGVfh9/wn/jC7+1+JtP8Nf2fB50FxcQeazsW5WNflXKr/ebutfj+MwkI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pM94/Zd8U2mn+MNW/wCEglvLv7RZXDp/zwRtgyhjkH7xun5tX138NrjT/s/7rW/7Q+95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Yb7p54HIrw7TtQtPB/xo0T/hGdKt/Ev2i12a7eW77muIe/lwll/fbdu7bu/4FXVeBvHO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B2lXFrp9m8lkl5HA0Uu7d+8TP3W2sT833f8Ae218nXfsY+25Oa34XPShqtT2y/8AB9p4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Yo3k/d/8spV6c+p/2a4jUPD934X+IFrpOny6hpPh/UE+f7G7MtowbCPj7qruIXavT/gN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6Pp9pd6hZy3dxCqQSf6prhtvv3x/s1wOnfEDVtQ8QTafq0Uf9nxu2lz/ACeQyXXXqW+f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3Qo4Omq0o2lLf5G9ixbf2h4X8Ufa9bms9QtLdFg/tS8mW2ZFLff4+Vm6Z+70au08QW8tx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reW/7m309Fb5v73zHaeP92uDGsf8Jh4g0/T/ABB4ZkitN7TQSSI3lPhuGOevauc/aB8Y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fhmXyrvYv2WOO1aWJ/m5RgPl3fxbmVtq/wDfVc9DNcPVp1KDXxFkWsfECG38ca54e0r7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8RLKwUvMsm/bjav8P/stbnxA1j/hEPh/p/8AZ+nyXcWqTRv5mnosSxNxu+7833f+Bf7V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ntdW8QeH7fT7S83OlxeTNPPNcbv9So/u8/L93617Do1x4g0/xhq/hT7Xp8X2dFvbL7Pu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f3G4+9/eZu1eU6sI4eopL+6vn/wwXNT4baz/AMJuItQtLuSLUNHRkmjuIGVXY+pb725a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+D5v7Q0+4mh2N5MkfzLE2MjP92vNP7Q8QXGoajqHg7T7i1uv7T3z3Fw/m7fLX5VKt8v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2/ijR9b+JHh+YXWoWfkxp8/9nuzeb0yrfwlVYbhu+7XoZXicPKHJJ++M+Q5IGUH5zVKV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/Di3iBLSAge1Z83g7Tos7mGa+wp0DZLQ8jaEnPNavg21L66h/uox/kP8a7O48PabHnDC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QIii/gr1cLRtUTM5RsjrtAsxDAvy8sc1v+KvEkHhDwdql67hWFrKBn3GKjs7dLSIyyEB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oPiWzaXc6VbS/LJsQ7T6yKK+tWpxHmvjfxVN4p1ia5mfcATtHpWv8A7eK/8AjX4JtZV3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tu/pXm/2rjrXoX7McH9pftAeD4PN2ZuZJAd237sUjdfwq7aDR+sy2WnydIF/KlbSrBRn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T+81aRf+uU2KytQltoF+XUriQ/7c2axsM9H/ALPsMf6qsy9sdMBO7cv0NeaXHiiYZA1G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XOsy7Ti6k/OrUQuejXceiAEfaZlPpmsG7h0n5ts7/XNed3WtSnIM7Gs86jLkkysfrXQq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isFctHM5PrmoXu32kJcyY9M1ws2rSZPz4HrUTeJPs4OJ9x9MU/Zi50dXKlzKxzeOB6bq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ZX3JrlpPF125IijB9yKYL+5uzmd8D0FPlIub1xJLaL8k4nNMtZLy7J+ZYx7isuPUIoBj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snXA9xRyiudDZfatLQ+RqMOfTFTLreqEnN5APeubudStkODdAH6VQuL9D92fzB7VSiUp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CrzwzD2rNa4kDHcIxn3rnhcTEZQhfqaVZZm7ox92p8o+Y1Himjl3oufxrQ0+ZN+Z7cuf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Oyn/AIFUMmqT7P3Cq3/AqfKHMdsNZ0+2/wBZp/5muR8YeD9J8YaPqNpon/FP6hcOr/bI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fauvm4lNKdXlGadiTxq2+G3jHR/7R+16J/avzqkMkc6/OvO5yGb5f+A1Y1Dwfq39nzWk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jSa3t0/h6nBb5f8AgVexrqP7jzZftEv0qSPxFDjmK6j+seaa0E0eFeILjUNHuPK0TRNU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+oWqyz7vmG0Mu6s6/wBHtLi382a0vJoo7JZpo/7Pf55Pmyufl+78tfRK69FJkK0wP+1H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bRewkj5TtvGH2jR/smoeCbiWLzl+xXkiPFPbyf8As1Vp/HGraPb6j5sVvaXcbsiR3EL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6vE/V0P8AwKotQurGWPF1Fp8if9NkVj+orWMjF6nyp4e8YaJrHh/VrvVruSLVbdPJsreO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f7zUzQtWub63kuNSjs7iYwLsilvNjIpX7ir3b+Kvop9N8P61mJdG0xYT/wAtPsafP/47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/QM0+X/ppJb7mq+Ymx84axcf2fb/AL2LyotQ2pD5czbt2/G4r/DUH9of2fPFFp8Vvdxe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d3zX0LcfCjwbd5zplnn23p/7NWVN8DvBU1+bwaeiXP8Az0iuGU/zqbjR5JcaxLcXE2k+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ZP4n/wBmvGvjB4X0/R/D93L9rvPtez/V3D/K+W+981fXs/wK8IzXK3QW+huUIZZIdQZc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+C2lXHwn8TahaXd5Ld2cKzp9odZf9W3K/d/us1SzWGh+eDP50D99prnmUyXIT+83Nb2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1Q0y2E1+wI+6rN+tWjtT0Ld5blYbRP7ucVtSDzYkP91f6VUljEs9svb5qvJ8ts/qOKpq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xxTI15NTheKRBUdcnNKpqSROtQ9KACQedGykcVz17bsspHbNbzybc0wolypBHNUBz6jA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+u6XeiztZbpYzvkEY+6orjbqAwSsO1fQP7P3hbVZ/C811aTC1id2ebem7fHWVSLkrIybS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AZf7OvP4f3m37v1rkfE/hu+0qdLiezeGKc4R2H32r6x/s/Hlf8e/7z5H8t2VVX3/AL1V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Hh/VtJmtI7SWNGmtbyRy++Tsqj+GujAynh6l3scFd80bHx5bL++3102nQ5hz3rAubGXT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FyjL7iulsyI7ceuK/QMI1UV0fN4v4SZuO9Pik4qt5u9sVYiTivQPLtoSqM5qOUYp2dtN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lHBpD3qGaiZzUsRxUBNOV6cQLpTIHvXL6hb7b6UAd66dXJRT6VkSRCa6las6mxrRduYw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wKpsuyeRfQmp42xXAnY9BQ0N/wAP6bPrV/FZ2w3TSsEUe9ffnwd8Lt8PvB0WlXUvm3W/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q+e/2W/hmJrmLxZqUWy1t+bZWH+tkP8AEP8Adr6jFwCa+UzXFqrP2Udlueng6Lh77Ojt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G31Ld0Y1y1tcj1rTt51PevmrHsXOottRI/iNa1pqhH8VcjBL71oW0vvWbRadzsIdXx3q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SBie9aEKkrUFHunwMvkurzUo1OWEakj23cV7DXgnwBkkTxBfJ/ftx+jV73XZDY5p3uYW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1KW3gJ7zRcfniqCeM/BUg41XSB/vSRr/ADrodS0m01a3aG7gSaMjowrwL4l/BCfTYpb3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D7yVumZk/wAePGPg+48Pz2Fh/Z+o6rcf8vFu6yeT/tbh/FXzZvFvnmt6+0kBnSRGjlXg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SDOSa0QN2MHxT4U0LxxaPBqkAklYYW5XiZPo/XHtXMaNcfEH4IfvfB2tyXeiW/7/APs+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u+X/AHlrr7jT4+Rl6dBbyj/l6kH1JrRGFz4F8LeH/wDT4rq6/wBTvjR4/wCLn0r7k+F/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iGDWdMubLxHFJFe6deT7Yo7iOVQFUH733g27d8vK/wB6vkHxPo/h+38P/a9E1D7X9n/c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HMZ/1a+m75mr65/Z/wDih48Gj6dZ+KtEi17wnFoUlq9to8eyW0iLxspUt/FHj5m/h+b+7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PM5WNsNTXwsktvhtL8J/C+n/AGTwp9r1vVJvsV1rkd621M4+TC7s9m2r/DXuGn6h4r0/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VbzafpcEeySR2iluLjc0k3l/dxub+H723/erY+C3ijT/ABRcf2tq2tx6r9n8vZeSfdt5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bb83zf3h1auK8UfGHSdf1DxZp8Wk6pdSyJJB9s0tPKa3uvP+6JF6w/xbmr5CcnLaR3/C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d1vSdN8IeKvDN94alaM3djGsr7ftC7mZjM7bgq7WZf4uPvL96uAt/izaeD9O8Cahq3iu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C9jkvXnl8sP5fm43fI+1VZfvbvl/4F5v8Sde8U+LtZ0zw9qOpa54na3nZ0jfdcyafGeG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7ateQeHtPu9Y8cGWXSpPK8Nz730+43tvbd83mMu3y9qr833fm/8AHfepYdYpSq1HokSp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H4c+MLiLwTp/iGPULu3/ANKS81R2+zXDRr86jaV3N/3yzfN96r3g7xRFb+B9Pi/sSTT9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R/8Alqu6T5W/iwy4avn74C/D/wAHXHijw/Fp+rXl3p+oWsk3iS4kRbaLT/3Unlpv7fvF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7WPht/wrfwvNq3w51a48QS+c09rZxzblu4Rxw4/i+X7tfNZnhXWiqtNqMYm0WUviR4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dPMeny26LdeZcIsv9mSB8bgNv3eDuVvvb/4q6X4XeMPD/jDUP+Egu7u41DW49PaDU7jT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0ka7vlbb8rL/AMCVa8Vn+JOk+J9QtdQhm1S18bXF0trqml65D5UW0M0cS/LtXdtO7+H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PeFvEHgjxhq11d6fHL4f1Cy+yz2enI3+kYA8u68tv++d3+3/ALNc+GppVFQqbMs7Lw9c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db/sSHUHZ5pLi1adnmDY+83y9ua62HUbPwRpkl34kvoVtblsGa1j/dPu9l3fL/k1Z8Qa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Eu7uztPMhXZHvVdjbux7btpWvmv9uTxPL4E0fRIdPu5If7RRvtot3/dPGPu5Xdt/75Wv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MaVON1Lr2+X/AAQvY0Pix8YdE1C4i/sS7kli+bfbyIq7G9tv3lavK7n4gfKa+cB8Qnz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+MPtI/11fpVPAKCsyfbJaHt48VvdAnNdx8J7n+0dQvCT/q0X+dfPmla2GA3P+Ne9/AeW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2Ln/AL6rphh+R6Cc+ZHT/FDxlD4c0ebLgFV556nsK+JPH2rnWZXlc5826Q/kd3/sten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qvZxyExxnLYPU147qGj6trAtotP0+4uz5yufs8ZbjmvQhGyOW+5WnusZ5rq/gZq0dl8W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8hGDyMoy/wDs1RaJ8D/Eusp5l2E0tSekp3MPwFejeD/gdb+HNQhv476Se9XdmUP6/wCz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hH8dWTZyJBSL40tcHY0n0rhbfQbgffuCfqKtrprxdJM1ulTC7Oq/4SuNicPJH7mj/hJ4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KsGIwg84+gqq0WqEnykEI9xT/dmbbOwPiJXPyzMR71FN4lk27YUeQ+prik0+7gb55WJ9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nybiP92tRam/HqdzLkyhh7VJ9rXPzLiufW/1EA7gR9VqCTVr4EgYb6rQFmdUL+JRy+Ke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yg1G6kXmBCaktr+5TObUEVPKFzo7fUVeTEuQPXFaZ1FIY/3Tb/bFcTLrEyni2z7A1Gvi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9d1HKFzorm6kuXy0ZUe1LHLs4Xcv1rBbxpbFDtt2LfWqo8QS3RJ8lkX601EVzqZdTSAc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rJcDAj8seprFtdYt0bEkTH3qWfWbD/az6CqsTzGrFcsrfe3Vs2QknXgLXGx6xac/MRUg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VFhnbSWssYywA+hqq9zLETth8z8a51PEG4YaYt9TTl1YscrPtosM1/tVxkyrCyfjUcOo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6qHUlnhMbXSj8aLa2jVcrcK340/Zj5zZtr2fJDMT7mnMrPyuCe+7pWPJeyW4IRvPbsgo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Y4u0a9afIhc7DVPEU1i0S2Vol9M77HAfaEWs37Pd3+ZbuGT7/wAnyfLWnb29tASEiaID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0NFg5jPi1N0PWXPqRVuO+eUf60j60paCTIO4fhTNkA6SYpiHuGcc3FV307fz9oqU26Ec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+dFmBH9nkt+BNVDW7KXXNE1LTJZd0N5byQMC/BDDaauzQTdihqMW8oH/ACzosUnY/KPx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UNOnG2e0neJgR/ErkVa8MLnULi4/vR4/OvY/2ufhfqOjfECbxBFaEafrHz+ZH8ypJ/E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GM26XJ+goSOqDubo8LahceH9V8QWnlxafp7qjySfLvYt91f9qsqJ/Oi3etaOoeJNT1Dw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LhuDOsUadZGP3mqlDEI4wtUdCGpHipQMUUVAiJx1qswxmrTd6hYdaAK2ze1MmHlDIqxj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sDOmg+0TR/7fFfe/w18Pf2f8ONK0SLgSQ75k/vZ7V8M6FNHbapYPNH5qR3Clk9VzzX6W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1l8uD95Gr8P/AA44oOKo7HNL4RtBHIP7PiEsibHfH3lpjeCred981u7t/eErA1284uu1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B/x7U9Tmep8X/tOfC6Dwv4lsNW05iIdULeZG7bgki9W/4EK8rBIGB0r6B+P/AMN/Espu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6fZudlk8fleUp4/h+X/gVfPAuM19jlk7UrHhYpe8TRrtJq1FN2qrG28Gpok5r3keVIsn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ENUnY5NJkRJw+aXPFQJUqnIqWWNPegcUetFEQL8Tjy8VSKYeQ+pqSF+KcV61EtSo6XOW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GqfRdMuda1C3srSMyzzuEQD1NWdetwscb9ycV7t+zt4B/sy3PiC7jzLIMWwYfdH8RrxM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oNzsj3zwrpcHhvw5p+ko4H2SBUx6sB8//j1bsF2QPvVzq3OaetyR3r4eep7UI8uh1cN5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1yFvfsvXmtK3vge+Kwsbo7S2vTjrWnaXp9a4+1v+Otalre571lI0idpaXme9bVrdZFcX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ckgVmapHtXwIus+Limets5/KvoavmP4K3XkeNrEZ/wBarR/mK+nK6YbGEwoAxRRWpkeY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eOS805Ft78clVGFevnXxD4YvdCuXgvrPymU43FetfbNc74w8D6d4xsWgvIhvx8sg6itE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i6eXzWVPb46cV678RvhLfeEJnkcNPY5+SdB29683ntIAT+9/SrvYyseH/A79jW08T/D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7zYrhFR45J1lWKb/AFbZH+8fl/u/LXoc/h+7t9Qi0/Vov7Pl0uy+xQx6W7NLfMV5nLf7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tYvwW+JPju41Dxt/Z/gS30/4f6h/x+6PbzLFFokg3Ddnbt+bym3L95vvKu5lVvV/h/8A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m70nUNK1q4tdmkXF5N5ETxjojHb124+Vd26vwPOoYiq+WlK7f9aG8ImJ8Lri78D3Hlf2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tP8A9CeVd3ds/dTbz/eb/d+9XonxA+B2k6h8P9R0TwfqEmleMI9r6hb+fta4z85WTb1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8ceMbfUNRlm1D7Jd6WjPdXFwnkLuHG2Mjdu+7t+Va9L/AGXdYu/F/g//AISDxNokf9oX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fvVH/LUq7Nt/hWvMwFGvzulyavv95vsfLmtfC3x3oHgnxLOHn0zZHJcmO3zJJ8reX8u3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9Vr5R0a31vT7jVtPhiuPKk8t73zN3yKG++fXrX6jeKLfVfA+oTS/ZLiHw/cTTJqklnsu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1X/vqvGPhn8DIte1bxZ5Ok32oN4rtCw1m8G1dNdGmzui+8+75Nq7v/Ha68vxap+0p1Y2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+FvxZ+H3h/wfpVpd6frkUsifZb2PejWN3N082T5vmX7rbWX5f/Hq6L4G+OPE3hfUNRh0+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10+nx3vlSpJ8wV4A6+ZIzbTuj2/Mqbm27dy+ZjULTxB4g0Twz4h+z6JaafugnuI4FaB5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XZsKob+KvUfgdcafrHxA8Q+MdQ1Dzbuz0K8RJLdP3qZaOMMV/hXblfl/v1EqNBTd0+WV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/v7j4zeMNEuTBbW+qhPtd1Z2i+ZNLKkY2sw+X+Fd23/vqvYdG+NOn/8ACL6jqMN3JLdR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0STBeUbG7/WMvPy/N/49XJaN4f8ABPxX+G//AAlcVp/whPiu33J/od15bOo43wpu+7tP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fhP/AGf4n1GK7lvJYre63/u4WaC4mDH5X/h+Zf73pXFHAyhVhClU1lsbpm7f6hqHiC30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8zTGSe3kgWWDceAi7f4vmbcvzfcX722vmzxh/wAJtb/CbVvAfibw/cXcVvMr6Xqlwn72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/dKqu75vur/dr718D+B4fD3i+8tPKj/0h5tTzb7tiSFkDfQ/7Nafjj4X6f8AEC2i0nWp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cfyq7fwNyrc191keGq0J81aPNG+/VNGE3c/HSy+F987BVmaR/wDpmhau88Kfs2eOPEci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9HSA4r9ZPDHwd8EeFVUab4b0+Fl6P5IY/m2a7SGGGJNkUSxoOgRMCv1Tng1ocmx+bXgj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pLqF7p2kIeT9pmeVh/wEV9D+Av2Mbnwzol9Z33ippJro8y2lueFxj+JvTFfUdFYWRfNY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OCbW4E0l5dX0nd7s78/8B6V0Nl+yVp+iRiPSNRWzRemYOn/AI9X0HR2NMnc+d5v2XL/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/E3+JqnJ+y9rC/c1O0k+oIr6QIOaWgZ8uXX7NHik8RPYZ9pj/wDE1xeofA7VoLjypf8A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97/6DX2lc2kV2myVdy+lFvaQ2q4ijVB7CgD5C039n/xbOgaPTDAPSVlB/Vqlm+AfjOLP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/GvsDtVO4a5H+qRPqaNhHyCfg54sgyJNEZj6g1TuPhn4lgzv0a4P+6K+yoftAH76QD2x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ka/VsUKc0M+Hr7RNR07Kz6bID6MKzvsDyAmW0kjH0Nfbv27SLk5jSO8b/pjH5n6077JH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6bAD9K1VQD4abSWJ+WFyPUJT00pAp8wFfaQV9vzeC9LvIis2n2kee8SYNZsPwm8LxyMz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RR7QR8W/ZrduBGH99tJ/YVrMMuXHsOK+2G+F/hPBzoNn9AmKrv8ACjwpIfk0O2j98E/+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4YsR/q8Rf8Cq7beHrADmWvrhvg74KEp83Toi39xp2x+W6s6/+E/gacGKHSpJZf7lv5ny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/wCEf0//AJ60x/CtnIDtlH4ivoPVf2fdJsrN5YY7m5vJD8kaybVp2i/sxab9n83VbqUz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/wDfVaqaZHKfOM/hS2hTO5D+ArP/ALHtwT9yvqV/2W9AbJjvrlfrz/KuR8X/AAAtdJ+z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PJ5flsNqp7k0nOIWPCP7JgHTb+dH9mxf5Ir2jUP2btYgEX2S4ju5f49jfKv41C/7Lnid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/wCeaS53fjto50FjxC90pCpIB2/WsmfSPOUhpXhQd1r3W1/Zp8UCya7miVpB/wAsC3zH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taHaG41LTGt4R3kHFaxmZs4DQxFGmxHORWy1w+3YJCaBbW0RzGqr9BVqwNt5uZCK1GVV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YZradbNuipRHa2jA8qPxosQYyOecpmhpUXrDmtG5iijB2MKolwMjIoAj+1Bj/quBSqyT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5VQAPWkkv5IUI2KR64qx3IpjFHkgtWbe6nDbc73z/dHek1DWXt1OY1LtwqY61BZ2Luvm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3aVkFyCbS7LXrV49TiFzbtyIZl3A/wDAa+Lv2kvAeh/D/wCIUlloe1Le4gW5e3T7sLNn5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QhBwBX52/HHXjqvxM8Q6nK2yI3rW8YPZV4H8j+dQ0dFN6nD2s+95AexqwjZYis4HyriY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J3LYs7qSgHiikMae9RGpT3qIkUARk0wtSvUZNWBCCFn9q+/vg94jk1P4d6DdM7mR7VUc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/PuckNX2v+zsJLn4X6ad33GkT9c/1rSCucNfRXPYJL2UDIuGH1qN7uVoixvVL/AN0o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P+spkthMelVY4uaxlfEjQb7xP4F1vS4ZY/NubbYhHHzfeFfCuoaTNpl9NaXEZjnhbY6n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qKPcpR/9k18F+JJtviPVO/8ApMn/AKEa+jyp3cos8zFL3blOG3KjmpwMDAqOO4DCnhwe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uyaOMtBIfeq7w8Zq3C4FvJULsMVJmkysBilo9aTNIsWmFsZp54FQscZrKUrI0sSQyMW4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Y3Vce0lcfLXN7Q0SNzwt4U/4SzxNpelsmFluVMjY+6q/er6btrRbCFLa1hWG3hG1I1GA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062+G+m6xqVvINQvplMNwj7WjT+Ef8Crow32YiLzpJcf8tJPvN9a+PxlX2tR9j3MLDlj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pFeUdQaSK4OO1Wo5geteW4HoKQyK4deoq5Bfbeq02NlbsKsRqh/hFZOBqpFy21eNeuRW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WIltE38NTwWSZ44rKUUaxZ2thqcBx84rp9O1O32f6wfnXnNrp4P8VbdhpRP8ZrmcbHTF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18Y6HLn5XmA/764r64r89tFsJLe/hk83+Na+svhb8Wl1iWPRtYlAvx8sM7H/AFvsff8A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TR6vRRRW5kFFFFWWQXtjb6jbvBcxLNE4wVcZFeBfEz9nKKbzb3w+Hj/ia3/wr6EoqxWP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KPA/iHxXLolnaa3paMn9l27+Qt3D8jq0Py7e5Xd95m3H+Kq/gb4keH/HHleTFH4m8Fax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iubKbdvkhz2dWb7rN/d2/L97zDxh4P8AtAu9K0/7PqtrG8b2smqIzQXDf3yPvbV7L8u6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3o9xN480/W7O0ljuo9Q1COztXgiiwvzMIV+Xaqqd38TKP4mav56WL+uUI0FO047P/gf8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gbxDd3Hh7VvJtI5fCkcy3Sf25ZebOluWdDOI0bd8rD733W+b5q9SuPiR4P8Ahv8A2VpX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SG8+VbZGflfObsrZ+8vy186/DXwP4w0/w/F4rh8YaxFomsWUl7e/Y7VJZUt40kFs5jk+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NlrD+H3xp0nw/8AC+bRPi5p9nqHhmzgV9FkuNs98lvIv7r92y8hV+63ysv937tfQYKp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/l6Ey0PRPjR8UNW+FGsHVtQi+yXe9pkjj3SwX0e0IIvL+6f+uny/L/drRt/iTFqHgeb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9P1SBXtbzR4W2/Z5Vzt8z5lG7d/D/fr5n8DfGHVvHGsajLDNJd+FNCg2aLZ3iebKkkzb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/hryD9oHxxrHg/4f3XhZNel+zS3C/YrItv2W/wAx4X70a7j935fpXiYvCzx1VYajo27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4P8AB9v/AGVqvgTVbP7JHPH/AGhpe9u6sPPb/lo7tt2qv6ferldH8q4+KGieGfDMX/CN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Qs44G8ixt5V3hjub94zct/sr/wB814b+ylqGn+IvGmkNrGn6rctp6S3s8tmzC2e3igfy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XzN8q1+hmn/BbStQ8UXfivw/FcXd34leGafUNUsnivNP6Fsb1X93tVVVf++d33l9qlll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kVoZOjaxomn/ABI8NeHtWtNP1DVtkm+4jTyn+0B/JZ5I/ux7mJ/dr1/75r2mf+0Li31v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3bo0CXnyrEsmP4T/ABVxGn/sf6ff+MJvEut+IL2ab5vJs7ZFjjT/AHtytuavU/h98N9Q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BLqNrI7SJb+QsSpubJ6fNXTQ4WnUqqrP3V63HzpIqfCLR9a0TRLay1KG/jvQQ95NdyCV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/u128+n/AGieIyR/xt/wFe1a8SKq4H8zTuK/QsLgI4ah7C90c/NdkcNssS4UfialBxSG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ZrvjGMFaJkybsajzzXP6n4ilRTHbKFb1at6P7q/SqTGTDpRQOlFUAYooooAKCMiufuNJ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ij/uW8O3/wAepkXgfT3YNcia9f8AvXErN+lAF+bW9NiJDX8ZP91G3H8hWLrHxC07Rod/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FAeT9WxXRWmjWdiuIbeKIf7KgVwviLwUdU1yK+1HxJJ9ktpFk+x79q8e1Q0BpDSP+Egg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/p4uW8z9Pu1nf2x4K0/UP7PE1vd3f/PMzefs/Fm2rW/fz6Vr9ibDE93D3+zo386bongP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3gb/AJ6PEu+ktANiwME8HmWp/dHpsGBVjGBVgdKTApgZst8ISf8ARbiT/rnHmkWW8uh+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+Zvy/wAa1ByOKKAMqLTvKO6a8nmPqxCj9Kk/s62nznzJfZ3OKvYB6iqtxfQwfu2lij/3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2g4tcWsafefZ834VpRWywKADk92PU1nr4g0qDrqFp+Ey1ZstZtdQYi1mWbb97Yc4oAtg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QGS01zqQItpRbQ/38fM30qOTSzqM8LXNwZ7eI58gxr5bH+tacUIjLehOaMd8VAEgOajc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wgMpSOOMf8tJ32rXhnxI+NEx8200nUP997dNq/8AfX3qqzBWO6+IXxgtvCMDx26+dd4+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jL4k+I/GFw7X07tDn5YkwoFZtzfXN5O8ksskzMclpWJNPitMgtLJsX1NdVOBhMwlup0B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Y5TbW5bPBFnKb6uQzWbk7rfFdBmYPkrjnNQyRYB2k1t31vb7SY4yPxrMWFgxwhIqgM8l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P7wir04Cg5XFUWdRkZxQIgHOVMzhfXNY+r6m8DeXbTMzngCr13exWoKgBmboM0zT9NgQ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T0qyLmdp+j31w/n3F6PN6gH+Gr6xXwYkXasB1BHWtAWVsRhZPmPvTjpY2/um+agLlEXV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D/2ivDN3oXj/AFeCe3xHczNcxP8AwkN83/oVfecmlTISGkP4V4N+11bwweB9P8797N9q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t39KlnRQd5WPjtLbzfmqVY9vFRG58nIFRG8681iejYuFTSYI5qqt51pwvM1kWa+lolyl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J7Vjgn1q7YXBUuV6mNhWf0qgHPVdpACaWWTjrVJ5DmrAdK2WNfc37K08b/Cu2RotxFxL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w/d+K9atdLsU33Vw4RF96/QX4WeDW+HXguw0kL5k4TzJvm6yNWsDhxT0OvfyFyRGBVV5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+9b0YR+sJzWx55la7qMem6LeX0y5ht4nlf8A3Qpr88dVvv7Q1W8uCu3zpmk2+m5ia/RW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YpEZHjkTcGWvz/8AiNodvoHjzW7C0yLeC4ZEDHOBXuZXpORxYlXgYY9qUEjuRUIZ0BwM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vp0eO43L077NPQ9yappcvjhiR71YjvbO5twjvsIPSoWS2zhLpR9ayk9S1Act0W607fkV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l83b/wAtEqOZhyDjMM9TRu3DgU1bgk/eU/Sp45QfSsndhYYltO/Q4FdB4f8AtUF/D+9/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athPHHcRN5gHzrU2Gj6u1f4kS6h4Y0qKaHPzrvkj+XbjcOlZd46yTeYj53AH6VbGn2t/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kKukmz5vu1zf2/yOK+Qqw99nuRnoaizSL/FUi30ifxVijVVPelOpr61nyFKR0MOquver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Npgd6euqjGM1k4Gikd3b6tnuK0rbVFz1FebJqhXncami13YfvmsJUSo1D1uy1RPUV0u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RtvEhX+I1tWPi0oPvGuWVFnTGqe+abcxmaLn+IVrX+seRqs37uvENL8czR4/eBx/dNej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0f8AqpEjf/x0VEKTi7svmuj6s+DvxpTXYodJ1ebF5wsFy5/1v+y3+1Xs9fAOn6vjNfS/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Do2szf6ePlguGP8ArfRSf71a2Eez0UUUFhRRRVgfGNx8PtP8D6fN4m+F3iCT/Utq8NvJ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4piP8W7b93ay18UfGD9oj4w/2fN4O1XxhcahaXDtBe6fZpDfLLCcHibY3rt+9+P930z4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RqPh/T/G2ueINQj8yC1vLeyaW2e3KfvFx8235vlX5dv8Xy163+zb+xd8QfB/jDUfEGt/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R2un3DtPPEwuI5YppNnyuy+Svy7lVt3NfkGT4LEU8RVko+70/U6ec8Q+A3xsg+HuqeNp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8LX+iK2pxamshvrER7lWXn5U2hmXbu2svzbt3y1j+BreL4j/ANoS+K4dQ1vSdQT+y/CM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Mx8lo03fKyt/FuVfl+9X6L2H7JngB/FOs+KNb01dc8Q6x/x+zyFo4ZFwBt8lW2lflHDb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AnhC4E2ieGLDS5g7SiS0j8shm+8ePWvrFlPtPek7MiUrnxzf/s3fEbUPB/hrwTpUVv4U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Tzfm/i87av3v++v+A11fwg/4JkeDvDlsb34hX0vj3U5JjMyzApChPUddzD/AIFX2qsH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lOHy+L5I+8+vUzPO/AHwE8E/DeGKLQtCtbVYVCR4iUbB7AACvQUhCDAwB2AGBUgpjyon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hTeB1qAzs5OwcepqpcI086q05HsKd7CtcvyXkcQxnJ9BUH2x5c7VwKkjtI4sE/MfepMp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qM3U5odMAmvN/Hn7SHgfwCkiXGpi/u1/5drEeYfxbOMfia8g8I/tV6h8YfihpvhXSGtf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8qtdSxxrlkH+1/u1N2B9HTaW97KxjxXQqMKBUen/APHvH67anrSDFcKKKK2EOVwKNwP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VSe+ihPJwP8AdJ/lTAt7xShvpWcNas8fNLtPuhFH9tWH/P8AQr9XApAXp4xMmCSPpVK3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0Yb12ipYr+2lHyXcL/RwanRw3Rg3uDQA+KNUHCgfQVLUIPpT6ACiiigDOv7i7g/49bXz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oPjyS3zpEumwSf8APNo2k/Wu8opgebaT8PfFF/Bv8S+M9Rdj1ttMZbdB7bgu41oW3wf8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k1Gfrvv7iSc/+PNXc0YA7UAYlz4U026CK1rGkS9EjG0VcAt9It1SK3KxjgLBGWP6Vo4F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r2qMv+gaTO3vONlS+H21qcFtUEcX+wtbtQXl3FZwNLK21V6mgCTtXK+MfiFpng60MlzM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+leefEr49W2lJLaaO4nuOQWB4FfOOu+Ib/Wbp57y6eQk5AJ4FUo3Fc7b4g/FnUvFs8gO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qBkV51/aE3/PyapySlz1zTeK6I0zGUzahviibvOjY+4qBtWuZWIVYzWO1yEOOopy3ir9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eK7vmfmFCPY1dOoTRrhrYk+zVjQ3xxnb+tWU1I4OY8/jWqQi8NXmP3rKfb7ChfEKQt/x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GqBlIKFR65pDPE4J3FRV2JLL+JonGBHIB6kVlat4hsrdPkXNyegxUF9qMcWUhkDyHjbj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8rLI553EdKLAS6dbWvN3dBJbqT/vlPpUk/2cZpDtOelRYGTkZFFgHRyQqdwqyt7GF3Bg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o2WhG0ofzq7APN+rH/W5r5+/bWsIofAugai91wLmS2WH+8WXOf8Axyvb50jRzsHFfOH7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7fP72W9D/wDfKkf+zCoaNKcuR3PlNxGw+Vs1WeFyTjmsdZ5YujGp49VlTrgisnQmdqxF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zNvUVEutIR8wo/tS3bORXP7KZ0KojY0y7QzGM9TGx/Jaz5r0nIApum31qJizSonDDn3F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A01FoftUS5dvWjy3oN/Gi8HNV31cDOFpqLZlKojsfhpq7+H/GWkagib3t7iOQL64fP9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NknrX5w/AzUtvxV8Ni6EflPeKuJPukt9z+dfohBrGAT5SfhXTCDRw1p8zOjhhDdqka0I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i2H/AFX61eXxYijmE1ujjJLiXaCOlfnL8SdQ/tT4heIrrZs8y9kO30+Y1+hl3rkN0S2z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M8a643968mP/AI9XsZUvfl8v1ObEP3DLxwaqXA61c7VWnXINfSS2PLhuZ+zmrMEQxUD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J2ep0tXWhe8gYqGS261JDLmpuoreyZy3cWUFhINWI1YCpNnNPQAA0uUHK4+1AQ8mtFJk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wHrKwo6M+3vhjd2OqfDfQHntNzG1XLeuPl/pVTWPA2nzkyQ+fF/wPdWp8ErYSfC/RO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caSCv+qzXyFWLjUaZ7MdjxOfwEeStzJj3i/+vVX/AIQo9Bc4Pun/ANevbJfDzvkmykI9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keRKh91pEnjD+DbwfdkjP41C3hXUUzhY2+j4r2OTSLYA5U59xVGXTLfJwF/EUBdnj8m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9RJmqr2s8ed4KH3r2KTRo3BwV/Ks+fwxHJnKZosguzyuKeVWxkn8K0Ib6SIY2t+VdZL4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x9K17XRY2HEDH/gNL2cAVRnCx6yR1yPrXvfw+uYtX8PWEvnfwbH2P8ysKxtB8OWs+PtE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6FYaZbRRBUhEYA6CsJ010OynNgLGGHgTv/33V7TppLQhoZ3Vh3Bpv2C3nGDt/GpYrVIR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A6oyPpX4M/GQ60sWja7cKt4AFguWPEv+yx/vV7WB2r4S09UgcHeQwOQQelfSHwh+LA1a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tQFguXP+tHZT7/zrFxNEz12iiikUcH4F+EHhj4cWv2bw1pY0SDf5jwWfyI7f7X96u3HN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OMdgQAe1KCQPu1VfUl5C8mq7Xdwx+XpVe4WX5JfLBMjrGvv1qodUi5EKtK3vwKryWbyn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e0AHL/hUufSIDojcy5y6wj0UZNTxWqJy2Xb1Y1Q1vxFpPhizN1q2oW+nW/8Az1uJAgP5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o8G+DIJRo8MmtSIcfaJD5MH/fR5P4CqTuB9JeXgEAVx/iP4h+FPC6zHU/EFhbyRf6yH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mvz0+Iv7ZHxC+J7z6P4d+1Xt7LEZhpWhIylY/wC8zj5mX5q474XfB7xN4v8A+EEu/Ffi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8iPS0+0zoxfA87b8sK7tv3m3fe+X5WoULlI+xPiT+3Z4e8KWs8eh2n2touGudQPloh+n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Piz4waha6fa6hPqF3eOvkafZ5gVctj5h/D2+9XpB/wCCdXg6TUIbzxV4v1G9tpEhzEJx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C/c3YrtPAP7LGk+D/GF1rHh2STT4JMwW99AJDdPGCsitu3bUXcqr/Fu2bmq+RIZ4dYfs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/wDa91b+H54ZlU2h/eySJt3Z3btu3+Hcu75vSvoTwv8AAPwR8J9Ci1l/D11YS6VNFKdT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5POUr9R8v3W3/drt/EA8Qaf4n0rWovGHk2lwjWtlp+oWu5buYq21ZvL2qi9W3Vm/8I/o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rfh/7Vf2cMaPcR3szQLId/8AB8vy/wAVJoDph8YPDU89rD/aEtrLqH7hPtFlPG3ndNrN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N4ogili8Qaxp8tv8k0Gj3R3I396QbV3LWPo9xpPxAt7vw9q0uof2ho8DQ/2XInlT7R8i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fxVd0e38Vf8ACYRarp+lW9pomxbXy7i6eOdY/wC9In+rk6nb81RaxNiPWNfh1C4isLX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RdlzeTbY7tv4v3c6/wDoLUy4uPFGk+HLiI/Ei2bXrd/laa3tRBOucbY1xuLdvvfe4qbV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UPL1+0+1TJN9nhTaikZKn+4y/wCzXR6h8N/D+oeH4rSXRLOW0j+dPk2+Uv8AwH723+7V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9O8LyatqzX+pCC48mdI4EWWLH3mKIv8AwL6VuW/xI0X995032Uxwfak+0fuvOi/vRl9u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PhwLTRNPiuLr7Y8my8kSLy/Xa7Aq3f5fvGuf8UeH7TUNHm1AWlnp8tvGyPHJZJLA7f6v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vVQWNPwN8cLT4keFrvUPD+nXH9qxmSFNOvPl+Yfdy/3cN2/EVteEviO+rn7Breh3um6n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W27+7GzfM/8A3zXJafo934f1DRNOhu45tKs0ad7izg+yeU2Pl8sJ+7Zem5fm+Z66nxPf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3U8sMjqn7r/l4zuBXG3/AIF/DtZP9mosFiz4v+I/h/who8Wo6jay+VJN5CRi22ybtx7P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6Bf6fDdxQ25hn+5IEHzflXIXFx4PuNPtdP1Wb+z4bN9if2g+1dw/hDSfK3UU+28H+H7e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9UvIfOe3t5GltH7bvJZvLb71CCx2Z0/Row2RDHt6/vtuP/HqsRabZ3APlXVxJ/uXsh/9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qvhe31H+z9bvNV+2Qqk2l3jssUTf9M/vbN2T92tb+x7u38L3en/2Lb6hdRo3kR3l75/5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30oYWO9/sgoT5d9dp9Zd3/oQNH9m3H/QSuf++Y//AImvHdfOq+APBEfiD7Jb6fhFee3t7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/wDwH5f/AB6pvB2oXfjj+z7u0m1zw19n2zeXI7Srd+uFeVvk/wB5f+BUwset/Y75Puag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Yp/l6j/z9W//AH4b/wCLrzLWNH1bULDVtQ0T4gXlp9n8x3jjENzEjLk8bl3Bf9nn7vWo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hWbXNP8AiJN4htEOxZU0yGDdj7wKsow1AWPVM6kne1l/76T/ABoE2o97e2/7/N/8TXns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XWoaV4hsbq6CLssnthMySf3W8tlb5v8Adrj9X8X/ABo0aa2S1i8PapG1v5s7XUE0GxvT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RRXzPcftHeOdDl1VNW8P6MI9PG6R7eVmDr/eXDsWH+6GrzvWP+Cg98bmbStP8L2N3d7N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/wDfutowlLYhtI+wfEvi/T/C9t5t1Jlzwsa9WP8ASvAPH3xF1HxPK8Ubm3tM8Roev19a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3PcedqGiSXUsib/Lt70T7P8AZ27V2t/s1zFv+2LoM0jxT6Dq1u6/eDxR8fXEldCw8+pl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weaz7jRhzXEWX7THg68OGnuo8/37dj/I1qv8c/A8UXmz6yIU9ZIJB/7LW0afKYudy9c6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ptxyVzitW2+Jfg7VFH2fxNpwJ6K06ofyanrr2k32fsusWNx/1znjP8q15SeYwhYSlTuQ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OcfnXRJpv2oEidR9KpXHh6R2JWXP0pKJJRigKn2qdVA6k/lUL2V3A20HOKjme5jXlgK1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OKbcXDqm1dpY+vasptUmRtmQW/3a0LRgRmWPcx9qvlJFs7SOEmSQo0p6nNMlkTccKNvf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5B9+aWHT7e6B2Qt+dHKIyJ7tEOAaUSGVODVubQoXfgmnJpHljCk1NgMmVZT0dqjQTA8u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j+VRSaLIp+9+lFhmavvzXlf7UPhKDxL8I9XkdFM2nhbyJscqQcMR/wABY17C1iY8jvXE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t4qiki80NplwMf8AbNqEB+ZtxwaYfu064+8aafu1stiURnoajPU1IehqM9TWZspMSnL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Vdkq96XApF70tbJGT1NrwPdmx8YaDODjyb6GTP8A20Wv0m8iW2t0+5J9K/MS0mNvcwyL9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ofp+s6tPp1rNzLDIiyIf7ymmkKR1cdw3OIf1qVbhj1gz9K4+DXtcAIktEYf7FW7bxDeg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c50hkPP+jt+VfCXxU0tdH+I2uWyAiMXLMMn15r7YXxO6j50lU+618WfFe5+2fEPXpc9b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GYV/gOZ/hqvKuc1YXkVFLxmvpJHlR0KDjBNNDqKlkXOaqtGc9a5nodcbMsxSAVajkBFZ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BrSLM5wNEDNKFxTIX4p9anLqAAwasWnWq4OM1YtOpqCkfb3wG1P/AItjoi9dsbL/AOPG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k3wItZR8M9JZY3YEN0H+0a9A2Sr1jdfqtfH13+9kerBux0lvq4Uc0lxqsLAgiubE8q/S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1nntpM5A/KqckdqxOEX8qpPPkGoGu1TjPNAi1JYQkZU4qNdNJ6Hiq4uCTwavWszY65oG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6sOV+tWNAtUaDO8eaPkdP7pq+J88VnzH7Bfi7H+qk+WUf1oKUTrbWIqoB5rYtWIGK560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pjK689axkbR0LHl8ZAqPBU1oLGpFPW2B9Kwsbi2DQOPmBBrcsbqKD7rGshIGA+XFaWnW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RSZ9BfCz4nQ6rGmlX8oF6o/dyMf9Yvv716kTlRivju1ge0nV0cxyqdysDg/WvoH4ZePv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QLqMYwD0Ei+3vWNjZM37a/1q/H/HpHp0X/TR/Mkq9HbXKx/vZi7eu3FaNcv4w+J3hfwJ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b/niX3S/98DJ/SvNabNEaiJhsY/SrscHGa+VPij+3pofheAjSdPLRyN5cV5ecbj/ALKD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h+0j4l8cW5/tXxBcXVrv+Szt/wB1Hu7cJTULlt2PvLx9+094A8BpJE+qf2tqCD/jzsBv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ia+a/iN+3drl4xtdFht/Dqvwjk+dcEeob7q1554U/ZW8b/ECLQ9XN/ZaT4fupfLu5N3m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rx2X+L+Kulv/ANjbw/8AAjxv4a8Yy+K9Q8Qf6asyXF5Cq23nBk8tZm+bKtn7qr93dWs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ukfEr43QNr+k6ZfeJYmlaH7bPKpG8dQNz8fhTvB37DXxC8a+INO8Q+Kbaw1DSDO2/Q7i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hm+T5vl+b5flb+9X2r4Pt9W0fX9Ru9P1DQ4tEvLpZ5tPj+6jcRyOp3fL9z7u2u+/sDTx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2q4TZNH53yyt/Dn8qdikeNeHfhVonw78cxatPoGnaY0+nf2Smn6FaF0ZHZcmRhz821c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m1+38Q6JokNvH5c/2qH7YjwSy553ZVdu3dlVb/Y3e9dVceH/AO3/ACobvzItVt0kg/0O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Kp+D9H1X7MYtb0+SX7OnkpZ3DrO0q/3jJ/FVo1Rzfh/T4vC+jzaVLd/8IpFH++e31CRL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JHXd6/xda0NQ0f7f4w0/wD4qvULW1s7aObTI9i+RLJ3d8L+87fe20+fwNFp+v6tdWkX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iXG2W247BUbcn/oJ310PhbWJdX1jVtPtNQt7qLR0Wym/c7WimK5+7t5Xp/FTGZ/ii28Y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eK7s0X7LqFw/ntcNt5/dqv8AFyvzV4+Piz4x0+4tLS00nT/D/iWN/wDSo5EXyLvH8LAb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v8AlZq9k07+27fUJotW1C3tIrxFggt7eF/NT/Z84/Lu+9937v8AwGuLGs+FPhh4nu7S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vIhkvH8+O7zjHzbWZV3Hjd8tAHT+HtV8QarLfaVef2bBezRCe4h09JF2LJ/E0zfebb/s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mgnisItVjhis4988m/wDeuv3Mt8vytXkmseIPiNp/ig6T4Zi0f+z5NsyaheT7d690+Vl3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W+zy3GsWsv2Sz1C02M/mRosqoxwCok/+K+9/s1nYCpo2oaTrHh+aLzY7TzHaaaSOZVj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+GmeH7i71Ce81DUIvN8P72e1k+1fuvLGAGEa/j95qh+KHhfVfFHh+LTtJtY4ZfPWb7R8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l/ixu/wBndxWRrHw/8Qax+91bxBcWkunwM9rHo8zxK+V+5Ie+1ujbfuvRYDJ+MGsahb6e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0mzeGe1uPtTxTyyFxjZhf4f4ty/L1rjfht8WdW0/xBd6h4w1v7X4f1SZv7Ms9PRmgtG/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42/L/tf3qp6xrHjHw/4g0TVtQ8zxNaW8zQJo/wBqdlu5JPk5jk+VPLzu3Nt/4Dtr3Ofw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ij0X51d9Pt382KbPVTHt+f321QHN+IPih4r0DUIjaw+G9W08bXeOO9eCXyZG2xssj/K3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/wCFov7Qu9Qh/wBd4g3QXVxv+a0bZs/cudrVnax4P8E+MIDaWl1p8OoR/uYDburTrhsh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1al074b/APCEaxa2mlf2hFol4izXVvbvuaKYNnd5n3u5+7/coA1PA/w/it9OtYtah87V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S/NvVR83zbf73WumGsWmv3E1raeXqEVv9+4j+bym/n/d+7/tVmW3h+L/AISCbVbXULiW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mVcKMKQPu/Nn5l/v1j6fB4l0fxPqB0+w/tDSbxJJHjkdI57K4/hX5m+63975qmwFvxP4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z9bmksLqTakJ+yuzL/tRyf7P97+Gudt/C+t+ANPu9W0TVo7q0jdprq3vLVWa9bswmj+b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Y8Dy+KPC82laTp9xaarJ86ahvTzU7sfvbm3fdrF/ZltrQfDibw1qF3Jqut2dzI+oxyfv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+Ur0/wCBUWA0Z/GGiX9vFaeIJZNP/txFgTR7hGjbzCwBw0fy4/w+bFdD4g0fW7fw/wCV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jbLi4gVpU+XA8xv9n+8q/wAFWTo82vai1/M7WNrbgrb+Ymx0bb99c/L3/u/+g1V1D7J4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jVfD8cGyeSR2ffGeDn5fmTbn/wAdosBlad4X/wBImi8YfY9QlvIY/wDR9P3rE/HzrztX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7RvDQ0eaLw/9n0rT/tWz/iX/ACq8nfns38NXvD2oaJBpFpaaLLFNp8k7QwSW8yyxtnn5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cry/4geMPFdvrEWn+H/EPh/w/pVvumS4/ieMLgoR90tu/urVxg5aIV0jZ+K+ow+AZ9Em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bySIs+xf7rMzK23+Lc26uN8UftE2lvo80Vp5lpaedsTVJHWe2fH8J3fMv/Al7fKa8b8Y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U0Vbm+0fxTHPsFvaEQxbtxG7Kv8A3W+63zfJXzB498c+Jk16/wBN1PUJJbOW4/fqbtZ4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03zV20sLzfEYTqpLQ9E+JXxP1LUb+9+xWIj+3RNFcXktwPnB6K0K9R/wGua+H3wf8Qa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BKdPkfe8lujRNKvoB8taHg7xh8P/wB1quoXdnFLG6p5fkOsSN6/3d1enQ/G7wZP93xJ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67oQUFY4HUbOn0Hw1Y+GLAWlhF5UX8Tsd0j+7N1NWZtG065B82zt5if+ekSmudj+Imh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JkPRkuFOatR+I4P4bgN/utmnZkXLE3gbQLhHSTR7Eo3ULbqM/lVPUfhb4R1OBIbzRoJk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OatJ4kDHHX3q0mqRsM55o5WVc5Cf9nvwXcAmK1uLUn/nlcNx/wB9ZrPuP2c/D658i71C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hrf55Bp39q9qXKB5BJ+zZap/wAeviTULUj0jU/y20wfAvXLfi18bahFjocyJ/KSvYvt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yTniqirAeTx/DL4k2X+o8aBgOgaZ3/8AQkNFx4C+KduIvs+uW0+Gbfu8l/p1UV6mNYi9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4fFa6AeP2Wk/Fq086V7bTrqSJN6eZGvzt/dG1lqWz8e/EXToDJqHgeK4A6mFZB/jXrE+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0HNZ9xrxwQi4+pp2A4D/AIX9q2l3EVrfeBrqCWT7vk72/wDZaLj9pmwgB83QLwZ711UF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guwTjBosZORx0f7RXhqyg+1S2NyfaLa//s1aNn+034GvQPPe9sj72TN/6DXQf2VYTxOj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hUg/Xis248IaJcRtG2lWJQ9QsKr/ACpcorlqy/aK+H0v7r+3Qn/XW2lX+a1rJ8YPA0/3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lH8zXDXnwt8MXcJB0KzH/TRQwb881Un+Enhie3MX2Acf9NT/AJalylcx6QnxC8JXH+r1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1n6jrGn6hYXdrmOa1uIWhf8A3SNleWXXwF8P3WTHNeW5/wBlk2/ltpr/AAH8PLbxQtJO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f2yOn/fNHKNTPz68QWjWGu6jbtnMU7pz7E1Qrc8eacmkeNNdsYjujt7yWJT6gNgVh07F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U96iNYzNBo6mnr0pi9TT16UIokoooqwH2/zTxD/bWv0n8KaXLF4V0pJosbbSFP8Ae+QV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1pH13TIP1r9Krb4keFLe3itZZpIZY0X/AFkDL2/3apIxqOxaFgqDATbS/wBn5oi+Ifg+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in/oVaMXirwzOMR63ZH/AHLpKdjDmKKaaT2J+gr4+/aX0OPw/wDEaeSLGy9hSfAHRhl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9sQ3dhJ/qNRhkz6OrV8rfti2Mb6/ol0B9+F48/7rbv8A2eu3BycapFTWLPBLZty1Fc8Z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etfT3ujyUrSK9VJj1q1VOc9awlsdUNxqHINSKcd6rW/mZkJ/1YqYH3qIyuaNF22lJ4zV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WzWpG2VroiziqRs9BTVmzHzVXjXcTVu3ABqjI+w/2cvGAPw4S1JBNrMyY9jzXpn/AAlk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UP7Allim8mKR22fJu3V7FarIE+c5P5V8liY/vpHs0NYI7o+M4LdCSpcegrNm8ZaZev8A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m1eTofzqtNpEr87d30rnOk7yzu9Nv0xBMrEeoqRNPjlbJRSB7Vwtho9xvBjkaLHXFdJB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egzaN6PQ7ZgeCPxqaDw5bPnLuv0as2GSeHrcM1X4rqXbkP+lArE3/CJwSAlJ33DpmqV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ctXYdQnQ8EflVuXUZLiLEmPwoLMPw3qE0TNYXXM8SfKT3XtXT2lwBN+FYM1rFcYyP3sb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GahoZvi4znn8jQJ27OwrJCuOhNSKXX+I1lY0Rsw3U3996la+mHSRhWKtzKv8ZqGa9lGR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2a7n5EvStXSdZ1PTbuO5huGjlibIZa4CHX7rTj/AH6vHxxdHyvK0+Nv7587bWTiaRZU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F9//AGfDq0elRSPs+z6OjLK/+zu+9Xgvjj4gXf8AwmEWn/vIv+e15qCN87f3Ru/ir7Z/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/hBomn+Jfhrb2mqxw7P7Y0d4bm787cfmk3fMjdfus3/Aa3f2gfA/h/X/AAfF4Zi0W3u9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uHWCW3mLZ4+XdH/eP3c156SOpHxV8PvB134v+K/hSXxBpVv4g8P75oE0P7b5Fy8hTia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fXh+4+H41jV/BPh/w/4f0W7jhWC9sryBIJZfl+75O3dIu0j5v9uub+GvgLwt4Z1O21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8baJbm2l1ENLcxskgdd8Mg3KyMN3+s2stZ3ijR/BOoeKJtQ0nxXJF4m1yaO1fULyF2lT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4f8AZ4pPQtq56r4W0fw14IuNQ0rTprPT9V+WeeOPdueYr97+83y/w1x/jjxB4q1iDw1p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txexve6hqG1o0ZG+Xcn/Afm/iX/AIDU+sf8I14I8UTXfjvT9PtdQ1B1+y655LNE8g4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f1DT7/wvd/2hp8mn3du/nWsel72tLv5v3LJ/Dllx/u7/AOKhE2NPTvD/AIr0/WJtV1C0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fT9H2+Vd4Zin7uT7u37v3v71Z3jjwdqE40/UNPl/sC0j+ea3kmZWsm+b99EY93zc/Mv9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E1/TvJ0+11CwmjdvPs7ibyrTzN2HXzNrblVs/d+9W/o2s+K4NIitLqwFpaRbb1PEEjr5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3d/89GWag8QS6h4P1bxXp8txpMsbyeXcSJ5/21Yxj5IWb5dzL/vVq6P4o1XT7eL+25Y5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nkN5n8XLN93/AD/s1Q8T/DC61fxD/wAJLpOuR2kUaLv08wr9mmj6spP8O7+KuR8QfFH4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6TdxXlpp8cDb9Qs93l2XTDA/X/Z/g/ipopHpU3jCG41i00rT5dP1DUf3j+X53mfZ8Dnd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j9nX9nbxD4f+J/izxXqHia8/tW8um/tCzkmaVfL3kw8N9/7vys33cNx83y9L+zL8P9Et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UfLvd/2i3/5bY+40h27l/8AZv8AZrup/D+n2/jjUdWu9Q8Qaf8AuY4E+zu0UUqjrgx/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9lpjHeILj+19Y0+HW7S8u7SOZX0+80/5llmHz7ivy/Mvzfw/3qybfwv4a+I4mtNVu7jV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CZdkxb7zH7u7Hyr/AArsrotG8D6f4f1jT9Qu9b1jW/MmZ7KO8RpYolk/9A/3m21vW/g/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W30+7vHaDzLd/Ill6vt/6aN/vUAeaX/7P2ieGPHFh4l8rVPEFpb7fO/tSf7c1v8Ag3zM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bw14n1/UYdJ1D7L863qW9nas0XmBv9aUf92f7v3dteg21va2+rzSzeXF5ibE/wBJ+aVg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GofBbw/rHifT9Viik/tC33JDb3kzeVt+/uX5VagDqfiBqGlaBb2GoXdpeahqFv8APHb6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84+XC5+6zVBp+j6fceMJtQtYreLxBIivN5l0zXMUZTCLhWZUC4/2lb5qzNX+G9pcaPF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HeyTvJJdLF9njPVlO7cdzfNtauauPB/hnw/o+o63pWn3miRWdk1l/aFw7ysixthUIVt2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Oyv9P0+30fUdK1C0/e7Gh8uR28u79DmP5huztb1+auV+Hvg7xL4X0Aw+K9Vt7uWOeP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0j/55Cbsv3MrtrN+F3hfxBo/hfT9J0/UJLTStQmkf+0Lx3W5lbd96Mbvk3Kp+Vv8AZNd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eMJbXW/7Y1W/s3jmstQt0ZYEYcH7vy7l4+9QBueIPA90dYtdf0SK3+13E0b6p8/zXyxt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/eXbUNv4g8baPcarrd3pVvqGnyPGlrpdn/x9xR7n3bs/fb7v/j1bHijxvD4R0+1hiuvt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caf8fDbsBXO3j/x2tvRri91m03anpI024kUrPC5V13DPO4feFAFPRNUuvEmjwahYwXGm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IWQN93tXI+FtQ8V6/r+o+drf2S6ttvn6XHCreT97aN5iX71X7bxTp+kaPd6taafcXX3kn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zjdu2/d29K5TWPGHg/w/qGreJrSLUNQ1Cz2wSR/eVMjO0+Z/e+Zty+lAHZ+J/A/9saha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T9yQSXDtJBb5+8u3Hzbvlo8PC01DwvNaahd29pdXDtv+x3qtvw2Nw9Pda8RX9qee0+I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HaXsK3QulnkfZDjO5mC7dvX2VqtWn7QNjplvPDrOqWGnS7/OSztYWnhhhLf675W+VvmZ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R7OUtiOY950/UPEH9kXcUun28Xlp+4uPtW7zePvEFa4nxh4g1v8A4Q/zfNju/s77Lq3k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L+7+WPb/ALTL9yvBtA+Psg1SS2udXl1y3ST7ZpbanciSC4zuX95F99Nvzfxba8X+IHxx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ZfBMfh/5NnmR7oonx/F8y7a6qWFnIxlXjHc+kfFHxZ8P+CLjUYrTRNLi1CNPtUP2y63L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5e3+7t/4F/FXzL4o8QaTp/iDVrvxNN/Ymt6hM10kdnN58sXmN/Ef4q8bH9oeKNQ0/UJv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iP5pUXd94D+7ur1Hwt8Lov8AhJ/+Em1v/S9Q8nyUt5NrKn+0fl+Zq9ONCMNjjddT2MK2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xBNqFpLef2Js2TXF4m3zWH90f/FV3l78HfCOo6ULC60kyFEA82N2Ut/3yK7S1IzVtRxV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GffDN9o40xheQ2qIqRpHKo2gZ/2eaxbz9mDQZxmK+urYe6K/wD8TXtpINKHUjHFKxNj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SE6gsuPufujFt/H5qytH+A2o+H7eWKLVbeaXzPkf5l+X/vn71fRJhiakNvDg1S0Cx86/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RR2urXl3D8u8/bdre/DU/WvDXxJtrj/iTapdrCE+cSssrbvb5Wr3xrKMOWFVLiHGau6I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fEzRriPyZb54YoVz59grbWz6qPmWpdP+LPxH3RvcWdoYS20s1o6nHrt3V75bqecVetrb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UeIaz8Y/F3h7yZL3TbGQTpvTyrrb8v8A49is+P8AaViW+8q+0KeP5+ZIblZd6/iq19A3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+7K0uv8ArvEr/wA6y774U+F9QBM+i2LH1SEL/wCg0WI5jyKL9onw/c52afqa+6pGf/Zq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P9ZPcWh9JoGOP++d1dPqfwa8KNAQNKWDPeGRlb8+a5+5+Eug2YzAtzb7PRlLN+LLTDmJ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ZBrES9PvJIv81q7pnxH8N6jccaxaN7GQD+dcr/wz94f1Cf7VFLcWsUjtv+7uf/x35adp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LeWWsm4kT7qXVuGUf98mgq56Vba5pN1/qb2F/wDclB/kavC+tAP9aK8uv/gfFqE/nS3c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/Ta1c/P8BtVuP3UOoW/lb1/5bbW/9BoEe6rdwODtlGaZGcE85r52u/gf8QdO1cx2epXP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/wCA7qtnwL8TtN0/zk1HUp5Q+Ps5lLSbf733mWtOUR9A0leB21n8VbfR9Ru5r14pY0X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H7vy1RtvH/xMsLjynsfNA+/59nt2/wDoNTYjmPoroDUZHNeG6L8VfHt3cTRDQLe5kt0Z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912pF/aF1qK4xP4cZou8okI/9CFOwKR8kfGCz+wfE7xZb/3NQmH/AJEb/CuNr1L9oe9X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f7M1/FHM0ZIO1tpX/wBkry2paN4sY/eozUj96jNcxug+zy+R53/LLfsz70LXoo0/T/8A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7Q/trZ5e8eb5fldcf3dwrzygBw6UtFAGRVgeifs/eE38XfFPRbQRGWKOX7RIO21ef6V9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/e3eiW5l2bPM+ZW4+jV8+/sO+FofsGr+Iyc3Ak+xxkj7q/KzH/0GvrS3fdnL7hW0Ecc3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Mf8ALPS2B/2JG/rVC6+CXh9LjzoILqzlj/5aCQEN+BWvWEni6dKjvoMitLGZ4pqfwL0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tA335Codvw+7ivC/2h/hYngm00ieHUJNQ8x5U3NHsCouMfxHPf0r7Q+zivAv2y4FtfAm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L/u7cn/0Ja3w38VEy+Fnx9at1pZ6jt+CadN1r6NbHn294i7GqVweTVz+GqU/U1lLY3p7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d8P+KLey0z+0FS3jmkcf8sNrZ3f987q5CvqL9izTiLHxPePHuhkaCP6/e3V88+OdCfwz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9lu5I1z3UMcH8q4KNRObib2MiI9a0rY/LWbEKv2x4xXejkqE0LfvGGas2yMZTzxVW3iL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gmmjnPr/AOB8uif8ILarLLb/AGpJH8zzJNrK3/fVenwaPp1woaO4Q5/uyg/1r5w/Z1+H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XF9NZyWrISYlDbt27rn/AHa9as/2bLjS55JrHxGVz0FxFj/0GvDxNNe0bO+lOysejp4Y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kEI+7muC074T6vYecJbtZvMhZPMjuWi2N/CRWRf/AA++J1nBF/Z+rSzyht7SNqPyr/s7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j1ldNhGQqAfSq8uhsMtGT9K8bt1+NWk/vZ1e4gZ9n7rZIy/7Xetv/hIviVamLFu88r/8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fLRYOY9CbTLhe2anhhkjTDda8xn+KPjvRuNS0K3AH3PMhePf9Du+as+0/aK1uWeWKXw1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6Hmiwcx6+AQ1TqD3ryay/aGhumbHhi7JQ7ZPLkyVPpg1e0r9o7Qb6fyX0jUYpPpGf/Zq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pV2C/hguIv8AV+VJ8n+43b/vqvP9M+OnhPVWkRJ54mj++skPKfXGcVf0/wCMXgTUP9E/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D0if/4mp5S7noRUcmo9uTiuP0740eGftE2n6hrdvFdxvsSSR9u9f73zVuQ+NfCs/wDx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/wDpsZ/9nrNwfYtSRri2qwNNGPMlHFZ41i0uD+5uo5R/0zdWq+Da3Az9rkH8H7v5qycH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Ig/uqyo47JLowiTEuzf9+tbUNEK+VLb6hMvtgBmrzDxf/a1vbzeT/qo3+f7Ony/nWLRS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34nuI9W8PfvdKs71oba3j/dzphvLZj5i8/x/e6Zrvxp8OsaPp8Wt/wCl3cjq6W+oIrKk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+9XN6x8SLvwx5X2v7R/pHl3UH9j2TzrcRnqzvt2x/wDoTVo6N4g+0W+kxf2Tcafp9w/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kLb90n9f9+vJR3owfEGj+JtH+IHlRXWuah4fuEWZI43RYIZA3+oPyszfKvFaF/4h0/UP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jsJd+yy1C42/PMVzs/vbtv8AhWF4w+E/jC48Q2Gt+H/iXqH2D7ZH52n3CefBu3cbQrLt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A1DxBqFvNp+t+H7OLSti/wCmSPu+0Tf9M4l3Sbv9n/0Khq5Zo+OPC2n/AOl3ct3rGnxb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4aTj93G275v93bV/wdo9pq+gebF/xO9E+V7K81B2WTcOCNm1di8Vxfh7WLu48Yajokvj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stP1BPIXb02bvvO38X95v4qzdP06X4cXHizSv7as9PtdU3PZXGoTeXu+ZvOTc7bY23Nx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fdZ1HwN8H9S1Pwta2VzDExmuraFyhbLHJTaf7x3f7qVJ8DviTqvxX8D3d14h8H3GiWsa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Zdv3lTburO074gS+KLjT/D+oaJbyxSbYP7ckuk8h5hyyQhvmk+Vfvf8A2Nd5/wAIv4f8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0mif2p5cMPluvkceiH5KLAcH4o+INrp/jA+DvD+n3GoRSWUjwx6Wir++C5KkllV129Vr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x4XsIdV0+PT7XVEX93Z2rtIjYz/Cu5V9flxxS6/8N/IuIvEFpq15Lq1vNvfUI33NLCOi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/wCJqjr3i/XPE/nat4f1e00D+y9Pa6f7Tp5k3Z6rIzfdZdv3aaRSO/0bw/N4f0fT9Pil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H+zw7W4UYb/vkVn6v4etPG+r6JqEOqxj7GjTw/Ivnv8AwbvZV/3fvV84eDv2kYtY0+bT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SD+0L3UNLvXiX9313Rr8w3fL8q/w1lz/ALePgm38X2kvh/w1Z6rqElrsfUI3a2VVDPlR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09nPsZupY+w/E+nnUPD80Vrd/ZLvYuy8k+VomH8RrhtX8EQ+P/D1pqF3Lb+Kr+zDfZby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Ybvm+b/dzXhPjj9tLwz+6lhl1jT/AC4WebT7ydfKlU89Y/M3da8U8Nftk+KfD0kZl0dd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Ovz5Eq7sjMLLJ83/AHzWkcPUkrmLrJbn1N8NvA/iD4f3Hk+H/EEfjDRI9QuP7Q0/yE3a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1vvf3m2/7PzV3Hh7xhD4/wDEB0WW0vLTVdDn3p/bFkFXd0+Uo+2TaNzf7yV+a+lfEDUl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cqmVZrl/s1wU2yYCqjD+NeP616Lq/wC3p4o1C4Ph/W7Kz/dzSTWtxbsiyop3bVZ/9lfl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JUYLEQR94z3+oT3+t6hqH/E28Px7oHt5HW2jix14b/Wf8CauU0743+GLjxTa2GieILaH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GksO6PhlLK3v/wCg81+efiv9oPxd478H3nh/xNrtrc2sjs/liJYpfZcj76//ABFc8P2g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8M6T9o/s+3Rt/wB3/Wex27tu7Lbf9utFgpieKgj9P7/4o+GfEFxp/wBrlt7vSrh/I/tC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35Px/wCA1i6j8a/Bfw58QpZ22uX32t0+1ahZSrsiC/xOzsvL7v7v3ulfmXp/ijxtqHlX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Os3mXE7xROv/AMV8u75v7lZGsfEG78UeKJv+Em+2ahp+/Z9jvL3d/q/u/vnVm2//AGVa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ED7j+IHx5+Gej+KNR8V6Jq2oaVqFnax+RZyWr+Re/Nz/ABfe2/xN/wDE1jad+2D4U8Ue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NP1WNFeeOOH91dt0K/LJ95lY/wDfFfGmoeKbTxxcf2TaaJJp8Ucy7JJL3zYkUcbt+1f4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h/UPK/tWSWKP/gWz6muuGXU1uYvEn1r8Rv2svFPhu51SysGims9YaVLPTbgyYii/7727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viHfefLcX2oXcVy6+d9ivVgUNub5cIu7/gNeZ6h4f1bX/O8Qf6ZqGlSP5P2y4f7mOVXN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8QWn9oRfZIriFngjjfbFx1bH97la2WFproZSxEn1Nqf406hrGnzafp8UmiXfktZPqFu+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/L975WrM8PaPqH9jnVodQuPskb7PMjRmidh97ndXOeKLj/SNWtLTzLv5/k8x1X/gX+7t2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F/4Pu7Twzd+dLZpvms7efb8x9t33q6FSjBaGTqzfU2PC3xx1bwhqGoy2lpb3enxovkXG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+6N3zbd1Wrb4ga34o/tD+24rf7JeTedB9nTyti/T7qt/s1p+Hvg9L4n0/T9Q8Y2nky28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+OjHa33m717HYOuiJBawWsMUKx7fLx8u2sm0h3vufN3/AAnN34QuJvskUd38+xJLh2b5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Xpvxp1f+y4rubRIwrdSsrL/Na95tIdFvYCJ7C0Of+ncVHeeCfD84+aytzn/lmgwq1jzX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0VDZoDc6Zcqx6LGQ2f5VoSfH3TTetbtbXlnNEdzLNHuG/8Au8NXeR/CPwppf7210eAS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su4+D3h/7f8A2hFDJaXX/PS3mZaSNUzKHxr0W4uPKlvJLWX/AJ5mB/8A4mtSw+Lfhu4G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q/zNc9cfs/2smo/2i2rajM+3H7xlZazJvgXpkOoGaSRJYdjP5AHl/vP7xb5vl/2aLGdz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4MGoW82enlyq38jV3+0Y5gcS18/z/BXUP3n2a7s4ovSNGb/4ms//AIVJ4ssMm2jWM9p7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i07H0b9pT/nt+tSxyK4+/uFfONv4f+ImhQR/ZZdUKh/nCztJ8v8A49V258YeM9Ngw01x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v/QavlQcx9H288MMXPWrceo2Lrt81Q9fJ2n/ABj8aLDJ5k9pMPSWLDL/AN84qnP+0F4l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e6Ld4i65/OlYOY+vVvYeQHz71DPqMcP/AC0r5uj+O+r2en/a7rw6Vh37P3N6Xb8ttSaZ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smmX6fUK3y/99UrEnuesawNvWudnkmvmRv8AlmnNefR/HHw3qs8UQa4gj2b/AJ4T8ntX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P3NtfI8noyOv/stKwHT6fN1FXlbrXNwfFXwyZpoZNVsl7JvuQrbv+BPV+y8V6TejK3tq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w7mu8YfHzHpRHNHbgZPeo4tQsTjbLGfo9P8ANhkA2lTz6UijeuPECX8EEhBEuORiqsgE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C0uWAA2jimrfFYSWI3ZpagWYLF/vMB+dTNZAKWrLj1cklcMPxpzaofu5NJXFYmaDk81n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ofrbg1NLdEjrUP2r3quawkj4U/a0htbX4vXcEcSxiKGLhECjmMH+teKnoa9i/a1Dv8Zt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/wDRS146ehpc2hsiE9TSUjdTVzSNNk1fUrWyiOJLiVYVJ9WOBXPc1R7Dr/wul0/4A6fr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zNFsbcqtJt3f+PLXiYr708YeF4rj4L63p1p/qrfTNkP+7EoP/slfBg600McKkAyKjFSA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7Mc3ilPC2sx6LPcRKLgN5cUQYN8p/wAFr1qLxp470q03XfmLcD+CeD5fzFWf2NtI+wfC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nl+qr8o/9Br3bafSuqMklYwZ4o/xk8QaS9ql3bWd41xCswEG7KZ6K21vve1WP+F5atb3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kQkGFnP3ev8ADXr39nxc/uk+aozoFu45gjb6ijmIueYwftCW0fFzp06f7pDV5b+018R7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e1uIja3BDeeqnduUdMN/s/rX0Tqnww8M6gD5ui25J7oWj/k1eY/HD4P6Jb/DfW9Q0+wk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43Zl+Vhu4/3d1b0ZWqJkSelj4zQYbinzKdtNi+/VqRAYzX0KPP8AtmUWwDzVOVtzGrM+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vYLaJd0ksgUCsqjsjohofdv7Nfh6PQfhTo4Ee2e/BupfcHgfyNeAfteeGP7J+IkWpxoF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1yG/kD+NerW3wm1vR/B9hDp82qRatbvseOOZVtnj7Y+bduryX40eD/FcHh+K61uK8lhs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U8H5v+ArXkUVarc1ueKxdKtWrfMaqRH5as2pw9eyYVEXbY7bse9ad3aAjcKyVOJQ3pW4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0PoH9i+Jxf8AiKXpGIol/EtX1vBBke9fGn7PvxB0/wABaJqn2+2uV+0Sq6yRIrKVX/gV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i48zdcTw7F3/ALyAj/0GvAxCk6ra2O+gtD2aW0DJjAIqEJjivP7H46eGtRA+z6tE2f7y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N0C9i3x6zYl/7vnCsDqsdpbQirPkCuWtPFNvcqDFPDKD3ikB/rWpBqjSL1/Wo5h2NTy1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B8yGN/8AeQGqQuznk1bg1G32kGUZpphYpT+DNFuc+bpWntn/AKdYx/7LWefhf4UWYzf2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R7W/MVum7U52niozOSetLmCxyesfBvwdqXnS/wBkIZj9/wAidk3/AFrwb4iaL4aGrDTv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mmlhMxv3lWWPHUbgv+Xr6lzwa8R/aF+GNx4jt7PWNNaSK7syouXV/vW/97/gP/oJatKb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p2qXlpFdWhSe4s0+eNIsqmf4t3+1VPT7eW31jUNQu4reK7j2o9vcQLPE67ef+BfLUE9l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YdpfuR8K2+M/wll6NWno1x9n0+1u9Wu/7V0reyPHH8sv+7n+KuzkTOVto5/RtH/tDWJv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52+f/YrrLbw/9o1A+Vrd59xUePT5mi8qT33VlDxBp+n3H2vRLSSGLf8APHcQ+aqY/wDH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/wBWsLqzm094bx2Epjtkdev3flb/AL6pqmkJVWP0fXfEfh7zbV9f1G6hfdh7gsWRv94M2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x94t8OXEvl6pd6nLJ/qwJMLz9Vbd/wACrlbu+u7CWfTrmzvrszLkuieZ5Q/2lHzY/wB2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8b/2fFpUVxpUtnCsE9xIjeVcMPXP3aTo092i1UbKvh74k/EzWLfSvD+n+ILzT7S3RYbr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/Zb8W+WvXtX8Uaho+seD7ub4t/a4dHtfIgs7eDzYLfC4DFZGbczf7X+z91a+W/EF9qmg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/h3bU3yELAfVl7itu2uJtY0+KK71D97I7TfZ7NPX+I/7NcMsLA0ji6r3Z9lfD39uKG30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Evl+c91cRzsq+Z/z2wu373935f/AGas74G/tCePPiDqmkX2teMLOOHTbx3sbfVWSOLY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9Nf4tzcfw18cD+z7fxB/xMJrjytjI/3lV2/hb5fvV0mjXEXh+3u9QtJryXSvvvb/ADbk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nTHFS6n6aeEf2pPBni3X7618UnStEl0h2thfC8Vy8g/jRl+ZY+flrhfil8Ufhl9p1zwe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S6jbvAPtOUXYVG5vl3SMSvy7v4q+Mvht4Pi8X3E3iD/hILPT9K+X95IjSyv/ALMafhzV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/iBp93p+t2eq6fJCrpJH+6WL/ZNRHAR6s2+s2R698SPjj4Z8b+H9Eu9K0r+z/GGjv8ke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HO1fm+7/AJat+3/bC8TaBo+oxaton2uK4/5B+n6oirEke370ki/d2t/D/wAB/wBqvmWf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moSfxf8AHu7RLWJrGsatcW//ABMJryLy3/c28j+fv9GAb5Wrf6nBGH1mZ9DfB79pn4l6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lrTQgsnkaVI7SQPubduCq/8AfB+aua+IHxJ8TahrF34g0nxjJaf2h891H5/y7f7nl/d+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xvqGn6fFqGqRS72864vJ93yj2+7/AMBqw66X4Z8S3thb3a6hLPDjdexq6njkcfxVvHDU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oafd+MNPi1C71bypY9r/AGyPbFL/ALoKr92q+jafpWn+V/Z8VxLqH/P5vaWVM+lZFt5t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l3d71T7PI6tvy38IrqfGGn3fge4/s7SbvT7vxBJD5038PlfT/wCKraMEtEc6qSb1Z3A8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lafq134gtdnmXDrO1uu3ZtK/wf3v9pv92vKtQ0f+0NP8rzfKu/l2fwxbfp/DVux1ie106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4jAElwGzvbJ+Wt7w94g0nUPK/taaTT5bz5JriNFbYvstaRhYHNs47WLeXR9HihtNQs5d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n2X5v+BVJo2sRaho/wDZUsVvd3f3Jrj5dqN3Yf8AoNek/CbWPDPgfUNWiu/D/wDwk1pe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Xy+38P515l4w0fT/AO0Nc1DRPDN5aaf5zbPtH3Uz6/3mppWC5oa/4X+z3EWoafaf2hd7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o53msy30/wAQeINP8200qS7tP+en9z/a/wBhV/vV1ng/4jah4M8LWr2ekWl/pOnXCuxe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9Kk8a/HFPiBrOozaBY6nok12iyTmE4tRGvXeqtWqJtcteFtYl0/T5vCkurW+n3fk70vN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B8u30rltY8P/ANj6h5UOk2/iDVbh2d47fa0FvHu+XP8Adqxq9v8A2P8A2fFL+9i2ed9z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Etxo5litPK+0bf8ASLedvKprQLHSf2xpNv4PmtItKj0/ULd/OvZP+Wrt3Uf7NV9O+G/h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u4llkT5Le3g3Mje6r81SeDtHtNQ87UJZY/sv+/8AM+PX+9UGoeILu48QTahp+oSRRSJ5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m6f3v96lYxTKg8UeINH8PzaT/aEkWn27r59n91Xbd93/AL6UVpahp/ibR7f+0NW0q4tI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bFGerD/Z6VQt/K8QC786a3u7v5v9W/8ADWzqHxJ8V6fb/ZNb0rUPskibE8ybbA8PTjfW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DS6x5Vpp/l6hLvV3kk+aJF67s17R4O+F2n6B/wATCKKP+0Lj/XXH3vyrz/RvizFp4itI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u67f/wBqtKx+Omj3Hmwk3ltLH8nzAcf7Py1z1OaWxoj2SDT0jLCSTzN3OaunSoJ1WYyg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FPRX2L9skRjxhkIrRTx1pqbo5NTSFRyC0mK5ORmysjsLjzdPM3ky8VDa6z9nrmbfxTDc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f/fDK9K2pGTJBU/SpUWO6O0k1vfFmXhajvtaDxIBjYBXNQagstqvm9KjDtM7AH92KYzf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qcl0rk89aokgLgVGVPrUXILhmaPpyKmguwwwTg1TjR5RhOajktJkOWOKsDW+2iNSoPLV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hWXsLqrZ+YVOFMcRbuam4FhHhCSh08zzPlZc5FZUvhjQp1LnRrEkfxpAu786txR7w/zY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dsAOB1NCbQGND4Q0m1nWaC0WJl6Fa5i4+F2ia/rBurWL7JL/AMtpI9u1/wANvzV1N5Jc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4Z/WtXTLJbIHYMU1IDznxT+zxb+Ibs3MutypJ6fZ1x+S7az7/wCBbXH/ACD9dMX9/wD0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zQmQ55ot7NIxgCruB88XH7POr6hq5mu9Yg1CGOBkTzMxy7vdtv3aq6X+z1r9r50VwLee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7m9fmr6XZFjDHHUYpsE2M8UXA+X7v4T+OdOuZooLKeWF3Xy5Le6T/wCK3NWo3hXxzopM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pbrIfl/4CzV9LwQRTZkMdRnyxKaYHzB/bXjm0Biiutct8PvSO4R3+X+7tb7tSWnxB8dC4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fkjmgUs//jtfTBnwTTJ/Lnhqo2QHzpD8X/G1p+8lgtlhH/PzabW/9CWt7UPjjd6f4ftd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+/Zxo/mp/wCy17BP4Y0u7CGfTbKSP+6YRn86js/hh4WmuJt3h+1En/PRVwv/AI7VNpj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2HfPouxCPlHn5JPvkVatPj/plxN5cmlzq+eR5inFepXnwi8MTwzQDS3jidt2EkOC3say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ZobJlkZdp5U4/OlaHUm58UftJeILXxN4/j1C084JJaRqfPxuyuV7ewFeSHvX01+2F8Lof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ReVDcI0D/wCy0YH/AKFk18x4NZTSWxpFkR6muw+EQjb4l+GxLL5CG9TMn93nrXI1Z027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a8UiuCPY1zJXN1sfpD4gt4rjwPq1pEUx/ZkyJ8+7+BsV+bLjEr/U19Y6h8N/GFv5WoWm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6u3f5tu3+KvlO8haC4lhcYdGwa05SUyGgHFFFJFH6XfAzQk0b4VeGrRJVUfZI5WOOf3n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PGK+YPgR408S6l4L00WbWX2ayt4rdRcDaZD91Y19WreuP2lNY0u5mtbnTFQxOySeXJ8q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ujnlJH0Mulg8077IENeL6f8AtA+eD5uk3H7tN7+W+786t2vx70V/9d9sg/6Zkbl/9Cpp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x1qjfaR/aNrc2MgBimiMcqno6sMFa4i1+NPhy54N8Yj/ALUbFf8A0GrmofFHSf7PmmtN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jd1+ZsUrMiR+fl5pP2bXb2zhfzI4JpESQ/xKrEZplxD5AxmtO4/cTzS/8tHdqybos7Ek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8RmTxgsa6f4LRQyfFfwzHP8A6lr+MN9M1y1w+0H1r1L9l3wTN4r+K+mXTt5drprC7lf1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0rU2dED72uBjNeQ/tDwfbPhT4jhX74gV/wABIrH/ANBr1q6nDGuY8Y6Hba/oWoWTANHe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K189CTjK52RR+bUPQ1PA2HpLm1ksb24t5VKSROUZT2INMQ4avoIO6uc0luaKEEiun8O6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1qhknuJAiqPeuSTJH9a9q/ZqvIh8UdNLuqbleJdx6syNgfoauTtFs5Grs+kfDfwP8O6R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FvGA7yMdrv3+X7tR+IvgJ4T1+driSCa1nOMvayeX+nSvSadt3Cvn51eZnZDRHmGifBCx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d7AHULtuAsg/lWOP2d7Kae626sskUjs7xvb7duey/NXsRgyaYLbypTWXMbI+fJ/2YNRh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9zfu3f8AoJrX0z4DeJZLeEf29JZzRvzJaXj7XX/d/hr2on96eaeDxwaLjPErX4c/EnTb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f6txcGT/AMdLVk383xf0Wf8A0ZtV1NH+462S/ruU19BIWJO5i31NTL0ppgfP9541+Lmi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EWMpLAhPOfRqfpnx18YN5gv7PTrN16JPFMhb/wAe4r6CimmT7jAfU02ScygiaOOYf7Qz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3/aN1iBsXPhgMhG5JVuWjWRf7yl15Fa+lftDL4g/4l8nheaWaTcn2e3vBJv4+ZcOK9Mv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3TLe8VPuLcQrIF+m7OKzB4O8NjOzRLaAnvAvl/8AoOKUbRdwufK+ttc6Xd3SDRYrXT5b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o/2Ww1aXiDT9Qt7fT9VtLSP+z5H2PHb3v+qk/vYr33xR8NtPudPmm0mKP+1Y0Z4ZLh2Z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w8Qaxq1xbn7XF+9uHVH/AHK7UYdFrupzUtEYOI3/AISia3uJtP1D7PF5n3NQjT5n9Pm/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xR5UuoRWd39jh2JcSXTxMijpxtrlLi41XUNY0+0/sqz823fenmbopX+v8P8A47/31XY3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itIrj/R/vxxozbPX94tdBziC3iuNQ/tWWa8tJY/vxyO7QXH+yCq1laxrGn39xF/ZOnyR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Wdv72P4q6PTvK1jT4rS71aOK72Lsjj+VX+vzVjX+n2nhjzoptQji8x/Ogj3rL831WiTs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40+KKGa8/tXY2/7Rt+zP/tCk8DXEPiDWLXw/okX+l7Ge6uLz5VdhxuJ/u1QFvqHh/R4p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3n8H/wAVtpNO0+00+4m1a7iuLT72yS3+X7R33H/gVQ4maOit9Oi8P6xF/wAJNafa7S3m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k/66f3a1dQt9P8QedaeH9P8A7PljRnmt7jU9yvGf4fmWuc07xhNb280ssXkxXjrvt/J8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DWPC+oXFv9rl0m80+037/tlx958/w4X7n/AqEjZMTRtQ/wCEf87wzqEUenzb2m8u3fzV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f4O/tjxhp+n6f5kWtap8kEcf3Uz/ABfN92ur+F3g/UdQv7vUItJuJYo08j7RIi/3fm5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4u/B+oRS3d3cf2rbuzwyfxRf3aVikza+IHw21v4QeINP0nW9Qjl0+8RnfUN+6N2/u/7N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ahNd6tN/xL7N1/eW/wDrXb/pn/8AFVmfE34r3PxIlsLbXL6Sc2Jf/SQg/i2dqd4GuPDP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5p/lzbIbfY3m3C7c/wB2iwkO1fWLS41i78qK4ltI5mmso5Nqsn+0TTRp8X9j6jqF3Nb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P+NaPgbw/FqGoeb9kuJYpH+e3uP4Pm71v+INPixd6hp8Un9n26bPs8aeU20DlQKa0M2e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4/tC0i+ySxo3k3Fv8rJ/3197rVfX7fVrjwvFqt3Fb+VJM0H2yR2+2XDH1/2eK1PB2sWm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lk+d5I03Sov90VZtri78T/a4rvT7iKKN98EcabpUbswFBSZj+HtQ1a4t4tP0/So/7Pj2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/vZauz07w/4m1/ULuXT/AA/b+VpcLTTfcXYu3t/tVl6db63p9x/Z9p9s82N980kkHzO23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pGneBori3mu/O/sqKNGR7fVHZZXbb94VZqjz3/hZOof8I/FFLLZ6JdyffjuEZmf6bfu/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Hh/Uf7Wu7ya6uE2Q/aN34NiuT07WP7P1CaW08u7l3yJNHeJ5vlMPT/er0fwt4ou7jR9R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yOr/ALyD5kXt5bN/D/6FQNmd4e0fT9Q8PzWkWrfvY/3Hl3DrFA/qpWsPxh4p0nR9HtdJ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nlu/2NPzyazLjR7u38UTXekxf2h9oTZNJG+1X9Gx/BXpPwm1DRPD/iebUNW0+3l8xFg+5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mhoktv2bvFeoeD4vGM0Vv5skO/7PeTL5r/8AfX/oNcv4e8cWnhfT4pbvSY7uW3f59PuE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h/irvvix440S48QWv/CM3dxL9oTZNp8iM0UUg/iH93dXmtxqGoeH/EFrLDp9nd3e9tnm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7CauVNYuItQv9KhhtY9P+eR0jt4PIiRS2Sufvf7P/AK63Rrf+0LjydP+x6hLs2fZ9+5U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Rvhdd+OP+Jh4m0/+z/8Apnbuy7/w/hr2Lwl4P0/QLIW2m2EVjCOSsS53H+8x61y1KlgV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2n6fo80WoXdxNLI7O/2f91sYqOn8Xy1ueIPhtd6//Z8V3rd5d2lmjJDHcIsuz/gX4V6d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uefaDy/Nrn57l8ljwHUPg9LB5X2TUI7WX/npIjNu965HWP2fb+6sbryLuD+0jL5hvQcb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3M9gZjiqYgiYnBFNVLDsfO3g74Hah/b8UOtzR6fabG/0z/WxfiN275vu/wDA6seMPB2o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dRoyTRxw7v4vl8s//Y179NpAuukuKqXHhjyASJfMNNTTIPle28LfZ5/tWrRXBtdnyW9m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B9LtNN1K4u5rS51Gx+yMkFt53kyJMcbWfH+zu+Wvajp01vFvXI+hqp/wj5MxlltME/Pv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zVceMNW0+wl/4mt55u/Z5e9m/wDQq2dK+IPiW0022uhMJfM+558QXvXtuo+D7TUMm60q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/iaztT8GW2o6dFZXcLS24dcDHvReLKbZ5hoHxh1m81C006PTreeW4dU+RCGdv9n5q6C3+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pdP8r59ieY+35q6+0+FtjBc21zD59lNZAm3+dVVG/vYrndW+Atprl5cXV5e3U0btve3k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9S5IPcE2P8A+Fw6fo+oG01C1uIZpEV8x7WXmrVz8WNDg8r7XLeWud3EkDdqx9O+A1pp4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rpbybvLRR05+9VS/8A+Ibvz4rsWckMjt+8iO5tv+6y/eo9lAfOdrb/EDRLgRyxajb+Vs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0fiWwvI4Y4byF8/dEUgYmvGvFHw21YaebTStP82L5U8yPZE23vWb/wAINrej6fFdTRXH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z03Y+5WbgkVzHvgv4c/62oZ7qTUD9nhJVR99vQV8zXCxaP5UWNQiu9/z3HllYk/zxV7w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jxBc2EUjyYDFm3qKmwcx9S6daxxRiNBtA/Wr628QHXmvm/w74q8Z+KLi7tNI1VLyG3Te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ugk1b4h6fq+n2heyvpZ0Z0Jw3lfXbU8ocx7gDFb5pPtERB8rn1r5/tvjd4hhz5+n2co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O/aFa4MmNGcy+qTEL+e2ixVz3efyzBFThbjHGPyrxVf2htOWbZcWF0nqVdX/AJ4ratPj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8Ef/AE0gP9KnlC56ra20xOBVkaBKea860j49+E7zzZRqUdn/ANdoGDfyrYsfjVoctwI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8u0/+PYppMLnTy6YIiQRyKz5xKbjHlcH5/8AgVTSePtN1MARXEA/65srM/8A49Whp2oW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ZRtrCZuZv3UdbNtbpbRBU/OrZ1W1ieQDa6omVBHB/Gk/tjT7i3/55VCuBRuiw6VPBIwj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km6ql1dRwrgGrRR81fty2X2jwJo0/wDzyvmT/vpXb/2nXw7ivu/9sycT/CqIr21GMf8A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QpvYIkRHWoyDVgjg1GVrm6my2P0W/Z+1seKfhLoN8rbrhLfyHO3+KMeX/wCymvgPxuuz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86+2/wBji/8AL+DsKSH91HeTH9V/xr4a8R3JvPEGpTk5Lzu2f+BGr6CRn0Uu2jbUrcvo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ni/4OWtnLEP9HmlgmkH3vv8Amf8AoJFenX/wU8LXIlP2Gbn7/kTFWevFf2Edb8zQfFGn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99ysrf8AoK/nX1FBcgE5PFbKVjmcTj/C3gaLwRp91a6J5sIuPkmNx+9Z/T71cI3wAENx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yukc8C7dv92vZ555N3mR42U0T7peaftDOx4vrPwI1e5uJrqxu7JvMTY9vKWVd394Fa47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6NqN35v2uGOCSZ/Mfayrjmvqa3uRD+7rzv4/Xn9n/DLxLPnBa2EQ/wCBMBWkJ3ZElofC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5MA5NTM5IOaoXD4zX1CVonnWvMqXJ3NxXp/wT8UXnha61B7SRo7iWAKpVd3zbuK8tZup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1b4gX1vcRRzRtYvlZVyPvLXFV+B3OtKx01t8cvGljeeRPawzzEZVTECMf8Brdb9oXUtM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IPugOpB9PvV7inwi8OtM0sWm28G079yFlIP4VUl+DPhqVpN1q3nE+YH85sK3rXkc8Lm6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/bPiLVb8oIzc3MkuwdFy2cVREHGRWn4qspNP8VavaSjDw3k0bfUO3/1qpoQOtfQ04rkR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v3b8elbuj2V1pmo295bTmKaCRZY2XsQciufWaMD3rW0rXntpE8z95GO560SWhyvc+6dG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5OvWSMY1yks4VkbHT5q6Sy8TWsqjZe286/3lkX+hr5t8LfCbUPGGjWniDRIo9QhkdX8u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jV0Or/BbVoJ4pIdPki/vx3D+Zt/Ja8OeHgtjrps+gFv4p/3glq558JX/AFv72vkhvDXi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rfHyf6MGO5v7y7arDXPGWhuqSahqsTHos7yc/wDfVcvs7GvMfW/kUoXaMV80aN8SPEEO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6idtmUV4n/4FioZfjr4ug1AWjXkN3jb/AK23G0/jxT9mHMfTtPr5+i+OHiu0n8lrOzuf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NW/D8a9atkZrnwxKUX7zF3UD/wAd4qfZvuNSPYuxqI5ya8hT9pXSVlWK40i6icnB2Hd+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DMEvkztf20n/TSE8VPKzS6PSRntS/ve3SuHtPjH4XuR8usoh9JVYbv/AB2tOD4g+Hrj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QFRytgdKGkHUA4ryL4seD/s+r2t35skWn6g+x5I9ytFN/eGP73/xVekab4h0+8EsUGoW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/wAfzSa5pNh4h0y40y7f7TDMuD5cnIP8LKezA1rSfs5XIaTR4jcXHhnw/o93FFd3n2uR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zWHuzM0f+8v/AHytPg+Jdp4E0KGW2gubbUL5tsc9tIW/4DIzfu2X/Z2g15prGn634f8A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u5bd2g8u43K0q/wsPdl+arenXEWn+H/Ku/8AVXD/ADxyO21G9q9VSucli9o2n6f4o8Qa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eOzpZ26bV3fxMP4a6rwNp+k6hp+o2mnxSRXdm7J/xOE2rKv/ALLXFjT/ABNp+n/8S/UI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I0/ln5qdf6h9o0+b/hINQktJd6olxs81XXspC1MlcEdl4O1CXUPC5u9b1COL5GSC3jTb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rahp/wBn8Hxfa5re7u5P+WnnbW+96ba5PWNY+0XE32S71C7u5Pv29v8AdT6n+Guzv7ib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4/8ASNu/y/mlRfrWhii+PHEuseD9P8P+Vp+nyx/8xC3/ANe7f3c/wrtrhY9b1DRr68st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8hGRvNV/m+8P7tQX/h7VbC3/AH2iSWkMf3JLhwy/j81R3Fx9nuMxaT5X8aeZ/d9t1KxS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0f7J/wAI/rd5aSx/f+zu3z5/hx92k8XXd/4jeyu7y8l8xEXJkdWL9+tN0b/icAy6tN9k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tO28P3fjDWPsnh/w/wCbDZps8yOFtz+rHdRY1TMTWNP0/UNHiu4tP/4mtvt/eW/3eP4i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PteoRRXl38izTXkifLEv97+ddKPB2t+CNPm+yRXEMv8Ay2jkg+b/AHttY2sXH/IPtJbu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r+P+f4KLFHW6d440TT9Hiil1D7JFbvveO3h/0m4Yep/u1ymseKIvFGoTahaeZDFH/wAu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+Gs64uNPuNYi0+7tPNlk+5H/AA1b1D/ltLd2kn2SP/XXGzar/LhUG2iwC22nzf2ObTT5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cfxcj7o/2a3vD1vp/h/weYtP1D+z9V+VLqSRP3rt28uT+7WRbeIP7H0c6fokUflXm3fJ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qvp3m3GjzS3cXnfvt/39q8dKLCsdZ4o8QQ/aLWLw/NJp/mfI95eP58txJ7n+CuI1DxBF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3n3P9K8x22uvblaqXGsXfiD/AJZfZPk2JHb/ACr/AL3+9Wjp3hfW/wCz4vNtP41/eXG3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LFov+INQ8KeKPKl0m0/s+XT/AJLWz2bpZW6s8n97c1Lf6hpOoeF7uaXULzUNQt0+SSOD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iafpHjb4PaWNZn0iHSZ9Q3J9svolk399vturz/WfG8SzSWc8djGbx/Nkt7c5R5C2du0f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bw7o3hBJ72/v7HVrgI7yzKvlv/sjHzbaln0+0/tj+0PD8UmoRbPnuJH3L/vLXV6x4P8A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uW4u/Esm54LeT/Ubvp/d5+9Xl3h64m8MXE1paS+V8+9/7u3+7Qjnudd4G8Ly/wDCURaj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Ty9m6J8r3r1nT/CGl3Gox3t9aJJcRnKNj7vXNcXo3xJ0/T9O/eaf5UUf/ADz+WtXTfi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8c1z1Hc1gepfZ/8AVY/4H/u1bt5FjDbTxjFcTb/EHSZ54/N+0ebs2eZv2r/3zV8eN9MX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4VytM6L2Oldwieb5gx6ZNQta/aV87zeP7tc1ceJbaVztngJ9FnBp1vqbucpNn2BzUcrC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NKqOIyeazbbVHaUoxz+FXodSUEoaVhOxpQq5A21bSFiPnHFZ1vqi5+UVpwakhX5qSTII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QOpqos2WRU3Ng9TVm3ubW6edZVYAfxCrCmzjhYRksB3qwIRKjEhmGelSQQW4Vg31qKOK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pZGgkuBGh68VIFia3S6WGUNgLxvpY7W2kaR2cOfu7qILUWULRA+Yg+baaDbW6WrPGxVz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9nwz+cP3f3Pnk2baxdWs7Xy4wjqg2dvvPVq/vD1jbD/3RWF9nxbzdpaLsIoo3dspbCHi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Xpsk8hQxA/P61c0qxCg7uZT61N2aWLGjwf6MfNP73f8AP/t1ct9PguLg+dDHKP8Apoga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m2XynyKtCsV/+Ec0znyraGKP7jiKIL8tVG+HPh57ia7itmS7kTZ5kM7o3P3uhroUYEHj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mHY821L4KeGbm2kzZ3J3Pz+9Py1QufgNpb/AGX7Fd3VjaxpxGADu+texCaUL7VWmyRz0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1T9nN7lM2+vSI6/MrNADtrn7v9nXU5rj5tdiuIv4/MBTe3/stfQagd+lSoLc8fxU7isf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cxXNrHJDs+e4trjc33f7rbapW3wm1C387ytEvJvuonmbW6t975K+nY4ATx0q2ltEVx3q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68OyyW8dpDoFzafYvn8x42G9vrWN4W/tC41i7l1C7vNKtI32Jb7GWV22/wDoNfW/9nwk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KM8xvF6MoNUprsJXR8pHXvE+o+ILu10zVbmKK23cCdlZlH/AtvetK1+IHiv/AKC3m/J/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bwxpc4MrWltJKfv5hXcv41ztx8LtEnuD/wASq3xJ/c3LV8yZaPFv+F5eJbafynuIpPk+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Brej+MniSXT/ALWtpZXEPzJ8hdW4+rV2tz8A/Dj3Ble1nkP/AF13bPpuqjqfwPtb4Etq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VT8KLoo8Q+O/j3UfGXw2uoJtN+zqtxFKkyzbh/EvTB7N+lfKdfoL49+EUuteBb7RYAk5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jZ3L/wCPV8AXMRinkUjaQenpWc0t0aQZETmmnpTsU09K5WjY+yv2b/Etp4e+AWozTXdv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R13NtXIGP+AV8byuZLiVz1Zia9T0jTtVh+ElxqcMMi6UEdHuNm5dzPt2/wDj1eVD7xpg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pR0oqyj6s/YPA8zxb6EW/wD7Ur638mPBFfBX7PXiLXfC9pqUmkQFxPKiAiPfkqD/AI17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8q/sIFlHXeuyrVNtaHO5pOx9CW1lnvxU82nxEeleGeHPjxq2vXH9nR6Cz3Xzf6uX078r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hPNaahp9xDdxP5LpvXbuFS4WJvc9JlsltB8p4ryr9pfWP7O+FeqxyJ5n2l44Ex/eLZ/p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IZYpzPb/AO/Ez7fyrxj9p34haV4m0bR7HS70XQNw08i7WXbtAUdev32rShTcqqSMpuyP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bk1albg1QlbrX1e0DhgtbkB5Jr179k68e2+MWmojY3xTgj1/dmvHiRk813nwM8WxeC/i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zL5Ehz91ZAULf8Bzn8a82vrB2OyJ+i8F+6owY4zWJ458VT+F/B+sa3FGsjWVrJIqN/Ft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hxXPfE+xluPhz4oi65sLgflGxr5692baH53zXT3U8k0vzSSMZGPuTk1Azk5pyLg81aWC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RwyerII1zVuMfJTVjA6CpV4FXYxPtH9ii/jb4darAzYaHUC2PrGv/wATX0S/k3ceGAb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a3XhvxVA3/HxHdQk/Ta1fTklmsf3eK+bryaqNHTTehnPpUbggcVAdEgMRR4o5B/tKDWt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iue5uc5L4T06TO7T7RvrAKqD4Z+HL9mS50SylU9f3eK6vacE+lNicqaakByMPwP8IWYP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ayMv/s1VIvgnDbvcGDxBqipcf6yOaZXRvw2mvQVnJ4zT+op81hHiWr/srafqIi+yeILi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VbZ/6DRrH7NsusaP9k1DVrfUNQj/ANTqHkNHKv8AslRu+WvazBL+7/ffu6QmTnkYpc4kf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mbe2jtobScRpsH2e48mV2/2iy1wg/Zo8bxzJFLY27bmCmWO8XaB619lg4NPbZNjcvTvV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ChtW8P/ANo6fd6VJdxfK8N5p+6dn/3flrNsfB89tbTfutZt8f8ALNopEYfpX2LN5IFR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aFJEWZ8Uf2fLceVLd/8AH3G+x7i8dmlfH3cGrNtol5qXhLU7q98Oz3dnD+9eSO9Vti/9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9dtbe+t57e7t47m2mXDRyjINfIvjjR9Q+H/ig2n2TzdK370+zu27yT/8AE/8AslawqC5T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HM1pd/6LburzaXbv5Svn2rodO0+LULjzoZbO0i8nf5f9xf8AvmsIaPFrH/E70mW4tJbd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73/uV0tt4o/4R+4itP8AR9Wikg2TfaEX/Wd/93/eWupO5zvQo6xo+oeH9H/tD+0I/skn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exrOGoatp9vNqGn6hH5X8f2jarf7uK9P+E3h/T9YuNR1Xxjq3/Ev0/8AfJb27ssSL7n7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944uPDNx4wtf7P8A3Xh+8dUeP5vKST+//e21sQjA8LeKJftE39t/8TCXYrwRyfMqN/eI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BMfKtI9W1C4Tyf9I2sqfStrxR8FvDPh/R9R1DT/ABto/m7POTT43+Z27KArbv8Ax2tP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eLUPEHg/ULuWR2dNQjsn2+X/AHgV+9QNI8w+0Xen6hFd6holnpX79Xe83tPsbHCrGv3K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wfo+oWl35l3FHM003l7V+0KemT/s/wB2sy/t7u41jUdJitI9biuHb7LbxusDOo9d33K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NQ1GH7JcWktv/rrf72xh61LLvY9f1j44xXGnzQ2kX2vVdQ3f6R5LNsU+7fwqv/oFeba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8PeV9kit5mmf5PKleT+8T/HSC3i1jyoruW4tNQt/L8n9w22VT1/3a6a/0fwpb6hF9ktN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ePtX/ewtCLTudBY/B7U9V8OWWs+HPDt/rEIl/wCPyFd7o3fjdWR/bEvh/R9b0S7i8r7Y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N3r0XwN4P+Jnh/4f3eraJqFn4f0+48y9gt49Q2si4+8Q3y/99V5xceb4nt/+Jhdyahrc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rt/eNUUc5b2+oW/lfZNKku4o/v8A+6P4am1jybfWIorSLzYriZfI0/eysldrrHii7/4R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WLT02QyW8LRSvluc7vv1ji48M3HiDT7uXULjzZE3w3G9u/yUAXbjwvp/h/T4opru3tNQ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XmY/2qg1DT/EGn5l1C7jiijRnS4s90UqfNw2P71dF4w+C3iHwPcReMNQ0nyorN43tZLi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7vvf71cP448Uah4w8YHVdWu/N+2OqTRx/wCqt1GAOP8AZpXKR3fjLxvrfi3Qrfw94l1a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V0QrMoHyuSv8VeP+Dvh9d3Hif/iU3cmoWmz9xHbweayZ/iz/AA17Vp3w2u/EFxNd2l3H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F4jMzx9Pkr1Dwz4a0bwBocGm6ND5SEYeZxmWY+pNctSrY0PPdO+As1zbxXWq6r/pez5P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er/AAG1C5Bi0+7t5h82ySRGVn+pr2cf6QIvKi7c1pafbnB9azjVuQ4HzIPhd4xt7cxf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/fBVf/aK1iW3wO8QaPcTard2tvLFv3vbxv8A+givrnT7a0g+2SyxfvaxtQFqQf3WM1XO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vqvnxWlpp8mnxbP+Py83bn/D+CszULjVtH1CKGWaP94/+sj/AHivX1DPp/kmLH7n/wBm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MkNv9/8A1kiKzUc6Gj5b1DWJbjUDp8svk/JveTZ9+pNQuLvw/cRRS3ckXmJv/wBHdlbb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dsWv499jay+W/mJIsSj5qz9Q8L6TcW80X2WPybja8/l/eempJ9BWZ49p/im7nEs0WoSR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im6P8WNWuNQlhXVnl8tN6eYo+fn7v96vRX+EugzAvE1zCPZsgVUPwm0MX5mijWGX+/HG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co/8LE1m2lW1aezkuJRnylfDf7vDVBH8c5tIklstR07Y5O0qsmMf7XJrL1X4Jz3+qnUI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qh4wv1pbf4U63dvI2sfZ5xFxC8bbnb65p8qITkjsbP4zadeQjdbSxyp7hq2rX4n6W+fm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DXnuk/DS60TXdM1N9CmuIIZ1NxYgbluU/iVTu+9w1S+MNQl1DxPNLong640W0jTY9veP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k4o0UrnoCfFHQ0kCjVod46L5nP5Vp2/jaylbdBqMTP8A3UdTXzT/AGfFcX5lliuPN85t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7p2n/aP3Vp/x9SPsSON9zO27G3/vqp5Bcx9Qw+LHkmifzMow7Vp3PiDyAYsc14Z4o+G3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+IJrjT/tDskMkb+artt+7w3+zXJaP4g8TeINQtdPtNQkil3/AOskm+X8z92k6dhp3PoV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NVFvHGIz508vRBXl3g7xBq3iDWP7P/tuz8qNJHe8kTd8o9KzLj4k6to9xd/8e+qzb2/1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Ucjexoj2DT7IsDI4+Y1djTYeuPevKx8cBo1h52oacP3n/LPfVrS/jxpM04hltJgZO6BS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I9VgYxAkOHU+3SnnfnEZJY1wdr8Z/DgUiSadc9Ay4q1ZfEfRrhy32jaD0LGlyMd0dygm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uW/4THTZR8mpw/8Af1auW/iCIwfupv8Ax/71Rysd0bsmorGFDM3y8Yqub0uXXd8nXBqk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nnBpfO8wrKGT5uMUDNOBtwGaUxr9oD9hVVLocjuKJZGMBYVIGrHdDOKsx3AxmsK3c1pw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MJJ9xqb7SF4zVdrUqhbPNN+ys8e6gqxOJgT7VftXQjkiskrxgGpYUdec9KCTTmCn7vFZ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smpq3DcYqjeXcZXjn60CMi/1CvzR8Vs0niXVXePymMzkx/3Tu6V+iviC7MFu/l4aeRhH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/jz+z9FPo934g0T91qFum+9t/wDnqoXJcf7VFzSGjPlLtUZqU1EaDpR6R4V+KTaZ8H/F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vFNZNnhW3x+Yn5Lu/wCA15xXvvwx/ZS1LxVoUupa7KdIS6g36crdXJ6M3tXjvjHwbqng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KaMna5HDj1FZ3Cxj5qS2t3u7hIIl3SucKvrVbJr3H9kjw9peu/EWd9RhFw9lbfaIEbl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QrRMOh9BfBr4KWeheBtNXU1nh1WT9+5gfYwY/d/8drpdV+Etj4jaOSTUbmMwOzoTGrf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DrVuEBVOKpVGcrjc8kt/gndaf++tPENyLve2ySNfKZP/AEKsbWPgtrmr25i86zuj/HcS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7ebjqOKltIYjOPNPlx0e0JsfKc37OXi4ZINuAOm24zXmPxS8J614Xns11i1W2DKwikVs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/bW0hxFJuWvmP9sLSRDZeHLnzfuvKv8A6BXZg5r2yRnNaHy9K4xxVOSMvnFXJIcURgDN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GX9lYEmnAFa0zGDUZtgaxdC5SqH1Po3xx1vT7ewi/wBH1WLyF3yIjbkbHfbXc6h+0Jbp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igluLKRPndlblSD1+tV/APwe8JyeCtDvrUXNnd3Viks0sE/LMw90pvi/4G6LqHh+b/iY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N5I/msn3vlI/u1844U7tGyldHxLK3pUtvLgc0GHIqMJtNfURRiy2hzSu2KhjalY/jVS2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+LTfEviASXRhVraMqrvhSwbHH519gw+I4ZZ/3k0Ql/gjySr1+a/w+8H6h4nvpvsh8ox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p+t6XBmN7xBE67pI9yrt/vZr5zEwTqNm8HY+/bHWGjm/dbZJfufNUJ16EzHIHSvj7Q9f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rFvhN8EckjBUb/az9+nP8TfGejebLb6+biAbcCcKzn81rlUDXmPsK31WAk5FPmxc/wCq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eKfD+nWmoRXNhqmnO+xLiKI8yYzsfa/DURftLa8lv5l3pdu/qUnKf/FVLpj5kfUYgign5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tur5o0n9qKAf8fmjyp93/VTq/wD7KtbsP7Tvh03KZtb+N2+8qqrY/wDHqnlKTue89Rim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ftKeFL4+S19Ih/56SwSfJ/s/dNb1n8Y/Cl2sIi8Q2fnfxh32fzo5WNHZJbtGi+UxkA+8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zDYfXqKybTxfoOrxlU1iz82PnYtwPm/KnprKl/NV9kXQeX8wNRZmisXGB5x+tVzby2+Z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BIqdYHkiguGmiZXGVQNz+VDTLsiG5Y3kIBi5Ga4z4n6Jd6n4duLjRU8q+t90ot8blkH8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O/thb/vf/IdRF8oOKsfJnh63l/s+aXT/ABDH5W/e/wBnTcySH+Fh/d/8drkxp8WsXF3p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0vLd2WL/AHdp6NXpPxJ8JWHgfxVPqNno1vNp+sM7CVR5TwTclxn82X/gX92uN1jzdPuD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F/4+Pll/T71erTkpK6OGUddTEb7Xcao1p/aElpp+V3/ws8YqHWNQtLi4il8P6J/xL7N4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S468f7VdVcaPq1v+91DVrOW0/guI4Nzc/wDfNZnhbw/qGoeN7XT9P1Dyorh/395cfuoE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b4g1Dwzo/wBltNWlj/tC8SN/7Ps4N2zuEkP3V/2lrtLj9qq7/s+70+HVpNK/c7E+x2q+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935a5P4oeB9P8L6hp8Wia3b+JovJ3zfOu5JPbbWZ/wAK/wDClx4P0/ULvW5P+El86R7q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D/tf7VBpE5XRrfw/caeZbvVpLS7+/wDaLf8AdN/9lVHwt4g/10V3d/ZLSN133Fum6eXO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/hFLi3+13fl3csfyWVvHuVdv1Wob+3/4SDWItQ0/SrO0ijdXeOTbGsrD0/vN/tUFWNP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/wCJ3q39nxSf8vEbt5rt/tfL8tb3jDxBp/8Awi839n+ZqHyf6yz+avK/FWta5rBt5bPS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kLlPM/3q0/D39t+H/Ohuvs8Xl/8ALvI+5kz/AA/JQGx6V4g+F/ibwf4P0rW7vT/ten6g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K5/eD+GuX07xB/pH/Ev0S4l1X5U8zydvy7v/AEGmXGseMfHGn2uk/wBtyS2sbslrp+/y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xqvhfztKtPD9vqEuzY95HP8AM/8Asn5fvUFnqk/g/wCHOn6Pay+JvGFvNqtx9+OzulZ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8Crw3UNP8CafrGoRaJLceVG++1+2O3muw53Z/wB6sDX/AAvFqHiCa0tP9E+dnuo9n3Jj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G8H6t4n0/wD0vT49P+fY95cbdqL7CobsMu6N4o8TeN/+Jfqvl63p/wBx7fztuxezZ/ib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o0VrNd6taCOTfuS0XlV+p/iqz4W8Laf4Xt/K0+H+Pe9x95nb+9XdD/ll5s1ckplpFnzf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IwParVrp0c8nlyJ8w5U1Ve4tYZFCTZUnDe1W1vLeCd/3/QZQ1zN3KNK3RbMOVG5v4qdD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hZD0qCK/WSxZohub+Mms2515DbmIIGHYVC0KL51ia5t4v9E8mL/2Ws24t5Li4j449Kqf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oY/+un8S1WXVXEikt0qrisat5coZwrJ5hrPvmkU/uh5f1p6X0E93kNtqwl7YSXJSWTdx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s7vuzQdJdVOxeDXSILSSNxEvIpjRIbRnL7cVZVjEmtFESJu8o9x61NBp8ccqtgD1X1qa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djTHZheKpPQdalEGdcRI164xtXd0q5DZW43Fk31auYIXhd4xumApttKPszhlxKFrVElp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9tprJubSFm3SHcvo3NWX1DNv5Zzn3NV0VZDhix/3RUAQtZQTg/6PBKXbvGtYsHw/0S3n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WN1dJLfcjIw6H5a353FoAVBFST4glikJEgkovYLHN+IPC8Xi/P9t3V5qEUb74Y5Lp2Xdt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CbT9P/e2k1xFL/BH95fptr0LUNR+w3E3ldT2qrZStJJ5kpyx/IUlWb3KUbHBz/Ba7t7i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qXydjxxo23d/exXLW3wG8YaPq82of2hb3fmP+++f76/xfK9e/RtwM1KGBGKqNWwNHgf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LuXUdP8AN0/5fJj37tn121V1j4fTf2hN/olxNF8u+38htr/Rq+hF+Q8VctiBzF/raOdM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d/8AhGzql/s0+K22vhBuaX5vutt+5Wdbax9ouDFLF5UWze//AMVX0/fiKfiaKOqFz4Z06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VQc01NIqUXY+Shby3HiAxQ/39nmR/d27vvV0FxcRfaP7P0+K482OZd8kibV29699b4f+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29tKfnfy0+/TJPhhpd5maKEof+eYOFqlOPYizPC7vxPqVxdI2k3d9HHGOvnNsP8AwLFa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Ebj7bLczmRV+yqfMYj6EV61qHwyhubU2dveXFnbAn5fKBDVy958B9+px3cGsyWkMcQXy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3U/cHqcnY/F3X7vUfsaOPMRVdkmiO5Pqa3m+NepQzQQ3lvBM0hcK0f7vdjPH6davW3wdn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ZG8xpk37pMfw4NZniD4ba1NI40yO0jikkJZLghtmd33W/wDZaXLBhqbo+L0USfvLVv8A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XNPi/dOtymUWTzOrIprjNa8A6xJYTXpt7fz4oVRLe1j27G/9mrJ+G3jD/hAPEF3q3iDw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tUt5Id0SNuBDcr9f++6XJENT2G2+J+lSjC3oT/rsjLWnZ/EHSruAxDU4UP8AvGvkzWNY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k0/7RNve32MqopbO0L/dq74nuJdA1DyYopB9Pm3U/ZxZrztH1TF4ptjM0X2yEt2G7rVw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ng6ho9vNd6jZ3Fp8nmQvIjKzVv21xKLiLyru4PmJ8nluy7KPZIn2h9I/2gCfL8yor64x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aPcfNfXPHzpICX+X/gVXNG+JHiPULeaX7Sf+WmzzFWolQb6gqiPaBcf2hr//AExs03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odaQ/4m9tNFLF5sMiMj+Z/dPFeO+BvHGoXFubSW0j+13DyP8AvH8re3/7NaM/xxi0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/sk0br/q51Za55QaN4zTPi7xBbC01i8hClPLkK7T2qtpESTatZpIyoplXLP0HNdd42WT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BJLMZRBBzkN84/Q1iW+jy2/l34i/c+r/AHalrQ3TPvbwd4ol1i4m0/zrO7tbdI9kmn7v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8Br5m/bC1WK98fWFqk3myWVkI5R/dYszD/x0rX0D4W8ceH7jRrX7JNp+lRSIr/Z96xbG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dHuvHMDafPBcXMsA+1NEwcKwOF+b/dC1ik7lHimK+oP2P/BZji1bxHKwUSp9jhyOvzKz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t5r23htDtikEauzdj3r7U/Zws4tH+HFnao8c8qTzecV7Nu4/8d21otBXR6rbxSRrlQau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VaPUi4KqoFPhcI+WNBiT3GobmMQH3D1ouNR+VMd+KjmeKHe5HLVFA8TAM2MCshGjbJjn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/wDFJaIfS7P8q9yF1HLxGa8I/a6s57zwbpV4pzDa3Zjf6svH/oJrrwrtXizKp8J8oLOr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jAsfNM8/ZwBX2B51iZjt6nAp0FxEM81QnaSXvVrTrA3F/aw/33UVm6ljSME9z9CvhvAL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WUIx/wABrrb63WexkQ4j3qUL+xzWT4c8rTrG1g6CO3VMfRRWt9vjNuf+en8FfHN2nJnd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0e58P69qGnXcRhmt53jKnthiKymwTX0l+1b8OZA0Hi22i+eTEN4FHf8AhkP4jb/3zXzR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TU0cslZtD0ODUg5qNOTxUg4FbHMfTf7GhlifxO8fYwc/99V9O24iuCRdR/u6+aP2K54y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BIo/2RuB/mK+ojHlenFfL4udq0jppxuY+peGPD11ndplnKT/ANMF/wAKx7b4TeGb+3l/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b497bf8A0KuvWwABI4qhcW02TgHFcvOauJy1j+z/AOFhk2MElgf+eccmN386w9T/AGbt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PHJ/cuY1niP/AAEivQ7YTQHBq2pPXnNL2hNjym//AGa/NH7i/wBLH+5prD/2auSvP2Z/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06e0D/xkxPt/3dtfSdrOcAZrQXyip8zrVp3Cx8d6j+zx45tr+f7Ppsc9vvbekFwmJl+j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vFFhnzvDeqjHWARean/fSkV9uiEckHilxitFUQWPgz+x9W0/UJv+KZ1jyv4I7i1bc/8A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hNo+ZbvzLS0uNuySN3ilt/wWvuecdZO9Z8WkWcoO+G3uPk2fMgP/AH1S512BXR8bW3xQ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8QXHm2/3I7idvn+m6uk0v4veNE0/zjrcjAJ8kcsC7Vb8Fr6FuPh/ol3cNLL4c024lPWT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BaP4ytWttR0/YO6wv5Xzf3vlqbxNFM+eI/2lPGOl6f5t/cabdAf3k8tz+Vdi37QOszaLb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Mx+ZPb2NyxkT/vqt7Uv2bPC905Cy3sUX/PLesgH/AH0prnn/AGS7CAH+z/Ek1rn/AJ6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inuW5mLr/wAYdP8AH/hfUdJu9JuLSXYrpJI6/JIPu9f4f/ZXrz7ULiLT9Qtf7JtPtfmI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t/dr0HUf2WPE1lmbTfENjcS/8s55kYP/AMC+9TNX8D6h8MPC/wBr1DSbf7XvXzrzT9vl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qEYx2MpannA0+Lw/qGn/ANrTXnlfc8vfuVJPp/dq/rlrDqsq2F9qcdnZP+/VmcDcR25r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brerR+V99I/4nb/2WvR/hd8DovjP52rRXf8AZ+n2+6CC4uH8398P9j+7XWccVc821/xB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oW/lRuqP5f3njDfN/uNXW+INQ0/xB4X8rT9Pj824dd/2fc0u2s24+F3hS41CLSZdQ1C7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RWV+xUb1+7/tVZ8QeB7v4cahp8On6tH/AGJebv8AR7hF+07h/D/9lUtmljz3Tv8AiT3F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ab0jkTbvWt3wdqF34v1CKKKaP7+yGzkRm3/7R/u12uneILT+z4pdQi82WN9kMez5UX+8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h/xBFrekxR+TbzK88fyqrx/xVdtLiudJ4g1Dxh4X/s/SptQ8rSrjc/2eNPN3t/dH92uX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LsXAMe7ZI5UFK2/G/wAUbTWLjSvtenyf2fG63qXH3d6/3B/dVv71Q6/4wu/HH9ny+DrS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kiLtTttrJSuNoxNO0eaw0+bzvtkssf3I5N3mP64Fdro1vq3gjw/NdyxSebIm/y40+bb+P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c+IxrGkeXFfWe5PMvI90D8fMuK2fB3wW+I/x3+I+k6Td6hZ6fF52+6+zuzLb24bMjBf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KVRR3GkeT+BtQlv/ABQfNikurS48yZ5N/wA27/poa9jXxxZ6PGkZt96nnETfLX0l4gn+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F7H4d3HjPUYstqEy20d3+8/uuZDtz/squ0f726sLxr8EPh3+0z8G9d8VfCbTJ/CHjHSo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ylRu8iRPmXLKp2un8R+b24niVLobqLtc8XHxP0m48rmO1x87/Pu+Wti28caTfzxiX/U/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af4W8Qax4g0/T9P8y7u9UmjsoPM+XfIWxt/2a/RKfwp8H/2LfCXh3RvG1jN478a6hbed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QxVWbEcedyr95mKn04yrSjTlyx1KirnkNvrOlahOQNQjH0q7b4gMoiuo8ezq26va7b4C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P4m8BW03hLWIWaOewGEjMgGVSSMMyqrfL+8j52lv4h8vydpvw+1vX/F+n+GdEi/4mFxe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ZN2GY/7K4LN9GpU5KpGT7FuNj0KW5l/1XmUXB8hf+mle665o/wAF/wBmmGLStb0m78be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+aQ38IYM2yMYO5V+Ztv3s/LVjwrbfCv9qzw3q9t4Nt28I+LLEeYilFU57M0aMVkjzwe6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tGijG9rnzl9tkyRxSrdeScyVxs/inUNH1jUdK1CKP+0LOaSGa3/uMrbW/wDHhW74On1X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O1ju9Q1CdYI4/wC5n+Jv9leWb/croasrswUrmwmqjzv9X+79acbnypjLH9w16v8AtQ+I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8E6T4et7vW5LKN7zUN7ebF8w298bmVZP++lr55/4TLS8S8yRfUVEE2rlnd2t+zAkd6dL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PiCzhBk+3xeV/v17b8HvgvqvxetvtdpdW9hokb+XNqDuG+bGSFX+I7WX+6tU3YNzgrS5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1uMzxyyV9bW3wP8AhrB8OfEF3pVvb+IJbO1uk/tSSUyt50aHpt44P92vi631CU/ujLUQ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qzpCB8xAxmoooM7jXYfCf4X+K/iqpm0+GCPSo5mgm1CdwsasACV2/eJwy/w19B6V8GvA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xeINZ061kM9zLJv8mXYxVQF4T6ctSlXjF2RnGNz5Bks9yl8biPSqxulgU7t4P0rQaZb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hqvqdzIB5E4SJv72K3TuIp6vqH+jRHyvxrNn1A/ZuOvavR/gt8LpfjP4oOleb5WlWaed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VX3b+jV6rqHxA+BPgDUD4etPBX/CQQ27+RNqHkxT7277Wkbc/wD46v8AdrknWV7IcY3P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kPz1oW6xj619M/Fj4D+FNQ+HB8deBPMitdn217fezRvD/Ftz8ylfvbf96vK/gN8Hpfi9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NKs0Wa9kj+9tP3FHu3P5NUKZpyHBBiKkVjmvpbWPiB8Dvh/qB0rT/B//AAkEsbsk0vkr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c9P4eKj8YfC/wd4/+HN341+HUX2SWzRnvNL2ei5YbPm2Oo+b5eGoVQOQ+chuFS20vluc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mMZqJ5fOJI4qk+oWLU9xknf+8pDckhOwqg0/kdaeLkSxZ6Yq+awmi1LPtkzmrdpdrtPz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TYlkf7oIo5gsjSlvpElO08VqQ3Md1AFkbmsm3tQfvnmnsojkwuSKOYdkaklsqrgGq4sw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xI2k1ai1AKihjz3ra5I2XRjLNlalOhM/WrH9rRgjaRmiDVf9I+Y/LTuKyKP/AAh1reki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or74faef9baRyH73mR/KzVtm8W1lPPWqd3r7FiqnimpkuJyfifwBaeIRaxX8Ukptn3wv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8FrS4JH9o3cRzu+4rV6N/aOZuTUd/qMW0jO96OcnkPHp/gXKRH9r8R3F3D/BH5SrsrCP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2k0d/wCZ/wAtJH27K9kuLis7RXjvllv2/wCWp+XP93tTjUFyHkOr/CjxSfLlgCJ5f/PK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31DT/Outbtf7Pi2fJJ97c3vX07PcR814B+0Z41+yQx6PE3nTv+8lA/h/u5olK5UYniPh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/tcdpNGkzo9x8y/cb5a5e283zz5VWrbUJtPnllHl/vEZHEibutVLe4+z/wCNZm8Turb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vK+zw+T/AL/92uV16CI3x8pcV6t8Hri00/w/dw6hFHL9om3/ALxP4cV5t4okjm1meSJd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pmeqwWOpQnPmJhWK+hr2Lw9rHiDQNPmi0TUJLS03s/2eNFb5vxWvJtVk/tDxID5sc3mi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WvVfB2n6hca/Fp9pNH+8h3vJcJuV8UzI6Cx+NPi2CDd/aSuB/ehFbtr+0brsAAl0+yuh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ytX+B2q6hrEt3aajbw+Z8/l7G+9Uc/we8VacP9DtLW+/7aAfzrSCj9ozuduPj+8AP2vQ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/D7y1Na/tEaLLBiayvI89SqL/wDFVw+v+F/G2saf5WoaJibeqPcDa2xR7LV3xB8JtP8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h/aHk73kj2y2z+vzD7tW6dOQuY76z+OPhebrdSW+f78Df+yipPEHjDwf430a70mXW7fy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bqGG+vm2fT7q3uPK8r91J9z+99K2Ne0saSlpBs2zAfMalU1HYV7nGeOPD/8AwjGv3lpF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byL/AFbrWA0oZTxXcC3u57nzZv3u9/8AgKrVPxfbw2FvCfL+/u5r1oYl8tmY8pxW75uK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4p+IkH2q3kS308C4lEiYGf4R+YrynUCPtHmx/wAaK344r1vwN8YfE2n6f539oR+b9x5J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6oqVm6ba3NIqx9kzhOQKdYThiY/7lfM9l+0X4jinH2iCymh9o2Dfq1bVr+1HcxcXGgxS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8P2czZOx618WprBfA+qrqb7LOS0lVm9G/h/8exXwV9nzXsXxq+MZ8Z+GLaxsrSW2UTK8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/wBCrxgXEsxxH19K97L26VPlkY1Wm9AaCSIHy6hBk53datLFeTeViL777BWz4fsJdH8T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p8cyvPbybvLeMtg/zr0HWT2OdRPc/2L492q+Ip/wC5DHF+bZr6zW5cQ7Ngf3rhPB3h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RraCzhkIdvKzhvcmutt7+LBEkvl+9fN4iXNUbOqKsjVWUbI19amWZS5TjisiCYtC0n9y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v1zFl+UKZf4eKrzXCRNj5eadcKyyS/d4rOuYWleLleaZJft3VpM7M1cedWhfHArKWN7f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vXjheIqGJPWqAsL58cf7ts1YjuZvKPmEVXSXbHweaCfMjOTUgPFy7qWjfPtTLSdopS5G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QwtEWx13lyD6VRVjZt7oljhhmm7ZpJiQRWajBG4ap7aZxIfmwKkhItHPNPW4UjAUAimk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8tf7/wDDVXNeW5om4xb4/wCWv3/9msvWLGG/0eaK7IliuE2PHJ8yupqS4uAqjchkKDB2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JkJ/Cj2jQuU+VLjUNK8H+IItQ1bwzp+oRR/O+l3HzK69D/tf7VdX448ceGdP0/T9Q+H3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J9Hkg/cJHt5xJu3Dd/dribfxBDb+ILvUPE3h+TUIpIWggt4/9Q7e5b/vqqujafqGsah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Lafx2cn71Ub2kP3V/wB6vbPPiaOn+IJdQtzNp8Ufm7G33FvBtlT8a4+/1C7uNY/4qaK4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/wAj/DWvbax4m1jxR/ZWn6f/AKXbzMl7HI6vEjfVf4f92vQ/D3h+XWNX/snxBFp8t3b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Jn+8zdG/2aRq2eWeHtQ/s+4MUt3/AGrFJ8iW/wDy13GtzVNHMFrstHWIMzDfM6r8392p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UXcvnaf9/Yn2N/3Xl/980+28H6h8QPKi/49PLf5/wDnlt/vf71DdkTY4zRrOGKT7PPp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A258j2H92vcvAHwvudNspbq5Z7KF5PMSztf42z/Ef/Za6LwR8PNN8HwCWOF7y6kH724d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dXc3EMGYYq5HM0Ublm3EMFhGD0ThUo0fxDeaBqEeo6VqE+n3f8ABJE+1sVhT28tx+78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A/1nm1jLXc0sWryVr24luZmaa6ncyTTOcl2Pevqr9ljT/wDhBvhd4u8Y3Z/0SdN8futu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f+A15P8ABD9na8+K0rXt3NLpeh28ih5F4adg2WWM/TOWrsf2gvijp82mRfDzwcUtvD+n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FOka4/hVh8x/ib/x7gqSc5KnA3Ssrs5/9lPwdY678UCl1BFLHptmt5EXQfJKk8JVlrn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L8d9UlvrVZpdPit4YZHH8Pkh8f8AfTNXb/sd30OnfE7UIpek2nNCp/2vNhxXJftMxta/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JlhkU+3kR043WJ+QRj+7bOn/AGHQNJ+JHiW0iHlRXGkrI8cf+r3RzgDj1/fNXjH7QXww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1Lwzq11oOoJqJ1FLi3fBjlmjEkjKf4f9Y1e4fsU2Uk/j/Wbwf6mHTWhb6tNGw/8AQWrj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HxYf9uCP/vmCNf6U6crYiTLa9xHhd1D4i1u41K91fWG1XUbmTzLi6lHMhwB/Svob/gnv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izxldwR2tpHZNp6FPvMzyJK3H+yIx/33XN/CX4Lah8R9Q8rT4ZBp8cypPef8s7f+L8e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40fEDSfhh4PHw18Hy+VME2ahcR/e+b7ylv77fxei8f7uteqp+4jKnHllzM+CvjFofiHx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BLey0/Ur24uoEspPMmfzJHdVkA+6eRxX01+w94I/4Vx8PvGHxq8WwXEj2UEttY2QH74h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mCxqfTf2auP8ADHhefxxrmn6RpSos93cpCZHGQGZuXP8Asry1fVnx4+H3iUfD7w/8P/BW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/bZ43VfN2/dXk/xNudv9rbUVK14qFh04JNs+JvhP8HfH/wC2f4l8d/ECe9023mj1f7M9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rYGEb5VVkX/gNeT20E2pyzDP2SxX/Vt/rJD6cV+pf7JXw61j4d+FtctNa0k6VPcXqyqp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L9BXxT42+BGq+CVhn1/w/PpYuWKRkSKqlh1+41aYeunOUH8hVKb3PnHTrjUNQt5pfK8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tdzbfEjxjo/g+Pwp/aGoaL4fuJ2vXs490C3EhUD5m+8y7VHy9K1NQ+FulahrH9ofa7u0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u/vY/vUnxA8HeIfH/8AZXneIPK/s9GRJJIfmf3+Wu/ki9znV0fcv7KNxcXP7HOuNcts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h5/nXwx4G/4Sb4kaxNp+iRfa/LdneSR1VUUNjcTX3F+yx4X1DSv2L/EOlXd99rvZYdUA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OOvcV+enhbw/4x8D2+ow2moXlp5iKnl6e7fvcbutcGHSc5+p1TvyJHrPiD40+O/gxo83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vH+1f6G6r5u9QGbzB82Pl+7X0R+xp4o/tj4EfFe78r/j3Sb/AIF/orGvnPV/ih4fuP2f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JfG3krBNcahZNKzydWdZP7vy/wDAd9ep/wDBO+W5b9nL41R3UEltMiyZSQEf8uTdM++a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6K948J/4WhaW/wDrfMim/wCmibtlSXHxB0+5/ey3cZl+X/Wbq8J8QXMAurkpqjzvEd0K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taHgzS38TxSnU79bAo+xAULbl2+9buGhyqd2z6C8HfEi78MedqGi+IJNP+0I0L/Z5tu9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F9oi9q+bNYt9Q0DUNRtIpvtcVvX17+xH8A4bfwSvxm+Kk7aR4S0fde2cF58kd1tbPnOp6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b1XG7lqw5I3Omm+Zn2HdWz/C39keey1JvNun0uSIr6SXLNhf+A+aP++a439iDULe7s/G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DIJv9na6D/vk4/Ovkf45ftgeJv2iddvbHTFbQvCdpdF9PtZQVkuFKhVeb1PDttX7vmfx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8R/CLxiNX0m7jmSEiG7Vl3QzR/xRn3/9m21isNUlTbW5r7WEZ2Z6trenXGiand6Xdx+V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t2HVtrc/VTX1Z+ytbSaD8GfGuuai3/ErkSV1X1SKFjI367f+AV5z4a/bU+Fnx08T6TpG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NeTLb2sVvFbXBLN1JkZo22ry2cfd+at39tr9ofQvhN4dsPhloq21tqN9Ak91Z2ZWIW1o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yn8FP96sZKbajYtSi9UfOXmg9WzThNjpXmw+LGn/AGjyvJk+8BXQr4+0knDSNGf9oV2q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PLnP7ypBBGBweKyLbxBp84yLuDIxuw9WU1mzdwiTo7HoFOaHFjujSWJUiOOafbXJBxg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V2uXhmPNTyhdGvNJJ5mQcU5bhlPTNUkuQ8eSalhuk2E56U+UZbiIaUg9KdFao0jFjxUF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W/iDkGi5BG9ssZYg1HG/wAp5+YVaNxFLkLVRikJLHpRcCR5HJ+Z91Mmiwm5etMCoG3K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c54qgMi8m2A81SRzISc1Zux5pPNQwxBM81IGRr+of6PFaRcy3D7P9pV/i/8AHauxj7JA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SsPQS2qazfX7H5LZ/IhDnj1Zh+i/8BrcmYs3OPwpxFcieUMOTXyJ8YpJbvx7fXkpyJh/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eIjnNeAfEjwvcx39272Qu7YkTIT/AAc1qlcV7HiZgimBrLuMAkCusuLeLnENUbfQn1C4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NPlLUtDrra48jRzL6Qb/ANK4M2//AC1r0zUPC0th4Xlzz8kaf+PCuE/seb/nrS5CFIyA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O+KZj4vhtbuX/lmyJcfxJXm39jXX2jEX72u8+HuiLY65Y+Wv2m9eZf3n/AqmxTkfVFsf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RwelZ9kPs/TitW2uAcjvUakFzzigwqkrUE8bEFwfwqaO58kHgGqlxdIMspJb0ouyUc5r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KXyhv5QV4D4g1g3+ozXd1x5js/kbPuL/AHa9v8YahGuj6jLL+6jELAmvn/Ub4agpliHF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tcuWcL5UYHsKp67e3Gow+U0S7V7imxq8tzgDB96hneYyPEsigjjmtkzOxzs9jLk4r2zR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XUOoR/avIV/s+zbuyPu5rh/C/gjUfEF+cx+VaR/fkP8AF9K+oNGkijtYo1/hRV/IUc1h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7Dzvtfh97uL/AJ6eeu5V9qx9W8A63CWf+y7qONl+9syo/Kvo7eMdaja4xxmkqlibHydr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Vp8ssn3PM2NtWuc0c4Wa56DYyY719YahrMVxbzRSxebCfvxv826vle/g+y395aycfOyJ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Wwcp0mgXTLaIX8mC2XJZyPmauhsX8uL7Qw8y3k+656CvP7GzuFMCS7ri3Q5AVsD8a9EO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R25Dr9xxuVa0VRmdhqvd/at+k6pPbTMMNHBMy7vyq1oXjvxp+9httZuzJGm/y5CH6dvm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IL+K0lu/+Ea1CN/kkjTcsq/8Dr0vw98Dtb0bV/7Q0/VbfUIpPknguEaJnU9/4qi8epd7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VgIvPmhnA6pcWyrn/vnbXR2f7TuuWdv5lxpllL7x7k/rW544+C12P3uk6fHd3e//AJZz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7z4W+ILWcwnQb22Dp1SPzIt3/ATRFRZPOz0Wx/akjkgha50mQFupglyP1rqtL/aR0G8w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3IprwHT/hfrtnbu81hciCN8KGifLVm3Gj+ITqE0X/CP3EXl/c8z918v97LUpQQc7Pqm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fNB/11iety08deFrwZtdYtpSfVyv86+KNP0/VtQuJrTyv9Lt3+eTftXj+H/ersPht4f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+bVo9J1WNN9rHebYoJVH+sUktw1Hs7j5j62g1zT7j/VXcL/7kymtaO6R9qBMOeAPWvi/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HT7u7/ALP+zvsT+87U6fxRqemXkVrYX101yW8tVgkZtx9/Ss/ZTHzH2cbi0II/5a/8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K+TLb4n+JLK4ltI9QlguovviWcFt3/Aq09P/AGh/Ex83K29w4+Ql4h976il7OfYuMrn0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VNmJFJk8wHFfPCftHa9pwEtxp9lJv+4m9kroLT9pO3uRC91pjmXoWt7jj/x5ankl2L0P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2O2arfaJbe4Il/1O/f8A8BrzZfj/AKALnmO/iz12orf+zVoWnxr8Nav5obUvskX/ADzu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JJblpo9FE/kf9NM1APKgH7ofh6Vztr8UPC0tuPK1qwnz/G823/0Kr+ma7oGqCXybqGb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TPr8u6o1HdHytPqGoeMNHitJf+QVbvvSORPKbzP79bd//wAJjb+H5vK1a30/T/lRLeN2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w/3WrT8DeF/EHxP/ALR/sqbS/slmnyfaJ227v+Aq1Z0+n6hb+IDpOrRSebv8ifT7dP3v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eueVFGN4W8QRaPcfZP7Wt4rWTc918irvwPX71dFpHxU0K9uJ4LLS7y9HzOhsysa7v8A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tfij7Xol34Uk8q3fYlxcIsSovQfeX5q7Xw94P0/RzFLFaW/nbNn2jZ830rCVWx0KFzD8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B1DW9PktLTZ8mn7/AJU/2itek6XbWejztb28KpB/AAPuVf0yMW9u0kWHkY7WXHSr2n6e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58xVimLeW4860il8r+OsmfT5hPXbW9uLa2mzx8/yeZ956mtxF9nPnQ4i373k/wAKyNUc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yr0r4G/Dqb4n+Nk0yeUxWcFsbq8l/jZFZUwvu24VhQafFPAZc4O9tif3lqxYeIdQ8P3B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rZs8yznaPdH/AHSw7fKPlqZ7WRSPsf4g+B/EuoaBaeH/AAff2HhrRIofJcYdZWXG3bwO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+xfr56a/pf5Sf/E15vB8UPFxgI/4SzXJD/2EZv8A4qmn4l+MsZHirWwP+wjN/wDFVxQp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6ozNPgu/hx4482KaM6hpd78/lvtWVo3+7/u7lr6C8f8Aw30n9o630/xf4T1Wzh1COBYL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m0MyMu4/w8/LXzFqE0t9LNNPK01xK2+SZzlnbuSe5rW8LeMPEPhDI0nWrzT4pPneO3mZ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TpOesdyFNLQ+mfAui+Gf2WvCl/JrOpw3Wt6hh3ht/maQqp2xp/Ft6fM2Oor5n8M+HdW+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wLe51q8knmmb5hGvzu+3/gK4Wq2v+Idb8X5m1rVbjUJv4JLiZm2+yj+GotOuNV0ieO/s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gtxZzNHImRg4I+as405Ru3uynJNrsfcWo+BtY8MeBYvDfw9OnaOwidGvr0tvjY4/eABW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teC3H7G3iy4U+dr+kSyv9+eR5mdvf7teUTfFHxzAP+Rv13zG+X/kJTce/wB6mf8AC0/H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a6P9v+0pv/iqzVGS2ZXPC1miHV9A1X4M+OLu0h1Af2tpbrsvLT7q5UHjd9a0p/2h/iMP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P/4muL1K+1DUJZLvUr6S9uZGBkuJ5DLI/YbmbJ7Cmpp8k334t4rdU017xipWPtH9kzx1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3r2pyalLDeiKN5AoKr5anHy18uX/AI58QfE+fT9P8Q6tJqEUkypDJcYVYmkYLu+Wjw7r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K1rUNFiLeZLHZXrwK7f3iA1UJtOiIj8n91jG3y/l/Gs1Ss20U58ysdv8X/gBL8KdPsDD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GjpJD5U6sRJlsbm+X5K8tntvs85i/wCWddlr/iLVvE/Ota3d6h5aKmbiTd0z2/E1jahb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NvrqpylFWkYtH1N8AQV/Zi1cHqIr8H/vk18f2+nygTTRf63y66EeP9c0ez/svS9e1CGx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8UXzfe+UNtrk57iY8Dis6dOVOUpPqaznGSSQf2fgxDzua+l/2ZfK/4Uv8TP8ArjN/6Smv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ZZv3tRW3jHxB9ou4tJ1a/wBE0q4+/b2d68UVx8uz5wG2laqo+dWJizg08DaT4jvYmm0y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xjaz5/i/3a9o8LfseaFrXwi1fx5baqNNayEriwHKSInDKX3cM38Py/3f73HNi3+z5l/1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Dw7d6Euo3MGlXOfMsRIyo/Tr+VS5yS90UUip+zR+x5pPxY+JOo6hrmq3Mvh3SDDcXekk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NmA5T92d2OuNvrX0f+1h+zD8QP2gP7P8P6T4g0Tw/wCBNPSN4dHxKrXEydGl2rt2qvyq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w0DxXrfhj7R/Y+sahpHn7fN+wXckPm7c7d+1vmxk/nW3B8XfGoBH/CXa5/4Mpv8A4uue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JR2MzWP+CZHxJNuLiHxj4bj+zbpgsa3HzfL0+57V806P4P8A7I1iL+0IrjT4pP8AXSeR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6nPxX8ayBk/4S3XSrcEf2nNgj/vquRWDyZZD611Uak9VM55R5ndHsHwA+Dugfst+EfFX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N0tkG0u0lbDrHIisdq/wySMwj5+ZQG/vNXwz8RNX1/wAa+O9U8deKY7XUdW1hhcm3tZGP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qq/gfWvp3UPG/iHxBp39k6hreoahpZ2/6HeXryQNjp8rNtrnBb2jCWKS0gMcnUeWKcF7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R8xXGoXekavFqF3Lb2sX8aRpuVeOnzVqav44tdXt4rT/AEOK7kRUS4t027P9o175L4A8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yZ9Bj+VZSfBfwvODGln9mJX/AJYn+L/gVdMZI53c8U063i1DxhFa3d19li+zM7yJ/G3b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H1AX8UWlahHd/wB/zE2stem3HwW0q+PmxSyCaD7lxJ95Kj0b4T/2PbSxTah5s0km/wA+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n3J1PN7/AMYat4XnPnRXH7uHe/z7d/zYGKsaP8QdW1DUDFD9o/efc8ytLUPhX4l1PxJc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vEpsjC6r23FW3Vq23gfUNQt5tQu/tmifZ32eXborS3C0KNMak0ZcfxO1TTbiWC4CSSr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J11LCLhrWMREN+8z9+uK8LaN/aHiib+0bS8/ebfOjuE2s7Cup+JHh/8A4l/naJF9lu7f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0VXsYvVC9ozf074p6dLbeb5MgJ/umrtv480+96vJH9RXlOoXEXhfw/p9pLF/pfkKj/71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FrF/pF3Fsb/V/wAbe9R7JBGo0e7Q+LbF/uzqP4EduN1X31SG5txEJkY+zV5Bo2j6tqFv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P2fJJI6/P2qnqPibTY7DzpZ0h8v5Ej2N+9o9jc19qz3BL5IoQCefaohdG4714jc+LBBB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HjP3a0p/HEVv/Z/9lat9r8xFd443+ZPXI/3qy9lIrnPXDAcE5rA8R6k2l2E8kfMz7Y4h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/wASZrC/8qWbyopE/wCA05vHEF1rdiZpbe4hiRrkIDt2SKyqv/oTVm4MpSud/o2n/wBn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v8mtdLNJnU9NormNP8cfaLeW7/sqQ2ofY9xG/wAv0oi+IOmRzkG8e02J8+9M/N6UKnJC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m4Eg1Uu9GjnMqmJWVxjms+HxPpt2qyxXSENzycVetNZjvGfy5o22+jU7NBdHK33w80gX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5Cr/ABU0/D3T7a2VUtmT+IlV711zagZYnfahYHr3xTf7R2OjkMQ/AHbFUZnJnwrHcabP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HHSvONW+BrbSLCd1yfmTqBXv63lqke0qyl+CB296kgexW2lTkY5Eh/iq0B81xfAPUW+9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gn4W2nhO8W5LSTXY+QmUZ2V6Qt7Bn79TLPA4+8D9azbHciSyCw7l+b61E8ZjkDKNre1a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p7VZnSCYhoRt471lYoxjKcVA8uwE4rTe0G+qt/aBV4qtAR5t8Tp/+KZvBGcZKFv++q8Z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ua1heW1j++f7lfR/ibwv/aGnSwy/6qSNv9X96vGL/wCG3iDSPNi0+WXyZE/eRybot6+/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fwXMxPknFRafbm3n/e/vJK64eAPENxNiLT5K6/wr8IrmGVLzUWWVhz9kx9361pYRs+HN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iwBI9K67SG8nOTVi28PEQZPBpy2H2c9ahoC88+2Ims26ujOhWrTqWj201bDbGT1rOxVz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7V/C/wDaFxqMv/LWObf+gNe73tlFIjAiuCj0vGqarH/eMbY/3kP/AMTWkYk8x4rdGfRZ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h5iDdyDW9448OtbqCV+bPWuMihmtrhQeFrVIg9i8EeIoLu5it79VmQDADV9NeFp/IsIr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z7mZa+Jbaf7P84r074T/ABA1C28UaVFNNJLab1R/Mf7ueKymho+qxby25NKX39RV22n3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qPrWSujWyYltcG3B/wCWsf8AufcqcW1rrEBF1DBNF/00jDVBHeBYnTysA9arW04gmP70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lRv3/wAP/hhdaNFqBt1/4SBIfnt2tSiv/s7lrhh8JvClxbxf8Sr91v3/APAq6dXV5mY8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fB/dVcapFjnvGvwu8A+KfC8VgItW0/W49uy4iuInib1yrLu+7Xll9+zZa6XqFrqNh4gc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6Td/vKy17gIYfP3f673qUhJS2QOuea0VQfKfPmsfs7S+IL+1lu7TT7uX5t8kczRM/wDd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9nbxB4f1CaKL7H5MiM8P2eZt0Tf3Tvr6ViiVInYCP5apzzxEY70KpYXKfLmtfDjXbfR9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6oE3wXEZ3rE3/Af4a5zRvB+tiw/4mun3Fp/B+8hZf/Za+wftItx5Xm/vKmt5yP3Jz+8q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tvPF3p3k/ZNQt/n8zY2119z92tHRtPluPD8UUWn+ddSI0DyRpt2N7yV9wT6Zb3wPnWsM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lv1FVp/CmkfZ8f2VbGL/nnHAq7f8Avmh1U9yo3PivQPA2pWelytcNcSF3b55I2ECf8C+6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Z7WW01aPzZEZJo9nyo1fa+r+B7TWNP/ALPu/MOn7Nn2eOdovl/unb96uMf4EeD4hNts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dtn50/aU2B856Z8RF0WJZdE3Wt9Ef3W04zXW+D7qTxf4muvF2tXccc7hAESf5vl/v1m6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KLSfKutn/Hx5G3Y1Ur/T7TT9H/4mEvlSx7v3lum3f+Fbswiz30axFc8RXdv/ANc43Vqn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6/8AAa+fPh94f1bxhf8A9n6faebLGm9LjftXy/7x3fdrsh4h1Dw/rE2nzahHdwx/I8ln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rVh7M3TPZLa+bSbZZQY+WZapXGoyz20X/PXf/rK81074k/b7iWL+0M/Pse3uNvytWivj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trbf3Z2sn/fNZuLBSO//AOEhmXy4pZvNIrXg8RS/2Wf3cfkH78n8X+7Xllt4tgnSRJkT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K9X7f4haPcZi3GE/Ls8yOpWhVzsbjXzhAv8Aq+1SDUB5B3zD+8E71zS+JtPuOIry3/2v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BotjD7vmKQdxqrFpnR2t+Y2IRsbuxq8k0yoySyKit0JNcksrBA8smCOpqObUd7hg7TAd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ZmPmkDsanhkY27qJC57VgQXQI3OcHsK07G8kbKyIIx2PrVkGjpcscsL7iS1STTNaAMF3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9nZgqCk/tF5SocDFZGqHrdz6hfjzUCAD73apWsY4pmYsQT27VUeWUq4KGCQ84PatUXFsm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lz2FAFV7ZEcE/MvalsftiPJnmEngUxgyBT1HaprK4nSds8jsKANCMSMfunZU07l48Rj5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h8veoXumRzOi/u+4oAw9Qv7pZvLSLKfxPSx3rNH++JKgcGrN/MblS0Me0HqawZp7hCYn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JJ7jL8etNluMAVX/ABzWTPcS6v8Auf8Al0j+/JH/ABt/dFArDBb3ev38Usv7rT4/+ef3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8oZ8ng02BcW6svAAxTbf9/OayaGtC7YXn2dcOd5amCR5zLubCg8VQuI/nOxtqqeta0No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qAIAHfaVOR7Vf+zSvtCxH8Kjgt5VY/utqrWhb6soQjeFYcU0BjCXyHVmB2MetTyXaOX4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SVt2UZIyKotZyRj5h8gNbdAE+0pcfIq4Ip9vbBWMiNiQVpx2sEi+aFCsR2ptzppt4/MJ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hO3bud/WmbGtTIHXZJ/CRUU9s0zoWcqueCKnu28yMKrZdRjJouKw4TPIFBPzZ5NRX843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nlhbqEX943dqeyqyxCD94W+/7VQWQLZmW1jHTPNX7eSW3hLgbiOBSi9hERicbTFxTJ7z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KbQWRcktUWJmTy9x5P0rldb0yznuFYxKccmti/WRbRJ14Y/IRUUFobiAzyRDywNmfetO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hfSdUhkZ7YFPR3NU4fhrpdpEs8cUmw/wu5K13NpYRGZz5fy+n8NPuBIZVSMps/u9qPaT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Xy3FvNDaatcQxSP8lvJ/q0/3VrktW+BGofZ54odStrmL7g83crV7VPzcY/5ax1MtvKSC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ehaVZ+HvDelqfCEOrarFB9mluPOVVT/d3V5TqHw+mt7/AM2HSrjT/vb/AC/36/SvoCS3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q1VFY+VvFdpqaXSqi4ijO+e4mVkZ8/wgH+Ksy4t9Pt7eP91cTS/MjyRvuZc+1fXHhfT7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Xl3cVun2p47hNy+i/wDjx/8AHa9Av/DumYNr/Zlh5W/f/wAe6/eq1URNj5c8LeKLrwf4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vI/mfd35bvXF+N9Y/tjUJZbSH7LFHDGj/wC3J83zfy/75r6c8X/Cbw/rA8r+yxDF/wBO7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CGhNmJ/tUX+2Jc1tzXFc8Dnt9Qt9Hi/0qPzvmf/Ba0LTVb200ppXUgn3r1zUfgVZy28Vq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8QZmWsjWPg/qOoW00X9oW/8Ac8uRGjbb9aTsxamAvim9TTh58beaR61n+EvincXtxd2i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eB8y1NqHwv8QfaItP8Askd3DInyXkk/3G/9CqtN4K1b4bW2JY49RuGfdJcWG6RH/wBm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QeMo7g8ncdnJYYO6r9l4sghGG6e/NeW6fqF3biaW70//AFky7Pkbci+9dVb3H2jR9R8m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iT5djbh/7LmrVHzEp3Ow/te1nMrqcjZn5Kkttf08rjvjFcV4d8Q6fpWg28c0ax35XFw80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l54om0TzvkSa0kdnh/vbe3zVDpFc1j3EajF5vlLOmNmcVctrmWfMXnf3f3e/7leKT+OJ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K8xP9Zv+5Whp3iOVbwSLKY5UA3yZ21j7MfOe3+ekC4Yl27nFVbi5LnCoxD8KxHFeZweM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wQzcUSeMpbeYqZ3DLyqlvlqfZi9oelN5kUW2Vgz9itUXtV80u2XY/jXDL8TycCaVN/oR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52hkiU+uaPZtDU7m1DHAjAElW64IqbdH5p+QBQOuOtVL/VI7dWmukMW9flyKyW8Yabt2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Fm9vDqwAFQvaK/WotJ1CyuIhJHPkEZ/efLVgt5/KsDGG+Yg0NFix6aVPyoWB9qr3NjJG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tLNEMqcrVzPmISxG41kQcf8AZvImP+i+aCmz/drm7zSpv+EhkQIBus1f/vl2/wDiq9KN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/ZfFllcZ/wBdaTRImPu4aM01IDm9W8O2+pW3lSwCaJ1715B4l+Gt5oTNLErXVr6gfMn1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O/rV+20S3P8ArORV3IPjYcDFbPge0vNS8S2EVpE7sJ0+79a+sx8MNFeYxPZwr5v38Jn5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PpOjzmXT7S3h8tN/wDtMtJlxZe0mJo5VeZQwYYragaMsHKhVU7eabbQRiyC7CXUbqmh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pY7s1zmpk3UKh2CKCvtWbFFFLcGMNsOa2hppt5/kcup9aWfRow3nBeamwEVrYolzHEjl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qsrl1fn7hqrBcOgeVYGJBx5la1iwaGQyMrFhmkSVPs0UFv8AugfO/j/u0W8Gc81exlQC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SJfOi/c/9M3+Z1oKGoBsMcUfmP3qoYEcuZEIRewFWba0KSHynaJF6571pxiCdwEmRWI5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Fc3QkZjn1rdg06DaJnkG9Pu0+WzS0Rh8rb+hFSrbxJbKuczVZIW0HnE/vasfZ8A8/jUC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6dqMdxqE1rFF+7jfYkm/cr1LKsXjb8HjzaNQ824gxFECf+ef3VSp5pN0YVMIf7wqDyDj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99qmwr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5a8911-61d8-4a59-80c3-8fc0b2c661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Yahj/lmi/wDoNfJ3xh+FjeKFk1CyGNXhXAT/AJ7r6fWvsL4mt9p8Uas//Tcp/wB8/LXj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jlTxWs4ODszzYyPheOMo5RuHU4Ye9fo//wAEuNK+x/D7xxqeNnn6nDBu/wByPd/7Ur5F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LSLypf+X2P+F/8App/8VX3V/wAE9NKGk/sz3d6Rg3uo3lxn1Cqkf/tOs4/GjZu8GbWt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tPmavTtXt8qa4fV7TJauytG6OSmzwn4k+DrTxRo82n3f+/DcbPmik7NXyje2E2kXtxZX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4PEtl+7nYjhVJP4c18Wa/rEviDUJbubZ5n3Fwm35RXDynS9UHhrTv7Y17TLPtPdRxH6M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NH/Iv6VD/wBNs/kn/wBevyc+CenHU/i94HtAM+drlkhH1nX/AAr9ZPjI2Y9Lj/66N/IV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+evEVtvJrw34w358MaBNqEUKS/vFheOT7rKeDX0JrsOM8dK+c/2mm8vwbCh48y7Uf+hG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PPr9nvC1h/Y/wH8H2H/PPRdPg/75hj/+Jr8aIgXJAr9ufFNimleE9NsoxhIFhiUegEf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b9xnlerLkNXAa5Hl2r0XU1yGrh9aiy7VvUOdHxf+1UP+Kn0Uf9Orf+hmvEu9eyftV3ef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I+P95m/wrx3PBrmKjuerfsoWv9o/tG/D+L+7q0Mv/fHzf+y1+ovxg/4+NPH+xI/5t/8A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L7b+1H4HGMiOW6lb6LZzEf8Aj22v0f8Ai22dWgX0tV/9CatIm1TY8T1uDfKxr4g/aTIf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GEf+O5/rX3NqynzDxXwZ+0HN5vxc13/ZMafkgH9KJGCPNh+4n/6Z/wBa/VT/AIJ02vkfs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Wvbj8lRf/Za/K+Rciv1j/YKtvsn7JGhP081tSk/8mJF/wDZamO5stjo9WX5Grz3Xl+c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8918fOa7l8Jitz4B/af5+MGrY/5Zw26f+QQf615SgzX2n8PP2fNH/aN/aZ8e2OvX9zZ6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ApLttiQDn8a8h/a5+ANt8BfiIbHSvObw/eAvZPOdzKRnzI2P95W/8dZa4mtzeOp4gp4r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/sl6VP8A35NSl/KR1/8AZa/J4HPSv1y/Y0t/sP7HXhrjAezvpP8AvqeaiDuNqxzuv96+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+H4f+edmz/m7f4V9z+Io8b/Y18Iftkzf8XC0iP8A6hit/wCRZf8ACnPYzgrux4haTAJg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oRsQasjUI1Fcaaudip6H65/8E+l8v9lvT5P713fP/wCPY/8AZa1PF4+Un0qH9hKHyP2R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Qf8A8mZh/Srfi9f9HlNejRWhxVtGfKP7SM4T4R+Jx7Qf+lEdVv8AglRF53xe8Yyf3fD7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BNb3xr8Aah488JalodhdR2c928f7yUZUBZFY5/Ku8/4J8fAKX4R+MvEt5Pqw1G5utKE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bfj1/SsJVPf5TWEfc5j1744AnX7v/tn/AOgCvzq/bCnP/CQeH4Y4ZJT5Mz/u1z1Yf4V+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3pb+92+grxafQ7S4mEslnBJIv3XeJSR9DSru0BUVeZyf/BKTR9Qtz8QbvUNPuLSKRLFI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6/hXvnxhtzJrl0R/wA9Zf510X7NkHlf8JDwB/x7Dgdv31U/iWm7V7s4/wCXiT/0I04S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s+Hfih+y7/wsf4kaj4g1DW5LWG4SFPs9um5vlhEfX/gNO0T9jfwRp+1rp9Q1Bh/C8u0H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eYnFC6ePSvPq03KTaNozVjy3RvgR4G0XBt/DVoWH8cibjXV22hWemoEs7GG2QdBHGFrr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1gOeKiNNormVj6StYRF8LNNXuNOs1/SP/CvnXx5AGu1Hq1fSF3EY/hvaKO1pbL/46v8A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ahGPcV6//Ls4f+XhzlrZfIOO9fQ37P8AbbPB92P+n9v/AECOvFrexIjHFe7/AAOi8nw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OR1y0Y2kbt6HifxEtN3iH/gX+NYg07Kjiuq8bp5niMD/AGqrLadOKK0byMIPU9Q/Z8tx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X/0GuD+IVsJPFWocf8tn/wDQq9K+C0Pl6PqRHe4X/wBBrgPHEefFV/3/AHzf+hVuv4Yz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Mela/wBnFH2cVnygZYtMUhgAzWo8AAqq8XJoSA9C+Ake2/1r/rlH/wChNWR8XUJ8YSfV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WgW/1j/rlH/6E1ZPxXjz4vl+q/8AoC1sBxv2erWnW+NQtf8ArtH/AOhU9YQTVi0ixeQH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PVPi+P8Ailv+3yP/ANBavGNhxXtfxeH/ABSn/b1H/wCzV4/5ftVNAUDBzXvHhr/kmU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8TMeK9s8G/vvhzCv/TpMn/j0lEVYDwgp1qMx81eKVEU5qxHovwRGJ9XH+xF/6E1YvxQX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z/5DWt/4LLi71Yf9MkP/AI8axviemfGN0fVIz/46KDM4+OL56tvF8lEUfzVaePK0Ae0e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OuEZ/lXjJgAr2rV/wB74FnPZrFD/wCOrXkBSgCssWK9L+Ev/IG1H/r5/oK882jBr0D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19Jwf0/+tQBxvjeHHijVv+u7VzmOK67x4m3xRqXvJn81FcuY6ADRxs1uxb0mQ/8Aj1ey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PpJGf/Hq8dgHl39sfR1Ne0fERd3hDUT6bD/5EX/GgDw0L1qO4X/RmqwF61HOP3DCsgOm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JB/461dV8V0zBpR9GcfqP8K5T4U8a3Yj1Zh/461dl8U1B0+wb0mYfpXRP7IHmhjrnPEM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GJOTWJrxBntfof6UgPTPg43+kXC+tsR/wCPqaufE8+XqNkexhI/8erM+Dz41Fx6ws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tk+mkd43H/jwrOoOnoz8pvH1kdI+ImuRf88dTlH5TNX6BeBz/wATjT/+u8f/AKEK8o8Q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iLUda1C41GeW5uXuWggbapJYkj7u7vXpvhcH7RF/vrWdL3VY0rau56R+1hpn274DeJ02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2qr/AOzV+b+nfBfxtr2Ta+GdQP8A10h8v+dfrX4og+3eHryL1Rf/AEIV5V/wi/XzbqT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cUXY+XP2ffg/4m+HOranea3BbwQ3EAi8pZwzBg4IyBX1v8LZ/wDicQ/7kn/oNcx4g8P2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n6bzW18OpvK1m095Nv8A30MV1UnaFjOW5f8Ajb4NsvEl94a1O5inludJkmktxB1DN5f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L8g/uvLr07ximbOB/RyP0/8ArVyVc73KR5Hr4N5c3Up53OT+teea/Z7i3Fel6jEFhc+p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xXTNXM0fLX7QOoTaff6faQzSRRSRyecI/l39Otffv7INl/Y/7H/ho9PPhuZv+/lxJ/jX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VnbW/wDzys1P5s/+Ffpr8KbD+wf2YPAVlja39iWm8f7TBWP6k1zRjeaOiP8ADZh6kuVN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V+uQa5vUYhzXdJHNA8u8aN9k0XVZzwEt5Dn/AICa+Bg2ZK+9PjC/2P4eeJph1SylIP4V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yNHQe2/si6X/AGv+0b4Cg27guofaCP8ArnG8n/stfpb8Wn36pZrn7sJP5sa/PX9gqz+1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x7wXcv8A5LyL/wCzV+g3xRO7XyP7sCf+zUYde8zSp8MTyLXxneK+Zf2sX8rw7oUf/PS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NlX1BqsIkds18ofteTbJ/DtvnqJZMfkK0kjFHivgqxOpeLdDtAN32i/t4ceu6RR/Wv2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f9NR+imvx5/Z8tf7S+OXw9g278+ILHcvqouEZh+lfr/4+l3Nar672/8AQRUUfjCp8B5t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6fO1d1qQ+Vq4zVlyzV0M5kfA37Ukvm/Fy7A/5Z2tvH/47n+teUEnBr0f9o+5E/xk18Z/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zXI9a427HXCHU+mv+Cd1l9q/aZ0eTGfs9heS/wDkLb/7NX6AfFI7tdcf3Yox/WviH/gm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nPS38OXTA+5mtwP0zX258Rm3eIL72RB/5DFaw1QVeh5Zq0QLtx3r88/jpc/afjB4sbP3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/pX6H6l/rG+tfml8Vb/7R8TPFUueH1Oc/wDkRqmpLlRFNXMTIr9e/wBjm2+w/sh+DExj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uJn/APZq/HP+0Y/U1+0X7OFr9h/ZU8ArjAfQ7eX/AL+fN/7NWVF88rG0o8sbkWsfKjV5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jeIPlRq841jl2r0tkcqOd/Ybj+1fHX453fXyZba3/wDIkv8A8brd/a3+G0fxR8Na3pYj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MncTLu+XP91vuf8AfP8Adre/Y++HkXhLxL8TNbS6luLjXby3nkSRQFj+a4YAev3q3vHz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c/8Aj+aw+zI0vyn44EzHUDaR2twZo32NGiHdur9j/wBmHTptM/Y+8GQTwPbTPpDu8UnV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eQQeH9Pt76Yw6fZxSySM7yeSu5mPU19PaFGLX4N6egAwtnGoAGByx/xrnpb2N5602zxr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2fGP9m+0+KnjGDV77WZ7CCO1jtlggi5O15G3Z+rV9SayivI4xXKz23zHAp4hWgRQ0d2f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rPaZo76/cd5JuD+Fdpo3wE8D6Jg2vhuz3j+OVNxr1KO0yOlTLYDFeSrnoqaZ7n8JdMg0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McEKW9ztjiUKq/vpOgFcV4rtw0Ew9q9G8FoYfhbZL0xbSD85Grz7xQ/7qQfhX0VD+Gjy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mTUnA+te0fs7Wu3V9Xf0tox+v/1q8pggE2pyjvtzXtPwFt/IuNYbHVI1/wDHn/wrga/e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/FgbtTv/APfNeWWNqZFkyM/Mf516r8Txv1W+/wCujVwuiWwkic9t5rSquaJEHyu56j+z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MvD/ACkrD+ImDqFz6+dJ/wChGux+C0Ahg1fHeSL+T1yHjtfM1S59BI5/8eNFGNoCnK8r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CzA7VoW9vnmpzbgVk1qUjLFqAOlMlssqeK1Wi4prRfJVpBc9u1NdngWBT2t4R/46K+fv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f519C68NvhGNfRIh/wCOivAPFKf8Ti1HrIo/Wuq3uGV/fJYbYbeleyfCRPK8LTD1u3P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gD6V658LxjwxJ/19P/6CtZwjZmzeh414qXf4nQf7ZqQwil8RDd4pi/3zVxoxzRKN2Ywe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RqI/6br/AOg1574xXPia9/67N/M16N8Jl26Ven+9OP8A0EV574uXPii9H/TRv600tLGp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Y+KjKD0qbGRVYHFV2izmr5ippiFVylXO5+Ci7NR1T/rlH/6EazfismfFk31T/wBAWtj4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rEn/AKFWf8UY8+KZT6hP/QFp8oXOWgj4q1Em2RW9CDTYUwKmxjH1qlELnqHxWXPhOX/r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Fex/FQbvCk3tNGf1ryJV4qbElV469n8CDHgS3H/TGb/0J68fZDivYPh8fM8FWa/7Ey/+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FN2VKoyKULQSd58HONZv19bX/wBnFUfifFt8WSt6wR/1q78ITjxFdL2Nof8A0Nab8Vo9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/wA2oNPsHGxjg1Mveol71KvegyPaHHm+AQP+ocp/8h15HXr1vz8P0/7Bg/8ARVeQkYzQ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I37vV0/6aRn9G/wrhGbANdz8HZgZNcH/AFx/9nqmBi+Px/xVN9/wD/0Ba5jAwa6/4hx7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Dn/gIH9K54WDH/llJ/3xTiBmAfvkbuCDXtvjQed4N1L3iVv/AB5TXjktjLHOo8lhn1GK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a6X/AJ6Wv/soqL3A8EVXOcjFRSoOctiusi0KID5mzTn0O0Gdy5oAz/hg+zWbQ9hMB/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HIREhkb7UvA+jVxPgeCO31GHHB85f/Qq9K8eJnQc/wB2dT/6FSl0A8UbS9Rl6RrGPVjW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PJKCfm4Fdw75zzXOeKCNtvz3akmjSK0Or+ERK6sB6xsP0H+Fdd8RLWKeKyaSNX278bhn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C61af7xH/jjV2HxW1i20TRLe4un8uNptgPuQT/SnLa5EEzhZ4Mg46Vx2npi4l7He1SXn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SXB9QOKyNN11rmcsEKk81nTkr2NJJ2PqK4PmaNMf70G79M15/cSJ/eH512lpI1z4PidP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a+YhqGoXGfNupD+NFSXK7FU480bnonijUrZrNEWVS4cAgH1zUngW6Caran0mjP8A49Xm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lOYruJv7rKfyIqqE+Z8pM4HsHxDu/sHhaW68vzPJlj+X13HbXi7+Nb18+VbpH9a9u+I0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ojflIK8C8vPauStLllYqmrj9VX5CK4zVU5IruNUHymuO1RfmNemcp8U/tBzfafilfpn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7u/9mr9Z76zGjfDbw7poG3yLW3hx6bY8f0r8lvG1sfEH7QlzYgbxdavBaAeoLRpiv12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OgJx+AH+Nc8XeszpmuWijzy+T5a5rURw1dTfD5a5nUl612SOWB4f+0ddfZPhR4i5x5kS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Rq+2/wBrK7+y/Ce/T/ntcW8f/j+7/wBlr4fDc9a4p6HVBXPsH/gmxpzXvx+vrjblLTQb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f+hGvtr4iTeb4ju++wKn/jo/xr5D/wCCWMHn/ELxxd4z9n0qGHP+/Nn/ANp19Z+Nm3+I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/pV4fqwrXR57qP32r48/bDuM+MNBg/552Lt+cn/1q+xNQH7xq+Ff2xtWK/FyK3DcQabC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LlRMFctfsb2X9q/tNfDy3I3Kuo+ef+2cbyf+yV+rXjps3VsPSNj+bD/Cvy9/4J8Wkuo/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xW0d5L5jj5f+PWYf+zV+nnjR92qBf7sYH6k1nhfefMa4mPLFI4fUzw1cdqf3mrstTHDV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csVqfmR8ddcjm+MPi5y/C37xj/gPy/0riItSE2diO/0Ga+7dT/Z08F3/AIo1TV73TWu7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ypLPuPFdRpHw48OaGoWw0OztgOmIg3868WrVadkelCKsc1/wSx0XUIfiF4xvruzuLWJN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t0yN/wCy19ceOQZdd1N85AkK/kNv9Kpfs02gS912QDASGJAAMdWJ/wDZau+LG36lqLe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w7bgclbex53qcWMmvm8fsp+DLvXNQ1DVEvNRku7h7hkMu1csxb+tfS2pjgisVdPJPFZ4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PDnwZ8HeGyDp/hqxiI6PJHvf8zX2hotsLX4VaLEo2qmnWoAxjHyp2r59hslQcivo6aPy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uv5R/wD1qzwifOa1muRnnXiIYib6V5jq8v7xhXp3iQ4ievJ9Yf8AfPXq1HY85Hsv7Olv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eBP++Vc/+zVz/jk77qZv7zE/rXa/AK2+z6BqMn967x/3zGP8a4nxm2ZWrKGzNJHnlhD5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0k6eR8LrKM9rO3H/AKDXz7oUIk1O5OOkWf1r6K15fI8B2aD/AJ4QL+gqKa982+weNauu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k4zW7ra/Oar2drlc0qyvoRHQp/ZB6UC1ArV+zj0o8gY6VzKBpzHsekIIPhtZDH/Lsv8A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4sG1ZPrXqNsuz4f2SelrAP8A0GvL/F3ST6ivRpv3bHPV1lc860WPfrU/tF/7OK9r+C8W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z14/4di36xcn/Y/9mFe1/CGLZHqzepi/9nrG3vFx+E5D4jNnUr4/9Nn/APQq5PwvHu01m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3xFb/T7w/wDTZ/8A0OsTwjFnSAfWRj/KnNaEx3PWfhEmzTr8+s6/+g//AF64fxp/x/T+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5PL0u6Prcf0WuA8ZYN5KR0LH+tFNWiDRj2sP7hTUpj61NaR/6Kn0p7IBmosMqCIUyRBi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NaWEezeI1x4dYf8AXP8AlXgXidc69bjt5y/zr6C8UjHh5h7qP0NeBeIV3a9b/wDXUf8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l9EzXrfw1GPCyf8AXaSvLoY8sa9T+Hw2eF1/66yVmbnjeupnxVF/vGtIw5qlrSZ8Vx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oIO++F6bNJuh/wBN/wD2UV534pXPie8PrI1ekfDVcaZdf9dv/ZRXnnihP+KhuD6yNQt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g1dZflqs60EkWOKjPU1KQQDUR6mrMjvvg6P+JjqP/XJf/Qqo/FFceJW/4D/6AtXvg5/y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AOhVT+KI/wCKl/75/wDQFoL+wc3EtKwxUkQ4ocCqJVz1D4k/N4RvPZ4z/wCPV5OE4r1r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3o//AEIV5Yq/L+VZlFdo69a+Gv8AyKdoP9qT/wBGNXlbuiZ3MF+pr1H4Yt5nhWBv70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8bVMA0VNp9rcagszrEERHKAu2M4qrqGj6r9otvKmgi+fqiM1IVjvfhIMeILg/wDTo3/o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K2/69U/9CatD4aaP9m1hT5vmS/Z2/wB3qtN+KGiW9/rUEtyglVbZRg9vmagZ5u93DHnd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+rImcZf/AHRXQw6dZ2wPk28af7opLmOP7O/yfpSA9Y0F/tXw7syf4tMH/ovFeW/2fdT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1eqeEl3eAdOXs2n4/wDHa4ii4znJtBdgfMuJT7LhRXXfBqzFpf63GCxGIfvHP97/ABrD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yj8a2/hJqEM+vassTht0KnH0bFK6CzNvxXCh1mRyATsUZrHqt8VfHFl4U16K3uEklmmt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/wDstec3Xxic5Frp30MjVm6qiVGLZ3mrYAi/369JBz4YH/Xn/wC06+W5fHGu6xdIzMsU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a+mNOZ5vAETZ+dtLJz7+XQql1crk6HAy31vb53TRoP8AaasnUPHOiWHE1/Hn0XmvH5Ib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bdVcaPBKeYt5/wBo1h9YsWqFz1Xwf4hhvLy3lhJI8xDn/gVeufFvUZNJ8B6hcwRiSSN4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vAvAUAtZ9gG0LjA/OvfPionnfD3WR1/dq/5SLXRzc1JyM1G0+Q+Yp/Hut3JISIRZ/wBq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WupdwPYVdFt3xTki2GvOjVbZ1WSR6H8HyRr1hk/8ttldz+0BarceCIWYZ2XaH9GrhPhd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nQ/+PV6b8bIRJ4CuDj7k8Tf+PY/rXp1P4NzGCXOj5pW3iA4UCrumIEn6YpdlSQLtkBrz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Zn014OPn+D9N97JU/JdtfNf2cxsVP8JIr6Q+HDeb4N0onujL+TkV4Jqdv5WoXydNs7r+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QwofCZarg10Xho4mH0/qKxjFWt4fO25x7f1owuk0VU1iz3nxRF9u8J6ko58y1L/purwb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/AAswznfY4/8AIdeJeSKzxf8AEYqCumZmp/dNclqS8muu1IZU1yuorya9U4Urnxd8KbE+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3iTxVHJ+CXG7/wBlr9YviDIDfQoP4VY/rj+lfl3+xZ4V1vWv2pPCOpXemXEOnJfz3byS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/fWK/T/x7zqi/wDXP/2Zq5aD5qjZ1YlclOKOKvBkVzmorya6S76Gud1AferukccT5a/b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YQebnU1XH+6jNXyBpHhnxBruf7P0i6usf3Iz/Wv0q8XaDZ60lul5aQ3iRPvUSrnafaq1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hjtkH8Ma4rxMRVkpcqPWw6gk3Ipf8Exvh3rng2H4hXet2D2L3i2CQiQcsE8/d+rCvcfE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+9Kx/U1r/s62nlaZrNx/flSP/vkE/wDs1YerHdPMfVyf1Nd+FfuXOau05HI6pF8xxXnG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54in1W/0mC5v2QR+e65Iwu0V6TqX+sNZRsRIWOOpzWOJu4k0dGbX7PHhyztfiJAbaxtr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Kqfulew/269k8YD/AIm8v+6v8q4f4EaeYPGc9xjhLORf++mUV2nimTzNWuT1AO38hVYJ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/U/uNXIXqtLLsT7zEAfWus1NxtauesU8zXLBf711EP8AyItdsloc0WJ4o+F+p+GLeG6u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Olc+tiAPugfhX0V8SVSS1t43UMp38H8K8UNqBceXXmVKPU7YSPQfgFaCKHW5R3MS9P8A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1dn1lb/0I11Xwag+z6Nqb4xvnxn/AHV/+vXHaucZHvXXQjy0zGr8Ryd9GHJFLBbDHSpZ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bUbRWdRXHTZQFsMf/Wr3rxGv2fQrOEdFMaf+O4rxwQADpXsfjB/9BhT/AKaE/pVYeNpF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/wBW9eS6vzd7f7zYr1TxNJiNhXl98nmatbp/elUfrXTVOVH0V8I4PsnhS6/6+JG/8hrX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z3r1TwEnkeCZz6+a36V5L4uk3StUQ2Knuc74Ui8zUL4/9M1FfQ/jMbfC9un+3GP0NeCe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+yD9Wr33xyNuj26f9Nl/9Bapp/GaX9w8Z1kZLfWpLCPNutR6vwWzV3Tov9GT6UVNxoUQm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HlilGFyGz0yUeV4Ntk/6doR/46P8K8p8W/6t/wAK9a1YeX4ZgX/pnGP/AB2vJvFf3H/C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jfCozql4fRQP1/8ArV7b8KFxaamfV0H6N/jXiPhA5v736J/Nv8K9x+Fw22F+fWVf5Ukt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Bme7b/pox/8AHqz/AAen/Eji92b+Z/wrR8fjcLg/7TH9aqeExjQYD7v/AOhGqmtCUer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/Xyf/QUrzjxQvzZ9/wClel/Dtf8AiSTf9fJ/9BWvOfE65/PP86lAVLNcW0Y/2BSyLyal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pJF61JRWPQ1EwyalPeoz1NAHsvizjRnH+2o/nXg+vrjXYT/01WvevGHGlkf9NR/7NXhn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/bBqyPtmjD3NepeCRs8Kp7vIa8wt8GvTvBnHhaP0zJ/6EaTNUjyfWgP+Eri+p/lWlis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7n+VamKkk9A+Go/4ld1/12/9lFef+KBnX7gj/no1egfDT/kF3X/Xb/2UVwviHy4NYnM2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1oKRkkcVq6X4J1HWdOa9hMaW+xnXceWxV210YzD/AI9ZP+2g216FoEJtvDyxGNVIjkGB2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tZ5+Eid/oKtJ4ZvZRkW5X/eOK9KtdJRj8zEf7oxVptJtx/Cz/U1JBgfDHSJtM1G880L+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f41h/FmbyPEh/wCAfyWvSNDtUtriVlXGVx+tcF8TznWx/vp/6CKtMDkAbqYfu7V8epK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b7rQQf725j+ldCtvinCPFJSBI7vx9Alz4PvlZmXKx8j/AH1rzex8PWqxKX3zZUfer0zx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O1QsfP8AwNa8sfxhplnEqvcFiFHCj2rOcuU1UDXh0y2hHyWyD6ivQ/BCKmkoqgKBM3A6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bRg+VC8nua9X+EOtf294ba58vy/9LZMf8BWs1NMXKcTbeVbwSxjs7f8AoVQzzgeWOwfd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FqF/HFO0YW4cDb9aw7g3VyCZLqSspVUjRUrnu/gDWLe78URQQyqzGKTof9movi7qEem6v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+bV598Dbdk+INsTKWHkzdf8AcrqP2hCP7Q0Zs8tA/wCjGr5/cH7M4+TxhCgOxcmsTUvH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PXbWURmozb9a5FWbdi/ZaH1D8OZftHw00hx1Nqw/8eavmm61fUrjhr6Uf7jEV9LfCNA/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/8AIjV81lEweK1qVLK5EadzOazluDmSeWQ/7TGvV/2d7UW/ibUOSd1oe/8AtrXm6riv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Tr/etWH/AI8p/pWVOTbNZRSG/tB24k8Wafn/AJ8k/wDRkteXyWi56V6/8fl3azpL/wDT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ryzBqJv3mNWIbODY9fUng9ftHgrSU677UJ+YIr5jiGHr6b+HT7/Bujt6Iw/JjWtLYh7n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0Vdmj8uaVP7pI/nTFjyK5nub9Ea/hUkXB9a+g/HKef4E1f3sWP8A47mvAPDMeLkivoTW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bSm/9E16cP4JzS/iXPmAxjFRlasleKjZeK8hfGb9Dp/AEnl6nAc9JU/9Cr2b4tx+b8P9U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WvDvB83lXyn0YH9a9+8eQi58FaynXFsX/Ln+le1U/gHPD4z5naHmhE2yirwhz2qvPGUm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/gPoH4WSbvBlmvdZHH/j1eQ+J7Yx+I9TXH/Lw5/WvVPhFJv8Mbf7tww/lXB+NLUJ4s1U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BzUzmFt8qeKk0oGO8A/z1q8sPyniobGPbej61jhZfvUhz+Fnu3h3Mmg2Oe8AX9NteLvZ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eEH8zw/af7OV/wDH68t1ZRaXM6/3ZWH/AI9VYxe+PD7M5W+5Q5rmL2MuxxXTagflNYbR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46fxGz8FNM2fEbTMcCESP/5DK/1r1/xi+dUnXOdgVf0z/WuJ+CGnAeMzMw/1drI35lRX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9b/ppj8uKywismaYqV2kczd96wb9c5rdu+hrDvTwa7KmxzUznp7TfIKemn5HStOGASYN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Ujdnp03oejfBu2+w+D9Uk6f6Q5/KNa4vUOM5r0TwUn2L4b3EnTzPOb/ANl/pXnmr8A4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Wfvs5e/w0tT29kpUHFVrtD5o+tdBaW37pfpU1FdDpnZfBe1/4m2pTY4WFEz/ALzf/Wq5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GzVz4TQiP8AtNgMZMQ/LNZmrPuaZvUk1eGVokVnc47VJ8FhVPwkv2nxroqDn/S42/75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Y34pnwzlNx8Q9Gj6/vGb8o3roZET2D4jy/vIF9I2P5n/AOtXierXhtrxpAcBTg17H8RJ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868N8QSbg/u1YSVzoiz3X4XSJJ4NluI/uSPI4P4Vwesjk/Wuw+E9v9n+EsX/AE0S5f8A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u9awXuImfxM5lRu1CJfU10SWwC1g2a79agH+9/KusWPisJK4kyLT7ctqFovrKg/8er0v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f0riNGgD6vYj/pvH/wChV2PjN8vbj0BNVSQqmsDzHxQPlavOMeZ4gsV9bhP/AEKvSPE/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8TabnobhP51pU2MqR9IeGAYvAbH/AKZzfzavH/FYxu+tezaUvk+AQfWFj/30x/xrxzxi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pLcqfDmPzJ7vvmSNf/Qq9w8fti0th/tk/kP/AK9eOfCePzBccfeu4x+X/wCuvYfHXMFr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x/X0IMuPStewi/0aL/dFUfEEfMv0rZsU/wBGi/3VrSxQohqOSPFW24zVWWTrSCx6X4jX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/wAdNeSeK+Y5K9e8XfLpkY/21/ka8i8Vf6mX6U/sEnG+Dl/0nUj/ALSD/wBCr3H4W/8A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NlFeKeFBia//wB5P5tXtvwrTGh3B9bpv/QVpItbHnXjc7o5h6lv5ioPCUP/ABTtqD1+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V3hj6tVbw9P5OkwKOmH/APQmrQR6z4E+Xw/Mf+mzn/x1f8K898RpuQ4/u16D4K48MTH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rEe8P9P8agkpWy/6HGf9kUxlzmtLR7a7v4IvK0/93t/5aOFrorbw9L/0wj/4BuoLOKXT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QGpI/Dl3MTtix/vnFd9D4fmEhMmoSbe0cSKoq4uh2bzK8kbOynOWc/40roLE3jI/8Sz6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7tYNUgZgSA4+6M17l4uO7To/eT+leMatBnW7f2nX/wBCovYlL3ri/aLvGIrCT/tpha9Z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NTBxN/6E9cXXoPhghfCyf7kv/oT1HMau54v4k097nW49srJlx0Faw8MWrQBLhnl/7aMt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LkAKw5q7L4usLYfNIzH2FKdWMRQpyZ6P4DtI7LSpY4UCKZieP90VyV+qnWQx6+Zk10vw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eJSgW5ZOf91a808Q63c22q3PlEbo5cDIo9pHkuCT2PRoiOa6PTx/xLT6bGrwd/E2sSD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OvXPAsslx4Ct2mcyv5c2WbqfnaojVUtjZ0nHVlay1y0txIlzcRxMv99qgv8A4g6DYg5v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Xler/wDIQmH+3VTBwawq1eR2CFPmPZ/BXjW08Sapdw2kchWODeGbofmUf1rjvi1eyW/i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OipPg1x4gv8A/r0/9nWqfxgB/wCEmP8AuL/6DVKp7nMTye/ynFXuv6rJkR3QhH+ytY80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f6HAq0c80z7OZvauBVpOR1+yjFHv/jvn4Z3/AP1wi/8AQlr53+zGvozxgN/w0vu/+ix/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VvWbJgigbfg17t8CE8rwdKvTF9J/6BHXipjr234I8eFLgel8/wD6BHWdNimjxTxLD5eu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/wDH2rMKkjFbvilP+Kl1f/r9n/8ARjVm7BXNLVm1PY6X4NAp8QdPHqkw/wDIbf4V1P7Q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Ipl/8eX/ABrm/hIAPiFpv/bX/wBFNXYfH1cton+7N/NK7V8Bm/4jR4sIfanCGrO2kxXL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+T/AMK/0z2Mo/8AIr1873sXl3UyY+67CvoX4Mf8iRZj0lk/9CNeD65F5er3yjtMw/U1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mZgAxXe/BR9njJB/egcfyrhCMV3HwX48b23/AFzk/wDQanD/AMSwVDovj3Hm40Z/+m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DivX/j1yujf9tv8A2SvIsGlV+NkIEXnivpD4XPv8E6f/ALJcf+PGvneBetfQHwlfd4Nt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WjsyJaM8H1m18rWNRTGNlxIuP+BGqYTArd8VR7PE+tp6Xsw/8fNZQTisHuzp2Ra0Bil2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eDiv96wZf/IZFfPGjKBdpX0R4WOfD1h/1x2130XelY45v3z5g2GkMfBq15dHlcV5/wBs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va+iNeH2jwpqQ677F/8A0XXzzoPF8tfRcQ8/w03fdYkf+Q69ha0Xc49faI+emgxJVbUI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DVHV02oh9xXk09JnY/hZ6t8F3z4fu19LjP5gf4Vh+Obb/iqr8n+J1P8A46K0fgrNnT9R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wqH4hHyvEcp/vRo38x/Su+utLnNTe5zYiVfpWXG2zUGI9aszXmAaoRMTOT71y4f8AiG0/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AjHo7D9a8a8cyE+IdUQnIW5kAHp85r1z4dTeZosq5+7Mf1UV5T8Sk8rxhqo6AuG/NVNb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a9OQaz7OPzJ8VoXn3DVfRU8y6YelejP4DlpHqHwdtcapqEuPuwKv/j1S623mXt03rIf5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h1Kb12r/ADrL1A7mkPqSaqhG0TOrrIwb1vkNc/etnNb18flNYN1VzIjoWNOh3x5xWikO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WiIflOK4ZROqMjvbUfZfhrGuMbk/nIa801ccGvUdVH2bwFZQ/wB+KEfpurzHV1+U11wV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s/zXCr712At8VyUSb9UgX/poP513ghBFYzHA7P4cReTpd5L0zJ1+grnNVOUc+1db4Sj+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D+grktVH7l62oq0TKpueea9/F9P8am+Cqeb8S7PPOyGZv/HSP/Zqh17q30q98BYfO+Ik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fj/wqmOJ6P8AENx9tm9kUf8AjteHa8eD9f8AGvaPHj5vLr2GP0rxbXf+WnsazZtE978B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to5/ORv8a5DWFGCa7bRn8n4WaQnf7BbJ/wCOiuL1dTg1rH4RS1bOb0aPdrXP8Ksa6wAA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n/XNv/Za6TB5rF7kov8Ah4Z1yw/67Kfy5rpvF5zcRD0j/rXOeGRu1yy9nJ/IN/hXQeLv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DPOfE/8Aq2rgtJj83xdYr6Ox/wDHXrvfE3MRridJXy/E8E393zP/AEBqJ7Ex3PodMReA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EK8e8VfMr9+a9evTs8DW4HeCEfqteQ+I+Uf61MdgnuWPhChDpnvfJ/7LXq3jk/Jar7sf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0R6naW+PvXqH/ANB/+Jr1fxs37+Aeik0kB5prsWS/utatmuLeMf7Iqvq0O+ORh9K3tF0O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OBVlopG2lkzhT+dM/sO4k5Cj8TXXxaTCp+6fxNXoLCAEDYD9TUGiJfF5/wBBQf7f9DXk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9X8VsTYx/wC8a8t8TD5ZKqfwGP2zj9CjupZ7n7NCjbdhbecd2r274WwS2/h1zMQXa4Y8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UBr9v93/ANmr2HwYdugSEdnc/wDjoqIM2asjy/xRDuBUn3qHw34ftZLESyRByxbq3+1U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aoNI8RxWdgIzCzFC3Qf7VE6nKTCm5HrXhqFLXwkY40CKBJgAVw2oYrtfCGo/2n4KjuCn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mavPdWkcOR6UlLS5XJrY7LRI/LsIB0+QVqLcxR/elRT/ALTYryBr/U2BT7SRGOigYxVN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5/7aYrgeKidEaJ7Fc+ItOtATLeRDHvmsn/hZmiC5ihSR5md1T5F9a8wGnRdPLFXNHtFj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f/HqUMTGbsjVUEz2Lxl8mnx4/v14Z4iuZxqx29nz0r3Pxp/x4xj3rxfVo9+qmuqu2oHH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GqzDi68v/gFezeAvMHw/tvM+/5U+f8Av7JXlcUAHXmvX/CK7fBEH/XGb/0KSubCSlKd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x3xHb7tYlGaoJZAZrX1pS2sS1F5WKwxHxl0/gPSPhBD5Xh+6HY3jH/xyOvNPEC79cvPd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+Hrj/r6b/wBBSvKda5126H+0f511f8uDJJc5SMQxivZ/AQ2+Abcf9M5v/RkleOFTivZP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Ezm/wDRklZYP4zSv8B4zqpzqp92amYGD9KL/wCbVR7s39adt4rPEu82VRjodr8HF/4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NnWq3xeT/ipT/up/wCg1e+Do2+IL7/r0/8AZ0qv8Xl/4qPP+yn/AKDW6/gMyt+9ucB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tRs9q86PxnS9j2nxMM/DW9/68k/9lrwfb7V73r4z8N7n/rxj/kteG+X7V31jnitSrsH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F6PS8Y/+Q468kZOtetfBjjw/fD/p5z/44v8AhWdMJo8o8XKB4l1f/r9n/wDRjVj10fjS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7ZL/AOhtWE0JFc0tzSnsdB8LX8vx/pR9XYfnGwruvj3HmDRn9GlX/wBA/wAK4f4bxEeO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9lau8+OnzWGkf9dZP5LXfFXpmT/iM8bK8VGR1q0UqIp1rijua9D3r4JybvBUQ/u3Ug/l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i1VT/DdSj/x9q9o+CPHg36Xcn8lryHxYoHijWf8Ar8m/9Dat63wozpbmCVrr/hK/leOb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XKla6n4ZDHjnSfeU/wDoLVOG/iIqodr8d4s2Wjvjo8y/ov8AhXkGBXtPxzTOiaa3pO4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R9TWtde+zNEsS4Ne8fCF8+F2X+7cN/Ja8MQYAr2z4NvnQLoek+f/AB0VVIzmeXeN0x4u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9WLgV0XxDTyfGWr8fenDfmoP9a56uWW7OxaotaSMXiV9BeCm3+HLL2DD/wAer5609tl0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7vDcH+yzD9a7qH8M4qnxng19aeVqF3GeNsrD/x6qzJwa2/EkfleINTUdrmZf/HjWViv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bRW23o+tfR/h4+doFj3zCBXzZph26hj/AGq+kPBj+Z4fsR6IB+tezT/hnJ/y8PDLdfLG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AaJcdmqxqEhgu7hem2Vh/wCPms7UJt6MPRq8mOkzpezR6P8ABLh9ST1iQ/kx/wAaT4rK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L+jNUXwWk/4mV6vrb/yZf8aufFtP+JhYt6wkf+PV6NbWBy0visefSgk0kfyzVJtyagmO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qqbHsXwxf/iV3Y/6aKf/AB3/AOtXmnxiQx+L7sj+KOM/+O//AFq9B+GEn7i7X/rmf0au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wygcSWsZ/JmFd+KWjOal1OTvTgVJ4Vj33Fwccbf61Hqa4DVc8Gx5S4b3Arqk/dMKZ694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2ZmP6Vzl6cg/Suq8Op9n8GSn+8HP61yt1yjVvS+EzqPU5+9+61XPhjaR3njMpMnmqts8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OFat74Oweb4k1GfH+qtlTP8AvN/9amyUS+MBDaa1cvGNi5+aqUaZUH1qx4yYPdXp65kc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2eoxWc5/cyuoVj/yzYn+Vc7Rqj1/xUnk+H7SL/bX/wBBNeaasmVavSfG/wDqbT/gf9K8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xNHLafH5niG2HYN/Q13SpxXKaPbY1+L/AIF/6Ca7VYwoNJocdDr9HHl+DpfdX/niuP1L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4PQf30U/+PVxeqHELVrDSJlP4jz3XurfSt39ni13eL9auCP9XZqmf96T/wCxrD17q1dd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DJj/AJZ26/rKa523c1jGyNbxw+bq8/32FeRa6n+s9K9W8XPuluj6yN/OvL9dizDJ9Kps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HwPp8X92GCP8lriL8CRjXfeJh5Wg2kfoFX/x2uBuO9XFlNXMbToQNXlP+xXRrEJf4xWb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lTPlpla7zTtNt7deIgMVHNcmxR8LaeRq8UvPCN9OlWfFb7tQk9kArcsBm4XHpWD4o/5C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wsedeIXyGFcVFaS3GtRRxSNGSW+Zf9012niBev1rkxfxadqEU8vEabufwrOcgjE981gf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Ev8A47/9avKfEMfyv+Fes+Kvk0G2X/aUfkprybX3yWHvQnaImrs2PhRbY1OM9f8ASW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ZvYvaP8ArXmvwva7XxhaRiT/AEYtIxXHU+W1eieMWzfD2jH8zUwlcbjY4/UJQiPlgoPc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hTzLyPcAOM1x+r/PEykcGufjtBFIWxkVy1MRyHVTp86PUZ/Gmmw/8tTIR/cFRr8R7S4v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iZU8yQbQuWrz3GR0q/4f/wCQ9pf/AF9Q/wDoa1yrESkzR0Uj1TxW3+jwL7t/SvL/ABM3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/d2492/pXl3iQ8GvYn/DOK37w5e1hJ8w+9e0fDhdngr/AIFKf1NeUafEGjb61674HTy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mvNwr/eSOuqrUzzXxKP3p+lZ1rASv4VqeIx87H2pljF+6U+q1niZNSRphkemeDR5fw+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eauI1QbpXrvtCXZ4IUf9Mpf/AEJq4K9GZmrt/wCXZj/y8M4W+aDbZFX1g+Wjya8No9FI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rf8A4nenN3FzGf8Ax5akMHWrejw41WxP/TeP/wBCFTS/iINkd34x/wCPSL/eNeO3yF9Z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+iQ/7xryZ036x+de7iNIHm04/vGCREGvWPDQ2+CYf+uM3/oT15ysIzXpOhjZ4OjH/TGX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HZXXuHkepfPrUtP8nimXQzrco96vbPlrHEP3wpL3D0H4Yrt8PXH/AF9N/wCgr/hXkmrj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517D8N126DOPW5b/ANBWvINSHmeIJT7/ANa7G/3Bil74ot8jNeteC02eCIh6Rzf+hPXm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x4Mi/wCuU3/oT1OE/iF4j4DxO+X/AInKj/ab+tTlOKbfr/xOl/3m/rVhl4rHEfGy6Pwn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v+vM/wDoyOovi6v/ABPkPqq/yqz8Klxrl5/16N/6HHUHxb512P8A3V/lXSv4DM5aVbHE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xRtrz4/GdD2PYdbGfhzcD/pxj/kteKbRivbNaH/Fup/+vGM/oteKYNdmJdkjCnuyF061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QH/Tdf8A0GvLyteofB3/AJBGpj0uF/8AQTU4T3qiTFVPO/Ga58U6t/19S/8AoRrCKc10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b/r6l/8AQjWFs61yy3HD4TU8Brt8Z6Mf+nlK9A+Na50XTie1w3/oJrgvBY2eLdGP/T3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if8AFN2belz/AOyNXdT/AIMiH8aPFiBzSbadSdq447nSz2j4Jvnwpdr/AHbtv1jSvLPG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+nuQ/mxNemfAyZJvDWo7HV8Xf8Jz/wAs1rx74oeK7HS/Huu28rMZFuWztXOK3rfCjnp/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cnl+NtGb/p4UfzFeWXHxDtkyIreST0J4rf8AhX46udU8f6Jbm1jjiN3GC3U43fWssPK1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/wCRXs/+v1f/AEXJXiUXU16v+07PPa/DiOa2fZKt/EA3/AJa+PbvXtdmBDahNj2rbEyt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7H8F7ndot+o5xOv/AKDXyV8KLq7n1C5M87zMijJY19Q/AFs2msoT0lQ/+hVVB3ImrHPf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38s/+OLXJY612vxYTZ4yuD/eijP/AI6K47HvXJV0mzWm9BbX5ZlPvXu/w3n8zwy690m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IHevbPhW2dDul9Js/mB/hXrYVfuzCoveueb+L0EfifVx/wBPTn8z/wDXrBJHNb3xBHle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/wB9KrVzRbg8159Ve8brYr2R26h/wKvorwDJu8PWx9GI/WvnC3JF6T719C/DmTd4Zi55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uM5PtnkPiRPL17VF9Lqb/wBDauemO7P1rovHC7PFOsJ2+1uf13VzsnevO+2zpkd/8HHx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H6Z/pXQ/FwZXSj7S/wA1rkvhHJt8S2o9d4/8dau2+K0G7TLGX+7Ky/mP/rV6NX+GctP4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1drg1ejXFV79eAa8+hpM6qmx6L8LZv3s6Z+9Erfkf/r1D8XLH7Re2MuP+WLJn6Nn+tJ8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A/+hLUPx73vpukWcDbbjUpzYxn03feb8F3N/wABr0MVqmc1LS5weqR5V6v+DYcWUzer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p4Qi/wCJa/8A10NbPZo54aHqcH7jwVCOm6P+Zrj7o/u2rsL/APdeFbNBx8i/41xd6f3b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3OZ1OblhXafBBQza1J/tRLn/AL6NcDqTffr0L4Lx+R4Y1i5P8Vw3P+7Gv+NS56lKNkYm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mJ/U1zGn2wuvFGjxf372AH/v4tdBrJyDVDwfB5/jfSB1xMG/75DN/Ss5MtI9Q8cyfvLa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4i5XIaut8aSbtRVf7sYH6k1yNw3BpLYZU0a2zrMeBn5WrtrbTN3WuT8Nyga1j0jP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4f8AW3EcP+81RzK9jRQbVzS1j9zoMae4FcNqbfu2rt/E52WMSf7X9K4PVW+Rq6o/Cc8l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9C+Alrt0/WLjHLzJHn/dUn/2avPtWGd1emfBAfZ/DWoSnp9rb9ESuV7m5jeJ5dwlPqxP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Rx/3pFFdn4kP7s1yWmxefr2mp63kP/oYpTlawRjc908atiztlHYn+VcDcttD13PjVsLC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pai+hSMv/hKX0G7LraG6Mg24qWT4m6xLkW9lFAP9vk1nXcW9wT2qMRV506/K7HfSpq1z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WPENxHqE8TRC1Z0SNNvzbhWv4ifffz/XH6VjfCSDbrF/L6W4X82H/wATWrrv/H/P/vGv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K6s9DgNffkiubW3E89dFr/U1i6Whku41/vSAf+PVFV2Y6S0Pc/GnyaZCv/TQfyNePau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x4cW8GPVjXkWrfeb/erSXwkx1kzofhcP+KpssjtJ/wCi2rr/ABc3/ExceiAVyvwvTPiS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/rXUeLD/AMTKX/dH/oNRR+E3mjjtQG7PpWcYgRWjdjrVL1rzcT8R10FoRpGMVo+GI/8A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51RUYrT8Kr/xUOnZ/wCe6/zrnpfGjaa9y56B4rP+q9ga8y8RnrXpXio/vIx/s15l4iPJ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nrMp6Wu6I/WvWfCo8vwP/wAAmP6tXlejJ+5/4FXq2gfL4GH/AFym/wDQmrgwv8SR11vg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2p9mMRJ/uio9fySR7f41ZtE/cR/7orHFfGi8Mel6aNng5fTyn/m1cBcjMzfWu/h+Twd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n9wf9Ib613vSkY71CREL4X14rd8QeGP7Gt4pvP8AO3Psb5NuKyrBN95ar6uo/wDHq7D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K6V5tKl7RN9jpqT5WkcMAD0q5oy51XTx/08Rf8AoVU7f5kBrR0Vc6zp4/6bx/8AoVc9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qfGXNpD9W/pXlSc60Pqa9U8Y/wDHpD9W/pXlkX/IaH1NeziPgPPpfGzVVCM16Lpny+E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auB2jFd9p/HhOP/AK92/l/9euLB/FI66/wHksy516Ue5q+y8CqkoH9vy/U1oMtYYj4x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Lon1uG/9BWvJp1zrsv41614EGNFH/Xdv/QVryiUf8T6T0rsf8A5oO9VouBRXpvhcY8G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J683C16T4Z48HxD/AKZTf+hPWeB+KTNcSrQPF7td2tr/ALzf1q60OAOKrTDOur/vN/Wt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+VQ+E6L4aKU125I6fZW/9CWq/wAVNj65b7mwSi81o/DgQnW7lQfm+zHj/gS1j/Fy+tbD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L0rpg70GZz/jHOiEDvR5K1zdx8StGgB8tZ7g/wCwmKybj4soCfI05vrK+K44fEbz2Ppb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9OX/ANBWvF8CvW7q5luPhULrpLJokc3+63kqa+TLjxhrdwDH9rki/wCufy12YjRIwpHq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wcZDZaum7kSxHH4NXydNPeXTE3FzLKf9tya+gv2WxnSfEX/XaH/0GSowb/eBVMf4k+JL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KVYTdNpPeuJuPiLYR5EcEkp9QAKk+M9v/wAXM1sf9N//AGVa4f7EM9P0rmnpJmkY2R6B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/D0KWvlK+oW43s3rKor2L9pS9ubDwFZS2rbZP7RRSSM8GKT/AAr5/wDAMGzxt4eOOmo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H9pIZ8BWw/6iUf8A6Klrtp/wZGTVpo+Wp9Y1W53brpwPReKz2hnmJMkjv/vMa3xb5pDa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9j6B/ZcH/FKamO/2tc/9814v8cbLHxV8QccNMG/NRXtn7Mi7NC1lewuYz/46a82+MelX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LcN6c/8AbNa7autOJyw+Jnkn2Bf7v611vwptxb+PNGIGM3UX/oxaZH4dnbrtX61t+EdK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SBcxtgH/AGhXNS+NDqHuf7Rtn9r+GUw/uXsDf+hL/wCzV8nyaISD8tfYXxyj834dakP7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vm5bXdxitsV8QQZheBrb+yrnUR3Pl/8As1fRPwCkw+sKe+xv1NeQW1hXrvwLG291P/rm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nVML46z3Vv42gFrF5okhi3/7K/Nz+ledyXd6txGhHDZzXs3xetc+JYH/AL9kn/oTV5pf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er8bHAhhY/J/vV7n8KzjTrwe8Z/Rq8PhXGz869u+FBzb3a/7ER/nXqYR/u5GdTdHn3xQ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eU3/kNR/SuUBzXafGJdvjQ/7VtG3/oQ/pXFKDXDV+I2WwxBi5HuRXvXwwffoUg9JK8F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fwpfdo9wPSQfyrvw/wADOSekzz/4i2u3xtqvuUb841rk5Ldgjcdq7/4mJjxdeH+/HG3/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lOg+zS8fwGvNnpUZtujR+FsoXxRZYP/LTH5ivSviiP+JBb/wDXyP8A0Fq8S+FuoH/h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ef8AvrFe8/EODz/DcigcpKjfrj+telU/hnPT+I8oC4FUtVcQQB26bgtbAtwKwfFt/DNp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/Jq4aStM6p/Cdr8L7nGqRqDw6Mv6Z/pXR/EV7Oyu9C1O7DubaV4okVcjdIAM/kpH/AjX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WOT3Yf8AjrV6N8RLKK48N3LyLuaFHkQ+h2NXp1o+4zkp6yseT3SBmaup8HaRH/Z+c/6x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a2/D/iea3NhafZc/vFTP1asvaLZlxpuWx6L4l/c6baRegxj6CuIv2xG/0rs/GD4eFPQ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xC9dsNInJPexyWoN96vTvhxH9k+G88vQyyyv/wCy/wBK8v1Ho9er+GF+yfC62HXdGx/7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Y4vV26ik+HSeZ42sW6+WJH/NSv8A7NUesP8AM1aHwki8zxlK39yzc/m6iie447HU+LXB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NcjdSYDGui8Uvv1a7bP3SF/pXMXXPHrSlohGNcZE5kplpF515Gv/AD1kUf8Ajwq69uHU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sFwOZ4x0/wBpa8aVV+15T1IQ9xHqni0/uYfqa4LVm+Vq7nxaf3cP1auC1Y/I1e8n7p5L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D3r1b4Sp5XgKR8f6yWaTP47f6V5Pqf3z9a9f+HieT8M7c+qTH/yI1csb3NWcb4jOI6wP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X/p7jb8mz/StrxI/GKqfD6PzfHGkjHR3b8kY0qvxJGlPY9Q8avm7gX0jJ/8AHq4e8QMT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9oR/6Ea464PzGtOg46mJcJg0zZxVmdcsaZt4rw6vxs9KmvcO2+E6fvdVb/ZjH/oVTa1J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J8KkAt9Ub/bQfluqtqhzLKfc17WFVqR5WI+I4bX+pqv4aj3azZcZzcRj/x4VY1/vT/B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6h/9C/+tWVXWdjeivdZ6l44b/RrYf73/steR6n95vwr1fx42EgHsx/z+VeT6l/rT9a2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b8Kwf7ckP/Tq3/oS1teKnzqc3sB/KqHwqizqM7elvj82H+FW/Exzqdz/AL2Kih8BtV0m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rV33qqK8vEP3mdtFe6LtGDWt4PX/AIqOy9nJ/Q1lY4NbfgpN3iS0+p/9BasqGs0a1PgO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yvM/EH3/AMK9L8VHE6D/AGK808QcyfhXvVdIHjwVphpC4tl/E16lpQ8vwOP+uMn6s1eY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YH/iiEH/AEwb+Zriwv8AEZ3Yn+GjzLXQDOR7f41dtRiGP/dFUdY5uDV+D/VqP9kVlifj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OPBsX/XutedTtm6b/eNegSNt8Gxf9e6f+y151u3XR+td0v4Zyx/iGzpQ/wCJjZf9do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/iVR/wC9XMaV/wAhGy/67R/+hV03j840mP8A3q58H8Mv67mtf4kef6JN5gnizyhzXQaA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n8q4bTb9bbU9xkRImzuLHFdb4e8RaUdf0+KLULeWWSbYkcbhmZq4uXlxBvGXuWOu8ZNi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LrUbtak/3Sf1r07xp/qYB7N/SvFNZ8Xf8IzdSXv2f7QUONu7FelinaByUvjZ3Fd/YDH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q+bbj40X7n9xpsKe7sx/+Jr6F8L3kmofD6wuZTmSWyDt+K1zYPds6a+kTzvyt2uzH0Jq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iaKAf9NHC/zrzT4h3N1BJP8AZJpIv3+z92+35fmrzo6fPMxaTcx9WbNcmI1mXS+A+yfh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edJ0Fww3RtkfdWvE9d8WWWhatM1yJJCD92Mc16R+zvF5Hw6jQ9ReTfzFeK+Obb7Rq9x3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BzUv4zLsnxgt+kOnN9Xkr3j4d6m+sfDiyvJEWN5IZyVXoMSSD+lfLUOmqv3hX098MEEfw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9GyVGC3l6G2K/hngPivxDfRX1x9mcQyo2FZOtcdJf6rdk+ffXDeoZ2Ndh4gth9vmPrWP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aYsP8B337NaMPHN+WZj/AMSyT7xP/PWKtL9oXnWIv+uS/wAqP2fIRH4tvTjk6fL/AOj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91e3MUW8GFOf++q7IW+r3Il/GPAhakn/AOtUi6eMc13Fv8PtUk+/EkH+81X4fhrcH/WX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OhrQ9sB/4s+P+wBH/wCilr5L+z19ef2ft+G5sWIcDSlgJxwR5YFeQx+CNLX/AJdvN/Fq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Z5B9mFe9/sxx+XpniIf9NYT/AOOyVStvDllb/wCqsoU92HNehfDK3S2TVUWNI8rGfkHX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lVF7rPEfizoV/e/EjWGgi3AyL/6AtYFv4L1GX7+2Me5r17x4u/xhqHbcUb/yGtc5PWNb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z/hfwfc2PiXSbgyqRHdwsRn/AGxXuHxtsvt3g0L/AHb2F/8Ax16800Z/L1ayb+7Mh/8A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efwnIsaM7faIuFGf4WrtpfwGc83eoj57/sa0A+4KFtIouAg/KtrTNCv9auZrewtnupYf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ao+Feuf667+x6VDH87/bLlBsXu3y7v4fMb/tnJ/drjjG50PVHYfAgBbPWsAD95D0/wCB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HmrD+95Tf+Q1Fel/CfRV0FdUtm1CzvJmaPzEtZN5iZdwZW/4FuH/AAE1w/xa1PwHpnjW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qLRwhrW1CqUVkUK33Tu/vfg3+zXozh+7RyQdptHmvmH1qbSHKa7Yt6Sof/HhXKah8QdP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+T+z97Pa+Z95FIPyn+9tyP8Avn/aq7o3xQ8/V7TydFs/9Z/vfxf7X935fy/2q44x1NpK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/AOrD/rl/wCjlr59t7UdMV9G/EfB8E6qP9mP/wBGpXhi24FbV1eRgmUra1r0v4OwpDqt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fuk6j5j970rhlXHaus+Eem3cHi6/vpICtlJCIlmPQt6VWHWrImbPxag3atYN1/0bH5Ma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8G+Fl1GyEZm+0JH+8GRghv8ACvoT4oR/6TYt/wBM3H6rXz1+0TBu+GV03924hb/x7H9a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zX4X/FPXvFfjWDTr+VDavHIwWKMA8DI719mfCZ/+PgesKfoa/P34OSCL4oaJ/teYv5xt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IPWH+TV24P8AhyM57nL/ABj0/Pj2K6/6h0af+RJK5QW/Ga9H+MMAXV7CX+/bsv5Nn/2a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3NlsY867bhTXs/wmmzZ3aeig147eptlzXqvwjl/eXKesYrvw/wADOSr8ZX+Jlvu8Qxt/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TFoDG30rt/idiPWLU+tqv/oTVw5usKwrgqL32dMFdHF/DtvK8RwE8YkQ/wDj619L+N3E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U/8Aj4r5o8K/udeA9JP5N/8AWr6X8XL53g7V+/8AozSflz/SvTetM4dpnhGoak0h9qwr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dShNc9dSEuQK81fGdvQ9B+Gk/l6xZHPSYV7F4yi8zw7fqf8Anm38jXh3gCby7+3JP3ZE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yaLeD1Q/yr1qnwHHT+M8Sk+/XSeHbYf2vp//AF2WudQb7hR7iu08KQ+ZrtkPRmb8lavG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pBs3vFsmb3H91B/M1xept+7IrrfE5zqEvsAK5DU/uCvcekTxZfEcnqT/ACvzXskA+zfD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Tn/drxPUj8r/AFr3LxKv2Xw9YW442qox9FxWENZG3Q8z1f77fT+tdB8GYt+vapL/AM87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/Za5bVZtzN9cV2nwTh+fWZuzNEn5Bv8AGqluVHYZrknmX10396Vv/QjXPXJ+atvUH3sz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7VMtjSCuOt4ty/jWr4att+v2A9JlP5HP9Kq6bHvUe9b3hO3zr9kfTcf/ABxq8Be9XPSW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AEhV/wBjNcLrDYV67PxW+dRI9EFcPrLcSfQV9KvhPF+2cbqTfMfrXs/hSLyfhjaL0Jty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eLaj9417bZfufh5pcfraw/8AoIrCG5szzrxJxmj4Ypv8cWJ/urI3/kNh/Wo/Eb/ORV34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ts5/VRUy+MuHws7Xxe3/ABM5PZFH6VyFyeTXV+LWzqc3sF/lXKXHenU2FTKDDJNJgU7H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Pap25D0D4ZLt0y/b1m/9lFZuoHO+tb4crt0O6PrOf/QVrHvD8pr6LD/wkeJX+I4rXjli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9p4/6eFP5c1R1v/WtWr8N4y3iax9nLf8AjrVz1PjOil8B3Pjtv3kY/wCmf9TXleoH95Xp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mQ/9CNeXXx/eV0V/gMKX8Q7/AOFH/H9df9cB/wChCn+I/wDkJ3X/AF0b+dL8KocS6jJ6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M8QNm/uT/wBNm/8AQqzofAa1v4jOduec1WXrVm+mhtwWllSJfV2AH61kyeKNHizu1G3P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XXXvM7aT900lre8DD/ipbT/tp/6C1ee3XxJ8PWuQLmWZh2jTH8z/AErd+E3j+01/xxDa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kZf7tZ0XaojWa9xno/i04vAP9mvONcb98RXo3i4/wCmn6CvMtfbE5r36y9w8iHxMv6a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X7vweB0H2cfrXyt4k8R6suoXFvDfzwxKQAI3xX0t4eZn+FWju7bnOnWxZvU7FrhwnxM6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OBcE+9Y03xI8P2C4+1mV/wDpmjVe15z5zYNeL/2PWWI+IdHSB9fSTrceAbSdPuy2kMi/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1mfThd3UQ3NGpYKfavX5I/s/w70yIfw2Nqv/AI6g/pXjOv8A/L3/AMCrrm7UjKmr1DJ8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b+HrcuIomvoUYLGMkGQZ/TNe4/FJyumW6DuWP8q8O+Hul7fG+hvj7t7E3T/br3T4nLus7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H/BbLrfEj5+16Iz288f99StN+EGllPiRoftMf/QWrVu7N2kbjIzW58NPDl9beOdMuZL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gY2tXK/4yNF7sT1bxwxU2w/2WrwHxhbG480MOC3Ir3/xwmfs59mryyfwyNduXi84QYPX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Cj/EPKRpyY6c19TeE08n4aaUv93T0H/jtedWvwusIuZ7qaU/7IVRXrFvZx2PhOG2jz5c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xXJgndyOnE/CfPPjKHN1Ln/nq1YNtpfn/cjaU/7New2+nxT6vN5sSH8K2xb81x1177Lo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WXgyKNkMZ+0yEqfw/wAK8p1Pw9caxr80cO1CT1fp1r3zw8u3T1H+0a8u0kZ16U/7Dfzr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40jn4fhhdHmS+RP92PdXsnhDSv7J8EQWJk8zyoZTu9cszf1rmq7TTDjQB/1xk/k1RgVZ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n0K3n8TxxTDzYndtyke9dXbeH9MtB+7tE+pjWqmnWM1/4rt0hiaZy7nCDP8ACxruP+EP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HrIwFcddNzY6PwIZ4MSJNSnKIFPkNzgDutY/xFH/ABPLIZ6oD+hrsdD8PtpE8jzTW7sY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/wDiax/F1vpkl/C91dzwSgYCJDuFd9NWw1jOX8W5zYt8j/61L9m/zin+IPFHh/R7aXyo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7X+z9K5rwt8YYtQ860i8KR+bb7Ue4uPuu23P9a89ROuWiPV3H/FIv/15f+y1wtpoF5cL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jY1376hNcaC91+7tJvsu/wDd/dVtv8NciNY1XUP9breoXf8A0zt69LEK5y092Ph8Caq6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yKmPzOa3/DGiPo32oPc287ybcrA+7bjd1/OsI+G9R1DldF1G5/27qYoPy/Guj8PaJfaP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KNvmeZ/49WGHjyzuVNqxzXiVPCsGs3Umo312bxtn+j28G7+Fe9YV5r/AIV0j/j28Nat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F2/3f1r0K68AX2s30l1BqcVgsuHzHB5svyhV+834/wDjv96p4PhHZSDN7e3d6e437M9P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bRUZqx5Nc/EO6tLiIWPg3TLEb1xPcuryD5h83zc9q7j44axqHh/4f6hd6TN5Wob49n3v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/hL4TsyZTp26b7/zSN2rYWFLjMEirLHJ96OQZVvqK1pQcabgzCbVz819cuPihpPiAjRB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/sETNvWPBLEZ/wBo/M3q396us0f4MfGTxNb5ux4hmkP+s82T7Lsb5v72N3zRn/gW7+9X0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L/jbzfL/AHe7ZJ8m7bv559P/AB3+98te0jH+f8+36f3l+aIwsylLQ8M/Zq+Emu/Cyz1p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o98yyn5cjkrUvxG/ZrT4leOrjxDLqaWUbxxoVW33n5EVR/Ev+1/47/eWvaL3pT7QfIPp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S7euavCxnHSTZ8Tad8FotY8T6tpUuoXH+hTNB5lvt+dg33v8AP+zXpPhL9n3wvo+s2V/I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zKxPQ9k2/wDPRfyjb7sjbX+Dv+Jh4v8AEMv+t8zUJP8Appv+Yj/ebr+u35d26vTBx/Z/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7vx3fLukVeOK1NpM2PGZP8AwiOrf9cDXisMQYGvcPE0fmeF9UX1tn/ka8agt8A1VVXk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Ph8MabbemWrznyK9H8ADGlxD0dhV4fSQpEHxPTK2Df74/wDQa8C+P8HmfC3Vf9loG/KR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WP1f+leG/GyATfDLXh6Qo3/fMgb+lRiI2kyonyn8LJfL+KPh9h/z2IP4qwr9APhe2LwD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+F3PxL0X2uB/I1+gnwybGoJ9GH6VrgvgZnUJfjBFum0c/wCzN/NK89VcV6P8YwFh0p+m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IV5n9orlrfEOLK2qjDpivSPhG3+mMPWE15tdN5p69K9C+Er41NB6xkf+O124f4GYVNZ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0lx3ikX8mFee16R8XFxBpb+hkX+X+FeaVw1PjZ0w2Ob02Dy9Yce7f1r6Y1NfP8K3g679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v7rW/q386+ldHIv/AAxa9/Ns1T/x0rXop3pnG/jPnG7B2GsS72xxM7dBXanTvOBrkvFF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jf7ZN/wH7v8A48Q3/AK8u+tzutobvgxsXP8A3yf1r6J1VhLpN0fVCf5V85eFW2XZ9wK+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9b5/8dr2Za0zhhpUPHtPi8y8UV3ng63/AOJqDj7sZNcboSb70n0XNeheEYtt3cP6R4rx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7QbKPiCTdfT/AFxXJao3GPauk1eTfcSn1Y1zGqnr9K96eiPE3Zy0lv8Aar23i/56SpHj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229svoG/pXjumRef4m0mL+/eQj/x4V6349l/exp6JXPS3Z11FZHlWpH5mPvXoXwbi8jw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jn6RrXnup9W+tek/DVfJ+HVxL0MskzfqF/pQ9yehhXP3TWFck7j/AJ9a3bn7prCufvGo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bBEfaui8IxFteU/3Y2NZFlFstI/93/Guh8IR7dVnf0ib/wBCWvEo+9XZ6tX3YCeJWzqM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jzIPYV2PiFs6jOfcfyri9ab/AFn0FfSPSJ4EXeRyOoHLGvdtQTyvCFgg7RQj/wAdrwi6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MQaXbxdg4X/x2sYHXI8h8RHMjVt/ByPPiS8b+7akfm6/4Vga8+Zz9a6r4LxZ1HVpscCK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h/xBx+A1/E0m/VLr2fH5cVzU/et/XTu1C7/66N/OsKQbmIqqi0HSKeM00w14Rr/xR8Sj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qGOeREwi/d3ViTeJ/E2o/wCt1e5x7mvnZO7PUi9D7Y8DJ9n8I3D92eVvyX/61YF591vp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LTJJ5XmllN0zM5yf9bIKL4/K1fS0NKaPHr/GcTrD5mer3w01+H/hP7LSvn87y5Jv9nGx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RfCyx8/4yLP18mxkb/x3b/7NXNLWodENKbPTPHDf6Y49IwK80v/ALxr0nxv/wAfs3+4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P/dNbYj4DGj/ABDd/Zv1m/1lPErXsokWP7OsYAxjiTP9K39acNdTnPWVj/48awv2ZbX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p4h+StWrqx/0mX/ro38zSoq0EaVP4jOJ+IGnzavpUVjbp5txcXUcUaerHIH61wPif4a6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h8sTFggEiydPXFeuW1ubrxHoSdl1CKT/AL5Oa7L4o6PFrGnxWk39xnQ/3W9a5JUXVbsb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mx7fhXo37OcAPxMY/wByymf9FH9azoPh7f3BOZY4v/Hq9F+C3gJvDviu4vmuhKWtHj2h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OGX71HW3em2d54r5vn+i/wAq8119MztXpPifm+k+i/yrgNcjzOa9+v8AAeTR1k7nkWsW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vp/TYvs3wy0yP+7YW6/+OrXD6doFp5McvlR+afvybPvV6RqKBPCaIAABFGAB+Febgvik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VbctO/fmuct/h7qtx/yxjj+r12OpxYlauq8issTK0i6OkDoNVTyPB8EZ/ghhT/vnbXlH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ZEjkGvWfFB2eHivuo/z+Veb2C51WL/fzXZWsqWplT+Nmv4Z8HWGna1Z3EccgkSVWUmQ+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LcegemaSM6jB/vCpPHnMcI9mqMG/3bHWVpI840a3/wCJxF/wL+Rr0TQ4iNVgPoG/lXn1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arq6xFH/AMtNjba7Pwl4q0jVtVt4bSeWWchiCImC9PU1yS/jI6bfuzX8Y4Z4x6L/AI1x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/wBxv/QlrvPEZjz8ybjtrlNP1CW2uJfJtbP/ALeH2rXditY6HJR0nc0Bb8V00q/8SEL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Y1jVZ+moaXaD/p3h3N/6DXXTKf7EXMvmy+UN8m3bvbjmubBRa5rnViWnGxxtpod1FezS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v+PtUlxfWVkP319axf78yt/6DVTUPB+oax+6/sm4u4v7nneWv51l3vwe8RXNvJHZaJpNp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v/oO6uevTlKeg6T5Y2O+8D6xb67oZurbJiEzxhyMbiO9cpYXGlQXxxp+oXUn/TCRfm/8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aN4f+y2h/dRvJ/31mm6P8N7S7vBcyX12GZcNHG6qv/oNdzjzUkjCPuVJMzLfWOoh8Nf8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DcaN50sUEMhRv3dvjy1rXtvAWiQYLW5mb1lnb/HFR3djb20rW0carB08scrRhqfs7jqS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/tjyv7QuIot7O8dum5tu37oFdBFY399nFjrNz7zjygf++q9D0rT7e0uPNWGIGRNnAx8t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3FF2POdE0XUNPmkuLvTTbRBeC0yyN+lGseD5fEFwZYdQ+yfwJ5cHmtu/76rtdWI+zdf4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/wDs1bxjeHIZ3vK55zf/AAf+z282oar4gvNQ+zoz/Z408uJ/94fN71P8Pvhf4U1DTzq3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99v7uO3y12Hj2Ty/AviBs8/Yphn/AIAxrL+DNx9o+Guiy/8ATJf49y/dH+f87qw9lys3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08UMUX7mPaiR/wCzXS20KoPlOxOyLxXOT/8AIQ/4HXQj/P8An/P/AKDW9uZHPGRP/n/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Pr//AB7Rf79aI/z/AJ/z/wChLWVrH/Ht/wAD/wA/5/8AsaIxSCRa064/0CL/AIF/n/P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07/kHRf8C/r/AJ/y1Pq7DiMuX3E/Qisy3/19aeev+f8AP+f4lXdmW/8ArzQkTLc8Z+Dt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77+OT+P7/7/AP3fm/z8v3lr3Tr/AJ2/5/z/AHa8F+Cvm/8AC9viR/vyf3/+ew9f/Zvm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z/AHamxr0Kl76Uot/9G/4A3+1/nr/ndSX/AEi/z/n/AD/DtpelhN/uN71pL4GYJ6nz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j/1+ybPutv+bH+63Xb/AHedv3W3D064/wCPjT/+vmP/ANC/2v8ALf7LNJXnfwut/tFv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uBvm/wDQe/8A4/8A3ZG2+kaj/r9L9PtMf/oWP6/r/tMa447mt7o19Y/e+HNSH/TrJ/6C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qyb9J1BB3t5B/wCOtXji8nit5LQzQ8DIrv8AwG3+g49JK4FehrufAbf6O49JBUUl7xUi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fSUD/wAdNeIfFqPzfh54iX/pxkP5DP8ASvc/iCudIhP/AE3A/wDHWrxf4jR+d4G8RL1/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/wBKdXqOmfG/wmH/ABWmmTdvtY/9CNff3w1fGoxfj/Kvg34XWwt9R08996191/Dl8ahb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8EhVVsbPxoU/2JYMO1zj/wAdavI817P8Y49/hmAjnbdp/JhXjwtjn/61c1dXkOGxWJ4N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8P0I/SuEuYdors/hg+3V7f8A3sV14f4GjGorM634tJ5mkWUv9y42fmrf4V5hXrXxPh8z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/jr15kLbjiuSt8ZvDY5Ocf8AE7f/AHlr6P8ABkm7wvpx9I8fkTXztqSeTrGemQp/Wvfv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ewYf+PV3UfhOR/GeZLYSDpWx8G/AsfiTXrvWboedaCVlgD9PLj/dr/5EZ2rH8ceJF0Rt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MKKOzs21f1Nd58Ar64h027tpURYIEtkt9v3vLG8c/wDfNeZGJ2x2PFdDUxaht9G2/wA6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qTzut0H6V4Etv9m8TX8GMeVcumPozCvd/DEvm+G7A/8ATPb+TEV7P/Ls4VpUPMPC67p5W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Fl2i6PoF/rXmnh7V7DSkmN/dwWmduzzH27q9G8Lavaah4fu7qzl86LfIgcey14tH3sXc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/dnrXM6o3Jro7xutcrqrctXvVDyqY3wNbfafG2lDqFmZ/wDvlWP9K9A8dTZ1BxnpGtcR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/sRySfpt/wDZq6vxo+dSuPZVH/jtZQ6nTM8/1N87q9R8HjyfhjbHpujZv++pM15Pqj4R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4Z6ag4LQxfrzULcfQ5a6PymsK6bDGti6b5TWHdNgk9qmpsVSMp/jRDaxKsOlySgDH7x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rL40vNZL26QR24hKrktjcX/wrwj+x/evav2ddO+xW+ty/wDPR4V/753H/wBmrw8Kr4ln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83Mh9643WX+9XV6k2ZZD71xmtPw1fSS+E8aC9453b5uoWyf35lX/AL6YCvePGcn7m3Xt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R0MviXSU/vXcH/oxa9q8aH5Lceiuf1rGBuzybWz+/b612nwTTnW39TCP/Q/8a4fV23Tt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bqsn9+ZV/Jf/ALKpWtRlr4BmqPuupm9WJrFY4lB7A1p6g+ST61lzHEbn0Gaqtoh0z52m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ZffIxzj3rStvDzyRZELD/gNbGm6gYpCSqkk966u01QPDyij8K+Zekz0l8J7H8M7X7F8I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4P8AtSt/jWTfdGrqPDvy/D7Tz/ft1f8A76bd/WuXv+jV9TS0po8it8ZxGqgm4Ye9bfwl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+ZjNmy4+rL/hWVqi5naun+FQzrV17W5/9CFcf/Lw64/w2a3jVt19P7Ko/SvP7qIMzZru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QK4LVLuLT7O7u522w28bSufQAVtXfumdBe8elfCi0htNOvRDGIh5q9P92uf1F98rHPUk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tta8KXF1bPvjNyy5/wCAL/jWBdNmQjPStIL92gl8bLnhcY8Q2J/6af0rp/HTfNB7Rn+d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Q26TySLO3/HsidGZVYtn/gIrd8cn97H/ANc//ZqUNCJHnvneRce2a7vwAM6jMR/zwP8A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7416X8Pdfa+tPsciQRpbRqv7qLbI+T95m71xqH71SOvnbhykPiPP2yb2rhdaJEhrv9eTf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yLMTiuvEfActNe+bmm6RMNPhklNvENi/6yZfb/Gun11fK8PmMHO0IufoRXK6P4H8Vzg+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klw7ySbfpt2112sQE6c0R/vL/OuPBq0mdGIXuo82uf8Aj7jP+1XTzebbD9zpUn+/dzKq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69hQu6l3A+Wuyu/hxoC28he1duO87n/2asK2szSnpGxk+KRu0bH+0v8AWvMbWznGrANN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5v8AgIr1LxGM6dj/AG1rH8FQhfEls+OUVv8A0Gu+svcsYw0kUfD2j3dvrFrLL/bEsUbs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f9qui1/Rv7YMYMvlYXFdlcXH7iUVgz1NBWhoFSV5WOEb4XXFwJTbX0LS9vOg3r19K7LS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XGoR3DRD7kUGwf8AoTVp6PxOa2NQuMW5FZ8icrmrn7tjmr2yS6PzAHjHNWdK8N6VNP8A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5aRhqjJ5NamjYE7f7tbNXVmZI0rXS7GxXbbWsNuPSKML/npXPasARd/75/8AQq6fINcz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tXCKitCJttmto+BEf8AdFX881naTkQn/dFXQeRUrc0izznwZcG40KSXP/LxN/6FXY+H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+GsnneDS/wDeubj/ANGMK7zQf9TD/uU5EL4mbi9Kw78f6Y1bQb3rFvubtqqIMn0/mStD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t95qtjkf5/z/AJ/3qCkUNVY/Z/8AgVVLCrWqf8e//Ah/Wm6f+4tj/wA9ZH2f8B/4D81J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/Fv/ABB/15zf+gGsr4If8k60v/rlH/6APX/P/Aa2viIP+KA8Qcf8uc3/AKAa5z4Gf8k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WP8AgX+fl/u1D3Lex0dx/wAhA/79bY6f5/z/AJ/ut8uLdDF8f98Vsj/P+f8AP/oS1s1o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/n+H9P7y/NT1f/j2/wCB/wCf8/8Asu2rwH+f8/5/8daqWsf8e3/A6haFvUfpLZsFGfus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z/n/ANCqDTBiy/4HVgcj/P8An/8AV/eX5gaIh/n/AD/47/47/wA82qhZjdc/jWkP8/5+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c2z/ANca1hqKW54t8Iv+Th/Hv/bT+9t/1kde8D/P+f8APT+8q7vBfhl/ycd44/64Tfw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8f5/z/n/ANptUWLWxBf/AOo/4H/n/P8A3z8u2orn/kDXf+438G7/APa/+vt/iU1Lf9qz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atN/07Sf+g//AF//AB/b/F8o1dGSd2eRfC7jR4v99v8A0I/4/r/tNXoF/wAXFp/18r/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OP/AN2RtvI/DK32eHoBjluf/Hm4/wA/3v8Aarr7/wD5Zf8AAf8Aa3/N/s/M3X/x/wD6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PQ2rxd9rdjsYmH6GvFoAcGvbym6KRT/ECK8Ot5hzWrWhCZZC12ngji3k/wCugrh/M5rs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SKamCtIpmz48G7Q1PpOp/RhXkfiyHz/DOsRYzvsp1x9Y2r2HxsudAk9pEP6mvKdUUSWV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akVNQdM+Pfhran7Xb5H8Q/nX2n8PnCXlv/vpXyP8OLX/AEuDjuP519X+CXKX0Xs61OC0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fifHv8LscZ23MR/9CryUW9eyfEJN/hS79pI2/wDHv/r15Z9n461lVXvFQehi6pB5duW9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qW3P/LRf/Qqp+IYgmmOc9Cv9ah8BT7NUg7YdTXTh10Mq56947tvtPh+YH+GRX/8AHv8A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1r07xkP+Kbv8ei/+hrXkRBOayrQ965cHoc54idX1obegRRXuHw2k3+Fo/aRh/KvDNbA/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fhVJv8POPSU/+git6S90yna+h5D43mjT4l3lvL/qradp2+sjbV/9Davb/h/5Nvqk0MfT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KvMPG/gea58a6zfGWJY55Qwx1/1arXT6H4pTwvePdSqZQYGTaPTcG/pWLhYuMtDideh+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2Vv/ACI1eweCm3eGrX2LD/x6vF77Vk8Q+KL/AFWNPKS5uGcRjtzXsvgU7vDqe0jfzFdi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581eN4fPv7X2jP8AOvbvhNZ/2f8ACiyB/wCWrTuf+BSsK4W3+H83if8A0qKaOGL7n7z7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bQfAdlp7SrK0car5g4B53V5GDjzYls9Cv/ARzd4/WuU1aTO6ulvmxurktUf71e1UZ5tJ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i24k/uWjD83X/CtrxdNv1C8Po2PyGKp/BFfMv9YbH+rSMfmW/wDiaPEUvmT3LZ+85/nU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dVbCPXtOrRiz8G6db9Nsca/kteI337+Ux17f4yPl6fax+h/pWa3K6HCXZwDVCG2S8uY4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8fkim6Bby3Ov2sMXMm/p+GaisvcZVJ2ZpW3w50hGDNHI59C9dv4P0i00PTLqO1iKKzFj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5qLFiLSQgeq1b/s2WxsrpLiPy28pm64/hNeVg6f765212uQ4S+6v9a4zVzy1dle4G+uN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Y8uBU8HxfaPGejR4/wCXlW/75+b/ANlr1jxtJ+8Qf3Ys/rXmPw8j3+O9M/2Wdv8Axxq9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6R4/nXPA1keVamf37V6f8H18vwxeuf8An5Y5/wCALXmOorumY16n8N08nwHcHoWklP8A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vsGDdPS6d4fu9fEotdmB8nPqagvTXW/DX/kH3/8A11H8q1qLmFF2PmnVdKm0XUZrSYYl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fFW7+Hukf2hBpX9o28f+tO/GwetfQvjvw4uuBpY1CXaNlD/eX+7XiPifSIpra5tLmMGO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watBqTZ3U6ilE+rvB2pSal8KvDF3MoSW60q0lZV6BmhVjisS/Bw9dBolr9g+Hvh21xjy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+lYd8Mhq+gjpE82esmcbejMzVn/s92k7/GL4jXMnmeRFDbQRZ+774/Fa6aWwSRycU74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ju6znzZIf/QpP/rVwQTdQ7FpTN7xAu6+uv8Aroa4DxRp32jRtQilH7qRPLf/AHSa9D1k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5XxOgGiXxx/c/wDQhV1+xFIb+yhor6J8KbyOVdu/Vbl1PqPlXP8A47V+S3LymtX4MSH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STv/AOPmq+B5rVspWpoHG8maXgrw7E2qpqDyustqDtjX7p3qy81o+KYxLeLkZwv9ak8H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rTPEDZvz7ItZREzCisY8n5RXd+HYFj8MKAMf6S27/arjRx0ruNFG3w3aj1kc/rSiveNd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/wC9VH7ODzV/URmeX/eqG3t5rkmOKMk1rVV0TB6npNj/AMesf+4tcvrf3GH/AE0rqrP5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/P/AOzyur88e9YUlbY0qalLTR/p8GP764rtdTbbbP7mub0bT/s9xFLN/e+SP+LdXQ6u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eQR0Rx/iQ4sR/viszwZ/yH09kb+VdBeaXLrEQghKhtwJZjgAetVNGuLCwvzaw/vZdjO9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M47nRzjKt6Gsmc8kVq+eksJIPXvVWO0U5ll4jHb1pU9Iil8QzTopQPNwQvQE96sz3G8E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q/dFNYYHNRBvnsX0INjSy7EGT7VsWFsLYEk5k/lVVLmGytN0XzXD8En+GoYp5oMyA7lb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M3kfisi30/8AtDUTEZMR72d/92nwakrdTtNZtxcYM7A9SRx6URZMlqbazgZii4ij+6f7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KpadbOkYeToRxV7H5VSFqeZ/CTb/AMIfa7vufapt3085q9DGoC/ufNi/1W35B6LXm/wp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/wD0c9ej6fYGxt4xL/raGSviZdVCw61i3j7Lw/WtvfgViXCedeke9aQWgmyzbCWebzO1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/wA/5/8AHp7ezFvD+FQzwiXqP8/5/wA/dqSlsUrr97p+49RTNIhNyMnoKn1OLy7NtvQV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9VYhbmR49Td4G11ev+hzf+gtXI/AT/knWn+mf/ZR6f5/4FXY+MTnwXrn/XnN/wCgtXFf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+vj/ANpx/wCf8rUJam/Q628/4/T/ALwrY9f8/wCf8/xK27HvP+P0/wC8K2B0/wA/5/z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Q4f5/wA/5/lVLVv+Pb/gVXgDVHVv+Pb/AIFUmguljNmPqanB6/5/z/n+JV3QaV/x6fia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lf+ebUDRW/z/n8//H/7rfLnW/8Ax8f/ALP/AOzW2RgVhW+PtH/2a/8A7NUgbPGfAX/J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/d/vR/8AAv8A2b+98y17wO/r/n/P/wBj5deE+FP3H7UHiP8A6aW7/wAk/wCBdvu/eX/a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+f8AP91l2qwX0Kd/0FYnjL/R/Aet/wDXtJ/6D/8AX/X+6zbd+/5A/p/n/P5Vy/xAff4B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Cvbd/DSsZI434dWZh0SOP/pkO3+H1/Xb/ABbl6y//AO/33f7zb/8A2Zv/AELn+80i1zfh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7Q4/vdVY/wAX/Av++9v3ZPl0NQ8Qaf8AZ5v33/jjN/8Atf8As3+8zVko6l3OyAyeP71e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H1eLWdPiv4eYpOnybe9eV/2KomlXccK2K2tchOxjZ5rrPAj4lnGe6msqTS0QnHOKhtri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VE/3/wDaqVFp3G5pnpHjZd3h26x6of8Ax5a8pnUlWr2HxTEJPD12PZD/AOPLXmL2akGq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w8+H2qabcQXNzYyQhHGBINvNez+FJwL0n0etL7MFXHpWZ4fgSDUJos9Haoow5JNhOV0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l/n1X/0YK8c+3HBxmvaPE/7/AMPah6eTuryOeMEjinOKZKlY5fX9RlNsUMcm1j94jipv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DD+dW/EMf/EouT6bf51neDT/AKcmPWnSVpEylzI+gvEqeZoN8PWPP9a8p+y165qo83Qr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eR3N7aw5ElzHGf8AafFXNIauct4gsTBqMTn7rL19SP8AIr1X4QPnR74ekq/+g/8A1q8b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reKG8jlI3ZKvnH+cV6x8FLr7RY6io7FD/wChClFWJZp+J4tupzn+8qt+n/1q554VcEMK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lr0dtcQySyS2yyjZ2G5x/Q15re/GpRxBpzn0LtUt2KNy/Ag1ib/fr134dyiTRJk/uSZ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9M8UTa3qMsrrsLc4zXvnwpn36fdJ6gN/OrizKR59FrtzoN19otACp+/GejivWdZm8zQr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T5ScV4tf/vv3XT59leyeKm8q2tYh0HP86UKaUuZGtSfuM4u/PDVyepnk11WoNgNXJak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98EYRHYaxckfemVM/wC6pP8A7NWPrMmdx9WJrc+EI8vwbqcv/TxIf/HFWuf1cjH41K0i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+0a1YRYz5lzCv5yL/jXsHjmTDW6f7DGvLPDUH2nxfo8fXF1E3/fPzf8AsteifES7xeQq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TV7lPYzfAv77xNj/AKYv/SrusH+x/F39q2v7qWN/nT++uMVV+GLiTXb2Trstv/Zh/hR4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8eKJRurEp2O207xVc+IYJWsI7y52PsfpHsb0qe6a6TSbgXSMk21gQzZryPR/F174V1U3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j0kX0+tes6hrEWseH/7Qhz5Nwiun+7XJSp8lS5tOfNGxwl4cK1cdqp+Zq6+9b5GrjtUP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Eafwut/O8bQPjIiikb/x3b/Wuy8avjUZx/sr/wCg1zPwjH/FVS/9er/+hLW743fGp3I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2NHucHcLljXqnhJfK+HoPTKTH/x5q8qnbrXqemDyfhnD7xZ/76k/+vTj8Q/snFXFxkmu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Jf8Apsx/8dWvOJHJkIr0vwhby2nhGXzY/KlId8H/AD7Vbd2JHJX5JzXB+MPB6atDJcQJ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ev1rur48mrWn+F7u/BMuLSL+/P8ALurKcUyoOx2mqx/ZdEt7cceXsT/vlTXI3Db812Hi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Pb+G7rURuCeTB3kPeqctCOW7OYK5bFdB8NLEWl1rj/8APaSM/wDoVTj+ydB/6f5v+en8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9rk/56PvrmhpK50/Zsc9qp3XtwfWQmua8e21zbeBdTuxERF+7/ef8DFekzwafpGZZf8A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n4x63NeeBtSHCo8kI2jp98VNXV3CGh0XwojEHwp04Afeilb82ao9O06S+m8tBn1b0rR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FHT/AEYH8z/n/wCvSX+vy3AMUI8uP0FaS+BII/xDb0a0ttPL28UolmKguR/n3rM1mOS61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OBT/AAxbSx3zSupAePgnv8y1e1bXEtkaGCMLJ/E+KdP4CZ/HoUINLgsF828cM/aMGug0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2auNhjm1GSVgc7RuYmut0a4j/ALPiiBz5f3/1qI/HY2ewLoqsjXFzIIouvPeqt3q0cUf2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1qO/u5tVuBEpPoIx0FXLDw9jD3HI67aqpsZ09zr4fltz/uj+VYB1CKwM0ssXm/3P96tx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XO3GntqjCNOAjZNZ0tEzaoQaZdyahq0TyEkq+6ui1Y5tpP8AgP8AOo9O06HTyRGOe7n7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7uv86nqJbHNa1eSWdniJ2Rn43KeareD9HlMxu5R+62FFz/FXUaVo1vqkjtcfciGV+tTw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sQSW6wxcLis+ZpJ8RLnFat/nySfSp9KtU+zecwBNOnrBsHqyrBYfZrbJHNQTLhK2bvBt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ayp/GX0IrPTZL+TONsS1d1W2FvYxKvY4rR0ZQulZ9Xaqus/NDH9a2rOyMYbnPAEVr+GbW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DIUY4PtWftGa1/Cf/IWU+isKmmasn1a7W0jUkdTVSLW4GibIP3TUniWPfAgHPNc7OvkW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pGD8GW3+C9Mb+9NMf/Iz16lqo/0gfU15X8FP+RG0T3ll/wDRz16fr98LCcSEZ+YitWZR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KDGtRj/potW7fV4rjr+7+tU1dTrEbg5XepzW0SJHQSf6o1WHPT/P+f8AParPUS+lVPtE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7/z61mNMrauP9DfP+f8/wCf4qs6EP8AiUN9WqjfXtpdwNGlynmegbPan2uqQ6ZpDvM5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rJKfinP/AAiWuf8AXnN/d/55tXE/s8DPw6h/6+G/9Fx/5/z8u74g8YafqGj6haQ/8vEM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auL+HeujwD4ZXTHKXrBy28f7uP6f+hf3qVi09D0O8I+2n2YVvD/AJZf5/z/AJ/2a5VN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lTzUafArzGx+MOu6hbxY/vsnmfd2fMR/7N/44tVYxTPesVn6uMwfjXkM/ivV7gHzNQf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Grvw8vpr/xLdiWYyH7MxySf+eq/4tSaLuei22s6fp48q6u44pvv/wC1t/yP/Hf9mo5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k+yH/Pr/AJxt8d+LUklv4yhaL/W/Y12/99PXNrBLcQfvf+BClYVz3K/+KGk22ceZL9B/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0c6qAceT5/39zfdz1rwaavb3UHwJ/wBw1f8A0XWsUJnk9jdva/EG88VwRkX11EVMX/LN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/wA7a37j4i67NnbcLAPRRk/55rn8YqvP1NKyMrs6fwV4p1TVfHtnbXd280Jt5m2t0zgf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Y+/mf+y1wvw7uIv+Fg6bH5nPkT8f8BrrvirrFho8emvfXK2yu0ioWHU/LUspdTAByKz7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8TvDNoWB1AyMOypXM6t8cNAtyyxrcXB9FXFFkZ8zPof4cc+DbAf73/oVc/cKBcTf77Vd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PrK72eX5kkh2enzGvDPHnxr1bR/FOsWMFtBstryaIE9wrsP6UIZ65InBzWLqk/lz2w96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KbskLcQwKeyRKaqeF/GWt6vr8X2vUZ5Rv/1efl60lIVj7d8Qn/in7v8A3B/OvKZdd0y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+/OorvviR+/+F/iA+ukyP/5DzXwbPzn969U5WKPp29+JPhjT9wm1aAkdkJb+VY/hTxba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RyO7Lx2zxXzrb28Y7V6h8LGyxHYZqYy5mJux9aeJ7j7H4I1W52eb5NhJNt9dqbv6V8sX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Too/99s/yr6n1hPtfgHUk6+bpUo/OFq+F81nN2NIq50uofErWtRieFvKjjfgqFrpPA2o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ea45ru/A3/HxFTw7vMmSsfV+of6T4Ou/9vTG/wDRNfEBuJZgcyH/AL6r7l0VPtnhy0Q8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XwmFwKKztNlxLenf6+vo39n+43TagpPWEH/x/wD+vXzZbyGJ819C/s+Sf8TO6XP3rYj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ZGL+0xbbfE+kzD/lpZ7P++ZG/wDiq8h8s17n+0tCPtugSf8ATOZf/Hk/xrxnZ7VzybuV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pmvor4SH/R7n/rmv8zXzzpqlJ4zXvnwhuM3MkZP3oP5MK6KexlM4uyXzta09f793H/6E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gX0WvNPCy+Z4v0iPHSbzP++QT/SvRPFr7tQC/wB1a6IEVX7pyOpPgNXKak/3q6bVGwGr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3HSR6p4FT7N8Mlf+95x/OVhXIas9dvo8f2P4YaenTfCrf99MW/rXBas/zEUfZL3kxfAq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m/JG/wAa6f4j3P8AxNGXuEUf1rA+Gaeb44h7+XBK/wDIf1q98RJt/iK8HZSq/ktVS2ZT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59Xm9ok/Pd/hWf4nl8y7mbP3mJrV+DS7dP1WT/psq/wDfK5/9mrA12TMjZ9CatdTJnJXd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5Pw80tB/z6Qj/wAdFeD37fOa991T/R/C1lD0xHGuPotZW1G3ocVfNiNq4/Um+c11mot+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c0T2CDOy+DkHma1fzf884Av5t/wDWq942BTUrgk53HI/LFVvglFm81yX/AGIE/WQ1H4tu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IwH60o6RNGcdcNya9m0bT1uPBFjbPIYo2tY2LHt0avELi4xmvZ9UhceCrG3Rd0nlQoAP9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xiXHiDSdAB/sq1826/56yV02jajNqHg/7VL/AK2RJM/99NXJaV8Orq8Ej6hKIV/hVfmL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nwybeDiOKPYv1qVuWjGXVtO0OyBRFvLlxklhwvtWFeeIL3WrmNWkKpvGEXgVo2HhSfV0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6t9K6jStBtNITEMfz93bk0NDSL9xeQ6dH5ssfnOPu5rmda1y71R/KVyI2/5ZrXQ3OlT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1cg8PWmnruRN0n95qfQDh9P8L3d+fMl/cx/7f3q6zTYhDFOo/g/w/wA//s7aunvVfTwQ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5628P3d+c48qP+/JXO/G3QbXTvhXqU6AtcLNAN27I/1q167P0ryn9omTy/hddL/z0v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VR3KgbvhTTJf+EA0my/5atYInz/AC/MV/GtfSPCMOn/ALyU+dN/46tJ4Wt/s+iaRD0/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2VX+VbwbjGa2nsl5Cjq2Vbji4j/3KzT4Ta9u3nnk/dsfljQfM1aNx/x8r6Ba05/+PaPH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Ma6txa6K6joFNZfhrMUU7DkllrQ1qcxaZOD6VT8MkLaFj/E1Z0/jLnsdbYaZDp0Oerk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/UD/AHKoq3FVPcUdCC31iGcED/P+f89qn0fG+X/drh9On/0gD1euz0dv9aaIDky8P9dV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wNf50k05jSRx2qleanFPb7Afm8xP/QlqOXUaZq+HTiC9/wB2o4O9Lovy2l6fYVnHVrWw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21N3ermrgmi9f/8AHs1XbD5dJiHrmsFNattRZo4XL45ztwDWt5/kafGKqC5YNEt2LMnM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sCuX8Q/Fe00jUY9Lhi+13ZG9/wC6q03w94wm8Q3csUkKxxomfl/D/wCvUQjZjUj0HTDs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pf6mPPrRbz7dJ+gNeV6h8QJdf16aK0lxp9umxP7zt/e/SqqK5mpWPRPJGau+Ex/xNv8A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Q/M7H6tXpmj6hDpHnXU37qKOFqqMbIrnuO8Tata2wUSyBCGPyD7x+lczcaxEVlER80bG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eKri+uGJRUZI4z/Au6tYe1UoB7Q6f4Y6W+ieG9KtJCGKSM3HvIxqf4n+No9O1K00+FfM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Kn8OzG20m2l27jHl+fYtXjN3rU+veNJ76VsOdxA9BWnKZ31bO9/4Sq69RXYaBcySWlm7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6b4auVt/DlpdY3iO3DnPerUbCOa+Jvjm802+s9JtZDHLI6+eQeVUjOPrXNvq082d00j/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xhaf8JBNqGoXccWJvn/upUUnxh8L2ec6gLj/AK4rmosDdj2HwN82sS9/3Lf0q98U9T+y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SAH/AHVy39BXn/wW+KGleOPF93p9hFKfLspH8w/L/EB/WrP7ROvzaP5XlCP/AFP/ALMa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R9nNfPw/aK8QCD/jwtxWZf8Ax48WX4Iju4rRT2SOixJ9saQu3wlED1FqwP5NXhOgTJ9k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zf7+a9Y+GV5cX3wg0W5upvtFzJpm6ST+8drc18HapNNFqN3i8uUHnNwszAflmmJH1JPr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THqwFdJ8GPEul6v4vvoLO9iuJUsi7KhyQN68/rXxVJdNIDvleT3ds17t+xi6n4iazgAH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6C0ek/Hjxfp/hfxhYfaxJ+8sV6D/AKaPXll38cLKHIhsGm9DuxW/+2Sdvinw/J/esWH5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PJqSUeoXXxrvJciHToox6lzmvrv7bJL8ITebtsp0ETbvQ/Zyc1+egmJr9CNN5+CkJ/6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2GfFF58TfEU+d2oMP9zisefxdrN1nfqU7f8AAqyX6UyHOTWfMQeyfssvNL8XLSSW4lkJ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2r0/9rzjSPDn/Xaf/wBBWvLv2YH2fFfSh/fjmH/jjV6t+19Hnw74cb0uph/44tA0fK7z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Tb7jViCPyhUIzPs79nGXzfhXaD+7PIP/AEE18s/Fb/konicf9RK5/wDRrV9Q/s08/C6D/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M3xjTb8T/FC4/wCX6T+dDdgOGMeMVt+DgU1yHtzWYU6VreGMJrUH1px6jPt7xNH9s+Guq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/wCS5r4KEOK+/Jl+0/D2Zeu/SWH/AJBIr4IomUMVccV6J8LW2zsD615+B7V3Xw3bZeEe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wbQfaPBiL13aeV/8hkV8J193+Fj5vhiwHrbY/TFfC0sBikKHqKdXc2hsRL0Ndf4Jn23C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B/Fyn1pYf4yZn2L4Sk8zw/px/wBjH/jxr4u1Sw8vUrpMfcndT/30a+xvA0m7w1YHvy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fs/ifW4/+ed9Kv8A5Ef/AAp4nuOlrcxXtgDXtv7Pkv8AxPMZ+9C4rxuX/Uk16n8A7jZ4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9Kii7imdj+0LY+fa6JKB9ySVc/UL/hXjaaeqg5Ga9/8Ajbb+doFgf7t0P/QWryJdPrGb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kIGOa9k+ET41KMesZFeX65b+RBFIOu+vRPhLcbNbtc90Yf8AjtdNB3gZ1TrvDo0qDxBF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84/h/wA5o8TtnVH9gKzPhroV3ba3LfzdDC8ex/vfeH/xNXdfk36nP7cVtR6mFXY5TWHw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1Gsyfe5rkdQOSaU9zSme4X6/Yvh5pkfcQwj/AMdFeZ6lLuduelen+O/9F0Szth0yB/3y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q+g1udN8HofN8T30v/PO12/99OP/AImqPjefzdcv29ZiPyrU+Cq/8TDWH/2Ih/481cz4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9ZmP/jxop6Is9C+FMfleENSl/vzyNn6Io/pXKeIHw7/Suv8AAI8n4YGTvIZj/wCRGH9K4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1a2MXucle/vn8scljivoXxWdtjEv+1Xz9ZL9o8QadF1ElzCuPqwr33xg22OBf94/yrOO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TVxeoN+8auv1ZsRkVxt8fnaqqRCB6N8DVzDrcnq8S/kG/wAayPET7pLg+rZrofglGIfD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P0Rf8a5fXXzv9zUdAk7M46+6mvo/T7mKcRxwzRzHYP8AVuGr53uogWNbfijwPqGn3H/C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H9+3j+6/0/8Aif4qySNo6o9n13VodHtGmlbBHRfWoHuWuvClvMxyZY43OfcV4KPiRd+L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/j/5Z/dV/wDdr3WdfJ8JWC+kUQ/8drSKKbsb9sP9Ai/3BUdTINlqi+igVDWb3LTNXSgB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FLp/yW/1qC9bkjvRckqlhg02zT5l92rA8Q+L9O8OxMbubEu4KsQ6knpWtoWoLqVrBNGh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EGzdnNeSftIyAfDVF/v6hEv/AI5IK9N1jUYNLs2muJRFGFJ3txu+leNeKfEMXj+/i0ua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P8cnQfzNYyjdlRZ6zpibLO0T+7Eg43f3f9pmb/x41oKTXk//AAum00jX7XSdQ0+TT4v9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/C2P7v8A6DVrxb8XYdMikj01xdT4z54bKJ9a0eoR0PS5x8wNXLp8RKM9FFeX/Bm8u9Q0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nlvAdzN/s13HjDX7Lw3pgnuZMMRxEPvNTS0JcrmR421iCw8O3MzNyCBT/Aviix8YeGrG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8pt2sF5rwHxx47v/ABRMFkLRWanMcSn7tey/BW3Ft4J5GBJcM59/lWlCOpTeh6vOcQ/R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XwjazFlFzcBflgTv/ve1T+MvHf2C1e2sVDXJGGkz8q14Bq+ozX98GnkLvJJk7v4q0cLkc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Gi5tfd1r0rTnSC2lmkbbGOreleSeG5E/tiwTdHuMyjbmt74l3sltaW8CSbI5wdyeu3m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Z/ES51S+i0/TJDDaeZl5QcM49jWhokstxd2haR2/er1Oe9eQX3inT9Gvo7q/lMdtG2G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D4a1HxRpWk6fNJdTXEyonlp8tNRDmPbtQ8TWnhbRr25umyWULHEDgueeleCz+ILnxL4m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MYz8qV33xmnFtY2B9Vc4/KvnfWPH934WnjntLaO5ZiV2yHAolEEz6V8ByNLfSbjnEHf6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vDPhyKC3O/UZQdv/AEzHqa8l/Zt8f3/jjxBrcV1BHaxW1krp5bbvmL1Z+Nl3s1meMH+F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abM91q8kjMS571638K1LareFif8AUgD/AL6FfKHijWtQt7iI2moS2gH3/Kfbur1/9kS+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bm6kuSllHt8xt2D5nWoS1J5z274heKTBp50qL91/fk/vf7NeERfEzSfC+qOb5pB5g/h9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ImF524X/wBBr5X+IDZ1KI57P/OtrEKVz2S6/aA0Rs+RFNN6V9FeLnEfhi4Of4VH61+d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21/nX6FeN8/8IzP9BSGz5t1f4rf8IhqHmfYfP84sv38dDWVdftLauwK2ujW0Sdnkcsa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hn+Nj/OuCNzJz6U0JO59/fCbWrnxB8KdM1O8Obm5gnkc+/mSV8o+P/EOq6fOZrTUJLSX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N/A0n/hQ/h8j/nyn/wDRklfJPxHmLTTL/dlxTKbOeufFWu3hP2jW7t8/9NNv8q+6fhq/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aQD/AOOtX58lvev0C+GPHwM0H/sDj/0BqaHHY+UPiPL8tyc/ek/9mrzH7RFXo3xMTMT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i0QBpGd7nv/wCxzMP+Flalj/oFyf8AoyOvRf2oZR5kH/Xr/wCzNXmn7HCf8XK1H/sF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37US4lt/+vX/ANmags+TZ5uDzVYOTUsiZpI4c5rIs++PhCD/AMKT0L/sGMP/AEOvhLX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dW/pX3j8Hhn4KaD/ANg5x/6HXwnri/8AExuf996olGRgmvfP2Mxt+Jep++luP/IkVeF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j4lX2P8AoGyf+hpQWjT/AG0cjxL4cH/TnJ/6Mr5w2mvpn9s+MHWvDT/9Osi5/wC2hr5t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c5FfoH4Ybz/gpY99+hlf/IJFfAEVfoB8P/8ASPgppP8A2Bz/AOi2q47DPgeSFBmkjjQV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eqDWL3A9h/ZqAHxe0bH92b/0W1ex/tcpu8GaKf7t+3/ouvDv2bb9H+LWhtG2cM6n8UYV7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9KA/5/8A/wBpvVoD5TyAKb51Z+pSXNukfl2005ZguIV3EfhU9vbX/eGs3IOU+yP2XpvM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3/oK18//AB1h8n4q+Ixj71xu/MCveP2V94+Ht0HXawvCCP8AgIrxf4/aeT8WPEOO8sf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VE8xq9oEm3WIDnvVSbw9Mel1JWtpOkG3uIGwSRjk1nCWo2j7k0QfafBFsP7+nbf/ABzF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354KcTeCtL97TbXxWNEh7KKqu3bQqmk3qcnJN5Yziuz+Gs5k1KPIIDN3GKhXRgOnAra8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+prLDP3xTSWp9beBn3+HNM/65kfqa+JdQs71tZ1FXiRIIXZUYHlsNjpX2r8Pm3eG7D/Z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6X5Wu6tGRjbdTDH/AG0atMQ7Dhsef2uj3X703Mn+4g/rW/4WTy70KeoIrQOn8Gqmgx7N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b5xT2Pq74dOG8K2v+y7V81fEDQ4j4615vK6X00n/AH0zH+tfRvwxff4VUekjf+grXjfx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6y7vzANdWI1QUDiotIQ6JdSEdEauq+CD+X4u08/7ZH5is+aMJpF1COA0ZFS/CdvL8SaW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sMOiqh7d8W0DeGYm/u3I/wDQWH9a8d8/tivavicnmeEb7/ZkjP8A48teIVFTcIIz9W+e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wfGtWh/2gK4vUFJtyfQ11fw2kxq1mf8ApoK3w/Yyq9D2nRxiWVv9muI1mbfeXB/2jXa6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efalJmWY/wC0a6qPwtnNVOY1iT71c/a/6VrNlbjnzZ44/wA2FbOsPw1ZPhaP7R4x0dPS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TJamtNnsvxMl/dWKf75/9BryrUJfvV6R8ULjbd20Q/hhz/48f8K8s1CTkiqeiGi74a8R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/aW95d3x2+VOOSUVmGPmXsD+lcnceIJrfUJdP1WKSw1APseORNvzV0HhTVptJ8Vaffwp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jL/Wut+I5h+INiRdafb2t2PuXcf+t/3Se4rFM1O08PR/YvhTYqRgvAr/APfR3f1rzbWp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P+znTfhlpNqzbmitLeIt6kR9f0ryTxDJjzseldK0Rzvcp+FkE3jHRkHP+lwf+hA17j4y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/rXhPwz/ANL+JGhIedszN/3zGzf+y17j4yONQQf9M/8AGpprUb2OF1mUBTXF6jcAE10u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LrDnmtKgUz274PybvAl5L0zcT/oAv9K5LWnzn612nwyTy/hTFIOCVuW/ORq4HWJeaxto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BNGIk86XeuF/4EK9Cg1m9ul8xkRTwcV5qlzDDqcBmlSJQ2dznFdnaeLNEtYsSara5/67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LfFjw9LcaPqPiGGLN/bpvdI/+W2P/Zv9qvoLWYxHpGn24/2F/IYryHV/iR4UuLf+z/7Q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40ZurCvVfHVwbLTIJVOCj/yArSISkWte8T2fh/T1e9kCMR8qL1NebeHviTd+KPiBpWnw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/wB/CMea4fxVqr3tw7sckmo/gvL9o+KWnr/0ymP/AJDb/GjlEpn1VFcQ21oxlcKoOcsa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26Kw4x/y2PWpfGFzN9rMRkIQD7ua8s8U3XGO+afIZ+0Mf+0P7Q1iL7VJ5vzr1r3rw9f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Bny0Z//AB418e+NNcuNOglltLh4LhWXbJH1HNfT/gq7nuPgTo9zdSebcS6bCzv6ltv+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4s1+61i7eWaU4JzsH3RWV4e1G1t7iXzZo4v+ujhaqa3c7Q59K8X+Il2Td230P86pxKjI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Ho5iu9UtFmj/wBTJ5m4p+X8NePaL4hi09pbTzc2u9kR/wC63/xNefC6PpinC4OKnlLT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UfB2oyx5KrqBTd6/u1P/ALNXKePtau9SvZZJ5GYKduzPAra/ZRG34VTN66hOfyRf8K5P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RRIbsedaxqhQuR2r6G/Z01a51j4UW95dlPOa6uAdgwMK20fyr5i1t8RyH1NfSn7N42fB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/wDIjUktQlK60Kmty7I257V4340vP9DuhngI1eueIj8j/SvEfGzH7LdD/YarlsZFH4Jy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k0sq/bRlXckH5Wr6j+L7kHT19FkP8q+XP2e4vO+MPhsddty7/kjV9P8Axhcefaj0hY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j5j+JEv/ABL7gZ/jX/0KqnwDcSfFzwwv/T4P/QWpPiG5eKYdt6/zqn8DNUtdE+LPh69v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ySv0UbGGf5UluKO7Pq/45Sf6LZL6JJ/Svlbx1JmKHH9419EfFnxvoniQxppN/FqHkRky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jXzN4ynzLEpPSnI1Pav2Mzu1rxR7W0P/oZrpfjf/wAjBP8ARf8A0EVz37Fse698Wv6R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8a5N3iK5HoQP0FNEzdj5w8XNlk/3mr2f9ilt2v8Air/r0h/9GNXini18yLz3Y17h+xIm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t/6FJWa3F0PRfiy4/tW9+ij/AMdr5Q8eyZ1FP+Bfzr6n+K8mdUvvqo/8dr5R8cvnUz7B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kaWd1/bD/pqn/oVfoj8RGEXhW6/3gP8A0Kvzp0mTGp2a/wB6eMf+Piv0Q+JZ/wCKWuv+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fDPxNuSbq3x6tXEbyV/Cux+JrqL2EehauHN0AKJe6JI+/PgX/wAkB0A/9OE3/oclfI3x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vX1z8DTn9n/AEA+unzH/wAekr44+J18sd9LFyXMu78Oabdo3KWrschmv0G+GZ/4sboH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nM94xJxxX6J/C8k/Ajw6T1Ohof/IZoiwlofJvxFfKSg/3z/M15q5G413/xFWQmZR1J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tqReQ2xly0vYVEnqKCufQv7HL/8AFy73/sGyf+hx16F+1TJiSz/69v8A2Zq87/Y5sJLX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TZRjH+1HXof7VUW97TBI/wBGIyO3zNVX0NUuh8jTXabj82R7c0QXaBshuPetCXwsk0ZQ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WHhNbQncXmH/AE0bNc/Pqach95/BeQSfBHw8wOQbB+R9Xr4J8SXW3XL5R/DKwxX3r8E0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AWMgAHb5nr4s1bSIZtVvZGhViXYk45JqpvQk4b7Yw79K96/YzvzdfFC9VUlAXTJCxZeP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AYCiMewr2T9l61+y/EtiTkNYTD+VSpAXf20IJrjU/DPlf88Jv/Qq+aLfTL2fPm/uq+sv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GsD/AJYTf+hCvEE0sDqKUmQkcRb+GtRnz5V75Uf+5uavv34ZH/izmiRf9QrH/jrV8hQ2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wTzPhjoietky/wDoVODKsfB914fimB2Bx9DVax8H2tqIwIS6o2f3jZr0CPS1weKlXTVA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1fgdpkFj8StBkSFYma4AJX8a9z/abg83wRZe2oof/Icn+FeR/DS2EPxA0Fhxi5Sva/2g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i9jP/jr1vFaGbPlUWQHSj7FW59hoFjWfLqO57t+zHH5fhbVo/wC7dKf/AB015t8cLXf8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f/IKV6f+zgnl6Rriek6H/wAdNcR8ZrLzPiDfv0+WI/X92orWStEi9jzFbIkfdqVLI+wr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dRWUYajufUHw+/5E3RvTyP8A2Zq+X5tLWOeVQOFdl/I4r6d+Gr+b4G0hvSIj/wAe/wDr1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qXq4+7M4/wDHjW01cImH9jXYeKdYQiLVYW96vFOGqBF23lufU1FOPK7jlqj6V+HY/wCK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4P4vtBH4t1tf+nyb9ZGNe3fDOfzfCwGfuyt/6CpryLxvabPF+tD1umP5kmrrK6Jgcl9n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Dp+8rrWtwK5eddniCQdOR/6DWNKNpoU3dH0n8KH3eHHX0kP+f0rz/wCJlpt8Z35/vGNv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wgk3aJOvo4P865n4mx/8VTct/eSM/wDjoH9K6KgqWx5/dxjaynoRiqvgBvJ1WybptmU/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FUfCx8u8X/ZlrKluzSex9E/EdN3g3V/ZVP5SL/hXhGK9/wDGkX2nwjqy+tuzfl839K8K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QiZt8n+iPWv4DuPK1C2bPR1qtf2/+gzeuw1H4SbbMnsRWmH+Izr6U2z3Hw7rEGp+Hru5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viuEv5fkbnk81tfDlvL+FMMndxIf/IrVzmoSckelddJe6c09zltZueWGeKj+GX7/AOIm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yjY1W15sFu1aHwQi+1/EgMeRBaSP9Oi/+zUMcTvvidNnWXH92NRXml/KAWrvfiLPv1u6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aapLtD0+g0N0jV7K11FhdXsNoPWZwB+tdcfGnhmMYn16zjx/dcGvn/4hQxzCNm6k1ieH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T/nrNHCPxYCufqaxPvXxd/onh23tweF2oPwX/wCvXiniKT5ZPrivZviPJtsLdR/z0Y/y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z3rpWxn1D4Np53xT00f88455P/IbL/7NXs/jSbdqrgfwoo/SvIvgTFv+Ks3/AEysZD/4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c/8AxN7r22j9KKa3H0OE8QMBG1eYa/dbXbBr0LxBOSjCvLfEDZdjVmWx9LfDMND8DtOk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HpGrz3WpPl616T4eh/s/wCCWhJ0J023/wDHlVq8s1lznFJIrqed+PGL6PfHOflryq2v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f8gW7/4D/wChV5OOtc8lY3idP4Kk+1+NfDttj7+pWsf5zLX3L8UZtmnxJnqzH+lfD/wj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Rdc6nbv/AN8yBv6V9s/FP/j3tx/vfzNaUldMmZ4J4hkwzn0FaX7PSeZ8T0P9y0lP/oP+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6Yrov2Z1LfEe/P8Ad06Q/wDkSMVVtSEeveNpf+JnLg9Av8q8p8XP8r16Z40kzqk/tt/l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5q7aGa3PHPHB/wBCl+o/nX11oUf2T4F+H4zwRplop/75Wvj7xw+bRx/tAfrX2RdJ9l+E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L/44KyijaOx4/rvKPXjHxEYLeWw/2T/OvZ9Z5R68Q+JkmzULYf7J/nSqaEwZzO6jeQKr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mmbH21+y9CYfglay/wB6a7f/AMiOP6Vw3jOTl/rXoH7PY+zfALS2/vQ3Un/kWSvOfGLf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OZ5VrkmIZfYE19R/s+x+T8C9Ib+9Fct/5EevlHXpf3dx7K1fV/wKbb8A9CPraTH85HqL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yfunrw3xrNiG6/3Gr2jxLJ+4evCvG0hKTj1Vqc1oZ0/eLf7N75+NXh0dvMlP/kKSvpT4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wP8AM182/stQSD41aOZBykVw3/kJh/Wvo74yZ/tS1Hb7L/7M9ZQd0zRqx8yfEEAWsh/2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H1o93bSJF97zK88sPD9/OJvteIvnOzy/m+Ws3KxNON0b2h+ILjzFZX/eRgBl/viqfjC9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k+lUrTw7c2dx50crFh0yMcVPeeHJdRQpMxVM5H1pe1RrY+iv2Hm8xPF7n/p2H/oytD46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9mNL+xlpf2Gw8Xkf37cfpJVf43HzNa1HPZzW0djKZ81eL7srMuOyk/rXvf7C85uJ/GTH+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K8duNO8+cmvor9kOx+y/wDCV5/iFt/OWoSKtobHxV/5CV/9V/lXyJ4/S+l1OT7LHuwu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+Kv/ACE7/wD3sV866jpq3s5OOc1VR2RMNzhdC0e9OvaUXKrF9phJz/10H9K/Qn4oybPC8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r430bRj/AGxp/B/4+Y//AEIV9kfFX/kV5P8Aruv/AKC1ZQd2aS2Ph3xvpa3uopl24Brl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8H0r0zV7U3F/JxkCs8aOxUnBqZ35jSFuQ+s/g1ALX4DaNECSI9PmAJ/35K+QfG2kJqN/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8a+x/hjH5PwQ05TwRp8v83r5T1+zMurz46F/8a2l8Jle0jirbRsHiPcfV6+5/AkflfBv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A/6518iJZbB0r7B8Jrt+EGm+2kj/ANF1EE2TI+R/GduZNQIxkVgR6c2DxXaeIrcSamRi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1F7xcDs/2XbEw/EWRsYzYzD/AMeT/Cut/ach3S2Q9YAP/HjWf+zvbiDx2TjBNpMP1Wtv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genk/wDsxrSGwrnzsmmk9v0qdNKz2roEtQB0p4gAHSsvZ6mntD6Y+EEXk/CbRY+u22k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70zfd3T46yMa+uPhWMfDDSh/0xlH/kR6+Y54gZZ+P42/nVSjdE8yOdGnYr0v9nq1+z/E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Vx/2Ue9d/wDAuER/EC3PrBKP/HazjAOY3/2l483fhxsZ/dzD/wAeX/GvHPso9K9v/aMT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/Na8h8gGm0BSjtcg19U/Cs/8W70UekDL/wCPMK+aLe3G0/Wvpb4Uj/igNIHorj/x9qqC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ALxpfswrTNuPPlXHR2qNoAM1LiWjQ8Bx+T4x0ST0u4x/48K9p+OcXm+CP926jP6MK8c8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peQ/+hivbPjIu/wTP7XMX866IrQzkz50Ntim+TWi8VQFKhxEmeufs7yYi1+P1MTf+hVz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z/egjP6Y/pW9+z6MTa4B6Q/+zVl/GqLHjCNv71nH/wChNQ1oDPOxFS+TU+yjbUJDPoL4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D+7uH614x4lh2eI9YX0u5f8A0Y1ex/CM/wDFDWh/2m/nXlHi2LZ4r1lcf8vLn82Jq5R0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zLturb/erVMdZ2orseBvR6mK1Ik7HvnwtbPhyVfSX/2WvPPHybfGGpn1ZD/44K7z4Ttu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/Qa4z4ix48YX3uEP/jgqprQKZyJ6muX1JceIX/3Q36V2HkVymujbrx90ArKC94qeiPcvg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B/U1n/FJM+IIz626/wDoTVY+DT5hvF/2Qf8Ax6k+KibdatT624/9CatKm4qWx53cWu7P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SD0kJrsMA1yNvxrd4P8Apq3/AKEaimrXNJn01qw87w7dDrvs2/WOvERbHNe36fL9q8OW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Bivn1tXmCnpWNV6l0+po38MUFtKJZMfJWT4W/1w+v8AWs29vGl3bmzmrvhmTEw+tXh/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aDD9g+FemR4wWgjP/fWW/rXE3snDHvXoOsx/YfB+nWw42Rxrj6JivOr8/I1d0FaKOOW7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uo/Z1h8zxhq039yy2/nIv/xNcbrr/wCsr0H9mdM3niKX2t0z/wB/DUMuJP47m8zWr/n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nOrt8rV23iifz9SvX/vTO35muG1bkNVdAR5h8QJPntV93/8AZai+FkPn/Enwmn/UVtm/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4+lzeW6eik/mcf0q/wDBK1+2/FDw9HjIWdpT/wABRm/9lrmNon2X8SLhZIYAhz8meK8P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XqPie4ZbaEOSSE715P4nkDmT612fYOb7Z1H7Nsfm+NNWk/uWGM/WRT/Su/8AFEu/VL1v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wxZ1DxLLjpDAmf8AgUh/pXTeIXzdXjert/M1NPY2exwPiFwC9eXeIZMBzXpHiF+X+leW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+uLuP7J8MNJh6bLa3j/KPFePa1w1ezeN8WfhG1txxgqP++UxXiusNl8U1sUtzzP4hyBd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vKsjHWvUfHtpJc6Y8SnlpR/WvPYPCs8lxk3B8v8Aubea4qsrHTCNzq/gLD9p+MfhRBz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Zv6V9jfFaXCQj/pkf8A0Kvl79nfwwbX4yaBPvY+WZWwV/6YyV9LfFp/3sI9Iz/OtaE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4jP+s/D+ddr+y7Hu8Y65L/dswv5yL/hXCeI5OW+tejfssRZ1bxJL6RW6/m0h/pWhC2O0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/66V5R4rf71ep+Lm3aref8AXU15P4sblq16GR4x8QLn7PpVy3+1j9a+3vFy+R4Bso+m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tXxrqNh9vnMXvX2Z8RP3Xhi1j/6aKPyU1mkbJ6HiWrn5Xrxf4i6dLqGrIydEjr2PVyd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5MXIycYrGsVRR5Lb+GLqWxJeZI7hvulBlRUkPhl4si4n3H/YFel/8I+PSoJfD554rh5n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8ILI6Z8CNGjPGbCRv++mc/wBa8l8YS5L+vNe2eEo/svwZ0hP7unKPzzXh/i777/Q16lL4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iZWljH8YxX158JLf7D8CNAj6bdPz+bMa+SbxQ14g75r7I8IRC2+D2jp0xp0f60o7he0W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14p4hi866ZeuTXs/idtttKK8muIvN1iJeuTV1NjOn8R1/wCztp5h+KFixHAtZf8A0HFe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/u2y/wDoTVyXwNsBD4+jcD7tvN/7LXTfF5864w9IEH8656cbJl1GeJ6vp4uHYY71lf2E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JLxl96ma1XB4rGaubUnocYmikdjUy6OMcium+yAdqYbcAHipSND1n9l6z+xaT4jjxw1x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L41/8hvU/wDfau+/Z1i26RrTf3rhB+S//Xrzv4yy7tZ1I/8ATdh/49XVHY56m55VpNmL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J+zHbC3TxJgdfs//ALUrwzwtFuhu291FfQf7Osey08QH/ppCP0amlqJbGX8UGzqeo/8A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cLnj+MV7L8S2/wCJnqP/AF1b+deUaJDuS5/36Ky0HAtaJbbdb0046XUZ/wDHlr6U+KzY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CgtXz9pcAXVrA+lxH/AOhLXvfxZbHhhh6zf+ytUUojm9j5iNvvmm4/iqI2hBNX7X5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AGNXYpPQ+i/Ag2/ByzHT/QZf5vXy1dp5urS9+c1i+ONZ1rSRF5Oo3n9nyfJ9n89vKVh/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bK/aScybfn/3qq2lhWNQW3H/ANavqbw0MfCWzHppX/slfM2yvpvw6MfCi0/7Bf8A7JUJ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tZWp4I/kNN1JM62oq7FFhTRYz2O6+BCbfHK/9esv9K1P2hV/03TT/wBMf/ZjVH4HR7f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ErS/aDXN3p3/XH/ANmNFrAeTCHil8mrYi4oEVWUfQ/wsGPhxpg9I5v/AEY9fNTxfvZv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pb4Xf8k800f7Ew/8iNXzm8f7yX/fP8zUgVfJruPgvHt8f2XvFMP/ACG1cfg12nwb/wCR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W1TFagdL+0AmRof/AG2/mteSRJwa9g/aAX5dDP8A12/mteSRLwaVix0KAJ+NfRXwl58C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Rq+eok+Q19C/CQf8ULp4/2pP/RjU0Q2eA3Eey7uMf8APRh+pqHb7VevwPt95/13f/0J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C54fbytY01/7t3Ef/H1r234tJv8ABF6f7ssLf+P14jpQ/wCJjZf9fMX/AKGte6/FUf8A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jFpog+f2XIqEp1q0QMVGV60hnpHwCfbqetx+sMTf+PMKrfGxf8Aiqbbj/lzT/0Jqn+B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sv/AKHTvjfHjxDYP/etQPyY/wCNSymebBaYwwanqKQdapGZ7b8F5S3gpBn7s7D+Vefe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F3au5+CD7vCs6/3ZzXH+Oo9njHVuOsgP5qKpmiOc2e1ZurLhI/9+tfFZmrL/oqn0kH9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N8InzpV0P9w/+hVzfxHjx4rnP96ND/47j+lbvwek3Wdyv+yh/wA/nWX8UF2+JUb1to/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Y5CuP8ULt1u3P/TIf+hNXYVyviwAanaH/YYVzxXvFy2PV/gu/wC9ul9Yf/ZhWh8Wo8X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AfwK/41j/AAZf/TSv96E/zBroPi0mY9Ib080f+g/4VUtxU9jzctiuTU7Ncuv98n9c11U/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4+i/+gisabu2aSPpjwofM8K6af8Ap3Ufzr54uk8suv8AddhX0D4Eff4P00/9M2H/AI8a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X0ePuTSD/wAerGtuaU9mcXJCQTitLw++24A96XX9PP7q1tf+Pu4fYn8W31b/AICtNsbC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JFJDtUpN94cd6vD/ABk1I3PdvGz7LCBPxrzPUmwjV6H48k+aJPRa821ZsRvXpxXunnvd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qfs3QeToGu3Prd7c/wC7Grf+zV5LrDZD17N8DIfsfw11G4xzLcTyZ9cBU/8AZKx6mkdj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6sT+tcnqTfero75sl65fUm+9VtaEp6nlnjrSJr+/Hky+V/o5RP7qtlvm/lXZ/s6+GPs/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SxRTPk9v3bL/AOzUlxpq3T5Zc44r0f4DaGqeNXmAx5do5/8AHo64Y3udcLJM7/xq22dk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8RSff+teu+PW/wBPuR3D4/KvH/EX8f1r0H8BxrWZ6h+zFHiy8RTf35oov++Qx/8AZq0t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if1pn7M6bfBOrS+t/IfyijqLVn/dH60ofCbS2OC8Qyf6yvPJYfteq2ceM77mOPHrlsV3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0GD7Z4v0OD/npqEA/wDIgoMkfUnxMbbpFkvqT/6CK8U1Zv3pr2T4pPttLFfdv8/pXimr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j9YsjeHb1+cGq9roO1/u810djbieU555rVisFDdOK8+pC7OqnKxf+BOkCL4kWUhGfLhm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k/Ft/wDTFHogrC+DWnpF41eRc5W0k/VlrR+Kk+/V7lc/dCD9K3w8eVNEVHc8M8UScn6m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xOfa3/nJ/jXk3id9zNXsn7J8e3SPEUxHJuYkz9FP/wAVXQYm34il36hdkn/lqa8p8Vv8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v+l3Bz/y0P8AWvL/ABW/+sqyDk/D1sbzxDAn/TRT/wCPAV9XfFFtmj2q/wDTQ/yr5k+G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f9IhH/j619J/F19tjZL/ALTGs1ubL4WeMauRsesuytPMBOM1d1hzg4NS6RGGts1E1cqD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ncWRHSug8oVWngznisPZo2Uz23Tk+z/CiwTpizhH8q8G8Wn94/0NfQWrL9n+HkC9ALeE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W/eyfSuumrROaT1PN1TzNXgX/br7L01Ps/wr0pPTTrYf+OrXx3YgHXYfZs/oa+yZ1+z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3X/x1aUdwl8J5B4qf90/1rzWw/eeJIh7N/6Ca9G8Tn/R3Pv/AI15xofz+KVHoG/9BNaV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iHHjF2/u2kh/Van+LcmfEcy+kMdSfB2Lb4quT/06uP8Ax5ap/Flv+Kouh/0zjH6VnA1m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PXitBoeaq6WN93L9K1HjNZuCY4uxQaEYNQNBweK0ChqFkqORF8x6z+z6u3RNXH/T2v8A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zq2p/wDXeT/0OvW/gRHs0LUve6H/AKAtePfFKTzNSvz6zOf/AB41olZET1OQ8Hputbr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8AE26Zrn/XaL/wBBavAPBKZsbs/9Nf6V9CfAMY03XM/894//AEE0kC2OR+Jjf8TPUf8A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/h9MwXH/XQ16H8Smzqepf8AXdv/AEKuC8Mrvtrn/rqaupsQbuhx51vTcf8APzD/AOjF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ZX/rsP8A0Fq8i0GL/ic6f6/aYf8A0YK9a+MnHhlP+uw/9BappdRM+eNPi3STn/aqxJBR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MvBrQtHO+JdC/trQ7m2H+tYEofQ9q5X4b+Hta0e4uxqMPlQlNyDfu+avRyODTccGgbKm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XYj/AKhQ/wDRdfN5XrX0hoox8LLL20kf+i6loZ8z3Y3a6laix4WsudgdeStjHy07Enbf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9esv9K0P2gRm607/rj/7Mao/Brjxsn/XrL/Srvx/P+laaO5hP/oRosB5uE4pQlPGDTscU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5ECw+k3/AKMevncj97P/ANdD/M19EfC3/kQrH6Tf+jHr54P+tuP+uh/maAIyOtdb8Im2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P/IbVyvY1vfDyb7N430xx2L/APotqVgO3+Pk299Hj/u+Yfz215PF0Ndh8UX8/Uopif3k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NRYsswDg17/8Hx/xRdr/ANdZP/Qq8At+hr3/AOD/APyJlr/12k/9Cq1EyZ4fq8fl6vqK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VOtTXx/xPtU/6+pf/QmrLppWAm09tl7bN/dmjP8A49Xu/wAVB/xQ2o+xjP8A5EWvBbY4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vffihj/hBdW9kU/+PikkB8+596TtSrbzT/6mKSX/AK5puq0NB1PH/HlN+VOwcx2fwOk2+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f0datfHBs65pvvbH/wBCNUPhbFNoPieW4v4mghNs6B2HGc1o/E+RNfv9NktX8yOGORSf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oaFXPOByKQpurabQHj+86r9VYf0oGkpj/W5P+ytTyNEnofwI58N3n/Xz/SuY+IX/ACN+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2PwhsRpmjXaBiVknBGR045rlPiUm3xbdf7SRt/47j+lSy0cyOlZ+rLiyb2cH+daA6V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Lv/AKFSW5l3PUvg0cxXY9Ik/nUHxVj265atjrbgfkzVH8ErnNzdx5+9b/yZavfFpQNQ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/wCNaTLhscDXJ+MBtu7Jv94f+g11/Y1yXjfhrI+7f0rFKwM9F+Dcn/E0iHrGw/8AHa6/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0lYfp/8AWrgvg5cbNXtB6nb+YxXoXxTXOg2zf3bgf+gtSeg4bHlboWGK5LUV8vXCf76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ebzXL+KZQPEETDoYh/M1jD4i29D3/wCGUnmeDbTnOGcf+PH/ABrktb01BrGonHJlY/rX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QZ+7Mw/QV5b8TrmW48W6honm8SOHn/2ISqk/8Cb7q/8AAm/hqK0NTWGzOy+Cvh/T/EHi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llH/ANMQ33v+BN830C1zPxZHlfFjXfeSJvzjQ/1r0X4bWEWkX+lQxdJEbr/uZ/8AZa8+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Qf8A56wwyfkir/7LWNJ++VLY7Tx23+mAeiivOtYb9y9d143l3avOPQKP0rgNYf8AdvXt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Vj97617v8M4vsPwahfp5kcz/APfUr14Jq78tX0Hokf2H4JaYnQvZwv8A99Nurn6mq2PM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UTktXT37ffrltSPJrToQibTrTemcZr1b4H6eI9a1GbH3bYLn/eb/AOxrgtItgbCI46ot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sv8A9cV/9DNcltTdPQyPHE/maleH1dj/AOPGvJPEUmd/ua9L8Uzb7m4bPUk/qTXlfiCT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5o7s94+AEX2P4WXMx48ya4kz+O3/ANlrK1ZvlxW/8I08j4K2p6bknP5zNXNajJkGktjW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lY3w9i8/4k+HIuub1W/75+b/ANlrV8RSfLJ9aq/CZPO+K3h4D+CaR/yhkqSUe7fFWf8A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6145qz/M9es/FN/+JlAv92H+teQaq/zt9apbAg0FN5kPvW6keYz61j+Fk3wzn0aughj5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sdp8Hov+Khunx922x+bL/hWf8Tpf+J5e+zVt/B+H/iZam+Puog/Nj/hXMfEyXOu6jjtI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fEH32/z3r3T9lyLy/ButSdm1Fv0ijrwfXZMyNX0D+zOm34ZXsv8Az0vJnz9FUf0q+pKM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WJry/wAWy/fr0fVH4c15d4sk5f61pbQRZ+DkXneLo++bq3/Rj/hXv/xhfFrpy/75rwr4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X/SY/wBMmvafjJcfvdNiz92Jj+ZrGO5r9k8d1aQHj2rT0WP/AEGI+1YeqvmQDPGK6XQk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ZJkpjqF4utX3Sq5FZmqPZvHBFp4LjiHHCL+SmvmvxdL80p96+kviPx4Xj/3l/wDQa+Yv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sdImE3qcppA3+IIR/vH/AMdNfZeuDyfANqncQW6/+Oivjjw8u/xDH7Ruf/Ha+yPGX7jw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P/rVMNyr3ijxHxVLi2NcD4YG/wAUH2Vv5V2niiYeSRntXHeCxv8AFUvtE3/oS1dQdPY9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4/pbEfmw/wAKwfirJu8V3vPRVH6V0Xwf/wCQ5ff9e4/9CFcl8UXz4u1bnpIo/wDHVqIK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+7uT6Ct0qO4rF8Kjc92f93+tb5Wiwkyq8fWoDH1q669ahI61VhHq/wADxs8O3ee943/o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/aF2P+mjf+hGvdvg2Nnhu6/6+3/9AWvnv4ky/wDEyu/+ujf+hGpKKfgJc6dc+85/ktfQ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kd7hf/QRXz/4AXOmTH1mP8lr6G+Ca40TUPe5H/oIoS1Fc81+JFwPt2qHP/LxJ/6FXJ+D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Zv5LWv8Sbgi91L/AK+JP/QqyfAg36K5PeVv/ZaqcRHU6AuNc03/AK+of/QxXp3xrfb4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E1wnhnSjJcw3xlRIobhM7vbBrt/iKIvGegW8Vlewo6Sy43nq6/Lg/jVxgJs8J0kfLcH1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NbG7huYjDOj7WQ9RVorik4jUiuVxUVduPh9xi61WOKT/AKZwGT/2anp8OLP+LVJ3/wBy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zS5wWK+jtKGPhVb+2k/+068wT4e6NAMy3uoSn3aNP/Za69fG2n2PhtNJDR/Zha+RvknX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HgGd2ur7VujmtO8vPh/pEhlnv9OtpB1Mt/n+bVU8N3OleOdRnt9A1iwv4bRFMssEyuIs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EXOv+Df/ACO6/wDXrL/SrXx/P/E00kesLf8AoVO8N2Vj4D1gahda1ZO4VofIDruyf+Be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P54pdQupNPlt0YJ9n+b5c5qVG5LkeVxsdorqLPwZNc6clx9oVJXXcIivY9Oc/wBK1NK8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tNRudQiD7Dztzjqv3azfiH8VfDHw5W2j8Q6gts90reVBFbSzs6r1+VVbitY0w57nqPwp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jmVZJkDRNkcSNXz+/wDrp/8Afb+Zrrfhr8QLXxxo5l8PQ6ha6Vb/ACJ9otWtlZu+1WrA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X2un6Vp8eoRWb+fqHz7VduoT/wBmb/gNTKmCmZmeaSfV9Q8P282q6fp8+o3VmjOlvGjb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fjLqZB8rw1p1v/10mb+gqrdfG7xVBbzfZ7TSIjsP8Ejf+zCseU05jz/wn4l8a/EjUrmX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CAxySQSfvGJ9WUV3Nv4D8R3Q+TS7kfUBa5jwN8YPjD43+y6hd6PY6JolxC00N5Gisz/3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u+FvFGuW+j6r/bWrSXV3In+i+Wi/J8rei/3qajcfMc3pvgfWtKv7W4urdbaJZo8tLKM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tQ/si/8ANl3yA/J+bV5MNH1q/uNPl1rWry7hF7bv9nuJ227t428V3vibRF1/QLywcsFl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P5VskrGTldlS6+Go1DUbq6uNZt7OOWVnw455JP8AeFQSfD/w1aW/2i58XW6QZ2+bujC5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A1tfXr2SQJIiHDSSDOB3rsNfuPD/AIO8PxQ3flxaf9yG3RN8lxJ/dUfxM1TypjTsVJov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2EdRBJv/APQVrp9W+L/hLV7Ca0uLie5ilXayR28ueuf7teTC4+0W/nfZP7P8xN/2eR9z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8PWtt4Pm8qFB+5X+lZ2syr3RzHhXWdP1i/1CLT7S4tbWMRun2hNrbvmz/FXN/Ej4pan4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fqPiBpLdZzPbyLHGuWZQuW6n5f1rT8DtjUpx6xZ/WpfiK2NUsvT7Pn/x5q2SRkjidB+J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p9l4CtbOSRGcNe6xHtGPXYrVq+Jb34oaIIBNb+F7XzfSaeXH/jq1jnxtYeA9Qi1nUZfJ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r9KvxfFfSPijmTRmllisX2vLIjBdzduaXOVqYj6h8Rr3Pm6/o9kD2s7F2x/301U7jQ/i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4siu9QjT5I5NOijX7w/+vXUiuv8AhlF5+s3ietq3/oS1hVm1HQ2gi5+ztcavbWmtWet6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0kSx7D6BRU3xKk3+KHY97aLtj+9Xzv4+/aFu/gf4zvbTT7eG5a4aQyCdHIx5nH3fo1ej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fDlhr+trHHe38YkEcQwqR9EA+o+b/gVYJ3HY2Kp6z/yDJfoP51cqjq5/0Ccf7DVa3JaO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BnrA1dH8XFxNprf9dB+q1xXwEuN2thc9YmH6V3XxfX93pre8n9K0mOGx53kVyvjf/j3t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Pd71zfjc/wDEuh/67D+TVkUzovhnq0WnalBPKf3SOD+teqfEK7i1LwdDdQNviadGU+uQ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t9AnrIg/WvdfiBbeR4PmH9x4/wD0IUmKGx45nB965bxU3/Eztznnyv8A2aunz++xWB48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/PQMv8jWS0ZTPavgs+7wxcj+7cn9VX/CuF+I9itv8QtVuP4rgwk/RYVA/rXWfAucPou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rVm/GNMeIrJwODbjJ99xpVNjWJ0Pw+uMXfh+b/YVP/IbL/WuR+PsflfEiE9pLCNv/HpB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dEP92ZF/8eIrF/aQg8vxXpM/eSz2Z+jt/wDFVyUvjLlsWvF9x5ur3ZB/5aEVw+rN8j1v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z1kb+dcpqlxlZK9zoeYji9ZbCyH2NfSGup/Z/wAMNLt+hSG3ix/upXzJrkm7cnvX078S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xwN38lxXOlqarY8h1F+tctqbda6TUm+U1zN588gX1NWQjt7CMR2ca+igV6t8IovK0bV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/415gibYwK9U8AL9l8EXz9nMpP/fO3+lRFamy2PNfEUufOOe9eU6/N87DPau+8S3+xGGe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mU10NHPHQ+rPBsH2H4JaQOhazikP/A23f1rhL+T73Nd/An2X4R6NH0xZWq/+Q/8A61eX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lzdjjvEUn3h71e+AVt9r+Klsx5FvFNJ9Pl2/+zVheILn5z7c10/7NK/aPibeEH7unyv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KZ6X8U592vuufuRqP0zXkOpP85+temfFO62+KbwDsqj/AMdrybVLrMh5qbFI6Hwev+gS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K5rwX/yBkPrIx/WuqtLaS43+WjPsG5tozgetZOJcTv8A4RRfvNSfHXyx+rV5t4/ucanf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1P4Srtsr9/8Apqo/8drxPx7fZvbrnqxq6asiZnmeuXPEjV9I/s7oYfgyZf8Ano9y/wCr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La7+ytP9ml+zcfv9jbPzr6l+BrfZfgNaH/pjcyfnJJVLcldTkNYuNsTV5f4pkySK9JS1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IpGUkM/Suev/AIXatq+r/ZPtVvDDs3vd/NtRj0WtnsQnqO/Z1i8zxPE3pdfyRq9K+Nc2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/wChGuM+Bug3fhvxl/Z96my4ivHyP+AGuh+N1xv8SwRg/ctlH5sxrBKxtfQ8q1O5Jc+1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f+mSmq+rfCp4oJT/AGp5s3/PPyNq/wDoVaFlYyWNjFDI8QZI1TJfGcU2rk2Hv0qOBd9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qKki1jRrKQpqWoWn/XMXAVhTZ/iB4E0ef/S9Q0+0mjdf+Pi92/pupWC9j1b4rziDw3Ce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4pkyxGepr0X4kftA+HtY8L3kI1vR/NjhZ4PLn3M8mOK5vT/ht/wmGnWt/N4m0u0Esav9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0sZy1OD8I/N4iT/rm/8AKvsH4kN5XheNf9tB+QrwnQvhT4f8N6p9rn8bWE0mCvlrj/4q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CniDT4rSXVo/wB2+/8A0dGkbgH/AGaILUOhwVx4I1HxPbxS2k1pFFI7In2iRl3dv7te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vYZf9bHE3/oS1794XutJm0uyOmSyzRxtJuM8TI/38/xV5N8PvslvPqGoaj4a1T7fJdTI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6tVSRcWeu/B5P+Jhqb+kMY/8eavOvipeb/F2sHt5+PyA/wAK7vQ9bbTs/YdAe3lk7yT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ap8WrGO5luF8KWt05beZ3nDbm/IVKVhydzC8GSrI15tOcFc/rXUFXb7qM3+6M1Do3xY1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l2Ecf+83/wATV5vG/iq5/dQSafbenk229v8Ax5qmxCNfw/p1obcy3UPnSndG8Uny+V/9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6hLawxfaj/B/tr2Naenf2rp/h/VvEHiCX/l6hR/3HkbFOI/u/7Ncz4z+KemQ6hbeHdC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X7SukfMLSPv50h+X/gNaWND2b4V2V3pvh94LyA28rXEjhT3HAzXkHiX4K+LvEN3M1tb2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7n0Wtjw9o/iDxPp8t3/wk2oRRfMn+vbtXiuv+KdWx/yFtQ/8CnrOwM9e8MfBbXtA0wQ3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fJIx46f3fauy07TzoGkTWkWoRzTeerv9nf7q4x/7LXhnw3sR4ktrSO8keae5uvJMskhY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OWXhmS6S0ZpDNt37vbOP51cYky0ORubXTPGfjnxJo93rP2W9j1HykgRQzMnlhuM13nh7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uupSyIWLZlkjzk49PpXPWPhCxtvGj66rTyXs13JKyvt25kjZcfdqr8RJvGkGraRZeFUs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vLOScqQ4VVXy/oa2UL7k3O1tbG0sWe1t2dl83zOua5nw8Nb0+/1aLVZbOXT5L24msvs6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fnR8O9L8WWkOpS+LbpLi43R+VHDYNahBzu+9y1c1cfD7xB4v8UeJv+K71DRLSznbybez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/N8396umMUkZ31NnV/FP9j+IPtV14fs9VivNyJ5fyyfu8fNIzbv4TTZ/ii0f/Hp4NsY/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iw8Aa34U1+VNd8Xz+JpobcmGORVVYRI33sD+L93WriuaW5aO0+M9vqtz8P8AW/7E1H+x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NNzRZmG5v++c14V4c/Z+8YeLbiabV/i14nFonyF4CIhu7KtfQ/xJGPCuo/8AXeH/ANHL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Tcedpd5sXGGtJhuif3x2b3rXZAmee+Iv2T5NJKzap4r8SavalvluzfNhf94j7tULD9lO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er3Nz4fhgkSaK5vJJHbLLt7dNua+lPCHxEtNezaTILW9I2yWc3Kv/u56iui03TLfT/NW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4rGSuaqTieOfE34OfCHR9HXVta8O2ltFaosEPkR7ZLhsHCYX/WM3+1urnvDngPw5plp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JNzGrvCsflumP4W4+9Ut5rWqfEH4onVLmyuo9K0pntNLtWhb5T92WUj+83/oNdmNH1Gc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TtoTcy7bwhp2sD7N9ljOa3P+FgWngi3lh8Qah5UVvt/0jYzM6ngL/vVp+HfDGsWuoh20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KzPGHw21XX9Xm1C78u0hjgjSH+LfJu9P7u2s46Emn4Y8W6HPaJcLq1qkV0zG3WSZYzt6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E/w7/wCEgObzQ73W9QdUSN7oTTu3QBV3VxXivwl4BudVWPxFZ6XHNFblG+1yKPvfM38V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6xp8WkzeGotVadUtfsvltP5nbbt+auiOoj1TxP4n0bwHoLajqLrp1l5qRjyoSQWbPZfp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GviPfalb+HvNY2pWS5lls2gU7m/vFfmauq8T+KdF8IaN/aHiCe0tdPjdU8y8Tcm7tXN+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N/qNp4U1EX8tiim4McDRxqGchcsw+b7p/L2rSxNrGZ47R5dcRI0LkQLwoz/E1crWz8Tv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BptxoGt6xPLbrdLLpdt5karuZcNz/s1J4e8QfD640/zdQ/tCa62b3/0WZV3Hnb/wGuea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Jmv6XY22k6B4QN9Haw+Wt1cXqQQD/dX71aHw18T+OfEniFINZ0rSrHT0iMkhtZ2kkHou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xh8N4wfs+h3tz9Ym/q9dXpP2C309bm0006RFLHvlWQgPtGcbuv8AvVminqYfie7jGraB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fTcFH8jXa14QPEGt+J/HH2qKKz/sq4vbdLKSR3WZLcMO23+Llv8AgdegfGyS/tPhzqt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5tbiD6rcKT/47mrQrE+s3H/CH6OZbW0l1C7uJtkNvH/y2kOSFJ/hrk9K8B+KNU1Q6vqt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GyO0T+5CD91f9r7zV2/w+8cw+MNHiuvL8m62L59pJ96Jqoa/ceNtHzLa+ILiXT/4fIgh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eqWhmefhf4luefsQQf8ATWdTXq2r6NdX/hebTxxLJCqfP93divDrnxP4jkgkZvEeqMR/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/wAP5bjwv/aF14h1i7P2VZsSXr7fu5rPc02G6N4euvDniP7LORKz2rPlOn3ulXde8P2e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308Rwf8ALd1Xd8x/vNWL8NvD8Wn3F3dxRfvZPvySOzM/4tVL4iwW134gJkjR2hjWP5lz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mVfG/wAJfh54n0mKz1rxxawwrMspWG6hUnGeM76u+B/BnwZ8CaTNa6Nr899A8geV1naf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48VfD7RvGiWsWpQu0NqWaNIW8vluucde1aehaBY+G9Lh07TovItIs7EyTj86waNkeojW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u/pbz/121q+D/EHhnV/EEVp4f0q80+XYzvcSptV1/u/eZq8kdeDXZfB6TZ4wh942FZSR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134h/aG1zSoI5G234tI/93P/ANka+tdOs49LsLWyh4it4liUewGB/Krni8eT4w1b/rt/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oSBu5aqnq3NhOP8AYb+VW16VVvfmt5h6qf5VotyGX/gNcbfF1suesbj/AMdr1D4wrnTL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xv4GT7fGlmM9VcfpXtPxaXdolkx7XH/sprSYQ2Z5Pk1h+NAP7IDf3ZFP8AMVu1geOG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51mgsO+HN5s1W1J7Sof1NfRfxA+fwfqI/wBxvyda+UvBGqCO9hOejJX1R44uQ/hTUx/0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2PEo/mn/ABqL4wW32e20lx2dx+i02KUZz0rmfiPqb3f2Z0O+2tpTExP8bsnX/gP/ALNX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2fJt8OrL14iP/oQq98Xo/wDiY2DesbD9a5P9nbU/9N1KLPIgDf8Ajw/xrrvig4uPsMnp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Bkmy001v7lwv/ozNRftPp5V94bl/vR3K/wDfLR//ABVQ+E5CNJY/885Cf61b/avO3QfD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NQf6VywXvmnQ4O41GK4HnRH90/3D/C1c7qtztVsmvFNG07xDpGrRReGdV/1n/LnePug/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V/461HT7iK18S6LcaLN83+kfegf/AHT/APrr1XM89HU6fB/aXiTS7fr513DHj6yKK+i/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9Azf+g187fDC5i1j4heHTC6yxG8RwVOfunP9K95+MVz/AMTCzhHa3Df+PNUrcu/KjyvU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6hbr6yoP/Hq1r98sazdLXzdatl/6aA/lzVPYSPRNvQV6doSfZfhu/YurH85TXmgHFdX8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61c27bHXTlwfTeyhj/48aqhB1JqC6iqy5Itnz549+MHhXRLt7NGutauB/rpLZljQH/ZL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M+ky5+z6DO59Zb7/AAjryuV3uHZnJYnqTWx4e8H3muHcB5FsP+W7Dj/gP96vvaeVUoRt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U7ybsj3TVP2vvFVzolrYHRNPhtRGvl5aRhhVwOhWuOu/2m/FBzss9NiP+xAzf+hPVfU/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rIBLbrtH/wBevPtU0efSJmiuYyrDocda6I5dRT+FHBh85qYn7R7J4H+KMvj/AFCbStbt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rK4s08re0YyUZfu/dz83tXsX7MUcy+JNVvzDJ5LWyxxy7Nqsd/8A9jXyz8H38v4jaW39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XuPwG8UeIfP1a0/tq4ih87z4444UbYxY7uqtx0r5vMsNCjUtDY+vwdZ1IXZ7hr3h2fxF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3ATcfSvHdO0+78UaxqGn6fF9rls5Nk0e9Vbb2/76r2TwRquqahbX0eqXVxcul4zo08So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fgB4I1DQfEXj3VtQt7iB764QQvOc7kVnxj/vqvFkrHfc9C1jw/Lb+F/+Jfp/2SWzTz4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3/oXzVc8FPLHo73RE1pLdY/dSDZLFtz1Hvn9Ko+ILfxDBq+nxRXdv9lkvWS6j2NuSHyZ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VvrVvTvN+0aj53l/2f5Kon8LJJubc2f93y//AB6psXFmZ4J+Ievaf4n1y88QxJpHh9wq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3QS3bp/FWPr+k+DNVkeW88eadb+Yc7IZI2I/HdWb+0PELP4N6wpO7M9rz/20NcZ8I/CG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XmEC2YjVCZQmdyvubnr0WpSsOR6V8aNS0/RPhPrDS3fmWESRIkn9/wBK6T4SeINPuPhJ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4tFf/a55NY3xI0bwzP4XitPE8tnBpJmVPMvLryI9w+6N25anGny2/wAL9Q/4Qr/Spv7M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7uPLYZ+VlqQRuJZaHaXGbK1lEv8Az0eRmrmZ9H1bT/ixL4gi1CP/AIR+40yGyudPkRmZ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dy52/SuP+HOkfFKDXbXUPG1/KLDbse3MFui7z93iNd3Zqn8WaFrXjH42pokPifWNF0qP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VP3gfG7LL7j8q1RNjpPHHiDW9I8b+FNQ0mWz+yXk7aY8d5G25vkJDZX8ad42+JnibRtT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r+8KSMP/AEKvPLjwJa+FvHGi2ms+Lda1/VrNG1Oz+13TGNV6bmXbt3U7xTrTXmunJyMo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/tPaZPefCTxGlrf3OlXL3doqXlnK0csY8z5sFfUV554f/Y98M3+nxS63reuXU1wiukl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/tV6p+0m23wFq0fY6lZr/wCRKpadqEtvnyjRYqLOA1D9jDwZo+oWtrd6LcSw3DqiXkd2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q6rw5+zf4R8Ka54kupdBs5471khtvto83Zbqgz1+7uYbq9X8P65Nf6K8bxH7N5uU8z7q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oy88TJ4Ali8Ows8+pyizlvbdvmtEb5f+As38P0osUeC6xqHw/wBQ8cajpXhTwz9r0+zR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EuN33I933qoX9ta2/wDqYkij9K77Tfg9qvhjwhptho+kTOnlfvTtVSX/ALzVlyfBPxxe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QtXYho9E+BOiWmo+CROYo2c30ikjr1WuP1/9pHw/o/iHUNEtPDWsahqFnPJav/qVV2jb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8FfB+q+DvDQsNVgENx9taXCPvG07cHP4V84eO/2PfFviX4j3/iHS/EVpo99cajcTTGZW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sv3uD8y1KViT6f8AhV4mbxr4Tt9YOlyaSs8siC3kZSwCttzleOSDXjXh/wCMPjvxRqGo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/wCxzSQvJeXTtvw2NyqF9q9r+F3ha+8GeCtM0nUr6C+vLd3eaa2jKo+6RmO1W/3q4vwp8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Wm8SzSM7Put4rTapyxbru96opHaeBP7WfwvY3mtyWo1GVZjL9kRvL4lbZtz/ALIFeA6V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f+hGvpmysIdP0+3tIZJJEiR13SDBOWY/+zfpXgnw5tfAFz4cSTxBrjQah5sgMUCybQu4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O4+BulQX1lrMk0Ecp82OOMyLnbwxb+la2nakT8ZptEtbSOHT9Le1SSSP7zXEnzFf++dt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w0aOXw/5n9n3G668y43bm/2uf9kV5L8EvF39v+MNV1a70m4I1nVzc2VzHt2lF+VWb/gM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qXHhOKH/AJZzanDH9Rsdv6VwHgeTSzpkFzb2duBO2+58tFXe27nP+1Xb/tCeIP8AhH/C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f8VDbp9nR9u9fLkyK5vwj8dG8Q293Fpng7TbL7P977RJj9Atao0PYvD1xD9nMUP+qnh/c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5P1fw/4hv7+aKHRdQlO9kf8AcM3zfXbXvfhjXtQntr6/1uOw0+ygUSJcQHbHGF+9u3V5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eJ7uH4fahHqFpsV7q8ktd0DzdP3bH73yhalog6f4feD/ABDp/h+IS6VeWkvmMf3ieWy/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d+EJ9Rlu5dQu5bh4/n1CbzWX73A9Otct4U+JXjTxhoUF9LrbxvK7L5dtAq/dbbxXpPgr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N3ezySSq8RumAKrt7L/DQtAkjyTwV4Hubv8AaK1vxBE9zLY2l/dIS00gjVvIK/Kv3f4q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fjXwt4Zk+0Pea6J5YPLxsRYV3Nu/z3rL8F/BrT9A8YeKvFk3iPU768vpHnjsJH8q0iEh2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9up6eHpr74y6XqNxps5ttG0p/KvpYGWONpVn37W/vY8v863RBqahqcy+I9KsXLn7TYXE5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2/36vWGnJa6r4kuVADXs9mw/CJS36msPWbjyfGnhgd20y9T85oz/AOy1P4/8U/8ACIeC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bZ/10Pyx/wDjxFaX0JODt/EHhTWPFHibUNQ1vyf9N8jy40ZmWOL92P4fYt/wOtKXxD8O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kf3IZOf/AEGua8PfD7W/BGjxRa3aeV9oRZkuP9Yr5UH7396p8fv4v99f51z9QvY774wT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H7Q6XEBEf94/aEwK4628c6J/qovBV5LL9xI/k3bv/Hq7f4rf8idqP/Xzb/8Ao5a57wp4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qsWoRw/Zx/pVxeP5UkPrkN93/gNasSkdXo+nQ/Zo7ubSbfSrr5n8vesnlL9f71c34d+N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6faf8gqzdYf7Y3/6M83dc/l81eZ638R9S+LRmh09JtL8GZ5kfdHcap/8bh/8eauh0zwf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aKCKCN5Jp1A6Kdqf4VjJm61PZdQuNQ/s8/2UbOHUPv8AmXCblf2P/wAVXnFx8Q/GwleK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UtF+X/vqvLvAH7Qk2j+Fp9PubWXW9Qt0A0u3iO5pWPCoT2H+1XU6NbeIDYfavE13/aGq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lwJnokX+ytCYiP4kePviXo/gjVtQ8Pa/Pd63bw74LeO3i2zNu+7tVfvV6Pb6jqvgr4ZW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rVjZfatTuCfv3DDcYl/2d37ta53RtYsNAv47vUYpPKj+5/Fsb+8f92vJf2pfjpa2HiDw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L67jur8wndtTd+7U/wDAvm/BaasidzqfD/we8E+J7c+JfiDpVnqGtXk0k08moTMsaZb5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WtzRNI+CPhrX9Ph0qy8K2urrMqWkds0cs3mdF29W3Ve+I/w80LWotDur7SodTdYHUpOP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8LtN0bVLC6g0zSrJoZRMoggVWBB/3aum7sbVjtfG/ifQPC2iG+8SrbNpqyqM3cHmoJOd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Qn7UHgZojFprXd0o/g0/SZiP/QRXR/FEef4Q8oRebNcXkKQx/wB9t33RXKeEfhn4o/s1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4kbGKcqlnYi5l6l46tvHd297Y2eo2qQr5Tf2jbtEG7/KDWfXon/Cl/E1xztt0/7a1G/w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Qf8AAya55O4Ib4K8DM6pqGop8o5igbv7mrnizUv+EjuLjw3Zz75BH5upGI/NHEP+Wf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2/8P+NvB+j3cOn+JdP1abZsg/tRwrQ/7Xmfxbf7rVN4O8P+H/AFtqMsvibT5ZbiH9/J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sxO75mqb2NFE5fRj/wATjT/+u8f/AKEK9V8bWy3vhnVYHGUdolI/7aCuF8L6h4f1DTzq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kvcRv+63DvlqoeIPjz4U1DUIvD9pqEeoeY6/abi3Rp4kUNnqF5b/AHablyxbKsZU9vd6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wahH8qSP/q2X+6w/u12/hf4tafqdyNN1gDRNZxgRyH91P7xt0P0qvD4m+HoHmRafq1/6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W2sbxbqvhbXdCvLGLwpqRNwjJHMwRSgP8SbpDtaslO41G5U8XeLG1TVLnT9H0yFoYDs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UjCf6xv9r7q168uoC78AW8cPzu9go2/9s6850bxhpPh/SLS0tPBP7q3hWP8A0idO3/A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8Z6no1hL4c8I2WnwyOriW6uPMV4/7u1VXbVobR6VpUUekaS00nCxoZH/AArz+6s9T1q9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iD+7Rm9qxI/H/ivxHbXGnX+g2ujvC6k3Lz/aIbgH+FVXa1dNb/EnxjAD/penxf8AXOy/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gi8D+IJh8mj3Q/3kxVmH4XeJrg4Gmsn/AF0YCqR+IfjN8+Z4iIB/542kK/8AstQSeLvE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/AHVP/QRWZqmb6fB3xI4+a3hT6yVreE/BWo+Dtct7+4MM0YypVHwea89nuNSvM/ada1S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/iqzpNLtSczmSQ+s07N/NqycJPY0TNrxNq/9teJdQuvLEW6ZhsR933Tt/wDZaS2rKhl0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VeigqoFS/wDCS6NCu59XsUH+1cKKuMGhOVjaU8VWuBncKxX8f+GouG1y0/4DKD/KqV18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Nv8AdRz/AEquVk8xL8MNTNl430rnaBcKh+hOK90+J9z5+nw/7E39Gr5AtfippXhDV4Na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ZnSJfmZQ3bdXoGsftb+HfE9mnlaZfxxlvMDPsDH8N1U4jTsdwCawPG5x4Z1Bv7ibvyau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7NLvW+rIP61z/iT4+x61pF5ZQaM0RnjKB5LjIHOegWo5Rc1jR8H6j/xMIuf46+rfFFx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FXT+7uxxXwVZeLbixnWdFQFTmu6uv2nPFl1Zraoll5CosQBiP3R/wKnyjUj2bNZPxY0j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rN+e7/GvDbj43eJJ87ZLaH/rnB/8VVDxT8XvFPjC3it9T1MSQxhVCRQxxjC9B8q1Hs7s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WM+INR9Psp/9CWvVvHFx9o0+A+kw/k1fCGjeM9Z0K5a407UJrOcjb5kLYOKt3vxI8Uaj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9bqT/wCKq/ZXRjzWPuTwf82mXa+//stTftaXccHw30a4aVF26jGfm94pK+A38SanL9/U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FqK51K9vsfaLqafb082UnH5msfqz5r3NPa6HtngW283xnY8fdZz/wCOtXsV7YW1/bSW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w0My7kP1FeafDm38zxUJMfcid/5D+tep9KzjdmUTD+GXwf0fSfiroetaY89ktu8zyWgf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h97/AGq7b4tXO/xK6k/6uFV/mf61b+G0fmeLFP8Acgkf/wBBX+tcv8W7zd4xvh0xtX8g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7N945qHw1+88RW4/3j/46ar3c4YtzwKteBB5/iNm67YWP6gf1qhRPR8fLWx8e2+x/AHX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+tWZsqb9qWYW/wAEtRTON7xr/wCOt/jXVg0/rMLdzPEfwmfAFjp89/MIbeMySHoor1S3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xeR2W0L/AMe/y/rXI+BtHuri4N1DMLWKP5HkCbmf/Z/lXWg6JBzdTfa5f9/zGr9Q5tD8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PQ1dKFhp5b/iYLIT1JbNcx450aXUbebUI7rzoo/uR/7PtXqWjeD9K8X+H4tQ8PzW+oS7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b8e1Pv/AIfeCbe3m0/Vru4+1/8ALaTT/wDV27e/rWDrKL1Fg8HWjO+x4r8JPk8arJj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ZX/2avR/g/4ivdD1y61BdKkvo5Y2jKLuRd25W67W/u1P4e+Gtp4Hn1vW7TxLp+reXp8j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dH80i9v92tHQPit4g+H2gaVY2k1i0Nxarefvrd2YGRmYjO73r5DM63NWP1DAQ5aVj274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NU1DU9IbSHjlZIYWlLbo1jU7vuj+ItXNfAb4oar4wt/GP9uf2fYWmn3UcMMdvlW+9Juz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/C7xhqXjnwXfalqTRtcs0yr5UaqPu9OTXAfAX4TeIPD/iia78QfZ5bS8e4mezk2S/Md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XiN3PUUT0W48YaJYW/mzeJfN8t5H/ebfmU5+XO7+HNY9x458M6vp15aTeIP3VwjQvHbv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6rxBqGoaPcG00/wfeah8kbpcWcNrFByPu5LL81N8N634l1DVLazufD13pNpIWElzLcws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b7zAL9WFIaR4l+0n8SvDV18KLrRLPVo/7Rnlt2hik+VpFjbLYzWfbfAb+2NHim1DxNpd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fT/erT/bR0/+0J/AkMxE3lx3T/P838YrgPg98DtQ8f2/9oRatZ6fp9vc7Hj8tpJdwwf9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b/bAtrS3+EkX2uWOGKPULfZ5n8ePSu4vPEY+FvwBbXbGOPUItD0GKSHeSizYUbenTd19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9fn8P6f4l+x3cvnb4LO4+bfMF+95f8W1ctUH7QPha7+IHw4u/DPh+Wz0+XUJod/2h9uy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zUlJFvxNqU0Wj+GJrr9zLf39v50f9zdBK23/AL6pmheG5pfGeoarKMfabWGyhbvjzHZx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ZdQuPB+n6VF5uoSa7azJb/3LeJszM391dua2vGuvah4Y+HfivW9Js5L/AFLT9Plmgt4h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jxibx1b+IPib4n1q70NtQsbSc6VaSxTKuAhO5Ru7btxrdHxZ8N2+rxWkPgiD7XJNHB5l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XP8Aij4bat8IPh/osMs39oRb982oR/Lvmk5Of9rca8x0qf7d8RfDY9dVhP8A4+q0ybH1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JqXlRR+bJrNonl3H3eZP9mpPB2n+JtQ8qW7l0+00qPbvuI7VvNdfSPc3/j1XP2itU/sn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UNniO0D29wm9X+Zl6f7OK474sfGHxj9n0/T/AApokmoa1qG5E1C4/wCPHT8dWagLWOh+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/7J0SKPUPEvkt9i0eP5tq/3iKufC74kXfifRzNd6f/AGfqtu7Q3unyfMu4Yz/wGuA+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jhu7ya517W76XzNT1q45dztOQv8Adj/2a7G28H6rb+MNblitPKhk1CR0k3qquuB/tUD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8QeB9QtdQ0rxBcRaLqG5Ibf5fNt5ByyZ28r/AHWrxfUfi14vOc+Ir8/SXbXTfED9nbxt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3q1nqFpbIz6TZ+c0S26hcnj+91+avP8AS/BPiXxHZLd6boV5e2r/AHZ4kyh/Gk2M9V+H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pBrS6vq1/wDaGeQ20Ely+1jwN3GKXR/HHxG8YaedQl1a38NRSTTJDZ/2QvnpCHIjZst9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fi6x/tB7rQri3WQRBN5Ubj83vXokfw38Qyf8w8r/AL0ij+tNakPQ6z4aPfnwvY/2tqZ1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AsRJ3nHyr8v3a+Pp/EPxA1jwvq2rTeMdY8mzuvJTy5vK3rub0/u8V9q+FLKfw9pum212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D96QntXhnw4+HEniv4e69byXVpaRXV1cQq9w23a+7bu/NaJOwIpad8SfFGjeFvDh0GSz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SSSSUyfxbm7/ADbq8t07zbewiill/fbNjmP+9XvPhf8AZ2/4R/R4tP1Dx3o58t2dPurt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/BDwFpn/AB+/EiEEdRE8dJMpo0dY+NENx8MNQtfDOiap/aEVl9iso9isqSbcDnd91au/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A1pUX+qs0jh/JKXw7pnw70DT2itvFNxfweYSXjjeTB9MqMVuWPibwPouoRahAurXM9v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FVuS9DG/aB/f+EfDX/YxRv8AlBJXj+kabqHhn4tXsKafeSWeowmXzEgZkUldw/h/vZr0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8H+VaarLqFr9o+eGOTT3bf8Al8u6sXVv2l9A0K0W6u9I8QrbM2wSvprRqT6AtT6FJ3PY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82la3p9vd6dHpLfbfM/u7GMma+AreeG3toooofssWz5I/wC6teq/GL9pjVfF2iTeF/C/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Go394qgx25G5kVe+5a0NB/aC+H+g26rF8M4i4Tbl1i/+JrG4zp/grdtYeGNIuF6RyOzf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bmufEzxn4k1ifRvA+i/YUjfyH1nWE3b2/wCmMP8AH/vfKK2vC3xom1fRrW70/wAH6X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vzf7NSX3jjxLfxyC1h0vTpCpCTQxOzx57glq0WojrvC2nxfCjwfNd+IfEMmt3ce691PV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YHRFX5VX/gVc34K+J+veNNE0prjSry71zVZ7ueG3hlWOCK2aRmh8x/VY2jz95q8+8XeF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0/VvEix6VaP511FbWahr6QdPM3Flx/s1uf2frdvbRRf8JNcWsUe1Ee3ghi246fw1oroW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wNR8S63qFv8Aavsvkz3n3ba0txzsj3/7X3m+8a5/4bfGHw18X9H1H+z4pJdPuPOsnt7x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/ut96vI/jB4el8f2+o3XiDxN52iW8PnWWj2biBHmH8cjK26Rt3Ra8XutVv7SO3SDWr6B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zSlNpqJNj7F+LHjmW3/srw/Dd/8AEw1y9hRLeP5tkMfJbb/d4C/jUH/CD3cLQy3FzbRR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p4Gt/DN/52ueMdbk1XxBv2JcahO0jRR9ljC/crr5PF/giHOJBc49I2b+dXGJnI+g/Eut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oXluyPOrEG6WPo2f6V5x4gu/gzceV/bdzoV35b70+0alu+YdPl3fNXjE4+E7SySvoCzy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/wDAmqKLxD4A0/iz8JQEjoRbRj/0KtOUzR7NJ8afg/pwKx6noMpH/PJ/PP8A7NSSftWf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PW7M6fJ9+3t7Vm3/AFG2vHl+J2iQ/wCo8ORJ/wABRf8A2WuH1fV7DULi7mi0+OGSd2Oa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+idO/an8DXVwbTRIdX1CYdINP0qRc/8AfW2rcvxVvvEFxp8Vj4S1swx3vnXJ1CKOBPLC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a+Z/CviG48J6ob+1VWlCFAG6c966iT45eITnabdPpHSUQufTQ8d+vgu3H/b0v/sq1lWm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l4V0W1llOSzO7P8Aj8tfLms/Hnxfb3djbxX0MYupPLLLAuVHHIqZ/il4slzv1qf/AIDg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HjvxQR8tvo8X+7C5/rXMX/jHx7p9va6fpOn6Td/ed9RvJJIlTLNx5I+9/wB9V89n4geJ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4HVGbxFqt2T52o3Mn1lNaKFiXqey6vJ4jk8SWOo694xmN3af8e1vaxRwW8OfvMFbdub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v478R61pPn3niy+B3sPluUTp/u186NcSy/fld/8AeYmkrNwuO9j6Rn1wEHz/ABTdt679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1fQMn7RrMMh/27kyf+zV4PS01TEpXPa28QeE0zm/hb6Jn+tcL44+IP8AZHiDQJfDOiWf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cJt+zruG1l/2vvVx1KvWj2Y4z6HqGsax8P8AxBfxXWoWn9oGD7nmIzR/987ttZfij4oy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pWn+TGjI/wBshZVT+7tCfjXDqKceBVckZR5WVex6dpPxuWTTYG1OzZ9SI/ffZhiLd/s7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W4uJ4rPR5j9nfY/nz7fm9sLXnXeuO0Eb9T1wf3bgH9KiNFRKUj3GT9oK9JO3SbYf70rG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BpUFglpp/lxIEDeUdx987q8mPU05TzQ4j5rHosvxn8QzchraP/diqo/xV8SScf2ht/3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PmpRT5SHKx0zfEHxDJnOqzj6YFQP4x1uXO7Vr0/7k5X+VYS9DUsfU01TQuY0H1nUpc77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P9arSTzS58yV3/3mJpP4ajINaKNkF2RFeTRtqXZSYp2QrkG00YNSFaTAxSsijA8Z/wDI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EKo6X/x42f/AFyT/wBBNaHjBd3h6+H+xn9azdGO/TbNu3lL/Ks2kUacfQ1KOlRR9DUo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Uh6GlpD0NBIw0lKaSqsA6iikPSmAbqN1RlqTdQB9UfDSDfqd5KB/q4VX/vpv/sK9E28V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Yf8ATJf/AEI/1r0DZwa40rIuOx0vwzi/4nlxJ/dtyv5sv+FeW/Ei+E3irVWBz/pEn/oV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7L7ov/oVfPni7VjPrWoyZzulc/qauK0M6j1Kd3cjBwa3PhmPM1q6br5cIB/Fv/rVwM2o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OMJ5NZm3bseSmT/wKiw4nrNjH5t7bp/ekVf1rB/a8m3fDAx5+/cxN/6EK6TRF3atZj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aF8TxXWqDw9/agsL+S1jntQQrebtaXKf733dtduAajiIyl0OfFu1FtHyt4PsLz7Rd+bD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0ZVZh0qTw83+g6/P/diC/o1bdwsl0rQXOpX8jd1SzCf+y1QTS7Kxt5Yv+Js0J5eMrhW/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z8tVKc5N8kvu/wCCexeF7eJfBNkfEOgSf8eyJa6p4edWaWPskm35d1b9tca3p4tYdJu9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h6g6tLdr/wBNP9pq8g8HfEmbwPbyxaVd3FrF/wA87i9hVPydttZmoeMNK1e/N1d3el3c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v/Qq8qo4OV7n0NOVa38KX3Hrmr239n+H/GN3L4Kj8NTf2eyTXHmbleTcPlj/ANn5T92s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FGlWniG1jmij0K3eGS4/wBUjAZKn+H5lP6Vw2seKPFfxX0+Lwp4J+0SxffvdYvHdbZM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n8ad8Pv2ofFfhDw/Dol1oml/a9LT7E8lzC7Sbo/l+b5l9K+Sx01UqtxPscHCapJzVj3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gQHT/Cmk3GtTfwR2cPlQf5/4DVv4BeL/AB/44+JmpX3iPTTpWi22jXD29slo0ce/zoQj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614cP2ovE0dw81tpujWTyHLGCyZcn3+et3w9+1R47uL/AMqa6sPKvE+yySXFrtjRSw+b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nJM9FWR9Qa/b6tcX/wDxL9b0/T7TYv7u409p593fneq1DoVvqdvrMEl74ni1G1T/AFlp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EZGYfhXzRqHgfSfFHjDUPEHjHxtHqH2hFRNP0+6a0gix/s+a26tnwrpvw1+Hus/2to2q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0/a5Lh9p9m3L2rWzM+Y6H9pu1u/FXxJ8FaJp5g82WyndPMfarfdP/stR+DPgt8VPBmn6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UNQ2u8j7pXRv7w+WvCvixcaj4o8QRa3/AMJhcajd2aeRBHHH9m2r+G2uTa98Rzcyahct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s+VlKR9h/Bb4LRfC/UNR8YeMfEMfiDxXIjb7y4fctpb98bvu7uP/AB1f97yvw9+0Ra/E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1eLRdA020k0y1uLwho5VMqMXUFl+b5a8IXTrxzIJXQrKhjcE5JU9RmvQvAXiuw8C+FbX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sCs2B8zE/wB33pqDY+Y+nvFvxC8I/C/w/L4r1XWY9QecbIbiNxJNeD+GONV7/wC7XDfs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/tb/AISvRLzw/wCZet9ijksnVfs5Hyqx27a8n1L4iadqd5aXVz4btbi4tP8AUSzEM0f0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1BEOnWsf+87NWnKzPnO1/aZ+POieKNX8NeBNE/4ndpbzrdavJZ/N5Shh8mV/i/8AiKNO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xp+oRaDqkuoWc0cySbH+Ro2B/jf2rx7xT8SdQ1ctL9ks7WUIz+ZGn32/2q4bSL241HTY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cxQYFRZjUj661/8Aa80jxRq506w8K61qRuLn92jJEsRb+HkyVpx/EDxU/Fl4At7Uet3q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r5N0i9m028jureRoriJt0bqfumusPxM8USjB1q4/4CQP5VrGJLkfRg8afESUH7Pofh6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/wCgx1g+Ofit8RfBHhe81uVvDXlW+3PmRTMvLY67q8Ofxlr03L6xet/21aqN/q9/qlvJ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n3op5CyH8CcVbhoYqWp0Wk/te+PdSmkMNx4fLqrDzLe1ZsBgQR/rPQmqngb41eOPAvh6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ONmkVTax/eZ9zHp71yUVjBbjEcKRj/ZUCnbfaslTfU1ctD374ffGDxPr1vqEuq+L7mEx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lxW/ceOlnz9q8XXL/wC/qDD/ANmr5kC4pVBzWyhZGfMfQWv+OYv7Hm/s/wAd3lp9ngk8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jI5Kt/FXn/wO8ceGtA8Hy/8ACSzSafqFxeyP9n1D9/K/TutcEqkiue8Rjdq+ir/01Zv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7Lp/jnwzo2r659l/0q0uLpp4ZPL/AISo4/76rzsX5NZCDHSrduuc0lEbPXvh58XdP8Ja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RJGk3xuoXmte6/aBsefI0edv9+YV4ooNTqDitOUyOp+I/j/UfHcukm0mk0e1tJPPlt0C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7vSrnjP4p3Xi7SJdNnsII45JFcOjszKRXG4qCfvijlTL5tDqLb4o6rYaN/ZUMVuYfJ8h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1rh4bWM9qlOcnNPthzR7OKJcjpdO8ea/pemR2NnqMsFvCp8pFJwppr+P/E0ud+s3X4NW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k1aig5ij458aeIl0WWSPWtQjfegJW4bn5h71PbaxeXB/fXdxL8v/AC0mZqxvGwzoEv8A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07VeelU0QXhcMw5Zj+JpuSx55pyrxSKOapICSMVKq0ka1Mq8VdkSR7ajZcE1ZC9agmFF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PfODUJ9Kg0uBaoMVPtpNgqNAMPUYCdY0X/rtJ/6DWvg1Q1IY1jRf+usn/oNaeBUgSW/e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OasB/SgvwaYzdaYWp6CJoDkmpsZqC261bUcVNwSI9lKqdaftoVaYkhyLSS8ZqRRjNRyd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vDw/4nPiAf8ATeutH+trk9A/5D/iEf8ATWs+cqxqSR4piIfWpJZOtRI+c0rofKy3b96l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8qfiaadVtQf+PiP86nnRNjQXoaljPJrHHiHTwP8Aj7i/77FMPinTEP8Ax+RE+zg0e1RU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Fc7/AMJhpi/8tWb6KacPGWnnoJj/AMAaq+sUlo2X7Cp0Rv4FN21hDxhanpHIfqKX/hLY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qP8AMH1er2NvbxTCOtY//CTq3S1ak/4SBmBxakfU1g8ZRXU2jhqr6CeLFH9gX3/XFj+l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wPfy6XxFrTyaXPC0IHnKYgd3c5p2laXeW9jb2+5fkXbWbx1FdS/qtXsXlbFTKcireneE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IDXVaZ8LnuIgJb5lfvtjx/Ws/r1MX1eZx1Fegf8Kot0B338zY/2QKQfDjTo8h5Z2/4E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1WEnY86mOKj34HWvRv8AhA9Nh/haT6mnr4L03/ngP++zUf2jDsT9VmeaeeRTllJFeqwe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+uTVlPDunL0sIP8AgcYaoeYReyN1hHY8deXHVT+VRG8A6g17WmlWsf3LWBf92NR/SpVh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L6/PoP6sdh8MfiN4f0jS70XmpJBLJPn50f7oVf8AZrqpPjd4Ojz/AMTUP/uQSf8AxNfJ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Qnc+vND/AGlPBujWl1m4vGd/uhLb2I9fevni++IcF1cSusE3zkkkn1rjcU0CqVMTOhuf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HjW78M/j9B4Y066D6R9oN0UkH+kY2/L0+7715xqMhitZ3/uoT+lc/pCbLKMf7Kj9Klx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Ht8+VoEY/wB6cn+leU/F3x9c/FzW4NSvo1tmgi8lI4TwF/L2rk7cHmplAzTjoD1Mq+8O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JRt/1f2httQReBNIHLW7uf8AbcmuhUdKnTFaisZun6FY2FreWsNpD5F2nlzI8SvvXn+8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4R077DpDyWNru3eXG2MmnoBUqrQaPY1E8Xa7HnZrN8ueu24Yf1rGuB588txL+8mkbczv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aXLclSMHxQuNAm/31/8AQq2LcYzWX4owdGK/35YxWxEuFppIpMmoopV71pYzuG33oAxU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iyENTHpUcrYpd2CaikbmiyHqRSsQpqk0p3YrQZdyVVEGWNTYRTux/otwT0CN/Ko9OiEW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/QauanCE0y9Ydoz/ACplpF/xLrE/9MV/9BpWRZPEvBNTw9aiRcKalipgW1fAoMnFQ7qN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pVXIqnu+erwGEquhNmAUUoAooFQFiSMDafrXP68M61o/+9J/6DXQx9D9a57Xv+Q3o/8A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FiKLmrsKYFVlbFSpNjqcfWo9pBFWZbUc1Oo4qgt5EDzKg/4FUv8Aa9lF9+6hT6yCl7SP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61WcGq8viLTEBzfw/g1UZfFelITm+j/CpdaEd2WqMn0L7JUtvHWG/jDTB/y8g/QUReN9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S+s0f5g9hU7HTbTioyDWE3j3T1HCSn8KqyfEGyGcQyn8KPrdBfaKVCf8pP40H/EmVf71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aK4fxN4uGqWEcUFsRtkWQl2xwDSW/wASrmb/AJcofzNQ8dRXUv6pV7HoSjim7ea4GT4h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AzVdvH2qt3jH/Aaz/tGkWsHUPTohVhU4NeTjxvrHa5Rf+2YNNPjLWnz/wATFx/uoq0f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7nrO2qs/U15RJ4j1ZgS2pz/99/4VnT6veyk+ZezP9ZGrN5nDpEtYKXc9YkuFGcyqPxqu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+hXkT3Up6yuf+BGomnY9WY/jXP8A2j5F/Uz2A6tYqDuu4R/wOq58SaUmf9NiP0JNeRUV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RPR9T8V6UNU0qUXAdIZHMhVSdoI4qWX4g6OHyszke0Zry47SDnrTVjBUkVDx8+xawkG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Hmn/gNV3+J2nLnbHKx+lecEcVGV5qPr9QTwkD0f/haNr/z6zfmKY3xRh/hs5PxYV55R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J3//AAtZ0zss/wA2pv8Awty7HSzj/E1wVIOtS8XUfUtUIrod6fi5qBzttLdffJNN/wCF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/wC2ea4dVz3qRIRU/Wancr2MOx2Z+J+tt/HCv0jqFviJrsmR9sA+kS1zC9KngXrkUvb1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m8Z62/Jv3H+6oFZcOoX3267mN3MrTYLsj43H3p+0elV4FzPLWXtKj+0P2UexZN3dN1uZ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b70jN9TUwg44ApwhNL2tTuWqSKXlGhYjmr3k+tJ5QrL2tQ2S6EVunzit2wtvkrLgQeYK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qlWT3NFSiwW0NSraHnirqKtTKgrn9obqmUEtPapEtQKuhQKXAApe0H7MrrEAKeFwMU8C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5F5mbiNfU1XNcnlsZ9tF/amtFjzbWhwPRn/+tXYWUe5x7ViaRYCxtUi6sPmc+rHrW7Zt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PCVn5iAgZrubXTiB0NYPw4iSeEEjPSvTBaxhelbR2JWhzEljweKzJ9PwTxXXTQKCcVnz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La4zxTIbXJrcmthzxUUdtzUElZLP5TTTaD0rWS3yMVKlhuqyTENlxTfsXtXQDT+Kb/Z/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0qjPQGqcepxHs/8A3waspfxEdH/74NfX/WKf8x8z7KZOqHFGw1F9sX+4/wD3waT7aB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1uj/ADD9hPsVNf8A3Wj3rn/nkR+fFZFiuy2hH+ytX9euGvNLuLdF+eRdozVBZ/KGPLrn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9jUgUYNPrNF/LGuUjVvqahOp3gz/AKPH/wB9ml9fw38xf1eZtqamQ+9cydZvl/5ZQf8A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zhIF/Aml/aGG/mD6vM6+M+9WFwRXCHxJqY/59x/2zb/4qpIPEGqOcG4iUe0X+JrN5nh+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b85rmRqd+Rk3X5IKb/aN33nep/tOiUsJNmj4gXdFZJ2a6jWtoJgVxl0Xvgnnyu/lncvz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9JkI/wB+p/tSC2X4miwUztDOqZyw/OmG/hU8uo/4FXGcn77sf+BU3yomB5J/Gsv7YS+y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cerWaDm5j/77pJNZsCD/AKRH+DV55JCi5waWNKyebyeyH/Z/947STXLJSf32fpUD+IbP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DHakMdZvNZ9jSOCS3OkPiS2HALH8KibxNEM4RjXOHikzUf2lVH9TgbGo+Ihfafc2yRs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N4rVLeGP7KYxGirv/h4FY9BGRij+0arKWFgjbXxTkcRgn60xvFFyM7Y4x9awDEYs7KfH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q3cbwsDZ/wCErvTxsjH4Uh8RXrDrGPwrJ3g96Tj+9WMsXWfUaw8F0NI67e5/1ij6Cnf8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H0rNGKbiksXW/mD6vT7Gi2u3x63BqNtYvDn/AEl6pUhpfWav8xSoQXQsnVr7/n5f86o3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WXlWDYIpc8Goz1NT7ep/MUqUF0KonmgyJZZJMfdcvQDkZqaSMOpBAqkyPBnb8yencUe2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tVmGTUu7PWmEcVPtJPcVkRHoaavWnmkAxUXKSLEPNWFTNVretOCPIouaJESRGpVgqysY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LSKhSqeoWrRsbmLr/Eo71pslNdMitIy0KsZ0UizIGH407FRTQtZyl0GYz1HpUqkOMg5B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AEc8VVYc1ZbmomXrSTAhxUZHWpSMVE1aJgRvTKe9Mp3JsMbvTelObvTaYhdvFMKU/dS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pxakBpgKBiiloXrQA5BUi8A0xe9SUIB0AyTVyFKr264zVqJgK1uFifbxUFqmZ5asK2RT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xcihGOtSpEBmmxoQOtSohxWdxohdQFNVc4ar7RgqaoyrtNFzRIWNtr10Fgx8sVzBfEgr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ahrA045cVOs4ArN3kUecRXOdJprcAE0hnBNZjTkUscxNBJqJKN2OuazkkGpaw3e3teFP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Vq23mV/lQD+8at6Na/ZbGNTy/wB5j6sasg145cGrUU1UIxVqNaaA9t+Eg8+3fivT9uF6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BNyepdlr0PaCa2jsQZcwJY8VTlQnPFbzQKaga1Ug1oBzU0R54qKKIk1uzWQOeKjjsgD0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obLIq7a6eWPFbFrorMKogwlsSV6VJb2GGORXYW2ggp0qRdBCseKDI+ddQgiAPrXKaj3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Je4cj+/b/N/4797+dYNzqEVwD5Z5/jQ/eWuPmuZ2Rl3p5NZ0x4NXL18nis2VuKq4kir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U0veoG71FzRIiIxUTHAqY9KhbpUF2RXaWNiRnY3oaid2UEdRT5lyCGUMPeqDxspPluw/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fnmprXBlqmZmj4lQr/tDkGrOmuGmPNJWEkapj4pnln1qYsAKjZsc09DVDQmKNlRmTrSe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ORVUwSQ5MRz/ALD/AHasrLkdaRmznmtEKxlz3GD+9xGfbpUyH0qtdMHYg+tQx74eY3wP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vSlPQ1Ri1AdJAUPr2q2HyKpCaIHOCaj8yllPJqszYzWhkWPNFHmj2qiZDSeaaBF4y5qJ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w2RVAPDtGCDyn605ZARweP1qMPj3pu3OSh+agC5u96XIqosxHD07fnvVICx5lIZKh3Um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3BqLdSFuDQIVm61Exzmhm61EWoIGSJjNVWfBqy8mQaqsuTVECZpVNMNLH1NZXNEi3bjm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CrkbUrmiRfVqeOaqxvUytmkA4gUmBg0tFUMrOmc1QKG0lwOYm/StNx1qtcAFaSAhJGKY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+1aCAc0u3imoOTU23ioehJUkGM1XNWphjNVSK0jsBG9Mp70yqExjd6bTm702qRIU0ijc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oppY0gJNAEoOB1oBpg5FAOaAJlNSKagXNSocUAW4uhp6ZyaZbjNWY4+tO4Do+hqSy/10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Ty0XAvoxqVDUIyalVSRWdzVImCgqazrwKueatgNg1k6lv5oNEipNexRsdzYrcs/Fukw2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trzPU3M0+wn+I165pnhbRzp1rJ9gTLxqc81z1XymkY3KZ8aaZ2Rz+AqNvG9gBxC5/Kt1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H/vmpF0axTpY2/8A37FcftDoUDlm8c238Nsx+tRt47QA7bU12KWsUX3LeFP92NaUwrj7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ZwT+M7iV8x2LH8KsxeLNVK/u7B/++TXcW9hGckKo/CrKWpXpgfhR7QPZnn//AAkPiR/u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pf7Z8XydLDH/AABRXoAtWI5NL9nApKoxciPZPgP4whtPh7BFrN1Z2F95xzFJcr5n41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l6hHN/1z+f8A9Brzr4SP5fh2Qelw3/oK13qXLY4r0abvG5k1Ym/4TKzf7i3Mv/XOzmb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gHbp+ov/ANuM3/xNEd7KB1qZLqZ+5p8xNiv/AMJDMxP/ABKrz/vhV/8AQmqza63OT8uh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9npMyk81ftWIXmqTuRctWurX5+5ok4/35ov6NW7p+oa10GlR/wDf9ao6dzXTacDmrMxl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YoP9u7Yf+06uf2T4jP8Ayx03/wADJP8A4zW1bW0xHEmf+BVJ9nuvX/x+gZ8VahIMHmub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vCc81h3tyTnmuIxKNyNufmzWfJcEEjFWJmznmqchxnipAa0maj30jN1qAuai5ZYxkVEU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4qLlkLxZzVV4KtmSmnBBoAzJLYZJNLaWoLHrWgFj2ndWbqfiG00lcsPyrI1SL5SaIHA3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JDEqfQ9KxD46gI/1E5/4DUL+KfPP7uyuJf8AgNFy/eOi3Gk3f5xXOjXtSOdmnXAHvHQN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MdFx++dIDUcj4B5rCF9rrjiwb8eKYR4gnz/oJ/GRapSKsyxct85w2aj85lXrXLnxTIj/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OvQXCfId1aiOhsZsk5q7tGC0Z2n07Vz1pejqDW7aTCVOOa1QELXDAkMR+AqCR92eat3M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WjJ5rSxgSbqTeKreZR5lFhFrzRSiUGqPmn1oEpHeqA0AQaUHHQ1QFxilW55oAvkgggjN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qFLkY5NSK+7pTQEwfjmjdUXNG6rsBLu+lIW4qPdSFuKLEgzdahZutDN1qImiwATUJap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Sp1pETJq1FDU2CxLDwKsI1RKu0UqnmpsUXY8noKsRox/hptqqnGTWvbQREctiizKKlta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U4bvW1pzWSScyx/99Ut9fWCSY8+Mf8CqWmWmjAurJo48dDWXLCwByc1uahqmnEbTdwj6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MJMw/wBgbqcUxNowngz2qNGwSveutXw5qUv+p0bUZ/8ArnaOf/Zaf/wqbxrqAMlp4H8T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3/tOteVkXRySjnpUy9K7zTPgL8Ub3/U/DTxa3+9os6/+hLXQ237LfxdvB8nw18RLn/nr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cosLo8Yn+9VZ16171B+xj8bbwgx/DfU0z/z3nto/5y1pRfsHfHGbP/FC7D/t6pZD/wBr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msg5pNp9K+p7b/gnR8bLg/NoOmW2f+e2qxf+y7q1rL/gmX8ZLj/Wv4Ytc/8APbUpOP8A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+PypweKiPU19q2//AAS6+KEt0Yn1zwpGNobd9ruT69vs9aVt/wAEoPHLf8fPjbw/H7i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TQtD4XptffMP/BJ3Wc/6V8S7CD1FvpEj/wA51p1//wAEpbqw0CW//wCFlR/a43/1f9it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UWYrI+AadgV9pD/gmtPDPD9p+I6nzHVD5WkH+sldJbf8EzNDHNx4+1Nz/wBM7BF/mxos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foGv/BN7wXDnzvF3iKcDrgwr/wC066nwZ/wTl+Fskdk13f8AiO7eSRVffeqoI3H0QU7M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47fcK/U3xB/wTy+CdhfW3laTq/k+W3/MVl+9u9zVbR/2HPgnb3F1nwtcT7HX/XancNn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WKIKKlXANfqtbfsf/BS0+74EsJP+u7yS/wDoRqzrH7NPwp0/4ceJvsvw+0KKWNI38z7K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hRYD8olv7UDmZPzqOw1K1PmyNKgBkIBzX2t8TPh34C0rQbGC18K6RHNKxlMos1ztXrXm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r0PTV/3bVaLG8KXMeCJqll/z3QfjVxbi1x/rcV9MfCXw5oY+KHhH/iT2H/IWtf8Al2X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nifRdPt5o1GnWce58cW4/wDiapU2yaiVN8rPxlisZZ/9Vbzy/wC5Ex/kKZe+FtR+zyzn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/scu0D/vmv2fsBFFCvlRJGP9hQKzPihrB07wLf4OJJ2jgT/gTfN/46GrT2Zn7RM/DOfw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pp95LLs8zyhC27bXstlp8kFnbwyI0bpGoKsMY4r7O8LD+0PHHjaXyv8Aj30y1Tz/APgb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H+nZ8Y6tx1m3Vw1qdzohI8/Gnk0f2efSulGnH0o/s4+lcf1c19oc2NO9RTl072ro1072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2UqiMCPTwO1SpYgVurp+KcLEAGp9hIPaIwzanB4qI2xrea2AzUJthzR7KZPtUd58JXj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yn8wP8K71EBNch8ItGhls9RLZwWQ/wDoVd5/wjtlnmLPvXoU1aNiea42O3GM1J5sUAOc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NtG4/wBpc1bTRLMD5bSEf8AFVYzMf+0LXn99H/31Vqy1C0YHNxEAP9sVrRacsQ/doqD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0h5DuAc/SmkTYy9KvbWRMpIj/Q5rsNJu7FoxvL+Z/wBM0Zq3tH0D/VZrq7XRpj0Gasm5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L0jr81rJ/wDE1ZXUIS4Xybnn/p0l/wDia7y00SOMAuNze9OfTIIc5QD6sWoJ5j8p7rUJ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9Qa2IdMurqR4TbvHcKdpikGGFQXnhi+iz59rGP8AfZa8yNRTdkLlsYJuSx60wvkGvRrj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Uy+HbwpdW0dzE6qzqUcZXmo0/Z5+IhX/AJFyZvrsU/8Aj1b8k+xNjzdu9Q4Oa980r9ij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q6XaQT2aRSTGe7VVAk3bcEDn7prp7b/gnj8Tpv8AWzaPB/29Fv5LWfsZ9hny/jiomPXF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EPwz4cvbuaTTL2G2jMhgtpiZGUckjK15L8MP2d9c+N2v6hp/h+6stNl09FeZL1mX5S2O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aw7njzs659Ki8819J+Df2F/GPi7xBd6VJruiWZt0Z3kDSydGx/dr0q2/4Ji6k4+fx/Ys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auj2MwufDVxcHBq94bT7ZG7f3TX3JP8A8EwbIaPfy3PjZmuo0Z4fLtMLu28Zy1eX/GH9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i1t9ck1o6mryu8kHltGy7R605YeUY3ZrCSTPDUsG9KlXT2I6V0y2C+lTJp646Vx/V6h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J/g/SnLpZ/ufpXXLp604aelNYabD2sEcW+lt/c/SmjSW7Liu1/s4E8U9NKJ7CrWFkmT7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ruP99v8A0I1kS6eGJeFjE/8As9DX2VbfsveGZ8yzQyGRuT87VV8TfALwpoOj6hMullmS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jZvT2rpjTsjPmPj2HUrywPz5dR3FdJ4e8Y2zXCRzvszxk19f+D/2f/B//CP6VNNolvNN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3MVr6Q/Z+/Zp8EjxNpOuXHhDSoRazedZo9qpZpFU7X5/u/e+tdEYXM7n5zz+UM/vM1nT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eb3jRmr9xfGPh7SGtmEmk2EqbR8slqhH3vp7VpR2tpEf3Vpbx/8AbFa6VR0Ofn1Pwmh8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dSk/3LSQ/wDstXofhZ42uf8AU+E9cl/3dOlP/stfu5GxC5B2/QU7zpP77UexHzn4Wx/B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eIn+mlTH/wBlrRtv2b/iveY8r4e+I3z/ANQ2UfzFfttNeSA/6xqFlMincSfrUumPmPxk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zCKP4fayjn+KaJY0/wC+iwrRg/Ym+Nsv/MgX6f700A/9qV+x8HU/7rfyNYmqz7Lu6H+e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62/YM+N0xH/FHeX/ANdL+3X/ANqV0ml/8E8PjNcgeZpel2X/AF8ajGf/AEHdX6Y2lw7J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bLnP+panGA+Y/Ma2/wCCc3xguB8w0C1/676j/wDEq1X4f+CZ3xTl/wBbrPheH1xdzP8A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5bcGn2OoPKpyafINTPz+0z/gl141uIpmvfGeh2zIuUWCGWXcfQk7cfWnRf8ABLrxc2fM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mP8ASv0XtzusNQ/65f0NZ8N98tNU7i5z4Lg/4JXalL/x8fEqxj/65aTI/wD7WWtBf+CV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mf8A65aNj+c1fdH2z1qpcXMfPNV7JBznx1o3/BLHwrKCb3x5q82PLz9ns4ou/P3t1a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n/H14w8TTf8AXH7PH/OJq+xtCkV4ZSD/ABx/1qp9ozRyIXOfLVp/wTP+EcGPO1TxTdf7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hW5Z/wDBOj4MW4l322t3OIT/AK3VGXb/ALXy7a+iN1XrafZFdZ/55UezRPtD54tf+C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dRn/AOuur3J/9BatMfsJ/AwxbP8AhCm/3v7Vvc/+jK9qF/F2eg6jEP8AlpR7NB7R9jyz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SOI/AlrLhR/x8XVxL/6FJXTWf7Kvwes/u/DXw9If+m9kkv8A6Hmu70C+8+5uhngKuK3A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8+t/2d/hZb/6r4b+FIvpo1v/APEVNq/wj8C22kXQTwX4fVRGeBpkIH/oNd5ms/XE83TL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xMnKRj+HPCmhaZYwmx0PTbPEa48i0jjx+KrW9HIE4VY09lWsXTprlLGHfBIh2gfdq2rX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SlJmt5wxUZlFVBI23nrUTyE5GeajlQ7sveeB3pPtA9azBHITnNSrkDmjlQXZaM2biLn+9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7PcyxebjG3+QpD5hnTbzw3/oJrmfEHg/UNfv5pv7Q+yWmxdlvj5t2MHmk4oLs27zxZa2I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ZMO//fNczf8AxQNuCLa0uZj/AH5X21l3Hw2u9OuI7qK7juv4Hj2MvXvmtdPADX1vmaYR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BdkHjzxlqmk+I9OsrS4WG2uLKOWRj97JZxwfwrMXU76bPmalcN9JCtdF4l8DLr9/bXkl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iKBggbuuf96obf4c25iHnXlxvHURgYq7ILmDbajN9vP+lS/c/vn1rtFuM/Dy8l68t/6M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c3V4f+2ij/2WrM+n/Z9HOiRS/wCiSO2+ST/WbS2aYXPP7u8EstqegWZWrSfUogD8y/gc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if8ATT/v9SL4S0RCR5TN9ZTSEcRc6jGYJuf4a0vCurKi2YJOBPH/ADrqV8O+H162MLf9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HStAtZFlj0+0R15B2jilyloh8fX8VneWHmOqb0lxuOOjLXBHxVp9vPP5moW8X1da9IvH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G0vjHu2faFV9ueuM9Ko/2FoGfM/sux+T/AKdl/wDiaXKaXPMLr4kaarbYZ3vH7LCvWn22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xBhltZNPu5IFjsvM3R9d38VerQ3FnbcQQxxf9c4QP5AUtxqJYHG8/QYqLDR8j6b+zuLo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eqWyeY3/AH01b2vfA7w1o3g+7m0rR9S1vVpE2JmOR2WTd94KtfQ9t9rgP7qH/gfG7/0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jb/x3/4qlY3VVx2Pinwh8L/F2keMvD9/J4V1OGC21G2mkka0ZQqrKpJzj0FfaPii7i1H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LP4lqme8kIOwEfU1TtxL5/8Aq0FbRZyVZOpK7LsFoETAFeefHGb/AIl2k2wP8bzMP93C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jIrwf9oTxB9hTW7oH/jzs/Jj/wCujZH/AKEacnYzjE8r+D2oC/1fxNDF+9k1RLqZP92N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vhHrviPxPeXFpFFtd1X5nx2Wj9nK5YfG+4sP4bLQWjP++zBm/mtfSWhWJJuJHAy0xbI/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WYTm4I+b4v2cfE7/AHjbp/wLNXIv2ZNff79/ar+Br6ptrfIqwLfFdqw8DleIkfLMf7LO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Q1Zi/ZXvf49VQfRK+nvs9NFv7VaoU10IdeZ8z/8ADLF2Acawv/fuon/ZbvBn/icJ/wB+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Rtadflp+xp9he2mfLj/su3f/AEGI/wDvzTD+y3df9BiP/vzX1CbIH+Gk+wD+7UvDwewe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6X4cxy295crMbn5tw4+7U4vrXP8Ax8xAf79elfFuy8ldOnxyrsn5iuEtoOc15k4pSaR6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L22kUbZFf6c1fWeLHf8A74Na+m6NLcCur0zwohXceWrB6G6ZyWmxRN9+K4b/AHYG/wDi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QEwXKv8A3XgkH/stbGmaF5H3AK6O109YxluTQgZnWlxx/wAetx/s/uW/+Jrbt78QDPk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bUhc4oMr2Im8QNk4s5z/AMBIrNvdYuLrKLZTgfQf1rTJ61BImfegSPCf2uPgd5F/L4r8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Y4/7w6sPzr5kt/39hX6f+JvBzeI9mLryNhY/6vdnOPcen6188+J/2QtM8NQf2uNW1DU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nZq0z9+BvXPeudYeManOhKR3/i+D7DqVhZDgWdhbwY9Nq1hzRfaHSP8AvsF/Ot3Q/iD8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niXy72UkPZ3n7hlwNu3n/wCKr0OD4b6Us8co8zMbq45ruSMJXPnP40fGC/8AhR+0dp+t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j+z9Qj58qVtgeP8AFWkDbqu/BH9rfWPiV8V9P8L3OmwJpuovdPFcbGDrGke5P/Hkdfx/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H0+4+DOraj5ck0sd+t75m8fIxEaf984jWvO/gloqeF/ib8CLaSVJHvfDtxeDbHtYNNbt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dWuyHE+4R7V454I+Ful/D3x5441uyVIxrDRuEUYWJFRm4/3iTXWfE34ueHPhR4fm1fW7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ndJJ7KK8Q+CfxO8WfHDxpqeu6raLofw8uLNPsVnM+y5uG3Mvm/3tjfvP+/cdY2N0cZ8B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n654h8V3dxNpVlMz2unbyqvlzjzB/d4+7X2Nb20VrGIoIY4Yl6JGMAVheHvD3hjwwZW0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WVju/wC+jW9Bf2pz+9BFSlYZDq3/ACB7sf3gF/pXhX7RXwpPxL8Q6O75aCyt9p+boWNe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IbG8vAZF/wBWny7f+BVS1BTPek12UdXY5qsuVXR8w6d+yhZhv3gyPpXRWv7KuiKBvjB/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rYhOK7PZwOX2kzwqH9mLw8owYgfwq3F+zN4cX/l3U/hXtQgx2qVIwBVqlAh1JniX/DNH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lZus/s1aBpunXl9bxxo8MMjLnjnbX0DtrG8ajb4Q1g+lrJ/KlKnBIUakr7nyP9mrjfih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6zD80I/rXfbetaXhr4Tn4nyzw3Z8vQ41IuZe7nsi14k1qepTloX/AIUeAV1nT7G4vIzD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tcAcf7te+eD8f8JBYiP/AFcaN/6DWTcRw6ZaxWlqgSGJRGij+Fa0PArH+3z7Qt/SnFWL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ZoH8qJpf9WML7SZP6UjSSRqrPBMQ3QqhP8q0r62u79f3N2bUeqR/N/49TYra5iXa87Sk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RZitBsKTyDAhYfjSva3QH3G/OrMQnQH94fyokaZusrD8KsZl3UFzHGW8snHXmri6fLjG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K1PAm/57P+dJq40TQ6bKOTIBwR0rKv8AQfPuJmM4G7/ZrSS2kPW4kP41G9mCxJkkJ+tS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P3wP/AaktrZQZR5gHyMlTfZhjrJ/32f8aiTTokHyhh+NJaDEm8MQ3A/eTOPwqIeG7e1A8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tQWQdZBzimfYIv8AnnRYRYtrGH7PLGJc7/v1Wl0fTZeJfm/4HThZR/8APMU4Wcf/ADzF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/wBWSf8AgZpItP00jEgH4yNWilnGiEiIflUYjXJGzFADLaDT7JHW2ZYwzb2CknJqL/i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DbjFIFwadiDjvC2oatceILv+1dEk0/StjeRJJIsu/wCbjhPu/LXaie27Q/w/3KlA/wB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sMpzvC3SL/x2nW0qpwIv0q1sB7UbAKtIVhi3RGSIjj8KP7Qb/niR/wACpwg/cyn6VGBg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0T9aRruRlI20u2jbRYCKCWfnhKcLm4BPC1YijUKeKhYKGPGKsBpuZ8HhKqTNNMQdwQj+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0UrAVka4yB5g/KhmuAxHmD/vmrUUOZF5okhxI/NSBT/fsOZT+AFGyX/nrJ+lWwAKMUWA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/jU32cwBP3r/AJ1Nin3Aysf0pWAoSxEk/M5+sjVGICO7f9/DV1kpipz0osBWEB9TTU0+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uRV8Dik20WAofYYv+eUf/fIpy2qqOFUfQVa20lFgKZhpPJq5tFIVqbAmUvJo8jHareBS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0eTVrbRt9qLBcrJHhxUUsfztV9U+YVFKn7xqkkpLHxSKMT1bKALVU8XFAGharlgPU18b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1VkkIOoakxYf7C7n/qtfW/iHUf7H8NaheDl449qc4+ZjtH6nNfnz+1X4j83xQlgrZSyt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b/4lFqZuxcEVv2PtQ+3/ABv1G6P/AC+WV0//AI9Hj/x1a+2NHtFjRwB1Yn9K+IP2Rv3H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rOn/AI6tfemi2u+CU4/irXDu92ZV1ZBFb+gq3Fa8HNWo7bb2qXZgV6CPKe5nm3xnim/Z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UZSW3NO+zjHSrYQCl2jFAGc1svPFM8lR2rQaEHNRGCgDy74y2craVaSIUAWf+JSe31rz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Ov8Azxb/AOKr2D4sRg+G1JRm2zD7qk9q858PRRyMoME7cZ4havIrK02eth9YHT6BFfYX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a663tL1l/wCPoD6Qj+tVtJ2qBixuvxUf/FV0MEjbeLG4/EJ/8VXF1OogtdKu263rj6Rp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DLahJ/3yv/xNTxSS44spx+Cf/FU55J8f8ek35p/8VVozZUOnlRzeSk/8BH/stOEQU/61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T9Iv/HhU0Wh3UvSLA/2iaZlYqhsDrn60fb4YP9bs/F6u/wDCLzHqR/49/wDE1zOr6fFp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u403/vH2xRfX5du6sKtaNJXZaPYP7Pj/AL0v/fw0v2CL1c/ViasUV0JGKPPfGvwG8D+P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efIdxvLNRBPu9dy9fxzXi1v8FfFHh7Xtbg+FnxGvUu9KnT7XoniIecjbl3RhZNv3WBb+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9BJ4T/aW0y6jJFr4q0ea1kwODcW5WRfx8tXH/AqtDaufNv7WXxg8XW/wavfDnjzwNPpO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te1mK/xRn7u7r8u6uLm+Nd18TfHPwvtfhZaTy+N7TQ1s0MkccMYdbcrN8zN/CqvXtv8A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w20zw1FiXUNUuk8uMfe6npVfw98OPD/7Pfi/4HX2sGx0uaz0u5sL+9+4rTNbzSMN38Xz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+FX7KQsNYTxX8SdYbxh4jY+Z5FyS1lbn02t97bz96vcPDeo6N4i05b7R5I57As0UbxjC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N+tfNrfFfxJ8ePiHrfgLQoW0vTvPB1DWEk+a3sQB8qrt/wBYzZ/i/i/2a+ntB0Cx8MaN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hZxLDDEvRVA4osaXsX0to1HCiniNR0UU5elFLlQuYeq4T8a5m9jH2uQ/7VdSv3a5y8Gb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2c1XVEMYqauMu/iJDZ/Emw8HixllnurVro3Kt8sYGeCMe3rXZjiu6JysfQvWiiqESADF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JrrD/n1cfnXQYOK574jQvdeCNTt4/wDWTosY/E0p7DhG7Pm/QtAm1+/SCEERA5lk7Aele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dFlsrNdkSxgnH+8tc9oGkwaJZLbwqCxOWfuTXQWs+23vAO0Wf/Hlrwpbs9WKsjOv58z8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lPpA3/oS1zF1J5j7jxXU/DIb9Vu267YgPzYf4VtAGej0YooqzIWP/WYpJB85FEX+sok/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nl4qQnFMLUAPgH3vpUfrUkPG76VH60ECbaTbwafg0h6GgsWAYRjTKkj4iNRUEBSjikoo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4qhYZJpzH90R/tUhoKEpMClorRJAP/hx70lFFVZANoFFApICXP7px64qHbT6MVokgG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6NUbD5jUidGpjdTTAbimVBe6naafNaxXN1Dby3UgigSR8NK57KO5q1SAdD98VE5y7/Wp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s7uqKOpY4rHnXULAOlFHaitdACo5buFYQ5Yt8wXCjJyakqjPxP5Qix5jxvv/ALzBq4av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s+tOwKjtrjz7i7i/55Ouz/aUr1/76zUtdKCw00lRXN1FamLzG2+bIsS+7HoP0p3Sm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BOKkgYVpNtOzmkyKBjNtJinUdqCgAxUTjqacXxTC55oAjH3TVOT/j5q4Pumqcn/AB80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WjWdmDzcTFiP9lV/xYV+ZHxl1z/hKfiPql3uyrXcgX/dT92v/oIr9Bvj94lXQrW6u2fC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v/8AiVr8zhGs+ozSu25l+XPqerH8zXFWlaVjrox0uex/sqSeR8b/AA4xPVpF/wDIbV+h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V+dX7OMv2f40+FTnrOw/8hvX6J+G2DeePTb/AFrswmzOPF6M2ioxURWpiRiom716yPLI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UHjg0wE202lLVGWoEOyKMio8mlyaBnL/ABGhWbw1Pn+FlP61yPhyONUHFd14tCS6Hdow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kkEQwR3ryMR8Z6mG+E6nT7gDAwa2obpdv3T+VZmnupxx+hret8bR/hXEtzsZCLpT/C/4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P++TVlEyehP4Vo2tszD7hP0WrWxkyGzgiOM7x9VragjjhHySlf8AgNMtrNmH3Cn+8MVg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5rTw/wDY5buRGea4uPl8lcdFX1/3mptpK7Yjzv44/FDxh4YuLXSvDOnSeVcJvm1i4h+W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3N8u5q+ZL/xR42/4mH9tzf2VLI/neZbzLOzqF7nc3zfN/ezX1J448U6J4o+G002oSyf2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qs8w4Vc/Mv3v9nv92sX4PfBc6hbf2h4whjni2b7HT5H8yKFTu+Zger8/SvJr4R4vaWhL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+0+9eSfEj4i60Piz4H8D6XG9ub29+23M4H3rWEeYy/8AAgu3/gVeze5kj2fNeD/tU+K4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Mhkj0LVw8oXqYZFMcuP+AM1e55r87/27f2irHxx4p0n4U2U8VnpY1CKPVtXk5EKtIFY/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HR/AGw1b9sP41t8UvE8Mlv4M8KT/APEospvuy3KtuU88bVHzN/tbP9qo/wBr34uS/GX4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iTUb+3vgrXEYDbpufuv2C7dzfSuX+Ifx7TWNC0f4Sfs/abcReHbMRWc95CPKibzG4aWQ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+1X0f+zL+yfpPwLt5dY1O6TW/GlwoWa8b5o7bdyyxZ/8ebvVhY9G+B3wktfg34Oj043A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v2+9cTH/ANlX7q16SMGs+a5/fR8+tTxz5HWgqxZorl1+IWmSeO5vCMXmy6tBZfbptq/u4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S3Stw3JANArF4tiM81huN07H3qyt8WQ1XiO+QmuimjlqHOD+xLj4jy48v+37fTF34/1n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/wAdrl9X8dat/wAL40TwppJt5dKj0ya61eOT7yf88ip/vbiv/Ad1c18FtTXVfiR8X/Gl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o8EjdFSBGlkB/wCBTCoP2WornxLceNPiFfuWfXdQ8qwJ7WsRZVx7bs/9810owPeK8f8A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Piv43lu7u4/snT3W1gt0/wBRu3H/AMe2r/4/XsdeT+Cdc0/4X+DvE3iHxPd2+lWtzrF3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3lrgd/u0SYWPWiODxWF4ybbobD1kX+teLaPqHjH9o7X9P1a0mvPB/wANbOaOdPL3RXmr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/tV7D47k26dAn96UH8qiUrJlRTucZnbzUlvcAWV3J/cKrn67qrzkhTTYj/xItS9d8P8A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VjOmvOTzzXb/AAil8251QnsIx/6FXls91jvXo/wWl/c6q/8Atxr+hP8AWtYlHquaN1U/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BaL7Dml8zIzWdNdArUqTfuc5ppisWi9M8yqxvBULXnWqEaKyAUeYKyGvDSfbD60AbQYH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vSB1pTe9eaANESANtz2zTdw9ayheE3eP9ipPtJ29aANMY9aQ9DzWZ9uaj7c1AF8ntS5H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5/gX+bVP9p60AaGR60bh61n/AGimm5ouBe+0jz/L/wBjdUtYYuD9pJz/AAL/AOhNVkXr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hbGay21BhnmojqRq+YDVW4/fBM9VJ/UVOJAQa54XZ+3oP+mTH/x5atC7O081y/WIc/Jz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8etY/wBsNH2w1t7QDVe5WIgHnccVIDuziuZv/Nubb91N9ll3/JJ975sPVu31CWC3ilu/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UauLE4iUGlDf9OpSjc4P446TeX9x4d1C2t/tC2d3DO43bcLFIZGOe3yrXp9lcteWcE7x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7pIzj8K5XxRrEVhp8Ut3F5un+d5F1/sRycbv93dt3Vj+M/H1pp/h+4BeaGd4zjYfubS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wfJOc/5jVRurI2PC+o6hrOsatd3k32W1t0ktYLP+F1D/ADP/AL3RauahcfaNPi+1TeVF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dj5z/LbWB4e1C08UeD4ru0/0TUNPeb95b/8ALK4jzn/gLL/D/Er1neFvEH/Cfz6jaXdr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zW9vdLPHNIVEg/2tnK/e/i+X+GvBrZfLE1acub4b38+pajoejW2sRXOnm7z5VrsZ0kk+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ulaj/aOn2915TQ+egkWN+u09D+lcR4w1n+0NQ0nwzFN+91SbfPHGm5vssfMn+6rfKv8A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fULu1h/dfZ0j/UV9TGRi4nTPcKvUisPUNQ0+4uItPu5vKu7ib/QvL/1vmBPM3D/dX8Kg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OQHYKD71xguY9a+KF2n2lEtdJ07KyiQcS3C7c/VVj/8AHqcpWCMbml4e8QXen6xrdpq2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ql1JsWJvscq74X2j5flY7S3+9XffaMV4LPb/ANoeB9J8QWl3b3fiW3S4nmjkdV/tCGRm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b/tBav8Awe+NOieMPB0X/E1j/wBDdrX/AEiZVd1HIzu/2flb/aSoVQ1cLI9P8bXzQeG5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uCf9lZlLf+O7qPFHiH+x9Hu9QtIvtcse10j/AL7btgWuQ8YeMtLm8IazF/a9i7yWkgVI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A3etcbr/AMSLTWNY0rRIvENnaaf5Nv8A2h++Tc7FhtWM/wB75aOe5lynuulm4FjB9rk82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fnd+uaka42mvPP8AhYGif6qLW7P92n/P0rNtH/Aq4vQPihoGv6r/AMJJqGv2Vmqxvbab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4kuV3febb/wFfrWikKx7r/aKjioX1AnoK8z/AOFteFD/AMzRpv8A4FL/AI1BL8ZfCEOd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u/lSuTynoVpqz/2hfp2Qp+q1c/tDFePH43eCBqOpqvie2BUw8hZOeD/s+1Ml+O/gqPOf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z+lFwSsex/2kvqKZ/ag9a8WP7QHg3/oLMf8At2k/+Jph/aF8HD/mJyn/ALdZP/iaLjse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lVW31zFvFz/AtePS/tHeEEzi5upP922b+tYlh+0x4Qn0+Fka+Aww/wBQP7zf7VFwse+v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efq9qM14TdftMeF0ztTUn+kA/wDiqqaL+0Zouq+ILaK2tb9SgkkdpY1UYVGJ/i9jUISR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0vw7rBmuPKivL5bQZ7rGCxH/AI5Xw/Z+NtHjiz9sQV9s6F4f8O/Gu21FPE+i2+qxWGxo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y3T/AGBXM63+yH8OLksYfDtvbMe8bN/jXHUTbudkJWVjw/4FfETSB8WvCSw3qNLJfrEq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f1r9O/B+sRG4uoSf3gr4Q0f9mnw14L8TaXrNnalJdOvIrhG2qxBVwR/KvofwF4Fj+PHi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7oVtpyIIY9GuvIMhZjlmP/Aa6cI2pWOTEau59KqSfen+RKR/q2P4V5Qn7KGhn/XeM/G0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Wmt+yV4RYnzde8WT/wDXTWnP9K9m55zR6sbWUZzE4H0qMoRx0NeTj9jz4eN/rpNeuP8A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xv8AC5v9bp2pz+nmapNx+RoUhWPTf7QtIP8AW3duPrMtRya9o8Y+fVLBfrdRj/2avOo/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Dc0p/wCml/Mf/Zqk/wCGRPhIOnhYf+Bk3/xVPmCx2k/jLw3bg+Z4h0mLH9++iH/s1UJP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MNBX66lD/wDFVgx/smfCiNfl8KQn/fnlb+bUH9ln4XKf+RQsyPcuf/ZqhzsHKS+IPiT4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Fui3V3PhIoLfUYZHds9AoYmoNHfySMDkmp7z9nz4d6PaS3un+FLCzv7YebDPDHtZWHIq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yvMru8jvoaI66xcso+Wuhs1LID5DVy9to2oAcS4rR07T/EOr3HlWl35MUf37iRP5VzJX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cfvof/H1/wDiq8y+MPxhm+H/APZ8WiWkl3d3j7HuI8T+Sv8Asx7l3/727atdZJpUN00W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O++SHawVY19T/B2/irk/Cvw40nxRrM3iW0sJNE0r/UwR3EKSM+370iq6sqMzfxfe4pV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xu//AGmfFf8AZ/2SLULf7XJuRI40R5dp/i4/i/3d31rw7WviH4sS31K0fUtVtRK++ezt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Lcf+hV7LoH7K3iO8vTrfhnUo7RH1H/SbC4WaJ2XdJ5nmPt5b7v5/w118/wCzFqekeJ9J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TrPql59slWN1Ofkii2t/dX5mZs14awGKrvlqNWE5pI+Tfhro3jvxx4gNpomiahqFpp6f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/N8v+sVl3c/dr1nWP2iNV0fWLCLxXLeQy6fIqfY7i9aCfzsyKQPkVVX5R8u3d/tV9g2/g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SbSPw/F57fatU0791LcZbMiZ2r95v97+KuC+KX7Iej/EbxL4elNzb6f4b0SPEeiLZgR3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XVizAKP+AivoIYdUo8sTJO57P9orwnwZ4iHiP4jeIvig8YuPDlkjaFaTRxNJJ5asrSSj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V+0D+0TNp9vNpPhTxZHNLrDxwf6HerJEiyKNzFl+783/ALNW1qHjCX4EfB+0htNWvPsl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VbiQ8k/8CbLV5uGxn1iKly2NeWx7p+1/+0bZ/Cn4UBtOvPM1nW4fKsBG3zKpyC9fmz8H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fpXhTzcf2perNqeqfxQw7vmbd/ebO1f9plri/iZ8TtX+KniZ9Sv5hHAp8i0tEZjHbx/w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ZH0G20LQ9T1e0UC5uJiHlV87441G1fzauydRrYaR9deFvA/gP4cf2t4O8E/ubSSyaa98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jIfvNu/2vumvb/B2s2Ou+HLG7065a7tSnliWQfOSp2nd75FfPeneKLTT9Pu9QiijiluL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Y/8AQa8/8C+K9Vsku7C5Lpawb5Y4hI2Gbcfm2/w96+Yw+KnRqylNXNeXQ+2n5uU9lzVH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h3UNa1BtlnYwtPKR/dFfJWpeMtXv4I4nna0hg7q7En3YmvAtU1bxL+0B4v1Hw3o95Kvh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oG+MNjG7/a/u19NSxEalPnJ5T1z4fftA634A1fVviB4g8M3Goaf4tdXhvI513JHH5gCf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qb4X/ED/AIWPOfEGn3f/ABT/AJGxPM+X99v/ALv8Py/zr5ovNFstc0CDQbhBHbW8bDbh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/+O1w/wALreTT59R0Qy/xrPD/ALcZX73/AI6teXHEz9rdv3bj5bH3zcaxaafo/neb5v7n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o/2q8w1D9ok6Po+oXcvw/wDGEX2eFn+0SaYFiX+62d33a8z+G1h9o+IOgRf9N9/5An+l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+EH/AGdfFd1DN5M13CLOP+8fMO3+tfUUmcdRWPnXw/8AGnULj4LxeDtK8H6xD4r8YXV1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rK7Sbo9rfP8Au2X+7X0T4O8ceIPB/hfS9E0/4R+IIrTT4FgSP7Vbr0HWvj79lz44+H5v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T8Q67oemDSfD2gaXZtK8a7QrS7h8o+T9367d1fU7eDfiz8crnd4u1L/hXHhNumj6ZJvv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8f3v++a60zA5jXf+Cgmm+GtQvLG/8FX8F5bbkdDfxOqn3wtcR4W8H/Fb4gaxa/EDxj4K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tPSNHuNaSCCKM/vI3aNt275f4Wqh+1jbfD/4f3HhX4c2mlfZNEt5473V7iP5rmWEttP7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LXtOj+H/ABN+0Pb6f/a1rceCfhfbwx/YtHjfy7zUFA+XzP8AnnHt/hrNu5VrFj4e/tG+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18NUa3s3EUs82rokQb+6rbdrf8Brr9L1/wAb6rqbw+KPDmjaBbxr+4Euq73uGb+6yxsq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S9H0bT/D+lW+maVZw6fp9uNsUEK4CivNvjyu2LSo/q386ynsXBpM2pNHutpaTTZmQ/x2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/wDHa8n8QfGHwfpFvNp39tx/apJtjxxxuzJj1+WuV8VeOde8PeHl0vR9QuhfX7+QkcUn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PAVh8NtLtvEVxFDqOsXEssE8sse5URljO0D8Pvf7deRKUuflR2IfbKdV0mLUrCKWezm/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dXceF/GOleANG/4ncslqbyZnT9yzfKBt/hrp9H8ceGr/ADD9k/s//rg/lL+Q+WvNP2mb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BMY/KkSXZ9odF7p3+WuqOwztf8AhfHgxTxqMzfS2k/qKevx68HEH/TLk/8Abs1fKz6p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Y8et7F/8VVOTxn4atyQ3iTSVPvfQ/wDxVakH1f8A8L/8HSwo8dxeSA+lswpJP2jPCMUe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/Xr5N8P+NfC40i2DeJdJUiJSQbyPjj/eq6fFvhn/AKGDT/8Av6P8aV0gPpeT9pTwqPuQ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7NUdx+0t4aggMhsdV/78x/8AxyvmSfxd4et/Klm1WzxJuRN5Pz49Kp3/AIw0T7NKItQj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TRzAfUP/AA0p4auBHNFpmq/db/WJGv8A7NVKT9pbSQT5ekXjf70iD+pr550/WdKnt44h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VWftEI6GlzoD3sftMWeP+QBP/wCBK/8AxNVbn9qKO0tpZm8NMVjXcQL4f/G68N+0xetY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gbaR5BcXaN5KeW3zbWXPb/aH50+ZDPpFv2msTBl8NjO3HN9/9rqB/wBpy5/g8Ox/jeN/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WkIcm6Y/9sWpD470Vesrn6R0+ZE2PfX/AGltWb/V6FaL/vTsaivv2ntUtbaSVfD9oSgz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M/EHRV6eef8AgA/+KrK134l6Q8E1rEtwLh1IAaNcD/x6jmQWPo7/AIaR1jz/ADf7EsPu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SfiVs7NP0yP/ALZSH/2evAZ/ijo9lYi7uIrtUFwlsu2MYYnd/te1X7fx9p16JGhhuHVO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poLHtn/AA0f4rI/49NK/wC/En/xyql5+0X4vS3mlWHTY/LRn+W3J6D3c14q/wAR9LRi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+KqnqPxM0q5sbm3itrtZJI2QM2zGSCP71JySCx7cPj14xuBFN51nCXhXdHHbfKvf+tP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+P21/wDARK8L/wCFs6fb28Yl0+8OxFG/zFZaLb4wafcedLDp9wfs8Mk+ZHUKdg3YqOew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ykzjUoV/3LWMf+y1Cfjd43HTV4//AAEh/wDiK818cfE3RotO8O6zZWLyw61afaPKEirs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v8Ax2uSPxjjGdmjsP8AenX/AOJqKdaEoOVxqNz6t+EPxW1rV/DN7quu3Emp3Ml39iQh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75R64rj/ABD8YfE13dRiw1OfTIlG1o0Zev8AwIV4J4f+OcWkad/ZV3ZLDaSTeelx9p+X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u/LVXWPjmNOdJJ9GRIpuYpmucJIPUHZXlU8NF42Vd72OuyceWx9M6MvxY8Raba3+m6lf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juItqld2Q393G3v61T+H3jnx3rHiiKKLUNQ1WK3fzr2zkdf9SGAk4br1pn7E/wAVIvE2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RbYJafad4llk83Dfd4+WOrI8PeMfB/xfil0TT7O7u5Emvb23kumigSMu25d+37vK7fl+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JWoytohQpe8jX+POoa34f1jT9Q0/W9Qi0/UE3pbxzMqxTR8Mw/3lK/8Aj1YOj+I9Y+Iu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T7y0jkS2S7upIVvstnDTL8u5cbV3Vyvxp+POoeMPF+laf8PtPt9WutHe6vf9Mn8r7Wwa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/wAtP9lsNXkPxA+ON3b6+dQ/4R+ztNP1Cdt9vvZmSQNiZP8Ae3bv4ajKKsp4SnLEbo0d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Hiu4t5vD/ibStQu9VjhZEkt5/IuZY/7sg3eXOv8AtL83+9XlOnahNcf2j/xNpNVu49yJ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CyR/e+9W3qH7TOt+B/HFr4f/ALK/4TDwpeJDNp+n6o7NfIsg2bY5vvBt2fl+b/gNN+IH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6r8Ppo9Q1XYt7P4b1D91qtvHt+9A0bbZlX/Z/ufxNXsc6aJSsWLbxB/wj9vrcV3d3Eul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7/M9x0iT/db5lNYng64m0/UP300n/Ew3Je+W7Kr+Zyfuf3W+7/uV4/8A8Jzrf9j6f50U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5iN88Mbdx/eWQt/3xTNG+NOrXH9rSzWlv/o+n3E/+jpt+bbhed3941nB6jau7HuOsW81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q0qN/wCz7KTe3mu23Mj/APAm/wDQKq+IPKt7c/8AEwuJbresP2fYzLtA5bP+9Xnvhb4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V1CWPydH1TyHt402q6+QMKP9pm/irD1j4ka3/wAIPaeILSKOK72b55PJ81UjM7fPj+Dd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00eqeHbcXU+oiVWO3T58Agjn5eazvh9cafcf6JdeX5WqTMkN5/y1iUbvLUH8G/77rz3w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+o6hqGoW8X9oP/Zdr5aLF8v35n/3VUbf9565/Tvijrdx4gihtLSObRLPa6W9nDtZI423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1W0KnA9S0/wAnE0UX77y5pP8AgPzd6z7/AP4oe4OoWn7rRLyZf7Ts/wCH2f8A2feuO8Yf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2if6Jd6pete/cVv3I4H3v7zVm/DbxzqvjjxRFpOt6t5uieTJNqEfkov+jhfm+4u7+6v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Ki1se56Np/2fztVlij+yW6NND/01/uqPzFcfPp/2e4tLu78uKLzmee4/h5X1ritF+J8O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lty6hFYQW0h/fpDHkhULf8AAf8Avmsa21DxN4o1j+25dQjl0rS3jeC3s51l35X5VHy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l7VdBRgetX//ABONPMWn+Zp+n/8ALaT/AJb3H/Af4V/2f++qqRWqWyCNBhB0FeM+MPHG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txFd3D/bX8t1aKJT0Uf7XWsSw8beKdVvYLWDXL2S5uJEijTevzMzAAdPekqyW5nJWPod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ivH/AIo6zd+F/GM2iaVreoeTZQxwzSfambfNt/et/wB9fL/wCuQm8Ya2n/Md1D/v8auO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NBm/1b/fj/k1X/Ikr5bfxXqyzmVdYv1jkfZJ/pMq9P8AgVaVt4mluLiOKbV5vrcXUu1f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0VKjKeajIJFfPur3F3p3k/aruQRSfPHJ525ZV/2TVjRbb+1xNqE1/wCTpVv889x/7KKl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Ems3QbQf2WvH3Xcf+PGvny48UWlxPN5P7qHe2yP+6tUbLXrUQH5y3zt2P96l7e4H0bPP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YrKttYh+3x+Tdwebz/q3Vm296+ftX1qxMB/ejP0NP8Ag9/pHjiX/rh/7MlUqtxn3z8B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+WvkxzP/AN9Nj+VeiysMGvI/ge+Nc1dc/ftNvP8AsN/9evU2fg81EtTaLKNyP3M3+4a6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jxHFHIrYt48hTnGHesEsN3Wqv7EsvleOvFsPrbj9HaunCr3zCufXxbrzUJbrQze9Qs3X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4NR+Z71GzHmoSx5qSdS0JaTfVdWNPBqiiwr8Um6olbjrTt3FSxoh1FPNs5067kYfpXNa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Mrpy2c10VvbafoEHI86WNN7ybNzf73tXJUjfU6KcrHBeKNH1D/hF5ru0i/0uR1SC33s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XQeAru8ktZrSfD3MA/eSWzu0Cf7IyzZavPr/APag8H2+r+Tdky2nzbNR+6v4Lu3Vi6p+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VlJa21jcK0UBe7ki3sW+9HHDHu2r/AHm27v8AZrkUorRM3bueyaxPaQafNdxf8esifP8A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v96sDwfr/h/wRo8sWoHT/D2J9n2aN9qqx6KOfmbb/wAC9q+fvGP7VHgv4e6nY+HfA01p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SIJunyksvPv830rU8LeFovjRo3iLW/E13JFd+f5FlpVui+RaZb5XLMm15G+8zK3zZ/2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H3Hi/T9I08y/8evmfOkezazsfTft/wDHttcSJ4fE/iCLUPteqatD5myHT9jRxplsM+6N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fmrbv/A+iwaD5WoeZrd/FB+5kvHPnvj+FcdNzf3a8r+AvgbxNYT6t4r8QTGGLWf3n9n3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cBey/wC1/vV0RRnys90077JpB0+GG1s4vtG7Z9nT06nPf/erbvryG2tzLLGJAvRQNzH6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6BqEV3d+Gf3UkGyDy9srdvlEY6cFf4uzVkeMNQi8UT2n9iTSaf8A2VqCvdR73iXbtz0H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eYUMLFubNlBn5tfED4XeH9QttR0/T9Pt9P1C3hjn/do2549n3sfzWuG1Dxz420/wefC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LVksriSFW+UNgYk77dv+9X1Fo2n3esaxeafdxW/9q6Wip5n8Tqff733dv515v+1Tcf2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/e+dIiR/xJhskf8AfTf3a87Dfymkonzj8NtP0/8AtmbUNb/dafZpI6fPt/fFT5Xzfd+9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7o2mXMNhraw6YQn33BbzDuPZf9r+7TNG8Ly6R+zxqGof8tdUSS9/1O5tu4Rqpbd/d+b8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rTR/gf4f1C60+z/tXYt09x5C7nhkYyRtu/vKsh/JaKrbu0Oxynwx+Lur+INfvNP+2Jdo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bAsBtVedu6tDxR4wl0+2/4TDTrvzYtQ+RP4fKb+7/tfMTXuX2WHStMvdRjRWkt7abqP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5l+MHxZ0rwfp93onhTy9Qu7dFR7y3+aC0yOWU/3t1efKhObvFFo4LxR8bfEFvo80MW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5cm1tn0H96vVNP0eL4UeB/B/h+08weINYmW6vbi3fayKOZef/Ha82+B3wWlv9P8A+Fg+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0u32bmuGHW4O7+FfvL/exXrGoadLb+F5ruaLzdQkRXST7zW9vwF/3d23/wBBox0HUcUu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/wAS/wDs7T7u8tdQ1B5N9xb7l8pR/q0z/ebb/wCP1zVtp+reH/hf/wAJDqHiDVItV1B9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luGxu/vKu7P/AI7VDR7iH+0P9L8uWKO5V/3j7V4bPWtv9on4w6T8QLjSvBPw50r+1ZY4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Oyqv/wAVUUb/AApA3cr/ALOPxa1XwR8WbHxJ4hvdY17TdMSVJYPtDSfvHhZU+823vXpf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rbUIvDMOn3H9n799ro9m/wDF/fkP8X8q8U8PeF9Q8L28XhmG1/tDW/meaO2/efN1P/fN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fxO+IWpGT9xo1hb6fm4Hl4aWWRpP4v8Apgte5ha05zcL7HDUR9T/AAR+GPh/4ZeCNPtN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aJRc26Ms87Sf7U33nrQ+LPxV0X4Q+C7nxDq0q7UBWGEn5p5OyivMvit+2b4E+Hl6uj6U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sOnaON67ucZdfp/DurzHRvC3iDx/4ntfiD8fNQt/D+iW7s+k+E7j+JuzNGvzfL/d+9/e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k+AvwduPiZ4ruvjB8RbOO5utTdZ9H0WWDMcKcGOdlP8AF/d/76r6kE+TVO3niNtF5P8A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/Sng96sVy8kmRXi/7SXiuw8KW2mX2oszKscojhjGXmbK4VR3PNd345+I2i/DjRzqGs3I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a4f+5Gv8R5r501jR/EHj7xvF4m8d2n9n+Un/ABKdH37lt4z84aT/AKaVjUehrAtaMP7Q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6kTCwSfehX+7XdXfy+GbVem4u/5fLXOi3i/v1peJ9Y0/R9H8PxXd1HDLeJJDBH/FK29q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mZ7nyK4H9pjwd4r+IFv4O/4R+Gzmhs7KZH+0XXlfMWH+y3+1XpE+lZPWu203w/5+kWvp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+Jnwa+JuieB7/UL6HR5rSMqsqRXbNIdxwP8Almq/rXzPPp2t2+r2tpd6VcRTS7tnlpu3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4/eGYo/hNqilAVlmgQ8f7ef6V8c6d4G+3/EDSov+edrNJ+bAf+y1k56kHnvg34N+N9e0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sRztZpYY92Pqa7C2/Z++JMH+q8NSf+Btt/8AHK/SX4S/AfQZPhxoU009+GltllKLKoA3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PgdLp5+1aLLc3dr/AB2+9fNX/d+Xmpu3sB+feofBb4l2/wDwhMMvh+3/AHkF9P5cl6i7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u0+DXi8uzzaLHESCMC9Vl/LGK+rPiD4P1C4n8Bw6VNJaTW+kXjv5iLufMkBwa4sP4h0+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1+Qf/E1S2A8dt/hL4l6f6H/3+P8A8TWhbfCjxLACYjZxf9t3/wDZVr2vTtH1DX5/KtJZ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mvWPCnwLt7MrcarqdxeEpn7PH8i592qAPkD/hXPi3nN7p5/7byq3/ouuX8YfB7xt9o8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mf2hsj3u2xY2A3fd+av0IPwi8Lsdxsrgn/r6b/Cs7V/hP4f1bVvDdncWsp0/TLW7MFvH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ctu3N0p6lo+Dp/gr4nktnU6xYLkdoZP8a5m3/Z/8S/aWY6/aLz2tn/xr9KF+DnhPkHSZ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enwV8Grz/Y2T73U3/xVXyNgfm8Pgl4ngm/e+IbGUe1my/+zVV1D4G6rcTx+br6xf8A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pcPg34OHP8AYqH63En/AMVQfhB4LPXQISR6zSf/ABVHKwPzW8Qfs7ar/wAKvi1CLxNc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JJ9l+VP3LHdt3f7VW9J/Z51aHLnxpPDIRg+VZLj/ANGV+jWq/DLwvJZaXpZ0a3k0w6mL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3kVWwe+StX7f4XeDof8AV+HLFR/1yq7MTdj811+AmqM7M/jG7cnqTYof/Z6G+Al938WX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q/TCP4XeDgP+Rb07/wHWmSfDLwj28M6d/4DrS5GSfmh/wAM/wB4f+Zquv8AwFX/AOK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tYHifzfE2oS/Z/Dl9dJ5aJH8yqMbm2/d5r9I0+HnhRPu+GtJX6WUf+Fch8QP7E8E6fN9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2msbq4srLy/KjkX+Ihfu1Elyq4z87NE+EWoDwdpX2jUbrVRbW+5Y4I4zLtPOFGPmr1H9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EE13rehrqGla4jQQ2+sWis2nzByMe277rf8AAa+zdPsPhp9p0rTrTT/D/m6hCz2Vv9l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9V9Ov3v7tR3Hw20TQPEP9oReH9LutJ1Dal7byQJ/o8w+5MgP8LfdZf8Adb+9XBXw8cRS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y2PBNO+A3we8Tz+N/DM3hS31D7HqEbpJebmktFkgA2wyfeCq6yfLuq18P/2TvBGi+F7q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SN/xKMsYXUNyzBy33tv8OK9U8SeCrHwP4s1fxBZxpBZaxbwGWNFC4khb5gg7blbd+dJc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8r/jwkutiR/xOuxjuNfJ4bLMxpRlRdXeS18tTpi1Y8H0f4TeGvhxr+oXfgnwpJ4fsLx43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NG2Y3Yf7Lf3d3367H4gaxq1xo80UulW/9oeIYLOy1C4kfb9rhKsN4x03ZVa9K1/R/wCz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51Sb/Yjbjd/wFsVznjjwvpWj3E2t6hFcXelW9q3n2cfzNDmXK3EOfuMrbtyr97fX09T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IzsfNVv4ptLfwtrngPUIvKu9HeSDwxeWbr5+mMf+XWQu3/Hv91g275cf988j8SPhNFb6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xO4543vbON2XzpgM/aIdjfK397+9W5qdn4X8a/FO2kmtNQMM17hL2xXzJr6EvtO5f+em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jDw/4Y8H3nhnUdbs7v8A0X/iX6hqCeVPt3COOGcfeFxGxX5tvzL838LVuqZTkj4xt/D+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r9o/tCOH7bp9xbztEyNuzt2/wATbvm+au08YaPN4g1jStW0/wAyK7s33wSWbtFLFMf4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fRI17xFH4itfEz+HrPT9V8Nv9l8Q2s7qo1HMSZe0Kj52ZSrKrbeQq11XxgMWoeCNK8Te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+2wfZ0/ezKWycf8AAvmK7a5qVfDzUnGp8LsZ31SPha48P638V9Y1HxjqE0l34gkupoIb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vL/1art+bB3fL83zVUv/ANn7UPD+nxQ6h4PvNEl1CZUuvLtXlieMfvNsZX5W3Nj5V+av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U+Dfha9MsczXtp9qlMfeSSRnc/725m3f7Rrk/G+peINJ+K8Wradq0mleCtKS3tddt7d0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RWXbGphZm+Vtr/7NepGGhDnaTR8dfD74Xf2P9rtJfCn9n6fJCzw28lk22KQcq7bl+/0+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48Py/wDCH+CdWlit5dP8UJdWV7b28DbZYwwwgX+9u8z/AIFX25448Q6h4X8H6tqE1p/b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NP/ANYi7W+by93zf9s23e1fKN/p93o/xg8Pw+Dru8/4RSPU2m0u48hrlkuBF/p9vHGf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2/u1E43HCVzxTTvhNNrFwbS00STT9Kt/9CeT7K/lW8f/AD7j5fmdvvN/F/DS+K/hVD4L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haOs6tc3EllJBPcQ/dkYtt+Vdp+7X2b8L9H1Xw9beba2kd3d2f8AxMP7DuPmllhmZyZ4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o33vmX5d1Yv7X/ij/hKPhCNJ8MywXWoapDM81vI6xSW9jGv+kuVboyt5S7f7xpcgo1P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C7VrjR9Pu4vB95/Z+sJHpdlZ/Yn2pGceT5W5fvNt3f8AA67bTP2fNU0axvLSx8H3FpfX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XS2Vssfu/dZgq17v8a/HEXgb4ffCzwzq01xqGq6ff2t1/ofyzvDFbN5bL/trI8K7f4v+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V/YFr4q8bWlnqt3qCRvdXF5CssGnxvjy4VDL8ka7vmb+9uZv9lxiE3qfm/cfC60t/FFr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5Mj/AGfZ5rOxcYXy9v3q39R0P/hFWj8MaFYmAqjXOqLHaeVKP72V427V+X/gdfSnxJ8P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428Pyx6TqHg97e1tfscyxQPHbt5krYRed2XVfpXg/hbxjpNxr5u7Sa81XW9Ysl/tC8uP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2f7G1anlNIy0Of8AEvwhex+JWrS6pEtgbiO2KebHv2BkXakY+8zc/dWtzRrf/hD7ia00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fNJeQL9peMfPtA/5Zr/49XpvjnR/s/xou5bTxDcatLsh8iS82ytfSCL96sP3VSNV/iX+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H8Uahq0s1vNd7I/It7d9zIwXmH5f/QqzaJkrnmE/hebULeLVvK/dXj+c9x/E+f8A2aum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ttYrnStAubm3mi85XCqchm+UtzkD5TV7RrjUPC/iDwdDaS/8fs0k/wDZ8aebsmjGQw3b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7h8Jfjxp/g/xRqOiaja/ZNOuLpvJuPP3NujT51Pr82W2/7dEEjBxPCdZ+Aep6D4Ck/t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kV0ttcMqs6sjBP8Ax6nXvwe1vTNBttZ1DSlt9OlSExuZY2yJFZg3yt04r0v9p3w94l8e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bfRLqzM9tb2MLTraL8yweft+/Izt/u/w15prHh/4o2/hab4e2lpeaj9o8nVNO+zzrLvj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VVPyr/e+7TaJsTah8CtS0/wvp+uTQ2v9k6givayfao2aVT8/AVt1Zs/gea/t/wBzpUcU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6x8QNI1X4U+B9A8Lw3UcM2nwRW5b725gpaWclvuR/NtVfu7t392uf8Ah9cWlx4etZf9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P827c/RaztcVjj9Y+E2n+F7nUYpZv9LuL1nT59sSK3zqtZU/wzvDkZh/Ou81i51Dxh4g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Vw/+quPlVFOPLY/7W1d3/A6l0bw9/wAIfp+o/a5v7V+zp+4uP4nXH3cfw/NVxiS3Y8mv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fzrj9a8CTeC9Ya4m2GUQ7htr2vRbfxN4gufNu/L0rT/vvJGitI3+zH/8U1eh/D3w/a3H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E3+s+ZvvJWiBO55X8D9Qxeaj+7x5ent/6Etd5/bX+1XceLvDwsrSRwmzfFInC47V5v8A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z15rvv2cfC1xovjS81Lzo5Le9smY4zv5bdXmf2CvWvg7dS2/ifTxnyoW0wxc/wAbBm6V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30yjnmoy+aqCWnGXjrXopnBYmL8VGWFQtOB3qI3I55p8xokWg+KUSVSFyPWnC4Bo5gsW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JnvS+ZTuIn3GnfEnwtd+KvDMotNXOnxKu5I4E3xu3+0q/wCs/wB2q3mV1MA1X+xv9Flj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5UFZTXMrGkD488Qah4e1DRtJh8TWlxDLo1rJvt5He5ubuQ4wn3lW3Hy/rXm3ijUIvEFx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00qBneP5Vs3ujzt3L8pVf95q+x/FHwX/AOE30f8AsnULW38qSffe6hs2yzKP4YsfcH+1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O8L3Jl/s/wC1xD/Ux3D/ALpGLfd2/lXydTAYie8rG8T5A+E/gnwNP411K8uZdL1LxBcz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dsjbPu24VlYsudvzd/8AgVfUHg638TW/neHpvDOlxRRos0ElxqCebuHRgPKbO3/x2vPv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dPtPDPh/RI7vUNLdtU1DULOBJZ92G2xAsyt/dZtu7+GvmXw94p8Q+IdQM13p9x51w7Jd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KPkX5vk2rXOqqy6XvvmNYxufeun6Bd+J7jUTok1vp+nb2tZ7yP8Ae3N22zEmZg/G1mYf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PCng/wAMaVDNqGn2n9nOrwfv9u9gjDdw27ua+ftH8U6hp+oaT4etIri08E28++CzknZW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zfNt+7Wn8UfEdjq88Q0jQ0Vbs7A9y/72XzFKsoG7aFb+9UYriGi6Noby0OinRcmL4c+I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cXV1DdTXqz2OmQwyybIwu1f3wk8t9q/M25fmqDw98QdQ1DRtc1D+1rOW0t55tU8u8R4J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cirz8rf98rXJah/aHh/WNRhi1C4iit59n2e31Tb5Xlt93c7LluNvyrXkw8Y6hceMP+Qh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yP8A6mM58z5Pm+VlzXzdOvGrUcaux0uCSPV/FHg6K38YaJqFpdx6VqFwlxC9xGnyvMFB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+lfL/wC2JrEt54v0zSTYSW2qpEIrlZ/45mydwx8p/h+avTfFHiDULe48P+dLJDFb3v2q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k6qwkT5WVmUr8zN9+vGPiF40vvi1+09aXF7pf2IWUyO1nHJvZBEu4/d+9/q/0r7rDTi4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R4W8I/AVdGcRyzarFZ2umKv354SN4ddvfcqfL/tLXpNl8avCPwl0PR/CWpXEsmnWlu1u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MtGpX7zNxt+X/Zrzn9pH4wwz6r8MtF8Ow2/iG/8ADUcN9La2+6RZZlVW2HH93yxXMeDv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CLW/iZ/xKtPt55L3y9Uh/wBBfG48+qs3l/7yvVKPMriJ9U+JXjPx3pa6JZSN4Z8A6jfM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AwG2D+6oxUnwe+D2n/G/WNP/ALP0+S1+H/hp4YNUvN+2fU7juzH+7uZW/wB2tbxR4g0/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f0+KTT/ClvD5M/8AZ6Nuu1jXJWP5V2Kzbf8AgNfVXhKLR/gv8Mdb0iZIfD9pHILe2u7j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9ivymRWXc3/2VXHQRmeOINPPw31vULT7P/Z/nLZQx2/3Uhj/AHe3/Z7/AJ14b4o8UaT4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+Ph1nmt43+by8NhAPxriPjB+1DFp/neDvh9L/asP2relxHD/AK1uPmK7dx+7/s9K5jTv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XiD4g6h5UUj/APIP37rmVf7v+wvSspJNlI4/xn410fxOUaB5dMsZbhld12yypH8v+781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T4YCKHwnolxdxb43f7Yi+fMwQr99d38R3Vz/AMUPC+k+H9Q0qHyv7Ktbh5P4G+T5h1+9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W/sqLyrTesyeYiq27gdF+4v/AMRRyJLQZ7H8GfFvxQ8RfFLUL34VaFFfayINl7eaisbx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D/pn/wCOV5t448L+MfC/xI8Tf8J34g/sqW31C2fWrPR7pIp7tZGk+aEfdZlVW/3c/wC1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8O/D/wAN/FXxReSrFb2aWrXl4zfK8gWZtkf+z8wq78Bf2dtE/aX1fxP8YfiNp9xLa65e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Er268CcsvzNu+7/wHd/FXq4SiqdNJHNUMr4Q+PPhZ4PWRvAsekeB3kVEl8TeLr9LnUcD7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/wCg16bo3xp+Afg+/m1WbxBqHjvxV/HqEllNcyu3/TMMqqtesaF+y38I/D+Psfw90Pjp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zdXoOleG9F0CER6Xo+naYi/dWytI4gPptArvSOY8Pj/axuteBXwl8J/GWvL0WWe0+yR/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r9oDx5LGlnomhfDfTH+9cXcovLxR7Kfl/wDHa9385/wpuSaa0FY828C/AzTvDet/27re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YB1fV33eV/1yj+6uPWvPNZ+IVj458U62bSN4X0ucWE6SdQ6qG/kwrufix+0V4P+FE8e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pdqW3h/Tv3ly7Hpnb92vjvV/D/xx1fxh4n1bT4tD8H/25e/bZ9PvNsk8XyiMfwt/Cq1h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utdstMsp7y8uEtrWAAySyHAWub8Kz3XxS8RweLdTtrm20PSAYNAs5RtEiyBWa5x6srfK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E67q+s2l/wCP/Fz+JYYm8xdOjQx2+/3/ANn2wK+kPEU8VhbafFD+7i+xW/8A6B/9auO5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9r8F2Cz+FtNlOGMkKtXzfcXYJPNfU/giDb4O0QH/AJ8Yf/QBSYzy/wDaWsVi+FsyKoG+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2PiDT/B/jm2ur+K4mH9lH/j3RWb/AFzf3v8Adr7c/adfy/h7ZR/89L9f0Rq+C/iKmPEE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3M7VhLcg/Tz4W6nDcfDLwpPGrBJdKtpACMdY1NdKb1MEYrmPAtr9g8BeG7Xp5Wm2yY+k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z4t8LweINcguluJba9trLFu6H5Rvb5sj/gK15hq/jbTvCGrmz8ceGNQgtpP3Y1NI90H+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wjOqS/7NvCP/AEKo9Z0Sx8Q6fLY6jbpc20gwyOM1YHmOoGXwhYHxN4Utf+Eg0rZ5jpZu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1rW8DfHHRPG/7q08yG6/597j5WrktW+Ffib4a6nJrngW8WS1J/f6VMcRke3p+FYklh4K+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feM4+S5GI52Hfb8qsP8AaXbSsTc+hYNWR16Y/GiW5UazasDkfY2P5yD/AArw228b+KvA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8zy1Jg1GAZSdBnnP/Alr1me/zc6VL/z00yN/zoSNEdD/AGhSrqBJ61xPjL4jaJ8PdJGp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gaCEyEtgnGB9Kh8YfEE+GPD+ia3a6Vcaja3lzHHPHH/rIo5EYq23+9u2r/wOtlYs9BW+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s63nlnEfmxeUdiu/wDst/dp/rQBLd3IdrBh2nbP/fDVbF/jtWbdDEdj/wBdJW/8dNTi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xpy3jMDxVNnAqaBwRVCJGuHqhr7T3GgatHEkckhspVVZ93lk7Tw2O3Bq62M1zPxA1f8A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+yyRuu+P/nrHu+ZP97bWFWShG7KSuzzufw7YeFW0C/vrN9O1q2vpLu3S2jm1JVZlaORU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buteP9TuLSMWkSam80qxyRL4fvkkjQnl9pP8Nd7qGnw6h/Z+oeX5stm/nQfiuP8A0E1K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3b/2h5eUt5H2t+I+9trghRik1umb/I+d/iz4o8QeIPB82k6fpX9oTXEavDb3EF1Bc6fe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f7PWrmj/ABh8NXFxost3LceH9bt73fqfhe8sn+0pJsZS8I28p8275fvf71eqad4wu9Q1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oPA002l3m6NkaNvLkAmG7+Jh/DUPjDR4vG9ubTW/DWqQzW/z2uqaXPE09pJ/fhkVlkH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VNOnK62HzW0G2vjjRvEMN3JDbzalpLrtN5pg+0qFK8rJGvzxtz91lrH8HeKNJ8YawdP8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YLi4mVWftu8s/NurnLbUYdfnPh/Voo4viXbw7NL1yzdtPn1BRx5p4VkK/ekhbcp/h3fM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4ceJ9Wu/FdpZ+MPDWnvHBrWqfYl+2IsqCVbp4f4lViy7l/h3fL8tdTjYhHg3jjWIfh/+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aJb+JIZ7ry0/4913glwP7v3ty19mfGD4b+H/AIr+D4rq8i+12sTx3RvLN182W3xziQfe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+KPGGn6f8aP7Q0rULOXwzb61HNa3EiefbJHuB3/K25lX5v4vu7q+zPA2q3vgHXJPD+s2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l0O7srgzWwldQz2vKr5ZY7pI1+7hmUMduKjlHex81eIPjhqHwf8AiPpWieNtKuNQ/sOF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LEtstbv3kVdys1e+/ES88P2PhbRfNu/7NtvEGs29sYv9Vvln+WXb/c3btzfXNcV8cPC+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MZdP/wCEw8CW9lNpep6f5Kyy2ljL88nH8artVg38Kjb/ALVcn8PriXxRb+IfAeoahp+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/wC2bZYru1LghJm+b5ljkjVWX5lx/FtrwamTYWpXlWa1ly/+Sm6d1c9u8H3+n/DD4gat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q82vpd4X/dJNGgM1v/s/Kdy/8Cpx1GWf4Xa5qNrai6v/ABhezf2fb3Kbll8391bMR/d8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L8QL8fF/w/4s0Tw/Fcatq2j3TTah/aELRR6ZJEgjkgjb5vOmkw3zfd2/3al8DfEnxL8b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Wkf/ABI4VtXt9URo9PS48r5rjKf7LeWqqu7733Vr6NSuZtHbfD74wWmr+GbXw1rcV5L4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fT7Ld+5hk/4+tu3/AFLbB93/AGtoryK2/Z+1DxR8QNR8QeIdWuNP+0O2qWXiDR5laBFk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bMcfzL92m+KNH8Q+D9Yu9Qhu4/D/AMRryGad7yO6VrHULUvmRT95U28+X8qtu2/3ql+F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8ADPRPhpNb/wDCa6wk17dW+obmtnjLHe833tvXarLUyVxR0Os8L/HDTbiy0Tw2um3O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fZI08pmmjOLeaF9vEbfNJuX7q/erG+OPwu8TeAPhf4n1u71a38QS6okb61qH/Htc+ZuC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3buXd97G6sHwd8SfD/gD4gfD7RNV8P3HgnxLbzavp+r6hcQ7v3e3KzicrtmVmiRf9mt/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g1C0utQ+zy6f4hsriDQrO8RoPsix7nW/mHzL5zL935flV6laAo+9czdQ0+0+NGn+N/Hc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azJouj3mn+atjhIiXPy/65mhDL83y/8AfVQz/HRrz4S6rpdzdXU+s/2cLe4sbOEYu4tz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3eF3fxVw/wALvHGoQeH9R1b+1tQm0S4njsr2O3dFlRpUTLGRfm/hK7W+WuA8P6xaaP44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tNL1Nb2C8uIFaWa1jnEkSt837xd3+1/BUc1jZq59D+I59R0T4S+EPBWl6PqGmePNY1Fj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+acbt3lzBflwhbdXgtx4O1Xw/wCONW8PWk0etyyXrf6ZJtgi/wBQCZ/nbbGy/d/3q9d+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IWBq2oWnl+MJY/Dc1rBJpe5YIriRwGnHmL+7b5VX5WZvkrzT4PeIbv/AITC78beJtPk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P7V5qv8AN5Ycjb8zR/xbv96mncmxRHijxtqHjebVtQi/4mH2VrV7i8R/KihC/cA2rt6C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2oavNaafL+9k+Sf7PAsSp/6EyrX2V8QPFEV/4o8Qw+IdEuNP8x7fUPs/yy74REAm8xs3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4/0f/kCeX9r3t51xv/deZuy0sh/uqp27aloXxHO6hrEtv440TUdKl8ny/LRLiP7zrzGW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8US6hr+n+VaW93p+jXSzv5b/ALq4b/aP8e7n5f8AbrFuNQ0+487SbS7t7SKP/j91CPcz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8v3afrGn6hcXFp5U3k2llZRwP5iLFF7N+tZbD5T6rt/ijqB+H3ifxD5Wl/c0p3jk1Rmn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Zt+X+7/ttXJXHxh8QeH9H0/xZ4e8bWen6JJ51lPp2/z5bdomcL/rF+82TtVdteX6XNNo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abU7K4aGSe3tbfIdlO5czf8s0/wDQqwNG8Qah/aEWrWlrZ3dpZzKmn29wn+jW7Rtncqq3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/FnVvFOka9NqtzNqFxPIsUU9zKwlk3NkR4b+795ttczp/im7Ft9kilkOoXjtvuI3271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MDWJfE+oXety6rbyy+fJP9n37YkkL/M3/Av/AEGtb7N9otppZbuzi8z7/wA/mTpH/dVV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dn44uNb+G/inUdE/4SG41CYeXPPeW87fekQPzt/4Ctc/P8QtUvZBCdXuZnTri5kb+tb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x74ju7/w81zHZyW0NutpaWSwLuVMN834D+GuC0+3/sCCaWLT/Nij+59ofcu7/gNb2SMm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x9tu/wDv9J/8VXun7It7d33iO+a4mlkYwDmR2Pb3NfNs+s6rf5+14/eff8tBGr//ABVf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GSQZ/wBbbyN+VFjJPU+hfiPa+daaeuOt2qfmriuTg8BpIeZjXXfF7Sl1fw3DbGaa3DXt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fn6qy9K5C1+D1nNHuOteIj9NYuP/AIqtIq4Seh1Oj+D9PsBkQ+bIe8nzV574V1ibT/2i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Jkj/utlR/jXUW3wc0sTAnVfESf7S65dA/8Aodefadp48P8Ax90bT4vMltI5HSCS4mae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vFWMnqj6d+1H1o+1H1rM+1ClFxnpWntDKxoGUmozKfWq32imGeo5yrFvzTSiQ+tURPT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GQ+tCykd6pG4pPPJFUpi5TTFyQOteo6OMaXaf9cU/lXjXnN61654em83RbNs8+WB+XFb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S1K20yESXMgRDxk1438SNY0/WLiaWXUJIvs6K9rHJNui3d3CD+Ne1dl4wuIvFFvNp9oZ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1Gx1NfJOvarLb/EIWOoWslpDawM73EcP+tk3Y+XPVevzbe3/AAKvls1xNZNxp7GsRvjD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T9Ju7zW9Jjg3zx+csHnZXlcnd/EStL8JdY8QeF/DxtP7P83T5EZ3s5J0aC0Xdwp29ZPl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bjw/Fq2k6hqkUPntBqklwiRWKN0VWKvu9f4v7vFVfh9qFp4f1iKLUPs8sVu+97iTbLvb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5v8Aer4bEqpHWr1OymelXHjjUNP1jT4ru7+ySyQSIlv5C/IvBC/N8yL/AMCqefUPGNvp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xaf+/f52i+bd6d1Va1PEHjDwzqHjjSZZopPJ07c80lm+1XYY8pdwbadrKf8Avuum+KHi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bvzpdQRXe3t3SLZj94zt/Fu5Vf8AgdbUcpw+LpynF2sdPPyHzh8YvGOl+IDbzGCezdlz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sdy7vm4b7396vLLjxRL/AKJDFpXk/Z08i11CR/In2/8ALNjub5a9s07w/d6drEUvh6KS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LJZ12kYLSyFvlbr937tQav8AsveO9O8H65qH9oaf/aGouyJb3j/v38xscbF+9/31XoYf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VW5heKPB+k/DDWJtJ1D7Rd6Jpb+c8ck7eXcQnB2/w/Mq5b/er4HuPFOoaP8AEDUNV0Sb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WrJnjj/ar3n9onxR42+O9vqPjuK0k0T4f7/+JfHcOu64w3l8hP8Adrw/4SaRe3vxB0UW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U4lGl2sjRtMV6ZZUbaucZ4719nSpKnDlRxKVz3v9myxPwjsb7x/r8VvJa3ET2s91d3Gy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vbZE/u/xItYQ/wCEm/aX8cWmk6T9o0rw/cTR2Xmb3/0hd3H975VWrXxA+D3iHUNHtPFf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5E3w6Hbz7JXWN/L/ANrzH/i/i+/S+DviB8TPiP4g0/wT8LtEki1WzsltXvNnkMkYQR7y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HXPL2kbJGiN/wCLFxon7LHieLT/AA/qHm+INPSGeGS3+7b3Q/h+992RTtauPtvEHxG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tb/snwfHeq91HG6wbFk3SSNHCv3/AOL5v9ta9B8Dfs3WnhfT9W8Y+K7STxt4g0t1n1CS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BIvz/emXzP8Aa+5XV+OLfVre30TUNJ+xxaVZwQxwXFvAqz3C/N5e4bf4ar2qirSLSuc7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b6h/xKYvsl3I7eR9sfz7lFPO6T5dq/d+7XUXHiDUP7QmtJbuz1CKNPOe4ktYWby9ueN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afp+sed/aEVvaS+Svk6Xb7pWT5fvyH7zP1avFvjx4o0/wf4XitNPi8rVZIWg8uRFWXa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E6rXI7Ceh5Z8SPFB8f8Aigy+b9r8v9zbfaP726t74Xf8W40fVtQ1aKO6/tRI7L7PI+3ZD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KxfhZov/ABJdRvbu182aNNruRhbdQ6fdXuWJWvTdO1jwSNHu9Qu9J/tCW3Rp5rjVPlg8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8fKv9yuyMlKXKgvocd8PvD938SPG+n/Cjw1qEg8P67ex3uqeX8reSFBbP+6o+Vf7xWv1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o9lpem262mm2EEdtbQKMBI0XCj8hXxJ/wTg8CWVtpHiH4iT2dut7qt0bSxKjmC3jb5tv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X2oNXya9mDsrHI9TZ/hqLvWe2tRW8TzTtHDAg3PLI+0KK+avHf7Xmo+NNXuPBvwT0t/E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IxYWK/3t/wDF/wCg/wC9Vtk2Pofxz8QvDvw10Z9W8T6xbaTZKPkNw20yeyr1Y/T1r54l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vJNP+F2m3HgTweTtm8VaxHtmuE/vW69cYPb/AL6Wt/wH+y3pMWqL4o+I+s3HxJ8VsQ4l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I4vb/a/75r3iG7hhgSOKPZFGMJFEoCKP9kCpuSed/B39nLwj8H2OoQQtr3iiUE3PiDU8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wj2FcB4/nmufGGrSxSfujNX0SLqP1xXzD4k1tX13UmOOZ3/9CNYzKQy3gNavxGMlpPbw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7vFczbaz58+xDWv8WdQ8vxDfDPSU/wAv/rVjY2ickdRPevtzwzD5XhzTEx920iH/AI6K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r79tIvs9jBGP4IlX8gKGWeP/ALU0gXwlosf968ZvySvjvw/4Q0L4yePNe0+Dx9pWk3dt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NJFsBXLYTbj5v71fVf7V8vmxeEbXP37iRiP++RX5d+CfH/iXw18ddXufDFj/AGtqetat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ntn7v/jtJxuQfs1Z+PfClrY2lt/wkemhreNY2Am6bVx6Up+JfhNc58Rafx6O3/xNfn54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n069+HT3clkQ10ivFHJtPQ/f717TYeCvHOpW2ZPA+pWM/wDFE/lsAfqrUuWwH0iPid4S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ZBGjjUEl+SM5/h+n51J/wALT8IZ/wCRjsvw3/8AxNfPFv8ADPxl38NXY/Ef/FVP/wAK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d/mP/iqYH0GPip4Q/6GK1/COQ/+y1xfjGT4YeMLWMXGs2UDQbiJUtpQV/75215BrXg/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alot3Bp9jC9zczrGJDHGqlidq5Jrw/8A4ax+EX/Q3wf+AVx/8boFY+ydH8UeFNA8P/2V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7iSXOnuzJ6DNUfGHxL+HV/Pp+oTfEVtJ/s+2jgfy7Kfa+G+83y18k3H7QHw+1jT/APRN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JHaTKu3+98y15x468f6L4q0a90+K+YZwyIYH2OA3c49KBn3Vq/xX+FvjDwvqEM3xHWXT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N8jf981R8QfFv4V6xp9haf8AC1JrTT9LeN/9H0ybb+7XC7m218E2/iDRNH0+aGLzJZZP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tqxpXj3RLTwXq+hz6NBqN7qaxxx6rcvKklkq/eZUX5ZN3+1/49Rca1P0S1b45fDa6j06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uIbtXi06Y+cq/dRv3fRqyrP41fDPTfF+oa+PiHqM02oWwhWKTTZmjCqcHyx5fWvgbRvi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CTULX5dn+hbNmPSr2jfEDw/cW1r/AGh9s+16fNM8EccG5XjLZG6i5Vj74vf2l/hV/Ytm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d181NJuCWYtyrKI+fzqhZ/tefCLQtRuIb34kavdXEhVVgvtDmXYf4QAtutfn4/xKmbTY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naV5PJ3byzfepusahonijULXUNQ1a4iu4/8ApyZmquawrH6L6h+1N8J9PBu5vGN7F/3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/wANp/B4c/8ACb3v/gqn/wDjdfBoOj+INXtNPtNYvbu7vP3MMcemszcLlurf3c1Y1jwd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qGqWn8flyaQu7/0bTUrhY+5D+3D8F+Q3jHVJD/saVN/8brntU/ay8OeN5tYtfDmpt4i8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nbfZHtZW+60YKqzLx/F/31Xwm/w+0yaJ2i1TUmCjLbtLVQP/ACJV/wAO+BLzR7+O80bU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tY4o3X0O6TmvOxkalak40pWZdOUYP3j7gH7UPgn/AITjT4tP8V+LLu78n7K+j3llttuF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9r79en6h8SdE0/wfa6t42tP+XpUST7Esn2TzG/dsc/Mvb5q/Pm20/wCIPiDUJrvw/rcc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4vUjn2/3k8z5dv8AwKvRtH8M/Hi40/UYdWWx8QRXEHkT2+sX8c6vnOG+8rbl218/Uy7F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+6430/wCH8zoU4Lc+wPC/h7T/ABP4w8Tatp13qGieK7N1tftlvskge3P+r/dt8sit5e4/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xpl8ASpb+L7VNgmit11nTEb7K5ZtoEgPzQvz91mKt/C3auJ/ZTl1LSx4w0y28M3dtJZT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Tn/UKyrCRFzH8zfxV1fjDR9W8f8Ah/W9K1vwVqmoaT9t3wx6XqFqrXCjHDCfb/Fur6PL8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WxzzknK6K3xh8UfDnxfp8UUviGzi1vS3+1WVx88cqSDnbuC7hu/vLXN/C74gy/8ACQeM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CkkNhDqEdxtlvLH5Gz8qr+/RVPLfe/3q5S31DwJ8J9HtNPu/Cn9lQ+f9lvbPxB4gmWey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skfT/Vs22u98P+H7v4cafrnjb4fReF/FX2zynfS9P3RKkKIB+5ud0jbv4irLhv8AZrvY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0f48RWnhS0k1DRJNT+26XbxwtPE6xtkpj7zpty3/AACvaB8UNW1jw/rnw+1v7H/Z9un+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ZhZTu+R4Wwo/i+Ra+YPix8QJh4w1DxNd2uoeFPMvZJkt9nmx2kx/hhnj/h/75rRHijUP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nd6hvj8jUI4Nsj/7BMbfMrfd3Vhz2Kse+eFvj14g1jT9Riml/tbVrdG0zXdPt3VlvsLg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/tfdryDxBqGofs8eIJvG1pol5F4auJ1n0i48ndEl4Ffdbn+5tbO1f7v+7Tf7G1bT7iLx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HyNXt7d5vPSEN+93D+9Dy33vu1tfGnwfqH/Cj9c1D/kIRR7dUg1CzvftMDybfvkN93c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2kkdt8DfB/jCfT7vVofD+uS6L4xtf7Q8SahJuWXWJpG8xPJG79zHtkkXcv3lf/darfw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g+aG08P3Gk2lveyaRq/39rqXzD/20XzBH/tb1rm/grOfGHw10H+xINdma2t0tZmt9Rlj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C/KF+7WZ4w8DeJvC/iiLT/Nk/s/XIZpvLkvWn2TQr5hc/d3N8tW4NR5he2i5tHsPiew8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G68P3FrdWdrNe/bY4f3lvsRtqq391V+Xb/vVy/wW8DXf/DP+iS+H9EvLTxtb3s2na19j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rBt2z5TFj5V+avLviB4o8Qf8IfF9rmk1C01DyYH8t5vN55b9391/lDVc+FX7Rmi/CbxR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XUbOC506SE7ooJlyJA5Eisu5Sv3W3fJWaZpF3Nr40W/xR+I+oXek6J4fuPE0Xk276vZy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3lNv+XEzfN/tNsrlNP8AGHjbw/b/APCQ6JqHiiK08PXrWsFn4kRrmDT5Nnly28xb7nf5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oHwd+OPxB8P2/wAQdV1C00+WW4eHXbqSTct4nmKI44s/xIscQ+Vvm+981cF8dPi14v0/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HY+B9f1LT7jXtPhtpBBd+TICzmJjt3SKoVm3fMqqrVoo3BTsed/Dv4oa/Z+HdV0nwpo8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MIn+0xSTrIyLJHH95ZGZ12q1ekeFvA3iv4b6d4x0TVtPki1C3nt7p9Y1C1/dTeZAC1oT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/wC7XTeKfC8PxW+IGiah4P8AD2h6fol4kk1rZiBrG2mjth5kksip9xmbao2/3FrxLxP8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PhTSdQt4obxF1TUPnVtnl/w+ZJubavy7V3fNWMlY1vcr/Fn4o6f4w8cWk39n/wBn6fZ6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z/Pnbu/uq27azVr/ANoeLPB+j6fpN3p//CPzfYtk8d4m2e783ll8tfmZW/2q5L4keMPt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NL8qz0+SDzNPslW8uPMYHfOd3zNuH+z99qh1Dxj4huM6h5X/ABMLNNiXF4/mzxeXxt2/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Qz6Q+IFvN5Go6r8UdQ1D+0LxLWCyt9Pg/s+2uLXaDtEO1Wba275W/uV4hP4H1bX7e7tN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9017Z26NLcpGPu+cY921WX5ttdH+0z8Prvwv8QPD82rXeqahqF5pNvNdXmqav9pidjv3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GdvFeV+HriL/hKLuK0luLS02Nv+zzblf67fvVpcm9jofB3hfVtQ1jV7TRPD8l3qEd1G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v7v5fu/N2pNQ0e7N+bvVv9Lu/PZILe4dfnk6fvd33FX+7XFeFria31i70+KLzdQkf5Li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iqffatLxBo8txcWl3/qvL2v/AGheOqru+v8A7LWVy1K57T8PfC3iH4keH/GUNpaSah9j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3JIW55k/2Qfuq1ec39xd6hbRaTaRfZIfmgT5/Kit1/iRZX++3q1VPAvjXVtDXUtBsvFN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fWLmxi3Xl1gMNsPy7tvNS22sWn/CPavp37u6hjdXS4uNPZrmFQ3yqC23y/8AaWgR0fhX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+0NJ8P3nivy32JJZwMtimP4ct/rP+A1d8Q/Bb4max513qHg/UP8Abj8jbEi7eFxW34O+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0nw9pNpZ+Vbw7Et/I8qV16sx+f8A8ep1x8afGHicXkNpFHdxXF0sH2y4mZoreT+7Edyx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vIwaNP4uaFc/EHx/C3hPT3uLCy0a1S9bT7bC20i7t25f9muf8QfC7x3cXFrFaeH9Q/s/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mPRsf7VdvcfD7xBb+KNP/sm7jtJZLKOa6t438+J2DfKs21VXy2/4EvyV0bT/ABPtNY+y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u0739npbSPLMd33cq29V/h+7RTw8qr55LYxcrI+eNX+F/jbT9Q0601XRNQtJr1/LsoJ4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1fAXwT4z8GeNNPnutFutNV1eFrm+s5HiTd67cVyPjnWPG1vq+nzahqFx/aGnv50d5cf6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b/Zr3f9nX4k+JfHGo6vDrd3b3cUVrG8P7lYvm34rodNoyUkz1X4hCb/AIR1W/1sqXUE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2l3GLNag8caxLcW93p9p/wAu8KvPcf3Mtwv+9WdbaiBbJz2pL3Snqbct1jPNeEa9Fd237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tnZ3SX+Fv3eX/Fflr1l7wuD81eKfELUZl+LnhiPzfNiiu4iibPub9ysc/wDAaq5B9Brq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DXOhyCeakWQ+tczqWLOhGpgCk/tIVg7z60FyO9LnFym7/aQo/tNfWsAyH1pvmn1o5w5T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tNfWuda4IHWq73bDvR7Qdjqv7UT1r1vwdcQ3Phe1l+1D5N2X3j5Wr53N22DzVXT7jUf+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zSrW4TyJJI9212P+7W1Od9ieWxq/Hi3/ALP1e0u4vEEkt3H/AMetnGixb8/7S/MP97dX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7Xq3h7SpNQu/srfarfUEZYtobJbPmyM/3v4v/Ht1fR+n/Bbwz/yENWtPtd3H/wA/CLt+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UFzplvABZQR7YR5cSWyqSF/2VX/gNYVMIqjcm9xI/PPwb4P8TahfzeIbvSrP/hHvtTQf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C3zKu77jK38Kru+StTxhcf8AE40/VpbvS9Q0+32o9np6NF9nXdhdzOvLf7v8NfSXxg0b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oeSurpKs/lT3qwyuGcs0mwt838X8NfJfjj48/BnT/B3m/wDEwm8Qb/8ARbO3dFtkbdyz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xmT18TV9nBX0N4VIw3PYPhbq+n+MPFGo/ZIre7is4GRLe3T77c/Ky/3uV/i/hr1vwdrH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vRLfRP8AnhcSQeb8xx80WfmT+H5a+I7b9rnUPB/gfXNW8PxeG9P1C9dbrzLdPNlTHRdv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4NfFvxH+0h8QdQtvEd5feKrzyQ0NnEjmJPmX+BRt210YHIsRhJ+1a0juDxMGfcHjj9on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fp/2fVvnj+26hZuzMnqo8v7u35Wb/gS/3qz/AIz/ALbGhyaQLHwbp13qF7BPHN9qvEeG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/wB35a4Oz+CHjFvMitvCLxeWn8ccaKP87a4y4+A3ia41CbT/AOyZPO2LO/lusTIpXP3T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7Gxk5XOF/bR1m08L6fF4O0+7/wBLuH+1Xvl7l81f+WUsg2/I+35W2/e+U18+/Cb9onW/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f0qzu9Q1jbvvJEZrlF/uAp821qpad4e8V/tP/FiK0im+16hqEzTXV5J/qol3fMzf7Nfo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XwxtISsN1qN6jRST3s0m1yVYH5P7q/Lt27q6pRUSEfNeg/B34keKfiP4J8VfGnVLnSPD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aEQlotiqrCNWbyo9v8O/7q119t8SdQ+H+oajqHgmWTypJo7W6j3pFPd2+7tI6N5bc/K3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4me98W3tve2F8J/sa22lWUNp5y/Oy/Nuzt3Njb8v8T4r5v1Pw/d6J4v1TRNWsDaC7jZN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Y/3eqn8K8ms5LY2iejeIPGGk+H/hvq8Nprd5d3eqJHNe6fcb4GtLjewmgmj/AIn+7u3fe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Q0n4Uax4El1DW7fULS4upP7XuLfbc2losipuXC/3W+7/ALnSvBvixqGn/CfxxFDqsv8A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SPzm8q+WN+FLfe+6v3vvV1Ph74PeIPi/p03jbx3NH4K8H26Rz6Xo8j+U13GWQ7IVf5kV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SnRjKN5G3NZGr4w/aK8O+EdevF8K3665BKExdTRsvctu2/eb7xrxvwzeXvxo+IV1eXJ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yisPurj3NdN+0D4P8B/D/wDsrRPB/mTarvbzrz5mV1K44L/eXk/d4rpPB3g678D+F4tJ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557i4Rop7hi3Plh/ur/tVvK1ODUTKL5ncrax4w/4R+31CLUIbe0muEVE8y13SO394/N9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3/Z+lQ2t3byw3D7IbeN/4uP4f/Zt1ZvxA+yahr80UV19l8vcjx7GbfJ7muV+zXeoa/pW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6b0k/hSMb5G/hrKgrPmKbufpD+yLp0vg/wCBXhzTLqB7a7UTGVHGOfNeu5+I/wAYfD3w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iLO25Eca/NLM391F/iNfN1t+0lp/w4+GHh+w0+L/AISDxheQL5Gj2/8AA0nO6Tb93r92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UJ9Q+KPx2u/Omj+ey0e4/wBXbru4/d/+gx/99V1e1sYWOrhm+IX7Xkwn1ee48DfDEPlL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2v8AZP8A3z/vV9GfD/wn4f8Ahfoq6L4b0yLTbBQN4QZeVvWR/vM3+9XLeDvHNp4n0j+0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+yD7Qnl74/7wX+Fa6L+0AKy+sE2OvTVvUfrU8esY7sPxrjF1LH8VSDU+D81WsQQ0doNZ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M1i+cn700h/8er27+0c283P8DV4F5Es88pHTe1bKXMXFG74Tgju9ZtYjyZJUTHrlgKb8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sxyXfd+Z/wAKn8A6bMPGGit2+2w5/wC/grlPj/fHw9oeq3gPO9reFe5YttX+dM1tYy/h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eVC0UZvlgUddwMm2v0if5VP5V+dXwP8ABc2mTeEo5ZI45ftlrJP8+7LM6tX6KTMDnnvV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2qJv+J54VTP3I5JP/Ii//E1+THgbx7H4I+PujeILhGmtNN1q7u2QH5vmZl3KPVc5/Cv1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9NXP+q01n/8AQv8ACvxttZTeeI2mPOVll/76c/40EXsj7m+EF74n+IPxv0uLR/HOpDSf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qXhtlufL+7+7V9x2r8qru/8AHa/TqC3+zW0cUX+rjAxX4Z+HvsukeV9quriHUI0Z0kt3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tV7r8Mf2vviP4FttPmvNTu/EGnI5eTT76XblV6KG27q5JV4xlZmSnbc/VOC488mpa8J+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oQwxXUknhvVnwDBf4WNm9Fk+6a9yjk86HzUIeJvuupyDWsakZapmykmcR8bbj7J8GvHM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Q2r+e/CY6Cv3H/bC+Jn/AAhHwe8W2F1pVzNa6rot3Db6jEd8Udx5ZIjkX+ElfmVv9lq/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abln0z4A0dG8E6Q+35ngU100WmKi/do8C2XleDNDT0tY/wCVdALP2rN7Acx/Z43VMmnr3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td+V/rdjbPLTc276V588Pi+e8eb7RqcUMku4hbSNSvGcbS1Yq7ZUWludounqe1SLpI9P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M/+pvtYh/1e/wD0WPt1/i/iro/Dt9r1jpywXtrqV84ZnMrRpn6ctV8rFe5tR6WAOlS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FFrN9Jyui6i3+6kP/wAVWjZ6zeXF1HE/h7UYUY4MrCPav1+ejlYoT1JfB2nxW/xA8PzS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eRpub/j3k7V7qPhd/bHnS6TqEfiWXYv2qSRNstv8o6Hdtf+H7vze1cr8DNMtJfjX4Yi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byRyvtWUeSFx/wAC317Z8UPhtFp+sf2t8PtW/wCEZu7d5N+l2+6eC+bDfNHGm75t3yr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8+6j4audDsrmWaNXjWRoMTAo+3dj7prNt5cZ4r2HWNQu/EFxF4f8Yafrmiah5MaPeXlq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7t0n935qwtY+B2t6fo/neVeXen75HS4jRVlRS3DSDd+7bbt+98tZNGFjmRbw24i0+71D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7F8pM9fvV6N8PrjwTo+jXnnXel3d3sV/M37tmJz1Yf6v5T975a8c1jwN4h0eeKXT5dU1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xPkXH+9u/75r1z4Y6rqGlTmwe2mAvNAuQ37teTvdx/wAC+WrpqxHNc9O/Z+1DwJ4g1f4h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6nbpZR217cyKkItY923yW+75m+vWv7H8DSnNt4Q1rXWHd7O6aI/8CuHVT+Ncr+xrn7P8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idd8cnysjf2fa7q9/rqTuaRZ5z/wh1vf6dPaxfCvQY7WddkkWpz26M49Dsjk/nXBad+z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rvT/AA3qF3JMzp/Z97daVeRRnon2qFf3ny/3o1r6Gp1M2iz8uPGGn6hp/ijxDpOrSyWl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oItyu4Mw2+dD8zfL/Ey15qNH0nT7iaXT7vWPDX75X8zT3WW0/KvYf2jIrubxz4gewmuB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Ms21m4+8K81trjUNP8qW7tLzzZPv/Iv3e2fmrgq+7Kxp7RLcveFvij42+H+oTatomrR+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PjsplldpMfMdqsqv8qrubbVbxN8U/EejeFfGnhS3ePQtG1SR7E+F7+Jjc2huGw/l7l2q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7RvijLp/wnu/DM2n3Fpd6hqH2p7iT5ftFvGiYhX/AGlk+b/vmue+LHhfT/ifo8Usv+ia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+9LFhd5X/AG/+BVgqjHFpu5o/s9Cy8B6nrHhO01K50zxRZyh0tr87vtEIHzQyKvyv/eVl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xB4m1i40rVpdJ/sT+y3mSCS3mWdX8xcFj/Eny18n+KPFPjHSPGGleINbm8rW9kaQ6xHt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2tv96vpn/hYEPxP8L2uoQ/aPKkhaGa3j+b7PN/7P/ertVbmhymbhaXMQ6/rlpaN4dktD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WP8AtKkflxf+PNVLxR8HtQ8Ufs/6f8TJYvN1C31CZ9U8tEgiisw42qFVd0m2TazSM3y/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e48Y2nlXEsscMdk8caffUbiVH/AjX0qNOtdY/Y3OiTeH9Uml+xX0Mcklr80MhuH5y31/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eE3Hij+z7jUfK8zyriC1d/kX54w2/aWr0H44eMP+Eg+D+rQ/2f8A2hFqmntapZxzJuSY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zfN/wCvmHw9rGt6hp9raRfaPtenu2n3UdwirEij5NrSbt3y/7taHjjULvwPo+lWmoaVH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kb7t8e35W+VttdEazjGyOZq80dB8Dvh/d/GfR/D+leGfEEnhq7t9CvLrVLiTzZVRR+7K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/wAS/wAX3vu15p4n8PxfDe3il/0fVbuSBkeO3R90uVQ7j8v3f4vvV0/7H3xmk+GXifxD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TSLmz07SbXTzcyXEkkiTBWVWVl+78x/2OKhn8P8AjHR/+Jh4x8Nap/aEjrA9xeI3kW8I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7yV2dN7HnniDT9JsNH8P3cUv9ofbLqN7q4uEZd68ZXH3tvG2vQPGHhfRP7Q8KeHtE0/W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PcIsSzMW4bLMrfeP3mryr4kahFqGsafFL+60+3ulR44/+eY/1mP++q9WuNY07/hYFrre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9v5F5efMu2PlV+b7/wDu1zmsWM8ceIYtQ1DRItP0S8/tvT0+yz3l5O0++aPjf95ti/8A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cf2jqF3d2/h/7R8k2oSQ7WlYfwQxp/6Ftq9f+LrjWL+7g062s4LyeWSWeUxhYrXczN93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PK0/UPNllk1WW4h2PJI/m7G9i33abCSMq2t/7P1jzYZZLTRNiolxeJ5srtt+95f/AMVV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Y6t9ol+xpsS3uEbbL6bR91FrqdO+yf2h/aGty/2fFb7fIj37VeSs/wD4SCbULj7XFd/a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02xW/wDsru/urWbQka3wt8P63ceITDp+n+TqEiK8FxGitcwr38uJ/ubv+ejfdqH7PLqH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83fJA9vcTqzPJG3zMT9371bnwx1m48C+J7zWoLeC51FURA13esju/cr/AHty1y3ijULv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bvUZpHS3t5vK8pfMy2F2/wDj1KwI9C074b6TrFubvVvEN5NqF5tSe3t0VVRf4VX+5Xue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oOlW+paob3UWk87DRuq/JnADK207lX5q+drfxRd6hcGKbUP+Jtb7XeOzhaWV/TlvlSv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tv4GPiHVtRvNQu9Vf9xHcTs3kxj2b+KvUy+kpTbkediKjhG6PRPh78HtP8IW8V3qMp1v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W2/7K/7NehC3zjJ/Sq1zeR6dYtczfdFeQ23g+K4+KM3jebxNeS2nn700vftiRQmNvDf8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aPm6teSmrdT1HxJ4H0XxZYGy1eygv7bGPLlTNeEr8H5fgR4w1DVtO8zUPD15asiW9vC0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8P8AtV9HQzrcRiRDlT0NX7WSK4haGdBJE3GDXn1qXVHp0aj2Z8x3+o6tbeBtQ87w/qH2u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h4VVG3D5QPM3fKvy/drFttSPkda9W+J1h9h07xBYdIkgaRHk+7t614pbn/R+teDX909K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zV458RLyaP4m+H7nzXWFLi3zt/66GvQ57ggnmvKPigZIvEWh30Vy8U6TwDYv8S+YuTXJ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+mppMMcUol4qrOx3GgMcUp7hYs+b70wy+9QFjimFjSSNLE5l96Z53vVZmNMLtRYLFoz+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wtgGpYE5m61k/wBna3qHjDSZtPtNU1DT49z3VvZ/6p14+9uVl+7u+9VgzEE16/8AAbSP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SKUOqfJ93+9W2HV56kSMH4o/Hm7+DHg/UdR0/wfefZLNGnn/tBFiVP90Q7l2/xfw18yeF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sJtVh1qLStPhlC/YtIb7Mid+dvzH/gTV9jftReB9Q8afBDxnpWn3FwZrzTnTy43GwgEl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5r8xvhJo938H7fUYtEu5Jru8RoLq4uE+/GVIZPL+7tZf7ytXuWUoOxyuVme2X/jjw94f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94++e4uHE87t/wABVmavnD9rrWfD/j2w8Oax4cujIFd4ZVW38nI6q2Nq16Z4N8DReMNY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jjknSO3RVVG2/wj7q/dX/vivOv2nfCFn4avbezsGllChHcuyF9xaUfwfd+XH3ttdmU0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52oSZt/BX4geGdQ+B3iHwdrfh6S71X+y5oNOvLeFdqMd3zylpV/iKr8q/wDfVQfsj+N/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Emnx6/eXUAt0Uu8RQ7h/tbT0/iX/AHa9K8c/s/3XwP8Agv8ADnxh4T1CSXT/ABRBaWWv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OVWX/vk/lWHq3gTQ5LGXVYr55tRfy2S33rtTDjOf+A5rWTSq1YdG9TGnzOlGUj2XxJ+3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StK0zQpm4a5WEyyj6FiV/wDHa8lTWNe+Jfi+1h8S+JNVuI9RbyZ2+1NllPbHK7fbGOay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vb9K7z4afDDxV4r1m2vtB0aa7itZlczsRGgYHJG40nCEV7qsUpH0h8GP2Prb9nXwgILG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1C+2/MT6L6KK7H7RX0IK+fv2mfit4L+FOjTT3LR3PiVzm30qzbfNcHn7y9q8B3e56Ymo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bL/onyu/z7dmGyrf7O1l3V8dfGj44638QPixNpXwptLPxBqGoWTaQ9xHa+aqLxudS7bd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UWpeEvj5+0PepD4him+H3gWXa5AiZBOnVdq/edv977taXwu+F+jfCH9pfRdC0OS5jtpr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z3A+ztIx/u/6yJflodJSGzzrwN+yd9o8cafaeMJv7b8Tagl0k9v9q8qK0mCsQxk2tv8A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93p/wf1HULu7t/D/AIa0t5Eh1C4RPNvpo2YbIx/rJNrK33m28fd+WvqX4ofB+LxhbzXe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pI6Xkf8AeKsPn/76NfCunfDbUPjP4v0/RPBPh+TUPD/hZIYdUuJL1vIu5g2ZOW+WPzGz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7JxLTOT+Atv8AaPjBpWt+IZriK0jha9guLjc29t3lx7v9nlv++K9i8UeKdQ8UeJ7u7ltP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0P8Aw9VYD/a+9VMW93cfEjVrSXSreK7s0t7V7e3gadbSGNcn7n8PzBaoax4g+z/a/tc0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NqovCbfm+ZKzkm9BqyPL59Quvt8sU0Md1/00uE3LFXn9xqF1qHiC7ltIo9P+doUkkxEs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iDVdY1ea0tLuS6+87yfd+UVteFvC0PijR9Rlu9Qj0/7He/Pb7GZnUqx3/wC7toS5UHMf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H4BeHJvEWrXay6nBGZbnU7tf3g3DiOP1puiInxm1HS/EfiSM2vh6OQto2iyNj7QwP+vk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rMXx+8RSa9rAbS/hh4fkLjz22/bpV559Vr074bxyeLdUbxdcQG20pUMOjWJTaBH08zH+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noeoXF1bW5urT/l3Rne3+6rqB2rE8D/ABJ/4TATg2ElpJB1ffuj/OtXXtXtfD+i3mp3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Y+vtWV8O54r7wZpV3DaNZJcwLN5LDBXIzg+tcfO0PkOs+0n1oW5I71XAwKQ9KXtWP2Za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npG38q8ysJ5LmAyxn92e9dl4hVn8PakqNsZraQBvQ7eteSfD7WZp9Im0+7l/fRuzpJ/f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ny2PXvh1F53iC1Jk+5+9Uf3tvzf0rwP4geJo/i78W1sbMmXw9oVw0s9wDxNPu6e/P8/a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/HEvw++H939k/cyPqeuf8sreMITsBX+Jvu11elfD7T/AmjxaXpy7xH80kzcvK/8AEzV6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7/iT4aj/AOn+Nv8Avkhq+5txIr4c+Fmp6Tp/xR8MHUNStLMfajzNMF/5Zt6++2voPxX+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abpNxc+LNYHC2OjwNKWPpu6VUURJ6nmH7V955fjC8bP+o0Zj/wCQ5DX4/wDhy4j/ALXM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P96v0W/aB8e+N/FXiHX9fv8Aw3H4YsbGyeSSyvnDytGo+6y+u3/dr4K1/wCJH/CYedDa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2Rj+D/4mrcdDKbN+w8c/2cTJaw2+f78ibmq9b/Eea/P+l+Wfvf7PWvOIpMCrNvOM159T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TfEEX9kf6Liau3+Gfxi+JXwztJ7jQ/Ed0qBQ50+7Pn2oGfu7W+7/AMB2187+F/E0uk3U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0YV6RJ460mUHz7iWHzE3kxRttX2rynGdKRSdj6C+LH7aU3xI/Zv8e+GfFXh+PT/EFxpj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2fGPvB/mH/j1fltNeXEzEtK1fQHiTX5tS8O+JLhUMcAsGiUeoLrXz12Ne3hm507s1jO59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ulx4+7bx/wAq2o1607TLHy9PtFx92FB/47V1LTAPFNnQjAuoT+/IOOKxY7N3bO/Ax3rr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ydtVLTSJGiB8vtXOBlpp5I/1qVS8YXEuj+F5pYtP/tCL7jyb/lT5v7q/M1ddDobt94BR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ryvNrSDs7kNHktt9k8IfZbu70+OXVZH8+GO33RbFI7j867fwtrN3r9uZprTyYf4JP79S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vUPtF39n3b/M27k/H+6tbXh/R5bcTeV+906T54f7yf7NbykmYRpyju7kvhYbfiBog+1W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8TzFTCDa23cvzf3a+o/B3xJm0i4tf7Wu5NV8yyjggjt4WsYuP4yV3Mflr5a+z/8AFYa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9p1uNc3Mhw9zK31ZjWdi3PlR9rjUPhz4ot5otQ0+3lmuH3zSSQP56Nt4xJJ83y15x4o1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JqH9oeH/AOOPf+/i/H+P/gVfPT6jfWNt/o5kf6ORWL4g8UzGA6f50n2uRPnj3/w04xvK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9Cad4w+H3xPzLaS/2fd/x3FmnzJ/12g/9mWrg8P/APCP6hp/iGW0j1DT7eFkTVNPfzYn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U/xV8o6Zp50nUYr+xme1u4fuTQ/Ky/lXrXhD4o6hot8bmS6lsLqQ/vLy2XfHN/12hPyt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RTq86ufSf7Hzb9H+Iz/aPN8zxVL830tLbivTrhPFXh27uJ7AJ4m0pju+w3TpBew/9c5P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v9qvKv2QtZhv/C/xJ1XyrPT7X/hL7jf9j3LAmLS1DMu/8W/4FXrx8c6bKcWTXeqe1nay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kjsWxl2vjzSp9aE8N1LZ3/l7LrSL2M2935f/PQRn7zL/s7ty967ODVLKeyjvI7qNrWR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9ct4gt5fFFubS78HW93D/wBRx08r/vlPMasjwt8LtW8Hib/hH/EEenxSPv8A7Dkg8/T4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7/Zbb/s1Rqj4q+MVwJfiFrE6kXCHXLhw8J+UruOf51jahqFpqFxa6fLaW/mx7tn3vNfL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/FzUJfD/AI41b+0LTydPk1Ofz/s6boLebzPmYH+5/vfdrYk/0jxZ/ro/+P2N4ZI9u113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TZMi34w8Pxah8LvBNpD5kX2d76b/AGkzPjd/47WBbahq3hfR4pdbtPO0qTb/AKZbp5qo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jGJ28IWt5++eWO5LD+HDSSMf1NcX4v8A7Q1jwPFF9r87zPLh8vYrLt2j+/trhmuU1pux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R4Xm0m7m/eyIyWsny7kbrGxrzP4G+L7vwn4rm0W7QlXzBPbGThip5kX/AGv6V2OoaPaa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vmIv7v5fKT6fNuWvOfix4Wit7j+0NPlt/OjmaF/sbsyu23O7P+1RTnrY6ItSdj2jwNrH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Tzbiaaa9/Fm/9l219o6NqEVx+yCbv/ll9mu/97/j6r4S+C1x/aHwvi83/W79j/3tw9a+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Wv2evFHgt3Kajo9ndSoB914JJFbH1Vmb/wAdr0oRVjOHvRueAaZpOmr8d10+7K2+leJf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uHA/wCBAfnXYaNb6f4o+NH9oXf2e78H+G520tPtE/mxXF8IPlXH91fmb/erz740W83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8scOoWc3+s+7LtK4+X/gVYmjaf8A2P4X8KWmny28t3J5l1NJGj/6wrncW+67LSvGL1IU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/EFz8V/iJ4+8C6La3t/p9/KbSG2YsYY1RvNCjb86yRyMv+9t+Wus+NPxl/tD4cMbfVsx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uiK7couNv3t238q0/wBgnwdd6xpPiTVrrxDqGn+H9QvL7z7Ozm+zNLJHGvzmZPm27S3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8WofEeLSbSX/AIp/T916kcn72JJAv3Ru/hVjVymraA1rc8i8cW/h/T7jw/8A8TCPVrS4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VJNw/wC+WrW0bztQ8QeH9Pu4rjzby9hgh0+3cbkUuBvJ+7vbd8u77tdtbXHh/WPEHibx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G7WWmW8cKbXwvLCP7vzf3ttePXGsaVp9tp+q2moXEPiWObzv9H3NsUNwv+yy7ax0KVRI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v4T+MDonlfZNPuLVr3S4/O89k+bEiySMvzPu+b/gdeS29vafvotQmj+yWe3f/DvY87a3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+Ol/Zanrt9Z6Tc6dZLaWyWq5lugzfMSxfajfKtcho3+j3Bll8zVbv/p3/f7Pm9furS6F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xqFrD/pGoSyOrwRxp5cSKP4cv/DVXWNQu7fWJoorT7J8/wAlxI6sqN3+ZPlq74g8Latc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n/aPnSPfuZ1DYZS38H/Aa6C2/snUPC+o/vf7Pm2R+RH5LeVKv8TfdrC5adxPBejf2rpu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42nwLdT3VgQ7W+ejybfmI2r/u07w9caf4X0e71DT/AN1qHn73jkdW+bb91W+9tqb4O+Hp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J+0RfZ9L8/7Rb3rWflRj7zEJ9/8A3W3Vh+HtPl1AeVquq2dpaR/v0t7yBWV/+uhRl31S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WNPttOP/ABMJJdWvN088enw+a3mHnaS3+zX6ifDXRRo/grw9p6jbFbWcYYfhX5feDtY+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/AIQ6z1bT7O9jf7Zbu1tA+P8AgNe2eP8A/gpD4u8JeIY/DumfD/RRLJAs8BOptKoX/aUB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KaPKxFKVVcsT9BJLeK4Ro5Y45ojwUkXINUZvC2jz/f0y0b/tiK/NMf8ABSj403F6Y4fD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mZB/wLzK7O0/b5+L8NkZ59C8K6gn9yOKaM/+jK9B4ynHdmMcqrSVz9CVVY0CIAqjjAqS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e/4KkSw3CweJvhvJCR96XS9Q3499rL/7NXpNv/wUs+EEYA1ceINCJ6/aNO8wD/v27U1i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3R7b8WHe+0PV/kA3WUilvopr550uXzrBD3Kg/pXqtv8bfA/xd8K3s3hXXRq0cttIFCW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8d0G4zp1t/1yX+VfO45+9odlFaahdHGa8h+M8xhvtHk9MfxY6ODXsFyAxNeQ/GmPz4rI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6VwYbSTOk+nxMDDF7orfpTgykVm6TL52jWEmfv20R/8AHRVhWNVJalpIs7lo3LUO3jNM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aTyVNV1Y+tSqTjrQKwG2BqM2eRU4Bpcn/IpDsUjYV23w58W6j4Q+2pbpA9q6C4njf5fu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NWdOMR1e1+1f6nfsf5N3ao52tiHET4i/tWa0lxPokfh+LSra5RY5Lu9k3fJJlfk+783X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eCfEGsTReHrvT7u68lY3t7OdZfm3N8xbd97mvon4n+CrCS5uJJ7BbiOeBpX2Ro8CeWd0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J/wV/Zu0/wADj+2/D015qP2yBXS4vNiqn+0o+9XtYGo5U5XexxVFY9N8HfCbxBf6hNd2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JcJ6r2+Vv4TXnH7aXwO/4Q/4XTeILvxBHq2ofao0f9zt2KWY9a9huJvHOn6P5UOqRWkU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H93/AGa8j/ak8Oa9/wAKc1ufWPEE2pRgRMsMgOwPu4P3vTP5115XHGf2hTnOatc58RH9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pvij9ivw54Om1E3viTT9aQW8Bl2mCGMN8237zL823/gdec/BXxRq2sftE6f4e8Vyyf8A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5kKxRIu4gbpAv3f9rdXjngaCX/iYy2h/feT/AOzJX074Et7zUfEfie0vpv3+n34g/d/c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ERjhsbWg1c5Y3lh6bbPp+48UeCfhf5X/AAil3p+oQ287OkkiLL5ufvIw+ZnXb91mZfmr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q0H4h6vqWlaiNG8OX85mktru28+Rz/sqP/Zm/wC+a7DQfhboF7oUdzJbMzNt58xv8aNQ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R/4l9r/qW/5Zjd09a86TuVY9Sn+L/wARf2hc2vwu0+Twz4aO5JPFuqJtZ/8ArjH97/8A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zJ4Y+Gdy2r3Jm8SeKJ/muNZ1Q+ZKzd9oPCj2r1uztILG3jt7eGO3gjUKkcShVUDoABXA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I77TF8Q295Fpt8Sv9pwxb4IWzjDkdK82x6p32oabBqduYbhN6Gvhnx34H/s/9sy2i0+K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8ZTzNkfl+XuH+zulWvtT/hNND/4RoeIf7VtG0UxecL5ZQYivqDXwj8WP2lJPCv7W+p3X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32hjQtMIPyLdSPG27H8Sjy+lUiij+0h8aPEt1qEfwh8B/wCk6/q8f+mXOf8Ajzhb7yZH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zj2/4MfCzw/8KvBNpoOgAuI1El1cuMPcTHO529+K1vhL+yLaeENOvNf1q6OpfEXWS0+p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Ykz91RS+I7G4+H7S3GpTJZW0SM73Ep2x7R6mkmJnmOofA8eHfE3ifxHpt0bqPVIAZLWQ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/jVvlr4g/aB+KP8AbGsaj4Z0T975k2ya4/hfDbAor2z4v/tSeIPjRrb/AA4+FFvI5vC8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3MG/5Zx/7TfN/wCzdb4O/Yl8Kaf8P4tP1aaSXxNJ++m1iN92yT+6A38H/j1JxRkfLXhz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k6qJNSv4Jj5gHzeWo7fpXD2/jDT/APiX2n7yKLydmoSfxOu5uB/tbSa9p/aI0+X4Q382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WzQ2Xlvu/c4wrY/OvnfwPb3dx4o0T+z9P/tC7kvYXgt5PuzSBxtVv9lvu1y1PdRtBXZ9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FSLTpNU046B8O7BUbT9DA2m8PZ5R/nO+veNb1zRPA+kC51O6g02zgj2xKeAFX+FRXkOn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ATX2ieDbRtv7qMB3UfVd3/oVdD4b/ZT0uPVo9Y8Z63e+NtUHzEXbbYM/TduI+rV407X3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dS/aB1mGV4JtO8C2cm9Y5eJL9wep9q9nisorW3jt4I1iijXaqqOgqt4n8U+Gfh/pHna3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yJI4VmUf3VX5m/4DXhGp/tGeLPiPdy6X8JPCV1fEvsfW7yPbBF7/ADfKv/Am/wCA1zuJ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9hoNi97qd7b6faIPmnupBGo/E9fpXlPin9qz4b+Ggyx6jNrMq/w6fDvU/wDAmKisbw/+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k1X4qeKZvEFxkP8A2baSN5aH08w/+yr/AMCrp/G2hfDz4G6XAukeENMl1y7fy9PtBbLJ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b/tVpGEF5i5DxTxb+2hf6jAbLR/CU9pa3G1Gub12ZipbnAXav3aybj4feK/H9xF/xNbf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u7SyXGeudu3/ANCr0nxh8LtQ0/wPq3jvx3dx6h4ljRXsrPftttPUt90D+9zUHwds7rT9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rmRArlvLQ9M+lerRit0cs1YX4W/szar4Xn1H/hHviTqvh/zIWeT7Nbbd/bn5/esjUPg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h8RtUu5f4/kb/wCKr6d8ExhbfXTvVv8AQG4Gf+esdcJezxwaxcs7YAruUrHNY8J1j4Da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sV3earqGzYkl5N+7Ri2N21dtfSHwF8QWnhjwfp9pFq2j+BPL2/vLhFlvrv5vvMNy/e/v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UbeH4L+IbiCRhKWihj2HHzM3WvkD4XeD9J8T+MNPtPFerXFpp8j/AL64jfb/AOhVcWYd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nh/xDp/xOitNdjurttNnRD5i7nztT+Gvzg8Nz/Z7e9Pqyj/0Ovd/i38PtA8H6Vrl94b1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0pMsiZU7t21a8a8Hafp+r/a/tU3lYfj5wta3uYTuyst43NSxXTButduPh7oA/wCYpL/3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QW/5ik2f+u0f/wATUSVzJI5q1ufl681t6Ncf2hcRWEsuIpPvSf3K2Ivh/oyHA1OU/wDb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7cDJ1mX/AL+x1zOHMaI4DxDdzWHhzxHbSSq6+TAo2/7Un/1q4Twj4E17xdO8mk6VPqMN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6l8T/B2n+FvBOoS6fqEl358kKYkdW2Lub+7Wv+znqtx4U+FPjfXraGOe5t5o/Ljl+6x2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Ksiqeh9L2se2KJfRFH6Vpragx9K8o+F3xR1bx+dbtdQ0+ztI7eyWdJLfd8+dw/ir2fT7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Ff5VnUpypycZHTGSkroxZLQ/MRxxQLKZ4YwkmMGtOaPbDkDJzSWiSP5gEOcCuMsqCxu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7jrXmP7SPijW/C/h/SrTT7uPT4tQdkupI9yzp024K/dX+GvZYLa4875kxF6UzV9P0/Hm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5nkLJ8vp81aU2oyuwPmfwt8UdW1jT5tPu/L824SNJrzezb4wuOn8Fe/eBPDcdokf2e9m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TE+ed1ZjfBjRLnUJ9bt4ruAyvvkt40UK67egRfuV3mnaPFcT6fL5uof6OjbI5H2rz/Ca9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fZxsebhaOIVSUq23T8TlPFPnaf4p0zyv+fK4/ef3f3kdSf2ibcYz5o/56bNtdJrH+j+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NDriPGHxAl8Pz+bLpUksUnzpceeu3aGGeP71ebKvCjG8zo+q1a1RqJp6x4g1CDT4otP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IvKWub8LW81x4gmlu/9Llk/5aVhJ8Xl1DxTfX76cNN0SxnkjnvEO5rj5f3a4/hX/arp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8TDT/ENv5Vw+xPn2/wC9XXQxNGcbnmYrLcZTqKS1R1/2cXPPXFRadPjUDDLFxWJ/wsHw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t29pLboqJJGm7exbG0VBb+OfDOj+VqH9rfuvO8lJLh12u1X7SNRNI1VCrSim1ufZ/wCw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v7/jC9/9EwivoSvgr9lL9qjw54AXxH4b8V3cXhuyuvEF1fRahKxlSYyJGEjGF+X7u7c3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8FAPhb4C8UanoTS3+sXVk/FxpyRy20jbM8Sbhu+Y7aXtIrQ9OEW0fTFPr8p9Q/bV+J2s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a0it/tD2Xl2J+eOT/l3Yj5dy7V2tt3VtfBb9tq+8H293qF1r995UaRpp+n6pHJJZ3Ekj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bd+8ZvlrzamPp05ctj3YZVXnh/rEdUdh8Srf7X471q3/AOeuo3Uf5y4rnfEHge78D+KI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RqSZngjuHVVtJN3C5/hRv4f7tcJ42+P0+leIRqgsbHVL28u5JIfsc6yw+bIcor/Nu710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T/iWaJdFomWexmhZmRl+STh/vfNXDVzKil7RLQxp4CrNXPT/AA9rFrqGoaJp13F/xMLe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7ZDuBX5W61jjT7S4+H+lQzRXFpDcbX/uzow/hrwS/wDFGieH7c3eleIY9P1uz8mZLO33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LH3o9uPm21vD44+JtP8AOtJYo4v3PyR7/NZG7Pl//QWriePpzV0rHXLKasFqz0m/8D+G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/nt/pEyqyVzPxg8P6JqGn3cOk+XLLceXMn2efdsx95cf7Xy1594w8c6hqGn3en+IdWj8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0Vn8zhVxt3L8tZ+jaNresafosuieINLhlt5m/wBDt33S+ZFghd7fw7etSsXGGstgo5bV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5to/EWk3E0lparKk6LGm1huXn/0EV7l4g+E+n6f8F/DPibSpbyXVby6urK9t/P8AmdQ/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v99a+Z7bxhqFv8UPN1C7j8r5v93d3+7+NZuofGnVrf8AtuKLW7yLw/8Avkh0+R9ssqnB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tenTxEnNU4q7ZLwvLCU5yskeofGnUPD/AIf+G95/q9P1C4TY8dw/7/8A3Ru+bdXml1+0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FtFqE8Gls72lzNEPutDt2kbt3yturwPxR4l1TxhqMl9qd2890xzljyq/3VrJUY55xX2t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z5apjXB2gfd/wG+Ltp4Y8D2Xh3w5qOnX2pX1ndxzC4Zg1vJJH+8dlz/DtrxzxB8Sbvwv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S/2Z5P31+fLfe+WvArWfArdm1iIW/nS/vf4PubmSuPHZY6cOeHQUMQ57m9f+IPtFvFaR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JH+dJP4qyNOuYb+4itP9TFJMqPcSfLtXd8zZrMnvxOyFd0Xmkn7RIc/LWZPcxW9xN9km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rV8400O73PQfF+k2vhXxPcw6VcAQRFJIJQ2d6sfvK38a/wC1W34Y8cPYmeYy+WVgVDbg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VeYDWJbjypZf3vlpszJ/d/u10fha40/7eZtQ/wCQfsbf/FsbtSTtqPmex6Vqfiu01Pw2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fI04nfsyfT+Jq7zw9cTeMPB2n6tq0sf7t1gg0/ZtXywPv/7TV8222jy6hcfa7SKSKLey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vZq1P4o+weVaDVbzUJo/kg8t9sES/wCzWF9WdlOT6ntGjax/Y/iDxDNp83/H5ayWt1cS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5/jroPC3heK41ib7XFHqGnx+WkEm/crsF5b7397+9XB6Ncafcf8ACM2moXdvp+nxu08/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8wFWfhtcReOP7R+12n/LZp0k+624/PWsWdHPZHtFxbzf8JRFN5tvFabPkj3qqpx3ry7x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yxz29xcI7JmGVTvTBKtivQPC3gaLT9PiltdQjl/6aXFqkjfTNYHxItv7P8UeHtRmljlm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JUwvH3a6YaF4dKVVJmZc/Dj7cDNNNcWkv/TN/lptxp13bW5h+1/uq68XP/En/ezfuqyb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SHULeaL/AHN22nNXPpo6bGKPhRp1xm6iMnnPj565f4s+B5bbw+buU+b5VesaBqMVwPKh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Gud+LMoj8Jaxu+75QrKD5Zo0f8OR9K/scaVr0fwfNvpeoQLoMaMlvbXkTO+5ozu+ZX+V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f+JBa5/1nlJ/Kup/ZCs/J+COm3Xk+TFqAM0Cf9M8fK1cZ4ZTdpKr/deRfykYf0rbF62P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c9680+MEH/EoiI672r0kQ8da4D4wWrLpNo/8Bkx+lcNL4hntfhOM3PhTR5ByGtIv5D/C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FTed8PfDzHk/Y0FdaAMf6utpOw0jDMD+lRG3k9DXQbVP8NHkKf4ayLsc8IXHapBG46Ct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ZPSgLGJiQdKB5g681tfZoqPs0VBdjG809MVq+F9Qh/tm1+1+WLWP53kk/g/3f9qpDaRY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Pp80sIPmfL/q32N+dQ1oQ0dLr/xZ0m3+IMWk/u/3kDJBH5C7X+X70h3f3v4a5r4SaPF/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kT8pCK8W1jR/EOoahd2nnXEUV5PvSS4mSeV2DA7Rj5l7V7n8HTn4c2yf887q6T/AMjE1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POqSu7F7V9IgOj3e5dw2HIyfU15b+03YQ3vwS8XL5OSLIyflzXtV7EJNPuk/2TXDfGDT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EDcZ9InA/wC+M/0r3sLJRrRuclZXptH5Y/Da5NvNdmL/AFvl19R/C8f8V/42t8xy/aYt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/wC+jXyX4NuPseoXEf8Az0i2f+P19dfCy8hX4sXHnGSUX3hWxuftH99kKpu/SvQzSLjj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P4KPqDwfC/8Awiy5/hIH8qbeRI6zIwzuWr3gWVbjQ54x0Vv6rUl/p/G4dxj9K8k2sfWl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jHSZ9M1qwh1GxmGHhmXI+v1rXrzD4rftI+AfhBod5qGua9aNLbqSLK3mV5nYfw4B4Psc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ftD+Bbv9mnX9BvNBa6vvBranDqUekXkrSWouI2zsI/2qz/2PfGP/AAsf9s/xZ4m8Swwf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flJ+7Rg0PmY/2tu7/wAeqfwb8WPAv7cvxP8AENn411uTQNF0e1jfw/o/2pYGm37jNP5n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/wDvn5ztv2gtK+AH7Q93rfhSKPxBomjfaLK18x2X7QsiNHu/2VViG2+3WtUyj7//AGsv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0zTV0L+3dS1GPzI0W5CbBnHK4z+teBXPg/49/t229qfEMMfw++HRdZkt5EKvcL7J948H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edV+KPiCf44fGC2/tDxBqkgm0bSLuM+VYwZyrmNujf3V/h/wCBV9rQxCNFVFCIowAB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QP2SdF+CmhtbeB7Myq+ftUzpm6m/3j3WvnX48/tQN8MJf+Ea8NsupeLp2RPIX959nLdD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fthftp2Xwq06Xwx4JnXWvHV6vlolsd4s1ORuO0/e9K+Hvh9+wt8bPivcXfjbVv8Aimft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luXzzuCL81WKx5/o/wAMvGXxr+MZ0XU7ya+1aR1l1W/dg62a5+bd/DuX7u1a+r7H9i7Q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ekajcLb6f5R+wOobDqykNv8A7v8As14x8UP2Xpfhf4Xi1G08bXn2vzvJeS3g8pXbruY7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Fuia1ax6d4x1O/vQf3SQs4IP/fWK5qtNVI2Y0+Vn6e6z4m0rw1psuoaxfw6dZxj5pp2w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niL4laxN4Z+Emi/aX5WTXbtcRoP74zwv/Avyr501jwP498di1XxL4r8ycKxjtrqaSVl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68daPp0en2vxCfSrFPu29jG6oPwG2vLWGjF6HoRqaH0B4W/ZV0kXP/CQfFHxDJ4r1X77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318zf+Oj2rvNX+PPwp+GGnx6fFren2sMY+Sz0dFk/IR/LXx7qHgHQIMy+K/iJd6i/VlW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UdO8ffC/wTckaF4Xk8SX69JLpPMUn1Afd+iik8PzGirWPpFv2tPEvjqV7f4ZeArzVFyw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+S/+PVr/AAj+Gnie18Uah44+JOqWOoav5IW2Cn93ZJ8xYcrtU/7teETfGz4xa/ZRReG9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zQqgA/4F83/AHytZ114F8deKoSvifx7eXaN/rbWIySBv++mValUbF85337RPx+8L+Nd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mh20y3GqX2PlmKt/qY/734VQ0/40/D+3uI/K1b90PkT9y33f++aw9H+FHhfwZpBlWxG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FkI/3VxtWti30vQ7jy4ptKs/K9Ps0e3+VenSikrHn1Zansvg/wCOPw5/sfVoovE2nwy+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/wD8VXKp4p0m8upvs+oQXEcnKmORcVr+G/g74A8ReBPEL3XhfTTPG9sqz28YSVM+buwy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W8P2F+ZrSW8tJfm2eXNu/wDQq2sY30L/AO0Ddyp8PJtOtD5ss13Arx2/7xioyfur9Kyf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W/8AaFp4U0+WX7/2zWH/AH7yEccD7q/7NcF8WdY/4VvoFhdwyyXctxM0P+kP/s/7NeG3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SaKFT3jTDf8AfXWnHQ5HKx9MfEDxhp/jC31D/hK9Wj+1ag7O8cjpAqd9sY7LXz54yl8I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ck2eJV3EL/wJq4n+0DcDNz+9l/v0zI9eK1MnMgwadEvzV1em+G/Dt3aRSXHi2Cznf70L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xWpB4E8LSf8z7p6f79vIKGZI5OGDKg1HqI8uyf/AHhW7e2el2cUotdZivShwgWMrv8A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HJcW2xO7VFjaLILcf8UvqP8A12j/AK19G/sseG4de+E3iS1miFzHdX21oWOM4Ve9fO32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+r/6BXon7PXxP8R6HrWm+E9LktINP1G9DSzSQB5BuXBxyOgFPmsbQVz6k8PeB7Twfp+r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IV/5beZv/wA5r0yO08m1ReyRgfpWINGu7iAxTaqZo/8Argq107Luib0K1jOTm7s2UVFW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Zru7htIgQN0zYFcvNb6fdTE2uvXUgPeDVQq/lW34/OiW/h+L+2/s/2WSZUT7QjMrt83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IcrarpSjqQIWA+v6U6VPn1Ma1T2cbno9t4g+0fuYtP8AN/653qbq0BrU8H+t0391/wBN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r4fsNNhns2tra1kYq80K4EnH3akil0u71OPT4oAqSfJMj/dmXvR7OzsTCpzR5jpB4lXH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StqyubO8ISO7tjKf+Wccqs35Zrym+0bwHPJOks2lRMDwsk7f/FVL4Mm8C+C9Xl1aJrMz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Lmd84+7H81aSpWVx0q8qkuVh8WPiBaeH/EEVpaf6Xd/2fv8AtEbr5aLubqa+PPFHxA8T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2WOZk8ySH5UY/wAJ99td98SNQ0+4+I+o3en6fqGlaVsV0s5HSJkbdkN5cn8PX5feuPv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7qLzopJ1uv7P/hS4CeXur52cKnO+eNz7nCYal9V9s2Z9vcS/2Pq0X/CQfwb3t5E+WX/d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wR9l8qa3lu5IVmSSN9yox/hrmNYt5dPnih/d+bJt/eRuu5/9o1UuNZhg/dSxSS/9Ndi7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y+MxnP7lPY6e41j7Rn7V1370kpt94gOo2LWksBZ1XiT/AGa5O31D/RjFj91/A5/go07U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ZLuGP5H8tPl/GuqK5djyOapM9B8PXEuoW+nxRah/Z/2f50uJEaX5uy/LR/bGn3Gj3cV3+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b2XymDDH13VofDzxNN4d8Fpqd1pMckEtyskE8kWJUmjbKsD/AHf9mtW/8UWmseF/EOoS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Z7iSb79xLxwPvbtv3f7teHVxElJxSvr3Pv8ALMsSoxxNY6QeOdP1jwPrniCLT/skWxbK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gjAcj7v3q8r8PaxN/wAIvrkV3F/Bvh/feU27d2U/eH+zTRqE32e1lu5bf+yo08j7P53l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9t+X5vaqnjC41DxRp+ny3cX8C+Tb26Nt27uf+BVhSw6g7Lqz38Ti4Yenen9xs2HivSI7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lhPNe2scsZZklbb94j7y7qyPD2tXM3ih7211BdNSXUVVJQf3aZkyGwx3bdw+auSGoahp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fyRyJ9xt3P8A6DXoXhbT4tY/s/W9Wikl0+88y1vfMgVV87b2I98V2VqaowfP1PChi/bz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eF9Y/wCEml0TT7vVbOeTybjT/mgu1KsJVYKzYO07qydO+OOt6hp00VpaW9pN53kvJIn7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/wB3PDVxPijxBLo9xFaafaR2nz/uZNP3RTvH/wBNB90/71ZHiC38QXFv51pol5FpOqO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l9VB/u/LXBSwftLcyPdnmXmejX9vpOv6xp8Uun3EX2NId/2h9y3DBuUD91q7p/8Awj+j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3caVpVvqEyQafZou5/kbH7z8a43/AISDW9P8PzafFpVxFqFmm9LizvfP+X3jP8PK/drC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863LL5WoW8ypNbyfLA7BsbyP8/cqvqM5xlGS8jy/7QjTTjHqdl4g8Qaf4ot5ru08uKW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hduC5X7tYvxA8QRX/hfRdPtNPt7SW33O8ke797np/u1y1t4gu7/xRp93qGt293FIjWqS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wACqfW7hrKKQXMiqIgceYPmr6HL8NTpVo36HzmYTUqbt1Ob8jGcmrNhaXdyWa3tXlRe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1HxS2+3gZk/2K9F8PeFvExuJtP0TSry7uo4Wnmt44GbZGP4q+txOYzi+WgtT57DYWnNXq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RZgQ/Vv72a1NCtzHcQkNmNuGyccV0f8AwrbVPFUJuLazmdG5LH5K4jXI9Q8B6gftMRkh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8w9rDkrxtIU8Guf9zIq6xp/9g3Mo/d3VpI7L+4q54O1i7uPO0+1tY5rX77xyJt3fVv4a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+Vp/77f50N3vb5/YrVfxf4gignOn6faDT4ZH86aON/vt/d/3a+Xmk5um0dLo8kbtmxPb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7/tCb5U+yWf+rRvrSW/iiW2nMtpp9naxINqRyJ5ny1yk/lX9hF5ceJY9yu/96phPJ/Z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8ocpySnF7G3farf68xe7u3lUdE+6g+iism9X7LPDj74O79al0i4zAc/3qr3s32nUdo5C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hKo09Dpp9ZiuNPji8r97uy8kkm7dTLHxFqNsDp9nMYYbh13hWxub61z+D0rS0sS211EV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bm409Q9u5yuz688E6Z/wg3gyGSfUzOmUeQ3Mh8pWPp/dryj4k/GHSvHFt/Z8XmafLp16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mHtXDa/441vX9Ai0+a7ktR9yaOR/lfHfFY2l6jD4eWR7GJZbp4yjzzjcOehUdu9fQ4XJ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MbTpO0ZHvnw++IGn6/YRxXcgE3R0k/irr5tH0+HPly+VE/8Ayz4214f8LvD8Pibwf5Ql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5/iXPNac9p4z0QmJIG1JF6PHJgkfSvOrQ9lNw3sfaYasp04zR7Lbmw0i3PleXF7ivJfG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2Xhtr0W+jvdRx6jeb9u2Pd83NcvqE/jfxKxtUsntoj8reZKBipPEGj6f4I8DnT4v32q3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9trKhQlXrqEd2aVq6hRk2frZ4F02y0Lwho+macAtjZ2sdvbhTn92qhV/QV876NqsVpJq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P/I7f415t+yL+2Xonh/wv/wi/wAQdRktP7PfZZahIjSL5P8ACjkf3f71b+neI9L1jUdW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Zr+4ljuIG3K6tKxBH4V35hg62HS54nzGEqRq/CekQX8U4+Vua5T4ukS+EWcf8s5k/qKl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fES5+2+CrwKDlXQn/vqvBpv30ehKNket/Be8eX4baCSekG38ia7tL7HUV5d8Dbz/AItt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/HjXoKODzWVSdqjR1QguRGsLyPHNH2qM96oKVIpcCs1UK9maK3MZ707zoyOtZmcULJVq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+lPWSIZ6flWaHyDRnnrUusP2ZpiWIdh+VZPi7U4rDw3qd4sayPbW7zKpHXapNSg8day/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IOvmQuv/AI7/APWpRq3Y3SR88aL+0jafE/UNDmtNPuNJls7poXk8xfuyL/F/s/LX0j8H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/njqtxx7Ntb+tfGP7PfwW1Hxx4V1y60mLzdQ0+9WdI9/lM6hT8o/Na+xP2bxLc6H4gim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7y1/wr2cJqpfL9TwasbTaPQ3tQ0bqR1GK5jxDaC/+HWsQdd+mzr/AOQ2rtZ4mRjWHBZe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pIsf99V6NN8srmDVz8WNOt5bfWovWOdX/J6+o/Bl3t+JXhieE+VDeaJLAsf90xsG2j/Z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/wCH/GH7SEvh7xDFcS6fbzXD/wCjz+WyNG3U+q19I/tL+GtG8N/GT4VtoMaQ2UltfWxj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/v7sbtzbm+evRzfFpZnHDNauCdzhwi/2d+p6n8JLn7RZajCTyCGH+fwrqb37uK4H4OzF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Nd7cAnNcJtY8B07xR+05+2KJv7J/4oPwpI+x7iTdAu3/AGf4pP8APNes+DP+CY3w+tk+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dq0h3SSy3TIu7268V9gwRpBGI4o1ijXgKowBXif7Sn7WnhL9nXQblr2ddQ8RFP8ARdIh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VrkWp3nxn+2x+xf8Kfgj4APiDRNavNJ1beqWWjyOs/2hsnG3LKyhf73zdK+Rfg/8JvFf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+nx6hr8X+mpHI6bvLjYfN+8+VvmZflr0rw98eNE+O3x3Piv416hqF1oln++stD0+Bp/t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vrWj8FtHl+J/7U82ifDPULz4dafqk10kFxbu3n29rGjGRD/EWbZtqpaCR6D/AMPGvjv8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Q6Voerarp7+TPb/YtsiMP4W8ltq1ifEr9uH43fHS4l8N+HtJutFuuk+naNG5lRdwXL/x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+fEDR/Cnwfv8A/hVPwU0QeIPi3rCMl74gnk825tFPMjyS/wDLNv8A0H/er6S/Zp/Zh8N/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DUvEF6A+qa1MmJLl+uFH8MYOcL2zSvY0Pzv/AGffD3x2+DV9fX+mfBWbXtXuJvO/tjW9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iuz7VX+L7u7/AGq961/4gftmeKdAu5v+EV0vw5YTQ7H8wwxMqt/10bcrfNX37gVyfxWu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1iqn5tT5wPxn+L3gj4wyfZLrxvqAVbgt5Ect75qZHX5V3Ba43wR4K8b2+sGXSXsftez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Svqb9q6/wD9O8PW2chbeSTH1bH/ALLXj/hHXIdGN/fzZEcEP8I55z/hS5rgZttp/jvx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/wBq2brBPcRusa+/3a0bn4K+KtRh2ax4nZM9QnmSH82Za6b4G3FvpmkXWozK4uNRmaZs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1GGcHEiGuab5TVM8O0b4AeHLK4El6LjVZepa5chc/Rdteh6ZoOmaKgSw0+2tAP8AnjE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Qhj0NJHqAXgEVg5Nl3K6W0so+VCfwqdNIuG52cVONY8teSMVG/iaOMHLGs0ma+0MrxXZ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zE/pXPqOOP0rpNQuf7egtSB/epmn6PjrFn5u9d9PRHJLVnpnw/tZdD+FGs3M3Et1eBQn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fUPM5717oIfs/wWi9ft0v8lH/stea+ONP0m3g08aVNJdnYr3Pz/L5n/fK1uLofI37V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/vVndv8Axxa+eQO1fTn7Xeh3KX3h+3giVwUkfg4zwgr5svYE087Jm23APMWOn40krK55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pHJ71M8Krbk55qLUY1tx5f8AHVKeaRYNpNJPWxiXJLaa3s/PZP3R/iqoL3jpVe2G4nvV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AOi1HaemfpVxdXGMGNzVW3tevFTGLbUmiL15qMSeFv8AVv8ANdsfyUVv/s9Q+d8afCOP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5XVPl8NW6+s8jfoBXXfs8X1npXxf8O3moXcNlaRAs89w4RF+Q9SaxZ2Uj9DQlaCj/R/w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lYj/AISfR/8AwOi/+KrS/wCFi+FDaPs8S6TLIB8scd9ESf8Ax6srGsnZGnqOkPq1t5MZ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+dUE8BXGPmlgU/7VsprhbH4iXc3iDUrdfJXT4XUW11HeD99n/ZzXfaN4xe4iDNcwZx9y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grs4ZT5nYuW/gfz9OOn3fl3cP8CRpt2VZ0fwNFo+fssP77+CT+5Vq08Qwz4DXkUbf9dV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PL5Ef8AtoKm5aSsY9x8P4rj/W2un/7fmWStvrV8N+CY/DuoS3dpZafBKEZPMt7fZ/wH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jqc1HqPi630m2huLySGCGWZbeN3fhpG+6o570cze4R5YO8T5A/ae+CVjoN7Z3f8AaE8u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DMOSxO1f4B/DXkWjfD+LWLfVtQ0qW3m+xoz/AGeSfbK6j73G7+GvsP4wahaXFxqP9oaf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8fytuK187/EDR/7H0e1i0/T7PStPjfe9vbzM07t0LSHb71z1akacbs9KhKriL06S1PLd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0f8AueZb/Mr/AENYVxqH2DPlRZrV1zV57eOM/ZEcu5Cug4wO9Ytxp/kW5m1Gb/tnH/6D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1aVWjVcKm53fwu/snT7ebW/EOnyah5m17aO32sqMGz8y1oSfE3Sm1fXVktkh0zU4s+TH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/wC+q8+8PaxLb6PN/pfk6fG7f6P5O5nYrT9Gt9P1i/tbSWb99cOqJ/dTPrXDVoKc7s+/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UIbmt4/8QRW/lafp93Z/2fHCuyPT0ZVdvc92rHn/ALQt/ssMU0k32hFmeP7y89M1t6hb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VfL1C0t52R7e3+Zt2DS22n6JceHtK/s/UI7TW7jzEmjkdl2Y5H/Aa1VKPY4JYyU5szNQ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fKt5Yrd1S5t/P+ZG3enZa0bjUItQuJtP/tC4iij3Pax27r5SY/hP/Aq5641jT59Hluz5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f8rr83mcf981a8LeMNP8P2/my6Jb6t5kGx47j+GQfxVqqLjqjlr4vnbjE2tQ/s/7PNNF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XSzkTcrx/wB410lxqH2fyv8AhD7uS01CPT2fVPtDq1tdzHr5S7f7p/i+7WZ4o8L6fo+j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9oXiLMlnpb+bsUr3bt/u1lad4w/s+3ilm0+O68uH7F+8dttckvfesbnTRp+zjzzdkbvh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8L6taQ2lndy6g8fn3l5D5s6RhuEj9Pm/9lrSttY/sfw9FDd6hHquob5JrX7POzbFPMiEd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W93p9xNqEUXlfvldLfZuV8N/6DW/rFvDb3Frd+INQ+1y3CL/AKHZoqsjH+H+7uqK1J1I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K2ybULfT7i4i1W0/tT7XcIuz7P8ALBuDDOT/AHd238q09O1nT7e4Np5WsS/aEZNT+2Os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f7WPmqbTrfT7fwfdxWniC8823g897e4Rl2MWwUX865q28PXdvcaVFLqH/IYRtnlzKrIv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VKMeVo8Scrs1rf4XWnhe30/ULuaz1D7Y8myzt590tvhsK0g7bq6EeHofE/xA0r7Xp/2v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/fj71Y8HXGrXFxq1paaJb6td+Syf2hJ/BHHwf++a9BGs2mj+B9P8bSxW/wDaFukdqkdm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q2er9fu12Ul76Kc7w5Wemah8U9M8PEWHhHwXY6GYv3bMrkmXH+zjrWFa/FPxhYz3kun6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ktoVMjKO2WWuXuLjT9Yn+1y+Z5Vx86eW/wArqf8Adp1x9g063MkUXlf9NH+9X6pRwtBL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rub1NzSPjV4r8Pia1iu7eWHfvePYq/N3/wB2s34g6x/wt7wPqOnTeGrO11CPbN9sjfe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nSr/ADLLayS/9N4020/W/F0nhbwXezt5qQX5W3t3MoVvl+9zXk5ph6caDlBanq5Pi6zx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8L/YJ5v3fk2tu++ee4+6n+zXIa9cxX+ozXcP+qdzs/3a6vX/ABBdaiI/Nl/cxvuSBPu4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RH/q9rPXwTj1PtcRN2cQ0icCYjttrZsYBciRKxbZIERFUHzt3Jz1FdDpUJ8uUdCa5qiP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GSIdazIZzFcFs5Oepq9qE32efEg/efdb6VR06D+0L/yx03/+O1phqDrT5I7mU3aLZ09v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oeuxfvGpRfbARDGIx6nk1HPO0zH09KixX7DgMqwuCi+SPvdzw5VZy0bHSzvIcs2aWNuK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lKmMZr0pJpEQhzvU7/4e+LZ/CF3cXyxfbNMBAuEi5dPevoDw78TPBnim0Hkaxbwyn/lj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fHGm3V1o87SQMcMMMpJwRUepQCCfzIf9TKN6j09q+MzLKYV5OrDR9fM+mwePlhv3UtV0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2gONTs854KTKSa8E+IetJf6oxtpvNhVcblORnJrJ+Hnw3l1+3/tC+fybYnCZ71k6/Mmi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mwGFduAyFYFRxU3qcmLzlY5zw2H+z8RApxn0rS0HxDqGgNJdWF3PaTJ917eTa1ZXnxF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EvPFfTNRrRszxFKUdj3/AMA/tRX9oUt/EUX22McfaoOJR9V6NX0L4J+IGj+N1zpGpxSy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+JDzX59jjpxWroPiW98P38V1Z3MltPGQVkjOCPr618xi+HcPXbnT92R6+HzOtT92fvL8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9oeH454rv7UPOkTzB7dq7S21KUdTXzR+yL8QbHWPDVx4fMoS/gnefa38anHSvomAnmvy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UJH2uDrxrUlKJuxas3ersOqZFc8rYqVJsV5D0PROi/tFcUz+0FzWILjNKJjWd2BuDUeO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z08TjFMDUF0fWmTXW6MqBkmsxrnAqL7cQcVd7ESdkeLeBf2fvjP4Gnm8QadDcadDvZ/s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A/u93z/AMNfSH7K9tqFvb+K7TVopIdQ3207xz/e58wV8peLP+CkfxK8HeLNa0aKx0y4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JYyGXy8qG4+83y17v+y7+0JrPxDv73xP4iWCA6jp0UbXEeY0eSOWRNv+9tr6PDYmtXk1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mz6YuNOzMT2rH03Tj9hm4/5byf8AoVaUXiqxm8vc+zeM+tVtG1e0uDqHlSg4uW3p/c6V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40+90r9sXUrK0s5bq4bUL6IwW33mVg5FdJr/AMLvFfwv8X+H9Q8QafeWmn3Hi6OOyuLx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7a5vxN4hvPh/+29e6jp8nk3cWurtJGQRIqg/+hV6f+1J8S9e8Q2lsNV1NLuDTtU0/Uba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7N83T2qM6nKOcYaS+3A5MEv3c12Z7R8KZvI8XRr/fjYf+zf+y16Zdptdx6EivKPh1Js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/NSK9d1BMTSfWtG7HQlzHiXxw/4Kk6Lp+mz6Z8ObKbUtWOUGoXMe2IHp8i/xf8C/75rw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b9pbXz4r8bXdxoGlag/nveah81zMpb+Bf4a9h/Zv/ZG8FeAo9P1XVRH4g8TowkEkzZht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7zV9s+H/AIgCDFrqP/gR/jXnxrRex2ctjmPhP+yN8LPg7pkVvo3hayurxVG/UNQiWedz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1z/aFx+2/wCH9P8Ahnq39leMLzybJLyzm8r7LNKvltk/7pOdv8NfXHx6/aC1GbxDbfC7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UXE9zE++PSYehlcjof8APWvjnxL8BrT4Iftx/B/T4vEF5rWoahqVle3t5cOu55hjOP8A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9dKlzISiffH7Ov7OOifATQp/LnfWfFGo4k1XXLrmW4fHIUnlUB6LXsFVQTUiNwaQ7E3av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K2A/6ydR+WTWzr/xT8G+GEmbVvFek2Plf6xJLyPev1XOf0r5N/aa/bn+G40ZbDw5fv4k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DZGeMD5jyPyosS3Y+aP2pL/zfGlnFn/U2Sr/AOPO3/s1eHaxqbDw/ewRzeW8xiDe6jNM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/wAQTat5X2WWRFT7PGrN0GOtY+jeB/GHjfT5ptO0m4u4o32eZbpu2N15/wCA1ohrU3PB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20e2hYLGgibn5eB616hDr06DAY/nUfg34UL4c02GM+Ftdn1ORf3941nhpW/76+WtiTw3LF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62LGuabTZOqKP9vT+rfnSf2/cgHr+tXRorAf8i94gHubBqUaMT10fXF9jp7VNkT+8MiX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Jqu+pXEoP7w1tzaPbIfn0nWE9zYSUCz09F5ttRT2ayk/wrSMUxe+d18NdLkv/DduMfvA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tt4Xmx/qq9R/Zq+FcWv8Aww0zU47Kd45Wl8t2iWMkLIy929q9hX4SeWP9TDD/ANdZwv8A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8H1XRpT8O9LsAvzu7Skf8CYVwUngSaWQRtbs7NwAnNfWcPgLToriKK51S0T7OnMao8nU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fDFlN815K0kZ4NvAF/8AQs1dy+XQ/Jz/AIKGaPd6P4g8EQxRSRf6DI//AALza+T0sJbg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q/4KnajaXfxS8JQafNcXcUemGR4y6vs3Nnt0+7XwpPB+/lqZSsrHnzTuRjT28zcpVgPS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Z9as2c62qkMR+NaljpP9rklXUCopv3jjUZ85zthb9c8VoKg6Yr0Pw98HrXUCftWq+T/1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Boyj934hu3+tj/8AZV3No6uRnjFtbAjpTms8npXvlh+z3pC2zSnxJOH/AOeZsOf/AEOr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x83XZSnbZZkH/wBCpXQ1Bng1/b/8S7Th6eZ/6FWr8PfDdrr/AIkitLtFeFkckMuexr1n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Y0+7j8mP7n2jcrN+S1c8H/B3WfDmtx3ssEDwKpUmOT5up/2aykzoppoiT4J+GHj/AOPd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oz+4Ye9erw6awT/UtUjWJEf+ob8qzNWrngsPwT0VzzBJ+daEHwG0Jx/qZP8AvqvZIo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NXoYjj/j0kHvsp+17nP7LqePW/7Pmkf9PEX/AG0apf8AhnvTf+fu7/8AAlv/AIqvZ0tJ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Qmt7VprXTdBNjbaPC2t/8/EwLfpTU0x8jR89D4DJD/x76tqEP+5dN/jWh44t/wDhF/g/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f7TjSbVLh3ZnmKtJtB/2V213fhbWJdf0+aXypPNt3ZJvkrh/jz4p/t/T/DOiWkUkUUfn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ugb/AGPlWsatSNNXZapOxS8P/C+7it70S6zfzTSSxP5rXBL/AHf9pq5vxx4Wl0/R7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pJtjxx7mXzP7xNa3hb4o6hp+Yrv7PFFsVE8x1+7isHWviHrhtmt7SRYrefzFItyG3g/3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JGlCcsPPmR4/cafLb6eZfK/1bsj3G/5ao6hp+oT23my+ZLp8br+8+telaxbxXHh/+0JZ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WccO7ZhsFv8AZrhNYt8afN9qu5PN3/uf+eT49q1o1nI6K2GnNe1e4tv5X2e7lm8yWKPa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+21C1g0eaGX/AI+/OWRI9n323dm/hror+4/sfzv+eVntd7f61wr3EUl/N/rPK3sUrrUb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nUJZ7iWUzSS+Y7fvJfmatG48QzfZrDyv3X2ePyfM+9v/AAqj/Z/n6fNMDjy3X9aqi3Nv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EK+45EaXOxGb1Kir2neGNQ1ieaK1i8029tJdON4X92v3qghvrm1Ui3O2FsfJ/erQ0fUb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+Wjb4/u7l+tDaSMbnoOnW+oax4H0+LSdEt/9I3WU15cP+9eQD70ef9mtn4feH4rfR7u7+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vPuvlT6/w/LtrntG8Q2n2iLT9Qikl0rT33w2cf8ABnnd7/Niq+oaxF4fuJvK/wBbJZLA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KM/+y1zrlWxoqsranY6hrFpceVomn6f/AMTXfazzySfeRY1Ysn/fQrlvFGjxXFvNqFpN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bdjFfWuUttYu7i4mu7uX97JuT7ZJ/exVzR/FMtvbzRXcXm/ddPMdtqY9qU1dmkavuOJ2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4X1HT/smnyy3lrJDdXlwjNL5e7Kt7t/CrV6NY+FvCNpouveH7m1Q3Ucaz2txkiXmDIYH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esDV9KtkCB9QT5EjTOzb1Oa3ba3lt9Hm82WT7Vs2JHv+4v8AdropK+hUNT0PxR8UNP8A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aR6fNeaX5OpyW/ysk23DNGR/e/iWvJBrHiDxfo9p4Z0+K4u9Kt52mgs4/mVJD/FT25ij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I/si6PF9khjiwRv/AN6vosqwFPFVJKXQ5MfiZYOjzxVzq/hN8Pr638AW9hqUjW17aTuE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92qvijw3rdqyx3FobuMHcjQtuH5V6l4H1eK3uDDKQnmd67G50iIg/u6mvmGLyqo6E43j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qaxEJcsup876L4R1bWLkG/k/s+zT78Qflx6ALXB/tQW//E58NQiIxaXHbNCkf91t38/u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thQK+fv2if8Aj2i9N6149TMMRi6lpbHs4fKcLgdneR4nbaP5HlWt3L+62fJcRpuX2zWf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La4W/aM/60J8klawvSYsegpNIg/taCaGXGUf9y7/AMqxlBtGFeldWRzU5it7iIxxyQ/x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whu76b7TFxbVkas/790/5aLxs/u1dstdkhtYraRdseNqk8ZNcUo62POdNoTxHiSVHx8x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Z5yPnk6VR1acyTxHOV6Vq3h8pYoweFTNfR5HRUq7l2OCs9Gh8E4JOan617P+yr4O+F2o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qv8AomhOr/2Nv/4+1K/e2/eb5v4Vr6DuP2iP2WNAGNL+Gn9pqvQ/2TGM/wDfxq/SHi5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j4TZc0wxjFfdg/as/ZunH734N/8AlMtP/iqX/hd37IniMf8AEx+HV5pTN12absA/78yU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VLsz4JkjGTW54Q8LReI9R23DrFbQYeR26KvNfcMN9+xTrGd1tJZZ/wCesd9F/WvmP9pu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NN+E008mhyW/nXsjtKVd93ygeZ81KGJV7SpsipBuNoys+5h+NvivBFB/ZXh9EjijBRrk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5Mtv9onMhr6H/Zb+Dfwo+JFtrx+IvjNvC9zatGLSI3MUAmVvvH94pzX0Ha/snfsvTjyo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1p/8TWVbFuU/3mxrhsLTwtP2dL/h/U+CbPR5rkM0asyp94qM464/lVqG38lSOtfol4a/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oPxIsdStZvu211Ij5bHrHItbs/7Bnh6709IvtFldSnbi4trhlc/8BbetaRxeHS3OflrS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6mqs2RX2J8Uf+Cd3j3TNSlm8IW8GsaeEUiF7pEm3d/vbRXyj418Kax4D8Q3eh69p82m6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MK3VelJe6zWNOaext/B7xxceB/GNpq0LkC3lXeB/Enda/T3w/qFt4g0a01KzcSW9zGsq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N6Nd36Sm0heVyc/KM194/sa+LNQu/DV74V1OCSN7AiW0dx1Ruq/ga+E4nwDq0ViILWO/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/V5S3PevJYUeSa0hb0v2cV+Sn25l+WwpMMK0jbjmm/ZuvFAFABjTgrGry21OW3FQ0Bn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8gUotc9BS1IZsv4z8I63YRwaz4Z07UrnToxHuOmR3Dk/w53e/wD6DXzN+1V8UdW8D+MP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NEvPOR7O3skigdRIP+WfzL3P3a6/xP8AD/xNc+L5ptJ1uz0+K4ffHHJdNEy/IAd3y7e1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EGn+DvDEuuXf2uX7bMkMnnebsjKR4UH/AIBX6VlVOlKvG/U+UzGcqacon1Zc/FD+xzF/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ukke/wCzOx/h2sn3v/Hai8NeMtQ1PVdTuLKC6hmmkLy/aLaJIs7VH/LPb6LXgOn+K/GU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m0ltYTHPcL/dXH/Avmz/AN8Vu6P4w0+3zLd+H/Nm++9xZ3rxq/b7v8Ncs8PaTVzWErq5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alc3Mi20l5c2TSOowELKqnHJ9K9Z+Pfwf1DT/ht4n1b/AISaz1uXZDst40Vbn/j4i64b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chPiRo2rR2rWon063uhH5xlOVkcffPJ+7Xu+qeNIbzwfrWoWnza2NIknHmJuUuIxJ/d5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SrXweJp9I2/I87C1UnWp9T0rwETb6hoN3LHJFh4WeWT/AFbsducNX0DqtqFnPuK/PD4C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eQ3cUeny28Hn/aLOZot6++W/9mr6Y0j4+2qBU1G6t5OOsqvA/wD30n7v/wAdauXF0J0J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XRyGn/tE+FNHHlafFqF1/wBdPmb9FauZ+IH7dX/CP6PqNpomn3EutbNkMlwm1Uz/ABf7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oPhS0mjiIvrkDBSL7ob/AGjXmvg74feMfjPf3d3pOn3F3Fv/AH1x/wAs9xrwaUIpc0j1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2wfD37NHg/UdQs9P/wCEx+IHiB/O1O4vHZYrf5m2oG+83X5vu/MerVxvjDwP8cf2tvF8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qH2h1SGS3Tyool/hVP8Ad/vV6j8E/wBmbwr4Av4dU8Sac+q6jE4YNqSL5ER9o920/wDA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safb6xFp+k3duLuNN6W9vt/1Y/2f7tbKqloiEjxvR/h7+27qOkafp83iX+z4rdFT7Rc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X5m/4F81arfsU/H7x0g/4TD4wqkTfejhuppWH/AeB+tfZfhX4lWGvbra5ItbxODuP7tj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2jUUiJI+LfDn/AAS48Jhll8V+NNb1yXOWWErEp/763GqPxl/ZJ+Efw2k0qHS/DMTTyROz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/ADfebc23/wAdr7dr5i/adv8AzfF9lAT/AKm1Uf8AjxatU7mNj80/i/o2lS+NdYhgsYra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bB8rf7NfS/7ImkRj4aS3RGDNqEx+uNq/+y18teNNR+1+IdVnJ/1lwxz/AMCNfWH7Mz+R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WaT/AL6kavns8qulQTTszuw0VKep7MyonQioWnUZ5rKkuHUH5qpyagVzzX5wsTM9C0DY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3KgHmsafVWGeayb7WGAPNbRxMx2RpXupiPODWLca3uyN1Yt9qbMTzWPNqByea9GliJnO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qnh3w9aaPazvbwROzqqnhsuWP861fB/xk1nVr94nuZCB/tV5zcWsdyI+M7K6HwdC0V9g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hzOKPdvEvjefSIkuZAzM9vC2c/7C/wCFcS3xphkvWgaLMjjaD71ofFtvKt44h/DGkf5D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9rxTf7a1oI8//ay+Cfif4p/FBLvTiLWyitIUDt0Zvmz/ADFea6f+xTq81t/pcsU8veSG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vE+sXVxP+51DyR/zz8nd+tef6vqWoLIwRLu5bPJVQFpS2MeVHg1p+xRp3+s1G5Dkf9Nw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afDWmjyxH5oXjj5q9XtLvU/KONMVm9ZFDf8As1SWd34hEp/dKi/3UtlqIj5UcVZ/ByHY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qe3+FN/bOSzJGP8Aa4rv2k8TTjC2/kj1LbaRbPWlyZ2DfQ7q1uyrI4dvh9dc4aJz9afb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3Le4Un+tegaTbXc8Akmsbi3c/wAEqYNbMVvqKD5BdKP9kNRdhZHnlj8Otfk5Mq24/wCm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2/19+8p9I0yK7lLC/kGZXuE92XNOMQg4keWf2X5aQWR53Pp2oW3EVrJL9cU2LQ9auwIo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kj8BXow0Y3//AD0ijrD8Uax4f8EeV/aH9oSy/wDTvD8v/fX3aG7F2PBPHXxAPg/xM2mN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MliTA3fxLXXaxqEWn+B4tb0+aPzo3VHjuPm+teP/ABJSDxH4pvdTsLc2kLvugt5APNq0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4vD/AJv2S03s7yXCeVsbd/F/erwpYxRnJSOnkTij0Dwt8UJdQ0fVtQllt7Ty0bZ8m3Z/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+JOs6B4ni1G21CaZo5G/dyHcu09a1Lfw7q1paXcCT2kkM0SjKu3yr3rMHgeK4uIvKiuP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l+lc1TGX2ZKjZhf+OP8Aif3d3p/mWkUnzvHG+1XbbWfcaj9pB+1fvjWxceH4v7OMsuoR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R8z/AENcxb6R9on+yRTeb8/z/wALba5HWk9zpi0lsSW/k/aI/wDRI8VUv9P0+DUIv+J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bk0H2c/ZfK8ryqq3MQZgTzisuexnKMOqKd/oOjTBA9t5m52P7s7fvVlTfDPTSIWeS6gj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FwVlZmMkYYAKAuelQ24Fyku+VppUUsA521pTqTp/BIFroZGr/C/+2bi7u/7W/eyf8s/4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V0v2iKLyvN8z5HuN/3P9rFd+oEFr7Sd6QeVDb+T3NdUcZX7h7PmPN9Y+F2ofaJvskX7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L0/76pn/AAi8Nv8A6J+7ihjffPJJ95OM16lptxFZfuhzmrcdtpkpkMkKyh+WBFbLGVXu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5beH4fs5l/1v/TP+FKvjT/s/7qaKOLzIVTzI9q7/APar1Q+HNLkuDmMyxbPkjf5dlRT/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PNi370j37d//ANjVLEVJdTCWDmjjLjwtafaNP/s/y5ru4ffPJv2qkfTiuVuNPluJ5v3X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+XvXsY+F3jDWPK1C00+3/s/ezwyRuqs7BfugD5q5uf4XeMftH/IPktJY3/2VWt4e33Oa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qdt5axSP5LFiY/8Aa/8A1VneKNHit7eP7JFJ52xfP+T7lej6h4f8QW37q70+8il/g+Tb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ttP/ANLik+/8kf8AfaiNSrTleRMaRyHhnSAbtrhJPKW1jV2j/vsd9X59Q3uS2BmtLUpj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+9wtcxqpxLwf4hX0+HXu3OqnDlQgzBceUf8AVffSu2+G/ihdA1ZYZj+4nPGexrz62n/0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etMc+9erhMRLDVVOJlXoQxMHTmfWFt+/FWbfUdW00/6Jfyxr2Rmyv5GvN/hR4z/tSzF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8pJ5dP8AEV6ZX6NBUcdTUpxTifnL9tgKjjCVpDrnxBq8kJ8/UF/BQP6V80fE3xVJ4i1+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IXJyCe9eyfE3xANC8P3MobEjLsT6mvnQQDtXzGZeyor2VKKSZ9JlUsRiVKrVk3YrySu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FuNiHL96XUZRZEwKP354PtWdEnltnv6mvl7I+l3Ont9PtNY8qWWL96n8CfxfWua8YNjV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6VpaZqbWsgKnFUPE9h5+oy3X/LOVFdH3dfavOqQtPmMKqSgyDSLnfcIp5rYumDTHvgYr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ota0rfvCa+vyOlaMqh85inflUSiItt5mt61k2x4NYkjfvh9a14lyBX2GG+0efXdrFozp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aBEufu0/yUwfl5rqORtla2TNwp7ZovR5l657YxU9qo8z8KjQb5XY+tZjuyHyqcsWetWf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QPaNaCwoIRhOD61o2Wvarpzb7TUby1YfxQTsh/Sss57VETID984qXOO0gU5Pqet+GP2r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8canKif8s72T7Qp/7+bq6jxj+1zpXxP+E+uaH428H2eoeNrhP9C8Q28KKyN/tfxD/gP5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msWfm5/GvNrQpX0R205NrU6PR9SudNP7i4kg942xXqnwM+KWp+F/ifod3Pqd01kJ1SeN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5DCcCr1oxR9w5p1aaxFCVKWzMKbjSq+1itUfsftjOQBTTbg18vfA39oD4geKvAFpFp3g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1nvbe7CtuH3dy7fvba74/HDx/bZ+0/BvXR/1xkMn/slfjOKy72dWUex+j0sXGpHmsevm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n/hpPWYf+Pn4WeKIv923Zv5LQP2rbaH/AI+fAPiu39d1j/8AZVyfUpdzX6xE9m+zUosi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4XhH+leHvEdr/wBdNPH/AMVU0P7ZPw9k++urQn/b09h/I1H1KY1iIHsEdhg85q9b2oHa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GQ+/q11F/v2E3/wATVmH9rf4ZydPECqP9u0nH/tOksJNMftoPqfT3gbwf4fudHN3d6Vb3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14x/wL/vmvnD/gpX4WtofhP4bvYbOO1kh1kLK8YwPmhfav8A46a+gfgrrEPjDwt/wkOi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+C4jmZd/Zvl/h24/u14v/AMFFr+L/AIUZDaXcvm3cerW7p5aMq/dlz/n/AOKr67Kny14o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nt/gjwvonjD4b+FLvUNK/wCXKHZ5b/N90D5jt+7x/FXN3n7M/gy+nuAtrHazs7eQz2cL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/jtWP2dNXivPgd4TuBefbYjpiItpsX52/ut/n8K9KtreLUNP/dfuovv/AH/4v97+7/wG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uj8x/wBvz4VweBdf8CR292LlZrOW381Yto+WQn7u7/brv0+ButeHvCT3kkLzw3ejBTPG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Phdo/wC+q1P+CoMUc2m/DvUbY7jFPdQM45C/JH1Pb7tfU/h3xTDrvwO0K5+2b/7Q0yN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Kcj+H/P92vcqVb4Si/U4oUlHEVEvI/JD9nyy1G+8fNbafaPfStbyB443VXwvPDN06V77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Xcun3kUW/Y/l2rLs/wBlpF+UrVL9gbwxolx+0fquj67Z293ttrlYFuN3yShsfK38HWv0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j/ZI9GsEM/dh5pRfaRm+Vduf/iayzicZYhNdkLAxfLbzPxt8Pfs7eILjT7XVdVi83zNu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ZL/T/EHg+30/SrS7t9KtNn/Hvbo23lv7u6vpIfAbVri3i+16j5Xl7aXWPgZoF/PFNrGv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/Qa+Mbue8tD5uu459Nt/ObXJfN/6ZoF/ktUvhNrEun/F+1u4dQuLv5Nj+Y7N8vevoLWf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hPVGuyP+e4Bz/wB9bawY/ir8IvC0xXTtBhmdd2JUto/u/gGb9ayb5UUfR3hnWbS9gjKv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i+H/AIkLpbpa37Ga2PCSZyy/418nz/GK8t9I0+70X4eXhivZ/ItpoLfY+7ovyhl/2edt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3+IEVp4g0T+ytPvLJbqC33qzI3G7p/FyPl/9Brn+tU4PViPt+HVLe/txPazLNG3RlP8A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M/EXVcHi2iX8MRmvRrfxDd6Pma1l8mX/AMd/KvlP4z+L77WvEXijUGTy2ImU/wB37p/w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Jo+PvEN9vmuZO5dm/nX2T8GWk074UeGYehNkjn8cn+tfEGtykLcHvjNff/gfw3/Z3g3R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nPsgr5riOdqcUdWG0bZPLfvg4kYms+fUpxnGTXTtpFqi/eANUprO2TP74flX5zc7DlpN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Ku9RlyfvflXXyQ23P70/lWVdw2uT+8b8q6KZRxU+oSPKQc4+lU3uHaVQAeSB+tdFcwQC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1gilvoFxn51H616+HV5JHPI9A0+FYx74rqfC1okt8ijqxxXNmyeMLzXc+ANMebWrIeso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HI6r4owC41Cbv++auAFtDbEySV6R4tgM127HkZavDfjB4h/sDRpoouZTV7iR6Pb+Horh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enluNu2qyWkEV2YngHl/3t1dlo/h+W38P2Az5sscK/fXb2rS0vw9a6xa75Xz6eX8u2oA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PkjURN3AqfTdGe7nEcSjnoTxXosvgi1ZcRbnx6mmWPhlEm2MpRx021IHIT+DLlX2Syov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HGLqNvqOlejP4TeWMqVlf3BqmvgxIWPmxysPekpF8pyklpcSqD9oik+lXLO6urFNsoV0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qykCGVf92qsvhY2bZWGSVP7rVopByjV0iLVYcNKhB9+lYeteB0hiO145l/vLjIrqU062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3RmsyXTpoGLC2lI/ulaA5TlbW0NnFs++B61al8P2Wu2xivbaOaM9Y3UGuu097Sb92bBU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4aumZnitvL9NtAcp85eM/wBlmykvv7S0HEbx8pZz/MP+As33a+ffGHhfUPC/2ubxBFcQ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+9X6CRWV3CSs0MuR6im6v4N0rxTbPbarZRXyEYw6Dcv0NeRiMEqt2jVOx+ev/CP/wBo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uFf3cj+V+dQ2u3T9T/tKPUJkuFiKhJEymGG3+lfR3j/9ja7uL+bUPDOt3EMPzf6HvZW/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Fbw/cTRXen3ksu9UTzINu9e9eFUw8qTszSGrseE6nqX9pPJKTkRcKKzBcTY+1y/uvk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eoah8Jpbe3u/svmTXdxMsyeZ/qkj6sue7VxH/CPagZzp0tpJ9r2Lvj2N8npmkkzolDsZ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Zv8Alonzx/3qriCLT/3Q/wBL/wCB7mRa663+H2q2Fuftdpj5N/mR/NsX3P8ADTf+EHlu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TUJd6744/vP/ALtU4kKFzz2e4+0fufKk/ef8s433VctvstvbGIfvT837yT71egTeEYbf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Un/17zv8rf4bawn8GajrWtyQWlju8g/vtrZxWsabexqqKitDnbe4/cGOX/VRp1qrbnz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6tbUNOlthNDL5f39n7tNzJV3+z4rewmmtP9LikfZ5cibZU4/iH8NaqnY0ULHOwTeRc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MX/AC0rZ0bwvpWsaf8Aa/7Q8qXfs+zyJtVG9zVQeH9Q08f2h+7/ALP/AOecj7WosJK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/e5lrWh8QXhtIYpmOETbH/sU/TtPhuftcsXlxfdneSR/0FQjR/t9wbuHzLqL+D7OjMq/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PhL4y1/XtT0XwrYwW9wZFRE8tF+T+8zMP7vzNX1Hq3wr0BrMJeKZiy7fLji8tn9a8F/Y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quvy20lrGtqLeCWUbfnZvmYf8BU/nX0DYahHq2t300eofLbJuu7yR/3SKPevpcNFxhqe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1D4ceFtH08yxQTxfIzpH9oO7pzha4if4P+GH0+bVVtru2it0aZI7pR90c9Nv+zWD41+N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cnT1dlf5Pbb/AN9Y/hrO1343RQeB9cmQvFbPZXFpbCRQzZVCv9a6WtSIK58V+L9RXUvG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uZHj29NvbH51yN5cfbL8hThVfmliupBrXztnqP8AP5VStzi5m/32rrgrKxrE0BAF1CTP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fmKaL7VFv3p5fyypWp4e8PxahPNd6hd/2fp8flpPcRp5rc+g/CvdPhd4W8P3Gn/8S/y5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iD5n+QSRPhvoa6IjWh4b4e1fGoRXWny4lj/5Zv8AK1fQXh/xdBrOmpIpAlUYdfQ1z3ii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DN/xL9PutP09vsUcbptu84O4Y/2lb5f9usf4XW9p4n1jwdolpq1va3esI0F1JJub7PMG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Hl2YfV3y1H7p87meBWIh7SOkkY3xV1Ntd8QJYRtmCEZb03VzNvb3dhbxTafp8mqyyP5C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u/71bt9caf4X8e6lp92P7V/s+5kjeO3RmWaSNv8A0FvmrQ0bUPB3h/xRYXen6hqmn6fJ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+7iYN/F67a8nGV/rFaUj0cHRjQoRpo8sv7e+OoXEuoJK1052SNKmG3DtVGVfSvpz+0NE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2fUIpNUvtXeT5W/dhiNp/wB7K14x490vQ4bCyv8ATU+w3EqK72StuXaejLXGd6RweSsv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C1h/5ao6j/gJrKnnx9ak0e4/0+PPTNctZe6znqq8WjYlt/syVSmZtuRWlq7rjg1jvcAI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Pl6i98ryuwcE10Fg/mQKc1zVzcKy8VvaSwFmCTXvYWbcpGGIguQ0T9aUfd61DvB6GpVO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YFw1Kq7c0sX3jUm3g0XFciDZOKkCZFR7MGpA+BTAYRjNREcmpSc5qM9TWTKIJVwpNYm8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ELVz0Dbro/WvNq7noUNYyN1XwBV+zkBHvWSTgVZspsMa2g9Dna0ufXv7AHxU/wCEW+JG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Ndt90YJ4SaPkY+qlh+FffVxqHXHWvxw8G+J5/CHjLQtetpDHNY3SSBh6A1+tkGsRajp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QrMn+6y7q/Ps9peyrc66n1mWy9pR9DWe9c55qu90+etU/tqeppPtSHvXzabPUsWvtUnr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vqmaj+0JjrTfNDdDWikKxXm07S5z+90y0k/37dD/ADFS2Hw68H6lnzvDmjyexso//iak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jbaalyuSel/DHwy/gjTr4aVbRWPh5AJhCCsNuGJbd9Pf+GvnX9qD4gaN+0Q1p8LdAurV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F/k3Rq29F27s7V/i/wBmu+1Tx5qVnpk2mTTk6bMpWS3/AIXz/e9a8V8QfD7T7fUItb8K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08vdtb/4j/gPH+zXp4duHvI5aqvofVXwf+HMngD4c6H4Uvb22v7jT08uPUYoNucZwVbp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f6P/AMT/AM6W0ktbTZI7/eaV27svzfe/2WVuvWvjnw/+1j4x8D3EWn+NtJj1bSpHZEkk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ym1a+iPAvxJ8PeONH0+70+7s5ZbhPJms5Jla5iU/wse/Q/3ujUTjd3FCyPBf+Cmmn6fp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/wBZes6W8ieU23Z6bfavoP8AZst4r/8AZ/8ADF3Lax3fmaZG6RyIzfNjBb+L5v8APy/d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dvaXGn+GbS08uXUI55He3t52l2R7cKv3fk7/ACt/fr6E/Yy1a70/9nbw2NRj+wTpE0SR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w/Kn/s3/AKF6tTTA0vVnJH/ep+h8q/steJbTwh+2p4gsNR0+OeDUb29sEEiL/o8nnb1c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X6aSXWh2JiLWkS+Y+9JEYbXb255avyO8Ia62h/tvG9uJvs5XxJNG0uz7oLOufL/9l+9X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fK8u6h/jjj3eUnY42Mv8X41WZx9+DfVIywmimv7zPJLbwNL4H1A3f9oW+t+H9Qdd/wBs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uf4t2773+xXL/FD4Tf8ACYXGnxWk15Fp8ab57OzfyonU7sZKdT/vV1/h7w//AGxr51a7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I6fY7rdF+7bBbHqylW+X/wAerodG1jw/4n1DUf7P/dWkiR+f9o3RebJ8w3f3s8fxf3K/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VU4VJRfRfm/yPoLHyx8UP2Nf+EXt9E1vwpFb6rqsd1G6aPcJ5qyruz+8LH519V+VV+av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OoeH7WaLwTpfhnUI0a1vbfyVZYm3AMgPcblX/wAdpuv/ABZ+H3he3u5YruTUNQj2/wCh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4fl+b67Kb8LvN8cfDebVfKuNPu7ib7b5du/lSo24EL/d+7X0s8xxblToSkpqXb/MVitq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F3pM00f2S4mWayjkRZZbSQr5f7sd/mUfe/4FWfp2j+Nv7Yu7uX7Haah5EdrD86tKkMeC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bxB4gtNPtzLLFHLaRv8APcSIvm7t33AKn8YaxaW9xpWrfZLi7lkRUgjt03eb5n8QI9ut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xnOzhr947GJ4g0eLxfcTRQ6fJaTbFRJI03RO27Bb+98v92uE+Jf7MVn4u0dtJg1H7B9o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barbmk/hXdldqr/HXs3h/UNP1DWLuLT4vJ8vbvkk+8/Y7fyrS8YW/wDZ9vFL+7l8v5E+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16+HxmIhGVeU7uOvl9xPJc/Nnxh/wAE5dQt/EGn6Jp/iCTVdQuJ1Sf7PZM1tY2pb780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/H/ALPzfYE37P1ppHhmSUaq0slvAxGB5UeFYKuf+Aj/AGa9C8LeMP8AhKPEGo2k2nyW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P2xPHxlX/hDbs/wt/wABrD0bWNVuPGGoyw/vfDXkRpDb71VfMLfeIb/vn5f7nSnmGYSx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vwubwjyni998J/E0dqbhLNbmMxrMGgO8lT/F/wDtV51qE8tvnzovLr7R07xRaXGoXeiS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8uFlXbu2Haf4mWvA/wBpjwPNo9xp93FFJ/pG778/mfxdPm+avOpR5lc2PEJ9TXB5rMuN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nmqkmkk55r16dLQkzZdQ3MeKfoEvm61bAjjcp/LNPk0oKau+F9Nzrdv/AMC/RTXsYOl+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NpXOSO9ep/DywMeuWjgcKyn8q888M6fi4IxXsngy2FrulI5VCfyr9EXwHJ9oyfFc0dl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JP418XfEnxM/irxZFbQNmJriOLaO+XxXu/7RPj/+ztM/s+B8TSJt4NfN/ga3+1/EPwsJ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z3zOtJbGqP0htxYQW8cUNr/CKntoJfO/dWmR/F8leijUbQHMUUeB08tNtTW/ia1xj5Ca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W3H/ACD8/wDbGg62ZQfKsMkdxDXcf8JBF/zyzVSbXVgczCCPyv4s9jSs2M5Ww8V30eVO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feLr7BVdNkD9i0NdDd6/uUyCJVI9DWX/AMJ3EoKtErsPU1SiVcxIfEmuREn7CWHoYqju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XhvdK6O18Xx3eVeFB6EGobzU1kYhbaCUf3mrVRDmODufHCTv5qWQjkHtiq0/juSVfntR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iCt5Wn28c397PWuY+1NJlLiCOJx2A60xcxasvEVtqT42C2mHr3roIPEr2yiNjEcfxMD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HH92tGw1eBIjDdgFez45oDmNnVvF3lrgRwyA9wKz7PX45SWCpn0FWhoNtc8pIMemKY3h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qBVWHckfWlX/AFS81n6qtv4hi8m9i3LVW5g+xP5Rf56S21AW5KyENWTpXKVSx51q/wAB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067uP7Qjdkhjk/wBWkZ/hryn/AIRb7RqGrah/Z8cUVmipdSW8/wAzt0Hy/eP+7X1Xp9xa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1/4f6TrPm8x2ssn/Lxb7Ubd/tf3qzhhoN6ot1pW0Pl+28P2niDwfqOk3ct5aS3Drsjk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9VXwj4e0Hw/rH2S1up9Pvwhd4wxfZtXB+99Vr0TxR8LtQ8P6hF/at3/aHh+Pd/xMLf5p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0Xh74P8Ah64t5pZdbt9QluPknvI3WBuP4Rt6dv8AviuhYSjb4Tm9vN9TwLxR4P8ADPiD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buzpcWbrKyNurI074Haf4X1j7X515Nd/Lv8AtE23e3fIH+s3V9Ip8C9NtbYlfEgfzH33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VBI+Wlt/C/h/wv8Aa5bvW7yaLY2/zLpZKtYan2LVefc8Eb4UeH9GglkjhSKeb5pLeRvm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n+G/hf8AfSy2TRRbFd44wVbaf4mr1jTofhFb280sy3Uvz73kuEnbfj1rZv8AxB8KdQH2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+88h/wAM0/q1P+Un20+54RbfDvwPrHnS/wBjx/6P87x+YYlfH82qt/wh/h/xPqE0UWnx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Zmdv7o217JrHxZi0/WPK0TRNP+ySIvk3GoQ+XvXb61DP+0HfW9vaxQ6Ppvm7N728aNuR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OiIdaXWRx2i/Ay+u7ZYo/BdvYwff+1Ko+9j0Zt22tMfB/wATW/lRf2VHp9pG++aSTb5T4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LRd3qHlfa9Pj0+HeyPJubcjfw8Vm+Fvijq2sW//ABNtW/0TeuyO8dVZ/m9KqNFw+FEe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bo/h+LT9Pi+yWmxt8cb7VlbuxP8AdryEaxNf+H9W8PWmoSWkV4mxLf8AuKHyW/2q6T40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fF5kUsb/AD+Wm7ex/wDZVrzXRreK31jyofMmijRnmkuH3NK392tlCyIbLGjfD/8A4SC4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kdk8yR1VU/2iv96uK+OHgb/hD/D93FF/qo9yJ/ddSw+ava7TS973U1tZRYkj/wBVEPl/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hp/9j3f7qOGWS12JHvbcjBvvGnym9N2PjrXYfsWrw3S/dfis9wWvpSn8XNauqKbizCty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BOrt0Xh66Fsbnf8Ahbxj/wAIfPN52n2+rafeQqk9ncfdfHRs/wALVb8QeOdQ1e4m+yf8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2cjLEuBgVxuoSrJDAVPyuOPpmr7DZBCP9nFaXsM9dttQ+H3/AAj9r5v9n/a9kLv5abm3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Dw7o9vENCjaO8iuYXguI4MbNvqzV411qxCduatSuTY9Fi+I1vpus61PqPmyapNemYzRo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3inTvEWn28MNvLBewyvI0jhRkN/D/wAB/wDZq5TWz52sTSf3mJJpF6UiErDDqVzpk2be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bBwf/wBVQajqUurTiWYLvVVQFR2GcfzpuoJ8m704rOa5WJTmgtuyIrpv9IC+gzVvR4t7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SSGScv6jFdB4eg/4ld6+OX+WsavwHO9RJ7pZI+eaoylWWn3ts8EQPaqolIUDvX1OWVE6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lxiwh5QtdPa24jt1UcVzdvNm7UYroreVnkAHSvfwujkcGLunYnWPFWEXik21Ki8V23PJ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ShaY3FFxCGkxxRSipuxkZ4FNAyDUsgpYEz1plFG5jJiasG3XZdHPrXXTwAoa5adfLu2+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rlkXXbAp1o2GNVpHyBU9qaiL0Hy6GnsMgTHUV+pfwF1H+1vg94SumbLNZhT+HFflpZSj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lbxN5vwZ0m1LZe2leI/TdmvmM+p89OMz1crnyuUD6GjtYpKmTSkPQ/nXOW+tEdTWpb62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iL8mkjHFU5NNdc4zVuDVQ3ersVyknXFSM594p4c9TUZvWXIZcV1LxRSqeAaz7jSFcEgU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3rlr+21CD/VTf99wtXtHhT4bX/iAzS6e8f7r78cjFd30rA1/w7qtvcSwzaVcebH/ALFe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jyWQz6nZyWOpWtrdQOMPHKjMr/8AfQFcNqPwd1PRrw614Jv5LXUVO5LR5zHj/Zjk6r/w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i3Qzv0af8YGqLT7c6RqEU01hJ5Ubq7xlPldd33a6k0Ynm3w2+B3jb4oeMIrv4g6JcaTa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sv8As5X5U3f3l3V9VabrPh/4ceD5orS0k/s+3fYlvcOkWyMD73K/d6/7X3q9T8HfEDw1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il/587j5XT/d9f8AgNfMn7aOsf8ACQaNN4Y8NRR6hNGnkXUkaK7RRjnZF7/dzt+lS9Rp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540/ael17w/pNxf2dzrrajDbxvtneLzs5+X7tfqjcahpP/CP2uo2lpHa/OsCeZAsUqN/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PFV8Mfsq+MPBPw38QTXfivzNP1XesCXF4jeVF7KR80P+f8AgX3PbahFrGoajq3h+7/t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52n6Y/4C6/7rbq2xNaddR5uhjSiqbl5n5a/D39rLxX4f8QaJrcstvFdeH7X7FBH5O2z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Pblv4t3+7XoGnftk+JvEHh/UdJu/Lim1yZkeS3hVVij6KgHb/e3d23bq+SPB+ozahrBt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5cf6vgMea9v/AGVfh9/wn/jC7+1+JtP8Nf2fB50FxcQeazsW5WNflXKr/ebutfj+MwkI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pM94/Zd8U2mn+MNW/wCEglvLv7RZXDp/zwRtgyhjkH7xun5tX138NrjT/s/7rW/7Q+95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Yb7p54HIrw7TtQtPB/xo0T/hGdKt/Ev2i12a7eW77muIe/lwll/fbdu7bu/4FXVeBvHO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B2lXFrp9m8lkl5HA0Uu7d+8TP3W2sT833f8Ae218nXfsY+25Oa34XPShqtT2y/8AB9p4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Yo3k/d/8spV6c+p/2a4jUPD934X+IFrpOny6hpPh/UE+f7G7MtowbCPj7qruIXavT/gN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6Pp9pd6hZy3dxCqQSf6prhtvv3x/s1wOnfEDVtQ8QTafq0Uf9nxu2lz/ACeQyXXXqW+f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3Qo4Omq0o2lLf5G9ixbf2h4X8Ufa9bms9QtLdFg/tS8mW2ZFLff4+Vm6Z+70au08QW8tx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reW/7m309Fb5v73zHaeP92uDGsf8Jh4g0/T/ABB4ZkitN7TQSSI3lPhuGOevauc/aB8Y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fhmXyrvYv2WOO1aWJ/m5RgPl3fxbmVtq/wDfVc9DNcPVp1KDXxFkWsfECG38ca54e0r7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8RLKwUvMsm/bjav8P/stbnxA1j/hEPh/p/8AZ+nyXcWqTRv5mnosSxNxu+7833f+Bf7V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ntdW8QeH7fT7S83OlxeTNPPNcbv9So/u8/L93617Do1x4g0/xhq/hT7Xp8X2dFvbL7Pu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f3G4+9/eZu1eU6sI4eopL+6vn/wwXNT4baz/AMJuItQtLuSLUNHRkmjuIGVXY+pb725a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+D5v7Q0+4mh2N5MkfzLE2MjP92vNP7Q8QXGoajqHg7T7i1uv7T3z3Fw/m7fLX5VKt8v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2/ijR9b+JHh+YXWoWfkxp8/9nuzeb0yrfwlVYbhu+7XoZXicPKHJJ++M+Q5IGUH5zVKV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/Di3iBLSAge1Z83g7Tos7mGa+wp0DZLQ8jaEnPNavg21L66h/uox/kP8a7O48PabHnDC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QIii/gr1cLRtUTM5RsjrtAsxDAvy8sc1v+KvEkHhDwdql67hWFrKBn3GKjs7dLSIyyEB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oPiWzaXc6VbS/LJsQ7T6yKK+tWpxHmvjfxVN4p1ia5mfcATtHpWv8A7eK/8AjX4JtZV3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tu/pXm/2rjrXoX7McH9pftAeD4PN2ZuZJAd237sUjdfwq7aDR+sy2WnydIF/KlbSrBRn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T+81aRf+uU2KytQltoF+XUriQ/7c2axsM9H/ALPsMf6qsy9sdMBO7cv0NeaXHiiYZA1G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XOsy7Ti6k/OrUQuejXceiAEfaZlPpmsG7h0n5ts7/XNed3WtSnIM7Gs86jLkkysfrXQq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isFctHM5PrmoXu32kJcyY9M1ws2rSZPz4HrUTeJPs4OJ9x9MU/Zi50dXKlzKxzeOB6bq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ZX3JrlpPF125IijB9yKYL+5uzmd8D0FPlIub1xJLaL8k4nNMtZLy7J+ZYx7isuPUIoBj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snXA9xRyiudDZfatLQ+RqMOfTFTLreqEnN5APeubudStkODdAH6VQuL9D92fzB7VSiUp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CrzwzD2rNa4kDHcIxn3rnhcTEZQhfqaVZZm7ox92p8o+Y1Himjl3oufxrQ0+ZN+Z7cuf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Oyn/AIFUMmqT7P3Cq3/AqfKHMdsNZ0+2/wBZp/5muR8YeD9J8YaPqNpon/FP6hcOr/bI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fauvm4lNKdXlGadiTxq2+G3jHR/7R+16J/avzqkMkc6/OvO5yGb5f+A1Y1Dwfq39nzWk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jSa3t0/h6nBb5f8AgVexrqP7jzZftEv0qSPxFDjmK6j+seaa0E0eFeILjUNHuPK0TRNU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+oWqyz7vmG0Mu6s6/wBHtLi382a0vJoo7JZpo/7Pf55Pmyufl+78tfRK69FJkK0wP+1H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bRewkj5TtvGH2jR/smoeCbiWLzl+xXkiPFPbyf8As1Vp/HGraPb6j5sVvaXcbsiR3EL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6vE/V0P8AwKotQurGWPF1Fp8if9NkVj+orWMjF6nyp4e8YaJrHh/VrvVruSLVbdPJsreO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f7zUzQtWub63kuNSjs7iYwLsilvNjIpX7ir3b+Kvop9N8P61mJdG0xYT/wAtPsafP/47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/QM0+X/ppJb7mq+Ymx84axcf2fb/AL2LyotQ2pD5czbt2/G4r/DUH9of2fPFFp8Vvdxe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d3zX0LcfCjwbd5zplnn23p/7NWVN8DvBU1+bwaeiXP8Az0iuGU/zqbjR5JcaxLcXE2k+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ZP4n/wBmvGvjB4X0/R/D93L9rvPtez/V3D/K+W+981fXs/wK8IzXK3QW+huUIZZIdQZc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+C2lXHwn8TahaXd5Ld2cKzp9odZf9W3K/d/us1SzWGh+eDP50D99prnmUyXIT+83Nb2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1Q0y2E1+wI+6rN+tWjtT0Ld5blYbRP7ucVtSDzYkP91f6VUljEs9svb5qvJ8ts/qOKpq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xxTI15NTheKRBUdcnNKpqSROtQ9KACQedGykcVz17bsspHbNbzybc0wolypBHNUBz6jA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+u6XeiztZbpYzvkEY+6orjbqAwSsO1fQP7P3hbVZ/C811aTC1id2ebem7fHWVSLkrIybS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AZf7OvP4f3m37v1rkfE/hu+0qdLiezeGKc4R2H32r6x/s/Hlf8e/7z5H8t2VVX3/AL1V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Hh/VtJmtI7SWNGmtbyRy++Tsqj+GujAynh6l3scFd80bHx5bL++3102nQ5hz3rAubGXT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FyjL7iulsyI7ceuK/QMI1UV0fN4v4SZuO9Pik4qt5u9sVYiTivQPLtoSqM5qOUYp2dtN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lHBpD3qGaiZzUsRxUBNOV6cQLpTIHvXL6hb7b6UAd66dXJRT6VkSRCa6las6mxrRduYw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wKpsuyeRfQmp42xXAnY9BQ0N/wAP6bPrV/FZ2w3TSsEUe9ffnwd8Lt8PvB0WlXUvm3W/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q+e/2W/hmJrmLxZqUWy1t+bZWH+tkP8AEP8Adr6jFwCa+UzXFqrP2Udlueng6Lh77Ojt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G31Ld0Y1y1tcj1rTt51PevmrHsXOottRI/iNa1pqhH8VcjBL71oW0vvWbRadzsIdXx3q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SBie9aEKkrUFHunwMvkurzUo1OWEakj23cV7DXgnwBkkTxBfJ/ftx+jV73XZDY5p3uYW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1KW3gJ7zRcfniqCeM/BUg41XSB/vSRr/ADrodS0m01a3aG7gSaMjowrwL4l/BCfTYpb3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D7yVumZk/wAePGPg+48Pz2Fh/Z+o6rcf8vFu6yeT/tbh/FXzZvFvnmt6+0kBnSRGjlXg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SDOSa0QN2MHxT4U0LxxaPBqkAklYYW5XiZPo/XHtXMaNcfEH4IfvfB2tyXeiW/7/APs+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u+X/AHlrr7jT4+Rl6dBbyj/l6kH1JrRGFz4F8LeH/wDT4rq6/wBTvjR4/wCLn0r7k+F/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iGDWdMubLxHFJFe6deT7Yo7iOVQFUH733g27d8vK/wB6vkHxPo/h+38P/a9E1D7X9n/c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HMZ/1a+m75mr65/Z/wDih48Gj6dZ+KtEi17wnFoUlq9to8eyW0iLxspUt/FHj5m/h+b+7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PM5WNsNTXwsktvhtL8J/C+n/AGTwp9r1vVJvsV1rkd621M4+TC7s9m2r/DXuGn6h4r0/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VbzafpcEeySR2iluLjc0k3l/dxub+H723/erY+C3ijT/ABRcf2tq2tx6r9n8vZeSfdt5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bb83zf3h1auK8UfGHSdf1DxZp8Wk6pdSyJJB9s0tPKa3uvP+6JF6w/xbmr5CcnLaR3/C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d1vSdN8IeKvDN94alaM3djGsr7ftC7mZjM7bgq7WZf4uPvL96uAt/izaeD9O8Cahq3iu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C9jkvXnl8sP5fm43fI+1VZfvbvl/4F5v8Sde8U+LtZ0zw9qOpa54na3nZ0jfdcyafGeG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7ateQeHtPu9Y8cGWXSpPK8Nz730+43tvbd83mMu3y9qr833fm/8AHfepYdYpSq1HokSp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H4c+MLiLwTp/iGPULu3/ANKS81R2+zXDRr86jaV3N/3yzfN96r3g7xRFb+B9Pi/sSTT9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R/8Alqu6T5W/iwy4avn74C/D/wAHXHijw/Fp+rXl3p+oWsk3iS4kRbaLT/3Unlpv7fvF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7WPht/wrfwvNq3w51a48QS+c09rZxzblu4Rxw4/i+X7tfNZnhXWiqtNqMYm0WUviR4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dPMeny26LdeZcIsv9mSB8bgNv3eDuVvvb/4q6X4XeMPD/jDUP+Egu7u41DW49PaDU7jT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0ka7vlbb8rL/AMCVa8Vn+JOk+J9QtdQhm1S18bXF0trqml65D5UW0M0cS/LtXdtO7+H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PeFvEHgjxhq11d6fHL4f1Cy+yz2enI3+kYA8u68tv++d3+3/ALNc+GppVFQqbMs7Lw9c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db/sSHUHZ5pLi1adnmDY+83y9ua62HUbPwRpkl34kvoVtblsGa1j/dPu9l3fL/k1Z8Qa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Eu7uztPMhXZHvVdjbux7btpWvmv9uTxPL4E0fRIdPu5If7RRvtot3/dPGPu5Xdt/75Wv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MaVON1Lr2+X/AAQvY0Pix8YdE1C4i/sS7kli+bfbyIq7G9tv3lavK7n4gfKa+cB8Qnz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+MPtI/11fpVPAKCsyfbJaHt48VvdAnNdx8J7n+0dQvCT/q0X+dfPmla2GA3P+Ne9/AeW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2Ln/AL6rphh+R6Cc+ZHT/FDxlD4c0ebLgFV556nsK+JPH2rnWZXlc5826Q/kd3/sten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qvZxyExxnLYPU147qGj6trAtotP0+4uz5yufs8ZbjmvQhGyOW+5WnusZ5rq/gZq0dl8W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8hGDyMoy/wDs1RaJ8D/Eusp5l2E0tSekp3MPwFejeD/gdb+HNQhv476Se9XdmUP6/wCz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hH8dWTZyJBSL40tcHY0n0rhbfQbgffuCfqKtrprxdJM1ulTC7Oq/4SuNicPJH7mj/hJ4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KsGIwg84+gqq0WqEnykEI9xT/dmbbOwPiJXPyzMR71FN4lk27YUeQ+prik0+7gb55WJ9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nybiP92tRam/HqdzLkyhh7VJ9rXPzLiufW/1EA7gR9VqCTVr4EgYb6rQFmdUL+JRy+Ke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yg1G6kXmBCaktr+5TObUEVPKFzo7fUVeTEuQPXFaZ1FIY/3Tb/bFcTLrEyni2z7A1Gvi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9d1HKFzorm6kuXy0ZUe1LHLs4Xcv1rBbxpbFDtt2LfWqo8QS3RJ8lkX601EVzqZdTSAc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rJcDAj8seprFtdYt0bEkTH3qWfWbD/az6CqsTzGrFcsrfe3Vs2QknXgLXGx6xac/MRUg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VFhnbSWssYywA+hqq9zLETth8z8a51PEG4YaYt9TTl1YscrPtosM1/tVxkyrCyfjUcOo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6qHUlnhMbXSj8aLa2jVcrcK340/Zj5zZtr2fJDMT7mnMrPyuCe+7pWPJeyW4IRvPbsgo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Y4u0a9afIhc7DVPEU1i0S2Vol9M77HAfaEWs37Pd3+ZbuGT7/wAnyfLWnb29tASEiaID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0NFg5jPi1N0PWXPqRVuO+eUf60j60paCTIO4fhTNkA6SYpiHuGcc3FV307fz9oqU26Ec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+dFmBH9nkt+BNVDW7KXXNE1LTJZd0N5byQMC/BDDaauzQTdihqMW8oH/ACzosUnY/KPx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UNOnG2e0neJgR/ErkVa8MLnULi4/vR4/OvY/2ufhfqOjfECbxBFaEafrHz+ZH8ypJ/E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GM26XJ+goSOqDubo8LahceH9V8QWnlxafp7qjySfLvYt91f9qsqJ/Oi3etaOoeJNT1Dw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LhuDOsUadZGP3mqlDEI4wtUdCGpHipQMUUVAiJx1qswxmrTd6hYdaAK2ze1MmHlDIqxj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sDOmg+0TR/7fFfe/w18Pf2f8ONK0SLgSQ75k/vZ7V8M6FNHbapYPNH5qR3Clk9VzzX6W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1l8uD95Gr8P/AA44oOKo7HNL4RtBHIP7PiEsibHfH3lpjeCred981u7t/eErA1284uu1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B/x7U9Tmep8X/tOfC6Dwv4lsNW05iIdULeZG7bgki9W/4EK8rBIGB0r6B+P/AMN/Espu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6fZudlk8fleUp4/h+X/gVfPAuM19jlk7UrHhYpe8TRrtJq1FN2qrG28Gpok5r3keVIsn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ENUnY5NJkRJw+aXPFQJUqnIqWWNPegcUetFEQL8Tjy8VSKYeQ+pqSF+KcV61EtSo6XOW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GqfRdMuda1C3srSMyzzuEQD1NWdetwscb9ycV7t+zt4B/sy3PiC7jzLIMWwYfdH8RrxM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oNzsj3zwrpcHhvw5p+ko4H2SBUx6sB8//j1bsF2QPvVzq3OaetyR3r4eep7UI8uh1cN5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1yFvfsvXmtK3vge+Kwsbo7S2vTjrWnaXp9a4+1v+Otalre571lI0idpaXme9bVrdZFcX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ckgVmapHtXwIus+Limets5/KvoavmP4K3XkeNrEZ/wBarR/mK+nK6YbGEwoAxRRWpkeY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eOS805Ft78clVGFevnXxD4YvdCuXgvrPymU43FetfbNc74w8D6d4xsWgvIhvx8sg6itE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i6eXzWVPb46cV678RvhLfeEJnkcNPY5+SdB29683ntIAT+9/SrvYyseH/A79jW08T/D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7zYrhFR45J1lWKb/AFbZH+8fl/u/LXoc/h+7t9Qi0/Vov7Pl0uy+xQx6W7NLfMV5nLf7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tYvwW+JPju41Dxt/Z/gS30/4f6h/x+6PbzLFFokg3Ddnbt+bym3L95vvKu5lVvV/h/8A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m70nUNK1q4tdmkXF5N5ETxjojHb124+Vd26vwPOoYiq+WlK7f9aG8ImJ8Lri78D3Hlf2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tP8A9CeVd3ds/dTbz/eb/d+9XonxA+B2k6h8P9R0TwfqEmleMI9r6hb+fta4z85WTb1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8ceMbfUNRlm1D7Jd6WjPdXFwnkLuHG2Mjdu+7t+Va9L/AGXdYu/F/g//AISDxNokf9oX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fvVH/LUq7Nt/hWvMwFGvzulyavv95vsfLmtfC3x3oHgnxLOHn0zZHJcmO3zJJ8reX8u3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9Vr5R0a31vT7jVtPhiuPKk8t73zN3yKG++fXrX6jeKLfVfA+oTS/ZLiHw/cTTJqklnsu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1X/vqvGPhn8DIte1bxZ5Ok32oN4rtCw1m8G1dNdGmzui+8+75Nq7v/Ha68vxap+0p1Y2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+FvxZ+H3h/wfpVpd6frkUsifZb2PejWN3N082T5vmX7rbWX5f/Hq6L4G+OPE3hfUNRh0+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10+nx3vlSpJ8wV4A6+ZIzbTuj2/Mqbm27dy+ZjULTxB4g0Twz4h+z6JaafugnuI4FaB5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XZsKob+KvUfgdcafrHxA8Q+MdQ1Dzbuz0K8RJLdP3qZaOMMV/hXblfl/v1EqNBTd0+WV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/v7j4zeMNEuTBbW+qhPtd1Z2i+ZNLKkY2sw+X+Fd23/vqvYdG+NOn/8ACL6jqMN3JLdR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0STBeUbG7/WMvPy/N/49XJaN4f8ABPxX+G//AAlcVp/whPiu33J/od15bOo43wpu+7tP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fhP/AGf4n1GK7lvJYre63/u4WaC4mDH5X/h+Zf73pXFHAyhVhClU1lsbpm7f6hqHiC30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8zTGSe3kgWWDceAi7f4vmbcvzfcX722vmzxh/wAJtb/CbVvAfibw/cXcVvMr6Xqlwn72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/dKqu75vur/dr718D+B4fD3i+8tPKj/0h5tTzb7tiSFkDfQ/7Nafjj4X6f8AEC2i0nWp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cfyq7fwNyrc191keGq0J81aPNG+/VNGE3c/HSy+F987BVmaR/wDpmhau88Kfs2eOPEci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9HSA4r9ZPDHwd8EeFVUab4b0+Fl6P5IY/m2a7SGGGJNkUSxoOgRMCv1Tng1ocmx+bXgj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pLqF7p2kIeT9pmeVh/wEV9D+Av2Mbnwzol9Z33ippJro8y2lueFxj+JvTFfUdFYWRfNY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OCbW4E0l5dX0nd7s78/8B6V0Nl+yVp+iRiPSNRWzRemYOn/AI9X0HR2NMnc+d5v2XL/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/E3+JqnJ+y9rC/c1O0k+oIr6QIOaWgZ8uXX7NHik8RPYZ9pj/wDE1xeofA7VoLjypf8A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f97/6DX2lc2kV2myVdy+lFvaQ2q4ijVB7CgD5C039n/xbOgaPTDAPSVlB/Vqlm+AfjOLP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/GvsDtVO4a5H+qRPqaNhHyCfg54sgyJNEZj6g1TuPhn4lgzv0a4P+6K+yoftAH76QD2x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ka/VsUKc0M+Hr7RNR07Kz6bID6MKzvsDyAmW0kjH0Nfbv27SLk5jSO8b/pjH5n6077JH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6bAD9K1VQD4abSWJ+WFyPUJT00pAp8wFfaQV9vzeC9LvIis2n2kee8SYNZsPwm8LxyMz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RR7QR8W/ZrduBGH99tJ/YVrMMuXHsOK+2G+F/hPBzoNn9AmKrv8ACjwpIfk0O2j98E/+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4YsR/q8Rf8Cq7beHrADmWvrhvg74KEp83Toi39xp2x+W6s6/+E/gacGKHSpJZf7lv5ny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/wCEf0//AJ60x/CtnIDtlH4ivoPVf2fdJsrN5YY7m5vJD8kaybVp2i/sxab9n83VbqUz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/wDfVaqaZHKfOM/hS2hTO5D+ArP/ALHtwT9yvqV/2W9AbJjvrlfrz/KuR8X/AAAtdJ+z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PJ5flsNqp7k0nOIWPCP7JgHTb+dH9mxf5Ir2jUP2btYgEX2S4ju5f49jfKv41C/7Lnid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/wCeaS53fjto50FjxC90pCpIB2/WsmfSPOUhpXhQd1r3W1/Zp8UCya7miVpB/wAsC3zH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taHaG41LTGt4R3kHFaxmZs4DQxFGmxHORWy1w+3YJCaBbW0RzGqr9BVqwNt5uZCK1GVV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YZradbNuipRHa2jA8qPxosQYyOecpmhpUXrDmtG5iijB2MKolwMjIoAj+1Bj/quBSqyT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5VQAPWkkv5IUI2KR64qx3IpjFHkgtWbe6nDbc73z/dHek1DWXt1OY1LtwqY61BZ2Luvm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3aVkFyCbS7LXrV49TiFzbtyIZl3A/wDAa+Lv2kvAeh/D/wCIUlloe1Le4gW5e3T7sLNn5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QhBwBX52/HHXjqvxM8Q6nK2yI3rW8YPZV4H8j+dQ0dFN6nD2s+95AexqwjZYis4HyriY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J3LYs7qSgHiikMae9RGpT3qIkUARk0wtSvUZNWBCCFn9q+/vg94jk1P4d6DdM7mR7VUc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/PuckNX2v+zsJLn4X6ad33GkT9c/1rSCucNfRXPYJL2UDIuGH1qN7uVoixvVL/AN0o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P+spkthMelVY4uaxlfEjQb7xP4F1vS4ZY/NubbYhHHzfeFfCuoaTNpl9NaXEZjnhbY6n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qKPcpR/9k18F+JJtviPVO/8ApMn/AKEa+jyp3cos8zFL3blOG3KjmpwMDAqOO4DCnhwe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uyaOMtBIfeq7w8Zq3C4FvJULsMVJmkysBilo9aTNIsWmFsZp54FQscZrKUrI0sSQyMW4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Y3Vce0lcfLXN7Q0SNzwt4U/4SzxNpelsmFluVMjY+6q/er6btrRbCFLa1hWG3hG1I1GA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062+G+m6xqVvINQvplMNwj7WjT+Ef8Crow32YiLzpJcf8tJPvN9a+PxlX2tR9j3MLDlj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pFeUdQaSK4OO1Wo5geteW4HoKQyK4deoq5Bfbeq02NlbsKsRqh/hFZOBqpFy21eNeuRW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WIltE38NTwWSZ44rKUUaxZ2thqcBx84rp9O1O32f6wfnXnNrp4P8VbdhpRP8ZrmcbHTF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18Y6HLn5XmA/764r64r89tFsJLe/hk83+Na+svhb8Wl1iWPRtYlAvx8sM7H/AFvsff8A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TR6vRRRW5kFFFFWWQXtjb6jbvBcxLNE4wVcZFeBfEz9nKKbzb3w+Hj/ia3/wr6EoqxWP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KPA/iHxXLolnaa3paMn9l27+Qt3D8jq0Py7e5Xd95m3H+Kq/gb4keH/HHleTFH4m8Fax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iubKbdvkhz2dWb7rN/d2/L97zDxh4P8AtAu9K0/7PqtrG8b2smqIzQXDf3yPvbV7L8u6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3o9xN480/W7O0ljuo9Q1COztXgiiwvzMIV+Xaqqd38TKP4mav56WL+uUI0FO047P/gf8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gbxDd3Hh7VvJtI5fCkcy3Sf25ZebOluWdDOI0bd8rD733W+b5q9SuPiR4P8Ahv8A2VpX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SG8+VbZGflfObsrZ+8vy186/DXwP4w0/w/F4rh8YaxFomsWUl7e/Y7VJZUt40kFs5jk+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NlrD+H3xp0nw/8AC+bRPi5p9nqHhmzgV9FkuNs98lvIv7r92y8hV+63ysv937tfQYKp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/l6Ey0PRPjR8UNW+FGsHVtQi+yXe9pkjj3SwX0e0IIvL+6f+uny/L/drRt/iTFqHgeb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9P1SBXtbzR4W2/Z5Vzt8z5lG7d/D/fr5n8DfGHVvHGsajLDNJd+FNCg2aLZ3iebKkkzb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/hryD9oHxxrHg/4f3XhZNel+zS3C/YrItv2W/wAx4X70a7j935fpXiYvCzx1VYajo27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4P8AB9v/AGVqvgTVbP7JHPH/AGhpe9u6sPPb/lo7tt2qv6ferldH8q4+KGieGfDMX/CN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Qs44G8ixt5V3hjub94zct/sr/wB814b+ylqGn+IvGmkNrGn6rctp6S3s8tmzC2e3igfy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XzN8q1+hmn/BbStQ8UXfivw/FcXd34leGafUNUsnivNP6Fsb1X93tVVVf++d33l9qlll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kVoZOjaxomn/ABI8NeHtWtNP1DVtkm+4jTyn+0B/JZ5I/ux7mJ/dr1/75r2mf+0Li31v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3bo0CXnyrEsmP4T/ABVxGn/sf6ff+MJvEut+IL2ab5vJs7ZFjjT/AHtytuavU/h98N9Q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BLqNrI7SJb+QsSpubJ6fNXTQ4WnUqqrP3V63HzpIqfCLR9a0TRLay1KG/jvQQ95NdyCV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/u128+n/AGieIyR/xt/wFe1a8SKq4H8zTuK/QsLgI4ah7C90c/NdkcNssS4UfialBxSG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ZrvjGMFaJkybsajzzXP6n4ilRTHbKFb1at6P7q/SqTGTDpRQOlFUAYooooAKCMiufuNJ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ij/uW8O3/wAepkXgfT3YNcia9f8AvXErN+lAF+bW9NiJDX8ZP91G3H8hWLrHxC07Rod/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FAeT9WxXRWmjWdiuIbeKIf7KgVwviLwUdU1yK+1HxJJ9ktpFk+x79q8e1Q0BpDSP+Egg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/p4uW8z9Pu1nf2x4K0/UP7PE1vd3f/PMzefs/Fm2rW/fz6Vr9ibDE93D3+zo386bongP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3gb/AJ6PEu+ktANiwME8HmWp/dHpsGBVjGBVgdKTApgZst8ISf8ARbiT/rnHmkWW8uh+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+Zvy/wAa1ByOKKAMqLTvKO6a8nmPqxCj9Kk/s62nznzJfZ3OKvYB6iqtxfQwfu2lij/3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2g4tcWsafefZ834VpRWywKADk92PU1nr4g0qDrqFp+Ey1ZstZtdQYi1mWbb97Yc4oAtg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QGS01zqQItpRbQ/38fM30qOTSzqM8LXNwZ7eI58gxr5bH+tacUIjLehOaMd8VAEgOajc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wgMpSOOMf8tJ32rXhnxI+NEx8200nUP997dNq/8AfX3qqzBWO6+IXxgtvCMDx26+dd4+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jL4k+I/GFw7X07tDn5YkwoFZtzfXN5O8ksskzMclpWJNPitMgtLJsX1NdVOBhMwlup0B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Y5TbW5bPBFnKb6uQzWbk7rfFdBmYPkrjnNQyRYB2k1t31vb7SY4yPxrMWFgxwhIqgM8l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P7wir04Cg5XFUWdRkZxQIgHOVMzhfXNY+r6m8DeXbTMzngCr13exWoKgBmboM0zT9NgQ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T0qyLmdp+j31w/n3F6PN6gH+Gr6xXwYkXasB1BHWtAWVsRhZPmPvTjpY2/um+agLlEXV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D/2ivDN3oXj/AFeCe3xHczNcxP8AwkN83/oVfecmlTISGkP4V4N+11bwweB9P8797N9q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t39KlnRQd5WPjtLbzfmqVY9vFRG58nIFRG8681iejYuFTSYI5qqt51pwvM1kWa+lolyl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J7Vjgn1q7YXBUuV6mNhWf0qgHPVdpACaWWTjrVJ5DmrAdK2WNfc37K08b/Cu2RotxFxL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w/d+K9atdLsU33Vw4RF96/QX4WeDW+HXguw0kL5k4TzJvm6yNWsDhxT0OvfyFyRGBVV5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+9b0YR+sJzWx55la7qMem6LeX0y5ht4nlf8A3Qpr88dVvv7Q1W8uCu3zpmk2+m5ia/RW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YpEZHjkTcGWvz/8AiNodvoHjzW7C0yLeC4ZEDHOBXuZXpORxYlXgYY9qUEjuRUIZ0BwM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vp0eO43L077NPQ9yappcvjhiR71YjvbO5twjvsIPSoWS2zhLpR9ayk9S1Act0W607fkV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l83b/wAtEqOZhyDjMM9TRu3DgU1bgk/eU/Sp45QfSsndhYYltO/Q4FdB4f8AtUF/D+9/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athPHHcRN5gHzrU2Gj6u1f4kS6h4Y0qKaHPzrvkj+XbjcOlZd46yTeYj53AH6VbGn2t/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kKukmz5vu1zf2/yOK+Qqw99nuRnoaizSL/FUi30ifxVijVVPelOpr61nyFKR0MOquver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Npgd6euqjGM1k4Gikd3b6tnuK0rbVFz1FebJqhXncami13YfvmsJUSo1D1uy1RPUV0u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RtvEhX+I1tWPi0oPvGuWVFnTGqe+abcxmaLn+IVrX+seRqs37uvENL8czR4/eBx/dNej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0f8AqpEjf/x0VEKTi7svmuj6s+DvxpTXYodJ1ebF5wsFy5/1v+y3+1Xs9fAOn6vjNfS/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Do2szf6ePlguGP8ArfRSf71a2Eez0UUUFhRRRVgfGNx8PtP8D6fN4m+F3iCT/Utq8NvJ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4piP8W7b93ay18UfGD9oj4w/2fN4O1XxhcahaXDtBe6fZpDfLLCcHibY3rt+9+P930z4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RqPh/T/G2ueINQj8yC1vLeyaW2e3KfvFx8235vlX5dv8Xy163+zb+xd8QfB/jDUfEGt/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R2un3DtPPEwuI5YppNnyuy+Svy7lVt3NfkGT4LEU8RVko+70/U6ec8Q+A3xsg+HuqeNp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8LX+iK2pxamshvrER7lWXn5U2hmXbu2svzbt3y1j+BreL4j/ANoS+K4dQ1vSdQT+y/CM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Mx8lo03fKyt/FuVfl+9X6L2H7JngB/FOs+KNb01dc8Q6x/x+zyFo4ZFwBt8lW2lflHDb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AnhC4E2ieGLDS5g7SiS0j8shm+8ePWvrFlPtPek7MiUrnxzf/s3fEbUPB/hrwTpUVv4U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Tzfm/i87av3v++v+A11fwg/4JkeDvDlsb34hX0vj3U5JjMyzApChPUddzD/AIFX2qsH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lOHy+L5I+8+vUzPO/AHwE8E/DeGKLQtCtbVYVCR4iUbB7AACvQUhCDAwB2AGBUgpjyon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hTeB1qAzs5OwcepqpcI086q05HsKd7CtcvyXkcQxnJ9BUH2x5c7VwKkjtI4sE/MfepMp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qM3U5odMAmvN/Hn7SHgfwCkiXGpi/u1/5drEeYfxbOMfia8g8I/tV6h8YfihpvhXSGtf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8qtdSxxrlkH+1/u1N2B9HTaW97KxjxXQqMKBUen/APHvH67anrSDFcKKKK2EOVwKNwP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VSe+ihPJwP8AdJ/lTAt7xShvpWcNas8fNLtPuhFH9tWH/P8AQr9XApAXp4xMmCSPpVK3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0Yb12ipYr+2lHyXcL/RwanRw3Rg3uDQA+KNUHCgfQVLUIPpT6ACiiigDOv7i7g/49bXz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oPjyS3zpEumwSf8APNo2k/Wu8opgebaT8PfFF/Bv8S+M9Rdj1ttMZbdB7bgu41oW3wf8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k1Gfrvv7iSc/+PNXc0YA7UAYlz4U026CK1rGkS9EjG0VcAt9It1SK3KxjgLBGWP6Vo4F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r2qMv+gaTO3vONlS+H21qcFtUEcX+wtbtQXl3FZwNLK21V6mgCTtXK+MfiFpng60MlzM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+leefEr49W2lJLaaO4nuOQWB4FfOOu+Ib/Wbp57y6eQk5AJ4FUo3Fc7b4g/FnUvFs8gO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qBkV51/aE3/PyapySlz1zTeK6I0zGUzahviibvOjY+4qBtWuZWIVYzWO1yEOOopy3ir9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eK7vmfmFCPY1dOoTRrhrYk+zVjQ3xxnb+tWU1I4OY8/jWqQi8NXmP3rKfb7ChfEKQt/x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GqBlIKFR65pDPE4J3FRV2JLL+JonGBHIB6kVlat4hsrdPkXNyegxUF9qMcWUhkDyHjbj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8rLI553EdKLAS6dbWvN3dBJbqT/vlPpUk/2cZpDtOelRYGTkZFFgHRyQqdwqyt7GF3Bg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o2WhG0ofzq7APN+rH/W5r5+/bWsIofAugai91wLmS2WH+8WXOf8Axyvb50jRzsHFfOH7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7fP72W9D/wDfKkf+zCoaNKcuR3PlNxGw+Vs1WeFyTjmsdZ5YujGp49VlTrgisnQmdqxF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zNvUVEutIR8wo/tS3bORXP7KZ0KojY0y7QzGM9TGx/Jaz5r0nIApum31qJizSonDDn3F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A01FoftUS5dvWjy3oN/Gi8HNV31cDOFpqLZlKojsfhpq7+H/GWkagib3t7iOQL64fP9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NknrX5w/AzUtvxV8Ni6EflPeKuJPukt9z+dfohBrGAT5SfhXTCDRw1p8zOjhhDdqka0I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i2H/AFX61eXxYijmE1ujjJLiXaCOlfnL8SdQ/tT4heIrrZs8y9kO30+Y1+hl3rkN0S2z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M8a643968mP/AI9XsZUvfl8v1ObEP3DLxwaqXA61c7VWnXINfSS2PLhuZ+zmrMEQxUD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J2ep0tXWhe8gYqGS261JDLmpuoreyZy3cWUFhINWI1YCpNnNPQAA0uUHK4+1AQ8mtFJk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wHrKwo6M+3vhjd2OqfDfQHntNzG1XLeuPl/pVTWPA2nzkyQ+fF/wPdWp8ErYSfC/RO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caSCv+qzXyFWLjUaZ7MdjxOfwEeStzJj3i/+vVX/AIQo9Bc4Pun/ANevbJfDzvkmykI9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keRKh91pEnjD+DbwfdkjP41C3hXUUzhY2+j4r2OTSLYA5U59xVGXTLfJwF/EUBdnj8m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9RJmqr2s8ed4KH3r2KTRo3BwV/Ks+fwxHJnKZosguzyuKeVWxkn8K0Ib6SIY2t+VdZL4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x9K17XRY2HEDH/gNL2cAVRnCx6yR1yPrXvfw+uYtX8PWEvnfwbH2P8ysKxtB8OWs+PtE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6FYaZbRRBUhEYA6CsJ010OynNgLGGHgTv/33V7TppLQhoZ3Vh3Bpv2C3nGDt/GpYrVIR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A6oyPpX4M/GQ60sWja7cKt4AFguWPEv+yx/vV7WB2r4S09UgcHeQwOQQelfSHwh+LA1a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tQFguXP+tHZT7/zrFxNEz12iiikUcH4F+EHhj4cWv2bw1pY0SDf5jwWfyI7f7X96u3HN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OMdgQAe1KCQPu1VfUl5C8mq7Xdwx+XpVe4WX5JfLBMjrGvv1qodUi5EKtK3vwKryWbyn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e0AHL/hUufSIDojcy5y6wj0UZNTxWqJy2Xb1Y1Q1vxFpPhizN1q2oW+nW/8Az1uJAgP5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o8G+DIJRo8MmtSIcfaJD5MH/fR5P4CqTuB9JeXgEAVx/iP4h+FPC6zHU/EFhbyRf6yH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mvz0+Iv7ZHxC+J7z6P4d+1Xt7LEZhpWhIylY/wC8zj5mX5q474XfB7xN4v8A+EEu/Ffi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8iPS0+0zoxfA87b8sK7tv3m3fe+X5WoULlI+xPiT+3Z4e8KWs8eh2n2touGudQPloh+n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Piz4waha6fa6hPqF3eOvkafZ5gVctj5h/D2+9XpB/wCCdXg6TUIbzxV4v1G9tpEhzEJx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C/c3YrtPAP7LGk+D/GF1rHh2STT4JMwW99AJDdPGCsitu3bUXcqr/Fu2bmq+RIZ4dYfs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/wDa91b+H54ZlU2h/eySJt3Z3btu3+Hcu75vSvoTwv8AAPwR8J9Ci1l/D11YS6VNFKdT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5POUr9R8v3W3/drt/EA8Qaf4n0rWovGHk2lwjWtlp+oWu5buYq21ZvL2qi9W3Vm/8I/o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rfh/7Vf2cMaPcR3szQLId/8AB8vy/wAVJoDph8YPDU89rD/aEtrLqH7hPtFlPG3ndNrN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N4ogili8Qaxp8tv8k0Gj3R3I396QbV3LWPo9xpPxAt7vw9q0uof2ho8DQ/2XInlT7R8i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fxVd0e38Vf8ACYRarp+lW9pomxbXy7i6eOdY/wC9In+rk6nb81RaxNiPWNfh1C4isLX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RdlzeTbY7tv4v3c6/wDoLUy4uPFGk+HLiI/Ei2bXrd/laa3tRBOucbY1xuLdvvfe4qbV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UPL1+0+1TJN9nhTaikZKn+4y/wCzXR6h8N/D+oeH4rSXRLOW0j+dPk2+Uv8AwH723+7V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9O8LyatqzX+pCC48mdI4EWWLH3mKIv8AwL6VuW/xI0X995032Uxwfak+0fuvOi/vRl9u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PhwLTRNPiuLr7Y8my8kSLy/Xa7Aq3f5fvGuf8UeH7TUNHm1AWlnp8tvGyPHJZJLA7f6v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vVQWNPwN8cLT4keFrvUPD+nXH9qxmSFNOvPl+Yfdy/3cN2/EVteEviO+rn7Breh3um6n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W27+7GzfM/8A3zXJafo934f1DRNOhu45tKs0ad7izg+yeU2Pl8sJ+7Zem5fm+Z66nxPf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3U8sMjqn7r/l4zuBXG3/AIF/DtZP9mosFiz4v+I/h/who8Wo6jay+VJN5CRi22ybtx7P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6Bf6fDdxQ25hn+5IEHzflXIXFx4PuNPtdP1Wb+z4bN9if2g+1dw/hDSfK3UU+28H+H7e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9UvIfOe3t5GltH7bvJZvLb71CCx2Z0/Row2RDHt6/vtuP/HqsRabZ3APlXVxJ/uXsh/9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qvhe31H+z9bvNV+2Qqk2l3jssUTf9M/vbN2T92tb+x7u38L3en/2Lb6hdRo3kR3l75/5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30oYWO9/sgoT5d9dp9Zd3/oQNH9m3H/QSuf++Y//AImvHdfOq+APBEfiD7Jb6fhFee3t7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/wDwH5f/AB6pvB2oXfjj+z7u0m1zw19n2zeXI7Srd+uFeVvk/wB5f+BUwset/Y75Puag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Yp/l6j/z9W//AH4b/wCLrzLWNH1bULDVtQ0T4gXlp9n8x3jjENzEjLk8bl3Bf9nn7vWo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hWbXNP8AiJN4htEOxZU0yGDdj7wKsow1AWPVM6kne1l/76T/ABoE2o97e2/7/N/8TXns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XWoaV4hsbq6CLssnthMySf3W8tlb5v8Adrj9X8X/ABo0aa2S1i8PapG1v5s7XUE0GxvT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RRXzPcftHeOdDl1VNW8P6MI9PG6R7eVmDr/eXDsWH+6GrzvWP+Cg98bmbStP8L2N3d7N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/wDfutowlLYhtI+wfEvi/T/C9t5t1Jlzwsa9WP8ASvAPH3xF1HxPK8Ubm3tM8Roev19a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3PcedqGiSXUsib/Lt70T7P8AZ27V2t/s1zFv+2LoM0jxT6Dq1u6/eDxR8fXEldCw8+pl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weaz7jRhzXEWX7THg68OGnuo8/37dj/I1qv8c/A8UXmz6yIU9ZIJB/7LW0afKYudy9c6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ptxyVzitW2+Jfg7VFH2fxNpwJ6K06ofyanrr2k32fsusWNx/1znjP8q15SeYwhYSlTuQ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OcfnXRJpv2oEidR9KpXHh6R2JWXP0pKJJRigKn2qdVA6k/lUL2V3A20HOKjme5jXlgK1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OKbcXDqm1dpY+vasptUmRtmQW/3a0LRgRmWPcx9qvlJFs7SOEmSQo0p6nNMlkTccKNvf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5B9+aWHT7e6B2Qt+dHKIyJ7tEOAaUSGVODVubQoXfgmnJpHljCk1NgMmVZT0dqjQTA8u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j+VRSaLIp+9+lFhmavvzXlf7UPhKDxL8I9XkdFM2nhbyJscqQcMR/wABY17C1iY8jvXE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t4qiki80NplwMf8AbNqEB+ZtxwaYfu064+8aafu1stiURnoajPU1IehqM9TWZspMSnL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Vdkq96XApF70tbJGT1NrwPdmx8YaDODjyb6GTP8A20Wv0m8iW2t0+5J9K/MS0mNvcwyL9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ofp+s6tPp1rNzLDIiyIf7ymmkKR1cdw3OIf1qVbhj1gz9K4+DXtcAIktEYf7FW7bxDeg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c50hkPP+jt+VfCXxU0tdH+I2uWyAiMXLMMn15r7YXxO6j50lU+618WfFe5+2fEPXpc9b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GYV/gOZ/hqvKuc1YXkVFLxmvpJHlR0KDjBNNDqKlkXOaqtGc9a5nodcbMsxSAVajkBFZ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BrSLM5wNEDNKFxTIX4p9anLqAAwasWnWq4OM1YtOpqCkfb3wG1P/AItjoi9dsbL/AOPG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k3wItZR8M9JZY3YEN0H+0a9A2Sr1jdfqtfH13+9kerBux0lvq4Uc0lxqsLAgiubE8q/S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1nntpM5A/KqckdqxOEX8qpPPkGoGu1TjPNAi1JYQkZU4qNdNJ6Hiq4uCTwavWszY65oG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6sOV+tWNAtUaDO8eaPkdP7pq+J88VnzH7Bfi7H+qk+WUf1oKUTrbWIqoB5rYtWIGK560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pjK689axkbR0LHl8ZAqPBU1oLGpFPW2B9Kwsbi2DQOPmBBrcsbqKD7rGshIGA+XFaWnW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RSZ9BfCz4nQ6rGmlX8oF6o/dyMf9Yvv716kTlRivju1ge0nV0cxyqdysDg/WvoH4ZePv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QLqMYwD0Ei+3vWNjZM37a/1q/H/HpHp0X/TR/Mkq9HbXKx/vZi7eu3FaNcv4w+J3hfwJ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b/niX3S/98DJ/SvNabNEaiJhsY/SrscHGa+VPij+3pofheAjSdPLRyN5cV5ecbj/ALKD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h+0j4l8cW5/tXxBcXVrv+Szt/wB1Hu7cJTULlt2PvLx9+094A8BpJE+qf2tqCD/jzsBv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ia+a/iN+3drl4xtdFht/Dqvwjk+dcEeob7q1554U/ZW8b/ECLQ9XN/ZaT4fupfLu5N3m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rx2X+L+Kulv/ANjbw/8AAjxv4a8Yy+K9Q8Qf6asyXF5Cq23nBk8tZm+bKtn7qr93dWs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ukfEr43QNr+k6ZfeJYmlaH7bPKpG8dQNz8fhTvB37DXxC8a+INO8Q+Kbaw1DSDO2/Q7i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hm+T5vl+b5flb+9X2r4Pt9W0fX9Ru9P1DQ4tEvLpZ5tPj+6jcRyOp3fL9z7u2u+/sDTx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2q4TZNH53yyt/Dn8qdikeNeHfhVonw78cxatPoGnaY0+nf2Smn6FaF0ZHZcmRhz821c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m1+38Q6JokNvH5c/2qH7YjwSy553ZVdu3dlVb/Y3e9dVceH/AO3/ACobvzItVt0kg/0O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Kp+D9H1X7MYtb0+SX7OnkpZ3DrO0q/3jJ/FVo1Rzfh/T4vC+jzaVLd/8IpFH++e31CRL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JHXd6/xda0NQ0f7f4w0/wD4qvULW1s7aObTI9i+RLJ3d8L+87fe20+fwNFp+v6tdWkX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iXG2W247BUbcn/oJ310PhbWJdX1jVtPtNQt7qLR0Wym/c7WimK5+7t5Xp/FTGZ/ii28Y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eK7s0X7LqFw/ntcNt5/dqv8AFyvzV4+Piz4x0+4tLS00nT/D/iWN/wDSo5EXyLvH8LAb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v8AlZq9k07+27fUJotW1C3tIrxFggt7eF/NT/Z84/Lu+9937v8AwGuLGs+FPhh4nu7S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vIhkvH8+O7zjHzbWZV3Hjd8tAHT+HtV8QarLfaVef2bBezRCe4h09JF2LJ/E0zfebb/s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mgnisItVjhis4988m/wDeuv3Mt8vytXkmseIPiNp/ig6T4Zi0f+z5NsyaheT7d690+Vl3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W+zy3GsWsv2Sz1C02M/mRosqoxwCok/+K+9/s1nYCpo2oaTrHh+aLzY7TzHaaaSOZVj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+GmeH7i71Ce81DUIvN8P72e1k+1fuvLGAGEa/j95qh+KHhfVfFHh+LTtJtY4ZfPWb7R8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l/ixu/wBndxWRrHw/8Qax+91bxBcWkunwM9rHo8zxK+V+5Ie+1ujbfuvRYDJ+MGsahb6e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0mzeGe1uPtTxTyyFxjZhf4f4ty/L1rjfht8WdW0/xBd6h4w1v7X4f1SZv7Ms9PRmgtG/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42/L/tf3qp6xrHjHw/4g0TVtQ8zxNaW8zQJo/wBqdlu5JPk5jk+VPLzu3Nt/4Dtr3Ofw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ij0X51d9Pt382KbPVTHt+f321QHN+IPih4r0DUIjaw+G9W08bXeOO9eCXyZG2xssj/K3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/wCFov7Qu9Qh/wBd4g3QXVxv+a0bZs/cudrVnax4P8E+MIDaWl1p8OoR/uYDburTrhsh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1al074b/APCEaxa2mlf2hFol4izXVvbvuaKYNnd5n3u5+7/coA1PA/w/it9OtYtah87V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S/NvVR83zbf73WumGsWmv3E1raeXqEVv9+4j+bym/n/d+7/tVmW3h+L/AISCbVbXULiW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mVcKMKQPu/Nn5l/v1j6fB4l0fxPqB0+w/tDSbxJJHjkdI57K4/hX5m+63975qmwFvxP4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z9bmksLqTakJ+yuzL/tRyf7P97+Gudt/C+t+ANPu9W0TVo7q0jdprq3vLVWa9bswmj+b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Y8Dy+KPC82laTp9xaarJ86ahvTzU7sfvbm3fdrF/ZltrQfDibw1qF3Jqut2dzI+oxyfv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+Ur0/wCBUWA0Z/GGiX9vFaeIJZNP/txFgTR7hGjbzCwBw0fy4/w+bFdD4g0fW7fw/wCV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jbLi4gVpU+XA8xv9n+8q/wAFWTo82vai1/M7WNrbgrb+Ymx0bb99c/L3/u/+g1V1D7J4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jVfD8cGyeSR2ffGeDn5fmTbn/wAdosBlad4X/wBImi8YfY9QlvIY/wDR9P3rE/HzrztX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7RvDQ0eaLw/9n0rT/tWz/iX/ACq8nfns38NXvD2oaJBpFpaaLLFNp8k7QwSW8yyxtnn5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cry/4geMPFdvrEWn+H/EPh/w/pVvumS4/ieMLgoR90tu/urVxg5aIV0jZ+K+ow+AZ9Em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bySIs+xf7rMzK23+Lc26uN8UftE2lvo80Vp5lpaedsTVJHWe2fH8J3fMv/Al7fKa8b8Y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U0Vbm+0fxTHPsFvaEQxbtxG7Kv8A3W+63zfJXzB498c+Jk16/wBN1PUJJbOW4/fqbtZ4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03zV20sLzfEYTqpLQ9E+JXxP1LUb+9+xWIj+3RNFcXktwPnB6K0K9R/wGua+H3wf8Qa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BKdPkfe8lujRNKvoB8taHg7xh8P/wB1quoXdnFLG6p5fkOsSN6/3d1enQ/G7wZP93xJ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67oQUFY4HUbOn0Hw1Y+GLAWlhF5UX8Tsd0j+7N1NWZtG065B82zt5if+ekSmudj+Imh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JkPRkuFOatR+I4P4bgN/utmnZkXLE3gbQLhHSTR7Eo3ULbqM/lVPUfhb4R1OBIbzRoJk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OatJ4kDHHX3q0mqRsM55o5WVc5Cf9nvwXcAmK1uLUn/nlcNx/wB9ZrPuP2c/D658i71C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hrf55Bp39q9qXKB5BJ+zZap/wAeviTULUj0jU/y20wfAvXLfi18bahFjocyJ/KSvYvt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yTniqirAeTx/DL4k2X+o8aBgOgaZ3/8AQkNFx4C+KduIvs+uW0+Gbfu8l/p1UV6mNYi9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4fFa6AeP2Wk/Fq086V7bTrqSJN6eZGvzt/dG1lqWz8e/EXToDJqHgeK4A6mFZB/jXrE+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0HNZ9xrxwQi4+pp2A4D/AIX9q2l3EVrfeBrqCWT7vk72/wDZaLj9pmwgB83QLwZ711UF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guwTjBosZORx0f7RXhqyg+1S2NyfaLa//s1aNn+034GvQPPe9sj72TN/6DXQf2VYTxOj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hUg/Xis248IaJcRtG2lWJQ9QsKr/ACpcorlqy/aK+H0v7r+3Qn/XW2lX+a1rJ8YPA0/3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lH8zXDXnwt8MXcJB0KzH/TRQwb881Un+Enhie3MX2Acf9NT/AJalylcx6QnxC8JXH+r1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1n6jrGn6hYXdrmOa1uIWhf8A3SNleWXXwF8P3WTHNeW5/wBlk2/ltpr/AAH8PLbxQtJO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f2yOn/fNHKNTPz68QWjWGu6jbtnMU7pz7E1Qrc8eacmkeNNdsYjujt7yWJT6gNgVh07F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U96iNYzNBo6mnr0pi9TT16UIokoooqwH2/zTxD/bWv0n8KaXLF4V0pJosbbSFP8Ae+QV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1pH13TIP1r9Krb4keFLe3itZZpIZY0X/AFkDL2/3apIxqOxaFgqDATbS/wBn5oi+Ifg+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in/oVaMXirwzOMR63ZH/AHLpKdjDmKKaaT2J+gr4+/aX0OPw/wDEaeSLGy9hSfAHRhl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9sQ3dhJ/qNRhkz6OrV8rfti2Mb6/ol0B9+F48/7rbv8A2eu3BycapFTWLPBLZty1Fc8Z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etfT3ujyUrSK9VJj1q1VOc9awlsdUNxqHINSKcd6rW/mZkJ/1YqYH3qIyuaNF22lJ4zV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WzWpG2VroiziqRs9BTVmzHzVXjXcTVu3ABqjI+w/2cvGAPw4S1JBNrMyY9jzXpn/AAlk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UP7Allim8mKR22fJu3V7FarIE+c5P5V8liY/vpHs0NYI7o+M4LdCSpcegrNm8ZaZev8A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m1eTofzqtNpEr87d30rnOk7yzu9Nv0xBMrEeoqRNPjlbJRSB7Vwtho9xvBjkaLHXFdJB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egzaN6PQ7ZgeCPxqaDw5bPnLuv0as2GSeHrcM1X4rqXbkP+lArE3/CJwSAlJ33DpmqV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ctXYdQnQ8EflVuXUZLiLEmPwoLMPw3qE0TNYXXM8SfKT3XtXT2lwBN+FYM1rFcYyP3sb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GahoZvi4znn8jQJ27OwrJCuOhNSKXX+I1lY0Rsw3U3996la+mHSRhWKtzKv8ZqGa9lGR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2a7n5EvStXSdZ1PTbuO5huGjlibIZa4CHX7rTj/AH6vHxxdHyvK0+Nv7587bWTiaRZU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F9//AGfDq0elRSPs+z6OjLK/+zu+9Xgvjj4gXf8AwmEWn/vIv+e15qCN87f3Ru/ir7Z/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/hBomn+Jfhrb2mqxw7P7Y0d4bm787cfmk3fMjdfus3/Aa3f2gfA/h/X/AAfF4Zi0W3u9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uHWCW3mLZ4+XdH/eP3c156SOpHxV8PvB134v+K/hSXxBpVv4g8P75oE0P7b5Fy8hTia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fXh+4+H41jV/BPh/w/4f0W7jhWC9sryBIJZfl+75O3dIu0j5v9uub+GvgLwt4Z1O21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8baJbm2l1ENLcxskgdd8Mg3KyMN3+s2stZ3ijR/BOoeKJtQ0nxXJF4m1yaO1fULyF2lT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4f8AZ4pPQtq56r4W0fw14IuNQ0rTprPT9V+WeeOPdueYr97+83y/w1x/jjxB4q1iDw1p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txexve6hqG1o0ZG+Xcn/Afm/iX/AIDU+sf8I14I8UTXfjvT9PtdQ1B1+y655LNE8g4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f1DT7/wvd/2hp8mn3du/nWsel72tLv5v3LJ/Dllx/u7/AOKhE2NPTvD/AIr0/WJtV1C0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fT9H2+Vd4Zin7uT7u37v3v71Z3jjwdqE40/UNPl/sC0j+ea3kmZWsm+b99EY93zc/Mv9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E1/TvJ0+11CwmjdvPs7ibyrTzN2HXzNrblVs/d+9W/o2s+K4NIitLqwFpaRbb1PEEjr5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3d/89GWag8QS6h4P1bxXp8txpMsbyeXcSJ5/21Yxj5IWb5dzL/vVq6P4o1XT7eL+25Y5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nkN5n8XLN93/AD/s1Q8T/DC61fxD/wAJLpOuR2kUaLv08wr9mmj6spP8O7+KuR8QfFH4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6TdxXlpp8cDb9Qs93l2XTDA/X/Z/g/ipopHpU3jCG41i00rT5dP1DUf3j+X53mfZ8Dnd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j9nX9nbxD4f+J/izxXqHia8/tW8um/tCzkmaVfL3kw8N9/7vys33cNx83y9L+zL8P9Et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UfLvd/2i3/5bY+40h27l/8AZv8AZrup/D+n2/jjUdWu9Q8Qaf8AuY4E+zu0UUqjrgx/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9lpjHeILj+19Y0+HW7S8u7SOZX0+80/5llmHz7ivy/Mvzfw/3qybfwv4a+I4mtNVu7jV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CZdkxb7zH7u7Hyr/AArsrotG8D6f4f1jT9Qu9b1jW/MmZ7KO8RpYolk/9A/3m21vW/g/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W30+7vHaDzLd/Ill6vt/6aN/vUAeaX/7P2ieGPHFh4l8rVPEFpb7fO/tSf7c1v8Ag3zM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bw14n1/UYdJ1D7L863qW9nas0XmBv9aUf92f7v3dteg21va2+rzSzeXF5ibE/wBJ+aVg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GofBbw/rHifT9Viik/tC33JDb3kzeVt+/uX5VagDqfiBqGlaBb2GoXdpeahqFv8APHb6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84+XC5+6zVBp+j6fceMJtQtYreLxBIivN5l0zXMUZTCLhWZUC4/2lb5qzNX+G9pcaPF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HeyTvJJdLF9njPVlO7cdzfNtauauPB/hnw/o+o63pWn3miRWdk1l/aFw7ysixthUIVt2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Oyv9P0+30fUdK1C0/e7Gh8uR28u79DmP5huztb1+auV+Hvg7xL4X0Aw+K9Vt7uWOeP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0j/55Cbsv3MrtrN+F3hfxBo/hfT9J0/UJLTStQmkf+0Lx3W5lbd96Mbvk3Kp+Vv8AZNd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eMJbXW/7Y1W/s3jmstQt0ZYEYcH7vy7l4+9QBueIPA90dYtdf0SK3+13E0b6p8/zXyxt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/eXbUNv4g8baPcarrd3pVvqGnyPGlrpdn/x9xR7n3bs/fb7v/j1bHijxvD4R0+1hiuvt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caf8fDbsBXO3j/x2tvRri91m03anpI024kUrPC5V13DPO4feFAFPRNUuvEmjwahYwXGm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IWQN93tXI+FtQ8V6/r+o+drf2S6ttvn6XHCreT97aN5iX71X7bxTp+kaPd6taafcXX3kn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zjdu2/d29K5TWPGHg/w/qGreJrSLUNQ1Cz2wSR/eVMjO0+Z/e+Zty+lAHZ+J/A/9saha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T9yQSXDtJBb5+8u3Hzbvlo8PC01DwvNaahd29pdXDtv+x3qtvw2Nw9Pda8RX9qee0+I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HaXsK3QulnkfZDjO5mC7dvX2VqtWn7QNjplvPDrOqWGnS7/OSztYWnhhhLf675W+VvmZ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R7OUtiOY950/UPEH9kXcUun28Xlp+4uPtW7zePvEFa4nxh4g1v8A4Q/zfNju/s77Lq3k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L+7+WPb/ALTL9yvBtA+Psg1SS2udXl1y3ST7ZpbanciSC4zuX95F99Nvzfxba8X+IHxx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ZfBMfh/5NnmR7oonx/F8y7a6qWFnIxlXjHc+kfFHxZ8P+CLjUYrTRNLi1CNPtUP2y63L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5e3+7t/4F/FXzL4o8QaTp/iDVrvxNN/Ymt6hM10kdnN58sXmN/Ef4q8bH9oeKNQ0/UJv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iP5pUXd94D+7ur1Hwt8Lov8AhJ/+Em1v/S9Q8nyUt5NrKn+0fl+Zq9ONCMNjjddT2MK2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xBNqFpLef2Js2TXF4m3zWH90f/FV3l78HfCOo6ULC60kyFEA82N2Ut/3yK7S1IzVtRxV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GffDN9o40xheQ2qIqRpHKo2gZ/2eaxbz9mDQZxmK+urYe6K/wD8TXtpINKHUjHFKxNj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SE6gsuPufujFt/H5qytH+A2o+H7eWKLVbeaXzPkf5l+X/vn71fRJhiakNvDg1S0Cx86/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RR2urXl3D8u8/bdre/DU/WvDXxJtrj/iTapdrCE+cSssrbvb5Wr3xrKMOWFVLiHGau6I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fEzRriPyZb54YoVz59grbWz6qPmWpdP+LPxH3RvcWdoYS20s1o6nHrt3V75bqecVetrb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UeIaz8Y/F3h7yZL3TbGQTpvTyrrb8v8A49is+P8AaViW+8q+0KeP5+ZIblZd6/iq19A3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+7K0uv8ArvEr/wA6y774U+F9QBM+i2LH1SEL/wCg0WI5jyKL9onw/c52afqa+6pGf/Zq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P9ZPcWh9JoGOP++d1dPqfwa8KNAQNKWDPeGRlb8+a5+5+Eug2YzAtzb7PRlLN+LLTDmJ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ZBrES9PvJIv81q7pnxH8N6jccaxaN7GQD+dcr/wz94f1Cf7VFLcWsUjtv+7uf/x35adp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LeWWsm4kT7qXVuGUf98mgq56Vba5pN1/qb2F/wDclB/kavC+tAP9aK8uv/gfFqE/nS3c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/Ta1c/P8BtVuP3UOoW/lb1/5bbW/9BoEe6rdwODtlGaZGcE85r52u/gf8QdO1cx2epXP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/wCA7qtnwL8TtN0/zk1HUp5Q+Ps5lLSbf733mWtOUR9A0leB21n8VbfR9Ru5r14pY0X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H7vy1RtvH/xMsLjynsfNA+/59nt2/wDoNTYjmPoroDUZHNeG6L8VfHt3cTRDQLe5kt0Z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912pF/aF1qK4xP4cZou8okI/9CFOwKR8kfGCz+wfE7xZb/3NQmH/AJEb/CuNr1L9oe9X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f7M1/FHM0ZIO1tpX/wBkry2paN4sY/eozUj96jNcxug+zy+R53/LLfsz70LXoo0/T/8A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7Q/trZ5e8eb5fldcf3dwrzygBw6UtFAGRVgeifs/eE38XfFPRbQRGWKOX7RIO21ef6V9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/e3eiW5l2bPM+ZW4+jV8+/sO+FofsGr+Iyc3Ak+xxkj7q/KzH/0GvrS3fdnL7hW0Ecc3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Mf8ALPS2B/2JG/rVC6+CXh9LjzoILqzlj/5aCQEN+BWvWEni6dKjvoMitLGZ4pqfwL0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tA335Codvw+7ivC/2h/hYngm00ieHUJNQ8x5U3NHsCouMfxHPf0r7Q+zivAv2y4FtfAm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L/u7cn/0Ja3w38VEy+Fnx9at1pZ6jt+CadN1r6NbHn294i7GqVweTVz+GqU/U1lLY3p7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d8P+KLey0z+0FS3jmkcf8sNrZ3f987q5CvqL9izTiLHxPePHuhkaCP6/e3V88+OdCfwz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9lu5I1z3UMcH8q4KNRObib2MiI9a0rY/LWbEKv2x4xXejkqE0LfvGGas2yMZTzxVW3iL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gmmjnPr/AOB8uif8ILarLLb/AGpJH8zzJNrK3/fVenwaPp1woaO4Q5/uyg/1r5w/Z1+H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XF9NZyWrISYlDbt27rn/AHa9as/2bLjS55JrHxGVz0FxFj/0GvDxNNe0bO+lOysejp4Y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kEI+7muC074T6vYecJbtZvMhZPMjuWi2N/CRWRf/AA++J1nBF/Z+rSzyht7SNqPyr/s7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j1ldNhGQqAfSq8uhsMtGT9K8bt1+NWk/vZ1e4gZ9n7rZIy/7Xetv/hIviVamLFu88r/8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fLRYOY9CbTLhe2anhhkjTDda8xn+KPjvRuNS0K3AH3PMhePf9Du+as+0/aK1uWeWKXw1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6Hmiwcx6+AQ1TqD3ryay/aGhumbHhi7JQ7ZPLkyVPpg1e0r9o7Qb6fyX0jUYpPpGf/Zq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pV2C/hguIv8AV+VJ8n+43b/vqvP9M+OnhPVWkRJ54mj++skPKfXGcVf0/wCMXgTUP9E/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D0if/4mp5S7noRUcmo9uTiuP0740eGftE2n6hrdvFdxvsSSR9u9f73zVuQ+NfCs/wDx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/wDpsZ/9nrNwfYtSRri2qwNNGPMlHFZ41i0uD+5uo5R/0zdWq+Da3Az9rkH8H7v5qycH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Ig/uqyo47JLowiTEuzf9+tbUNEK+VLb6hMvtgBmrzDxf/a1vbzeT/qo3+f7Ony/nWLRS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34nuI9W8PfvdKs71oba3j/dzphvLZj5i8/x/e6Zrvxp8OsaPp8Wt/wCl3cjq6W+oIrKk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+9XN6x8SLvwx5X2v7R/pHl3UH9j2TzrcRnqzvt2x/wDoTVo6N4g+0W+kxf2Tcafp9w/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kLb90n9f9+vJR3owfEGj+JtH+IHlRXWuah4fuEWZI43RYIZA3+oPyszfKvFaF/4h0/UP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jsJd+yy1C42/PMVzs/vbtv8AhWF4w+E/jC48Q2Gt+H/iXqH2D7ZH52n3CefBu3cbQrLt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A1DxBqFvNp+t+H7OLSti/wCmSPu+0Tf9M4l3Sbv9n/0Khq5Zo+OPC2n/AOl3ct3rGnxb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4aTj93G275v93bV/wdo9pq+gebF/xO9E+V7K81B2WTcOCNm1di8Vxfh7WLu48Yajokvj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stP1BPIXb02bvvO38X95v4qzdP06X4cXHizSv7as9PtdU3PZXGoTeXu+ZvOTc7bY23Nx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fdZ1HwN8H9S1Pwta2VzDExmuraFyhbLHJTaf7x3f7qVJ8DviTqvxX8D3d14h8H3GiWsa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Zdv3lTburO074gS+KLjT/D+oaJbyxSbYP7ckuk8h5hyyQhvmk+Vfvf8A2Nd5/wAIv4f8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0mif2p5cMPluvkceiH5KLAcH4o+INrp/jA+DvD+n3GoRSWUjwx6Wir++C5KkllV129Vr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x4XsIdV0+PT7XVEX93Z2rtIjYz/Cu5V9flxxS6/8N/IuIvEFpq15Lq1vNvfUI33NLCOi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/wCJqjr3i/XPE/nat4f1e00D+y9Pa6f7Tp5k3Z6rIzfdZdv3aaRSO/0bw/N4f0fT9Pil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H+zw7W4UYb/vkVn6v4etPG+r6JqEOqxj7GjTw/Ivnv8AwbvZV/3fvV84eDv2kYtY0+bT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SD+0L3UNLvXiX9313Rr8w3fL8q/w1lz/ALePgm38X2kvh/w1Z6rqElrsfUI3a2VVDPlR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09nPsZupY+w/E+nnUPD80Vrd/ZLvYuy8k+VomH8RrhtX8EQ+P/D1pqF3Lb+Kr+zDfZby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Ybvm+b/dzXhPjj9tLwz+6lhl1jT/AC4WebT7ydfKlU89Y/M3da8U8Nftk+KfD0kZl0dd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Ovz5Eq7sjMLLJ83/AHzWkcPUkrmLrJbn1N8NvA/iD4f3Hk+H/EEfjDRI9QuP7Q0/yE3a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1vvf3m2/7PzV3Hh7xhD4/wDEB0WW0vLTVdDn3p/bFkFXd0+Uo+2TaNzf7yV+a+lfEDUl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cqmVZrl/s1wU2yYCqjD+NeP616Lq/wC3p4o1C4Ph/W7Kz/dzSTWtxbsiyop3bVZ/9lfl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JUYLEQR94z3+oT3+t6hqH/E28Px7oHt5HW2jix14b/Wf8CauU0743+GLjxTa2GieILaH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GksO6PhlLK3v/wCg81+efiv9oPxd478H3nh/xNrtrc2sjs/liJYpfZcj76//ABFc8P2g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8M6T9o/s+3Rt/wB3/Wex27tu7Lbf9utFgpieKgj9P7/4o+GfEFxp/wBrlt7vSrh/I/tC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35Px/wCA1i6j8a/Bfw58QpZ22uX32t0+1ahZSrsiC/xOzsvL7v7v3ulfmXp/ijxtqHlX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Os3mXE7xROv/AMV8u75v7lZGsfEG78UeKJv+Em+2ahp+/Z9jvL3d/q/u/vnVm2//AGVa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ED7j+IHx5+Gej+KNR8V6Jq2oaVqFnax+RZyWr+Re/Nz/ABfe2/xN/wDE1jad+2D4U8Ue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NP1WNFeeOOH91dt0K/LJ95lY/wDfFfGmoeKbTxxcf2TaaJJp8Ucy7JJL3zYkUcbt+1f4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h/UPK/tWSWKP/gWz6muuGXU1uYvEn1r8Rv2svFPhu51SysGims9YaVLPTbgyYii/7727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viHfefLcX2oXcVy6+d9ivVgUNub5cIu7/gNeZ6h4f1bX/O8Qf6ZqGlSP5P2y4f7mOVXN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8QWn9oRfZIriFngjjfbFx1bH97la2WFproZSxEn1Nqf406hrGnzafp8UmiXfktZPqFu+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/L975WrM8PaPqH9jnVodQuPskb7PMjRmidh97ndXOeKLj/SNWtLTzLv5/k8x1X/gX+7t2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F/4Pu7Twzd+dLZpvms7efb8x9t33q6FSjBaGTqzfU2PC3xx1bwhqGoy2lpb3enxovkXG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+6N3zbd1Wrb4ga34o/tD+24rf7JeTedB9nTyti/T7qt/s1p+Hvg9L4n0/T9Q8Y2nky28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+OjHa33m717HYOuiJBawWsMUKx7fLx8u2sm0h3vufN3/AAnN34QuJvskUd38+xJLh2b5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Xpvxp1f+y4rubRIwrdSsrL/Na95tIdFvYCJ7C0Of+ncVHeeCfD84+aytzn/lmgwq1jzX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0VDZoDc6Zcqx6LGQ2f5VoSfH3TTetbtbXlnNEdzLNHuG/8Au8NXeR/CPwppf7210eAS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su4+D3h/7f8A2hFDJaXX/PS3mZaSNUzKHxr0W4uPKlvJLWX/AJ5mB/8A4mtSw+Lfhu4G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q/zNc9cfs/2smo/2i2rajM+3H7xlZazJvgXpkOoGaSRJYdjP5AHl/vP7xb5vl/2aLGdz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4MGoW82enlyq38jV3+0Y5gcS18/z/BXUP3n2a7s4ovSNGb/4ms//AIVJ4ssMm2jWM9p7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i07H0b9pT/nt+tSxyK4+/uFfONv4f+ImhQR/ZZdUKh/nCztJ8v8A49V258YeM9Ngw01x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v/QavlQcx9H288MMXPWrceo2Lrt81Q9fJ2n/ABj8aLDJ5k9pMPSWLDL/AN84qnP+0F4l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e6Ld4i65/OlYOY+vVvYeQHz71DPqMcP/AC0r5uj+O+r2en/a7rw6Vh37P3N6Xb8ttSaZ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smmX6fUK3y/99UrEnuesawNvWudnkmvmRv8AlmnNefR/HHw3qs8UQa4gj2b/AJ4T8ntX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P3NtfI8noyOv/stKwHT6fN1FXlbrXNwfFXwyZpoZNVsl7JvuQrbv+BPV+y8V6TejK3tq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w7mu8YfHzHpRHNHbgZPeo4tQsTjbLGfo9P8ANhkA2lTz6UijeuPECX8EEhBEuORiqsgE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C0uWAA2jimrfFYSWI3ZpagWYLF/vMB+dTNZAKWrLj1cklcMPxpzaofu5NJXFYmaDk81n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ofrbg1NLdEjrUP2r3quawkj4U/a0htbX4vXcEcSxiKGLhECjmMH+teKnoa9i/a1Dv8Zt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/wDRS146ehpc2hsiE9TSUjdTVzSNNk1fUrWyiOJLiVYVJ9WOBXPc1R7Dr/wul0/4A6fr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zNFsbcqtJt3f+PLXiYr708YeF4rj4L63p1p/qrfTNkP+7EoP/slfBg600McKkAyKjFSA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7Mc3ilPC2sx6LPcRKLgN5cUQYN8p/wAFr1qLxp470q03XfmLcD+CeD5fzFWf2NtI+wfC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nl+qr8o/9Br3bafSuqMklYwZ4o/xk8QaS9ql3bWd41xCswEG7KZ6K21vve1WP+F5atb3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kQkGFnP3ev8ADXr39nxc/uk+aozoFu45gjb6ijmIueYwftCW0fFzp06f7pDV5b+018R7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e1uIja3BDeeqnduUdMN/s/rX0Tqnww8M6gD5ui25J7oWj/k1eY/HD4P6Jb/DfW9Q0+wk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43Zl+Vhu4/3d1b0ZWqJkSelj4zQYbinzKdtNi+/VqRAYzX0KPP8AtmUWwDzVOVtzGrM+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vYLaJd0ksgUCsqjsjohofdv7Nfh6PQfhTo4Ee2e/BupfcHgfyNeAfteeGP7J+IkWpxoF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1yG/kD+NerW3wm1vR/B9hDp82qRatbvseOOZVtnj7Y+bduryX40eD/FcHh+K61uK8lhs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U8H5v+ArXkUVarc1ueKxdKtWrfMaqRH5as2pw9eyYVEXbY7bse9ad3aAjcKyVOJQ3pW4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0PoH9i+Jxf8AiKXpGIol/EtX1vBBke9fGn7PvxB0/wABaJqn2+2uV+0Sq6yRIrKVX/gV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i48zdcTw7F3/ALyAj/0GvAxCk6ra2O+gtD2aW0DJjAIqEJjivP7H46eGtRA+z6tE2f7y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N0C9i3x6zYl/7vnCsDqsdpbQirPkCuWtPFNvcqDFPDKD3ikB/rWpBqjSL1/Wo5h2NTy1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B8yGN/8AeQGqQuznk1bg1G32kGUZpphYpT+DNFuc+bpWntn/AKdYx/7LWefhf4UWYzf2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R7W/MVum7U52niozOSetLmCxyesfBvwdqXnS/wBkIZj9/wAidk3/AFrwb4iaL4aGrDTv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mmlhMxv3lWWPHUbgv+Xr6lzwa8R/aF+GNx4jt7PWNNaSK7syouXV/vW/97/gP/oJatKb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p2qXlpFdWhSe4s0+eNIsqmf4t3+1VPT7eW31jUNQu4reK7j2o9vcQLPE67ef+BfLUE9l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YdpfuR8K2+M/wll6NWno1x9n0+1u9Wu/7V0reyPHH8sv+7n+KuzkTOVto5/RtH/tDWJv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52+f/YrrLbw/9o1A+Vrd59xUePT5mi8qT33VlDxBp+n3H2vRLSSGLf8APHcQ+aqY/wDH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/wBWsLqzm094bx2Epjtkdev3flb/AL6pqmkJVWP0fXfEfh7zbV9f1G6hfdh7gsWRv94M2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x94t8OXEvl6pd6nLJ/qwJMLz9Vbd/wACrlbu+u7CWfTrmzvrszLkuieZ5Q/2lHzY/wB2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8b/2fFpUVxpUtnCsE9xIjeVcMPXP3aTo092i1UbKvh74k/EzWLfSvD+n+ILzT7S3RYbr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/Zb8W+WvXtX8Uaho+seD7ub4t/a4dHtfIgs7eDzYLfC4DFZGbczf7X+z91a+W/EF9qmg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/h3bU3yELAfVl7itu2uJtY0+KK71D97I7TfZ7NPX+I/7NcMsLA0ji6r3Z9lfD39uKG30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Evl+c91cRzsq+Z/z2wu373935f/AGas74G/tCePPiDqmkX2teMLOOHTbx3sbfVWSOLY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9Nf4tzcfw18cD+z7fxB/xMJrjytjI/3lV2/hb5fvV0mjXEXh+3u9QtJryXSvvvb/ADbk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nTHFS6n6aeEf2pPBni3X7618UnStEl0h2thfC8Vy8g/jRl+ZY+flrhfil8Ufhl9p1zwe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S6jbvAPtOUXYVG5vl3SMSvy7v4q+Mvht4Pi8X3E3iD/hILPT9K+X95IjSyv/ALMafhzV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/iBp93p+t2eq6fJCrpJH+6WL/ZNRHAR6s2+s2R698SPjj4Z8b+H9Eu9K0r+z/GGjv8ke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HO1fm+7/AJat+3/bC8TaBo+oxaton2uK4/5B+n6oirEke370ki/d2t/D/wAB/wBqvmWf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moSfxf8AHu7RLWJrGsatcW//ABMJryLy3/c28j+fv9GAb5Wrf6nBGH1mZ9DfB79pn4l6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lrTQgsnkaVI7SQPubduCq/8AfB+aua+IHxJ8TahrF34g0nxjJaf2h891H5/y7f7nl/d+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xvqGn6fFqGqRS72864vJ93yj2+7/AMBqw66X4Z8S3thb3a6hLPDjdexq6njkcfxVvHDU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oafd+MNPi1C71bypY9r/AGyPbFL/ALoKr92q+jafpWn+V/Z8VxLqH/P5vaWVM+lZFt5t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l3d71T7PI6tvy38IrqfGGn3fge4/s7SbvT7vxBJD5038PlfT/wCKraMEtEc6qSb1Z3A8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lafq134gtdnmXDrO1uu3ZtK/wf3v9pv92vKtQ0f+0NP8rzfKu/l2fwxbfp/DVux1ie106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4jAElwGzvbJ+Wt7w94g0nUPK/taaTT5bz5JriNFbYvstaRhYHNs47WLeXR9HihtNQs5d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n2X5v+BVJo2sRaho/wDZUsVvd3f3Jrj5dqN3Yf8AoNek/CbWPDPgfUNWiu/D/wDwk1pe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Xy+38P515l4w0fT/AO0Nc1DRPDN5aaf5zbPtH3Uz6/3mppWC5oa/4X+z3EWoafaf2hd7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o53msy30/wAQeINP8200qS7tP+en9z/a/wBhV/vV1ng/4jah4M8LWr2ekWl/pOnXCuxe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9Kk8a/HFPiBrOozaBY6nok12iyTmE4tRGvXeqtWqJtcteFtYl0/T5vCkurW+n3fk70vN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B8u30rltY8P/ANj6h5UOk2/iDVbh2d47fa0FvHu+XP8Adqxq9v8A2P8A2fFL+9i2ed9z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Etxo5litPK+0bf8ASLedvKprQLHSf2xpNv4PmtItKj0/ULd/OvZP+Wrt3Uf7NV9O+G/h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u4llkT5Le3g3Mje6r81SeDtHtNQ87UJZY/sv+/8AM+PX+9UGoeILu48QTahp+oSRRSJ5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m6f3v96lYxTKg8UeINH8PzaT/aEkWn27r59n91Xbd93/AL6UVpahp/ibR7f+0NW0q4tI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bFGerD/Z6VQt/K8QC786a3u7v5v9W/8ADWzqHxJ8V6fb/ZNb0rUPskibE8ybbA8PTjfW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DS6x5Vpp/l6hLvV3kk+aJF67s17R4O+F2n6B/wATCKKP+0Lj/XXH3vyrz/RvizFp4itI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u67f/wBqtKx+Omj3Hmwk3ltLH8nzAcf7Py1z1OaWxoj2SDT0jLCSTzN3OaunSoJ1WYyg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FPRX2L9skRjxhkIrRTx1pqbo5NTSFRyC0mK5ORmysjsLjzdPM3ky8VDa6z9nrmbfxTDc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f/fDK9K2pGTJBU/SpUWO6O0k1vfFmXhajvtaDxIBjYBXNQagstqvm9KjDtM7AH92KYzf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qcl0rk89aokgLgVGVPrUXILhmaPpyKmguwwwTg1TjR5RhOajktJkOWOKsDW+2iNSoPLV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hWXsLqrZ+YVOFMcRbuam4FhHhCSh08zzPlZc5FZUvhjQp1LnRrEkfxpAu786txR7w/zY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dsAOB1NCbQGND4Q0m1nWaC0WJl6Fa5i4+F2ia/rBurWL7JL/AMtpI9u1/wANvzV1N5Jc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4Z/WtXTLJbIHYMU1IDznxT+zxb+Ibs3MutypJ6fZ1x+S7az7/wCBbXH/ACD9dMX9/wD0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zQmQ55ot7NIxgCruB88XH7POr6hq5mu9Yg1CGOBkTzMxy7vdtv3aq6X+z1r9r50VwLee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7m9fmr6XZFjDHHUYpsE2M8UXA+X7v4T+OdOuZooLKeWF3Xy5Le6T/wCK3NWo3hXxzopM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pbrIfl/4CzV9LwQRTZkMdRnyxKaYHzB/bXjm0Biiutct8PvSO4R3+X+7tb7tSWnxB8dC4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fkjmgUs//jtfTBnwTTJ/Lnhqo2QHzpD8X/G1p+8lgtlhH/PzabW/9CWt7UPjjd6f4ftd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+/Zxo/mp/wCy17BP4Y0u7CGfTbKSP+6YRn86js/hh4WmuJt3h+1En/PRVwv/AI7VNpj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2HfPouxCPlHn5JPvkVatPj/plxN5cmlzq+eR5inFepXnwi8MTwzQDS3jidt2EkOC3say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ZobJlkZdp5U4/OlaHUm58UftJeILXxN4/j1C084JJaRqfPxuyuV7ewFeSHvX01+2F8Lof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ReVDcI0D/wCy0YH/AKFk18x4NZTSWxpFkR6muw+EQjb4l+GxLL5CG9TMn93nrXI1Z027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a8UiuCPY1zJXN1sfpD4gt4rjwPq1pEUx/ZkyJ8+7+BsV+bLjEr/U19Y6h8N/GFv5WoWm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6u3f5tu3+KvlO8haC4lhcYdGwa05SUyGgHFFFJFH6XfAzQk0b4VeGrRJVUfZI5WOOf3n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PGK+YPgR408S6l4L00WbWX2ayt4rdRcDaZD91Y19WreuP2lNY0u5mtbnTFQxOySeXJ8q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ujnlJH0Mulg8077IENeL6f8AtA+eD5uk3H7tN7+W+786t2vx70V/9d9sg/6Zkbl/9Cpp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x1qjfaR/aNrc2MgBimiMcqno6sMFa4i1+NPhy54N8Yj/ALUbFf8A0GrmofFHSf7PmmtN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jd1+ZsUrMiR+fl5pP2bXb2zhfzI4JpESQ/xKrEZplxD5AxmtO4/cTzS/8tHdqybos7Ek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8RmTxgsa6f4LRQyfFfwzHP8A6lr+MN9M1y1w+0H1r1L9l3wTN4r+K+mXTt5drprC7lf1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0rU2dED72uBjNeQ/tDwfbPhT4jhX74gV/wABIrH/ANBr1q6nDGuY8Y6Hba/oWoWTANHe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K189CTjK52RR+bUPQ1PA2HpLm1ksb24t5VKSROUZT2INMQ4avoIO6uc0luaKEEiun8O6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1qhknuJAiqPeuSTJH9a9q/ZqvIh8UdNLuqbleJdx6syNgfoauTtFs5Grs+kfDfwP8O6R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FvGA7yMdrv3+X7tR+IvgJ4T1+driSCa1nOMvayeX+nSvSadt3Cvn51eZnZDRHmGifBCx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d7AHULtuAsg/lWOP2d7Kae626sskUjs7xvb7duey/NXsRgyaYLbypTWXMbI+fJ/2YNRh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9zfu3f8AoJrX0z4DeJZLeEf29JZzRvzJaXj7XX/d/hr2on96eaeDxwaLjPErX4c/EnTb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f6txcGT/AMdLVk383xf0Wf8A0ZtV1NH+462S/ruU19BIWJO5i31NTL0ppgfP9541+Lmi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EWMpLAhPOfRqfpnx18YN5gv7PTrN16JPFMhb/wAe4r6CimmT7jAfU02ScygiaOOYf7Qz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3/aN1iBsXPhgMhG5JVuWjWRf7yl15Fa+lftDL4g/4l8nheaWaTcn2e3vBJv4+ZcOK9Mv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3TLe8VPuLcQrIF+m7OKzB4O8NjOzRLaAnvAvl/8AoOKUbRdwufK+ttc6Xd3SDRYrXT5b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o/2Ww1aXiDT9Qt7fT9VtLSP+z5H2PHb3v+qk/vYr33xR8NtPudPmm0mKP+1Y0Z4ZLh2Z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w8Qaxq1xbn7XF+9uHVH/AHK7UYdFrupzUtEYOI3/AISia3uJtP1D7PF5n3NQjT5n9Pm/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xR5UuoRWd39jh2JcSXTxMijpxtrlLi41XUNY0+0/sqz823fenmbopX+v8P8A47/31XY3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itIrj/R/vxxozbPX94tdBziC3iuNQ/tWWa8tJY/vxyO7QXH+yCq1laxrGn39xF/ZOnyR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Wdv72P4q6PTvK1jT4rS71aOK72Lsjj+VX+vzVjX+n2nhjzoptQji8x/Ogj3rL831WiTs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40+KKGa8/tXY2/7Rt+zP/tCk8DXEPiDWLXw/okX+l7Ge6uLz5VdhxuJ/u1QFvqHh/R4p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3n8H/wAVtpNO0+00+4m1a7iuLT72yS3+X7R33H/gVQ4maOit9Oi8P6xF/wAJNafa7S3m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k/66f3a1dQt9P8QedaeH9P8A7PljRnmt7jU9yvGf4fmWuc07xhNb280ssXkxXjrvt/J8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DWPC+oXFv9rl0m80+037/tlx958/w4X7n/AqEjZMTRtQ/wCEf87wzqEUenzb2m8u3fzV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f4O/tjxhp+n6f5kWtap8kEcf3Uz/ABfN92ur+F3g/UdQv7vUItJuJYo08j7RIi/3fm5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4u/B+oRS3d3cf2rbuzwyfxRf3aVikza+IHw21v4QeINP0nW9Qjl0+8RnfUN+6N2/u/7N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ahNd6tN/xL7N1/eW/wDrXb/pn/8AFVmfE34r3PxIlsLbXL6Sc2Jf/SQg/i2dqd4GuPDP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5p/lzbIbfY3m3C7c/wB2iwkO1fWLS41i78qK4ltI5mmso5Nqsn+0TTRp8X9j6jqF3Nb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P+NaPgbw/FqGoeb9kuJYpH+e3uP4Pm71v+INPixd6hp8Un9n26bPs8aeU20DlQKa0M2e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4/tC0i+ySxo3k3Fv8rJ/3197rVfX7fVrjwvFqt3Fb+VJM0H2yR2+2XDH1/2eK1PB2sWm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lk+d5I03Sov90VZtri78T/a4rvT7iKKN98EcabpUbswFBSZj+HtQ1a4t4tP0/So/7Pj2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/vZauz07w/4m1/ULuXT/AA/b+VpcLTTfcXYu3t/tVl6db63p9x/Z9p9s82N980kkHzO23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pGneBori3mu/O/sqKNGR7fVHZZXbb94VZqjz3/hZOof8I/FFLLZ6JdyffjuEZmf6bfu/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Hh/Uf7Wu7ya6uE2Q/aN34NiuT07WP7P1CaW08u7l3yJNHeJ5vlMPT/er0fwt4ou7jR9R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yOr/ALyD5kXt5bN/D/6FQNmd4e0fT9Q8PzWkWrfvY/3Hl3DrFA/qpWsPxh4p0nR9HtdJ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nlu/2NPzyazLjR7u38UTXekxf2h9oTZNJG+1X9Gx/BXpPwm1DRPD/iebUNW0+3l8xFg+5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mhoktv2bvFeoeD4vGM0Vv5skO/7PeTL5r/8AfX/oNcv4e8cWnhfT4pbvSY7uW3f59PuE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h/irvvix440S48QWv/CM3dxL9oTZNp8iM0UUg/iH93dXmtxqGoeH/EFrLDp9nd3e9tnm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7CauVNYuItQv9KhhtY9P+eR0jt4PIiRS2Sufvf7P/AK63Rrf+0LjydP+x6hLs2fZ9+5U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Rvhdd+OP+Jh4m0/+z/8Apnbuy7/w/hr2Lwl4P0/QLIW2m2EVjCOSsS53H+8x61y1KlgV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2n6fo80WoXdxNLI7O/2f91sYqOn8Xy1ueIPhtd6//Z8V3rd5d2lmjJDHcIsuz/gX4V6d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uefaDy/Nrn57l8ljwHUPg9LB5X2TUI7WX/npIjNu965HWP2fb+6sbryLuD+0jL5hvQcb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3M9gZjiqYgiYnBFNVLDsfO3g74Hah/b8UOtzR6fabG/0z/WxfiN275vu/wDA6seMPB2o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dRoyTRxw7v4vl8s//Y179NpAuukuKqXHhjyASJfMNNTTIPle28LfZ5/tWrRXBtdnyW9m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B9LtNN1K4u5rS51Gx+yMkFt53kyJMcbWfH+zu+Wvajp01vFvXI+hqp/wj5MxlltME/Pv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zVceMNW0+wl/4mt55u/Z5e9m/wDQq2dK+IPiW0022uhMJfM+558QXvXtuo+D7TUMm60q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/iaztT8GW2o6dFZXcLS24dcDHvReLKbZ5hoHxh1m81C006PTreeW4dU+RCGdv9n5q6C3+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pdP8r59ieY+35q6+0+FtjBc21zD59lNZAm3+dVVG/vYrndW+Atprl5cXV5e3U0btve3k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9S5IPcE2P8A+Fw6fo+oG01C1uIZpEV8x7WXmrVz8WNDg8r7XLeWud3EkDdqx9O+A1pp4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rpbybvLRR05+9VS/8A+Ibvz4rsWckMjt+8iO5tv+6y/eo9lAfOdrb/EDRLgRyxajb+Vs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0fiWwvI4Y4byF8/dEUgYmvGvFHw21YaebTStP82L5U8yPZE23vWb/wAINrej6fFdTRXH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z03Y+5WbgkVzHvgv4c/62oZ7qTUD9nhJVR99vQV8zXCxaP5UWNQiu9/z3HllYk/zxV7w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jxBc2EUjyYDFm3qKmwcx9S6daxxRiNBtA/Wr628QHXmvm/w74q8Z+KLi7tNI1VLyG3Te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ugk1b4h6fq+n2heyvpZ0Z0Jw3lfXbU8ocx7gDFb5pPtERB8rn1r5/tvjd4hhz5+n2co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O/aFa4MmNGcy+qTEL+e2ixVz3efyzBFThbjHGPyrxVf2htOWbZcWF0nqVdX/AJ4ratPj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8Ef/AE0gP9KnlC56ra20xOBVkaBKea860j49+E7zzZRqUdn/ANdoGDfyrYsfjVoctwI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8u0/+PYppMLnTy6YIiQRyKz5xKbjHlcH5/8AgVTSePtN1MARXEA/65srM/8A49Whp2oW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ZRtrCZuZv3UdbNtbpbRBU/OrZ1W1ieQDa6omVBHB/Gk/tjT7i3/55VCuBRuiw6VPBIwj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km6ql1dRwrgGrRR81fty2X2jwJo0/wDzyvmT/vpXb/2nXw7ivu/9sycT/CqIr21GMf8A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QpvYIkRHWoyDVgjg1GVrm6my2P0W/Z+1seKfhLoN8rbrhLfyHO3+KMeX/wCymvgPxuuz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86+2/wBji/8AL+DsKSH91HeTH9V/xr4a8R3JvPEGpTk5Lzu2f+BGr6CRn0Uu2jbUrcvo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ni/4OWtnLEP9HmlgmkH3vv8Amf8AoJFenX/wU8LXIlP2Gbn7/kTFWevFf2Edb8zQfFGn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99ysrf8AoK/nX1FBcgE5PFbKVjmcTj/C3gaLwRp91a6J5sIuPkmNx+9Z/T71cI3wAENx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yukc8C7dv92vZ555N3mR42U0T7peaftDOx4vrPwI1e5uJrqxu7JvMTY9vKWVd394Fa47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6NqN35v2uGOCSZ/Mfayrjmvqa3uRD+7rzv4/Xn9n/DLxLPnBa2EQ/wCBMBWkJ3ZElofC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5MA5NTM5IOaoXD4zX1CVonnWvMqXJ3NxXp/wT8UXnha61B7SRo7iWAKpVd3zbuK8tZup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1b4gX1vcRRzRtYvlZVyPvLXFV+B3OtKx01t8cvGljeeRPawzzEZVTECMf8Brdb9oXUtM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IPugOpB9PvV7inwi8OtM0sWm28G079yFlIP4VUl+DPhqVpN1q3nE+YH85sK3rXkc8Lm6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/bPiLVb8oIzc3MkuwdFy2cVREHGRWn4qspNP8VavaSjDw3k0bfUO3/1qpoQOtfQ04rkR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v3b8elbuj2V1pmo295bTmKaCRZY2XsQciufWaMD3rW0rXntpE8z95GO560SWhyvc+6dG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5OvWSMY1yks4VkbHT5q6Sy8TWsqjZe286/3lkX+hr5t8LfCbUPGGjWniDRIo9QhkdX8u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jV0Or/BbVoJ4pIdPki/vx3D+Zt/Ja8OeHgtjrps+gFv4p/3glq558JX/AFv72vkhvDXi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rfHyf6MGO5v7y7arDXPGWhuqSahqsTHos7yc/wDfVcvs7GvMfW/kUoXaMV80aN8SPEEO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6idtmUV4n/4FioZfjr4ug1AWjXkN3jb/AK23G0/jxT9mHMfTtPr5+i+OHiu0n8lrOzuf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NW/D8a9atkZrnwxKUX7zF3UD/wAd4qfZvuNSPYuxqI5ya8hT9pXSVlWK40i6icnB2Hd+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DMEvkztf20n/TSE8VPKzS6PSRntS/ve3SuHtPjH4XuR8usoh9JVYbv/AB2tOD4g+Hrj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QFRytgdKGkHUA4ryL4seD/s+r2t35skWn6g+x5I9ytFN/eGP73/xVekab4h0+8EsUGoW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/wAfzSa5pNh4h0y40y7f7TDMuD5cnIP8LKezA1rSfs5XIaTR4jcXHhnw/o93FFd3n2uR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zWHuzM0f+8v/AHytPg+Jdp4E0KGW2gubbUL5tsc9tIW/4DIzfu2X/Z2g15prGn634f8A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u5bd2g8u43K0q/wsPdl+arenXEWn+H/Ku/8AVXD/ADxyO21G9q9VSucli9o2n6f4o8Qa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eOzpZ26bV3fxMP4a6rwNp+k6hp+o2mnxSRXdm7J/xOE2rKv/ALLXFjT/ABNp+n/8S/UI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I0/ln5qdf6h9o0+b/hINQktJd6olxs81XXspC1MlcEdl4O1CXUPC5u9b1COL5GSC3jTb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rahp/wBn8Hxfa5re7u5P+WnnbW+96ba5PWNY+0XE32S71C7u5Pv29v8AdT6n+Guzv7ib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4/8ASNu/y/mlRfrWhii+PHEuseD9P8P+Vp+nyx/8xC3/ANe7f3c/wrtrhY9b1DRr68st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8hGRvNV/m+8P7tQX/h7VbC3/AH2iSWkMf3JLhwy/j81R3Fx9nuMxaT5X8aeZ/d9t1KxS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0f7J/wAI/rd5aSx/f+zu3z5/hx92k8XXd/4jeyu7y8l8xEXJkdWL9+tN0b/icAy6tN9k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tO28P3fjDWPsnh/w/wCbDZps8yOFtz+rHdRY1TMTWNP0/UNHiu4tP/4mtvt/eW/3eP4i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PteoRRXl38izTXkifLEv97+ddKPB2t+CNPm+yRXEMv8Ay2jkg+b/AHttY2sXH/IPtJbu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r+P+f4KLFHW6d440TT9Hiil1D7JFbvveO3h/0m4Yep/u1ymseKIvFGoTahaeZDFH/wAu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+Gs64uNPuNYi0+7tPNlk+5H/AA1b1D/ltLd2kn2SP/XXGzar/LhUG2iwC22nzf2ObTT5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cfxcj7o/2a3vD1vp/h/weYtP1D+z9V+VLqSRP3rt28uT+7WRbeIP7H0c6fokUflXm3fJ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qvp3m3GjzS3cXnfvt/39q8dKLCsdZ4o8QQ/aLWLw/NJp/mfI95eP58txJ7n+CuI1DxBF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3n3P9K8x22uvblaqXGsXfiD/AJZfZPk2JHb/ACr/AL3+9Wjp3hfW/wCz4vNtP41/eXG3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LFov+INQ8KeKPKl0m0/s+XT/AJLWz2bpZW6s8n97c1Lf6hpOoeF7uaXULzUNQt0+SSOD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iafpHjb4PaWNZn0iHSZ9Q3J9svolk399vturz/WfG8SzSWc8djGbx/Nkt7c5R5C2du0f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bw7o3hBJ72/v7HVrgI7yzKvlv/sjHzbaln0+0/tj+0PD8UmoRbPnuJH3L/vLXV6x4P8A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uW4u/Esm54LeT/Ubvp/d5+9Xl3h64m8MXE1paS+V8+9/7u3+7Qjnudd4G8Ly/wDCURaj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Ty9m6J8r3r1nT/CGl3Gox3t9aJJcRnKNj7vXNcXo3xJ0/T9O/eaf5UUf/ADz+WtXTfi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8c1z1Hc1gepfZ/8AVY/4H/u1bt5FjDbTxjFcTb/EHSZ54/N+0ebs2eZv2r/3zV8eN9MX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4VytM6L2Oldwieb5gx6ZNQta/aV87zeP7tc1ceJbaVztngJ9FnBp1vqbucpNn2BzUcrC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NKqOIyeazbbVHaUoxz+FXodSUEoaVhOxpQq5A21bSFiPnHFZ1vqi5+UVpwakhX5qSTII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QOpqos2WRU3Ng9TVm3ubW6edZVYAfxCrCmzjhYRksB3qwIRKjEhmGelSQQW4Vg31qKOK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pZGgkuBGh68VIFia3S6WGUNgLxvpY7W2kaR2cOfu7qILUWULRA+Yg+baaDbW6WrPGxVz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9nwz+cP3f3Pnk2baxdWs7Xy4wjqg2dvvPVq/vD1jbD/3RWF9nxbzdpaLsIoo3dspbCHi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Xpsk8hQxA/P61c0qxCg7uZT61N2aWLGjwf6MfNP73f8AP/t1ct9PguLg+dDHKP8Apoga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m2XynyKtCsV/+Ec0znyraGKP7jiKIL8tVG+HPh57ia7itmS7kTZ5kM7o3P3uhroUYEHj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mHY821L4KeGbm2kzZ3J3Pz+9Py1QufgNpb/AGX7Fd3VjaxpxGADu+texCaUL7VWmyRz0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1T9nN7lM2+vSI6/MrNADtrn7v9nXU5rj5tdiuIv4/MBTe3/stfQagd+lSoLc8fxU7isf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cxXNrHJDs+e4trjc33f7rbapW3wm1C387ytEvJvuonmbW6t975K+nY4ATx0q2ltEVx3q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68OyyW8dpDoFzafYvn8x42G9vrWN4W/tC41i7l1C7vNKtI32Jb7GWV22/wDoNfW/9nwk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KM8xvF6MoNUprsJXR8pHXvE+o+ILu10zVbmKK23cCdlZlH/AtvetK1+IHiv/AKC3m/J/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bwxpc4MrWltJKfv5hXcv41ztx8LtEnuD/wASq3xJ/c3LV8yZaPFv+F5eJbafynuIpPk+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Brej+MniSXT/ALWtpZXEPzJ8hdW4+rV2tz8A/Dj3Ble1nkP/AF13bPpuqjqfwPtb4Etq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VT8KLoo8Q+O/j3UfGXw2uoJtN+zqtxFKkyzbh/EvTB7N+lfKdfoL49+EUuteBb7RYAk5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jZ3L/wCPV8AXMRinkUjaQenpWc0t0aQZETmmnpTsU09K5WjY+yv2b/Etp4e+AWozTXdv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R13NtXIGP+AV8byuZLiVz1Zia9T0jTtVh+ElxqcMMi6UEdHuNm5dzPt2/wDj1eVD7xpg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pR0oqyj6s/YPA8zxb6EW/wD7Ur638mPBFfBX7PXiLXfC9pqUmkQFxPKiAiPfkqD/AI17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8q/sIFlHXeuyrVNtaHO5pOx9CW1lnvxU82nxEeleGeHPjxq2vXH9nR6Cz3Xzf6uX078r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hPNaahp9xDdxP5LpvXbuFS4WJvc9JlsltB8p4ryr9pfWP7O+FeqxyJ5n2l44Ex/eLZ/p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IZYpzPb/AO/Ez7fyrxj9p34haV4m0bR7HS70XQNw08i7WXbtAUdev32rShTcqqSMpuyP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bk1albg1QlbrX1e0DhgtbkB5Jr179k68e2+MWmojY3xTgj1/dmvHiRk813nwM8WxeC/i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zL5Ehz91ZAULf8Bzn8a82vrB2OyJ+i8F+6owY4zWJ458VT+F/B+sa3FGsjWVrJIqN/Ft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hxXPfE+xluPhz4oi65sLgflGxr5692baH53zXT3U8k0vzSSMZGPuTk1Azk5pyLg81aWC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RwyerII1zVuMfJTVjA6CpV4FXYxPtH9ii/jb4darAzYaHUC2PrGv/wATX0S/k3ceGAb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a3XhvxVA3/HxHdQk/Ta1fTklmsf3eK+bryaqNHTTehnPpUbggcVAdEgMRR4o5B/tKDWt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iue5uc5L4T06TO7T7RvrAKqD4Z+HL9mS50SylU9f3eK6vacE+lNicqaakByMPwP8IWYP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ayMv/s1VIvgnDbvcGDxBqipcf6yOaZXRvw2mvQVnJ4zT+op81hHiWr/srafqIi+yeILi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VbZ/6DRrH7NsusaP9k1DVrfUNQj/ANTqHkNHKv8AslRu+WvazBL+7/ffu6QmTnkYpc4kf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mbe2jtobScRpsH2e48mV2/2iy1wg/Zo8bxzJFLY27bmCmWO8XaB619lg4NPbZNjcvTvV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ChtW8P/ANo6fd6VJdxfK8N5p+6dn/3flrNsfB89tbTfutZt8f8ALNopEYfpX2LN5IFR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aFJEWZ8Uf2fLceVLd/8AH3G+x7i8dmlfH3cGrNtol5qXhLU7q98Oz3dnD+9eSO9Vti/9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9dtbe+t57e7t47m2mXDRyjINfIvjjR9Q+H/ig2n2TzdK370+zu27yT/8AE/8AslawqC5T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HM1pd/6LburzaXbv5Svn2rodO0+LULjzoZbO0i8nf5f9xf8AvmsIaPFrH/E70mW4tJbd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73/uV0tt4o/4R+4itP8AR9Wikg2TfaEX/Wd/93/eWupO5zvQo6xo+oeH9H/tD+0I/skn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exrOGoatp9vNqGn6hH5X8f2jarf7uK9P+E3h/T9YuNR1Xxjq3/Ev0/8AfJb27ssSL7n7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944uPDNx4wtf7P8A3Xh+8dUeP5vKST+//e21sQjA8LeKJftE39t/8TCXYrwRyfMqN/eI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BMfKtI9W1C4Tyf9I2sqfStrxR8FvDPh/R9R1DT/ABto/m7POTT43+Z27KArbv8Ax2tP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eLUPEHg/ULuWR2dNQjsn2+X/AHgV+9QNI8w+0Xen6hFd6holnpX79Xe83tPsbHCrGv3K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wfo+oWl35l3FHM003l7V+0KemT/s/wB2sy/t7u41jUdJitI9biuHb7LbxusDOo9d33K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NQ1GH7JcWktv/rrf72xh61LLvY9f1j44xXGnzQ2kX2vVdQ3f6R5LNsU+7fwqv/oFeba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8PeV9kit5mmf5PKleT+8T/HSC3i1jyoruW4tNQt/L8n9w22VT1/3a6a/0fwpb6hF9ktN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ePtX/ewtCLTudBY/B7U9V8OWWs+HPDt/rEIl/wCPyFd7o3fjdWR/bEvh/R9b0S7i8r7Y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N3r0XwN4P+Jnh/4f3eraJqFn4f0+48y9gt49Q2si4+8Q3y/99V5xceb4nt/+Jhdyahrc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rt/eNUUc5b2+oW/lfZNKku4o/v8A+6P4am1jybfWIorSLzYriZfI0/eysldrrHii7/4R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WLT02QyW8LRSvluc7vv1ji48M3HiDT7uXULjzZE3w3G9u/yUAXbjwvp/h/T4opru3tNQ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XmY/2qg1DT/EGn5l1C7jiijRnS4s90UqfNw2P71dF4w+C3iHwPcReMNQ0nyorN43tZLi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7vvf71cP448Uah4w8YHVdWu/N+2OqTRx/wCqt1GAOP8AZpXKR3fjLxvrfi3Qrfw94l1a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V0QrMoHyuSv8VeP+Dvh9d3Hif/iU3cmoWmz9xHbweayZ/iz/AA17Vp3w2u/EFxNd2l3H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F4jMzx9Pkr1Dwz4a0bwBocGm6ND5SEYeZxmWY+pNctSrY0PPdO+As1zbxXWq6r/pez5P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er/AAG1C5Bi0+7t5h82ySRGVn+pr2cf6QIvKi7c1pafbnB9azjVuQ4HzIPhd4xt7cxf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/fBVf/aK1iW3wO8QaPcTard2tvLFv3vbxv8A+givrnT7a0g+2SyxfvaxtQFqQf3WM1XO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vqvnxWlpp8mnxbP+Py83bn/D+CszULjVtH1CKGWaP94/+sj/AHivX1DPp/kmLH7n/wBm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MkNv9/8A1kiKzUc6Gj5b1DWJbjUDp8svk/JveTZ9+pNQuLvw/cRRS3ckXmJv/wBHdlbb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dsWv499jay+W/mJIsSj5qz9Q8L6TcW80X2WPybja8/l/eempJ9BWZ49p/im7nEs0WoSR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im6P8WNWuNQlhXVnl8tN6eYo+fn7v96vRX+EugzAvE1zCPZsgVUPwm0MX5mijWGX+/HG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co/8LE1m2lW1aezkuJRnylfDf7vDVBH8c5tIklstR07Y5O0qsmMf7XJrL1X4Jz3+qnUI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qh4wv1pbf4U63dvI2sfZ5xFxC8bbnb65p8qITkjsbP4zadeQjdbSxyp7hq2rX4n6W+fm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DXnuk/DS60TXdM1N9CmuIIZ1NxYgbluU/iVTu+9w1S+MNQl1DxPNLong640W0jTY9veP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k4o0UrnoCfFHQ0kCjVod46L5nP5Vp2/jaylbdBqMTP8A3UdTXzT/AGfFcX5lliuPN85t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7p2n/aP3Vp/x9SPsSON9zO27G3/vqp5Bcx9Qw+LHkmifzMow7Vp3PiDyAYsc14Z4o+G3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+IJrjT/tDskMkb+artt+7w3+zXJaP4g8TeINQtdPtNQkil3/AOskm+X8z92k6dhp3PoV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NVFvHGIz508vRBXl3g7xBq3iDWP7P/tuz8qNJHe8kTd8o9KzLj4k6to9xd/8e+qzb2/1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Ucjexoj2DT7IsDI4+Y1djTYeuPevKx8cBo1h52oacP3n/LPfVrS/jxpM04hltJgZO6BS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I9VgYxAkOHU+3SnnfnEZJY1wdr8Z/DgUiSadc9Ay4q1ZfEfRrhy32jaD0LGlyMd0dygm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uW/4THTZR8mpw/8Af1auW/iCIwfupv8Ax/71Rysd0bsmorGFDM3y8Yqub0uXXd8nXBqk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nnBpfO8wrKGT5uMUDNOBtwGaUxr9oD9hVVLocjuKJZGMBYVIGrHdDOKsx3AxmsK3c1pw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MJJ9xqb7SF4zVdrUqhbPNN+ys8e6gqxOJgT7VftXQjkiskrxgGpYUdec9KCTTmCn7vFZ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smpq3DcYqjeXcZXjn60CMi/1CvzR8Vs0niXVXePymMzkx/3Tu6V+iviC7MFu/l4aeRhH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/jz+z9FPo934g0T91qFum+9t/wDnqoXJcf7VFzSGjPlLtUZqU1EaDpR6R4V+KTaZ8H/F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vFNZNnhW3x+Yn5Lu/wCA15xXvvwx/ZS1LxVoUupa7KdIS6g36crdXJ6M3tXjvjHwbqng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aKaMna5HDj1FZ3Cxj5qS2t3u7hIIl3SucKvrVbJr3H9kjw9peu/EWd9RhFw9lbfaIEbl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QrRMOh9BfBr4KWeheBtNXU1nh1WT9+5gfYwY/d/8drpdV+Etj4jaOSTUbmMwOzoTGrf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DrVuEBVOKpVGcrjc8kt/gndaf++tPENyLve2ySNfKZP/AEKsbWPgtrmr25i86zuj/HcS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7ebjqOKltIYjOPNPlx0e0JsfKc37OXi4ZINuAOm24zXmPxS8J614Xns11i1W2DKwikVs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/bW0hxFJuWvmP9sLSRDZeHLnzfuvKv8A6BXZg5r2yRnNaHy9K4xxVOSMvnFXJIcURgDN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GX9lYEmnAFa0zGDUZtgaxdC5SqH1Po3xx1vT7ewi/wBH1WLyF3yIjbkbHfbXc6h+0Jbp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igluLKRPndlblSD1+tV/APwe8JyeCtDvrUXNnd3Viks0sE/LMw90pvi/4G6LqHh+b/iY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N5I/msn3vlI/u1844U7tGyldHxLK3pUtvLgc0GHIqMJtNfURRiy2hzSu2KhjalY/jVS2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+LTfEviASXRhVraMqrvhSwbHH519gw+I4ZZ/3k0Ql/gjySr1+a/w+8H6h4nvpvsh8ox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p+t6XBmN7xBE67pI9yrt/vZr5zEwTqNm8HY+/bHWGjm/dbZJfufNUJ16EzHIHSvj7Q9f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rFvhN8EckjBUb/az9+nP8TfGejebLb6+biAbcCcKzn81rlUDXmPsK31WAk5FPmxc/wCq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eKfD+nWmoRXNhqmnO+xLiKI8yYzsfa/DURftLa8lv5l3pdu/qUnKf/FVLpj5kfUYgign5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tur5o0n9qKAf8fmjyp93/VTq/wD7KtbsP7Tvh03KZtb+N2+8qqrY/wDHqnlKTue89Rim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ftKeFL4+S19Ih/56SwSfJ/s/dNb1n8Y/Cl2sIi8Q2fnfxh32fzo5WNHZJbtGi+UxkA+8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zDYfXqKybTxfoOrxlU1iz82PnYtwPm/KnprKl/NV9kXQeX8wNRZmisXGB5x+tVzby2+Z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BIqdYHkiguGmiZXGVQNz+VDTLsiG5Y3kIBi5Ga4z4n6Jd6n4duLjRU8q+t90ot8blkH8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O/thb/vf/IdRF8oOKsfJnh63l/s+aXT/ABDH5W/e/wBnTcySH+Fh/d/8drkxp8WsXF3p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0vLd2WL/AHdp6NXpPxJ8JWHgfxVPqNno1vNp+sM7CVR5TwTclxn82X/gX92uN1jzdPuD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F/4+Pll/T71erTkpK6OGUddTEb7Xcao1p/aElpp+V3/ws8YqHWNQtLi4il8P6J/xL7N4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S468f7VdVcaPq1v+91DVrOW0/guI4Nzc/wDfNZnhbw/qGoeN7XT9P1Dyorh/395cfuoE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b4g1Dwzo/wBltNWlj/tC8SN/7Ps4N2zuEkP3V/2lrtLj9qq7/s+70+HVpNK/c7E+x2q+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935a5P4oeB9P8L6hp8Wia3b+JovJ3zfOu5JPbbWZ/wAK/wDClx4P0/ULvW5P+El86R7q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D/tf7VBpE5XRrfw/caeZbvVpLS7+/wDaLf8AdN/9lVHwt4g/10V3d/ZLSN133Fum6eXO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/hFLi3+13fl3csfyWVvHuVdv1Wob+3/4SDWItQ0/SrO0ijdXeOTbGsrD0/vN/tUFWNP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/wCJ3q39nxSf8vEbt5rt/tfL8tb3jDxBp/8Awi839n+ZqHyf6yz+avK/FWta5rBt5bPS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kLlPM/3q0/D39t+H/Ohuvs8Xl/8ALvI+5kz/AA/JQGx6V4g+F/ibwf4P0rW7vT/ten6g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K5/eD+GuX07xB/pH/Ev0S4l1X5U8zydvy7v/AEGmXGseMfHGn2uk/wBtyS2sbslrp+/y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xqvhfztKtPD9vqEuzY95HP8AM/8Asn5fvUFnqk/g/wCHOn6Pay+JvGFvNqtx9+OzulZ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8Crw3UNP8CafrGoRaJLceVG++1+2O3muw53Z/wB6sDX/AAvFqHiCa0tP9E+dnuo9n3Jj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G8H6t4n0/wD0vT49P+fY95cbdqL7CobsMu6N4o8TeN/+Jfqvl63p/wBx7fztuxezZ/ib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o0VrNd6taCOTfuS0XlV+p/iqz4W8Laf4Xt/K0+H+Pe9x95nb+9XdD/ll5s1ckplpFnzf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IwParVrp0c8nlyJ8w5U1Ve4tYZFCTZUnDe1W1vLeCd/3/QZQ1zN3KNK3RbMOVG5v4qdD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hZD0qCK/WSxZohub+Mms2515DbmIIGHYVC0KL51ia5t4v9E8mL/2Ws24t5Li4j449Kqf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oY/+un8S1WXVXEikt0qrisat5coZwrJ5hrPvmkU/uh5f1p6X0E93kNtqwl7YSXJSWTdx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s7vuzQdJdVOxeDXSILSSNxEvIpjRIbRnL7cVZVjEmtFESJu8o9x61NBp8ccqtgD1X1qa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djTHZheKpPQdalEGdcRI164xtXd0q5DZW43Fk31auYIXhd4xumApttKPszhlxKFrVElp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9tprJubSFm3SHcvo3NWX1DNv5Zzn3NV0VZDhix/3RUAQtZQTg/6PBKXbvGtYsHw/0S3n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WN1dJLfcjIw6H5a353FoAVBFST4glikJEgkovYLHN+IPC8Xi/P9t3V5qEUb74Y5Lp2Xdt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CbT9P/e2k1xFL/BH95fptr0LUNR+w3E3ldT2qrZStJJ5kpyx/IUlWb3KUbHBz/Ba7t7i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qXydjxxo23d/exXLW3wG8YaPq82of2hb3fmP+++f76/xfK9e/RtwM1KGBGKqNWwNHgf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LuXUdP8AN0/5fJj37tn121V1j4fTf2hN/olxNF8u+38htr/Rq+hF+Q8VctiBzF/raOdM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d/8AhGzql/s0+K22vhBuaX5vutt+5Wdbax9ouDFLF5UWze//AMVX0/fiKfiaKOqFz4Z06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VQc01NIqUXY+Shby3HiAxQ/39nmR/d27vvV0FxcRfaP7P0+K482OZd8kibV29699b4f+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29tKfnfy0+/TJPhhpd5maKEof+eYOFqlOPYizPC7vxPqVxdI2k3d9HHGOvnNsP8AwLFa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Ebj7bLczmRV+yqfMYj6EV61qHwyhubU2dveXFnbAn5fKBDVy958B9+px3cGsyWkMcQXy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3U/cHqcnY/F3X7vUfsaOPMRVdkmiO5Pqa3m+NepQzQQ3lvBM0hcK0f7vdjPH6davW3wdn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ZG8xpk37pMfw4NZniD4ba1NI40yO0jikkJZLghtmd33W/wDZaXLBhqbo+L0USfvLVv8A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XNPi/dOtymUWTzOrIprjNa8A6xJYTXpt7fz4oVRLe1j27G/9mrJ+G3jD/hAPEF3q3iDw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tUt5Id0SNuBDcr9f++6XJENT2G2+J+lSjC3oT/rsjLWnZ/EHSruAxDU4UP8AvGvkzWNY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k0/7RNve32MqopbO0L/dq74nuJdA1DyYopB9Pm3U/ZxZrztH1TF4ptjM0X2yEt2G7rVw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ng6ho9vNd6jZ3Fp8nmQvIjKzVv21xKLiLyru4PmJ8nluy7KPZIn2h9I/2gCfL8yor64x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aPcfNfXPHzpICX+X/gVXNG+JHiPULeaX7Sf+WmzzFWolQb6gqiPaBcf2hr//AExs03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odaQ/4m9tNFLF5sMiMj+Z/dPFeO+BvHGoXFubSW0j+13DyP8AvH8re3/7NaM/xxi0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/sk0br/q51Za55QaN4zTPi7xBbC01i8hClPLkK7T2qtpESTatZpIyoplXLP0HNdd42WT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BJLMZRBBzkN84/Q1iW+jy2/l34i/c+r/AHalrQ3TPvbwd4ol1i4m0/zrO7tbdI9kmn7v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8Br5m/bC1WK98fWFqk3myWVkI5R/dYszD/x0rX0D4W8ceH7jRrX7JNp+lRSIr/Z96xbG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dHuvHMDafPBcXMsA+1NEwcKwOF+b/dC1ik7lHimK+oP2P/BZji1bxHKwUSp9jhyOvzKz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t5r23htDtikEauzdj3r7U/Zws4tH+HFnao8c8qTzecV7Nu4/8d21otBXR6rbxSRrlQau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VaPUi4KqoFPhcI+WNBiT3GobmMQH3D1ouNR+VMd+KjmeKHe5HLVFA8TAM2MCshGjbJjn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/wDFJaIfS7P8q9yF1HLxGa8I/a6s57zwbpV4pzDa3Zjf6svH/oJrrwrtXizKp8J8oLOr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jAsfNM8/ZwBX2B51iZjt6nAp0FxEM81QnaSXvVrTrA3F/aw/33UVm6ljSME9z9CvhvAL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WUIx/wABrrb63WexkQ4j3qUL+xzWT4c8rTrG1g6CO3VMfRRWt9vjNuf+en8FfHN2nJnd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0e58P69qGnXcRhmt53jKnthiKymwTX0l+1b8OZA0Hi22i+eTEN4FHf8AhkP4jb/3zXzR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TU0cslZtD0ODUg5qNOTxUg4FbHMfTf7GhlifxO8fYwc/99V9O24iuCRdR/u6+aP2K54y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BIo/2RuB/mK+ojHlenFfL4udq0jppxuY+peGPD11ndplnKT/ANMF/wAKx7b4TeGb+3l/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b497bf8A0KuvWwABI4qhcW02TgHFcvOauJy1j+z/AOFhk2MElgf+eccmN386w9T/AGbt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PHJ/cuY1niP/AAEivQ7YTQHBq2pPXnNL2hNjym//AGa/NH7i/wBLH+5prD/2auSvP2Z/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06e0D/xkxPt/3dtfSdrOcAZrQXyip8zrVp3Cx8d6j+zx45tr+f7Ppsc9vvbekFwmJl+j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vFFhnzvDeqjHWARean/fSkV9uiEckHilxitFUQWPgz+x9W0/UJv+KZ1jyv4I7i1bc/8A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hNo+ZbvzLS0uNuySN3ilt/wWvuecdZO9Z8WkWcoO+G3uPk2fMgP/AH1S512BXR8bW3xQ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8QXHm2/3I7idvn+m6uk0v4veNE0/zjrcjAJ8kcsC7Vb8Fr6FuPh/ol3cNLL4c024lPWT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BaP4ytWttR0/YO6wv5Xzf3vlqbxNFM+eI/2lPGOl6f5t/cabdAf3k8tz+Vdi37QOszaLb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Mx+ZPb2NyxkT/vqt7Uv2bPC905Cy3sUX/PLesgH/AH0prnn/AGS7CAH+z/Ek1rn/AJ6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inuW5mLr/wAYdP8AH/hfUdJu9JuLSXYrpJI6/JIPu9f4f/ZXrz7ULiLT9Qtf7JtPtfmI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t/dr0HUf2WPE1lmbTfENjcS/8s55kYP/AMC+9TNX8D6h8MPC/wBr1DSbf7XvXzrzT9vl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qEYx2MpannA0+Lw/qGn/ANrTXnlfc8vfuVJPp/dq/rlrDqsq2F9qcdnZP+/VmcDcR25r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brerR+V99I/4nb/2WvR/hd8DovjP52rRXf8AZ+n2+6CC4uH8398P9j+7XWccVc821/xB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oW/lRuqP5f3njDfN/uNXW+INQ0/xB4X8rT9Pj824dd/2fc0u2s24+F3hS41CLSZdQ1C7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RWV+xUb1+7/tVZ8QeB7v4cahp8On6tH/AGJebv8AR7hF+07h/D/9lUtmljz3Tv8AiT3F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ab0jkTbvWt3wdqF34v1CKKKaP7+yGzkRm3/7R/u12uneILT+z4pdQi82WN9kMez5UX+8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h/xBFrekxR+TbzK88fyqrx/xVdtLiudJ4g1Dxh4X/s/SptQ8rSrjc/2eNPN3t/dH92uX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LsXAMe7ZI5UFK2/G/wAUbTWLjSvtenyf2fG63qXH3d6/3B/dVv71Q6/4wu/HH9ny+DrS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kiLtTttrJSuNoxNO0eaw0+bzvtkssf3I5N3mP64Fdro1vq3gjw/NdyxSebIm/y40+bb+P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c+IxrGkeXFfWe5PMvI90D8fMuK2fB3wW+I/x3+I+k6Td6hZ6fF52+6+zuzLb24bMjBf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KVRR3GkeT+BtQlv/ABQfNikurS48yZ5N/wA27/poa9jXxxZ6PGkZt96nnETfLX0l4gn+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F7H4d3HjPUYstqEy20d3+8/uuZDtz/squ0f726sLxr8EPh3+0z8G9d8VfCbTJ/CHjHSo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ylRu8iRPmXLKp2un8R+b24niVLobqLtc8XHxP0m48rmO1x87/Pu+Wti28caTfzxiX/U/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af4W8Qax4g0/T9P8y7u9UmjsoPM+XfIWxt/2a/RKfwp8H/2LfCXh3RvG1jN478a6hbed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QxVWbEcedyr95mKn04yrSjTlyx1KirnkNvrOlahOQNQjH0q7b4gMoiuo8ezq26va7b4C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P4m8BW03hLWIWaOewGEjMgGVSSMMyqrfL+8j52lv4h8vydpvw+1vX/F+n+GdEi/4mFxe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ZN2GY/7K4LN9GpU5KpGT7FuNj0KW5l/1XmUXB8hf+mle665o/wAF/wBmmGLStb0m78be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+aQ38IYM2yMYO5V+Ztv3s/LVjwrbfCv9qzw3q9t4Nt28I+LLEeYilFU57M0aMVkjzwe6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tGijG9rnzl9tkyRxSrdeScyVxs/inUNH1jUdK1CKP+0LOaSGa3/uMrbW/wDHhW74On1X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O1ju9Q1CdYI4/wC5n+Jv9leWb/croasrswUrmwmqjzv9X+79acbnypjLH9w16v8AtQ+I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8E6T4et7vW5LKN7zUN7ebF8w298bmVZP++lr55/4TLS8S8yRfUVEE2rlnd2t+zAkd6dL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PiCzhBk+3xeV/v17b8HvgvqvxetvtdpdW9hokb+XNqDuG+bGSFX+I7WX+6tU3YNzgrS5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1uMzxyyV9bW3wP8AhrB8OfEF3pVvb+IJbO1uk/tSSUyt50aHpt44P92vi631CU/ujLUQ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qzpCB8xAxmoooM7jXYfCf4X+K/iqpm0+GCPSo5mgm1CdwsasACV2/eJwy/w19B6V8GvA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xeINZ061kM9zLJv8mXYxVQF4T6ctSlXjF2RnGNz5Bks9yl8biPSqxulgU7t4P0rQaZb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hqvqdzIB5E4SJv72K3TuIp6vqH+jRHyvxrNn1A/ZuOvavR/gt8LpfjP4oOleb5WlWaed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VX3b+jV6rqHxA+BPgDUD4etPBX/CQQ27+RNqHkxT7277Wkbc/wD46v8AdrknWV7IcY3P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kPz1oW6xj619M/Fj4D+FNQ+HB8deBPMitdn217fezRvD/Ftz8ylfvbf96vK/gN8Hpfi9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NKs0Wa9kj+9tP3FHu3P5NUKZpyHBBiKkVjmvpbWPiB8Dvh/qB0rT/B//AAkEsbsk0vkr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c9P4eKj8YfC/wd4/+HN341+HUX2SWzRnvNL2ei5YbPm2Oo+b5eGoVQOQ+chuFS20vluc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mMZqJ5fOJI4qk+oWLU9xknf+8pDckhOwqg0/kdaeLkSxZ6Yq+awmi1LPtkzmrdpdrtPz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TYlkf7oIo5gsjSlvpElO08VqQ3Md1AFkbmsm3tQfvnmnsojkwuSKOYdkaklsqrgGq4sw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xI2k1ai1AKihjz3ra5I2XRjLNlalOhM/WrH9rRgjaRmiDVf9I+Y/LTuKyKP/AAh1reki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or74faef9baRyH73mR/KzVtm8W1lPPWqd3r7FiqnimpkuJyfifwBaeIRaxX8Ukptn3wv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8FrS4JH9o3cRzu+4rV6N/aOZuTUd/qMW0jO96OcnkPHp/gXKRH9r8R3F3D/BH5SrsrCP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2k0d/wCZ/wAtJH27K9kuLis7RXjvllv2/wCWp+XP93tTjUFyHkOr/CjxSfLlgCJ5f/PK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31DT/Outbtf7Pi2fJJ97c3vX07PcR814B+0Z41+yQx6PE3nTv+8lA/h/u5olK5UYniPh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/tcdpNGkzo9x8y/cb5a5e283zz5VWrbUJtPnllHl/vEZHEibutVLe4+z/wCNZm8Turb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vK+zw+T/AL/92uV16CI3x8pcV6t8Hri00/w/dw6hFHL9om3/ALxP4cV5t4okjm1meSJd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pmeqwWOpQnPmJhWK+hr2Lw9rHiDQNPmi0TUJLS03s/2eNFb5vxWvJtVk/tDxID5sc3mi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WvVfB2n6hca/Fp9pNH+8h3vJcJuV8UzI6Cx+NPi2CDd/aSuB/ehFbtr+0brsAAl0+yuh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ytX+B2q6hrEt3aajbw+Z8/l7G+9Uc/we8VacP9DtLW+/7aAfzrSCj9ozuduPj+8AP2vQ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/D7y1Na/tEaLLBiayvI89SqL/wDFVw+v+F/G2saf5WoaJibeqPcDa2xR7LV3xB8JtP8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h/aHk73kj2y2z+vzD7tW6dOQuY76z+OPhebrdSW+f78Df+yipPEHjDwf430a70mXW7fy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bqGG+vm2fT7q3uPK8r91J9z+99K2Ne0saSlpBs2zAfMalU1HYV7nGeOPD/8AwjGv3lpF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byL/AFbrWA0oZTxXcC3u57nzZv3u9/8AgKrVPxfbw2FvCfL+/u5r1oYl8tmY8pxW75uK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4p+IkH2q3kS308C4lEiYGf4R+YrynUCPtHmx/wAaK344r1vwN8YfE2n6f539oR+b9x5J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6oqVm6ba3NIqx9kzhOQKdYThiY/7lfM9l+0X4jinH2iCymh9o2Dfq1bVr+1HcxcXGgxS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8P2czZOx618WprBfA+qrqb7LOS0lVm9G/h/8exXwV9nzXsXxq+MZ8Z+GLaxsrSW2UTK8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/wBCrxgXEsxxH19K97L26VPlkY1Wm9AaCSIHy6hBk53datLFeTeViL777BWz4fsJdH8T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p8cyvPbybvLeMtg/zr0HWT2OdRPc/2L492q+Ip/wC5DHF+bZr6zW5cQ7Ngf3rhPB3h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RraCzhkIdvKzhvcmutt7+LBEkvl+9fN4iXNUbOqKsjVWUbI19amWZS5TjisiCYtC0n9y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v1zFl+UKZf4eKrzXCRNj5eadcKyyS/d4rOuYWleLleaZJft3VpM7M1cedWhfHArKWN7f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vXjheIqGJPWqAsL58cf7ts1YjuZvKPmEVXSXbHweaCfMjOTUgPFy7qWjfPtTLSdopS5G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QwtEWx13lyD6VRVjZt7oljhhmm7ZpJiQRWajBG4ap7aZxIfmwKkhItHPNPW4UjAUAimk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8tf7/wDDVXNeW5om4xb4/wCWv3/9msvWLGG/0eaK7IliuE2PHJ8yupqS4uAqjchkKDB2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JkJ/Cj2jQuU+VLjUNK8H+IItQ1bwzp+oRR/O+l3HzK69D/tf7VdX448ceGdP0/T9Q+H3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J9Hkg/cJHt5xJu3Dd/dribfxBDb+ILvUPE3h+TUIpIWggt4/9Q7e5b/vqqujafqGsah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Lafx2cn71Ub2kP3V/wB6vbPPiaOn+IJdQtzNp8Ufm7G33FvBtlT8a4+/1C7uNY/4qaK4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/wAj/DWvbax4m1jxR/ZWn6f/AKXbzMl7HI6vEjfVf4f92vQ/D3h+XWNX/snxBFp8t3b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Jn+8zdG/2aRq2eWeHtQ/s+4MUt3/AGrFJ8iW/wDy13GtzVNHMFrstHWIMzDfM6r8392p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UXcvnaf9/Yn2N/3Xl/980+28H6h8QPKi/49PLf5/wDnlt/vf71DdkTY4zRrOGKT7PPp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A258j2H92vcvAHwvudNspbq5Z7KF5PMSztf42z/Ef/Za6LwR8PNN8HwCWOF7y6kH724d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dXc3EMGYYq5HM0Ublm3EMFhGD0ThUo0fxDeaBqEeo6VqE+n3f8ABJE+1sVhT28tx+78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A/1nm1jLXc0sWryVr24luZmaa6ncyTTOcl2Pevqr9ljT/wDhBvhd4u8Y3Z/0SdN8futu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f+A15P8ABD9na8+K0rXt3NLpeh28ih5F4adg2WWM/TOWrsf2gvijp82mRfDzwcUtvD+n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FOka4/hVh8x/ib/x7gqSc5KnA3Ssrs5/9lPwdY678UCl1BFLHptmt5EXQfJKk8JVlrn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L8d9UlvrVZpdPit4YZHH8Pkh8f8AfTNXb/sd30OnfE7UIpek2nNCp/2vNhxXJftMxta/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JlhkU+3kR043WJ+QRj+7bOn/AGHQNJ+JHiW0iHlRXGkrI8cf+r3RzgDj1/fNXjH7QXww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1Lwzq11oOoJqJ1FLi3fBjlmjEkjKf4f9Y1e4fsU2Uk/j/Wbwf6mHTWhb6tNGw/8AQWrj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HxYf9uCP/vmCNf6U6crYiTLa9xHhd1D4i1u41K91fWG1XUbmTzLi6lHMhwB/Svob/gnv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izxldwR2tpHZNp6FPvMzyJK3H+yIx/33XN/CX4Lah8R9Q8rT4ZBp8cypPef8s7f+L8e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40fEDSfhh4PHw18Hy+VME2ahcR/e+b7ylv77fxei8f7uteqp+4jKnHllzM+CvjFofiHx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BLey0/Ur24uoEspPMmfzJHdVkA+6eRxX01+w94I/4Vx8PvGHxq8WwXEj2UEttY2QH74h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mCxqfTf2auP8ADHhefxxrmn6RpSos93cpCZHGQGZuXP8Asry1fVnx4+H3iUfD7w/8P/BW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/bZ43VfN2/dXk/xNudv9rbUVK14qFh04JNs+JvhP8HfH/wC2f4l8d/ECe9023mj1f7M9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rYGEb5VVkX/gNeT20E2pyzDP2SxX/Vt/rJD6cV+pf7JXw61j4d+FtctNa0k6VPcXqyqp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L9BXxT42+BGq+CVhn1/w/PpYuWKRkSKqlh1+41aYeunOUH8hVKb3PnHTrjUNQt5pfK8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tdzbfEjxjo/g+Pwp/aGoaL4fuJ2vXs490C3EhUD5m+8y7VHy9K1NQ+FulahrH9ofa7u0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u/vY/vUnxA8HeIfH/8AZXneIPK/s9GRJJIfmf3+Wu/ki9znV0fcv7KNxcXP7HOuNcts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h5/nXwx4G/4Sb4kaxNp+iRfa/LdneSR1VUUNjcTX3F+yx4X1DSv2L/EOlXd99rvZYdUA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OOvcV+enhbw/4x8D2+ow2moXlp5iKnl6e7fvcbutcGHSc5+p1TvyJHrPiD40+O/gxo83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vH+1f6G6r5u9QGbzB82Pl+7X0R+xp4o/tj4EfFe78r/j3Sb/AIF/orGvnPV/ih4fuP2f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JfG3krBNcahZNKzydWdZP7vy/wDAd9ep/wDBO+W5b9nL41R3UEltMiyZSQEf8uTdM++a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6K948J/4WhaW/wDrfMim/wCmibtlSXHxB0+5/ey3cZl+X/Wbq8J8QXMAurkpqjzvEd0K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taHgzS38TxSnU79bAo+xAULbl2+9buGhyqd2z6C8HfEi78MedqGi+IJNP+0I0L/Z5tu9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F9oi9q+bNYt9Q0DUNRtIpvtcVvX17+xH8A4bfwSvxm+Kk7aR4S0fde2cF58kd1tbPnOp6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b1XG7lqw5I3Omm+Zn2HdWz/C39keey1JvNun0uSIr6SXLNhf+A+aP++a439iDULe7s/G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DIJv9na6D/vk4/Ovkf45ftgeJv2iddvbHTFbQvCdpdF9PtZQVkuFKhVeb1PDttX7vmfx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8R/CLxiNX0m7jmSEiG7Vl3QzR/xRn3/9m21isNUlTbW5r7WEZ2Z6trenXGiand6Xdx+V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t2HVtrc/VTX1Z+ytbSaD8GfGuuai3/ErkSV1X1SKFjI367f+AV5z4a/bU+Fnx08T6TpG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NeTLb2sVvFbXBLN1JkZo22ry2cfd+at39tr9ofQvhN4dsPhloq21tqN9Ak91Z2ZWIW1o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yn8FP96sZKbajYtSi9UfOXmg9WzThNjpXmw+LGn/AGjyvJk+8BXQr4+0knDSNGf9oV2q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PLnP7ypBBGBweKyLbxBp84yLuDIxuw9WU1mzdwiTo7HoFOaHFjujSWJUiOOafbXJBxg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V2uXhmPNTyhdGvNJJ5mQcU5bhlPTNUkuQ8eSalhuk2E56U+UZbiIaUg9KdFao0jFjxUF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W/iDkGi5BG9ssZYg1HG/wAp5+YVaNxFLkLVRikJLHpRcCR5HJ+Z91Mmiwm5etMCoG3K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c54qgMi8m2A81SRzISc1Zux5pPNQwxBM81IGRr+of6PFaRcy3D7P9pV/i/8AHauxj7JA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SsPQS2qazfX7H5LZ/IhDnj1Zh+i/8BrcmYs3OPwpxFcieUMOTXyJ8YpJbvx7fXkpyJh/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eIjnNeAfEjwvcx39272Qu7YkTIT/AAc1qlcV7HiZgimBrLuMAkCusuLeLnENUbfQn1C4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NPlLUtDrra48jRzL6Qb/ANK4M2//AC1r0zUPC0th4Xlzz8kaf+PCuE/seb/nrS5CFIyA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O+KZj4vhtbuX/lmyJcfxJXm39jXX2jEX72u8+HuiLY65Y+Wv2m9eZf3n/AqmxTkfVFsf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RwelZ9kPs/TitW2uAcjvUakFzzigwqkrUE8bEFwfwqaO58kHgGqlxdIMspJb0ouyUc5r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KXyhv5QV4D4g1g3+ozXd1x5js/kbPuL/AHa9v8YahGuj6jLL+6jELAmvn/Ub4agpliHF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tcuWcL5UYHsKp67e3Gow+U0S7V7imxq8tzgDB96hneYyPEsigjjmtkzOxzs9jLk4r2zR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XUOoR/avIV/s+zbuyPu5rh/C/gjUfEF+cx+VaR/fkP8AF9K+oNGkijtYo1/hRV/IUc1h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7Dzvtfh97uL/AJ6eeu5V9qx9W8A63CWf+y7qONl+9syo/Kvo7eMdaja4xxmkqlibHydr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Vp8ssn3PM2NtWuc0c4Wa56DYyY719YahrMVxbzRSxebCfvxv826vle/g+y395aycfOyJ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Wwcp0mgXTLaIX8mC2XJZyPmauhsX8uL7Qw8y3k+656CvP7GzuFMCS7ri3Q5AVsD8a9EO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R25Dr9xxuVa0VRmdhqvd/at+k6pPbTMMNHBMy7vyq1oXjvxp+9httZuzJGm/y5CH6dvm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IL+K0lu/+Ea1CN/kkjTcsq/8Dr0vw98Dtb0bV/7Q0/VbfUIpPknguEaJnU9/4qi8epd7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VgIvPmhnA6pcWyrn/vnbXR2f7TuuWdv5lxpllL7x7k/rW544+C12P3uk6fHd3e//AJZz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7z4W+ILWcwnQb22Dp1SPzIt3/ATRFRZPOz0Wx/akjkgha50mQFupglyP1rqtL/aR0G8w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3IprwHT/hfrtnbu81hciCN8KGifLVm3Gj+ITqE0X/CP3EXl/c8z918v97LUpQQc7Pqm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fNB/11iety08deFrwZtdYtpSfVyv86+KNP0/VtQuJrTyv9Lt3+eTftXj+H/ersPht4f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+bVo9J1WNN9rHebYoJVH+sUktw1Hs7j5j62g1zT7j/VXcL/7kymtaO6R9qBMOeAPWvi/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HT7u7/ALP+zvsT+87U6fxRqemXkVrYX101yW8tVgkZtx9/Ss/ZTHzH2cbi0II/5a/8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K+TLb4n+JLK4ltI9QlguovviWcFt3/Aq09P/AGh/Ex83K29w4+Ql4h976il7OfYuMrn0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VNmJFJk8wHFfPCftHa9pwEtxp9lJv+4m9kroLT9pO3uRC91pjmXoWt7jj/x5ankl2L0P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2O2arfaJbe4Il/1O/f8A8BrzZfj/AKALnmO/iz12orf+zVoWnxr8Nav5obUvskX/ADzu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JJblpo9FE/kf9NM1APKgH7ofh6Vztr8UPC0tuPK1qwnz/G823/0Kr+ma7oGqCXybqGb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TPr8u6o1HdHytPqGoeMNHitJf+QVbvvSORPKbzP79bd//wAJjb+H5vK1a30/T/lRLeN2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w/3WrT8DeF/EHxP/ALR/sqbS/slmnyfaJ227v+Aq1Z0+n6hb+IDpOrRSebv8ifT7dP3v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eueVFGN4W8QRaPcfZP7Wt4rWTc918irvwPX71dFpHxU0K9uJ4LLS7y9HzOhsysa7v8A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tfij7Xol34Uk8q3fYlxcIsSovQfeX5q7Xw94P0/RzFLFaW/nbNn2jZ830rCVWx0KFzD8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B1DW9PktLTZ8mn7/AJU/2itek6XbWejztb28KpB/AAPuVf0yMW9u0kWHkY7WXHSr2n6e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58xVimLeW4860il8r+OsmfT5hPXbW9uLa2mzx8/yeZ956mtxF9nPnQ4i373k/wAKyNUc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yr0r4G/Dqb4n+Nk0yeUxWcFsbq8l/jZFZUwvu24VhQafFPAZc4O9tif3lqxYeIdQ8P3B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rZs8yznaPdH/AHSw7fKPlqZ7WRSPsf4g+B/EuoaBaeH/AAff2HhrRIofJcYdZWXG3bwO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+xfr56a/pf5Sf/E15vB8UPFxgI/4SzXJD/2EZv8A4qmn4l+MsZHirWwP+wjN/wDFVxQp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6ozNPgu/hx4482KaM6hpd78/lvtWVo3+7/u7lr6C8f8Aw30n9o630/xf4T1Wzh1COBYL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sm0MyMu4/w8/LXzFqE0t9LNNPK01xK2+SZzlnbuSe5rW8LeMPEPhDI0nWrzT4pPneO3mZ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TpOesdyFNLQ+mfAui+Gf2WvCl/JrOpw3Wt6hh3ht/maQqp2xp/Ft6fM2Oor5n8M+HdW+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wLe51q8knmmb5hGvzu+3/gK4Wq2v+Idb8X5m1rVbjUJv4JLiZm2+yj+GotOuNV0ieO/s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gtxZzNHImRg4I+as405Ru3uynJNrsfcWo+BtY8MeBYvDfw9OnaOwidGvr0tvjY4/eABW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teC3H7G3iy4U+dr+kSyv9+eR5mdvf7teUTfFHxzAP+Rv13zG+X/kJTce/wB6mf8AC0/H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a6P9v+0pv/iqzVGS2ZXPC1miHV9A1X4M+OLu0h1Af2tpbrsvLT7q5UHjd9a0p/2h/iMP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P/4muL1K+1DUJZLvUr6S9uZGBkuJ5DLI/YbmbJ7Cmpp8k334t4rdU017xipWPtH9kzx1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3r2pyalLDeiKN5AoKr5anHy18uX/AI58QfE+fT9P8Q6tJqEUkypDJcYVYmkYLu+Wjw7r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K1rUNFiLeZLHZXrwK7f3iA1UJtOiIj8n91jG3y/l/Gs1Ss20U58ysdv8X/gBL8KdPsDD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GjpJD5U6sRJlsbm+X5K8tntvs85i/wCWddlr/iLVvE/Ota3d6h5aKmbiTd0z2/E1jahb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NvrqpylFWkYtH1N8AQV/Zi1cHqIr8H/vk18f2+nygTTRf63y66EeP9c0ez/svS9e1CGx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8UXzfe+UNtrk57iY8Dis6dOVOUpPqaznGSSQf2fgxDzua+l/2ZfK/4Uv8TP8ArjN/6Smv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ZZv3tRW3jHxB9ou4tJ1a/wBE0q4+/b2d68UVx8uz5wG2laqo+dWJizg08DaT4jvYmm0y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xjaz5/i/3a9o8LfseaFrXwi1fx5baqNNayEriwHKSInDKX3cM38Py/3f73HNi3+z5l/1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Dw7d6Euo3MGlXOfMsRIyo/Tr+VS5yS90UUip+zR+x5pPxY+JOo6hrmq3Mvh3SDDcXekk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NmA5T92d2OuNvrX0f+1h+zD8QP2gP7P8P6T4g0Tw/wCBNPSN4dHxKrXEydGl2rt2qvyq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w0DxXrfhj7R/Y+sahpHn7fN+wXckPm7c7d+1vmxk/nW3B8XfGoBH/CXa5/4Mpv8A4uue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JR2MzWP+CZHxJNuLiHxj4bj+zbpgsa3HzfL0+57V806P4P8A7I1iL+0IrjT4pP8AXSeR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6nPxX8ayBk/4S3XSrcEf2nNgj/vquRWDyZZD611Uak9VM55R5ndHsHwA+Dugfst+EfFX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N0tkG0u0lbDrHIisdq/wySMwj5+ZQG/vNXwz8RNX1/wAa+O9U8deKY7XUdW1hhcm3tZGP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qq/gfWvp3UPG/iHxBp39k6hreoahpZ2/6HeXryQNjp8rNtrnBb2jCWKS0gMcnUeWKcF7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R8xXGoXekavFqF3Lb2sX8aRpuVeOnzVqav44tdXt4rT/AEOK7kRUS4t027P9o175L4A8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yZ9Bj+VZSfBfwvODGln9mJX/AJYn+L/gVdMZI53c8U063i1DxhFa3d19li+zM7yJ/G3b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H1AX8UWlahHd/wB/zE2stem3HwW0q+PmxSyCaD7lxJ95Kj0b4T/2PbSxTah5s0km/wA+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n3J1PN7/AMYat4XnPnRXH7uHe/z7d/zYGKsaP8QdW1DUDFD9o/efc8ytLUPhX4l1PxJc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vEpsjC6r23FW3Vq23gfUNQt5tQu/tmifZ32eXborS3C0KNMak0ZcfxO1TTbiWC4CSSr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J11LCLhrWMREN+8z9+uK8LaN/aHiib+0bS8/ebfOjuE2s7Cup+JHh/8A4l/naJF9lu7f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0VXsYvVC9ozf074p6dLbeb5MgJ/umrtv480+96vJH9RXlOoXEXhfw/p9pLF/pfkKj/71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FrF/pF3Fsb/V/wAbe9R7JBGo0e7Q+LbF/uzqP4EduN1X31SG5txEJkY+zV5Bo2j6tqFv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P2fJJI6/P2qnqPibTY7DzpZ0h8v5Ej2N+9o9jc19qz3BL5IoQCefaohdG4714jc+LBBB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HjP3a0p/HEVv/Z/9lat9r8xFd443+ZPXI/3qy9lIrnPXDAcE5rA8R6k2l2E8kfMz7Y4h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/wASZrC/8qWbyopE/wCA05vHEF1rdiZpbe4hiRrkIDt2SKyqv/oTVm4MpSud/o2n/wBn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v8mtdLNJnU9NormNP8cfaLeW7/sqQ2ofY9xG/wAv0oi+IOmRzkG8e02J8+9M/N6UKnJC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m4Eg1Uu9GjnMqmJWVxjms+HxPpt2qyxXSENzycVetNZjvGfy5o22+jU7NBdHK33w80gX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5Cr/ABU0/D3T7a2VUtmT+IlV711zagZYnfahYHr3xTf7R2OjkMQ/AHbFUZnJnwrHcabP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HHSvONW+BrbSLCd1yfmTqBXv63lqke0qyl+CB296kgexW2lTkY5Eh/iq0B81xfAPUW+9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gn4W2nhO8W5LSTXY+QmUZ2V6Qt7Bn79TLPA4+8D9azbHciSyCw7l+b61E8ZjkDKNre1a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p7VZnSCYhoRt471lYoxjKcVA8uwE4rTe0G+qt/aBV4qtAR5t8Tp/+KZvBGcZKFv++q8Z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ua1heW1j++f7lfR/ibwv/aGnSwy/6qSNv9X96vGL/wCG3iDSPNi0+WXyZE/eRybot6+/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fwXMxPknFRafbm3n/e/vJK64eAPENxNiLT5K6/wr8IrmGVLzUWWVhz9kx9361pYRs+HN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iwBI9K67SG8nOTVi28PEQZPBpy2H2c9ahoC88+2Ims26ujOhWrTqWj201bDbGT1rOxVz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7V/C/wDaFxqMv/LWObf+gNe73tlFIjAiuCj0vGqarH/eMbY/3kP/AMTWkYk8x4rdGfRZ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h5iDdyDW9448OtbqCV+bPWuMihmtrhQeFrVIg9i8EeIoLu5it79VmQDADV9NeFp/IsIr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z7mZa+Jbaf7P84r074T/ABA1C28UaVFNNJLab1R/Mf7ueKymho+qxby25NKX39RV22n3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qPrWSujWyYltcG3B/wCWsf8AufcqcW1rrEBF1DBNF/00jDVBHeBYnTysA9arW04gmP70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lRv3/wAP/hhdaNFqBt1/4SBIfnt2tSiv/s7lrhh8JvClxbxf8Sr91v3/APAq6dXV5mY8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fB/dVcapFjnvGvwu8A+KfC8VgItW0/W49uy4iuInib1yrLu+7Xll9+zZa6XqFrqNh4gc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6Td/vKy17gIYfP3f673qUhJS2QOuea0VQfKfPmsfs7S+IL+1lu7TT7uX5t8kczRM/wDd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9nbxB4f1CaKL7H5MiM8P2eZt0Tf3Tvr6ViiVInYCP5apzzxEY70KpYXKfLmtfDjXbfR9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6oE3wXEZ3rE3/Af4a5zRvB+tiw/4mun3Fp/B+8hZf/Za+wftItx5Xm/vKmt5yP3Jz+8q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tvPF3p3k/ZNQt/n8zY2119z92tHRtPluPD8UUWn+ddSI0DyRpt2N7yV9wT6Zb3wPnWsM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lv1FVp/CmkfZ8f2VbGL/nnHAq7f8Avmh1U9yo3PivQPA2pWelytcNcSF3b55I2ECf8C+6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Z7WW01aPzZEZJo9nyo1fa+r+B7TWNP/ALPu/MOn7Nn2eOdovl/unb96uMf4EeD4hNts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dtn50/aU2B856Z8RF0WJZdE3Wt9Ef3W04zXW+D7qTxf4muvF2tXccc7hAESf5vl/v1m6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KLSfKutn/Hx5G3Y1Ur/T7TT9H/4mEvlSx7v3lum3f+Fbswiz30axFc8RXdv/ANc43Vqn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6/8AAa+fPh94f1bxhf8A9n6faebLGm9LjftXy/7x3fdrsh4h1Dw/rE2nzahHdwx/I8ln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rVh7M3TPZLa+bSbZZQY+WZapXGoyz20X/PXf/rK81074k/b7iWL+0M/Pse3uNvytWivj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trbf3Z2sn/fNZuLBSO//AOEhmXy4pZvNIrXg8RS/2Wf3cfkH78n8X+7Xllt4tgnSRJkT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K9X7f4haPcZi3GE/Ls8yOpWhVzsbjXzhAv8Aq+1SDUB5B3zD+8E71zS+JtPuOIry3/2v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BotjD7vmKQdxqrFpnR2t+Y2IRsbuxq8k0yoySyKit0JNcksrBA8smCOpqObUd7hg7TAd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ZmPmkDsanhkY27qJC57VgQXQI3OcHsK07G8kbKyIIx2PrVkGjpcscsL7iS1STTNaAMF3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9nZgqCk/tF5SocDFZGqHrdz6hfjzUCAD73apWsY4pmYsQT27VUeWUq4KGCQ84PatUXFsm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lz2FAFV7ZEcE/MvalsftiPJnmEngUxgyBT1HaprK4nSds8jsKANCMSMfunZU07l48Rj5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h8veoXumRzOi/u+4oAw9Qv7pZvLSLKfxPSx3rNH++JKgcGrN/MblS0Me0HqawZp7hCYn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JJ7jL8etNluMAVX/ABzWTPcS6v8Auf8Al0j+/JH/ABt/dFArDBb3ev38Usv7rT4/+ef3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8oZ8ng02BcW6svAAxTbf9/OayaGtC7YXn2dcOd5amCR5zLubCg8VQuI/nOxtqqeta0No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qAIAHfaVOR7Vf+zSvtCxH8Kjgt5VY/utqrWhb6soQjeFYcU0BjCXyHVmB2MetTyXaOX4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SVt2UZIyKotZyRj5h8gNbdAE+0pcfIq4Ip9vbBWMiNiQVpx2sEi+aFCsR2ptzppt4/MJ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hO3bud/WmbGtTIHXZJ/CRUU9s0zoWcqueCKnu28yMKrZdRjJouKw4TPIFBPzZ5NRX843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nlhbqEX943dqeyqyxCD94W+/7VQWQLZmW1jHTPNX7eSW3hLgbiOBSi9hERicbTFxTJ7z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KbQWRcktUWJmTy9x5P0rldb0yznuFYxKccmti/WRbRJ14Y/IRUUFobiAzyRDywNmfetO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hfSdUhkZ7YFPR3NU4fhrpdpEs8cUmw/wu5K13NpYRGZz5fy+n8NPuBIZVSMps/u9qPaT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Xy3FvNDaatcQxSP8lvJ/q0/3VrktW+BGofZ54odStrmL7g83crV7VPzcY/5ax1MtvKSC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ehaVZ+HvDelqfCEOrarFB9mluPOVVT/d3V5TqHw+mt7/AM2HSrjT/vb/AC/36/SvoCS3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q1VFY+VvFdpqaXSqi4ijO+e4mVkZ8/wgH+Ksy4t9Pt7eP91cTS/MjyRvuZc+1fXHhfT7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Xl3cVun2p47hNy+i/wDjx/8AHa9Av/DumYNr/Zlh5W/f/wAe6/eq1URNj5c8LeKLrwf4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vI/mfd35bvXF+N9Y/tjUJZbSH7LFHDGj/wC3J83zfy/75r6c8X/Cbw/rA8r+yxDF/wBO7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CGhNmJ/tUX+2Jc1tzXFc8Dnt9Qt9Hi/0qPzvmf/Ba0LTVb200ppXUgn3r1zUfgVZy28Vq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8QZmWsjWPg/qOoW00X9oW/8Ac8uRGjbb9aTsxamAvim9TTh58beaR61n+EvincXtxd2i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eB8y1NqHwv8QfaItP8Askd3DInyXkk/3G/9CqtN4K1b4bW2JY49RuGfdJcWG6RH/wBm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QeMo7g8ncdnJYYO6r9l4sghGG6e/NeW6fqF3biaW70//AFky7Pkbci+9dVb3H2jR9R8m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iT5djbh/7LmrVHzEp3Ow/te1nMrqcjZn5Kkttf08rjvjFcV4d8Q6fpWg28c0ax35XFw80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l54om0TzvkSa0kdnh/vbe3zVDpFc1j3EajF5vlLOmNmcVctrmWfMXnf3f3e/7leKT+OJ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K8xP9Zv+5Whp3iOVbwSLKY5UA3yZ21j7MfOe3+ekC4Yl27nFVbi5LnCoxD8KxHFeZweM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wQzcUSeMpbeYqZ3DLyqlvlqfZi9oelN5kUW2Vgz9itUXtV80u2XY/jXDL8TycCaVN/oR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52hkiU+uaPZtDU7m1DHAjAElW64IqbdH5p+QBQOuOtVL/VI7dWmukMW9flyKyW8Yabt2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Fm9vDqwAFQvaK/WotJ1CyuIhJHPkEZ/efLVgt5/KsDGG+Yg0NFix6aVPyoWB9qr3NjJG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tLNEMqcrVzPmISxG41kQcf8AZvImP+i+aCmz/drm7zSpv+EhkQIBus1f/vl2/wDiq9KN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/ZfFllcZ/wBdaTRImPu4aM01IDm9W8O2+pW3lSwCaJ1715B4l+Gt5oTNLErXVr6gfMn1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O/rV+20S3P8ArORV3IPjYcDFbPge0vNS8S2EVpE7sJ0+79a+sx8MNFeYxPZwr5v38Jn5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PpOjzmXT7S3h8tN/wDtMtJlxZe0mJo5VeZQwYYragaMsHKhVU7eabbQRiyC7CXUbqmh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pY7s1zmpk3UKh2CKCvtWbFFFLcGMNsOa2hppt5/kcup9aWfRow3nBeamwEVrYolzHEjl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qsrl1fn7hqrBcOgeVYGJBx5la1iwaGQyMrFhmkSVPs0UFv8AugfO/j/u0W8Gc81exlQC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SJfOi/c/9M3+Z1oKGoBsMcUfmP3qoYEcuZEIRewFWba0KSHynaJF6571pxiCdwEmRWI5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Fc3QkZjn1rdg06DaJnkG9Pu0+WzS0Rh8rb+hFSrbxJbKuczVZIW0HnE/vasfZ8A8/jUC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6dqMdxqE1rFF+7jfYkm/cr1LKsXjb8HjzaNQ824gxFECf+ef3VSp5pN0YVMIf7wqDyDj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99qmwr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